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lecţiile Cotidianul</w:t>
      </w:r>
    </w:p>
    <w:p>
      <w:pPr>
        <w:pStyle w:val="Heading1"/>
        <w:ind w:hanging="0"/>
        <w:rPr>
          <w:i/>
          <w:i/>
          <w:sz w:val="40"/>
        </w:rPr>
      </w:pPr>
      <w:r>
        <w:rPr>
          <w:i/>
          <w:sz w:val="40"/>
        </w:rPr>
        <w:t>Erot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libertăţii totale (CRISTIAN TEODORESC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oholicii (Cosn ROGOZAN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RICON (voi. 1) (fragmen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sau MĂGA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PSYCHE (fragmen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ZIRULUI NUREDDIN,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ŞAMSEDDIN ŞI A LUI HASSAN BADRED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gmen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ERSANE (fragmen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HILL (fragment)…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INDISCRETE (fragment)…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0 DE ZILE ALE SODOM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IBERTINAJULUI (fragmen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sau DOUĂ NOPŢI DE DESFRÂ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PREŞEDIN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VON SACHER-MAS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VEŞMÂNTATĂ ÎN BLĂNURI (fragment) _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ONICĂ CEL PRO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IUBIRILE MELE (fragment)…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MII DE VERGI-NE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gment)…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DOAMNEI CHATTERLEY (fragme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EXUALĂ A UNUI ANONIM RUS DIN SUD. ÎNTREVEDERI „IGIENICE” CU NA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gment)…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libertăţ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a mai nouă ediţie a Dicţionarul Explicativ al Limbii Române nu şi-au găsit locul denumirile populare ale organelor genitale şi verbul pe care îl folosim cei mai mulţi dintre noi pentru a desemna actul sexual, încât, dacă un străin care ne aude vorbind în locuri publice vrea să afle ce înseamnă expresia „Ce p… mea!” pe care, mai nou, o folosesc şi femeile sau ce înseamnă înjurătura „Du-te-n în p… mă-ti” trebuie să caute în dicţionarele tezaur sau să găsească o sursă orală pentru a se lămuri. Nu mai vorbesc de toate înjurăturile noastre naţionale în care verbul popular cu pricina e întrebuinţat oral şi în public la toate modurile şi diatezele posibile. Cu toate astea, avem mulţi dintre noi o pudibonderie ridicolă, încât după ce tocmai ne-am manifestat dorinţa de a trimite pe cineva în starea sa prenatală, dacă citim pe vreun perete cuvântul pe care tocmai l-am folosit, ne declarăm oripilaţi de porcăriile pe care le scriu pe ziduri „obsedaţii sexual”. La noi cultura sexualităţii se transmite pe cale orală, iar în artă numai cu pipeta. Aşa se explică de ce elevii de liceu îşi transmit spre lectură, de multe generaţii, anumite pagini din Răscoala lui Rebreanu, tocmai paginile care, din câte ştiu, n-au fost niciodată subiect de Bacalaureat. Dar, apropo de aceste pagini, dar şi de literatura noastră interbelică mai descheiată la butoniere, cu mici scene de sex, cuvintele cheie, ca să zic aşa, lipsesc. Bântuiţi de ideea de a scrie roman erotic sau măcar decoltat, tânărul Eliade, Gib Mihăescu, G. Călinescu sau Camil Petrescu nu numai că evită aceste cuvinte cheie, dar se feresc şi ca scenele de sex din romanele lor să intre în regim „hard”. Şi totuşi, cu mai puţin de cincizeci de ani în urmă, Ion Creangă, clasicul, deschisese cât se poate de larg calea literaturii licenţioase cu „Povestea p…” şi cu istoria lui Ionică cel Prost. Creangă a scris doar aceste două poveşti, dar se pare că mai avea şi altele pe care le spunea la „Junimea” după ce întreba: „Pe uliţa mică sau pe uliţa mare?” Poveştile de pe uliţa mică erau cele licenţioase care îi făceau să se prăpădească de râs pe auditori, în absenţa lui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timpul înapoi, mai exact până ce creştinismul s-a impus în Europa, vom vedea că literatura de acest fel circula nestigherită în Imperiul Roman. Apuleius „africanul”, cetăţean respectabil, construieşte scene de sex în romanul său, Măgarul de aur, cu o totală naturaleţe, ştiind că nu-i va contraria în nici un fel pe cititori. Gustul artistic pentru sex, redeschis în perioada Renaşterii, va fi anticipat de Boccacio în Decameron. Benvenuto Celini, contemporanul lui Michelangelo, îşi povesteşte fără sfială aventurile sexuale în memoriile sale. În Anglia elizabetană, Shakespeare nu se jenează să pună în gura lui Hamlet şi a nu tocmai inocentei Ofelia apropouri străvezii la o întâlnire amoroasă în pat. Insă Big Bang-ul literaturii licenţioase europene a venit după traducerea în Franţa a celor 1001 de nopţi. Montesquieu face un prim pas în Scrisori persane, îl va urma Diderot cu romanul său Bijuteriile indiscrete în care sexul doamnelor şi domnişoarelor dintr-un imaginar sultanat prinde glas şi le dă de gol dezvăluindu-le tainice întâlniri amoroase. Să dăm însă Cezarului ce-i al Cezarului. Marchizul de Sade, acest genial obsedat sexual, care în viaţa de toate zilele a violat şi femei şi bărbaţi, a comis crime cu substrat sexual şi şi-a petrecut ultimii ani din viaţă într-un ospiciu, pentru a nu fi băgat în puşcărie, e cel care împinge literatura avatarurilor sexuale la limita posibilă a imaginaţiei. Proza marchizului provoacă şi azi dispute între admiratorii săi care, ca Apollinaire, îl consideră un spirit de o libertate absolută şi cei care văd în el un dereglat sexual, la fel de periculos ca persoană şi ca scriitor, în paranteză fie spus, dacă Sade nu ar fi adunat de-a lungul agitatei sale vieţi 27 de ani de puşcărie, în care şi-a metamorfozat acţiunea sexuală în literatură, probabil că azi n-ar mai fi fost menţionat decât în istoria me-dicinei, la capitolul psihopaţi celebri. Literatura erotică i-a adus însă în conflict cu legea pe mulţi dintre cei care au „comis-o”, chiar dacă n-au avut o viaţă încărcată penal ca marchizul de Sade. Şi asta până în secolul XX, inclusiv. Ciudatul John Cleland, autorul primului roman erotic apărut în Anglia secolului al XVIII-lea e condamnat la închisoare, în mai îngăduitorul secol XIX, autorii de literatură licenţioasă provoacă scandaluri, unii sunt daţi în judecată, ca românul B. P. Haşdeu, pentru nuvela sa Duduca Mămuca dar nu mai ajung la închisoare, în secolul XX, romanul lui D. H. Lawrence Amantul doamnei Chatterley apare în varianta necenzurată în Anglia, de-abia în anul 1960. Celebrul Ulise de Joyce e taxat drept roman pornografic atunci când trece oceanul. La noi, după promiţătoarele, totuşi, experienţe romaneşti interbelice, literatura erotică dispare pur şi simplu din 1948 până în 1989. Paradoxul e că apar în traducere romane cu scene cel puţin picante, semnate de Mărio Vargas Llosa sau de Gabriel Garcia Marquez, dar autorilor români cenzura le taie orice îndrăzneli licenţioase. După 1990, apar, brusc, în România cărţi care taie răsuflarea cititorilor, dar care sunt receptate drept o revărsare a pornografiei ţinute în frâu de morala fostului regim. Ca şi literatura interzisă în România din motive politice şi care s-a banalizat în primii ani de după revoluţie, literatura erotică primită în doze mari în aceeaşi perioadă n-a avut efectul cultural aşteptat, ci unul contrar, de respingere. Libertatea totală, în care sexul şi politica se întrepătrund, dacă e luată în doze mari de la început, poate avea acelaşi efect ca experimentul prin care Sade a încercat să le sporească libidoul femeilor cu care voia să ajungă pe culmi neatinse ale sexualităţii şi cărora le-a administrat cantarida afrodisiacă într-o proporţi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cerile, altfel de multe ori interzise, pe care ţi le oferă literatura erotică, nu te poţi bucura decât de la înălţimea deplinei tale libertăţ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oh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persoane care ne terorizează cu presupusa lor nevoie de a ne produce plăcere, de la advertiseri la politicieni, cam ca părinţii ăia agasanţi care-ţi vor neapărat binele chiar şi cu preţul nevrozării tale complete… Aşa sunt şi scriitorii. Sunt unii care cred că sunt foarte interesanţi cu aforismele şi aluziile lor din sfera sexuală, care cred că dărâmă munţii cu o scenă în care folosesc cuvântul „puia”. Nu e aşa, e cam ca în viaţa reală. Despre sex nu e bine să aberezi fără încetare. Cu cât vorbeşti mai mult direct despre viaţa sexuală, despre tehnici, despre scheme, despre feluri de corpuri, feluri de acuplări, cu atât mai mult rişti să nu te simţi pe cât ai putea de bine. Toţi marii scriitori de text erotic vorbeau, de fapt, despre altceva decât sex, oricât de explicită ar fi fost intenţia lor de a produce cărţi de citit cu o singură mână. Asta deosebeşte marele erotism de o simplă carte c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scrie, în maniera Montesquieu, despre o societate utopică în care sexele feminine vorbesc, dar voia de fapt să facă o critică a societăţii franceze într-o manieră cât mai populară, cât mai comercială. Până şi Sade transmite, de fapt, mesaje puternice despre limitele excesului, încearcă răbdarea cititorului cu cele mai dure rânduri scrise până la el. Cei care scriu doar ca să excite pot fi utili doar în măsura în care sunt utile şi filmele gonzo pornografice. Focus pe genitalele care se izbesc frenetic şi câteva dialoguri profunde despre cum ar dori domnul sau doamna să şi-o pună. Sunt utile şi astea. Se ridică generaţii verzi de consumatori de porno prin cablu sau Internet, copilaşii de 10 ani fac filmuleţe în care imită mişcările fără imaginaţie impuse de industria porno. Un singur exemplu: partenerii dintr-un astfel de film trebuie să o facă întotdeauna în aşa fel încât genitalele să fie filmate cât mai bine – chestiune care poate dăuna grav plăcerii. Dezamăgirea e cu atât mai mare cu cât constaţi apoi, vrând-nevrând, că sexul se face bine când ai o viaţă frumoasă înjur, când, până la urmă, concentrezi un întreg context în pat. Şi o partidă „sportivă” e bună, dar aventurile de noapte se lasă aproape mereu cu unele complicaţii, ele există doar în filme sau în bordeluri. Mereu există unul care se implică mai mult, care ar vrea mai mult, chestii obositoare care nu fac decât să… Strice savoarea unei partide d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bine scris atacă tărâmuri noi, inventează replici memorabile, situaţii stranii care te lasă „paf. Posibilităţile comiterii actului în sine sunt limitate, oricâte poziţii ar număra Kamasutra; contextele sunt însă infinite, o replică scăpată de celălalt printre gâfâituri poate face cât 30 de orgasme sau poate tăia cheful pentru câteva luni. Cultura seducţiei şi a erotismului „care vinde„ are nişte sechele simple: rişti să-ţi vezi partenerul ca pe un detergent şi, în consecinţă, să-ţi doreşti să se vândă bine. Mă scot din minţi sfaturile cu lumânărele în seri romantice sau indicaţiile revistelor pentru femei despre cum bărbatul e un soi de cretin obsedat sexual care trebuie satisfăcut regulat şi cu măsură ca nu cumva să i se urce la cap. Mă rog, şi revistele pentru bărbaţi văd masculul în aceeaşi lumină imbecilă. Eu nu spun că suntem mult mai mult decât o proptea pentru sex şi creier, doar cred că suntem puţintel mai mult. Cred prea mult în perversiunea speciei ca să concep că ne putem excita simplu şi trist, mereu, cu aceleaşi „texte” sau trucuri. La mine funcţionează puţin altfel, poate şi pentru că fac parte din generaţia care şi-a trăit excitările prepubere căutând febril pasaje fierbinţi din cărţi. Unul dintre secrete: nu te confesa, nu abera la nesfârşit în legătură cu sexul, vorbeşte doar cu cei care te interesează erotic chestii excitante sau educă-ţi urechile cu eufemismele şi subtilităţile confesiunii în forme imaginate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sexul heirupist, fixist, sexul din mintea hărţuitori-lor sau a obsedaţilor de dominaţie. Aia se cheamă poluţie. Dominatorii şi vânzătorii de sex nu vor doar să violeze, dar vor, dacă s-ar putea, să-ţi şi placă. Ei bine, pentru plăcere adevărată trebuie preocupare. Cu o simplă erecţie nu faci nimic. Nici cu o seară romantică. Cu literatură bună, poate fi un început. Nu vă garantez că vi se va lungi penisul sau că vi se vor mări sânii, dar sunt sigur că senzaţiile tari vor beneficia de un radar erotic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ROGO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2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R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1)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UGEN CI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ricon-lui Petronius este unul dintre cele mai preţioase romane latine care au supravieţuit timpului, chiar dacă, aşa cum este cazul acestuia, doar în fragmente. Din fragmente şi aproximări au fost recuperate şi puţinele date care asigură fişa de identitate a acestui roman, inclusiv apartenenţa. Se apreciază că ar fi fost scris pe vremea lui Nero, în jurul anului 61, şi publicat abia în secolul XVII, după ce a fost descoperit pe teritoriul actualei Iugoslavii, în ce priveşte identitatea autorului, istoriile sunt puse în impas. Cei mai mulţi tind să-l identifice pe Petronius cu un consul pomenit de Tacitus: Gaius Petronius, guvernator al provinciei Bithinia şi arbiter elegantiarum pe lângă cel mai sângeros dintre împăraţii romani. Deşi Tacitus oferă date abundente despre acest personaj excentric al lumii romane care se îndrepta spre sfârşitul vieţii desfătându-se în extravaganţele desfrâului, nu pomeneşte nicăieri despre veleităţile de scriitor ale consilierului în materie de gust a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ricon-uâmpreună cu romanul cartaginezului Apuleius, Metamorfozele sau Măgarul de Aur, sunt două surse esenţiale pentru înţelegerea rolului major al dorinţei în modul prin care romanii înţelegeau şi-şi explicau lumea şi viaţa. Pofta, excesul, obsesia posesiunii, cruzimea, dăruirea lejeră sau abuzul sunt toate faţete ale aceleiaşi pasiuni care le orânduia existenţa şi care le regla raporturile ierarhice. Satyricon-ul, întocmit după tiparul permisiv al stilului milesian, dă drept la cuvânt unor voci obişnuite cu stilul slobod şi străine cu totul de not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prinse în bătrânul roman latin sunt descinderi necenzurate în teritoriul moravurilor libere de inhibiţii. Excesul şi orgia au aici drept de cetate şi sunt reinventate cu fiecare nou episod pe care-l consumă cei trei tovarăşi care călătoresc împreună: Encolpius, un fost gladiator, Ascyltos, iubitul lui din trecut, şi Giton, sclavul râvnit de amândoi. Cel care istoriseşte pelerinajul în cuiburile desfrâului este Encolpius, iar în relatarea lui vulgaritatea, cruzimea, gelozia şi patima colorează aprins fiecare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leria de nuduri colective pe care cartea latinului o deschide prin fiecare capitol, există în Satyricon zone frecventabile fie din pur interes istoric, fie pentru vioiciunea conversaţiilor slobode dintre protagonişti. Un întreg alai de personaje, cum nu se poate mai colorate, vine să acompanieze periplul celor trei prin oraşele imperiului neronian: aristocraţi scăpătaţi, oameni din popor, soţii alunecoase, prostituate, vrăjitoare, paria şi impostori. Din replicile pe care le schimbă şi din situaţiile care îi pun în lumină prinde culoare o imagine rară despre traiul de zi cu zi din acele vremuri, care au lăsat prea puţine indicii în istoriile oficiale. Cena Trimalchionis, cina din casa parvenitului Trimalchios, oferă cel mai consistent excurs în lumea bârfelor minore din viaţa nepretenţioasă a imperiului şi este totodată şi cel mai extins fragment care a supravieţuit din acest roman, despre care se bănuieşte că ar fi avut dimensiuni comparabile cu capodopera lui Proust, în căut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ENCOLPIUS şi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declamatori nu-i chinuie tot nişte Furii1? Căci ei răcnesc cam aşa: „Am căpătat aceste răni, fiindcă am apărat libertatea ţării: am rămas fără ochiul ăsta, ca să vă mântuiesc pe voi. Daţi-mi o călăuză, care să mă ducă la copiii mei, pentru că mi-au tăiat îndoiturile genunchilor2 şi nu mă mai pot ţine pe picioare”. Şi încă s-ar mai putea îngădui fraze din astea, dacă ele ar deschide cu adevărat învăţăceilor calea către elocinţă. Însă din vorbele umflate şi din zarva asta deşartă a sentenţelor, începătorii trag un singur folos: anume acela că se cred ajunşi într-o altă planetă, de cum se trezesc în for3, într-adevăr, eu socot că tinerii, cum ajung în şcoli, se prostesc de tot, căci acolo nu văd şi nu aud nimic din cele de care ne ciocnim noi în viaţa cea adevărată: cât sunt elevi, ei au de-a face numai cu piraţi ce stau pe ţărm cu lanţurile în mâini”, cu tirani scriind edicte prin care poruncesc fiilor să reteze capetele părinţilor5, cu răspunsuri date de oracole în vreme de ciumă6, unde se ordonă să se jertfească zeilor trei fecioare ori chiar mai multe. Sunt doar fraz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iile (în latineşte Furiae, la greci Erinii) figurau în mitologie ca zeiţe ale Infernului. Ele torturau sufletele criminalilor, în special ale matricizilor (cf. Orestia lui Eschil). Acţiunea se petrece într-o şcoală de retorică. Vorbeşte Encolpius, narator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un obicei odios. Uneori erau tăiate tendoanele (aflate în spatele genunchilor) prizonierilor de război, spre a-i împiedi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tenţă, sententia în latineşte, adică enunţ scurt, lapidar, chiar percutant, având un caracter apoftegmatic, în for, piaţa centrală a oraşelor romane, aveau loc procesele judiciare şi se desfăşura activ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gura piratului este caracteristică pentru retor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gura tiranului ocupa de asemenea un loc însemnat în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impul epidemiilor de ciumă şi al altor calamităţi naturale, anticii consultau oracolele aflate în anumit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găluşti unse cu miere: unde toate, cuvinte sau fapte, par a fi stropite cu sos făcut din mac şi din sus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hrănesc cu astfel de mâncăruri nu mai ştiu ce este gustul bun, aşa cum nu mai miros frumos cei ce-şi fac veacul numai prin bucătării2. Să nu vă fie cu bănat, dar voi, retorii, aţi dus cei dintâi elocinţa la pierzanie. Născocind tot soiul de fleacuri cu sunetele voastre uşurele şi deşarte, aţi izbutit să faceţi din cuvântare ceva fără vlagă şi fără rost. Tinerii nu erau încă puşi la jugul declamaţiilor voastre când Sofocle şi Euripide au găsit cuvintele de care aveau nevoie. Dascălii de retorică, ce trăiesc numai ca şoarecii de bibliotecă, nu prăpădiseră încă minţile oamenilor când Pindar3 şi cei nouă lirici4 au renunţat la metrica homerică. Şi ca să nu iau de martori numai pe poeţi, pot să spun că nici Platon şi nici Demostene nu s-au coborât vreodată până la acest soi de exerciţiu oratoric. Elocinţa mare şi, ca să spun aşa, neprihănită nu-şi boieşte obrazul şi nici nu se umflă în pene, ci se înalţă plină de o frumuseţe firească. Nu a trecut multă vreme de când această vorbărie furtunoasă şi fără măsură a năvălit la Atena, venind din Asia; întocmai ca un astru aducător de ciumă, a atins cu suflarea-i otrăvită inimile tinerilor care se avântă spre înălţimi”5. O dat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cii pregăteau un sos verde, cu mac şi cu susan. Comparaţia evidenţiază lipsa de foiţă a elocinţei cultivate în şcolile retorilor. Traducerea „găluşti unse cu miere” a fost propusă de Florica B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 elevii „hrăniţi” în şcolile retorilor nu mai au simţ gustativ, aşa cum bucătarii miros permanent a bucătărie. (La romani, expresi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ndar a fost cel mai mare poet liric grec (518-442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nouă lirici, celebri şi ei în antichitate, sunt: Stesichoros, Alceu, Simonide, Alcman, Safo, Ibycos, Anacreon, Bacchylide şi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deobşte se recunoaşte aici o aluzie la disputa angajată la Roma între partizanii elocvenţei asianice (expresie amplă, abundentă, hiper-colorată) şi promotorii elocinţei aticiste (expresie concentrată, sobră, reţinută). Cei mai mulţi exegeţi ai operei petroniene desluşesc un atac la adresa asianismului. Encolpius menţionează şi Asia, patria asianis-mului. Alţi cercetători opinează însă că ar fi vizat şi aticismul. De fapt, Petronius n-a aparţinut ferm nici unuia dintre cele două curente, într-ade-văr, el nu citează, printre marii scriitori greci, nici pe Lysias, pe care-l rânduiala discursului, elocinţa a înţepenit şi a amuţit. Ce mai încoace şi încolo, cine a mai dobândit faima lui Tucidide1 sau a lui Hiperide2? N-a mai strălucit nici arta poeţilor, pierzând culoarea sa sănătoasă. Poemele, ca şi cum ar fi fost toate hrănite cu aceleaşi bucate, n-au putut să ajungă la bătrâneţe şi nici să încărunţească. Nici măcar pictura n-a avut o dezvoltare mai bună, după ce cutezanţa egiptenilor a găsit mijlocul de a reduce la scheme sarbede regulile unei arte atât de ma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4 nu s-a simţit în stare să mă rabde declamând în portic5 mai mult decât asudase el înlăunt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făcu el, fiindcă nu ţii seama de gustul mulţimii şi, lucru deosebit de rar, îndrăgeşti bunul simţ, am să-ţi împărtăşesc tainele artei oratorice. De fapt, în aceste exerciţii declamatorii nu păcătuiesc dascălii care sunt nevoiţi să se pună la mintea nebunilor6. Căci dacă n-ar preda lucruri care să lejslacă tinerilor „ar rămâne singuri în şcoli”, cum zice Cicero7, întocmai ca admirau aticiştii, nici pe Isocrate, admirat de asianişti. Oricum, el critică aici unele exagerări ale retorilor vremii sale, îndeosebi caracteristice asia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cunoscut istoriograf atenian, autorul istoriei războiului peloponesiac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lea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stit orator, contemporan cu Demostene. Era tot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m prea puţine amănunte referitoare la inovaţia tehnică introdusă în pictură de către egipteni în timpul dominaţiei romane. Ştim însă că romanii practicau un realism minuţios, am spune fotografic, care necesita timp şi tehnică migăloasă, în Egipt s-au căutat, probabil, mijloace de a picta mai rapid şi mai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gamemnon era profesorul lui Encolpius şi al prietenului acestuia, menţionat mai jos. Şi numele acestui orator are o semnificaţie. Este tocmai numele basileului care, în Iliada lui Homer, conduce pe greci la luptă, aşa cum retorul Agamemnon îşi călăuzea învăţă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ncolpius îşi rostea discursul în portic, galeria acoperică din marginea clădirii în care se afla şcoala lui Agamemnon. Se pare că Encolpius dăduse în portic replica unui discurs rostit în interiorul şcolii de un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esie proverbială în antichitate. Grecii spuneau „a face pe nebunul împreună cu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discursul său Pro Caelio (XVII), Cicero afirmase că dascălii inlinguşitorii de comedie; aceştia, când pun gheara pe vreo masă la un om bogat, mai întâi se gândesc să spună ceea ce cred ei că poate să placă foarte mult ascultătorilor, căci nu ating ţinta dorită dacă nu încântă cum trebuie urechile1. Aşa păţeşte şi profesorul de elocinţă. Dacă, precum un pescar, nu pune în cârligul undiţei momeala pe care ştie că or s-o apuce peştişorii, rămâne până în pânzele albe pe stânca sa şi fără nădejdea de-a mai 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Merită să fie mustraţi părinţii care nu vor ca odraslele lor să tragă foloase din învăţătură sub o îndrumare aspră2. Căci mai întâi jertfesc ambiţiei chiar nădejdile lor, ca şi celelalte lucruri, de altfel. Apoi, grăbindu-se să-şi vadă visurile cu ochii, împing în for nişte învăţăcei încă fragezi: vor să îndese în capul unor prunci elocinţă, despre care tot ei spun că este arta cea mai de seamă. Dacă ar avea răbdare ca tinerii să înveţe treptat cele ce deprind, ca să-şi formeze minţile după preceptele filosofilor, să-şi supună toate vorbele ce le rostesc unui control migălos, să asculte îndelung ceea ce vor să imite şi să se păzească a socoti măreţe lucrurile care plac în copilărie, curând acel strălucit meşteşug al elocinţei ar dobândi demnitatea şi însemnătatea sa adevărată. Acum copiii se ţin numai de joacă prin şcoli, iar tinerii se fac de râs când ajung în for şi -ceea ce este mai ruşinos – nimeni nu vrea să recunoască la bătrâneţe că nu a învăţat cum se cuvine în copilărie. Dar ca să nu crezi că eu sunt împotriva improvizaţiilor făcute după modelul lui Lucilius3, voi încropi o poezie în care voi arăta tot ce gândesc: transigenţi cu gusturile şi munca discipolilor riscă să rămână fără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onius se referă la parazit, personaj frecvent întâlnit în comediile lui Plaut şi ale lui Terenţiu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I-lea Î. C.). Pentru a-şi asigura prânzurile, aceştia recurgeau la tot felul de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lucrare a lui Tacit despre arta oratorică, unul dintre personaje (Messalla) reproşează şi el părinţilor că nu se decid să-şi crească fiii într-o disciplină riguroasă (Dialogus de oratoribus, 2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ilius a fost autor de satir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I-lea î. C.). Era celebru pentru facilitatea cu care improviza. Dar, deşi îl invocă pe Lucilius, Agamemnon expune în versuri idei similare celor profesate de Persius, poet satiric contemporan cu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urmăreşte recolta artei aspre, Ţinând măreţe fapte, întâi să-şi cizeleze Moravurile sale cu legea cumpătării. De mândrele palate cu chip trufaş să râdă, La mesele bogate nestând ca parazit: Să nu-şi înece torţa talentului în cupe C-o ceată de netrebnici; în teatre să nu zacă, Plătit să strige: „Bravo!” de jalnici măscărici. Dar de-i surâde cetatea Tritoniei' bine-narmate, Glia ce aupopulat-o colonii din Lacedemona2, Cuibul Sirenelor3 – anii dintâi poeziei jertfească -Şi din izvorul meonic4 să soarbă cu suflet ferice! Lesne sătul de socratică turmă5, să lase mai slobod Hăţul – să zăngăne armele lui Demostene cel mare6 Să-l înconjoare romanele cete scăpate de-accentul Grecilor şi să-l inspire, schimbându-i de asemenea gustul7 Forului, smuls uneori, să-i alerge condeiulpe-o filă, Soarta s-o cânte, cu mersu-i mereu nestatornic şi iute Hrana să-şi afle-n războaie slăvite cu tonul eroic Şi-n sfidătoare cuvinte, de Cicero, aprigul, spuse. Sufletul ţi-l întăreşte cu-aceste comori: te adape Late şuvoaie, putând să vorbeşti ca şi Muz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tonia era un alt nume al zeiţei Pallas Atena (la romani numită şi Minerva), protectoarea meşteşugurilor şi artelor, divinitatea strategiei războiului şi îndeobşte a înţelepciunii. Pallas Atena era numită şi Tritonia, pentru că, potrivit unei vechi tradiţii, s-ar fi născut lângă o fântână din insula Creta sau în preajma unui lac din Libia, care purtau numele lui Triton, zeul-peşte din alaiul lui Neptun. Cetatea Tritoniei este oraşul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ul Sparta se numea şi Lacedemona. Aici însă autorul se referă la Tarent, oraş din sudul Italiei, întemeiat şi colonizat iniţial de spartani. Era considerat ca o cetate prielnică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eferă la Neapolis (azi Napoli), situat nu departe de locul unde legenda aşeza sălaşul Sirenelor, femeile-peşte di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onia era Lidia, ţară aliată în Asia Mică. Izvorul la care se referă Agamemnon se afla în Lidia şi era consacrat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crate era considerat părintele filosofilor. Deci Agamemnon preconizează să se studieze iniţial arta poetică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ostene constituie simbolul oratoriei. Deci Petronius sugerează ca abia după studierea poeziei şi filosofiei să se abordeze arta ora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i mai întâi cultura greacă şi apoi educ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numai ochi şi urechi la Agamemnon, n-am băgat de seamă fuga lui Ascylt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cul convorbirii m-am avântat prin grădină. Iată însă că o ceată mare de elevi a dat buzna în portic, venind, după cât se părea, de la declamaţia improvizată a nu mai ştiu cui, care răspunsese discursului rostit de Agamemnon2. Aşadar, în vreme ce tinerii luau în râs stilul şi planul întregului discurs al ăstuia, am prins momentul prielnic şi m-am furişat afară, ca să-l caut în mare grabă pe Ascyltos. Dar nu îmi aminteam prea bine drumul, căci nici măcar nu ştiam unde era hanul în care locuiam. Degeaba băteam drumurile, căci nimeream tot prin locurile prin care mai fusesem cu puţină vreme în urmă, până când, obosit de alergătură şi asudat ca vai de lume, m-am apropiat de o băbuţă care vindea zarzavaturi adus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măicuţă, am întrebat-o, nu ştii cumva unde stau eu? Înveselită de-o glumă atât de nătângă,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a luat-o înaintea mea. Credeam că e o vrăjitoare. Când, după câtva timp, am ajuns într-un loc mai singuratic, bătrânica cea îndatoritoare a dat la o parte o perdea pusă la o uş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trebuie c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i arătam că nu recunosc casa, am zărit nişte oameni care umblau pe furiş, ici şi colo, printre plăcuţe3 şi printre târf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ba chiar prea târziu, am înţeles că bătrâna mă dusese într-un bordel. De aceea, blestemând şiretlicul babei, mi-am acoperit faţa cu poalele veşmântului şi am luat-o la fugă prin mijlocul lupanarului, spre cealaltă intrare; când, iată, chiar în prag am dat peste Ascyltos, obosit şi mai mult mort decât viu, ca şi mine de altminteri. Ai fi crezut că l-a adus acolo aceeaşi ' Ascyltos, prietenul lui Encolpius. Urmează o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aceasta de a răspunde la o anumită pledoarie caracteriza aşa-zisele controverse (în latineşte controversiae), specie a retoricii foarte gustată în vremea lui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eferă la plăcuţele (în latină tituli) cu numele curtezanelor puse pe uşile boxelor. In lupanarul roman, fiecare prostituată primea clienţii în box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ă. Prin urmare, l-am salutat râzând şi l-am întrebat ce căuta într-un loc atât de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întâi, şi-a şters sudoare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făcu el apoi,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m întrebat. Gata să ieşi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tăceam prin tot oraşul şi nu mă dumiream unde-mi era sălaşul, s-a apropiat de mine un bărbat în toată firea şi, politicos, mi-a propus să-mi arate drumul. Apoi, prin nişte ulicioare înguste şi întunecoase, m-a adus în locul ăsta. Cu banii în mână, mi-a propus să petrec într-un anume fel cu el. Curtezana, care îi închinase o odaie, pusese mâna pe un as1, iar omul mă şi înşfăcase. Dacă n-aş fi fost mai voinic decât el, o dădeam rău de tot de bel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mi se părea că toţi şi prin toate părţile se îmbătaseră cu satureum3</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nit puterile şi l-am răzbit pe desfrânatul nepoft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lpius] Ca printr-o ceaţă l-am zărit pe Giton5 stând la colţ de stradă şi m-am repez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întrebam6 dacă ne pregătise prânzul, aşa cum trebuia să facă un frate adevărat7, băiatul s-a aşezat pe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l (în latineşte as, assis) era una dintre unităţile monetare ale romanilor. Reprezenta o valoar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ul latin urmează o lacună şi două fragmente de frază făr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bă a cărei rădăcină servea la prepararea unor poţiuni. Urmează o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iton era tânărul prieten şi slujitor al lui Encol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trei prieteni intraseră, desigur, în hanul und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rate” (în latineşteyrater) are aici un sens special, căci se referă la un amant. Mai jos, autorul uzitează termenul de „soră” (în latineşte soror) cu sensul de iubită. Encolpius se referă la Giton, iar nu la Ascyl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cu degetul cel mare lacrimile care îi şiroiau pe faţă. Mişcat că-l vedeam în halul ăsta, l-am întrebat ce se întâmplă. M-a lămurit târziu şi în silă, numai după ce am adăugat rugăminţilor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ăsta al tău, vorbi el, sau însoţitor, dacă vrei să-i spui aşa, s-a năpustit mai adineauri în han şi a vrut să-şi facă poftele cu mine. Cum eu ţipam cât mă ţinea gura, a scos sabia din teacă şi a zbierat la mine: „Dacă faci pe Lucreţia, să ştii că ai găsit şi un Tarquini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o asemenea ispravă, m-am repezit cu pumnii strânşi drept spre ochii lui Ascyltos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spui acum, stricatule? Eşti mai rău decât o târfa. Nici măcar răsuflarea nu-ţi e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scyltos s-a prefăcut îngrozit. Apoi însă, ridicând pumnii mai vârtos decât mine, a strigat mai tare decât răcnisem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tacă odată gura, gladiator desfrânat, zdreanţă netrebnică picată din arenă2? N-o să taci odată, ucigaş de noapte, tu care nici când eşti în vlagă nu te poţi măsura cu o muiere ca lumea. M-ai silit să fac pe fratele tău într-o poiană, aşa cum îl sileşti aici în han p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ălat putina în timpul cuvântării profesorului nostru,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tule, zise el, ce puteam să fac dacă muream de foame? Sau poate ai fi vrut să ascult frazele lui faimoase, biete cioburi de sticlă şi tălmăciri de vise. Pe Hercule3, tu eşti mult mai 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episod anterior din istoria legendară a Romei. Fiul ultimului rege al romanilor, Tarquinius Superbus, a necinstit-o pe Lucreţia. Această samavolnicie a provocat o răscoală populară îndreptată împotriva regalităţii, în urma căreia a fost instaur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gladiatorii condamnaţi la moarte, care luptau în arenă, pe o estradă al cărei fund se întredeschidea brusc şi îi precipita în mijlocul fiarelor sau printre flăcări. Unii reuşeau totuşi să scape cu viaţă din această cădere şi să fugă. Encolpius fusese gladiator în existenţ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Hercule” (în latineşte mehercule) era înjurătura preferată a bărbaţilo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decât mine. Ca să înhaţi o invitaţie la masă pe undeva, te-ai pus să lauzi pe unul care-şi închipuia că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mai netrebnică dintre certuri, am izbucnit în râs amândoi şi, împăcaţi, ne-am apucat de alte treburi. Numai că fărădelegea săvârşită de Ascyltos îmi revenea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yltos, îmi dau seama că nu mai e cu putinţă să ne înţelegem ca lumea unul cu celălalt. De aia, haide să împărţim lucruşoarele şi să ne încercăm norocul, fiecare de capul lui. Amândoi suntem cărturari, şi tu, şi eu. Ca să nu ne punem beţe în roate unul celuilalt, îţi făgăduiesc că o să mă apuc de altă meserie; altminteri o să ne certăm de o mie de ori pe zi şi o să ajungem de pomină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yltos nu s-a împotrivit, d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otuşi seara asta. Doar am făgăduit să mergem la cină, ca nişte adevăraţi învăţaţi ce suntem, însă mâine, pentru că aşa ţi s-a năzărit acum ţie, o să-mi caut altă locuinţă şi a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amânăm pe mâine ceea ce ne este pe plac amânduror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năvalnică mă împingea să grăbesc despărţirea; de mult chibzuiam să scap de un paznic supărător, ca să-mi reiau vechile obiceiuri împreună cu scumpul meu G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otit privirea prin tot oraşul, m-am întors în odăiţa mea, l-am sărutat fără nici o sfială pe băiat şi l-am îmbrăţişat cu căldură, bucurându-mă de dragoste după cum ne îndemna inima. Nu ne făcuserăm încă poftele, când Ascyltos s-a apropiat de odăiţa noastră şi, făcând să sară zăvorul ce ţinea uşa încuiată, m-a găsit cu fratele meu în braţe. A umplut încăperea cu hohote de râs, bătând din palme, şi, ridicând mantaua cu care mă acoperise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reasfinte frate? Cum aşa? Şedeţi amândoi sub acelaş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ulţumit numai cu vorbele, ci a dezlegat cureaua cu care-şi legase traista şi a început să mă croiască zdravăn.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original, în fragmentul pierdut, Petronius nara, probabil, cum a ieşit Ascyltos din cameră şi şi-a luat bagajele, despărţindu-se de Encol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ruga şi tot soiul de ocări neruşinate: „Să nu te mai desparţi de fratele tău în felul ăsta nicio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iaţă către amurgul zilei2. Am văzut aici o mulţime de lucruri de vânzare. Nu erau mărfuri de preţ, iar întunericul nu ne îngăduia să vedem de unde veneau şi dacă erau sau nu de furat, întrucât aveam la noi mantaua şutită, ne-am gândit să tragem folos dintr-un prilej atât de potrivit şi s-o vindem, într-un ungher oarecare am dat la iveală o bucată din manta, în nădejdea că strălucirea veşmântului va momi pe vreun cumpărător. După puţină zăbavă, un ţăran, care nu mi se părea necunoscut, s-a apropiat de noi împreună cu o femeiuşcă şi a început să cerceteze mantaua, atent, cu privirea. La rândul său, Ascyltos s-a apucat să se uite la umerii ţăranului cumpărător şi pe loc i-au pierit şi glasul, şi răsuflarea. Nici eu nu mă uitam nepăsător la omul nostru, căci mi se părea că era cel care găsise tunica noastră în locul pustiu unde o pierdusem. Şi, într-ade-văr, era chiar el. Dar Ascyltos, pentru că nu-şi putea crede ochilor şi ca să nu săvârşească vreo nerozie, s-a apropiat ca şi cum ar fi fost el însuşi un cumpărător, l-a apucat pe ţăran de bucata de stofă ce se afla pe umerii lui şi a început s-o pipă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uitor joc al sorţii! Ţăranul încă n-avusese curiozitatea să dibuiască toate cusăturile hainei şi de aceea umbla s-o vândă, scârbit, ca şi cum ar fi fost zdreanţă vreunui cerşetor. Ascyltos, după ce a văzut că a rămas neatinsă comoara noastră ' Urmează o lacună în original, în pasajele pierdute, Petronius a povestit cum au hotărât cei doi prieteni să-şi amân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ul în care autorul a descris reconcilierea dintre Ascyltos şi Encolpius nu ni s-a păstrat. De asemenea, s-a pierdut fragmentul unde romancierul a narat cum eroii lui au furat sau au găsit nişte monede de aur şi le-au ascuns într-o tunică uzată pe care ulterior au pierdut-o. Un ţăran găsise tunica lor. În capitolele ce urmează, Petronius va povesti cum au recuperat cei trei aventurieri preţioasa lor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ânzătorul este un om de nimic, m-a luat puţin de o part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te, că s-a întors la noi comoara după care oftam? Iată tunicuţa noastră, plină, sunt sigur, de banii noştri de aur, încă neatinşi. Ce putem face şi cum să cerem să ni se dea înapoi ha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nu numai pentru că vedeam prada, dar şi fiindcă soarta mă scăpase de cea mai ticăloasă dintre bănuieli, am spus că nu trebuie s-o luăm pe ocolite, ci că este mai bine să luptăm cu legea în mână. Dacă ţăranul n-o să vrea să ne dea înapoi nouă, proprietarilor, ceea ce ne aparţine, să recurgem la hotărârea preto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scyltos se temea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a el, ne cunoaşte în locul ăsta şi mai ales cine ne va da crezare? Cred că e mai bine să cumpărăm tunica, deşi ea este a noastră şi am recunoscut-o. E mai sănătos să ne recăpătăm comoara cu ceva bani decât să ne înfundăm într-un proces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e pot să facă atuncea când rege-i doar banul Omul sărac neavând sorti de izbândă deloc? Chiar şi acei ce-şi duc viaţa cu traista de cinic^pe umăr Vând adevăruri ades tot pe arginţi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onius se referă aici la o hotărâre a pretorului de un anumit tip. De altfel, în text apare termenul interdictum, tradus de noi prin „hotărârea pretorului”. Interdictum era ordinul emis de un pretor (demnitar roman însărcinat cu împărţirea dreptăţii şi cu supravegherea raporturilor dintre locuitori), prin care se neutraliza un obiect disputat de mai multe persoane, la cererea unui reclamant. Ulterior, un indiciwn (o judecată) stabilea adevărul şi atribuia definitiv obiectul uneia dintre părţile aflate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icii aparţineau unei secte filosofice create la Atena în secolul al IV-lea î. C. Desconsiderau bunurile exterioare, ca îmbrăcămintea, mâncarea, confortul, şi duceau o existenţă foarte modestă. Colindau oraşele antice îmbrăcaţi ca nişte cerşetori şi se complăceau într-un fel de frondă socială. Adesea însă, cum arată aici Petronius, anumiţi şarlatani se serveau de masca cinismului pentru a face une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ata de-acuma e numai o publică marja. Judele – un cavaler1 – târgu-ncheiat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m nimic la noi în afară de un dublu as, pe care-l ţineam pentru a cumpăra năut şi un soi de bob mai prost2. Ca să nu scăpăm prada din mână, ne-am hotărât să vindem ieftin mantaua, căci un câştig mai însemnat răscumpăra cu vârf şi îndesat pierderea astfel suferită, însă, de îndată ce ne-am desfăcut marfa, femeia cu capul acoperit de un văl, care stătea pe lângă ţăran, a cercetat cu multă atenţie anumite semne şi, apucând cu amândouă mâinile stofa, s-a pornit să strige cât o ţinea gura că a pus mâna pe hoţi. Tulburaţi şi ca să nu pară că stăm cu mâinile în sân, am început la rândul nostru să tragem de tunica cea zdrenţuită şi soioasă; ţipam la fel şi ne văicăream că ne-au furat lucrul nostru. Dar această încercare de puteri nu se brodise nimerită; şi misiţii, care alergasem de îndată ce auziseră strigătele, râdeau pe bună dreptate de pretenţia noastră, fiindcă una dintre părţi cerea o haină foarte preţioasă, iar cealaltă o zdreanţă bună doar să se facă din ea niscaiva cârpe. Până la urmă Ascyltos a potolit râsetele şi, după ce s-a făcut tăc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u toţii că fiecare ţine la bunul său. Să ne dea înapoi tunica noastră şi să-şi ia manta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femeia încuviinţară schimbul, dar nişte oameni de lege sau mai degrabă anumiţi pungaşi de noapte, care ardeau de nerăbdare să pună mâna pe manta, stăruiau să le fie încredinţate lor ambele obiecte, pentru ca în ziua următoare să ia în seamă judecătorul plângerile noastre. Nu e vorba, spuneau ei, numai de lucrurile cu pricina, de la care părea că se iscase neînţelegerea. Trebuie să se cerceteze şi altceva, dat fiind că amândouă părţile erau bănuite de hoţie. Se şi gândeau la sechestru: nu mai ştiu ce misit, unul chel şi cu fruntea plină de ne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rte dintre judecători aparţineau ordinului cavalerilor. Ascyltos face aluzie la împărţirea justiţiei, temă mult dezbătută în sec. I d. C. Funcţia de judecător nu era remunerată de drept, iar mulţi căutau să câştige de pe urma exerci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urmare, plante ieftine, destinate încropirii unei mes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mesteca şi în procese dacă se ivea prilejul, pusese chiar mâna pe manta şi afirma că o va înfăţişa el la judecată a doua zi. De altminteri, era limpede că aceşti tâlhari nu doreau decât să mântuie între ei mantaua, o dată încăpută pe mâinile lor, şi noi să nu venim la înfăţişare, fiindu-ne frică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voiam şi noi. Dar întâmplarea ne-a dat o mână de ajutor şi a mulţumit amândouă taberele. Ţăranul, mâniat că noi ceream să fie dusă la înfăţişare şi cârpa lui, a azvârlit tunica în obrazul lui Ascyltos şi, punând astfel capăt plângerilor noastre, ne-a cerut să depunem în mâinile unor arbitri mantaua, devenită singurul obiect de litig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i că ne recăpătasem comoara, am luat-o la goană cât ne ţineau picioarele spre han. Acolo am zăvorât uşa şi am râs cu poftă de şmecheria misiţilor şi a potrivnicilor noştri, care, deştepţi nevoie mare, sfârşiseră prin a ne da înap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reau tot ce-mi doresc să am îndată Şi detest biruinţa nemu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asem să facem cuvenita cinste cinei pregătite cu pricepere de Giton, că s-a şi auzit o bătaie puternică în uşă. Galbeni de spaimă, am întrebat de îndat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şi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himbam aceste cuvinte, zăvorul a alunecat şi a căzut jos de la sine. Uşa s-a deschis pe neaşteptate şi a lăsat să intre oaspetele nostru. Era o femeie cu un văl pe cap, de bună seamă cea care îl însoţise pe ţăran cu puţină vrem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ne zise ea, că m-aţi păcălit? Eu sunt slujnica Quartillei, a cărei jertfă aţi tulburat-o la intrarea în peşte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are că Encolpius şi tovarăşii săi tulburaseră un sacrificiu adus lui Priap de Quartilla şi de alte femei. Zeul Priap personifica puterea generatoare. La greci, care îi preluasem cultul de la popoarele de pe ţărmurile Hellespontului şi ale Mării Negre, el devenise zeul grădinilor, viţei de vie şi al virilităţii. Cultul lui Priap era celebrat în ceremonii la care luau parte numai femei, care adorau, prin riturile practicate de ele, sex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ea însăşi la han şi cere îngăduinţa să stea de vorbă cu voi. Fiţi pe pace: să nu vă speriaţi. Nu vă învinuieşte pentru greşeala voastră1 şi nici nu vă pedepseşte. Ba chiar se miră ce zeu a îndrumat prin părţile noastre pe nişte tineri atât de isp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ăsesem fără glas, când a intrat în odaie însăşi Quartilla. O însoţea o fată. Quartilla s-a aşezat pe patul meu şi s-a pornit pe plâns. Noi am continuat să nu suflăm nici o vorbă şi am aşteptat, încremeniţi în tăcere, ca femeia să-şi isprăvească plânsoarea, menită, desigur, să atragă atenţia asupra durerii ei. Aşadar, după ce a oprit ploaia aceasta făţarnică de lacrimi, şi-a descoperit capul ei minunat, ce fusese învelit cu o mantie, şi s-a apucat să-şi frângă mâinile atât de tare, încât se auzeau cum îi troznea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drăzneala asta? Zise ea. Unde aţi învăţat să faceţi ticăloşii care întrec măsura celor ce se găsesc prin basme? Să mă ajute zeul Fidius2, mi-e milă de voi! Nimeni nu şi-a ridicat nepedepsit privirile la ceea ce este oprit. De altminteri, ţinutul nostru este atât de plin de zeităţi, încât poţi să întâlneşti mai des un zeu decât un om. Totuşi, să nu credeţi că am venit pentru răzbunare; mă mişcă mai mult tinereţea voastră decât ocara îndurată de mine. Îmi vine să cred că numai din prostie aţi săvârşit o fărădelege de netspăşit. Chiar în noaptea în care m-aţi jignit, m-a scuturat un fior de gheaţă atât de primejdios, încât mă temeam să nu mă îmbolnăvesc de friguri. Am căutat leacul în somn şi mi s-a poruncit în vis3 să vă găsesc şi să scap de boală printr-o ticluire dibace care mi s-a arătat atunci. Dar nu mă ostenesc atât de tare din pricina leacului; o durere mai mare îmi arde măruntaiele, durere care m-a dus până în pragul mor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burarea unui sacrificiu săvârşit în cinstea lui Priap constituia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dius, echivalat cu Seino Sancus, veche zeitate italică, considerat ca fiul lui lupiter, reprezenta zeul încrederii, bunei credinţe. Expresia: Mc Diuus Fidius (iuuct), tradusă de noi prin: „Să mă ajute zeul Fidius”, era utilizată de romani ca un echivalent al lu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ătre Priap,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a nu cumva împinşi de o nepăsare tinerească să povestiţi ceea ce aţi văzut în sanctuarul lui Priap şi să dezvăluiţi mulţimii tainele zeilor, întind, aşadar, spre genunchii voştri braţele mele rugătoare şi vă cer şi vă conjur să nu faceţi de râs riturile noastre de noapte. Să nu aduceţi la lumina zilei taine ce se pierd în negura veacurilor trecute, dar pe care abia dacă le-a cunoscut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vorbit şi ne-a rugat astfel, Quartilla a izbucnit din nou în lacrimi. A început să geamă cumplit şi s-a lăsat cu faţa şi cu pieptul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ăpăcit atât de milă, cât şi de spaimă, i-am cerut să-şi ţină firea şi am liniştit-o în amândouă privinţele. Am asigu-rat-o că nu vom dezvălui nimic din riturile sfinte şi, pe lângă aceasta, că, dacă zeul i-ar fi arătat vreun leac împotriva frigurilor, noi vom ajuta providenţa zeiască1 chiar cu preţul vieţii noastre. Ceva mai veselă după această făgăduinţă, femeia m-a sărutat cu foc şi, trecând de la plâns la râs, mi-a mângâiat încet cu mâna părul care cădea după urech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ce cu voi, zise, şi mă las păgubaşă în privinţa învinuirii ce v-am adus. Dacă totuşi nu m-aţi fi încredinţat că o să-mi daţi leacul ce-l cer, aveam gata pregătită pentru mâine o gloată care să răzbune ocara adusă dem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dispreţul, dar legi să dictezi – o mândrie; Drag mi-e să merg pe un drum numai de mine dorit. Chiar şi-nţeleptul întoarce ocara când simte-njosirea; Biruie, de obicei, cel care n-a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 din palme, a izbucnit în asemenea hohote de râs, încât ne-a cuprins iarăşi frica. La fel a făcut şi slujnica ce venise înaintea ei; la fel şi fetiţa pe care o adusese Qua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a parodică este aici clară. Vom vedea mai jos ce fel de remediu sugerase Priap în timpul somnului „pioasei” Quartilla. Termenul depwuidentia (în româneşte „providenţă”) începuse să fie uzitat în sec. I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ganţii vremii purtau părul buclat şi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casa răsunase un râs ca la mimi1, dar noi tot nu pricepeam ce însemna o atât de neaşteptată schimbare şi ne uitam când unii la alţii, când la fem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m dat voie să intre astăzi nimeni în han, ca să primesc de la voi nestingherită leacul pentr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ale Quartillei, Ascyltos a rămas înmărmurit câteva clipe, iar eu m-am făcut mai rece ca o iarnă din Gallia3 şi n-am mai putut scoate nici un cuvânt. Dar puterea cetei noastre mă făcea să nu mă aştept ia cine ştie ce nenorocire. Orice le-ar fi trecut prin minte să încerce, trei femeiuşti erau neputincioase împotriva noastră, care, la drept vorbind, eram bărbaţi. Ne şi suflecaserăm poalele. Ba chiar rânduisem astfel treburile ca, dacă s-ar fi ajuns la luptă, eu să mă bat cu Quartilla. Ascyltos cu slujnica, Giton cu fetiţ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remenit şi s-a dus la vale toată tăria noastră. O moarte neîndoielnică ne-a apărut înaintea ochilor, sărman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stăpână, zisei eu, dacă pregăteşti ceva rău, gră-beşte-te. N-am făcut o fărădelege atât de mare, încât să trebuiască să pierim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lujnica, al cărei nume era Psyche, întinse cu grijă un covoraş pe podea şi începu să-mi aţâţe pe îndelete mădularul, ce părea a fi nesimţitor la asemenea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yltos şi-a ascuns capul sub o manta, ştiind, de bună seamă, că e treabă primejdioasă să te amesteci în tai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 scos din sân două panglici şi cu una ne-a legat picioarele, cu ailaltă mâini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râsul nestăpânit cu care publicul întâmpină reprezentaţiile mimice care aveau loc în timpul sărbătorilor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italici, deprinşi cu climatul dulce al Italiei, unde ninge atât de rar şi atât de puţin, Gallia reprezenta un fel de pol al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cună în original. Nu ştim exact ce s-a petrecut ulterior. Poate că au apărut oamenii tocmiţi de Qua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probabil, de-o vrăjitorie. Urmează o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yltos, văzând că poveştile astea lâncez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it să beau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trădată de râsul meu, bătu din pal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ervit, tinere; ba chiar eşti singurul care a băut afrodisiac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Face Quartilla. N-a băut şi Encolpius tot satur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fermecător i-a unduit şolduri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 Giton nu şi-a stăpânit râsul, mai ales după ce copilita i-a sărit în ceafă şi l-a copieşit cu sărutări care nu-i displăcea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noi voiam să strigăm după ajutor, dar nu era nimeni pe aproape, şi Psyche mă înţepa cu acul de păr în obraji ori de câte ori eram gata să cer sprijinul cetăţenilor, iar fata îl canonea pe Ascyltos cu o pensulă, muiată şi ea în satureum3</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apărut un cined4, gătit cu o rochie5 verde ca mirtul şi suflecată până la brâu… El când ne frământa, când ne mânjea cu sărutări puturoase, până ce Quartilla, ţinând în mână o varga făcută din os de balenă şi cu poalele sumese, a poruncit să fim lăsaţi în pace, bieţii de no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scyltos am jurat pe ce aveam mai sfânt că o taină atât de înspăimântătoare va pieri odată cu no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oameni din palestre8 cu duiumul şi ne-au pus pe picioare, după ce ne-au uns zdravăn cu ulei. De bi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ă slujitoarea îi servise pe cei trei tineri cu satureum în timpul orgiei. Urmează o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zii (în latină cinaedi, în greacă kinaidoi) erau o anumită categorie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torul spune, de fapt, gausapa. Acest cuvânt (gausapa, dar şi gati-sape, gaitsapum, în greceşte gausapes) desemna o stofa groasă şi păroasă, introdusă la Roma sub August. Era întrebuinţată la confecţionarea cuverturilor şi a veşmintelor pentru ambele sexe, mai ales a r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lestrele erau şcoli de gimnastică ale anticilor, unde făceau sport şi masaje tinerii greci şi romani. Oamenii din palestre (în original scăpând de oboseală, ne-am reluat hainele de masă1 şi am mers în încăperea vecină, unde erau pregătite trei paturi2 şi toată rân-duiala chibzuită a unui ospăţ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să ne aşezăm pe paturi. Ne-am înfruptat dintr-o gustare minunată şi aproape ne-am înecat în vin de Falern3. După ce ne-am hrănit pe săturate cu mai multe feluri de mâncare, am început să moţăim cuprin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Quartilla. Vă e capul la somn când ştiţi că sunteţi datori să vegheaţi în cinstea lui Pri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cyltos, covârşit de atâtea nenorociri, aluneca în tihna somnului, slujnica, pe care el o alungase şi o făcuse de râs, i-a mânjit toată faţa cu lungi dâre de funingine; fără ca el să simtă ceva, i-a vopsit în toate felurile buzele şi umerii. Aţipisem şi eu, ostenit de atâtea necazuri, şi trăgeam un pui de somn; la fel făceau toţi sclavii casei, afară şi înăuntru. Unii zăceau împrăştiaţi ici şi colo, pe la picioarele mesenilor, alţii sprijiniţi de pereţi. Câţiva dormeau chiar pe prag, cu capetele rezemate unul de altul. Lămpile4, care aproape nu mai aveau ulei în ele, răspândeau o lumină slabă, când doi sclavi sirieni pătrunseră în tricliniu5 ca să şterpelească o sticlă. Dar, în timp ce ei se dondăneau cu râvnă printre vasele de argint, sparseră sticla de care trăgeau amândoi. S-a răsturnat şi masa, împreună cu argintăria, iar o cupă, căzută întâmplător de sus de tot, a spart capul unei slujnice care sforăia pe un pat. Lovită năprasnic, ea a scos un răcnet care i-a trădat pe hoţi şi totodată a palaestrae) erau, de fapt, profesioniştii din aceste şcoli: ei îi asistau pe tiner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înstăriţi purtau la masă veşminte speciale, confecţionate din stofă uşoar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ii mâncau sprijiniţi în cot şi aşezaţi în pa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lernul era un ţinut şi un munte în Campania, în sudul Italiei. Acolo existau vii din care se scotea un vin celebru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mpile (în latineşte lucernae) ardeau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tnclinium se înţelegea iniţial unul dintre paturile pe care se mânca, dar ulterior termenul a ajuns să indice sala unde se lua masa, deci sufrageria. Cu acest sens este utilizat aic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o parte dintre beţivani. Sirienii ăia veniţi la pradă, după ce au priceput că au fost prinşi asupra faptului, s-au azvârlit la picioarele unui pat, amândoi în aceeaşi clipă, încât ai fi zis că se înţelesesem dinainte, şi au început să sforăie, ca şi cum ar fi dormit acolo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teptat şi sclavul care supraveghea serviciul la ospăţ şi s-a apucat să toarne ulei în lămpile care tocmai se stingeau, pupă ce se frecară la ochi, slujitorii se întoarseră la slujbă, când a intrat în tricliniu o cântăreaţă din cimbal. Ea şi-a lovit alămurile cu mult năduf şi ne-a trez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 reînceput şi Quartilla ne-a îndemnat iarăşi să bem. Cântăreaţa din cimbal a sporit veselia petrece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cined, omul cel mai nesărat din lume şi, de bună seamă, vrednic de acea casă. Cinedul ăsta, după ce a făcut să geamă palmele sale molatice lovindu-se una de alta, a dat drumul la versuri de felul celor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veniţi acum voi spatalocinez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ţi întins, daţi fuga toţi, zoriţi-v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lpe iuţi, şold mlădios şi braţ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veterani cu fraged trup, voi, eunuci din Del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isprăvit stihurile, m-a împroşcat cu un sărut cumplit de greţos, îndată după aceea, înghesuindu-mă în pat, mi-a smuls cu forţa veşmântul ce mă acoperea şi, aţâţat de pofte, s-a străduit îndelung, dar zadarnic, să-mi trezească bărbăţia, pe care mult o râv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sa asudată curgeau la vale pâraie de acacia4 şi între ridurile de pe obraz zăcea atâta boială, încât puteai crede că ai de-a face cu un perete dărăpănat pe care-l dă gata pentru totdeaun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cinezi moi” (în greceşte spataloi kinaidoi), dansatori cu experienţă, care întreceau în rafinamente pe cinezi. Erau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ulă în Marea Egee, celebră pentru târgul său de sclavi, unde se vindeau şi mulţi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cul de acacia servea la fabricarea fardurilor, pomadelor, unguentelor. Anticii credeau că el poate vindeca diverse inflamaţii şi afecţiuni ale ochilor ş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stăpânesc lacrimile şi am ajuns în culme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zic, stăpână, n-ai poruncit să mi se dea un embas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de ea, om isteţ şi izvor de farmec adevărat! Cum? N-ai priceput că embasicetul este un cine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nu-i meargă mai bine tovarăşului me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ce Ascyltos trebuie să stea degeaba în acest tric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Quartilla, să i se dea şi lui Ascyltos un embasicet. Când a auzit această vorbă, cinedul, sărind pe alt cal, a început să-l piseze pe tovarăşul meu cu sărutări şi cu îmbrăţişări. Giton s-a ridicat în picioare, ca să vadă mai bine cum stau lucrurile. Se prăpădea de atâta râs, nu alta. Iată însă că l-a zărit Quartilla, care a vrut să afle al cui este copilul. După ce i-am spus că e fratele m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u-l la ea, i-a strivit buzele cu un sărut pătimaş. După care, vârându-şi mâna sub cutele togei şi pipăindu-i bărbăţia încă fraged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va fi gustarea delicioasă de mâine; căci astăzi, măgăruşul meu vânjos mi-a oferit o porţ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Psyche s-a apropiat râzând de urechea ei şi i-a şoptit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Quartilla, bine spui. Fiindcă ni se oferă un prilej minunat, de ce să nu scape de feciorie Pannychis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fost adusă o copilă destul de frumoasă şi care nu părea să aibă mai mult de şapte ani; era tocmai cea care venise mai înainte împreună cu Quartilla în odaia noastră. Dar, în vreme ce toţi aplaudau şi cereau stăruitor nunta, eu m-am mirat foarte şi am arătat că Giton, un copil foarte ruşinos, nu e ' Joc de cuvinte. Embasicet (în latineşte embasicoetas, din greacă, unde era embasikoites) însemna concomitent cupă de vin şi ci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entru o asemenea neobrăzare şi că nici fetiţa nu a ajuns la vârst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ipostă Quartilla, e mai mică decât am fost eu când am cunoscut prima oară bărbatul? Să mă pedepsească lunona dacă-mi aduc aminte să fi fost fecioară vreodată! Căci şi mică de tot mă însoţeam cu cei de-o vârstă cu mine, iar odată cu scurgerea anilor m-am lipit de băieţii mai mari, până am ajuns la vârsta asta. De altminteri, cred că de-aici a ieşit acel proverb care zice: „Cine a dus în spinare un viţel, poate să ducă şi un ta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teamă ca Giton să nu sufere vreo ocară mai mare în lipsa mea, m-am ridicat spre a fi de faţă la ofici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syche şi acoperise creştetul copilei cu vălul nupţial2; iată că embasicetul se şi aşezase în fruntea alaiului cu o făclie în mână3, îl urmau bătând din palme femeile ameţite de băutură. Ele apucaseră să împodobească odaia de nuntă cu învelitoarea pe care avea să se petreacă pângărirea. Atunci Quartilla, înflăcărată de această glumă neruşinată, s-a ridicat în picioare ea însăşi şi, înşfăcându-l pe Giton, l-a târât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ăiatul nu se împotrivea, iar copila asculta fără teamă sau tristeţe cuvântul căsătorie. Pe când ei doi şedeau în iatac, noi ne-am aşezat pe prag. Mai întâi, Quartilla şi-a lipit curioasă un ochi de o crăpătură viclean făcută şi a pândit cu patimă jocul copiilor. Cu o mână gingaşă ea m-a tras şi pe mine la această privelişte. Pentru că obrajii noştri se atingeau în timp ce ne uitam, Quartilla se întrerupea uneori din privit şi, apropiindu-şi buzele în treacăt de ale mele, mă biciuia pe furiş cu sărută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tilla dă un sens obscen unui proverb care avea cu totul alt înţeles. Proverbul făcea aluzie la povestea lui Milo din Crotona, un atlet care şi-a exersat puterile în felul următor: a purtat zilnic un viţel în spinare o anumită distanţă şi a continuat acest exerciţiu până când viţelul a ajuns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atineşte flammewn. Era de culoare portocaliu-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itualului căsător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cună în original, în rândurile pierdute, autorul arătase, probabil, cum au fugit eroii noştri de la Quartilla şi cum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ă în pat, am petrecut fără teamă restul nop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şi aşteptam cina liberă2; dar, ciuruiţi cum eram de atâtea răni, socoteam că e mai bine să fugim decât să ne odihnim, în vreme ce chibzuiam cum să ocolim furtuna din clipa aceea, un sclav al lui Agamemnon a curmat tem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 nu ştiţi la cine se mănâncă astăzi? La Trimalchio, un om tare de soi, care are în tricliniu un orologiu3 şi un trâmbiţaş tocmit să-i vestească la fiecare ceas cât a pierdu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prin urmare cu grijă, uitând de toate nenorocirile, şi i-am poruncit lui Giton, care făcea cu plăcere pe sclavul, să ne urmeze la ba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a cena libera – „cină liberă” – pare obscură şi a fost amplu discutată de cercetători. Ea echivala îndeobşte cu ospăţul oferit gladiatorilor în ajunul zilei în care trebuiau să lupte, dar acest sens nu are ce căuta aici. S-a presupus că această cină trebuia să-i elibereze pe Encolpius şi pe Ascyltos unul de altul, să desfacă legătura lor. S-a presupus de asemenea că cina liberă ar echivala cu un banchet fără reguli şi fără un magister bibendi, care să reglementeze consumul vinului. Există şi o altă interpretare: o cină la care poate veni oricine, chiar fără să fi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se afla în tricliniu, era, probabil, o maşină hidraulică, şi nu un ceas solar. Asemenea maşini marcau prin mişcările lor diferit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123/125-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sau Măgarul de Aur este singurul roman latin care a supravieţuit în întregime. Amestecând, într-o poveste săltăreaţa, şi episoade fantastice, şi întâmplări deocheate, şi satiră la fel de neruşinată ca moravurile pe care le vizează, cartaginezul Apuleius reuşeşte un tur picaresc avânt la lettre prin toate provinciile viciilor. Eroul care atrage întâmplări la tot pasul e Lucius, călător mânat de interesul pentru magie, care, ajuns în Tesalia, tărâmul vrăjilor de toate soiurile, se trezeşte transformat în măgar. O adevărată reţea de poveşti – unele comice până la lacrimi, altele de o candoare dezarmantă, cele mai multe curat deşănţate – e prinsă în rama generoasă a acestei cărţi. Călătoria spre templu! Zeiţei Isis, singura care poate să ridice blestemul, e prilejul ideal pentru ca năpăstuitul dobitoc să ia la cunoştinţă depravarea din jur. Cu fiecare stăpân pe care îi schimbă, învăţatul transformat în măgar se îmbogăţeşte cu observaţii din ce în ce mai aprofundate despre diversitatea darurilor cu care Venera îi încearcă p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asociat cu cel mai cunoscut roman licenţios latin, Apuleius şi-a plasat majoritatea intereselor în zone mai rarefiate. A studiat filosofia la Cartagina şi Atena, oratoria la Roma şi a călătorit în Asia Mică şi Egipt interesat de religie şi filosofie. Se spune că a fost iniţiat în misterele dionisiene şi sacerdot al provinciei Cartagina, fiind familiarizat cu practici oculte şi tehnici de magie. Despre doctrina lui Platon, Despre Univers, Zeul lui Socrate şi Apologia sunt câteva dintre cărţile îngropate de notorietatea Metamorf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tre Cupidon, fiul lui Venus, şi Psyche, frumoasa ai cărei nuri stârnesc mânia zeiţei, e una dintre poveştile după care Occidentul a învăţat să iubească. Roasă de invidie pe frumuseţea nemaivăzută a lui Psyche, Venus îşi îndeamnă fiul, pe neastâmpăratul Cupidon, s-o prăpădească pe rivala ei muritoare aruncând-o în braţele unui bărbat de rând. Prins în mrejele frumuseţii fetei, zeul îşi trădează mama şi, după ce o aduce pe Psyche în palatele sale, o deprinde cu dulceaţa amorului, de care fata era străină. Greşeala lui Cupidon faţă de Venus, urmată de cea lui Psyche faţă de iubitul ei soţ, îi aruncă pe cei doi într-un potop de peripeţii, în care intră probe de tot felul, chinul despărţirii, clevetirile duşmanilor, dar şi bucuria reg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tr-o ţară, un rege şi o regină care aveau trei fete, tustrele de o rară frumuseţe. Dar oricât de încântătoare erau cele două mai mari, puteai nădăjdui să găseşti lumeştile cuvinte de laudă cu care să le slăveşti cum se cuvine, pe când frumuseţea celei mai mici era atât de neobişnuită, atât de minunată, încât nu putea fi exprimată şi nici chiar îndestul de lăudată din cauza sărăciei de cuvinte a graiului omenesc. Locuitorii ţării, străinii, toţi în sfârşit alergau cu grămada, dornici să vadă această rară minune, de care se dusese vestea. Muţi de admiraţie în faţa neasemuitei sale frumuseţi, de care nu te puteai apropia, duceau mâna dreaptă la buze cu arătătorul pus pe degetul cel gros, ridicat în sus şi, aruncându-se la picioarele ei, o venerau cu un respect religios, ca pe însăşi zeiţa Venus. Prin oraşele învecinate şi ţările de primprejur se şi răspândise zvonul că zeiţa, născută din adâncul azuriu al mării şi crescută în rouă valurilor spumoase, binevoia să arate pretutindeni semne de bunăvoinţă ale puterii sale; se mai spunea că venea des în adunările muritorilor sau că, de astă dată, printr-o nouă picurare creatoare a astrelor cereşti, pământul, şi nu marea, a germinat o altă Venus, împodobită cu floarea-i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creştea din zi în zi mai mult; din insulele vecine, ea trecu uşor pe continent, şi răspândindu-se din provincie în provincie, făcu ocolul lumii. Soseau din toate părţile mulţi curioşi, care făcuseră lungi drumuri şi străbătuseră vaste întinderi de mări, ca să admire această glorioasă minune a veacului. Nimeni nu se mai ducea la Pafos, nimeni nu se mai ducea la Cnidos şi nimeni nu mai naviga nici chiar spre Cythera, ca să contemple şi să adore pe zeiţa Venus. Sacrificiile ei erau părăsite, templele ei cădeau în ruină, pernele îi erau călcate în picioare, slujbele religioase îi erau lăsate-n părăsire; statuile ei rămâneau neîncununate şi altarele-i fără ofrande îi erau pângărite de o cenuşă rece. Rugăciunile se îndreptau spre tânăra fată şi de acum înainte atât de puternica zeiţă era adorată sub chipul unei muritoare; dimineaţa, când această fecioară ieşea din palat, i se închinau jertfe şi ospeţe ca Venerei, iar când trecea pe străzi, poporul îi oferea cununi, îi arunca flori, îi adresa umil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lipsită de măsură, a unor astfel de onoruri divine asupra unei simple muritoare şi cinstirea ce i se aducea ca unei zeiţe, aprinseră în sufletul adevăratei Venus o puternică mânie. Nemaiputându-şi stăpâni indignarea, ea scutură din cap fierbând toată de ciudă şi zise în sinea ei: „Cum, eu, Venus, prima plăsmuitoare de viaţă a naturii, obârşia şi cauza tuturor elementelor, eu, care fac să rodească întregul univers, să împart cu o tânără fată, cu o muritoare, onorurile datorate înaltului meu rang, iar numele meu slăvit în cer să fie astfel pângărit şi murdărit pe pământ?! Fireşte, în sacrificiile obşteşti ce se aduc divinităţii mele, nu voi putea fi niciodată sigură dacă oamenii mă cinstesc pe mine sau pe alta. Şi cine va înfăţişa chipul meu pretutindeni în lume? O creatură menită morţii. Oare în zadar faimosul păstor, a cărui sentinţă dreaptă şi întemeiată a fost aprobată de marele lupiter, m-a preferat pe mine, pentru neobişnuita mea frumuseţe, unor zeiţe atât de puternice? Dar nu, oricine ar fi aceea care-şi însuşeşte pe nedrept onorurile mele, ea nu se va bucura prea mult de triumful său. O voi face eu în curând să se căiască de această frumuseţe ce nu-i est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a chemă pe fiul său, acel copil înaripat, aşa de uşuratic, care prin urâtele lui purtări înfruntă morala publică, înarmat cu torţe şi săgeţi, introducându-se noaptea prin casele străine, băgând vrajbă în toate căsniciile, săvârşind nepedepsit cele mai mari neorânduieli şi nefăcând vreodată o faptă bună. Deşi e îndrăzneţ din fire şi neruşinat, îl mai întărâtă şi ea prin vorbele sale. Îl conduce în oraşul despre care e vorba, şi-i arată pe Psyche (căci aşa se numea tânăra fecioară). După ce-i povesti până la capăt cum tânăra fată caută să rivalizeze cu ea în frumuseţe, îi spuse, plângând şi tremurând de indignare: „Fiul meu, în numele iubirii de mamă care te leagă de mine, pe dulcile răni ale săgeţii tale, pe acest îndrăgit tăciune al torţei pe care o porţi, răzbună, te rog, pe mama ta, dar răzbun-o pe deplin şi, ca un respectuos fiu, pedepseşte această trufaşă frumuseţe, în-deplineşte-mi bucuria aceasta singură, această unică rugăciune pe care ţi-o adresez. Fă ca această tânără fată să se aprindă de cea mai înfocată iubire pentru cel din urmă dintre oameni, pentru un nenorocit osândit de Soartă care să n-aibă o stare în lume, nici avere şi nici chiar viaţa asigurată, într-un cuvânt pentru o fiinţă atât de josnică, încât pe întreg pământul să nu-şi găsească pereche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Venus şi apăsându-şi uşor buzele întredeschise pe acelea ale fiului său, îi dădu multe şi mângâietoare săruturi. Apoi, îndreptându-se înspre apropiatul ţărm al mării, pe care talazurile îl scaldă cu mişcările lor de înaintare şi retragere, şi călcând uşor cu picioarele-i de trandafir pe crestele valurilor în veşnică mişcare, se aşeză în carul său şi porni pe mlădioasa suprafaţă a adâncului Ocean. Numai la un început de dorinţă a ei, ca şi când ar fi dat poruncă mai demult, divinităţile mării se grăbesc să-i dea ascultare. Iată pe fetele lui Nereu, care cântă în cor, şi pe Portunus cu barba lui albăstruie şi zbârlită, şi pe Salacia, încărcată de peşti în toate cutele rochiei sale, şi pe micul vizitiu Palaemon călare pe un delfin; în sfârşit, iată cetele Tritonilor, care sar din toate părţile pe mări. Unul cântă plăcut dintr-o scoică sonoră, altul cu o învelitoare de mătase o apără de arşiţa supărătoare a soarelui, un altul ţine o oglindă sub ochii zeiţei; iar alţii, înotând pe sub apă, ţin la suprafaţă carul ei tras de doi cai. Acesta e alaiul care o însoţeşte pe Venus în drumul ei către Oce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syche, cu toată minunata ei frumuseţe, nu se alegea cu nici un folos de pe urma acestui dar. Toată lumea o privea cu admiraţie, toată lumea îi aducea laude, dar nimeni, nici rege, nici prinţ, nici măcar un om de rând nu venea cu dorinţa de a o cere în căsătorie. Toţi admirau, e adevărat, această frumuseţe divină, dar o admirau ca pe o statuie măiestrit lucrată. Cele două surori mai mari ale ei, a căror obişnuită frumuseţe nu fusese ridicată în slavă de nici un popor, de mult se măritaseră cu regi care le ceruseră mâna şi făcuseră căsătorii strălucite; în schimb Psyche, lipsită de soţ, rămânea în casa părintească, să-şi plângă singurătatea şi părăsirea. Cu trupul slăbit de suferinţă şi cu inima rănită, ea ajunse acum să-şi blesteme propria-i frumuseţe, care plăcea atât de mult tuturor popoarelor. Astfel că tatăl atât de nefericitei fete era în culmea disperării. Crezându-se urgisit de zei şi temându-se de mânia lor, se duse să consulte un foarte vechi oracol al lui Apolo din Milet, şi cu rugăciuni şi jertfe aduse pentru fecioara care nu reuşea să placă nimănui, ceru puternicului zeu s-o ajute să-şi găsească un bărbat şi să se mărite. Dar Apolo, deşi grec şi ionian prin fondatorul care-i ridicase altare în Milet, îi dădu în latineşte următorul răspuns: „Mândra-ţi copilă, gătită-n straie de funebră nuntă, S-o duci în vârf semeţ de munte, pe o stâncă. Sortit îi e nu muritor de rând să o nuntească, Ci un cumplit balaur ce poate, sălbatică făptură fioroasă, Să nimicească-n cale-i totul, în flăcări şi pucioasă, Din-nalt de cer, cu aripa-i cruntă, orice să prăvălească, Şi Stixul să-nfioare, în neagra-i und-adâncă. Jupiter însuşi de el se teme. Toţi zeii se-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icit altădată, după ce primi acest răspuns al divinului oracol, se întoarse acasă cu totul părăsit de curaj şi adânc întristat, şi aduse la cunoştinţa soţiei funesta voinţă a destinului. Erau în culmea disperării, plângeau şi se jeleau de mai multe zile, dar groaznica împlinire a crudului destin se apropia. Atunci, pentru mult nenorocita fecioară, fu pregătită toată pompa acestei căsătorii funebre. Făclia de nuntă fu înlocuită cu torţe negricioase care scot o flacără şi o cenuşă neagră ca funinginea. Sunetul flautului nupţial se schimbă în jalnicul ton li-dian, veselul cântec de nuntă se prefăcu în sfâşietoare ţipete de înmormântare şi tânăra mireasă îşi şterse lacrimile chiar cu voalul ei de nuntă. Tot oraşul lua parte la cruda nenorocire ce lovise această familie, şi din cauza durerii tuturor se proclamă, cu drept cuvânt, un doliu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a de a se supune poruncilor cereşti chemă grabnic pe sărăcuţa Psyche la chinul ce-i era destinat. Astfel, după ce se săvârşiră în cea mai adâncă mâhnire ceremoniile acestei funeste căsătorii, alaiul funebru al unei fiinţe vii se puse în mişcare, urmat de tot poporul. Psyche, care-ţi storcea lacrimi, însoţea nu alaiul ei de nuntă, ci întreg cortegiul îngropăciunii sale. Şi, în vreme ce tatăl şi mama sa, plini de tristeţe şi zguduiţi de o nenorocire atât de mare, nu se puteau hotărî să îndeplinească această nelegiuită crimă, fiica lor însăşi îi încuraja cu următoarele cuvinte: „De ce vă chinuiţi cu atâta plâns nefericita voastră bătrâneţe? De ce, prin aceste jelanii fără sfârşit, vă scurtaţi viaţa, care-mi este mai scumpă decât viaţa mea? De ce vă necinstiţi pentru mine obrajii vrednici de respect cu aceste lacrimi nefolositoare? Secându-vă prin plâns ochii voştri, oare nu-i secaţi pe-ai mei? De ce vă smulgeţi părul vostru albit? De ce nu conteneşti, tată, de a-ţi lovi pieptul cu pumnii, şi tu, mamă, respectabilul tău sân? Iată ce strălucit folos aveţi de pe urma rarei şi multslăvitei mele frumuseţi! Gelozia unei crude zeiţe vă dă lovitura de moarte, voi însă o simţiţi prea târziu. Când neamurile şi popoarele mă cinsteau cu onoruri divine, când toţi într-un singur glas mă numeau o a doua Venus, atunci, da, atunci ar fi trebuit să vă mâhniţi, să mă fi plâns şi chiar să mă fi bocit ca pe o moartă. Acum înţeleg, acum văd eu că numai numele de Venus m-a pierdut. Duceţi-mă deci şi aşe-zaţi-mă pe stânca pe care soarta mi-a hărăzit-o. Eu mă grăbesc să fac această fericită căsătorie, eu mă grăbesc să văd pe nobilul meu soţ. De ce să mai zăbovesc? De ce aş mai căuta să fug de acela care s-a născut pentru pieire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fecioara, apoi ea tăcu şi cu un pas hotărât, se amestecă în marea mulţime ce venea în urma ei. Ajungând la stânca destinată, pe vârful muntelui greu de urcat, ei aşază pe tânăra fată, apoi toţi o părăsesc şi, aruncând acolo, stinse de lacrimile lor, torţele nupţiale cu care luminaseră alaiul, se pregătesc, cu capetele plecate, să se întoarcă acasă. Nenorociţii părinţi, zdrobiţi de o pierdere atât de îngrozitoare, se închiseră în fundul palatului şi se condamnară la o noap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în acest timp, tremurând de spaimă în vârful stâncii, plânge amarnic, când, deodată, plăcuta adiere a Zefirului, agitând uşor văzduhul, face să-i fâlfâie rochia din amândouă părţile şi umflându-i cutele pe nesimţite, ridică încetişor în aer, cu o suflare liniştită, pe tânăra fată şi o transportă lin, de-a lungul înaltului perete al stâncii, într-o vale adâncă unde o depune binişor în mijlocul unei pajişti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iarba deasă şi fragedă a pajiştii, ca pe un pat moale de verdeaţă umedă de rouă, Psyche se linişteşte puţin după o tulburare atât de puternică şi în curând e cuprinsă de un dulce somn. Odihna dându-i noi puteri, se deşteaptă cu sufletul înseninat. Ea vede o pădure plantată cu copaci înalţi şi stufoşi şi în mijlocul ei un izvor cristalin. Nu departe de cursul acestei ape se înălţa un palat regesc, construit nu de mâini omeneşti, ci cu o artă într-adevăr divină. De cum treci pragul acestui palat, simţi că te afli în locuinţa splendidă şi încântătoare a vreunei zeităţi. Tavanele îmbrăcate în tăblii artistic sculptate în fildeş şi în lemn de tuia sunt susţinute de coloane de aur. Toţi pereţii sunt în întregime acoperiţi cu migăloase înflorituri de argint, reprezentând animale sălbatice şi domestice care păreau că îţi ieşeau în întâmpinare când intrai înăuntru. Numai un muritor de un talent cu totul extraordinar, ba chiar un semizeu sau mai curând un zeu, a putut să dea atâta aparenţă de viaţă acestor animale, pe o atât de mare suprafaţă de argint, cu fineţea unei arte atât de desăvârşite. Pardoseala însăşi formează un mozaic de pietre preţioase de toate culorile, tăiate în mii de mici bucăţi şi potrivite în aşa fel una lângă alta, încât înfăţişau cele mai variate picturi. Preafericiţi, de zeci de ori fericiţi cei care calcă pe diamante şi mărgăritare! Şi celelalte părţi ale acestui vast şi măreţ edificiu de asemenea sunt de o bogăţie ce nu se poate preţui şi pereţii, în întregime construiţi din blocuri de aur masiv, strălucesc cu strălucirea care le e proprie, încât acest palat s-ar lumina singur, chiar dacă soarele i-ar refuza lumina sa: aşa de orbitor sclipesc odăile de dormit, galeriile şi chiar uşile cu două canaturi. Şi celelalte bogăţii sunt de asemenea la înălţimea acestei măreţe locuinţe, astfel încât, cu drept cuvânt, îţi venea să crezi că marele lupiter şi-a construit acolo acest palat divin, pentru a locui mai multă vreme pr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farmecul acestei privelişti, Psyche se apropie mai mult şi, din ce în ce mai încrezătoare, îndrăzneşte să treacă pragul locuinţei. Apoi, cucerită de atâtea frumuseţi care-i desfătau privirile, ea le cercetează pe toate una după alta. De cealaltă parte a palatului ea zăreşte nişte cămări domneşti lucrate cu o măiestrie divină, în care erau îngrămădite comori nepreţuite. Ceea ce nu se găsea acolo nu exista nicăieri pe pământ. Dar, în afară de uimirea produsă de asemenea minunate bogăţii, îndeosebi de ciudat pentru ea era faptul că acest tezaur al întregului univers nu avea nici lanţuri, nici încuietori şi nici paznici care să-l apere şi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totul cu o nemărginită plăcere, un glas ieşit dintr-un corp nevăzut îi ajunge la urechi: „De ce te miri, stăpâna mea, de atâta bogăţie? Tot ce vezi aici este al tău. Intră deci într-unul din aceste dormitoare, culcă-te şi te odihneşte pe unul din aceste paturi şi porunceşte o baie când îţi va plăcea. Noi, ale căror glasuri le auzi, suntem în slujba ta, vom îndeplini cu toată luarea-aminte poruncile tale şi după ce vom fi avut grijă de persoana ta, un regal ospăţ, anume pentru tine pregătit, nu se va lăs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îşi dă seama că o divinitate se îngrijeşte de fericirea ei şi, ascultând de îndemnurile glasurilor lipsite de trup, se culcă şi doarme, iar după aceea face o baie care-i risipeşte toată oboseala, îndată, lângă dânsa vede un pat semirotund şi, crezând că e o cină, pregătită pentru ea, ca să-şi recapete puterile, se aşază cu plăcere. Într-o clipă i se aduc vinuri dulci ca nectarul, tăvi pline cu mâncări îmbelşugate şi de tot felul, fără să apară nici o fiinţă omenească, ci ca împinse numai de o suflare, în adevăr, Psyche nu vedea pe nimeni, nu auzea decât vorbe care veneau din aer şi ca slujitoare avea numai glasuri. După o masă delicioasă, intră un cântăreţ care cântă din gură fără să fie văzut, un altul cântă din chitară şi nu se vedea nici instrumentul, nici omul. Apoi se auzi un concert executat de o mare mulţime de glasuri armonioase şi, cu toate că nu apărea nici o făptură omenească, totuşi părea sigur că era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desfătări, Psyche, văzând că s-a făcut seară, se duce să se culce. Trecuse o bună parte din noapte, când un zgomot abia simţit ajunse la urechile ei. Temându-se pentru virginitatea ei în mijlocul unei atât de mari singurătăţi, e cuprinsă de frică, de groază şi, mai mult decât orice primejdie, se teme de un rău pe care nu-l cunoştea. Era soţul necunoscut: el se urcase în patul ei, făcuse din Psyche femeia sa şi înainte de răsăritul soarelui o părăsise în grabă. Numaidecât glasurile, care aşteptau la uşa camerei, dau toate îngrijirile tinerei căsătorite, a cărei virginitate se pierduse. Lucrurile se petrecură astfel multă vreme şi, după cum e lăsat de la natură, această noutate repetându-se în mod obişnuit, i-a produs plăcere, iar vorbele glasurilor misterioase o consolau în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tăl şi mama sa îmbătrâneau în durere şi în mâhnire. Zvonul dureroasei întâmplări a Psychei răspândindu-se până departe, cele două surori mai mari aflaseră totul şi numaidecât, întristate şi suspinând, îşi părăsiseră casele şi plecaseră în grabă la părinţii lor, spre a-i vedea şi a le aduce cuvint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soţul vorbi astfel Psychei sale (căci, deşi ea nu-l vedea, totuşi îl atingea şi-l auzea): „Prea dulcea mea Psyche şi scumpa mea soţie, cruda Soartă te ameninţă cu o primejdie de moarte şi părerea mea este că trebuie să te fereşti de ea cu cea mai mare băgare de seamă. Surorile, tulburate de zvonul morţii tale, îţi caută urma şi vor sosi în curând la această stâncă. Dacă din întâmplare bocetele lor vor ajunge până la tine, nu le răspunde şi nici măcar o privire să nu-ţi arunci în acea parte, căci altfel îmi vei pricinui mie cea mai adâncă durere şi ţie cea mai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se învoieşte şi promite că va face cum doreşte soţul ei. Dar, când el dispăru o dată cu noaptea, sărăcuţa îşi petrece toată ziua în lacrimi şi bocete repetând întruna că mai ales acum e cu totul pierdută, dacă, închisă în această temniţă plină de bogăţii, ea e lipsită de orice atingere cu lumea, de orice convorbire cu fiinţe omeneşti, dacă nu mai poate să le mângâie nici chiar pe surorile ei îndurerate de soarta sa, şi nici măcar să le vadă o clipă. Ea refuză baia, mâncarea, în sfârşit tot ce putea să-i redea puterile şi, vărsând şiroaie de lacrimi, se duc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oţul, mai devreme decât de obicei, se culcă lângă ea şi, îmbrăţişând-o aşa scăldată în lacrimi cum era, o dojeneşte în chipul următor: „Ei bine, scumpa mea Psyche, aşa îţi ţii făgăduiala? Ce mai pot aştepta eu de aici înainte, ce mai pot spera de la tine dacă toată ziua şi noaptea, şi chiar în braţele soţului tău, nu încetezi o clipă de a suferi atât de cumplit? Bine, de acum înainte fă cum vrei şi ascultă de capriciul tău, care-ţi va aduce o mare nenorocire, dar cel puţin să-ţi aduci aminte de asprele mele mustrări când vei începe să te căieşti; şi când va fi va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syche, după multe rugăciuni şi ameninţând cu îndârjire că se va omorî, smulge soţului ei învoirea atât de dorită de a-şi vedea surorile, de a le potoli durerea, de a vorbi cu ele. Astfel soţul cedează stăruinţelor tinerei sale soţii şi-i acordă învoirea cerută iar pe deasupra îi îngăduie să le dea oricât aur, oricâte bijuterii ar voi ea. Dar în acelaşi timp, îi aminteşte în mai multe rânduri, şi adeseori o înspăimântă cu cele mai grozave suferinţe, ca nu cumva, îndemnată de sfatul primejdios al surorilor ei, să caute să vadă chipul soţului său, căci această nelegiuită curiozitate, adăugă el, ar arunca-o din culmea unei fericiri atât de mari într-o nemărginită nenorocire, şi ar lipsi-o pe veci de îmbrăţiş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ţumeşte soţului său şi, acum mai veselă, îi spune: „Oh, dar mai bine să mor de o sută de ori, decât să fiu lipsită de această viaţă atât de dulce cu tine! Căci eu te iubesc nebuneşte şi, oricine ai fi tu, îmi eşti cu mult mai drag decât viaţa mea şi nici chiar Cupidon nu se poate asemui cu tine! Dar, te rog, mai acordă-mi la stăruinţele mele o favoare şi porunceşte Zefirului, slujitorul tău, să le poarte pe surorile mele şi să mi le aducă aici în acelaşi chip cum m-a adus pe mine.” Şi acoperindu-l cu dulci sărutări, spunându-i cele mai ademenitoare cuvinte, strângân-du-l puternic în braţe, ea adăugă la diezmierdările sale cuvinte ca: „Dulce iubit, soţ drag, suflet scump al Psychei tale!” Şi el cedează fără voia lui, biruit de străşnicia şi puterea acestor cuvinte de iubire încet murmurate şi-i promite că va face tot ce doreşte. Apoi, la apropierea zilei, dispare iarăşi din braţ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le două surori, aflând care era stânca şi locul unde Psyche fusese părăsită, veniră acolo în grabă şi începură să verse şiroaie de lacrimi, să se bată cu pumnii în piept şi să se jelească aşa de zgomotos, încât stâncile şi munţii răsunau de ecourile des repetate ale vaietelor lor. Şi cum nu mai încetau de a chema pe nume pe nenorocita lor soră, la zgomotul pătrunzător al acestor glasuri plângătoare care ajungeau până în vale, Psyche, scoasă din minţi şi tremurând, se repede în sfârşit din palat. „De ce, le zise ea, vă faceţi în zadar atâta rău cu aceste amarnice tânguiri? Lat-o în faţa voastră pe aceea pe care o plângeţi, încetaţi o dată jalnicele voastre bocete, ştergeţi-vă ochii înecaţi de-atâta timp în lacrimi, fiindcă de-acum înainte puteţi îmbrăţişa pe sora voastră a cărei moarte o jel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mând Zefirul, îi aduce la cunoştinţă poruncile soţului său. Fără întârziere, dând ascultare ordinului ei, el le ridică îndată cu o suflare abia simţită şi le duce la sora lor fără nici o greutate. Surorile se îmbrăţişează, cu nenumărate sărutări, în culmea fericirii, şi lacrimile care încetaseră, începură din nou să curgă, dar de astă dată de bucurie. „Dar hai, le zise Psyche, intraţi vesele în casa mea, în căminul meu şi, alungând mâhnirea din sufletele voastre, bucuraţi-vă împreună cu draga voastră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e astfel, ea le arată neînchipuitele bogăţii ale acestui palat cu totul de aur, le invită să asculte acea mare mulţime de glasuri care o servesc şi, după ce le pofteşte într-o baie luxoasă, le oferă, spre a mai prinde puteri, o masă îmbelşugată şi aleasă, mai presus de orice închipuire omenească; într-un cuvânt, le primeşte aşa de bine, încât, sătule de această nesfârşită abundenţă de bogăţii cu totul cereşti, amândouă încep să simtă invidia născându-se în fundul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a dintre ele n-o slăbeşte nici o clipă cu cele mai amănunţite şi mai indiscrete întrebări, voind să afle cine e stăpânul unor bogăţii atât de minunate? Cine e bărbatul ei? Cum se numeşte şi cum arată la faţă? Psyche însă nu calcă făgăduiala făcută soţului şi nu lăsă să-i scape taina din inimă, dar, dată fiind împrejurarea, născoceşte un neadevăr, că soţul său este un frumos tânăr, la vârsta când pe obraji apar umbrele primelor fire de barbă, şi că mai tot timpul e ocupat cu vânătoarea prin câmpii şi munţi. Apoi, temându-se ca nu cumva, în cursul conversaţiei care se prelungea, să uite de hotărârea tacită ce o luase, cheamă numaidecât Zefirul, şi după ce le încarcă cu giuvaerun de aur şi coliere împodobite cu pietre scumpe, îi porunceşte să le duca înapoi, ceea ce el fă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ele ei surori, întorcându-se acasă, ardeau de veninul invidiei, care creştea tot mai mult, pe nesimţite, şi vorbeau între ele cu mare însufleţire. „Soartă oarbă, crudă şi nedreaptă, zise în sfârşit una din ele, oare aşa a fost voinţa ta ca noi, născute din acelaşi tată şi din aceeaşi mamă, să avem un destin diferit? Noi, care suntem cele mai mari, măritate cu nişte străini ca să le fim servitoare, să ne petrecem viaţa departe de casa în care ne-am născut, de ţara noastră, de părinţii noştri, ca într-un exil, şi Psyche, cea mai mică dintre noi, ultimul rod al unei fecundităţi pe care naşterea sa a secat-o, să fie stăpână pe atâtea bogăţii şi să aibă ca soţ un zeu, ea care nici măcar nu ştie să se folosească cum trebuie de o atât de mare mulţime de avuţii? Ai văzut tu, sora mea, ce lucruri scumpe se găsesc în acest palat, ce giuva-eruri, ce rochii minunate, ce diamante şi briliante sclipitoare, fără să mai vorbesc că pretutindeni calci numai pe aur! Iar dacă are şi un bărbat aşa de frumos, după cum se laudă, atunci în toată lumea nu e fiinţă mai fericită decât ea. Obişnuindu-se unul cu altul tot mai mult şi iubirea lor întărindu-se, zeul, soţul său, poate o va face şi pe ea zeiţă. Da, da, cu siguranţă, fiindcă astfel de ifose îşi lua şi astfel de mers avea. De pe acum ea îşi întoarce privirile spre cer şi muritoarea se întrevede zeiţă, are în preajmă glasuri pentru a o servi şi porunceşte chiar vânturilor. Dar eu, cât sunt de nenorocită! Mai întâi am avut parte de un bărbat mai bătrân decât tatăl meu, apoi e mai pleşuv decât un dovleac, mai mic decât un copil şi, pe lângă toate acestea, acasă ţine totul încuiat cu lacăte şi chei!” „Eu, răspunde cealaltă, duc în spinare un bărbat prăpădit, înţepenit de gută, şi care, pentru acest motiv, dă foarte rar cinstirea cuvenită farmecului meu. Aproape tot timpul îi fricţio-nez degetele strâmbe şi tari ca piatra şi-mi stric mânuţele astea atât de delicate cu oblojeli urât mirositoare, cu cârpe murdare şi cataplasme dezgustătoare şi nu mai am pe lângă el înfăţişarea atrăgătoare a unei soţii, ci greaua slujbă a unei îngrijitoare de bolnavi. Asta e treaba ta, dragă soră, să vezi până unde ai să mergi cu răbdarea, sau mai degrabă – căci îţi spun sincer ce gândesc -cu slugăritul tău. Dar eu nu mai pot suferi o atât de mare fericire căzută pe mâini atât de nevrednice, într-adevăr, adu-ţi aminte cu câtă trufie şi cu câtă obrăznicie s-a purtat cu noi şi cum, prin însăşi graba de a-şi arăta nemărginită-i bogăţie, şi-a dat pe faţă toată îngâmfarea ce i-a năpăd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aceste bogăţii, nouă ce ne-a dat? Ne-a aruncat câteva nimicuri fără nici o valoare, şi asta cu părere de rău; apoi, în curând, plictisită de prezenţa noastră, a poruncit să fim alungate cu o suflare, cu un şuierat. Să nu mai fiu eu femeie, să mor dacă n-am s-o răstorn din culmea unei bogăţii atât de mari şi, dacă ruşinea ce ne-a făcut te-a atins şi pe tine, după cum gândesc, să căutăm amândouă un mijloc hotărât de a ne răzbuna! Mai întâi, să nu arătăm nimănui şi nici chiar părinţilor noştri darurile pe care le-am primit şi, mai mult, să spunem că n-am aflat nimic de existenţa ei. Destul că am văzut noi cu ochii noştri lucruri pe care regretăm că le-am văzut, necum să mai răspândim, în familia noastră şi în toată lumea, vestea fericirii ei atât de nemărginite. Căci nu sunt fericiţi aceia a căror bogăţie n-o cunoaşte nimeni. Da, da, va afla ea că noi suntem surorile ei mai mari, nu slugile ei. Deocamdată să ne întoarcem la bărbaţii noştri, să revenim la sărmanele noastre gospodării şi când, după o matură chibzuire, vom fi pus totul la cale, să ne întoarcem mai neclintite în hotărârea noastră de a pedepsi pe o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grozitor plan e găsit bun de cele două perfide surori. Ele ascund toate darurile scumpe ce le primiseră şi, smulgându-şi părul, zgâriindu-şi obrajii, după cum de altfel meritau, încep din nou să verse lacrimi, de astă dată prefăcute. Apoi, după ce reaprind astfel toată durerea părinţilor lăsându-i pradă deznădejdii, turbate de mânie, ele se îndreaptă spre casele lor pentru a pune la cale împotriva unei surori nevinovate un complot viclean şi criminal, ba mai mult, un adevărat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cunoscutul soţ din nou îi aminteşte Psychei, în convorbirile lor nocturne, sfaturile ce-i dăduse mai înainte. „Nu vezi tu marea primejdie care te pândeşte? Destinul te ameninţă deocamdată de departe: dacă nu vei lua din vreme măsuri hotărâte de apărare, în curând te va învălui de aproape. Perfidele scorpii se silesc din toate puterile să-ţi întindă curse criminale şi cea mai primejdioasă dintre toate este aceea de a te îndupleca să-mi cunoşti faţa, pe care, aşa cum ades te-am prevenit, dacă ai s-o vezi o dată, n-o vei mai vedea după aceea. Astfel deci, în cazul când aceste groaznice zgripţuroaice vor veni aici, înarmate cu vinovatele lor gânduri – şi vor veni, o ştiu bine – să nu vorbeşti deloc cu ele şi dacă, din cauza înnăscutei tale inocenţe şi a gingăşiei tale sufleteşti, nu vei avea puterea să rezişti, cel puţin nu asculta nimic, nu răspunde nimic cu privire la bărbatul tău. Căci în curând familia noastră se va mări şi sânul tău până mai ieri ca al unui copil, poartă pentru noi un alt copil, menit să fie sau un zeu, dacă vei învălui secretul nostru în tăcere, sau dimpotrivă un muritor, dacă îl vei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inima Psychei se simte plină de bucurie şi fericită la gândul mângâietor că va da naştere unui vlăstar divin, tresaltă de mândrie, în aşteptarea acestui copil făgăduit, şi se bucură de gloriosul şi preacinstitul nume de mamă. Ea numără cu mare îngrijorare zilele ce vin, lunile ce trec şi se miră de începuturile unei sarcini de care nu avea nici o cunoştinţă şi de enorma creştere, după o uşoară împunsătură, a pântecului ei purtător de rod. Dar tocmai atunci cele două ciumăfăi, cele două îngrozitoare Furii răspândind numai venin de viperă vâsleau spre ea, însufleţite de o grabă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cturnul soţ din nou atrage luarea-aminte a Psychei. „Iată, îi spuse el, a sosit ultima zi: primejdia e foarte mare. Cruzimea sexului şi vrăjmăşia sângelui au şi ridicat armele, au şi rânduit tabăra, au fixat linia de bătaie, au sunat din trâmbiţă semnalul de a te lovi. Acum criminalele tale surori au tras sabia şi se pregătesc s-o înfigă în gâtul tău. Vai, câte nenorociri ne ameninţă, prea dulcea mea Psyche! Fie-ţi milă de tine, fie-ţi milă de noi, şi, prin păstrarea cu sfinţenie a tainei noastre, scapă casa noastră, pe soţul tău, pe tine însăţi şi pe copilaşul nostru de nenorocirea unui dezastru care se apropie. Pe aceste femei asasine, care te urăsc de moarte şi calcă în picioare legăturile de sânge dintre voi, tu nu le mai poţi numi surori. Fereşte-te de a le vedea sau de a le asculta, când ca Sirenele, aplecate din vârful acestei stânci, vor face să răsune munţii de glasurile lor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îi răspunse cu o voce întretăiată de lacrimi şi suspine: „De mult timp cred că ţi-am dat dovadă că ştiu să tac şi să-mi ţin cuvântul. Cu toate acestea, chiar şi acum îţi voi mai da o probă de tăria voinţei mele. Porunceşte numai din nou Zefirului nostru să-mi dea ascultare, şi deoarece nu mi-e îngăduit să contemplu divina ta figură, cel puţin dă-mi putinţa de a-mi vedea surorile. Te rog, pe părul tău frumos înmiresmat, ale cărui bucle flutură în toate părţile pe obrajii tăi atât de proaspeţi şi de delicaţi care seamănă cu ai mei, pe pieptul tău care arde de nu ştiu ce căldură! Cu aceeaşi patimă cu care doresc să cunosc chipul tău cel puţin în acest micuţ pe care-l port încă în mine, te rog să te laşi înduplecat de fierbinţile şi îndreptăţitele mele rugăciuni. Îngăduie-mi plăcerea de a-mi îmbrăţişa surorile şi înveseleşte inima Psychei, care nu trăieşte decât pentru tine şi care ţi-e dragă. De aici înainte nu mai cer să văd faţa ta, acum nu mă mai supără nici chiar întunericul nopţii, căci te am pe tine, lumin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aceste cuvinte şi dulci îmbrăţişări, soţul îi şterge lacrimile cu propriul său păr şi, făgăduind că-i va îndeplini dorinţa, dispare numaidecât,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părtaşe la complot, fără să se mai ducă să vadă chiar pe părinţii lor, direct de la corabie o pornesc în cea mai mare grabă spre stânca ştiută şi, fără să mai aştepte ivirea vântului care trebuia să le transporte, se aruncă în gol cu o neobişnuită cutezanţă. Dar Zefirul, credincios ordinului stăpânului său, le primeşte, deşi cu părere de rău, în sânul unei dulci adieri şi le depune pe pământ. Fără să piardă nici o clipă, cu un pas grăbit, ele intră în casă, îşi îmbrăţişează prada, numindu-se în chip mincinos surorile ei, şi ascunzând sub o aparenţă veselă grămada de ură şi de răutate din inimile lor, iată cu ce vorbe linguşitoare i se adresează: „Ei bine, Psyche, tu nu mai eşti fetiţa de odinioară şi în curând ai să fii mamă. Îţi închipui tu ce comoară porţi, pentru noi, în micul tău pântec? Ce bucurie pentru toată familia noastră! Ce fericite vom fi noi să hrănim acest minunat giuvaer! Dacă el va fi tot aşa de frumos ca tatăl şi ca mama sa, cum e neîndoios, atunci negreşit, va fi un adevărat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o iubire prefăcută, încetul cu încetul, ele pun stăpânire pe sufletul surorii lor. Numaidecât ea le oferă scaune, ca să se odihnească de oboseala drumului, îngrijeşte să li se prepare băi calde din care ieşeau aburi, în sfârşit, le pofteşte într-o sufragerie superbă, unde li se servesc cele mai minunate şi mai alese gustări şi ruladă de carne. Porunceşte unei lire să cânte şi se aude cântec de liră; comandă un cântec din flaut şi numaidecât se aud sunete de flaut; în sfârşit doreşte un cântec în cor şi mii de glasuri se aud cântând, şi toate aceste suave melodii executate fără ca nimeni să apară încântau inimile celor care le ascultau. Dar nici chiar aceste armonii dulci ca mierea nu avuseră darul să înmoaie şi să potolească răutatea criminalelor femei. Neavând alt gând decât să-şi prindă sora în laţurile lor, ele îndreaptă conversaţia spre ţinta urmărită şi, fără să-şi mai dea osteneala de a se preface, o întreabă cum arată bărbatul ei, din ce neam se trage, din ce familie. Atunci Psyche, în naiva ei simplitate, uitând ce le spusese mai înainte, născoceşte o nouă poveste şi le spune că soţul ei este dintr-o provincie vecină, că are foarte mulţi bani şi face întinse afaceri de negoţ, că e de-o vârstă mijlocie şi puţin cărunt. Apoi, fără să se oprească mai mult asupra acestui subiect, ea le încarcă pentru a doua oară cu cele mai bogate daruri, şi le încredinţează din nou trăsur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torceau acasă purtate prin aer de liniştita suflare a Zefirului, iată ce vorbe schimbară între ele: „Ce spui tu, dragă soră, de monstruoasa minciună a acestei neruşinate? Deunăzi bărbatul ei era un tânăr căruia de curând începuse să-i mijească barba, acum e un om între două vârste cu părul alb ca argintul. Dar cine o fi omul acela, care într-un răstimp aşa de scurt să fi îmbătrânit dintr-o dată? Sora mea, n-ai să poţi afla nimic mai mult, decât că vicleana asta sau spune minciuni, sau nu cunoaşte chipul soţului ei. Oricare din aceste două presupuneri ar fi adevărate, noi trebuie s-o lipsim cât mai curând de bogăţia şi de fericirea ei. Dacă nu cunoaşte faţa soţului său, atunci fără îndoială că s-a căsătorit cu un zeu şi că în pântecele ei poartă un zeu. Dar când voi auzi, ferească-ne cerul de aşa ceva, că e proclamată mamă a unui copil divin, eu, cel puţin, îmi voi lega numaidecât o funie de gât şi mă voi spânzura. Să ne întoarcem deocamdată la părinţii noştri şi, ca început a ceea ce-i vom spune Psychei, să urzim o minciună care să aibă apare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flăcărate, ele abia adresează în dispreţ părinţilor câteva cuvinte. Toată noaptea se frământă şi nu închid ochii nici o clipă: sunt ca două fiinţe pierdute. Dis-de-dimineaţă aleargă întins la stânca ştiută de unde coboară în grabă cu obişnuitul ajutor al Zefirului şi, apăsându-şi pleoapele, spre a smulge câteva lacrimi de porunceală, iată în ce chip viclean se adresează tinerei soţii: „Tu dragă, desigur eşti mulţumită; şi fericită că nu cunoşti o atât de mare grozăvie, stai fără să-ţi pese de primejdia care te ameninţă. Dar noi, care cu o grijă veşnic trează ne gândim la interesele tale, suntem cumplit de chinuite din cauza marii nenorociri care te pândeşte, într-adevăr, am aflat dintr-un loc sigur o taină pe care, fiindcă îţi împărtăşim durerea şi nenorocirea, nu putem să ţi-o ascundem. Un şarpe enorm ce se târăşte în mii de încolăcituri, al cărui gât e umflat de sânge care e un venin ucigător şi a cărui gură stă căscată, înfiorător de adâncă, acesta e bărbatul tău care în fiecare noapte vine pe furiş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ţi aminte de oracolul Pythiei, care ţi-a prezis că tu erai ursită să te căsătoreşti cu un monstru îngrozitor. Mai mulţi ţărani, vânătorii din împrejurimi şi cei mai mulţi vecini l-au văzut aseară, pe când se întorcea de la păşune, înotând în apa celui mai apropiat fluviu. Toţi susţin că el nu te va hrăni multă vreme cu aceste delicioase mâncări, care-ţi plac atât de mult, şi că, de îndată ce sarcina ta va fi ajuns la termen şi tu vei fi mai grasă şi mai gustoasă, te va înghiţi cu mare plăcere. Acum e treaba ta să chibzu-ieşti dacă e mai bine să asculţi pe surorile tale, care tremură pentru scumpa ta viaţă, şi să hotărăşti dacă vrei să scapi de moarte şi să trăieşti cu noi fără teamă de primejdie, sau dacă preferi să-ţi găseşti mormântul în măruntaiele unui monstru nemilos. Dar, dacă ţie îţi face plăcere această singurătate, numai în tovărăşia câtorva glasuri, sau dacă pentru tine au un deosebit farmec plăcerile dezgustătoare şi primejdioase ale unei iubiri pe ascuns şi îmbrăţişările unui şarpe veninos, noi cel puţin, ca bune surori,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mana Psyche, prea simplă şi credulă, e cuprinsă de groază în faţa unei atât de crude descoperiri. Scoasă din minţi, ea uită cu desăvârşire sfaturile soţului şi făgăduielile ce-i făcuse şi se aruncă într-o prăpastie de nenorociri. Tremurând toată, palidă şi fără pic de sânge în obraz, ea murmură cu un glas abia auzit cuvinte întretăiate spunând: „Voi, preascumpele mele surori, nu încetaţi o clipă, cum e şi firesc, de a-mi arăta iubirea voastră, şi cei care vă afirmă astfel de grozăvii, vai! Nu cred că au scornit o minciună. Căci eu n-am văzut niciodată chipul soţului meu şi nu ştiu defel din ce ţară este. Numai noaptea îl aud vorbind încet şi sunt silită să îngădui lângă mine un bărbat care-mi ascunde starea lui şi fuge întotdeauna de lumină. Şi când spuneţi că trebuie să fie vreun monstru, aveţi dreptate, eu sunt de părerea voastră. Mai ales, întotdeauna el caută să-mi inspire frică de figura sa, şi mă ameninţă cu cele mai mari nenorociri în cazul când aş avea curiozitatea s-o cunosc. Ei bine, dacă puteţi să-mi daţi vreun ajutor şi să scăpaţi pe sora voastră dintr-o astfel de primejdie, ajutaţi-mă chiar acum, căci altfel, prin nepăsarea voastră, veţi distruge toate binefacerile prevederii pe care aţi arăt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ţile fiindu-le larg deschise şi văzând-o pe sora lor lipsită de orice apărare, aceste ticăloase femei renunţă la uneltirile viclene pe care le puseseră la cale pe ascuns şi, trăgând pe faţă sabia înşelăciunii, pun stăpânire pe mintea înspăimântată a acestei simple copile, în sfârşit, iată ce-i spune una dintre ele: „Fiindcă legăturile de sânge ne obligă, când e vorba de salvarea ta, să nu ţinem seama de nici o primejdie, noi, după ce ne-am gândit mult, mult de tot, îţi vom arăta singurul mijloc de scăpare ce-l mai ai. Iată-l: ia un hanger foarte ascuţit, mai ascute-l încă, trecându-l uşor pe podul palmei, şi ascunde-l cu mare grijă în patul tău, în partea în care te culci de obicei, apoi umple o lampă uşor de mânuit cu destul untdelemn ca să dea o lumină puternică şi pune-o într-o crăticioară pe care s-o acoperi cu un capac. Toate aceste pregătiri să le faci în cea mai mare taină. Când monstrul va fi intrat în camera ta şi, târându-se pe pardoseală cu încolăciturile lui, se va fi urcat în pat ca de obicei, când se va fi întins lângă tine şi, cufundat în primul somn care întotdeauna e mai greu, va fi început să respire adânc, atunci coboară uşor din pat şi, în picioarele goale, călcând în vârful degetelor, fără să faci cel mai mic zgomot, du-te de scoate lampa din întunecoasa-i ascunzătoare unde vei fi închis-o şi, călăuzită de lumina ei, prinde momentul potrivit pentru săvârşirea curajoasei tale fapte. Apucând atunci hangerul cu două tăişuri, ridică mai întâi mâna dreaptă în sus cu îndrăzneală şi cu o cât mai puternică sforţare retează de la încheietura gâtului capul acestui periculos şarpe. Ajutorul nostru de altfel nu-ţi va lipsi. Noi vom sta îngrijorate la pândă şi, îndată ce prin moartea lui îţi vei fi scăpat viaţa, noi vom alerga la tine şi, după ce vei fi luat repede toate bogăţiile din acest palat, te vom uni printr-o căsătorie după pofta inimii tale, pe tine, făptură omenească, cu un bărbat din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ând prin aceste cuvinte incendiare focul din inima Psychei, care în acel moment clocotea toată de mânie, ele se grăbesc s-o părăsească, temându-se mult să mai rămână aproape de locul unei crime atât de sângeroase. Fiind duse, ca de obicei, în vârful stâncii de uşoara suflare a Zefirului, o iau îndată repede la fugă, se urcă în corăbii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yche, care rămăsese singură, nu era totuşi singură, căci în afară de nemiloasele Furii ce o urmăreau neîncetat, ea era zbuciumată de o adâncă mâhnire, ca marea pe timp de furtună. Deşi planu-i era întocmit şi voinţa neclintită, totuşi, chiar atunci când mâinile îi erau ocupate cu criminalele pregătiri, ea şovăia încă. Hotărârea ei se clatină şi inima-i e sfâşiată de mii de simţăminte potrivnice: nerăbdarea, nehotărârea, cutezanţa, teama, neîncrederea, mânia, într-un cuvânt, în această fiinţă ea urăşte un şarpe îngrozitor şi adoră un soţ. Totuşi, fiindcă în curând seara avea să facă loc nopţii, începe să pregătească totul în mare grabă, pentru îngrozitoarea e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se, de asemenea şi soţul care, după ce dăduse prima luptă amoroasă, căzuse într-un somn adânc. Atunci Psyche, de altfel slăbită la trup şi la suflet, simţindu-se din nou puternică prin neînduplecata voinţă a destinului, scoase lampa din ascunzătoare şi puse mâna pe hanger. Slăbiciunea sexului său se schimbă în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lampa lămuri taina patului conjugal, ea văzu pe cel mai dulce şi mai plăcut dintre toţi monştrii, pe Cupidon, însuşi acel zeu atât de frumos, dormind într-o poziţie neasemuit de graţioasă. La vederea lui, însăşi lumina lămpii crescu făcându-se mai puternică, iar lama nelegiuitului hanger deven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rămase încremenită în faţa unei privelişti atât de neaşteptate; ieşită din minţi, desfigurată, fără un pic de sânge în obraz, sfârşită şi tremurând, se prăbuşi în genunchi, şi căută să ascundă hangerul, dar în propria ei inimă, ceea ce ar fi făcut, desigur, dacă fierul, de teama unei nelegiuiri atât de mari, n-ar fi alunecat din mult prea cutezătoarea ei mână şi n-ar fi căzut jos, la pământ. Dar în curând, istovită şi cu totul lipsită de viaţă, privind îndelung frumuseţea acestui chip divin, îşi veni repede în fire. Ea văzu un cap strălucitor de raze, un păr bogat, scăldat în ambrozie un gât alb ca laptele, obraji de purpură pe care cădeau nişte bucle răsucite cu artă, unele atâmându-i pe frunte, iar altele pe spate şi strălucirea lor era aşa de orbitoare, încât chiar lumina lămpii începu să tremure şi să pălească. Pe umerii zeului zburător străluceau două aripioare aidoma florilor năpădite de rouă de un roz pal, scânteietor, şi cu toate că erau în repaos, puful dulce şi moale de pe marginile lor tremura într-o uşoară fâlfâire şi nu înceta de a se agita. Restul corpului său era atât de strălucitor şi de frumos, încât Venus n-ar avea motiv să regrete că l-a adus pe lume. La piciorul patului se afla arcul, o tolbă şi săgeţile, arme gata să dea ascultare acestui puternic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nu se mai sătura privindu-le. În nemărginita ei curiozitate, ea examinează şi admiră armele soţului său: scoate din tolbă o săgeată şi o încearcă pe vârful degetului mare, ca să vadă dacă vârful îi este bine ascuţit, dar chiar în clipa aceea, tremurându-i mâna, ea apasă ceva mai tare şi se înţeapă destul de adânc pentru ca la suprafaţa pielii să-i apară câteva mici de sânge trandafiriu. Astfel, fără să ştie, Psyche se îndrăgosti ea însăşi de Amor şi, aprinzându-se din ce în ce mult de patimă pentru zeul Iubirii, se apleacă pătimaşă asupra lui cu buzele întredeschise de plăcere, îl acoperă în grabă cuâienumărate şi înfocate sărutări, temându-se doar să nu-l trezească prea curând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a, ameţită de atâta fericire şi cu inima rănită pluteşte în nehotărâre, lampa pe care o avea în mână, fie din cea mai nelegiuită perfidie, fie dintr-o vinovată gelozie, sau fiindcă ea însăşi ardea de nerăbdare să atingă un trup atât de frumos şi să-l sărute, ca să zic aşa, deodată aruncă din focarul luminii sale o picătură de untdelemn fierbinte pe umărul drept al zeului. Ah, îndrăzneaţă şi nesocotită lampă, rău slujeşti tu dragostea! Cum, tu arzi pe însuşi zeul care aprinde flacăra oricărei iubiri, tu, care, fără îndoială, ai fost născocită de vreun îndrăgostit ca să se poată bucura mai mult timp şi chiar noaptea de farmecul iubitei sale! Zeul, simţind arsura, se deşteaptă brusc, şi, văzând că taina lui a fost trădată în mod aşa de jignitor, fără să spună o vorbă, zboară îndată dinaintea ochilor şi din braţele mult nefericit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yche, chiar în clipa când el se înălţa, îi cuprinde cu amândouă mâinile piciorul drept şi, astfel atârnată de el în timpul plutirii lui prin văzduh, nenorocita îl însoţeşte în zboru-i legănat prin împărăţia norilor, până când, în sfârşit sleită de puteri, îşi desprinde mâinile şi cade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e încă o iubea, nu o părăsi în durerea ei şi, zburând pe un chiparos vecin, din vârful lui îi vorbi astfel,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încrezătoare Psyche, eu, în loc să ascult de poruncile mamei mele Venus, care-mi ceruse să te leg printr-o puternică iubire de un om vrednic de plâns şi din neamul cel mai jos, şi să te condamn la o căsătorie nevrednică de tine, am preferat să zbor eu însumi la tine, ca un îndrăgostit. Dar m-am purtat cu uşurinţă, ştiu, fiindcă eu, renumit aruncător de săgeţi, m-am rănit singur cu una dintre săgeţile mele, şi te-am făcut soţia mea, pentru ca tu să vezi în mine un monstru şi să retezi cu pumnalul un cap ai cărui ochi te privesc cu atâta drag? De câte ori te-am sfătuit să fii cu cea mai mare băgare de seamă! De câte ori te-am înştiinţat, cu atâta drag, să te păzeşti de toate aceste primejdii! Dar bunele tale povăţuitoare îşi vor primi în curând răsplata pentru primejdioasele sfaturi ce ţi-au dat. Pe tine însă te voi pedepsi numai prin fuga mea.” Sfârşind aceste cuvinte, îşi luă zborul în văzduh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întinsă la pământ şi urmărind cu ochii, cât putea să vadă, zborul soţului său, se chinuia amarnic strigându-l şi plângând fără nădejde. Când însă, purtat de aripi, el se ridică în văzduh la o mare înălţime şi pieri din ochii ei, ea se repezi pe malul unui fluviu din apropiere şi se aruncă în apă. Dar binevoitorul fluviu, din respect, fără îndoială, pentru zeul care de obicei aprinde şi apele, dar şi dintr-o teamă personală, o prinse îndată într-o volbură de val şi, fără să-i facă nici un rău, o depuse pe malul catifelat de o i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 întâmplare, Pan, zeul rustic, şedea pe o movilă aproape de fluviu. El o strângea în braţe pe Echo, zeiţă de munte, şi o învăţa să repete tot felul de cântece. Aproape de mal zburau caprele sale care păşteau ici şi colo iarba de pe malul apei. Zeul cu picioare de ţap, care cunoştea nenorocirea Psychei, văzând-o atât de obidită şi de sleită de puteri, o cheamă la el cu blândeţe şi cu vorbe pline de bunătate o mângâie astfel: „Frumoasa mea copilă, e drept că eu nu sunt decât un om de la ţară, un păstor de capre, dar graţie bătrâneţii mele înaintate am dobândit multă experienţă. Dacă nu mă înşel în bănuielile mele -ceea ce într-adevăr oamenii cu judecată numesc profeţie – acest pas şovăitor şi de cele mai multe ori nesigur, prea marea paloare a feţei tale, aceste suspine nesfârşite şi chiar această tristeţe din ochii tăi, totul mă face să văd că suferi din cauza unei prea mari iubiri. De aceea ascultă-mă pe mine: nu te mai arunca în prăpastie şi nu mai încerca să-ţi pui capăt zilelor prin orice fel de moarte năprasnică. Şterge-ţi lacrimile, potoleşte-ţi mâhirea şi mai degrabă cinsteşte cu rugăciuni şi prinoase pe Cupidon, cel mai mare dintre zei, şi cum e tânăr, fermecător şi senzual, caută să-i câştigi bunăvoinţa printr-o dulc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zeul păstor. Psyche nu-i răspunse nimic, ci adorându-l numai ca pe o divinitate ocrotitoare, îşi continuă drumul. Dar, după ce rătăci destul, cu pasul obosit, spre sfârşitul zilei, apucând pe o potecă necunoscută care ducea la vale, ajunse în apropierea unui oraş, unde domnea bărbatul uneia dintre surorile sale. Psyche, aflând acest lucru, ceru să se anunţe prezenţa sa acestei surori; fu primită îndată şi după ce se îmbrăţişară şi-şi adresară reciproc cuvinte amabile, sora întrebând-o de motivul venirii ei, Psyche începu astfel: „Ţi-aduci aminte, desigur, de sfatul pe care amândouă mi l-aţi dat. Mi-aţi spus că un monstru, sub falsul nume de bărbat, venea noaptea să doarmă lângă mine şi m-aţi povăţuit ca, mai înainte de a fi înghiţită eu, nenorocita, în lacomul lui pântec, să-l ucid cu un hanger cu două tăişuri. Ca şi voi, am găsit bun acest lucru dar îndată ce am apropiat lampa şi i-an zărit faţa, at” avut înaintea ochilor o întruchipare minunată şi cu totul di-vi„$- era însuşi fiul zeiţei Venus, da, era chiar Cupidon, cufun-dat într-un somn liniştit. Fermecată de frumuseţea unui astfel dg tablou şi tulburată de năvalnica forţă a iubirii, sufeream din cai”2a neputinţei de a-mi potoli arzătoarele-mi dorinţe, când, deodată, printr-o întâmplare cu adevărat nenorocită, lampa care ardea aruncă o picătură de untdelemn fierbinte pe umărul său. Durerea îl trezi îndată şi, văzându-mă înarmată cu fier şi foc, îmi spuse: „Crima ta e îngrozitoare, părăseşte numaidecât patul meu şi ia tot ce-ţi aparţine. Acum mă voi căsători cu sora ta în chip legiuit şi cu toată pompa cuvenită” – şi el a pronunţat numele tău – şi îndată porunci Zefirului să sufle şi să mă arunce afară din cuprinsul pal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nu terminase încă bine vorba, când sora sa, împinsă de o pasiune nebună şi de criminala-i gelozie care o chinuia, înşală pe bărbatul ei printr-o minciună dinainte pregătită şi, sub cuvânt că ar fi aflat ceva despre moartea uneia din rudele sale, se îmbarcă numaidecât şi ajunse repede la stâncă şi, cu toate că atunci sufla un alt vânt, totuşi, mânată de o speranţă oarbă şi de nerăbdare, începu să strige: „Primeşte-mă, Cupidon, primeşte o soţie vrednică de tine, şi tu, Zefire, poartă pe aripile tale pe suverana ta!” Spunând acestea ea se repezi cu putere şi se aruncă în prăpastie. Dar nu putu ajunge în vale nici cel puţin moartă, căci, zdrobindu-se de colţii ascuţiţi ai stâncilor, membrele i se risipiră în toate părţile aşa cum merita şi, măruntaiele fiându-i făcute bucăţi, serviră de hrană păsărilor şi fiarelor sălbatice. Aşa a fost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leilalte surori nu întârzie nici ea prea mult. Într-adevăr Psyche, pornind iarăşi la drum, cu pasul rătăcitor, ajunse într-o altă cetate, în care locuia cealaltă soră a ei. Înşeiată şi aceasta de aceeaşi amăgitoare născocire şi, plină de nerăbdare de a lua locul surorii mai mici printr-o căsătorie criminală, ea alergă repede la sâncă şi, aruncându-se în prăpastie, îşi găsi o m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syche, stăpânită numai de gândul de a găsi pe Cupidon, făcea ocolul lumii, acesta, suferind de arsura lămpii, gemea culcat chiar în patul mamei sale. Atunci pescăruşul, pasărea aceea foarte albă, care în zborul ei atinge numai în treacăt cu aripile crestele valurilor mării, se dădu repede afund în adâncurile oceanului şi oprindu-se tocmai lângă Venus care se scălda şi înota, îi aduse la cunoştinţă că fiul ei se află grav rănit de o arsură şi zace în pat foarte abătut, neştiind dacă se va face bine; că în toată lumea se răspândesc tot felul de zvonuri şi batjocuri ce creează o urâtă reputaţie Venerei şi familiei sale; că ei nu se mai arată nicăieri, pentru că fiul s-a retras în munţi cu o femeie desfrânată, în timp ce mama lui se veseleşte scăldându-se în valurile mării; că din această pricină nu mai e nici o plăcere, nici o graţie, nici o voioşie, că acum totul în lume e urât, grosolan şi dezgustător, şi de aceea nu mai sunt nici prietenii împărtăşite, nici nunţi fericite, nici căsnicii unite şi nici copii iubiţi, că e un desfrâu nemaivăzut, şi nici un fel de dispreţ pentru pân-gărirea legăturilor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uia urechile Venerei, defăimându-i fiul cu bârfele ei, această pasăre limbută şi foart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Venus, mâniată foc, poama mea de fiu are, aşadar, o iubită? Hai, spune-mi tu, care singură mă slujeşti cu credinţă, spune-mi numele aceleia care a ademenit un copil nevinovat şi încă fără barbă. Oare e vreuna din poporul nimfelor, vreuna dintre Hore, dintre Muze, sau vreuna din Graţiile care sunt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imbută nu putu să-şi ţie gura: „Nu ştiu, stăpână, zise ea, dar, pe cât mi se pare, se spune că e amorezat la nebunie de o fată cu numele de Psyche, dacă-mi aduc eu bine aminte.” „Cum! Strigă Venus înfuriată, iubeşte cu adevărat pe Psyche, rivala frumuseţii mele, pe aceea care mă gelozeşte şi vrea să-mi răpească numele! Sigur că băiatul ăsta şi-a închipuit că eu sunt o mijlocitoare şi că i-am arătat pe această fată uşuratică numai spre a-i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stfel, ieşi repede din fundul mării şi numaidecât se îndreptă spre palatul ei de aur, unde, găsindu-l pe fiul său bolnav, după cum i se spusese, chiar de la uşă începe să strige din toate puterile: „Frumoasă purtare şi, ce-i drept, vrednică să facă cinste şi familiei şi bunelor tale moravuri! Mai întâi cum ţi-ai îngăduit să calci în picioare poruncile mamei tale, mai mult încă, ale suveranei tale? De ce n-ai făcut pe rivala mea să sufere ocara unei iubiri de rând? Apoi, cum ai îndrăznit tu, un copil, la vârsta asta, cu îmbrăţişările tale desfrânate şi prea timpurii, să faci din ea soţia ta şi să mă sileşti să suport ca noră o vrăjmaşă? Desigur, îţi închipui, secătură ce eşti, corupătorule, nesuferitule, că numai tu poţi avea copii şi că eu, din cauza vârstei, nu mai sunt în stare să fiu mamă! Dar binevoieşte să ştii că voi avea alt fiu cu mult mai bun decât tine. Ba, ca să te fac să simţi ruşinea şi mai mult, voi adopta pe vreunul dintre tinerii sclavi, născuţi în casa mea, şi lui îi voi da aceste aripi, torţa, arcul şi săgeţile tale, în sfârşit, toate acele atribute care-mi aparţineau mie şi pe care nu pentru această întrebuinţare ţi le dasem. De altfel, să ştii că spre a te înzestra cu toate acestea, n-am luat nimic din averea tatălui tău. Dar tu ai fost rău crescut din frageda-ţi copilărie şi ai mâini nestăpânite. De atâtea ori ai bătut în mod necuviincios pe cei mai mari decât tine şi chiar pe mine, mama ta, pe mine însămi, călăule, nu mă jigneşti în fiecare zi? De atâtea ori m-ai lovit şi, în tot cazul, mă dispreţuieşti, ca şi cum n-aş avea bărbat. De tatăl tău vitreg, acel mare şi puternic oştean, tu n-ai nici o teamă şi cum ai putea să ai, dacă, spre a-mi face mie necaz, ai luat obiceiul să-i faci rost de ţiitoare tinere şi frumoase! Dar am să te fac eu să te căieşti de zbenguiala ta amoroasă şi să simţi neplăcerea şi amărăciunea acestei căsătorii. Acum însă, ajunsă de râsul lumii, ce să fac? Cui să mă adresez? Cum să pedepsesc pe acest mic şarpe? Să mă duc să cer ajutor vrăjmaşei mele Cumpătarea, pe care de-atâtea ori am jignit-o, pentru a satisface capricioasele plăceri ale acestui copil? Dar cum să mă dau în vorbă cu o femeie aşa de grosolană şi cu înfăţişarea atât de neîngrijită? Mă înfior la gândul acesta şi, totuşi, consolarea răzbunării, indiferent de unde ar veni, nu este de dispreţuit. Da, Cumpătării va trebui să mă adresez, căci numai ea e în stare să pedepsească cu toată asprimea pe acest desfrânat, să-i golească tolba şi să-i frângă fierul săgeţilor, să-i destindă coarda arcului, să-i stingă torţa şi să-i înfrâneze chiar trupul printr-o aspră abstinenţă. Numai atunci m-aş putea crede pe deplin răzbunată de ocara ce mi s-a adus, când ea îi va fi ras până la piele superbele lui bucle de culoarea aurului, prin care de-atâtea ori mi-am trecut uşor degetele, şi când îi va fi scurtat aceste aripi, pe care eu le-am udat cu valuri de nectar izvorâte din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ea se repezi furioasă din palatul său şi cu fierea încinsă de mânie – mânie de Venus! Dar Ceres şi lunona se luară îndată după ea şi, văzând-o aşa de aprinsă la faţă, o întreabă de ce printr-o atât de groaznică încruntare de sprâncene întunecă farmecul şi strălucirea frumoşilor ei ochi. „Vă întâlnesc tocmai la timp, le zise ea, fiindcă inimii mele atât de aprinse voi sunteţi în stare să-i daţi satisfacţia aşteptată! Vă rog, faceţi tot ce stă în puterea voastră şi ajutaţi-mă să o găsesc pe această psyche, care a fugit şi nu ştiu unde se ascunde. Căci, desigur voi cunoaşteţi faimosul scandal din familia mea şi isprava aceluia pe care nu vreau să-l mai numesc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ţele, care ştiau ce se petrecuse, încercară să potolească astfel cumplita mânie a Venerei: „Ce mare greşeală a făcut fiul tău, zeiţă, ca să te împotriveşti cu atâta încăpăţânare plăcerilor lui şi să doreşti cu atâta patimă pierderea aceleia pe care o iubeşte? Ce crimă e, mă rog, dacă a făcut ochi dulci unei fete frumoase? Nu ştii că e bărbat şi că e tânăr? Sau poate ai uitat ce vârstă are? Fiindcă-şi poartă anii cu graţie, ai să-l socoteşti întotdeauna ca pe un copil? De altfel, tu, care eşti mamă şi în afară de asta o femeie cu judecată, vrei să urmăreşti veşnic cu o prea mare atenţie până şi jocurile amoroase ale fiului tău, să-l dojeneşti pentru neînfrânata lui pornire spre plăceri, să lupţi împotriva iubirilor lui şi să osândeşti, la un fiu aşa de frumos, tocmai legile tale şi plăcerile pe care le guşti tu? Ce zeu, ce muritor ar putea admite ca tu, care semeni în tot universul arzătoarele dorinţe, să interzici plăcerea iubirii în familia ta şi să-l opreşti pe fiul tău de la dreptul firesc de a lua parte la slăbiciunile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uvinte, cele două zeiţe, care se temeau de săgeţile lui Cupidon, îl linguşeau şi-l apărau în lipsa lui, cu gândul de a-i dobândi bunăvoinţa. Dar Venus, indignată că-i sunt luate în râs insultele pe care le-a primit, le întoarse spatele şi cu un pas grăbit se îndrep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syche, alergând la întâmplare în toate părţile, îşi căuta ziua şi noaptea, fără odihnă, soţul şi, oricât era el de mâniat, în inima ei încolţise o şi mai puternică dorinţă, dacă nu de a-l îmbuna prin dezmierdările unei soţii, cel puţin de a-l îndupleca prin rugăciunile ei de sclavă. Zărind de departe un templu pe creasta unui munte râpos, îşi spuse: „Cine ştie dacă nu locuieşte acolo soţul şi stăpânul meu?” Şi numaidecât îşi îndreptă paşii repezi într-acolo, unde, cu toată oboseala ei necurmată, o mânau şi speranţele şi dorinţele sale. Ea urcă muntele cu mult curaj, intră în templu şi înainta până aproape de altar şi de statuia divinităţii. Aici văzu spice de grâu în grămezi şi altele împletite în cununi, şi de asemenea şi spice de orz. Mai erau acolo şi coase şi tot felul de unelte pentru munca secerişului, dar toate azvârlite pe jos şi amestecate fără nici o rânduială, aşa cum le aruncă de obicei mâinile muncitorilor când sunt obosiţi şi nu mai pot de căldură. Psyche alese cu grijă toate aceste lucruri, le aşeză pe fiecare la locul său şi puse totul în ordine, încredinţată într-adevăr că nu trebuie să neglijeze templele şi ceremoniile nici unei divinităţi şi că de la toţi zeii trebuie să ceară o mil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aplecată asupra lucrului ei cu cea mai mare râvnă şi atenţie, Ceres, hrănitoarea muritorilor, o zări de departe şi scoase un lung strigăt de mirare: „Ah, nenorocită Psyche! Venus, fără să ştie ce-i odihna, îţi caută urma în tot universul; cu o furie neîmpăcată, ea vrea să te pedepsească cu moartea, şi, pentru a se răzbuna, se foloseşte de toată puterea ei de zeiţă. Iar tu acum te ocupi de interesele mele, şi la orice alt lucru te gândeşti în afară de salv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syche se aruncă la genunchii zeiţei şi, scăldându-i picioarele cu şiroaie de lacrimi şi măturând pământul cu părul ei, îi cere ocrotire cu multe şi fierbinţ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a, pe această mână a ta, care face pământul să rodească, pe veselele sărbători ale secerişului, pe misterele secrete ale coşurilor, pe carul tău zburător la care sunt înhămaţi balauri supuşi poruncilor tale, pe brazdele ogoarelor siciliene, pe carul răpitor care a furat-o pe Proserpina, pe pământul care o ţine ascunsă, pe întunecoasa ei nuntă săvârşită sub pământ, pe torţele care, după aflarea fiicei tale, ţi-au luminat drumul la întoarcerea din Infern, în sfârşit, pe toate tainele ce învăluie în tăcere sanctuarul tău din Eleusis, cetate a Aticei, fie-ţi milă de nenorocita de Psyche, care imploră ajutorul tău. Lasă-mă să mă ascund numai câteva zile în mijlocul acestei grămezi de spice, până ce timpul va fi potolit cruda mânie a unei zeiţe atât de puternice, sau cel puţin până când un răstimp de odihnă îmi va fi refăcut puterile sleite de o atât de îndelunga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îi răspunse: „Lacrimile şi rugăciunile tale m-au mişcat adânc şi aş vrea să te ajut, dar nu pot s-o supăr pe Venus, ruda mea, cu care întreţin vechi legături de prietenie şi care, pe lângă asta, e şi o femeie foarte bună. De aceea părăseşte cât mai repede acest templu şi socoteşte-te fericită că nu te reţin aici, punându-te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ă astfel împotriva aşteptărilor ei, Psyche făcu cale-ntoarsă cu sufletul năpădit de o îndoită mâhnire, întorcân-du-se înapoi, zări de departe într-o pădure sfântă, în fundul unei vâlcele, un alt templu clădit cu o desăvârşită artă. Voind să nu lase să-i scape nici o putinţă de salvare, fie chiar una îndoielnică, şi să implore ajutorul oricărei divinităţi, se apropie de uşile sfinte. Aici văzu daruri minunate şi rochii brodate cu litere de aur, atârnate de crengile arborilor şi de uşi, care, pe lângă exprimarea recunoştinţei pentru binefacerile primite, arătau şi numele zeiţei căreia-i fuseseră închinate. Atunci, căzând în genunchi şi cu mâinile îmbrăţişând altarul încă fumegând de jertfe, după ce mai întâi îşi şterse lacrimile, ea se rugă astfel: „Soră şi soţie a marelui lupiter, fie că locuieşti în vechiul tău templu din insula Samos care se mândreşte că ţi-a dat lumina zilei, că a auzit primele tale scâncete de copil şi te-a hrănit în copilăria ta, fie că vizitezi adesea fericitele locuinţe ale trufaşei Cartagine care te adoră sub chipul unei fecioare cutreierând cerul pe spatele unui leu, fie că, în apropiere de malurile fluviului Inachus, care de multă vreme te face cunoscută posterităţii ca soţie a lui lupiter Tunătorul şi ca regină a zeiţelor, ocroteşti vestitele ziduri ale Argosului, tu, pe care întregul Orient te adoră sub numele de Zygia şi tot Occidentul sub acela de Lucina, fii pentru mine, în nemărginita mea nenorocire, luno Salvatoarea şi, văzând cât sunt de istovită de groaznicele încercări prin care am trecut, scapă-mă de teama unei nenorociri care mă ameninţă. Căci pe cât ştiu eu, tu ai obiceiul de a da ajutor din propria-ţi pornire femeilor însărcinate care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e ruga astfel, luno i se arătă numaidecât în toată strălucirea maiestăţii sale divine. Şi îndată spuse Psychei: „Mult aş vrea, pe tot ce am mai sfânt, să ascult rugăciunea ce-mi faci, dar buna-cuviinţă nu-mi îngăduie să te ocrotesc împotriva voinţei Venerei, nora mea, pe care întotdeauna am iubit-o ca pe fiica mea. De altfel, chiar legile m-ar opri să dau azil sclavilor străini care au fugit de la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lovitură a Soartei o zdrobi cu totul pe Psyche. Neputând să-l găsească pe înaripatu-i soţ şi pierzând orice speranţă de scăpare, ea începu să cugete în sinea ei astfel: „Ce alt sprijin mai pot căuta sau avea acum, în marea mea nenorocire, când nici chiar aceste zeiţe, cu toată bunăvoinţa lor, nu pot să mă ajute? Înconjurată de atâtea curse, încotro să-mi mai îndrept paşii? În ce adăpost sau în ce colţişor întunecos să mă ascund ca să pot scăpa de privirile neiertătoare ale puternicei Venus? În sfârşit, sărmană Psyche, de ce nu iei o hotărâre bărbătească? Renunţă cu curaj la o slabă şi amăgitoare speranţă, predă-te de bunăvoie suveranei tale. Supunerea ta, chiar târzie, poate că-i va potoli mânia şi cruzimea. Cine ştie dacă pe acel pe care-l cauţi de-atâta vreme n-ai să-l găseşti chiar acolo, în palatul mamei sale?” Astfel pregătită pentru o îndoielnică supunere, ba chiar pentru o moarte sigură, se gândea în sinea ei cum să înceapă rugăciunea ce voia să-i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us, renunţând la toate mijloacele de cercetare pe pământ, voia să se urce în Olimp. Ea dădu poruncă să i se pregătească iute carul ei de aur pe care Vulcan, minunat giuvaergiu, i-l lucrase cu toată grija şi măiestria sa, şi pe care i-l oferise ca dar de nuntă, înainte de pregătirea căsătoriei lor. Era o lucrare fină şi elegantă, mulţumită iscusinţei cu care metalul fusese meşterit cu pila şi subţiat şi, prin chiar pierderea acestui aur, ea dobândise un şi mai mare preţ. Din marele număr de porumbiţe care stăteau în jurul iatacului zeiţei, înaintară patru, albe ca zăpada, şi, aplecând voioase gâturile lor smălţate, îşi strecurară capul într-un jug împodobit cu pietre scumpe, şi, după ce stăpâna lor se urcă în car, îşi luară zborul, fericite. Carul zeiţei e însoţit de vrăbii care se zbenguiesc în jurul ei ciripind zgomotos; şi celelalte păsări ce nu mai contenesc din fermecătorul lor cântec, răspunzând prin dulci şi suave melodii, vestesc sosirea zeiţei. Norii se dau la o parte din calea ei, cerul deschide larg porţile fiicei sale, sublimul eter primeşte pe zeiţă cu o nespusă bucurie şi armoniosul alai al puternicei Venus nu se teme nici de vulturii pe care-i întâlneşte în drumul său, nici de uli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a se îndreaptă spre regalul palat al lui lupiter şi, cu vocea-i hotărâtă, îi cere ajutorul lui Mercur, zeul cu glas răsunător, de care avea nevoie pentru planurile sale. Neagra sprânceană a lui lupiter face un semn de încuviinţare. Atunci, triumfătoare, Venus coboară din cer, însoţită de Mercur, căruia, cu multă băgare de seamă îi grăieşte astfel: „Tu, fratele meu, născut în Arcadia, desigur ştii că sora ta Venus n-a făcut niciodată nimic fără ajutorul lui Mercur şi, în orice caz, nu se poate să nu ştii de câtă vreme caut, fără a o putea găsi, pe sclava care se ascunde de mine. Aşadar, nu-mi mai rămâne altceva de făcut decât să aduc la cunoştinţa obştească, prin gura ta, că voi răsplăti pe acela care o va găsi. Fă deci tot ce-ţi stă în putinţă spre a-mi îndeplini dorinţa cât mai degrabă şi arată-mi amănunţit seninele după care să poată fi recunoscută, pentru ca, în cazul când cineva va fi acuzat că a ascuns-o în mod nepermis, tăinuitorul să nu se poată apăra sub pretextul neştiinţei sale.” Spunând acestea, ea îi întinde o inscripţie care cuprindea numele Psychei şi celelalte semnalmente, după care se retrase numaidecât în pa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e grăbeşte să-i dea ascultare. Alergând pe la toate popoarele, de la un capăt la altul al lumii, iată ce anunţă în public, după dorinţa zeiţei: „Cine va putea să prindă sau să arate locul unde se ascunde o fugară numită Psyche, fiică de rege şi sclavă a zeiţei Venus, să vie să dea de ştire lui Mercur, crainicul, în dosul bornelor murciene şi, ca răspiată pentru informaţiile sale, va primi chiar de pe buzele zeiţei şapte dulci sărutări şi încă una cu mult mai dulce decât toate celelalte, dată pe gură de divina ei limbă.” Când Mercur aduse astfel la cunoştinţa obştească acest anunţ, dorinţa unei recompense aşa de plăcute stârni o grabnică întrecere printre toţi muritorii, fapt care în cele din urmă înlătură cu totul orice şovăire din sufletul Psy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uşa suveranei sale, îi ieşi înainte una din servitoarele Venerei, numită Obişnuinţa, şi îndată începu să strige la ea, cât putu mai tare: „în sfârşit, slugă nemernică, ai început să ştii că ai şi tu o stăpână. Sau, cu neruşinarea ta obişnuită, ai să te prefaci că nici măcar nu ştii câte osteneli am îndurat alergând după tine? Dar bine că ai căzut tocmai pe mâinile mele, sau'mai exact în ghearele Infernului; fireşte că ai să-ţi primeşti numaidecât pedeapsa pentru o nesupunere atât de gravă!” Şi punându-i mâna în păr cu îndrăzneală, o ţâra cu cruzime, deşi sărăcuţa de ea nu arăta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introdusă şi înfăţişată Venerei, la vederea ei, zeiţa izbucni într-un zgomotos hohot de râs, aşa cum râd de obicei oamenii supăraţi foc, apoi clătinând din cap şi scărpinându-se după urechea dreaptă, îi zise: „în sfârşit, ai binevoit să vii să saluţi pe soacra ta? Sau mai curând ai venit să-ţi vizitezi soţul, care e în mare primejdie din cauza rănii ce i-ai făcut? Dar fii pe pace, am să te primesc aşa cum se cuvine unei bune nurori. Unde sunt, strigă ea, servitoarele mele Grija şi întristarea?” După ce acestea fură aduse înăuntru, ea le dădu victima pe mână, spre a o chinui. Ascultând de porunca stăpânei lor, ele o bătură pe sărmana Psyche cu vergile, o torturară groaznic în mii de alte chipuri şi după aceea o aduseră, pentru a doua oară, sub och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us, izbucnind din nou în râs: „Iată, zise ea, acum vrea să-mi provoace mila şi să mă încânte cu sarcina prearotundului său pântece din care va ieşi ilustrul vlăstar care să mă facă, bineînţeles, o fericită bunică! Groaznică fericire, în adevăr, să aud spunându-mi-se mamă-mare, tocmai acum, în floarea vârstei, şi să ştiu că fiul unei servitoare de rând e numit nepotul Venerei! Dar trebuie să fiu nebună ca să-l numesc nepotul meu, fiindcă o căsătorie cu o persoană de treaptă inferioară şi, în afară de asta, săvârşită într-un conac la ţară, fără martori, fără consimţământul tatălui, nu poate fi socotită legitimă, şi copilul tău, prin urmare, va fi un bastard, presupunând totuşi că-ţi voi lăsa timpul să-l naşti!” îndată după rostirea acestor cuvinte, se repede la ea, îi sfâşie rochia în mai multe locuri, îi smulge părul, o loveşte sălbatic în cap cu pumnii. După aceea, porunceşte să i se aducă grâu, orz, mei, seminţe de mac, năut, linte şi bob, amestecă totul la un loc, aşa încât să formeze o singură grămadă, apoi i se adresează în felul următor: „Ce-i drept, mi se pare că tu, o servitoare atât de slută, reuşeşti să-ţi procuri amanţi numai prin hărnicia cu care-i slujeşti. Ei bine, acum vreau să te pun şi eu la încercare şi să văd ce poţi. Descurcă-mi această grămadă de seminţe pe care le-am amestecat la întâmplare, alege-le bob cu bob şi pune-le deoparte, după soiul lor. Înainte de a se face seară, treaba să fie terminată şi supusă apro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i dădu o aşa de mare grămadă de boabe, zeiţa plecă la un ospăţ de nuntă. Psyche nici măcar nu se gândea să se apropie de această grămadă amestecată şi cu neputinţă de descurcat, ci, îngrozită de cruzimea unei astfel de porunci, rămase înlemnită, fără să scoată o vorbă. Atunci mica şi neînsemnata furnică de câmp, dându-şi seama de o greutate aşa de mare, fu cuprinsă de o nemărginită milă pentru suferinţele soţiei unui puternic zeu. Blestemând neomenia unei astfel de soacre, ea aleargă neobosită în toate părţile, cheamă şi adună toată armata furnicilor, vecinele ei: „Fie-vă milă, harnice fiice ale pământului atoateroditor, le spuse ea, fie-vă milă şi veniţi repede şi cu curaj în ajutorul soţiei lui Amor, o încântătoare copilă, care e în mare primejdie!” Într-o clipă, asemenea valurilor care îngrămădesc unele peste altele, se reped aceste noroade cu şase picioare şi, cu o râvnă fără pereche, aleg bob cu bob toată grămada şi, după ce separă diferitele soiuri şi le fac grămezi aparte, repede se fac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us se întoarse de la ospăţul de nuntă înfierbântată de vin, mirosind a balsam şi cu tot corpul încins cu ghirlande de trandafiri strălucitori. Văzând hărnicia cu care se împlinise această minunată lucrare, strigă: „Asta nu e opera ta, ticăloase, n-ai făcut tu cu mâinile tale acest lucru, ci acela căruia ai cutezat să-i placi, spre nenorocirea ta şi a lui însuşi!” Şi, aruncându-i o bucată de pâine neagră, se duc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upidon, închis într-o cameră izoiată din fundul palatului, era păzit cu străşnicie, pe de-o parte ca să nu i se agraveze rana din cauza neînfrânatei lui senzualităţi, iar pe de altă parte spre a nu se putea întâlni cu mult dorita lui Psyche. Astfel chinuiţi, şi sub acelaşi acoperământ despărţiţi unul de altul, cei doi îndrăgostiţi petrecură o noap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Aurora se urca în carul său, Venus chemă pe Psyche şi-i spuse: „Vezi pădurea aceea care se întinde pe toată lungimea malurilor acestui fluviu adânc şi vijelios care izvorăşte din apropiere? Acolo pasc în voie, nepăzite de nimeni, nişte oi strălucitoare, cu lâna de culoarea aurului. Prin orice mijloc, vreau să-ţi procuri şi să-mi aduci numaidecât un smoc din preţioasa lor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porneşte bucuroasă, dar nu pentru a aduce la îndeplinire porunca zeiţei, ci cu gândul de a se arunca pe povâmitele stânci ale fluviului, găsindu-şi în el alinarea suferinţelor. Dar, de acolo, din mijlocul apei, o trestie verde, plăcut instrument muzical, inspirată printr-o voinţă divină de uşoara atingere a dulcelui Zefir, începu să scoată prin şoapte aceste profetice cuvinte: „Psyche, multâncercată de atâtea nenorociri, să nu pângăreşti sfinţenia apelor mele prin nefericita ta moarte şi de asemenea să nu te apropii de îngrozitoarele oi care pasc pe aceste maluri, câtă vreme sunt încinse de căldura arzătoare a soarelui, căci de obicei atunci sunt cuprinse de o furie sălbatică şi, cu coarnele lor ascuţite, cu fruntea lor tare ca piatra şi uneori cu muşcături înveninate, se reped asupra oamenilor şi-i ucid cu cruzime. Dar după-amiază, când arşiţa soarelui se va fi potolit şi plăcuta răcoare adusă de fluviu va fi liniştit turma, te vei putea furişa sub acel platan înalt care, ca şi mine, se hrăneşte din apa aceluiaşi torent. Şi îndată ce oile, după domolirea furiei lor, vor începe să se odihnească, scuturând frunzele copacilor din pădurea vecină, vei găsi lâna de aur, care se prinde şi rămâne pretutindeni atârnată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învăţa buna şi omenoasa trestie pe atât de nenorocita Psyche cum să scape de primejdie. Fără a pregeta să asculte cu toată atenţia aceste poveţe de care nu avea să se căiască, ea nu mai şovăi o clipă, ci făcând întocmai cum i se spusese, putu uşor să culeagă multe fuioare din această lână de aur moale ca mătasea şi, umplându-şi poala rochiei, o aduse V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pă această a doua încercare, cu toată izbânda ei, Psyche nu văzu vreun semn de bunăvoinţă din partea suveranei sale. Încruntând din sprâncene şi cu un amar surâs, Venus îi zise: „Nu mă las eu amăgită de vicleanul tău sfătuitor, care şi de astă dată s-a amestecat în porunca ce ţi-am dat, dar chiar acum am să te pun la o încercare hotărâtoare, spre a vedea dacă cu-ade-vărat eşti foarte curajoasă şi neobişnuit de deşteaptă. Vezi acest munte râpos, în vârful căruia se ridică o stâncă foarte înaltă, din care ţâşnesc apele negricioase ale unui izvor întunecos, care după ce s-au adunat într-o vale închisă din apropiere, se varsă în mlaştinile Stixului şi alimentează urlătoarele puhoaie ale Codrului? Ei bine, să te urci până acolo, să-mi umpli chiar de la izvor această mică urnă cu apă rece ca gheaţa şi să mi-o aduci numaidecât!” Astfel grăind, îi dădu un mic vas de cristal lucrat cu măiestrie, ameninţând-o pe deasupra cu pedepse şi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iuţind pasul de zor, ajunse în vârful muntelui, hotărâtă să-şi găsească cel puţin acolo sfârşitul nenorocitei sale vieţi. Dar îndată ce se apropie de locurile învecinate cu stânca pomenită, ea văzu că nu-i va fi cu putinţă să îndeplinească porunca zeiţei şi înţelese ce piedici mortale îi stăteau înainte, într-adevăr, această stâncă înspăimântător de înaltă, pe care nu te puteai urca din cauza povârnişului gloduros şi lunecos, vărsa din pereţii ei de piatră nişte izvoare care te înfiorau. Abia scăpate din crăpăturile stâncii înclinate, ele se aruncau de-a lungul pantei şi, curgând printr-un canal adânc şi îngust, cu totul ascunse din cauza înaltelor lui maluri, cădeau nevăzute într-o vale din apropiere, închisă din toate părţile. Din scobitura stâncilor, la dreapta şi la stânga izvoarelor, se vedeau ieşind şi lungindu-şi gâturile nişte balauri furioşi, cu ochii necontenit deschişi, veşnic veghetori, neadormiţi paznici ai acestor îngrozitoare locuri. De altfel aceste ape care erau vorbitoare se apărau singure: „Pleacă! Ce faci? Ia seama! Unde te duci? Fereşte-te! Fugi! Ai să mori!” îi strigau el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îndeplini porunca făcuse din Psyche o piatră. Cu trupul era acolo, dar simţurile îi pieriseră cu totul şi, zdrobită de povara primejdiei de care nu putea să scape, nu avea nici măcar ultima mângâiere, aceea de a plânge. Suferinţele acestui suflet nevinovat nu scăpară ochiului pătrunzător al binevoitoarei Providenţe, căci, deodată, pasărea regală a marelui lupiter, vulturul răpitor, desfăşurându-şi aripile, veni lângă ea. El îşi amintise că altădată, pentru a se supune poruncilor stăpânului său, răpise, condus de Amor, pe un tânăr frigian, destinat să devină paharnicul lui lupiter. Acum, găsind prilejul potrivit de a cinsti puterea divină a lui Cupidon, printr-un ajutor dat la timp soţiei lui, care era într-o situaţie nenorocită, părăsi nemărginitele înălţimi ale văzduhului şi, legănându-se încet pe aripi, veni sub ochii tinerei femei: „Cât eşti de naivă, îi spuse el, şi de necunoscătoare a unor astfel de primejdii, dacă speri să poţi lua fie şi o singură picătură din nu mai puţin sacrul decât cumplitul izvor, sau dacă crezi că măcar vei putea să te apropii de el! N-ai auzit niciodată spunându-se că zeii, şi chiar însuşi lupiter, au groază de aceste ape ale Stixului, şi că jurămintele pe care voi, muritorii, le faceţi pe puterea zeilor, zeii le fac de obicei pe maiestatea Stixului? Dar dă-mi mie urna”, îi zise el şi i-o smulse îndată din mână ca să i-o umple numaidecât, într-adevăr, cumpănindu-se pe grelele lui aripi, într-o parte şi în alta, şi întinzându-le ca nişte vâsle la dreapta şi la stânga, el trecu printre aceşti balauri cu fălcile înarmate cu dinţi ascuţiţi şi cu limbi cu trei vârfuri pe care le mişcau cu putere, şi izbuti să ia din această apă furioasă care-l ameninţa, să fugă şi să nu se expună primejdiilor, numai născocind o minciună – că vine din porunca zeiţei Venus şi că în această clipă este slujitorul ei. Astfel putu să se apropie mai uşor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primi bucuroasă urna plină cu apă şi se grăbi s-o ducă Venerei. Dar, nici de astă dată, ea nu putu domoli mânia acestei crude zeiţe. Căci, ameninţând-o cu încercări mai grele şi mai periculoase, iată cum îi vorbeşte cu un zâmbet răutăcios: „Acum văd că într-adevăr eşti o vrăjitoare şi încă foarte pricepută în meşteşugul tău, fiindcă ai putut îndeplini cu atâta uşurinţă poruncile mele. Dar va trebui, puicuţă, să-mi faci un serviciu. Ia cutia asta (şi zicând asta -o şi dădu) şi coboară-te în Infern, la întunecatul palat al lui Orcus. Apoi înmânând cutia Proserpinei, să-i spui: „Venus te roagă să-i trimiţi un pic din frumuseţea ta, de pildă atât cât trebuie numai pentru o singură zi, căci aceea pe care o avea a întrebuinţat-o pe toată şi a isprăvit-o îngrijindu-l pe fiul său care e bolnav!„ Dar la întoarcere vezi să nu întârzii pe drum, fiindcă trebuie să mă parfumez cu ea, înainte de a mă duce să văd un spectacol la teat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syche, mai mult decât oricând, îşi dădu seama că destinul ei se apropie de sfârşit şi, alungând orice umbră de amăgire, înţelese lămurit că era împinsă la o moarte sigură. Şi cum să se îndoiască de aceasta, când cu propriile ei picioare era silită să se ducă de bunăvoie în Tartar şi la mani? Fără să mai stea mult pe gânduri ea se îndreptă spre cel dintâi turn foarte înalt pe care-l văzu, hotărâtă să se arunce din vârful lui, căci, după cum gândea ea, acesta era drumul cel mai drept şi mai bun ca să coboare de-a dreptul în Infern. Dar, deodată, tumul prinse a glă-sui: „De ce să te laşi doborâtă, fără nici o judecată, de această ultimă primejdie şi de această nouă încercare? Căci o dată ce sufletul tău va fi despărţit de trup, vei ajunge, e adevărat, în fundul Tartarului, dar în nici un chip nu vei mai putea să te întorci de acolo. De aceea, ascultă-mă pe mine. Nu departe de aici se află Lacedemona, nobila cetate a Ahaiei. În vecinătatea ei adastă Tenara, ascunsă între nişte cărări depărtate şi puţin cunoscute. Caut-o, căci acolo e o răsuflătoare a locuinţei lui Dis şi prin porţile ei larg deschise se vede un drum nebătut de nimeni. După ce vei fi trecut de pragul acelei porţi şi vei fi pornit pe drum, mergând drept, n-ai decât să urmezi această potecă spre a ajunge tocmai la palatul lui Orcus. Dar înainte de toate, n-ai voie să mergi cu mâinile goale prin întunericul acela, ci în fiecare mână va trebui să ai câte o plăcintă din făină de orz frământată cu vin îndulcit cu miere şi chiar în gură să ţii doi bănuţi de aramă. Mai mult, după ce vei fi făcut o bună parte din drumul care duce la morţi, vei întâlni un măgar şchiop, încărcat cu lemne, având un conducător tot şchiop şi el, care te va ruga stăruitor să-i ridici câteva bucăţi de lemn căzute pe jos din sarcina măgarului. Tu să nu scoţi însă nici o vorbă şi să treci înainte fără să deschizi gura. În curând vei ajunge la fluviul morţilor, unde stă Charon, luntraşul, care cere îndată o piată de trecere, fiindcă numai cu această condiţie îi transportă pe călători pe celălalt mal, în barca lui mereu cârpăcită şi reparată. Aşadar, şi printre morţi vieţuieşte lăcomia! Căci nici acest luntraş, nici însuşi Dis, un zeu atât de puternic, nu fac nimic fără piată, iar săracul, când moare, trebuie să se îngrijească de bani de drum şi, dacă cumva nu are bănuţul în mână, n-are voie să-şi dea sufletul! Vei da acestui îngrozitor bătrân ca taxă de trecere una dintre monedele tale, dar astfel încât s-o ia el singur cu mâna lui din gura ta. De asemenea, în timpul când vei trece peste această apă stătătoare, un bătrân mort, înotând la suprafaţa ei, va întinde mâinile-i putrezite şi te va ruga să-l tragi în barcă la tine. Dar să nu te laşi înduioşată de o milă care nu ţi-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trecut fluviul şi vei fi înaintat câţiva paşi, vei întâlni nişte ţesătoare bătrâne care, ţesând pânză, te vor ruga să le dai o mână de ajutor. Dar nici de pânza lor nu-ţi e îngăduit să te atingi, căci toate acestea şi multe altele nu sunt decât curse pe care ţi le-ntinde Venus, numai ca să te facă să laşi din mâini măcar una dintre plăcinte. Şi să nu crezi că pierderea acestor plăcinte e lipsită de importanţă, căci dacă vei pierde una din ele, n-ai să mai vezi lumina zilei, într-adevăr, ai să vezi un câine uriaş, cu trei capete enorme, un monstru gigantic şi înspăimântător, care prin lătratul său puternic, în zadar îi sperie pe morţi, cărora acum nu le mai poate face nici un rău. Stând veşnic de strajă chiar înaintea pragului şi a întunecoaselor portice ale Proserpinei, el păzeşte pustiul palat al lui Pluton. Dând acestui câine ca pradă una dintre plăcinte, îi vei domoli mânia şi vei putea trece uşor înainte. Vei intra direct la Proserpina, care te va primi cu bunătate şi blândeţe şi te va pofti chiar să te aşezi într-un jilţ comod şi să mănânci nişte bucate minunate. Dar tu aşază-te jos, pe pământ şi, în locul acelor mâncări, cere numai o bucată de pâine neagră şi mănânc-o. Arată apoi de ce ai venit şi, luând ceea ce ţi se va da, vino înapoi. Răscumpără furia câinelui, aruncându-i cealaltă plăcintă. Apoi, după ce vei fi dat lacomului luntraş moneda pe care ai păstrat-o şi după ce vei fi trecut fluviul, întorcându-te pe drumul pe care ai venit, vei vedea din nou cerul cu puzderia lui de astre. Dar, dintre toate aceste sfaturi, de unul mai ales cred că trebuie să ţii seama şi-a-nume: să nu cumva să-ţi vie pofta să deschizi cutia ce ţi s-a încredinţat sau să te uiţi la acel tezaur de frumuseţe divină, ascuns acolo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roci turnul acela care prevedea viitorul, întocmai' ca un adevărat oracol. Fără întârziere, Psyche se îndreaptă spre Tenara. Având la ea, după datină, cei doi bănuţi şi cele două plăcinte, coboară repede pe poteca Infernului. Trece fără să deschidă gura pe lângă conducătorul şchiop al măgarului, plăteşte luntraşului obolul de trecere peste fluviu, nu răspunde nimic mortului care înota la suprafaţa apei, nu ia în seamă viclenele rugăciuni ale ţesătoarelor, molcomeşte cu una dintre cele două plăcinte furia îngrozitorului câine, în sfârşit pătrunde până la locuinţa Proserpinei. Aici, ea nu primi jilţul pufos pe care i-l oferi ospitaliera zeiţă, nici delicioasele-i mâncări, ci aşezân-du-se jos la picioarele ei şi mulţumindu-se cu o bucată de pâine neagră, îşi îndeplineşte solia cu care o trimisese Venus. I se dădu neîntârziat cutia umplută în taină şi bine închisă. După ce potoli înfiorătorul lătrat al câinelui, momindu-l cu cealaltă plăcintă, şi dădu luntraşului bănuţul ce-i mai rămăsese, ie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mult mai lesne şi mai vioaie decât intrase. Când revăzu şi salută pe pământ alba lumină a cerului, cu toată graba ei de a-şi termin3 însărcinarea, o curiozitate nechibzuită îi cuprinse sufletul. „Dar aş fi o mare proastă, îşi zise ea, dacă, având în mâna mea frumuseţea zeiţelor n-aş lua şi pentru mine un strop, pentru a plăcea din nou, chiar în starea în care mă găsesc, frumosului meu soţ.” Spunând aceste cuvinte, ea deschide cutia, în care nu era nici o frumuseţe, ci numai un abur amorţitor, asemenea somnului morţii, un somn cu adevărat stigian, care, îndată după ridicarea capacului, năvăli asupra ei, îi cuprinse tot trupul cu o ceaţă deasă şi adormitoare şi chiar pe drum, pe o potecă lăturalnică, o trânti la pământ şi o ţinu cu totul sub stăpânirea lui. Aşa cum zăcea nemişcată, nu mai era altceva decât un cadavr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idon, a cărui rană se vindecase de tot, îşi redobândise puterea, şi, nemaiputând îndura lunga absenţă a Psychei, fugise pe îngusta fereastră a odăii unde era ţinut închis. Zburând ca vântul cu aripile refăcute după o îndelungată odihnă, aleargă la iubita lui Psyche, îi şterge de pe faţă aburii somnului care o cuprinsese şi-i închide din nou în cutia unde se aflau mai înainte, apoi, atingând-o uşor cu una dintre săgeţile sale, fără să-i facă nici un rău, o trezeşte la viaţă. „Iată, nenorocită Psyche, îi zise el, iată că pentru a doua oară era să pierzi din cauza neasemuitei tale curiozităţi! Deocamdată adu repede Ia îndeplinire însărcinarea pe care ţi-a dat-o mama mea, căci de rest mă voi îngriji eu însumi!” Grăind astfel, îndrăgostitul înaripat îşi luă zborul, iar Psyche duse în grabă Venerei darul Proser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pidon, mistuit de o nemărginită iubire şi de o stare de tristeţe şi temându-se foarte mult de neaşteptata cumpătare a mamei sale, recurge la vechile-i mijloace. Cu sprintenele lui aripi se ridică în înaltul cerului, se aruncă la picioarele marelui lupiter şi îşi apără cauza. Atunci lupiter îl prinde cu mâna de obrăjori, îi apropie de gura sa ca să-i sărute, şi-i spuse: „Deşi tu, fiule şi stăpâne, n-ai respectat niciodată drepturile pe care ceilalţi zei au consimţit să mi le recunoască, deşi cu necurmatele tale lovituri răneşti inima asta a mea, în care se întocmesc legile elementelor şi revoluţiile astrelor, cu toate că o înjoseşti prin dese prilejuri de intrigi amoroase pe pământ, în dispreţul legilor şi mai ales împotriva legii lulia şi a moralei publice, deşi mi-ai lovit cinstea şi renumele prin scandaloase adultere, silindu-mă să-mi schimb în mod josnic şi nedemn augusta înfăţişare şi să mă metamorfozez în şarpe, foc, pasăre, fiară sălbatică şi vită comută, cu toate acestea, amintindu-mi că am inimă bună şi că ai crescut pe mâinile mele, îţi voi îndeplini dorinţa, numai să ştii să te fereşti de rivalii tăi şi cu condiţia de a te obliga, în cazul când întâmplător s-ar ivi pe pământ vreo fată de o rară frumuseţe, să mă plăteşti prin iubirea ei pentru această binefacere 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nd, porunceşte lui Mercur să cheme numaidecât pe toţi zeii în sobor şi totodată să le aducă la cunoştinţă că, dacă vreunul dintre nemuritori va lipsi, va avea să plătească o amendă de zece mii de sesterţi. De teama acestei amenzi, amfiteatrul ceresc se umplu numaidecât, şi lupiter, suindu-se pe înaltul său tron, rosteşte următoarele: „Zei conscrişi, al căror nume e trecut în lista Muzelor, cunoaşteţi fără îndoială cu toţii pe acest tânăr şi ştiţi că eu l-am crescut cu mâinile mele. Ei bine, întotdeauna eu am socotit că trebuie să se pună frâu înflăcărate-lor porniri ale primei lui tinereţi. E multă vreme de când zilnic e bârfit şi s-a făcut de ocară din cauza adulterelor şi tuturor blestemăţiilor sale. Vreau să pun capăt destrăbălărilor lui şi să înfrânez aceste amoroase dezordini ale tinereţii prin lanţurile căsniciei. El şi-a ales o fată căreia i-a răpit fecioria. Să fie a lui, s-o păstreze, să o ia de soţie pe Psyche şi să se bucure în veci de iubirea ei!” Apoi, întorcându-şi faţa spre Venus: „Iar tu, fiica mea, îi zise el, nu te întrista. Nu te teme că marea nobleţe a familiei tale va fi înjosită, fiindcă nu e vorba de o legătură cu o muritoare. Eu voi stabili condiţii egale între soţi şi astfel căsătoria lor nu va mai fi o mezalianţă, ci o căsătorie legitimă şi în conformitate cu prevederile codului civil”. Şi îndată porunceşte lui Mercur să găsească pe Psyche şi s-o aducă în cer. Lupiter, dând Psychei o cupă cu ambrozie, îi zise: 3ea, Psyche, şi fii nemuritoare. Cupidon niciodată nu se va desface din legăturile ce-l leagă de tine, căsătoria voastră va f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întinde în faţa tuturor o splendidă masă de nuntă. Pe patul de onoare era culcat soţul, strângând la sânul său pe Psyche, şi în aceeaşi poziţie lupiter cu lunona sa, apoi toţi ceilalţi zei, după rangul lor. Lui lupiter, fireşte, îi prezenta cupa tânărul cioban Ganimede, devenit paharnicul său, iar ceilalţi zei erau serviţi de Liber. Vulcan pregătea cina la cuptoare, Horele împurpurau totul cu trandafiri şi alte flori, Graţiile răspândeau miresme de balsam, Muzele cântau cu glas armonios. Apolo le acompania din liră, iar Venus execută un dans plm de graţie în tactul muzicii sale, înjghebându-şi singură o orchestră în care Muzele cântau în cor, un satir din flaut şi un mic Pan din fluier. Astfel Psyche trecu în mod legal sub puterea lui Cupidon şi după nouă luni li se născu o fiică, pe care o numim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ZIRULUI NUREDDIN, A FRATELUI SĂU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SEDDIN ŞI A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HARALAMBIE G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sire după toate regulile a genezei celor J00) de nopţi ar putea să concureze ca întindere ciclul celor mai frumoase poveşti pe care le-a dat Orientul. Izvoarele lor se pierd în vechea Indie, de care amintesc ginii şi efriţii care încurcă firele poveştilor şi în Persia, Bagdad şi Egipt. Aerul reavăn şi bogăţia de fapte de viaţă şi închipuiri stranii datorează însă enorm şirului indistinct de anonimi, incompatibili cu clasificările didactice, care le-au făcut să circule şi le-au îmbogăţit. Din încurcătura de aluzii databile şi plăsmuiri, din adăugiri spontane şi întorsături modificate după pofta povestitorilor, s-au legat poveştile care i-au câştigat şi pe cei mai cusurgii dintre scriitorii lumii: E. A. Poe, De Quincey, Coleridge sau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orges, argentinianul care visa să-şi piardă numele într-o mare de poveşti, a încercat o altfel de istorie, nu a genezei, ci a traducerilor. Adunate pentru prima dată la Cairo, în jurul anului 1450, ciclul nopţilor arabe a ajuns în Europa după aproape trei secole. Jean Antoine Galland, orientalistul francez, a fost primul care a adus de la Istanbul o ediţie arabă a cărţii şi s-a îngrijit cu scrupulozitate de tălmăcirea ei timp de cinci ani, din 1707 până în 1712. Foarte important de reţinut este faptul că în cele 12 volume, Galland, convins de un sfătuitor arab, a introdus câteva poveşti clandestine, fără de care Nopţile sunt greu de închipuit.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din şi a lui Harun-al-Raşid sunt doar două dintre ele. A urmat o variantă extrem de doctă şi de igienizată a poveştilor, pe care a dat-o Edward Lane, în secolul XIX, după ce a curăţat-o de tot ce putea fi supărător pentru urechile bine crescute ale ascultătorilor de salon. După Borges, ambii traducători „au dezinfectat Nopţile”. Cât despre Richard Burton, cel mai slobod dintre tălmacii Şeherezadei, acesta a îngroşat, pentru uzul domnilor mânaţi de curiozităţi culturale, pasaje îndeajuns de grosolane chiar în original. Cel care a izbutit cea mai frumoasă traducere, spune Borges, a fost un inconsecvent, descalificabil după rigorile filologilor care nu jură decât pe dicţionar: doctorul D. C. Mardrus. „Infidelitatea lui, infidelitatea lui creatoare şi fericită, este singurul lucru care trebuie să ne intereseze”, scrie Borges despre traducătorul care şi-a permis să rescrie pasajele aride, să lumineze tablourile repezite şi să intuiască pasajele care se cereau înviorate cu picanterii. După ediţia lui Madrus a fost tradusă de Haralambie Grămescu şi cea din care face part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viziri se leagă să-şi cunoască miresele în aceeaşi noapte şi să-şi căsătorească viitoarele odrasle, orice s-ar întâmpla. Chiar dacă socoteala lor se potriveşte în primul caz, între frumoasa fată a lui Nureddin şi chipeşul flăcău al lui Samseddin, un sultan pizmaş îl aruncă pe grăjdarul lui ghebos, care strică treburile de dragoste dintre cei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Al-Bafcmaf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o, cârmuitorule al drept-credincioşilor, că era în ţara Misirului1 un sultan, drept şi făcător de bine. Sultanul acela avea un vizir înţelept şi cărturar, priceput la ştiinţe şi în scripturi, şi vizirul acela era un bătrân tare în vârstă; dar avea doi copii ca două luni: pe cel mare îl chema Şamseddin2, iar pe cel mic îl chema Nureddin3; dar Nureddin, cel mic, de bună seamă că era mai frumos şi mai bine făcut decât Şamseddin, care de altminteri era desăvârşit; iar Nureddin nu-şi avea seamăn în lumea întreagă. Era atâta de răpitor, încât frumuseţea lui era vestită pe toate meleagurile, şi mulţi călători veneau în Egipt, din ţările cele mai depărtate, numai pentru bucuria de a se minuna de desăvârşirea lui şi de trăsăturile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vru ca vizirul, părintele lor, să moară. Iar sultanul rămase tare mâhnit. Aşa că chemă să vină la el cei doi fii, şi le spuse să se apropie de el, şi puse să fie înveşmântaţi cu caftane de fală,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sul de-acum, aveţi să îndepliniţi pe lângă mine slujbele părin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 se bucurară şi sărutară pământul între mâinile sultanului. Pe urmă orânduiră să ţină o lună întreagă slujbele de înmormântare ale tatălui lor; şi, după aceea, intrară în dregătoria lor cea nouă de viziri: şi fiecare dintre ei îndeplinea pe rând, vreme de o săptămână, slujbele vizieriei. Iar când sultanul pleca în vreo călătorie, nu lua cu sine decât pe unul dint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noapte ca toate nopţile, iată că sultanul trebuia să plece a doua zi de dimineaţă; iar rândul la vizierie în săptămâna ' Ţara Misrului – adică Egiptul (Misr, Mesr sau Misr fiind vechiul nume arab al Egiptului şi al oraşulu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mseddin – în traducere: „Soare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reddin – în traducere: „Lum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ăzând în seama, lui Şamseddin, fratele mai mare; şi cei doi fraţi tăifăsuiau ba de una, ba de alta, spre a-şi trece seara, în şirul palavragelilor, cel mare îi spuse ce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trebuie să-ţi spun că gândul meu este să chibzuim a ne însura; şi însurătoarea noastră să se facă în aceeaşi noapt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ecum ţi-e voia, o, fratele meu, întrucât eu sunt de o părere cu tine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astă întâie înţelegere fu statornicită între ei, Şamseddin îi spuse lui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 mila lui Allah, avem să ne împerechem cu două copilandre, şi după ce avem să ne culcăm cu ele în aceeaşi noapte, şi după ce ele au să nască în aceeaşi zi şi – de-o vrea Allah – au să dea viaţă, soţia mea unei fetiţe, iar soţia ta unui băieţel, atunci va trebui să-i însurăm pe copii unul cu altul, ca pe nişte veri c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şi-atunci ce socoti a cere de la fiul meu ca zestre spre a i-o da pe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msed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de la fiul tău, ca preţ pentru fata mea, trei mii de dinari de aur, trei livezi şi trei sate dintre cele mai bune din Egipt. Şi chiar că acestea vor fi cam puţin lucru ca despăgubire pentru fata mea. Iar dacă flăcăul, fiul tău, nu va vroi să primească învoiala, nimica nu se va închei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Nur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i bine! Ce este, la urma urmei, cu zestrea aceasta pe care vrei s-o ceri de la fiul meu? Oare tu uiţi că noi suntem doi fraţi, şi că suntem chiar doi viziri într-unul singur? În locul unei cereri ca aceea, s-ar cădea să i-o dai fiului meu pe fiica ta ca pe un peşcheş, fără a te gândi să-i ceri nici un fel de zestre. Şi-apoi, tu nu ştii că bărbatul preţuieşte pururea mai mult decât muierea? Or, fiul meu este un bărbat, iar tu îmi ceri o zestre pe care fiica ta s-ar cădea ea s-o aducă! Faci ca negustorul acela care, nevrând să-şi dea marfa, începe, spre a-l alunga pe muşteriu, cu a cere un preţ împătrit pe u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impede că tu îţi închipui cu adevărat că fiul tău este mai de soi decât fata mea. Or, faptul îmi dovedeşte că eşti lipsit cu totul de judecată şi de bun-simţ, şi mai cu seamă de îndato-rinţă. Că, de vreme ce pomeneşti de vizierie, au tu uiţi că numai mie îmi datorezi huzmeturile tale cele înalte şi că, dacă te-am luat părtaş cu mine, am făcut-o numai din milă faţă de tine şi ca să poţi să mă ajuţi în treburile mele? Da fie! Poţi să spui ce-ţi place! Însă eu, de vreme ce vorbeşti aşa, nu mai vreau s-o mărit pe fiica mea cu fiul tău, măcar de-ai cântări-o şi în aur! La vorbele lui, Nureddin rămase tare înciudat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mai vreau să-l însor pe fiul meu cu fiica ta! Şi Şams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sprăvit! Şi-acuma, întrucât mâine trebuie să plec cu sultanul, nu voi avea vreme să te fac să simţi toată necuviinţa vorbelor tale. Dar pe urmă ai să vezi tu! Când m-oi întoarce, de-o vrea Allah, are să se întâmple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eddin se îndepărtă, tare posomorât de toată istoria, şi se duse să doarmă singur, potopit de gândurile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ultanul, însoţit de vizirul Şamseddin, plecă în călătorie şi se îndreptă înspre Nil, pe care îl trecu în luntre spre a ajunge la Ghezirah1; şi de acolo plecă înspr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Nureddin, după ce îşi trecuse noaptea aceea într-o mohorâtă tare grea, din pricina purtării fratelui său, se sculă de cu zori, îşi făcu spălările cele îndătinate şi rosti rugăciunea dintâi a dimineţii; pe urmă se duse la dulapul său, de unde luă o desagă pe care o umplu cu aur, cu gândul necontenit la vorbele făloase ale fratelui său faţă de el, şi la umilinţa îndurată; şi îşi aduse aminte atunci de stihurile acestea, pe car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rietene drag! Părăseşte Meleagul părintesc, şi toate lasă! Ip vei găsi şi-n alte parti prieteni, In locul celor care-i laşi acasă. Du-te! Fugi dintre ziduri! Şi ridică-ţi Un cort în câmpurile nesfârşite! Departe-acolo vei găsi aleanul Şi bucuria vieţii liniştite. In mândrele saraiuri daurite Nu-i nici credinţă, nici prietenie. Ascultă-mă: fugi dintre-ai tăi departe, ' Ghezirah – mai corect Gizeli, sau Giseh (în arabă El Giza) – oraş m Egipt, pe Nil, aproape de marile piramide şi de minele vechiului Memfis, vestit pentru mulţimea de mastabas (morminte egiptene în formă de trunchi de piramidă) şi de necropole din epoca dinastiilor IV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ă-te-n adâncă străinie! Au m-am uitat la apa stătătoare Cum se bâhleşte colcăind spurcată. S-ar lecui de neagra-mpuţiciune, Şi-ar curge iar. Altminteri – niciodată! Că m-am uitat apoi la luna plină, Şi ochiul ei rotund l-am cunoscut. Ci de m-aşfi rotit cu ea prin ceruri, Câte pământuri ah, n-aşfi văzut! Aş mai fi vânat vreun leu, De nu i-aşfi călcat nicicând pădurea? Săgeata, apoi? Ar mai săgeta De n-arpleca din arcul ei aiurea? Da aurul cel falnic? Da argintul? Ar fi doar nişte pietre Jară rost, De n-ar fi scoase-afar din zăcământul In care stau din veci la adăpost însăşi lăuta dulce grăitoare Ar fi o biată ciotură tăcută, De n-ar fi retezat-o din pădure, S-o meşterească-o mână pricepută. Aşa că du-te! Şi vei străluci De vei rămâne-aici înlănţuit, Să ştii: nu vei ajunge niciodată; La piscul către care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spus stihurile, porunci unuia dintre robii lui cei tineri să-i pună şaua pe o catârcă de culoarea sturzului, mare şi cu mersul sprinten. Iar robul îi pregăti cea mai frumoasă dintre catârce, o înşeuă cu o şa împodobită cu atlaz şi cu aur, cu nişte scări indieneşti, cu un cioltar de catifea, de la Ispahan, şi o dichisi atâta încât catârcă păru întocmai ca o mireasă îmbrăcată în haine noi şi sclipind toată. Pe urmă Nureddin mai porunci să se pună peste toate astea un chilim mare de mătase, precum şi un chilim micuţ de rugăciune; şi, când totul fu gata, puse desaga plină cu aur şi cu nestemate între chilimul cel mare şi chilim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îi spuse băiatului şi tuturor celorlalţ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ici mă duc să dau o raită afară din oraş, înspre Kaliubia1, unde socot să mânez trei nopţi, întrucât simt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Kaliubia (mai corect: Al-Kaliufe) – oraş, la zece kilometri o strângere de inimă şi vreau să mă duc să mi-o uşurez pe acolo, răsuflând adierile câmpului. Ci nu îngădui nimănuia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şi mai luă nişte merinde pentru drum, încalecă pe catârcă şi se depărta grabnic. O dată ieşit din Cairo, merse atâta de straşnic, încât la prânz ajunse în Belbeis', unde poposi; se dădu jos de pe catârcă spre a se odihni şi spre a o lăsa şi pe ea să se odihnească, mancă oleacă, cumpără din Belbeis toate cele de care s-ar fi putut să aibă trebuinţă, fie pentru sine, fie pentru tainurile catârcei, şi purcese iarăşi la drum. Peste două zile, chiar ia amiază, mulţumită catârcei lui de soi, ajunse în cetatea cea sfântă a Ierusalimului. Acolo se dădu jos de pe catârcă, se odihni, o lăsă şi pe catârcă să se odihnească, scoase din sacul cu merinde câteva brozbe pe care le mancă; când isprăvi, îşi puse sacul sub cap, pe pământ, după ce aşternuse pe jos chilimul cel mare de mătase, şi adormi, tot gândindu-se întruna cu mânie la purtarea fratelui său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 zori, încalecă iarăşi în şa, şi nu conteni de data aceasta să meargă în goană spornică până ce ajunse în cetatea Alepului2. Acolo trase la unul dintre hanurile din cetate şi petrecu trei zile în linişte deplină, să se odihnească şi să lase şi catârcă să se odihnească; pe urmă, după ce se satură bine de aerul cel bun de la Alep, chibzui să plece mai departe. Drept aceea, încalecă iarăşi pe catârcă, după ce cumpărase nişte zaharicale de acelea bune care se fac atâta de bine la Alep şi care toate sunt îndopate de fistic şi de migdale, cu o coajă de zahăr, tot lucruri pe care el le preţuia îndeosebi,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a catârcă să meargă în voia ei, întrucât nu mai ştia unde se găseşte, o dată ieşit din Alep. Şi merse zi şi noapte, cu atâta spor încât într-o seară, după asfinţitul soarelui, răzbătu în cetatea Bassrei; da el habar nu avea că cetatea aceea era Bassra. Întrucât nu află numele cetăţii decât după ce ajunse la un han şi întrebă acolo. Se dădu jos atunci de pe catârcă lui, îşi despovăra catârcă de chilimuri, şi de merinde, şi desagă, şi i-o dete în seamă străjerului de la han, s-o plimbe oleacă, pentru ca nu cumva să se sângereze dacă s-ar odihni prea dintr-odată. Iar cât despre Nureddin însuşi, apoi el îşi aşternu chilimul şi şez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d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lbeis (Biifais) – loc de popas pe drumul de la Cairo spre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atea Alepului (în arabă Haleb) – oraş în nordu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ne să umble. Or se întâmplă această PU S„°ln Pe urmă vizirul le Porunci robilor să deşerte catârca şi să ceasul acela, vizirul din Bassra Că&gt; taman h desfacă chilimurile 51 mătăsurile; şi îl luă pe Nureddin cu sine den^KS^ţţţ^'^^1^*- ceasul acela, vizirul din Bassra sedeala f '^^flă că&gt; taman t desfacă chilimurile şi mătăsurile; şi îl luă pe Nureddin cu sine se uita pe uliţă. Aşa că zări catârca ace^ * saramlui să” Şi acasă, şi îi dete o odaie, şi îl lăsă să se odihnească, după ce îi aduse mcaei înfotăzare de mare preţ, şigSSS^^ M' toate câte Puteau ^ fie de trebuinţă' attrebuiesăfieavreunui vizir dintre viziri d ^Umaide~ Nureddin şezu astfel o vreme la vizir; iar vizirul îl vedea '„ chlar a vreunui rege dintre regi Aşa că' * – meIeaSuri' în toate zilele şi îl copleşea cu huzururi şi cu hatâruri. Şi, până w cuprins de o năucire mare' ne urm' lan „ Sa °aţe la ea Şi într-un sfârşit, ajunse de îi îndrăgi până peste poate pe Nureddin, tre robii săi (tm) „ „_., 'j Aruncă unui, H;”. Şi într. Atâta încât într. O zi 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mbătrânesc de tot şi nu am nici un urmaş de parte bărbătească. Ci Allah m-a miluit cu o fată, care chiar că te ajunge la frumuseţe şi în desăvârşiri; şi, până astăzi, nu m-am înduplecat faţă de niciunul dintre cei care mi-au cerut-o în căsătorie. Da acuma, dacă te-am îndrăgit din inimă cu o dragoste atâta de mare, iacătă că vin să te întreb de nu vrei să te învoieşti a o prim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j lueUţ stăpânul catârcei e t”ie Pe *„ca mea'ca pe ° roabă (tm) ^b3 te' întrucât tare jinduiesc 't şi tare frumos, într-adevăr nlin A&gt;, C U” °m tânăr de să fii soţul fetei mele. De binevoieşti a primi, mă duc numaidecât strălu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oace tm*~. ^ su} tan şi – spun că ^ nepotul ^ sosit de curând de) 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m)*w, jyc urnia robii săi cei tineri să i-l aducă de maată pe Străjerul de la poarta hanului, cel care preumbla catârca. Şi copilul dădu fuga după străjer şi îl aduse dinaintea vizirului. Atunci Străjerul veni şi sărută pământul dintre mâinile vizirului, care era un moşneag tare bătrân şi tare falnic. Şi vizirul îi zise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l catârcei şi care este cinul lui? Străj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uvvoi, pun de vino-ncoace, îmbrăcat strălucit ca un fiu de cine ştie ce neguţător mare; şi toată înfăţişarea lui te face să-l preacinsteşti şi să te minun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portarului, vizirul se sculă în picioare şi încalecă pe cal şi se duse cu toată graba la han, şi intră în curte. La vederea vizirului, Nureddin se sculă în picioare şi se repezi în întâmpinarea lui, şi îl ajută să coboare de pe cal. Atunci vizirul făcu temeneaua cea îndătinată, iar Nureddin îi răspunse la temenea şi îl primi cu multă prietenie; iar vizirul şezu jos lângă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e unde vii şi ce cauţi la Bassra? Iar Nure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meu, vin de la Cairo, care este cetatea mea şi unde m-am născut. Tatăl meu era vizirul sultanului de la Egipt; ci a murit spre a se duce întru mil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reddin îi istorisi vizirului toată păţania, de la început până la sfârşi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at straşnică hotărâre să nu mă mai întorc nicicând în Egipt, până ce nu am să călătoresc mai întâi peste tot şi până ce nu am să umblu prin toate cetăţile şi prin toate o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Nureddin,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 te lua după asemenea gânduri păgu-bavnice, de drumeţie fără contenire, întrucât te vor duce lapieire. Ştii că drumeţitul prin ţări străirie înseamnă prăbuşirea şi sfârşitul sfârşiturilor! Ascultă-mi sfaturile copilul meu, întrucât mult mi-e teamă pentru tine de năprasnele vieţii şi ale soroacelor! 87 şi că ai venit la Bassra anume spre a mi-o cere pe fata mea în căsătorie. Iar sultanul, pentru mine, are să te ia ca vizir în locul meu. Întrucât îmbătrânesc de tot, şi am ajuns să caut tihna. Şi are să fie un desfăt mare a-mi împlini casa, şi a nu o mai părăsi. La îmbierea aceea a vizirului, Nureddin tăcu şi lăsă ochii în jos; pe urm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fu bucuros peste măsură şi numaidecât le porunci robilor să pregătească ospăţul, să împodobească şi să lumineze sala de primire, cea mai mare, aceea păstrată anume pentru cei mai mari dintre e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trânse pe toţi prietenii săi, şi îi pofti pe toţi mai-marii din împărăţie şi pe toţi neguţătorii cei mari din Bassra; şi toţi veniră să se înfăţişeze între mâinile sale. Atunci vizirul, spre a le arăta pricina pentru care îi alesese pe Nureddin dându-i întâietate faţă de toţi ceilal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care a fost vizir la curtea de la Egipt, şi Allah l-a binecuvântat cu doi feciori, aşa precum pe mine, ştiţi şi voi, m-a binecuvântat cu o fată. Or, fratele meu, înainte de a muri, m-a îndemnat stăruitor s-o mărit pe fata mea cu unul dintre băieţii lui, iar eu i-am făgăduit. Or, iacătă-l dinainte-vă chiar pe tânărul care este unul dintre cei doi fii ai fratelui meu vizirul. Şi a venit aici cu acest scop. Iar eu tare doresc să scriu senetul lui de căsătorie cu fata mea, iar el să vină şi să păcătu-iască împreună cu 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0flci to {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 de bună seamă! Ceea ce faci ^ î1116”! P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musafirii se înfruptară din ospăţul cel straş-niC) băură tot soiul de vinuri, şi mâncară o grămadă uluitoare de zumaricale şi de zaharicale; pe urmă, după ce sălile au fost stropite cu apă de trandafiri, îşi luară rămas bun de la vizir şi de la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le porunci robilor lui cei tineri să-l ducă pe Nureddin la hammam şi să-l ajute să facă o scaldă minunată. Şi vizirul îi dădu un caftan chiar dintre caftanele sale cele mai frumoase; pe urmă îi trimise ştergarele, lighenele de aramă pentru scăldătoare, căţuiele de mirodenii şi toate celelalte lucruri trebuitoare. Iar Nureddin se îmbăie şi ieşi de la hammam, după ce se îmbrăcă cu caftanul cel nou; şi se ivi frumos ca luna plină în cea mai frumoasă dintre nopţi. Pe urmă Nureddin încalecă pe catârca sa de culoarea sturzului, şi se duse în saraiul vizirului, străbătând uliţele, pe unde tot norodul se minuna de el şi scotea strigăte de uluire despre frumuseţea, sa şi despre măiestria lui Allah. Se dădu jos de pe catârca şi intră la vizir, şi îi sărută mâna. Atunci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lipita aceasta a istorisirii sale, Şeherezada văzu ivindu-se dimineaţa, şi, cuminte cum era, nu vroi nicidecum să vorbească mai mul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fu cea de a două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o, norocitule rege, că vizirul se ridică atunci şi îi primi cu o bucurie mare pe frumosul Nureddi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 meu, dă fuga şi intră la soţia ta, şi fii fericit! Şi mâine am să sui cu tine la sultan. Iar acuma nu mai am să-i cer lui Allah pentru tine decât toate hatârurile şi toate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eddin sărută încă o dată mâna vizirului, socrul său, şi intră în iatacul copilei. Şi se petrecu ceea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aşa cu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tele său, Şamseddin la Cairo… Iacătă! După ce se sfârşi călătoria pe care o făcu împreună cu sultanul Egiptului, trecând pe la Piramide şi de acolo prin alte locuri, se întoarse acasă. Şi fu îngrijit foarte că nu-l găsi pe fratele său Nureddin. Ceru ştiri despre el de la slugile lui, care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lecat cu sultanul, în chiar ziua aceea, stăpânul nostru Nureddin a încălecat pe catârca sa înfotăzată cu mare fală ca pentru zilele de sărbătoare, şi ne-a spus: „Mă duc prin părţile Kaliubiei, şi am să lipsesc o zi sau două, întrucât îmi simt pieptul apăsat şi are trebuinţă de oleacă de aer. Da niciunul dintre voi să nu vină după mine!” Şi din ziua aceea şi până astăzi nu mai avem nici o şti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ddin rămase tare amărât de lipsa fratelui său, iar amarul lui ajunse din zi în zi mai crâncen, şi până la urmă se simţi cuprins de mâhnirea cea mai adâncă. Şi gândi: „De bună seamă că altă pricină a plecării lui nu e alta decât vorbele pe care i le-am spus în ajunul plecării mele cu sultanul. Şi asta-i pesemne ceea ce l-a împins să fugă de mine. Încât sunt dator a-mi îndrepta greşelile faţă de fratele meu cel bun şi să trimit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seddin urcă îndată la sultan, şi îi dezvălui toată tărăşenia. Iar sultanul puse să se scrie scrisori pecetluite cu pecetea lui, şi le trimise cu olăcari călări în toate părţile, la toţi ispravnicii lui din toate olaturile, spunându-le, în scrisorile acelea, că Nureddin pierise şi că trebuiau să-l cau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o vreme, toţi olăcarii se întoarseră, fără de izbândă, întrucât niciunul dintre ei nu se dusese la Bassra, unde era Nureddin. Atunci Şamseddin se jelui până peste marginile jeluirilor, şi îşi zise: „Toate astea-s din vina mea! Şi nu s-a întâmplat decât din pricina puţinătăţii mele de chibzuinţă şi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orice lucru are un sfârşit, Şamseddin se alină într-un sfârşit, şi după o vreme se logodi cu fata unuia dintre neguţătorii cei mari din Cairo, şi întocmi senetul de căsătorie cu copila aceea, şi se însura cu ea. Şi se petrecu ceea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nimeri potriveala că noaptea intrării lui Şamseddin în odaia de nuntă fu chiar tocmai noaptea intrării şi lui Nureddin, la Bassra, în odaia soţiei sale, fiica vizirului. Ci Allah fu acela carele îngădui potriveala căsătoriei celor doi fraţi în aceeaşi noapte, anume spre a răzvedi că el este stăpânul ursitei fă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toate se petrecură întocmai precum le ticluiseră. Cei doi fraţi înainte de gâlceava lor, anume că cele două soţii rămaseră însărcinate în aceeaşi noapte, şi născură în aceeaşi zi, la acelaşi ceas: soţia lui Şamseddin, vizirul Egiptului, născu o fetiţă care nu-şi avea perechea de frumuseţe în tot Egiptul; iar soţia lui Nureddin, la Bassra; aduse pe lume un băieţel care nu-şi avea pereche ca frumuseţe în lumea întreagă de pe vremile lui! Cum zi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giuvaier sa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gaş! Ş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orbi îţi vine. Uiţi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ăptura lu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orbi ai vrea, să-ţi stâmper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coroşii lu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i limpezi ca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ea lumina pătimaş, Uitând şi gustul şi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aga vraj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nurilor lă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tătoar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să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cu el să se măsoare, S-ar înclin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întreba-o: „Frumuseţe, Ai mai văzut ceva la fel, Ai mai văzut vre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semu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răspunde tulburată: „ Cu el? Ah, chiar că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ureddin, datorita frumuseţii lui, fu numit Hassan Bad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fu prilej de mari petreceri obşteşti. Iar în cea de a şaptea zi de după naşterea lui se dădură nişte ospeţe şi nişte zaiafeturi chiar că vrednice de nişte fi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speţele încheiate, vizirul de la Bassra îl luă pe Nureddin şi sui cu el la sultan. Atunci Nureddin sărută pământul între mâinile sultanului şi, cum era dăruit cu o mare iscusinţă la limbă, cu o inimă cutezătoare şi tare isteaţă la frumuseţile meşteşugului slovelor, îi rosti sultanului stihurile acestea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săşi dărnicia, Naintea căruia se-nclină Toţi cei ce ştiu cu dărnicie Să umple viaţa de lumină; Şi inimile tuturora Ştiu strălucirea lui deplină. Cântfaptele-i fără de seamăn, Căci nu-s doar fapte minunate, Ci-s chiar minuni de frumuseţe, De giuvaeruri şi de roade, Pe care să le stângi în salbe Şi să le porţi la gât -podoabe. Iar de sărut cu plecăciune Şi vârful degetelor sale, Eu nu o fac din temeneală, Ci pentru că aşa-i cu cale Când ş tiu că degetele-acestea-s Izvor de dărnic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pit de stihurile acestea, se arătă tare mărinimos la daruri faţă de Nureddin şi faţă de vizir, socrul său, fără a avea habar despre căsătoria lui Nureddin şi nici măcar că ar trăi vreun Nureddin pe lume; întrucât îl întrebă pe vizir, după ce îl firitisise pe Nureddin pentru stihurile lu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tânărul acesta isteţ la vorbă şi frumos? Atunci vizirul îi istorisi sultanului povestea, de la început până la sfârşi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ste nepotul meu! Iar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că nu am auzit vorbindu-se despre el?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stăpâne al meu, se cade să-ţi mărturisesc că am avut un frate, vizir la curtea Egiptului. La moartea sa, a lăsat doi fii, dintre care cel mai mare a ajuns vizir în locul fratelui meu, pe când cel de al doilea, iacătă-l, a venit să mă vadă, întrucât am făgăduit şi m-am juruit părintelui său că am s-o dau de soţie pe fata mea unuia dintre nepoţii mei. Încât, de cum a sosit, l-am şi însurat cu fata mea! E om tânăr, precum vezi; iar eu sunt bătrân, şi mai sunt şi cam surd şi nesprinten la trebile domniei. Aşa că vin la domnul meu sultanul să-i cer a binevoi să-l primească pe nepotul meu, care îmi este şi ginere totodată, ca urmaş al meu la vizierie! Şi pot să te încredinţez că este cu adevărat vrednic de a-ţi fi vizir, întrucât este om bun de sfat, spornic în gânduri strălucite Şi tare priceput la meşteşugul ocârmuirii tre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uită încă o dată mai bine la tânărul Nureddin şi fu încântat de cercetarea aceea, şi primi sfatul bătrânului vizir şi, fără a mai zăbovi, îl căftăni pe Nureddin ca mare vizir în locul socrului său, şi îi dete în dar un caftan de cinstire falnic, cel mai frumos pe care putu să-l găsească, şi o catârcă din chiar grajdurile domneşti, şi îi hotărî străjile şi cămă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eddin sărută atunci mâna sultanului, şi ieşi împreună cu socrul său, şi amândoi se întoarseră la casa lor, bucuroşi până peste măsură, şi se duseră să-l sărute pe noul născut Hassan Badreddin,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pe lume a acestui copil ne-a adu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reddin se duse la palat spre a-şi îndeplini slujbele cele noi şi, ajungând acolo, sărută pământul între mâinile sultanului şi rosti aceste două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zi-i o fericire nouă Şi-o nouă-mbelşugare pentru tine; O ciudă neagră macină mereu Zavistnicii-n privirile haine. Tot albefie-ţi zilele de-a rândul. Prealuminate doamne-ăl meu, şi-hurie! Şi negre fie zilele lor toate, Pizmaşilor cu inim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îngădui să şadă pe divanul viziriei, iar Nureddin şezu pe divanul viziriei. Şi începu a-şi îndeplini slujba, şi a dirigui treburile rânduite, şi a împărţi dreptatea, întocmai ca şi cum ar fi fost vizir de ani îndelungaţi, şi se descurcă, atâta de bine în toate sub ochii sultanului, încât sultanul rămase uimit de deşteptăciunea, de priceperea la orânde şi, de felul lui minunat în care împărţea dreptatea; şi îl îndrăgi încă şi mai mult, şi şi-l făcu prieten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eddin îşi îndeplinea de minune mai departe slujbele sale cele înalte; da astea nu-l făceau să dea uitării grija creşterii fiului său Hassan Badreddin, în pofida tuturor trebilor împărăţiei. Şi din zi în zi Nureddin se făcea tot mai atotputernic şi intra tot mai mult în hatârurile Sultanului, care puse să i se sporească numărul cămăraşilor, al slujitorilor, al străjerilor şi al slugilor. Şi Nureddin ajunse atâta de bogat, încât îşi putu îngădui să facă negustorie pe picior mare, precum a-şi armatori pe seama lui nişte corăbii de negoţ care plecau în lumea întreagă, a zidi case de dat cu chirie, a clădi mori şi roţi de ridicat apa, a sădi grădini strălucite şi livezi. Şi toate astea până ce fiul său Hassan Badreddin ajunse la vârst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ocul acela, vizirul cel bătrân, socrul lui Nureddin, muri; iar Nureddin făcu o înmormântare falnică; iar el şi toţi mai-ma-rii din împărăţie merseră în ala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ureddin se dărui pe de-a întregul creşterii fiului său. Îl încredinţa învăţatului celui mai priceput atât la pravilele cele sfinte cât şi la cele lumeşti, învăţatul acela bătrân şi falnic venea în fiece zi să-i dea lecţii de citire acasă tânărului Hassan Badreddin; şi încet-încet, şi pas cu pas, îl îndrumă să pătrundă ai-Coran-ul, pe care tânărul Hassan ajunse până la urmă să-l ştie ca pe apă în întregime; după aceea învăţatul cel bătrân, vreme de ani şi ani, urmă a-i dezvălui învăţăcelului său toate învăţăturile de folos. Iar Hassan nu conteni a spori în frumuseţe, în gingăşie şi în desăvârşire, precum poe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ăiat! Se-asemule cu luna, Căci ca şi luna, parcă dinadins, Sporeşte-n frumuseţea lui întruna Şi străluceşte ca şi ea aprins. Şi-atâta strălucire îl îmbracă încât până şi soarele apoi Ia drept cununi la raza lui săracă Bujorii din obrajii-i amândoi. Şi este deci sultanul frumuseţii Şi al desăvârşirii pe pământ! Căci n-are seamăn în cuprinsul vieţii, Cum nici în vis nu are, nici în gând. Şi poate frumuseţile cu toate, Care se mai întâmplă-afi la fel, Câte-s înflori şi-n pajişti semănate, Au fost împrumut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toată vremea aceasta tânărul Hassan Badreddin, nu părăsi nici o clipă saraiul tatălui său Nureddin, întrucât bătrânul învăţat cerea o mare sârguinţă la lecţiile sale. Da când Hassan ajunse la cei cincisprezece ani ai săi, şi cum nu mai avea nimica de învăţat de la bătrânul cărturar, tatăl său Nureddin îl luă şi îi dădu un caftan, cei mai fălos pe care putu să-l găsească printre caftanele sale, şi îl puse să încalece pe un catâr, cel mai frumos dintre catârii săi şi cel mai vânjos, şi porni cu el înspre palatul sultanului, străbătând cu mare vâlvă uliţele Bassrei. Încât toţii târgoveţii, la vederea tânărului Hassan Badreddin, scoaseră strigăte de minunare despre frumuseţea, despre gingăşia boiului, despre nurii şi despre felul lui vrăjitor de a fi; şi nu se puteau opri să nu ofteze: „YaAllah! Ce frumos e! Ce lună! Fere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de deochi!” Şi tot aşa, până ce Badreddin şi tatăl său ajunseră la palat; şi-abia atunci pricepură oamenii tâlcul stihurilor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de stele privea în noap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aintea ochilor lui miraţi, Vrăjit flăcău răsare străluminându-şi 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lădiindu-şi mersul cu paşii amânaţi, îşi spune cititorul de stele: Doar Zo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dăruiască acestui tânăr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ntunecată a pletelor în val, Ca o cometă neagră prin hăuri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rikh doar, în obrajii-i cupurpuri smăl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aştearnă astfel pojar de foc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zele din ochii-s săgeţi ce l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însuşi, din stelele lu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chiar Hutared i-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iscusinţa în frunzele de laur, Pe când de bună seamă Abylsuha îş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ngaşa-i făptură como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zodierul nimic să mai priceapă, Şi stă răpit de vrajă şi săgetat de jind, Cu minţile furate de visuri ca de-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sul astru i se-ncl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 când îl văzu pe tânărul Hassan Badredclin şi frumuseţea lui, rămase atâta de uluit încât îşi pierdu răsuflarea şi uită de ea o bună bucală de vreme. Şi îi pofti să se apropie de el şi îl îndrăgi grozav; şi îl lua sub ocrotirea lui, îl acoperi cu hatâruri, şi-i spuse părintelui său,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e, trebuie numaidecât să mi-l trimiţi aici în fiecare zi, întrucât simt că nu aş putea să mă mai lip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Nureddin fu cam nevo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pe când Hassan Badreddin ajungea prieten şi cirac al sultanului, Nureddin părintele său căzu greu bolnav şi, simţind că nu va zăbovi să fie chemat la Allah, trimise după fiul său Hassan şi îi dete îndemnurile cele de pe urm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copilul meu, că lumea aceasta este un lăcaş pieritor, ci lumea viitoare este veşnică! Încât, înainte de a muri, vreau să-ţi dau câteva sfaturi; ascultă-le bine aşadar şi deschide-l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eddin începu să-i dea cele mai bune poveţe despre cum să se poarte în lumea semenilor săi şi cum să se călăuz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reddin îşi aduse aminte de fratele său Şamseddin, vizirul Egiptului, de ţara sa, de părinţii săi, şi de toţi prietenii săi de la Cairo; şi, la acele amintiri, nu se putu opri să nu plângă că nu putuse să-i mai vadă; ci repede cugetă că mai avea nişte poveţe de dat fiului său Hass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ţine minte bine vorbele pe care am să ţi le spun, întrucât sunt vorbe însemnate. Află dar că am la Cairo un frate, pe nume Şamseddin; este unchiul tău, şi pe deasupra este vizir la Egipt. Pe vremuri ne-am despărţit cam supăraţi, iar eu mă aflu aici la Bassra fără de învoirea lui. Aşa că am să te pun să scrii dorinţele mele cele de pe urmă în privinţa aceasta; ia, dar, o hârtie şi un calam şi scrie cele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luă o foaie de hârtie, trase călămă-rile de la brâu, scoase din teacă apoi calamul cel mai bun care era cel mai bine retezat, muie calamul în câlţii din călimară îmbibaţi cu cerneală; pe urmă şezu jos, îndoi foaia de hârtie sub mâna stângă şi, ţinând calamul cu mâna dreaptă, îi spuse părintelui său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le meu, ascult vorbele tale! Iar Nureddin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lui Allah îndurătorul,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şirui apoi mai departe fiului său toată povestea lui de la început până la sfârşit; şi-l puse să însemne pe hârtie şi ziua sosirii sale la Bassra, şi căsătoria lui cu fata bătrânului vizir; îi spuse stirpea lui întreagă, strămoşii drepţi şi strămoşii din încuscriri, cu numele lor, cu numele tatălui şi al bunicului lor, cu obârşia lui, cu treapta de evghenie pe care o dobândise singur, şi, într-un sfârşit, cu toată spiţa lui dinspre tată şi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ezi cu grijă foaia aceasta de hârtie. Şi dacă din voia soartei, ţi s-o întâmpla vreo nenorocire în viaţă, întoarce-te în ţara de baştină a tatălui tău, acolo unde m-am născut eu, Nureddin, părintele tău, la Cairo, cetatea înfloritoare; acolo să întrebi unde sade moşul tău vizirul, care sălăşluieşte în casa noastră; şi du-i salama-lekul din partea mea, şi spune-i că am murit mâhnit că mor printre străini, departe de el, şi că, înainte de a muri, nu am avut altă dorinţă decât aceea de a-l vedea! Lăcata, Hassane, fiul meu, sfaturile pe care am vrut să ţi le dau. Aşa că te juruiesc să nu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ssan Badreddin împături cu grijă hârti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I1se cu nisip şi o uscase şi o pecetluise cu pecetea părinvizirul; pe urmă o puse în căptuşeala turbanului, între ţelui sau ^ ^. Q ^^ acolo; da, ca s-o ferească de jilăveală, rCriiă„ înamte ^e”a ° coase' s'° înfăşoare bine într-o bucată depânză'ce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nu se mai gândi decât să plângă sărutând mâna tatălui său Nureddin, şi mohorându-se la gândul că avea să rămână singur, încă tânăr de tot, şi să fie lipsit de vederea tatălui său. Iar Nureddin nu conteni de a-i înşira poveţele sale fiului său Hassan Badreddin, până ce îşi de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fii cuprins de o jale mare, şi tot aşa şi sultanul, ca şi toţi emirii, şi cei mari şi cei mici. Pe urmă îl îngropară pe Nureddin pe potriva 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ssan Badreddin, apoi el rândui să ţină două luni pomenirile mortului; şi, în toată vremea aceea, nu ieşi măcar o clipă din casă; ba uită până şi să se suie la palat şi să se ducă să-l vadă pe sultan,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nepricepând că numai mâhnirea îl ţinea pe frumosul Hassan departe de el, gândi că Hassan îl părăsise şi că îl ocolea, încât se zădărî rău şi, în loc de a-l căftăni vizir pe Hassan, ca urmaş al părintelui său Nureddin, căftăni în slujba aceea pe un altul, şi îl luă drag pe un alt dregător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u atâta, sultanul făcu şi mai mult. Porunci să se cetluiască şi să se zăpciuiască toate bunurile lui Hassan, toate acareturile şi toate moşiile lui; pe urmă porunci să fie zăpsit însuşi Hassan Badreddin şi să fie adus în lanţuri Ia el. Şi pe dată vizirul cel proaspăt luă cu el câţiva musaipi1 şi purcese înspre casa tânărului Hassan, care habar nu avea ce nenorocire îl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robii cei tineri de la palat, era şi un mameluc micuţ care îl îndrăgise pe Hassan Badreddin. Încât, la ştirea aceea, micuţul mameluc o luă la fugă cât îl ţineau picioarele şi ajunse la tânărul Hassan, pe care îl găsi tare întristat, cu capul plecat, cu inima îndurerată, şi gândindu-se întruna la tătânele său răposatul. Şi-i spuse ce urma să păţească. Şi Hass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emi oi mai avea vreme să-mi iau cu ce să trăiesc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ul mamelu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zoreşte, încât nu te mai gândi decât cum să scap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aip – dregător la curtea un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ul Hassan, îmbrăcat cum se găsea, şi fără a lua nimic cu el, ieşi în grabă mare, după ce îşi ridicase pulpanele caftanului deasupra capului, ca să nu fie cunoscut cumva. Şi îndemnă la drum până ce ajunse afar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espre locuitorii din Bassra, aceştia, la vestea popririi plănuite a tânărului Hassan Badreddin, a zăpciuirii bunurilor sale şi a morţii hărăzite lui, rămaseră cu toţii cuprinşi de o mare mâhnire şi începur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de frumuseţea lui şi de făptura lui vrăjită! Şi, străbătând uliţele fără a fi cunoscut de nime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uzi acele păreri de rău şi acele oftări. Ci se grăbi încă şi mai tare, şi îndemnă la drum încă şi mai spornic, până ce ursita şi norocul îl duseră să treacă chiar pe lângă cimitirul în care se afla turbeha1 tatălui său. Atunci intră în cimitir şi trecu printre morminte, şi ajunse la turbeha părintelui său. Numai atunci îşi lăsă în jos poalele caftanului, cu care îşi învăluise capul, şi intră sub bolta turbehei, şi hotărî să-şi treac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sta el aşa pradă gândurilor, văzu venind înspre el un evreu din Bassra, care era un negustor cunoscut în toată cetatea. Negustorul acela evreu se întorcea dintr-un sat vecin şi se ducea spre cetate. Trecând pe lângă turbeha lui Nureddin, se uită înlăuntrul ei şi îl văzu pe tânărul Hassan Badreddin, pe care îl cunoscu numaidecât. Atunci intră, se apropie de el cuviincio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meu, of! Ce chip abătut şi schimbat mai ai, tu cel atâta de frumos! Oare te-a mai lovit vreo altă nenorocire proaspătă peste moartea părintelui tău vizirul Nureddin, pe care eu îl cinsteam şi care şi el ţinea la mine şi mă preţuia? Ci aibă-l Allah întru sfânta mil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nărul Hassan nu vroi să-i dezvăluie întocmai pricina schimbării chipului său,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ormeam, astăzi după-masă, în patul meu, acasă, deodată mi se arătă în somn răposatul taică-meu şi mă certă aspru pentru neîndemnul meu de a mai trece pe la turbeha lui. Şi-atunci, plin de spaimă şi de căinţe, sării din somn şi, tulburat rău, dădui fuga încoace cu toată graba. Şi mă vezi acuma apăsat încă de visul ace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vre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meu, de mai multă vreme trebuia să vin la tine spre a pune la cale un târg; da astăzi m-a norocit soarta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beha – criptă,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Afla, dar tinere doamne al meu, că vizirul, tatăl tău, cu care aveam nişte negustorii, a trimis spre tărâmuri depărtate nişte corăbii, care acuma se întorc încărcate cu mărfurile lui. Aşa că, dacă'ai vroi să-mi laşi mie încărcătura acelor corăbii, tf-aş da o mie de dinari de fiecare încărcătură, şi ţi-aş plăti îndată în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reul scoase din caftan o pungă plină cu aur, numără o mie de dinari şi-i întinse numaidecât tânărului Hassan, care nu pregetă să primească târgul acela vroit de Allah spre a-l scoate din starea nevolnică în care se afla. Pe urmă evre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amne al meu, scrie-mi hârtia aceasta de învoială şi aşterne-ţi pecete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luă hârtia pe care i-o întindea evreul, precum şi calamul, înmuie calamul în călimara de aramă, şi scrise pe hârtie astfel: „Adeveresc că cel care a scris hârtia aceasta este Hassan Badreddin, fiul vizirului Nureddin răposatul – aibă-l Allah întru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vândut evreului cutare, fiul lui cutare, negustor din Bassra, încărcătura de pe cea dintâi corabie ce va sosi la Bassra, corabie afiată între corăbiile care au fost ale tatălui său Nureddin; şi anume la preţul de o mie de dina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cetlui jos foaia cu pecetea lui şi i-o înmâna evreului, care plecă după ce i se temen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începu să plângă gândindu-se la răposatul lui părinte, şi la huzurul lui din trecut, şi la soarta lui de acum. Ci, cum se şi făcuse noapte, pe când sta el aşa întins pe mormântul părintelui său, îl cuprinse somnul şi adormi în turbeha. Şi rămase aşa adormit până la răsăritul lunii: atunci, alunecându-i capul de pe piatra mormântului, Hassan fu silit să se întoarcă pe de-a întregul şi să se culce pe spate: în felul acesta chipul său ajunse să fie luminat din plin de lună, şi străluci astfel în toată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cetul acela era un loc bântuit de ginni de teapă bună, ginni musulmani, drept-credincioşi. Şi, tot din întâmplare, o ginnă minunată se preumbla la reveneală în ceasul acela, sub luminile lunii, şi, în preumblarea ei, trecu pe lângă Hassan cel adormit; şi îl văzu, şi luă seama la frumuseţea lui, şi zise: „Slavă lui Allah! Oh, ce băiat frumos! Chiar că m-am îndrăgostit de ochii lui frumoşi, întrucât îi bănuiesc atâta de negri! Şi atâta de albi…!” Pe urmă îşi zise: „Până să se scoale el, am să zbor oleacă, spre a-mi împlini preumblarea mea la reveneală”. Şi îşi luă zborul, şi se urcă sus de tot, ca să ajungă la răcoare; acolo sus, în zborul ei, fu bucuroasă când se întâlni în drum cu unul dintre prietenii ei, un ginn de parte bărbătească, şi el drept-credincios. Ginna îi, jădu frumos bineţe, iar el îi răspunse la salamalek cu o temenea adâncă. Atunci ea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prietene?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iro.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ii drept-credincioşi de la Cairo o duc bine?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lui Allah, o duc bine. Ea atun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ietene, să vii cu mine spre a ne bucura ochii cu frumuseţea unui flăcău care doarme în cimitir la Bass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uară de mână şi coborâră împreună în cimitir şi se opriră dinaintea tânărului Hassan cel adormit. Iar ginna îi spuse ginnului,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ul, uluit de frumuseţea vrăjitoare a lui Hassan Badredd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Nu-şi are perechea; a fost zămislit ca să pună pe jar toate pârdal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pe gânduri o clipi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ora mea, se cade să-ţi spun că am văzut pe cineva care se poate asemui cu băieţand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Gin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m văzut! Şi se află sub cerul Egiptului, la Cairo! Şi este fiica vizirului Şams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o ştiu! Gin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ăcata povestea ei: Vizirul Şamseddin, tatăl fetei, este tare necăjit din pricina ei. Într-adevăr, sultanul Egiptului, auzindu-le pe femeile sale vorbind despre frumuseţea nemaipomenită a fetei vizirului, a cerut-o de soţie de la vizir. Ci vizirul Şamseddin, care hotărâse altceva pentru fiica lui, se văzu la mare încurcătură, şi îi spuse sultanului: „O, doamne şi stăpâne al meu, ai bunăvoia de a primi plecăciunile mele cele mai supuse, şi de a mă ierta în privinţa aceasta, întrucât tu ştii povestea bietului meu frate Nureddin, care îţi era vizir delao-laltă cu mine. Şi ştii că a plecat într-o zi şi că nu am mai auzit pomenindu-se nimica despre el. Şi faptul s-a petrecut pentru o pricină chiar că întru totul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de şart sultanului pricina. Pe urmă adăugă: „încât, mai apoi, m-am juruit dinaintea lui Allah, în ziua când s-a născut fata mea, că, orice s-ar putea întâmpla, nu am s-o mărit decât cu fiul fratelui meu Nureddin. Şi iacătă-s de-atunci optsprezece ani. Şi, din fericire, am aflat, de iacătă-s numai câteva zile, că fratele meu Nureddin s-a însurat cu fata vizirului din Bassra şi că a avut de la ea un fecior. Aşa că fata mea, care s-a născut din împreunarea mea cu mama ei, este menită şi scrisă pe numele vărului ei, fiul fratelui meu Nureddin! Iar tu, o, doamne: şi stăpâne al meu, poţi s-o ai pe oricare altă copilă! Egiptul este plin de ele! Şi sunt printre ele destule vrednice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vorbele lui, sultanul fu cuprins de o mânie mare şi strigă: „Cum, vizire mişel! Vroiam să-ţi fac cinstea de a mă însura cu fiica ta, şi de a coborî până la tine, iar tu cutezi, pe temeiul unei pricini atâta de zevzeci şi atâta de toante, să nu mi-o dai? Fie! Ci, pe capul meu! Am să te silesc s-o dai de soţie, în paguba nasului tău, celui mai nevolnic dintre slu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avea o stârpitură de grăjdar pocit şi cocoşat, cu o cocoaşă dinainte şi cu o cocoaşă dindărăt. Sultanul porunci să vină grăjdarul la el pe clipă, puse să se scrie senetul lui de căsătorie cu fata vizirului Şamseddin, în ciuda rugăminţilor tatălui; pe urmă îi porunci piticului cel ghebos să se culce în chiar noaptea aceea cu fata. Pe deasupra, sultanul porunci să se facă o nuntă mare cu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ora mea, într-acestea, îi lăsai aşa, în clipita în care robii cei tinerei de la palat îl împresurau pe piticul cel cocoşat şi îl zeflemiseau cu periplizoane egipţieneşti tare marghiolite, şi fiecare ţinând în mână lumânările de nuntă aprinse spre a-i însoţi pe însurăţei. Cât despre mire, l-am lăsat gata de îmbăiat la hammam, în mijlocul zeflemelilor şi ale râsetelor roabelor celor tinerele care spuneau: „Mai degrabă să freci nătărânga unui măgar jupuit decât amărâtul de zebb al cocoş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mea, chiar că e tare urât cocoşatul, şi tare greţos. Şi ginnul, la amintirea aceasta, scuipă pe jos strâmbându-se amarnic. Pe urmă adăugă: „în ce priveşte pe fată, apoi ea este cea mai frumoasă făptură pe care am văzut-o în viaţa mea. Te încredinţez că este încă şi mai frumoasă decât băieţandrul de colea. O cheamă de altminteri Sett El-Hosn1, şi chiar aşa-i! Am lăsat-o plângând cu amar, departe de tatăl ei, care a fost oprit să fie de faţă la ospăţ. Şi fata stă singurică la ospăţ, între lăutăresc, dănţuitoare şi cântăreţe; nevolnicul de grăjdar are să iasă în curând de la hammam: şi nu se mai aşteaptă decât atâta spre a porni ospăţul în clipita aceasta a istorisirii sale, Şeherezada văzu ivindu-se dimineaţa şi, cuminte, îşi amână povestitul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cea de a douăzeci şi 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o, norocitule rege, că la cele povestite de ginn; care încheia zicând „Şi nu se mai aşteaptă decât ieşirea de la hammam a cocoşatului!”, gi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rietene, tare socot că te înşeli rău când îmi mărturiseşti că Sett El-Hosn este mai frumoasă decât flăcăiandrul acesta. Nu e cu putinţă, întrucât eu îţi mărturisesc că el este cel mai frumos din vremurile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fri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ora mea, te încredinţez că fetişcana este şi mai frumoasă. De altminteri, nu ai decât să mergi cu mine s-o vezi. E lesne. Avem să ne slujim de prilej şi să-l păgubim pe afurisitul de cocoşat de minunea aceea de trup. Cei doi tinerei sunt vrednici unul de altul, şi seamănă până într-atâta încât ai zice că sunt doi fraţi ori măcar doi verişori. Ce păcat ar fi să ajungă cocoşatul să se împerecheze cu Sett El-Ho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âne. Hai să-l ducem în braţe pe flăcăul adormit şi să-l împreunăm cu fata despre care vorbeşti; în felul acesta vom săvârşi o faptă frumoasă şi, pe deasupra, avem să vedem limpede care este cel mai frumos di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ri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întrucât vorbele tale sunt pline de bun simţ şi de judecat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efritul îl luă pe flăcău în spinare şi pomi în zbor, urmat îndeaproape de către efrita care îl ajuta să mearg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tt El-Hosn – în traducere: „Domniţ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amândoi, încărcaţi aşa, ajunseră într-un sfârşit la Cairo cu mare iuţeală. Acolo îl lăsară jos pe Hassan cel frumos şi îl descărcară tot adormit, pe o laviţă de la o poartă dintr-o uliţă de pe lângă curtea palatului, care era plin de lume; şi îl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trezi şi rămase năucit până peste poate când nu se mai văzu culcat în turbehă, pe mormântul părintelui său, la Bassra. Se uită la dreapta. Se uită la stânga. Şi toate îi erau străine. Nu mai era aceeaşi cetate, ci o cetate cu totul deosebită de Bassra. Fu atâta de nedumerit, încât căscă gura să strige; ci numaidecât văzu dinainte-i un om grozav de mare şi bărbos, care îi făcea semn cu ochiul spre a-i spune să nu strige. Şi Hassan se stăpâni. Iar omul (care era ginnul!) îi dădu o lumânare aprinsă şi îl îndemnă să se amestece în mulţimea de oameni care, toţi, ţineau în mână lumânări aprinse, spre a însoţi nunt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sunt un ginn, un drept-credincios! Şi eu te-am adus aici, pe când dormeai. Cetatea aceasta este Cairo. Te-am adus aici întrucât îţi vreau binele, şi vreau să te ajut pe degeaba, numai de dragul lui Allah şi pentru frumuseţea ta! Ia, aşadar, lumânarea aceasta aprinsă, amestecă-te în mulţime şi du-te laolaltă cu toată lumea la hammamul pe care îl vezi. Acolo vei vedea ieşind din hammam un soi de pitic cocoşat, care va fi dus la palat; să te iei după el sau, şi mai bine, să mergi alături de cocoşat, care este mire, şi să intri cu el în palat; şi, ajungând în sala cea mare de oaspeţi, să stai la dreapta mirelui cel cocoşat, ca şi cum ai fi de-al casei. Şi atunci, ori de câte ori vei vedea că vine dinaintea voastră vreo lăutăreasă ori vreo dănţuitoare ori vreo cântăreaţă, să-ţi bagi mâna în buzunar, pe care, prin grija mea, ai să-l găseşti mereu plin cu galbeni; şi să iei galbenii cu pumnul, fără a şovăi, şi să-i azvârli nepăsător tuturor! Şi să nu ai nici o teamă că galbenii s-ar isprăvi cumva: am eu grijă! Vei da, aşadar, câte un pumn plin cu galbeni tuturor celor ce vor veni la tine. Şi ia-ţi un chip plin de tine, şi să nu-ţi fie frică de nimic! Şi ai credinţă întru Allah, cel care te-a zămislit atâta de frumos, şi tot aşa şi în mine, care te-am îndrăgit. De altminteri, toate câte ţi se întâmplă acuma ţi se întâmplă din vrerea şi din puterea lui Allah Prea-M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ginnul se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din Bassra, la vorbele efritului, îşi zise în sine: „Oare ce poate să însemne toată povestea aceasta? Şi despre ce ajutor a vrut să vorbească efritul ăsta uluitor?” Da, fără a mai zăbovi cu întrebările, îşi aprinse la loc lumânarea, care se stinsese, de la lumânarea unuia dintre oaspeţi, şi ajunse la hammam taman în clipa când cocoşatul, care îşi isprăvise îmbăierea, ieşea de acolo călare şi îmbrăcat în haine noi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bassranul se amestecă printre lume, şi se învârti atâta de bine încât ajunse în fruntea alaiului, alături de cocoşat. Şi atunci toată frumuseţea lui Hassan se arătă în strălucirea ei minunată. De altminteri, Hassan era tot cu hainele lui cele scumpe de la Bassra: pe cap purta drept acoperământ un fes împresurat cu un turban falnic de mătase, bătut numai în fire de aur şi de argint, şi înfăşurat după tipicul de la Bassra; şi purta un caftan din borangic ţesut cu zarafir. Şi toate nu făceau decât să-i scoată şi mai mult în lumină înfăţişarea-i falnică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ori de câte ori vreo cântăreaţă sau vreo dănţuitoare se desprindea de ceata lăutarilor, pe când alaiul nunţii înainta, pe dată Hassan Badreddin îşi băga mâna în buzunar şi, scoţând-o plină cu aur, arunca aurul acela cu pumnii de jur-împrejur şi tot aşa îl vărsa cu pumnii în daireaua cu zdrăngănele a tinerei dănţuitoare sau a tinerei cântăreţe, şi le-o umplea de fiecare dată; şi toate astea într-un chip şi cu o gingăşie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toate femeile, ca şi toată lumea, rămăseseră cuprinşi de minunarea cea mai mare faţă de el şi, pe deasupra, toţi erau vrăjiţi de frumuseţea şi de n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ajunse într-un sfârşit la palat. Acolo, musaipii îndepărtară mulţimea şi nu lăsară să intre în palat decât lăutăresele şi liota de dănţuitoare şi de cântăreţe, în urma cocoşatului.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ântăreţele şi dănţuitoarele într-un glas îi luară la refec pe musaipi şi l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veţi dreptate să nu lăsaţi bărbaţii să intre cu noi în hammam, ca să nu stea de faţă la îmbrăcatul miresei! Da noi nu ne învoim nicicum să intrăm, dacă nu îl poftiţi să intre cu noi şi pe tânărul acesta care ne-a copieşit cu dărniciile lui! Şi nu ne învoim să facem datinile miresei, decât numai dacă se va afla de faţă tânărul acesta,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nasâna, femeile îl luară pe tânărul Hassan şi îl duseră cu ele la harem, în mijlocul sălii celei mari de oaspeţi. Astfel că numai el se afla acolo ca bărbat, lângă stârpitura de grăjdar cocoşat, în mijlocul haremului, spre paguba nasului cocoşatului, care nu putu să împiedice beleaua, în sala de primire se aflau strânse toate hanâmele, soţii de emiri, de viziri şi de dregători ai curţii. Şi toate hanâmele se înşiruiră pe două rânduri, ţinând fiecare câte o lumânare mare; şi toate aveau obrazul acoperit cu iaşmacul de mătase albă, din pricină că erau de faţă cei doi bărbaţi. Iar Hassan şi mirele cel cocoşat se duseră între cele două şiruri şi merseră să şadă jos pe o podină înaltă, trecând printre cele două rânduri de femei, care se rânduiseră de la sala de pri-mire până la odaia de nuntă, de unde în curând urma să iasă mireasa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Hassan Badreddin, a frumuseţii lui, a nurilor lui, a chipului lui luminos precum cornul de lună nouă, femeile, de tulburare îşi curmară răsufletul şi îşi simţiră minţile cum îşi iau zborul. Şi fiecare ardea de dorul de a-l înlănţui pe flăcăiandrul cel minunat şi de a se arunca în poala lui, şi de-a rămâne lipite aşa vreme de un an, ori de o lună, ori barem de un ceas, măcar răstimpul cât să fie îmbucurate o dată şi cât să-l simtă un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toate femeile acelea deodată nu se putură înfrâna mai mult şi îşi dezveliră feţele ridicându-şi iaşmacurile! Şi se arătară fără de sfială, uitând că se afla acolo cocoşatul! Şi cu toatele începură să vină lângă Hassan Badreddin ca să se minuneze de el mai de aproape, şi spre a-i spune o vorbă două de dragoste ori barem spre a-i face un semn cu ochiul, ce-ar fi putut să-l facă a vedea cât de tare îl râvneau. Şi-apoi şi dănţuitoarele şi cântăreţele îl ridicau în slăvi şi mai tare, povestind despre dărnicia lui Hassan şi îndemnându-le pe hanâme să-l slujească cu sârg. Iar hanâmele îş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Ia uite ce flăcău! Ăsta, da, poate să se culce cu Sett El-Hosn! Sunt făcuţi unul pentru altul! Dar pe afurisitul de cocoşat Allah să-l v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nâmele, în sală, îl lăudau aşa mai departe pe Hassan şi îl afuriseau pe ghebos, deodată lăutăresele dădură zvon din lăutele lor, uşa de la odaia de nuntă se deschise şi proaspăta măritată, Sett El-Hosn, înconjurată de hadâmbi şi de însoţitoare, îşi făcu intrarea în sal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El-Hosn, copila vizirului Şamseddin, veni în mijlocul femeilor, şi strălucea ca o hurie, iar celelalte, pe lângă ea, nu erau decât nişte astre care îi alcătuiau alaiul, întocmai precum stelele înconjură luna când iese de sub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miresmată cu ambră, cu mosc şi cu trandafiri; se piep-tănase, şi păru-i strălucea sub mătasea care îl acoperea; umerii i se închipuiau minunaţi sub hainele scumpe care îi învăluiau. Şi chiar că era îmbrăcată împărăteşte; printre alte lucruri avea pe ea o rochie bătută numai în aur roşu, iar ţesătura era zugrăvită cu chipuri de jivine şi, de păsări; dar aceea nu era decât rochia de deasupra; întrucât pe celelalte rochii de dedesubt, singur Allah ar fi în stare să le ştie şi să le cântărească la preţul lor! Avea la gât un gherdan ce putea să preţuiască cine ştie câte mii de dinari! Fiecare nestemată care îl alcătuia era atâta de rară, încât nici un om, muritor ca toţi muritorii, de-ar fi fost el regele însuşi, nu mai văzuse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tt El-Hosn, mireasa, era la fel de frumoasă precum e luna plină în cea de a patrusprezecea noap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ssan Badreddin cel din Bassra, el şedea jos mai departe, umplând de minunare toată liota de hanâme, încât mireasa se duse drept înspre el. Se apropie de podină, dând trupului ei nişte legănări tare gingaşe, şi la dreapta şi la stânga. Atunci, la iuţeală, se ridică grăjdarul cel cocoşat şi se repezi s-o ia în braţe. Ci ea îl împinse cu scârbă, şi se întoarse ca o zvârlugă şi, dintr-un pas, şezu dinaintea frumosului Hassan. Şi se vădi că era verişorul ei, măcar că ea nu ştia, şi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privelişti, toate femeile câte se aflau de faţă începură să râdă, mai cu seamă când tânăra mireasă se opri dinaintea frumosului Hassan, după care într-o clipită se topi de drag, şi strigă ridicând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mma! Fă ca acest băiat frumos să fie soţul meu! Şi izbăveşte-mă de grăjdarul ce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Badreddin, după povaţa ginnului, îşi băgă mâna în buzunar şi o scoase plină cu galbeni, şi aruncă aurul cu pumnii înspre însoţitoarele frumoasei Sett El-Hosn şi înspre dănţuitoare şi lăutăresc, car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ă Allah ca a ta să fi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dreddin surâse dulce la urarea aceea şi la temen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oşat, în toată vremea cât se petrecură acestea, fusese lăsat deoparte cu scârbă, şi şedea singur, urât ca o maimuţă. Şi toţi cei ce se apropiau întâmplător de el, trecând prin preajma lui îşi stingeau lumânările ca să-şi facă batjocură de el. Şi rămase aşa toată vremea ca să se mohorască şi să-şi facă sânge rău în sufletul său. Şi toate femeile se hlizeau uitându-se la el, şi îl zgândăreau cu înţepături piperate. Un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e! Ai putea să te destoieşti în sec şi să te împreunezi c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e-abia dacă eşti cât zebbul preafrumosului nostru stăpân! Iar cocoaşele tale amândouă sunt taman pe măsura ouă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plesni o dată cu zebbul, te-ai duce de-a săniu-şul până la grajd pe chiar f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a mireasă, de şapte ori la rând, şi de fiecare dată îmbrăcată în alt chip, făcu ocolul sălii, urmată de toate hanâmele; şi se oprea, după fiecare ocol, dinaintea lui Hassan Badreddin El-Bassrani1. Şi fiecare rochie era cu mult mai frumoasă decât cea de dinaintea ei, şi fiecare găteală le întrecea peste fire pe celelalte găteli. Şi tot timpul, pe când tânăra mireasă trecea astfel încetişor şi pas cu pas, lăutăresele făceau minunăţii, iar cântăreţele cântau cântecele cele mai topite de dragoste şi cele mai aţâţătoare, iar dănţuitoarele, bătând din dairalele lor cu zdrăngănele, dănţuiau ca nişte păsări. Şi de fiecare dată Hassan Badreddin El-Bassrani nu pregeta să arunce aurul cu pumnii, împrăştiindu-l prin toată sala; şi toate femeile se repezeau spre el, ca să dobândească ceva ce se putea pipăi din mâna flăcăului. Ba erau şi unele ce se prilejuiseră de voioşia şi aţâţarea tuturora, de zvoana lăutelor şi de beţia cântului, spre a închipui, cuprinzându-se una pe alta, o îmbrăţişare, uitându-se la Hassan, care sta şi zâmbea! Iar cocoşatul se uita şi el tare mohorât. Iar mohorala lui sporea de câte ori vedea vreo femeie cum se întorcea înspre Hassan şi cum, întinzând mâna şi lăsând-o în jos repede, îl poftea prin semne înspre po-jărnicia-i; ori pe alta cum îşi răsucea degetul cel mijlociu şi cum îi clipea din ochi; sau pe alta, cum îşi zbuciuma şoldurile şi cum se sucea, plesnindu-şi palma dreaptă peste pumnul stâng; ori pe alta, cu o mişcare încă şi mai deocheată, cum se plesnea cu palmele peste fund şi cum îi spune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şti şi tu din ele la zăpada ca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mur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 al şaptelea ocol, nunta se terminase, întrucât ţinuse o bună parte din noapte. Aşa că lăutăresele conteniră să-şi mai ciupească lăutele, dănţuitoarele şi cântăreţele se opriră şi, cu toate hanâmele, trecură pe dinaintea lui Hassan, ' El-Bassrani – adică „cel din Bassra” fie sărutându-i mâinile, fie atingându-i poalele caftanului; şi toată lumea plecă, uitându-se pentru ultima oară la Hassan ca parcă spre a-i spune să rămână acolo. Şi-aşa că nu mai rămaseră în sală decât Hassan, cocoşatul şi tânăra mireasă cu slujnicele ei. Atunci, slujnicele o duseră pe mireasă în odaia de dezbrăcare, o dezbrăcară de rochiile ei una câte una, rostind de fiecare dată: „în numele lui Allah!”, ca să alunge deochietura. Pe urmă plecară, lăsând-o singură cu doica ei bătrână, care, înainte de-a o duce la odaia de nuntă, trebuia să aştepte ca mai întâi să ajungă acolo mirele,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sculă aşadar de pe podină şi, văzându-l pe Hassan că sade acolo mai departe, îi spuse cu un glas ta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a-ta, ne-ai cinstit straşnic cu venirea aici şi ne-ai copieşit cu dărniciile tale în noaptea aceasta. Da acuma, ca să pleci de aici, oare aştepţi să fi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care la urma urmelor, habar nu avea cam ce-ar fi trebuit să facă, răspun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şi plecă. Da nici nu ajunse el bine dincolo de uşa de la sală, că îl şi văzu pe ginn ivindu-i-se dinainte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Badreddin? Stai locului şi ascultă-mă bine şi urmează-mi poveţele. Cocoşatul are să se ducă pe dată la umblători; iar eu îl iau în seama mea! Tu, estimp, purcede numaidecât în odaia de nuntire, şi când ai s-o vezi pe mireasă că intră, să-i spui: „Eu sunt soţul tău cel adevărat! Sultanul, tată-tău, nu s-a slujit de acest tertip decât de teamă să nu te deoache ochiul oamenilor pizmaşi! Cât despre grăjdar, apoi acesta-i cel mai nevolnic dintre grăjdarii noştri; şi, spre a-l răsplăti, i se găteşte la grajd o oală voinică de lapte bătut, ca să se răcorească întru sănătatea noastră!” Pe urmă s-o iei fără sfială şi fără şovăială, să-i desfaci iaşmacul şi să-i faci ceea ce a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nn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ieşi, într-adevăr, la umblători, ca să se uşureze înainte de a se duce la tânăra nevastă, şi se ciuci pe marmoră, şi-şi dădu drumul! Ci numaidecât ginnul luă înfăţişarea unui şobolănoi şi ieşi din gaura umblătoarei, şi începu să scoată nişte chiţcăituri de şobolan: „Zic! Zic!” Iar grăjdarul plesni din palme ca să-l facă să fugă şi îi zise; „Hâş! Hâş!” Numaidecât ginnul începu să crească şi se făcu mare cât un motănoi, cu ochi amarnic de sclipitori, care începu să miaune ponciş. Pe urmă, cum cocoşatul îşi vedea mai departe de nevoile lui, cotoiul începu să crească şi se preschimbă într-un dulău mare care hămăia: „Hau! Hau!” Atunci cocoşatul începu să se sperie şi ţipă la el: „Ni de-aci, jigodie!” Atunci câinele crescu şi se umflă şi se preschimbă într-un măgar, care începu să ragă în nasul cocoşatului: „Ha! Hi-ha!” şi totodată să se vântuiască bubuind înfricoşător. Atunci cocoşatul se umplu de spaimă, îşi simţi pântecele cum i se topeşte în cufureală, şi de-abia dacă mai avu putere să strige: „Ajutor, oameni din casă!” Atunci, de frică să nu fugă de acolo, măgarul crescu şi mai mult şi se preschimbă într-o pocitanie de bivol care astupă cu totul uşa de la umblătoare; şi bivolul acela, de data aceasta, grăi cu glas de o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cocoşat al tuhăsului! O, tu, cel mai jegos dintre grăj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ocoşatul simţi răcoarea morţii cum îl năpădeşte, alunecă cu toată pântecăraia lui jos pe lespezi, pe jumătate îmbrăcat, şi fălcile-i clănţăniră una de alta şi, până la urmă, i se încleştară de frică! Atunci bivolul răc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 de păcură! Au n-ai putut să-ţi găseşti o altă muiere la care să te repezi cu nevolnicia ta de năsărâmbă, decât pe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jdarul, plin de spaimă, nu izbuti să îngaime o zgherbă. Iar gin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ori te fac să-ţi înghiţi scârnele? Atunci cocoşatul, faţă de înfricoşata primejdie, biru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e nicidecum din vina mea! M-au silit! Şi-apoi, o, doamne atotputernic al bivolilor, nu putea să-mi dea nici cât de cât prin minte că fata poate să aibă un prieten printre bivoli! Dar mă juruiesc că mă căiesc şi că îmi cer iertăciune şi de la Allah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uri pe Allah că vei da ascultare poruncilor mele! Iar cocoşatul zori să facă jurământul. Atunci gi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ici toată noaptea, până la răsăritul soarelui! Şi numai atunci vei putea să pleci! Da să nu spui nimănuia vreo vorbă despre toate astea, că altminteri îţi voi sfărâma căpăţâna într-o puzderie de bucăţele! Şi niciodată să nu-ţi mai calce piciorul pe la haremul din saraiul de aici! De nu, îţi mai spun o dată, îţi storcesc căpăţâna şi te îngrop în groapa cu sc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să te pun într-un chip din care te popresc să te clinteşt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volul îl înşfacă cu dinţii pe grăjdar de picioare: şi îl înfundă, cu capu-nainte, în gaura largă a gropii de la umblătoare, şi nu-i lăsă decât picioarele afară din groapă. Apoi î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ia bine aminte să nu care cumva să te clinte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aşa cu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ssan Badreddin El-Bassrani, de-apoi acesta îi lăsă pe cocoşat încocleţit cu efritul, şi răzbătu în iatacurile poprite, şi de acolo, în odaia de nuntit, unde se aciui tocmai în afundul ei. Şi nici nu şezu el bine, că şi intră tânăra mireasă, sprijinită de doica ei bătrână, care se opri la uşă lăsând-o să intre numai pe Sett El-Hosn. Şi, fără ca baba să năzărească bine cine era cel ce şedea în fundul odăii, gândind că vorbeşte cu ghebos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viteazule voinice, ia-ţi nevasta şi purcede strălucitor! Şi-acuma, copii, Allah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itata, Sett El-Hosn, cu inima pierită, păşi înainte, zicându-şi în sine: „Nu! Mai degrabă îmi dau sufletul decât să mă dăruiesc grăjdarului ăsta jegos şi cocoşat! Dar nici nu făcu ea bine câţiva paşi, că îl şi cunoscu pe minunatul de Badreddin! Atunci scoase un ţipăt de voioşi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Ce bine ai făcut că m-ai aşteptat toată vremea aceasta! Numai tu eşti aici? Ce bucurie! Iţi mărturisesc că din-tru-ntâi când te-am văzut în sala de primire stând cot la cot cu nespălatul de grăjdar, m-am gândit că v-aţi însâmbrat amândoi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El-Hos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care dintre voi îmi este soţ, tu sau el? Baddre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o! Toată pozna asta cu cocoşatul nu a fost întocmită decât ca să ne facă să râdem; şi, de asemenea, ca să te ferească de deochi, întrucât toate femeile din sărai au auzit despre frumuseţea ta fără pereche; iar tatăl tău l-a tocmit pe cocoşat anume pentru a-ţi sluji la îndepărtarea deocheiturii; tatăl tău l-a răsplătit cu zece dinari; şi; de altminteri, acuma cocoşatul este la grajd, ostenind să înfulece, întru sănătatea ta, o oală proaspătă de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Baddredin, Sett El-Hosn fu cuprinsă de o bucurie până peste poate; începu a zâmbi cu gingăşie şi a râde şi mai gingaş; pe urmă, deodată, nemaip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lah! Iubitule! Ia-mă! Ia-mă! Ia-mă! Strânge-mă! Pi-roneşte-mă în p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tt El-Hosn îşi scosese hainele cele de pe dedesubt, se vădi a fi cu totul goală pe sub rochie, încât, rostind vorbele acelea „Pironeşte-mă în poala ta!” îşi sumese lesne rochia până la înălţimea pârdalnicei şi îşi dezveli astfel în toată strălucirea lor picioarele şi durduleţul cel de iasomie. La priveliştea aceea, şi la vederea nurilor acelui trup de hurie, Baddredin simţi cum dorinţa îi dă ocol prin trup şi-i trezeşte pruncul cel adormit! Şi pe dată se ridică zorit, se dezbrăcă şi se descotorosi de şalvarii cei largi şi plini de creţuri fără de număr; scoase punga în care se aflau cei o mie de dinari, pe care i-o dăduse evreul din Bassra, şi o puse pe divan, deasupra şalvarilor; pe urmă îşi scoase turbanul cel frumos şi îl puse pe un scaun, şi îşi acoperi capul cu o cealma de noapte uşoară, care fusese rânduită acolo pentru cocoşat; şi nu mai rămase îmbrăcat decât cu cămaşa cea subţire făcută din mătase de la Mossul chindisită cu zamfir, şi cu izmenele-i cele largi de mătase albastră, legate la brâu cu un brăcinar cu ciuc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dredin desfăcu brăcinarele şi se năpusti la Sett El-Hosn, care îi întindea toată făptura ei; şi se înlănţuiră; şi Baddredin o săltă pe Sett El-Hosn şi se prăbuşi asupră-i; şi atunci aţinti ber-becele-i, şi gata întru totul, spre cetate, şi împinse acel berbece voinic afundându-l în spărtură; şi pe dată spărtura se rupse. Iar Baddredin nu mai putea de bucurie pricepând că mărgăritarul fusese nestrăpuns, şi că nici un alt berbece înaintea celui al său nu-l străpunsese, şi nici baremi nu-l atinsese cu vârful nasului! Şi se încredinţa de asemenea că acel durduleţ al binecuvântării nu mai fusese vreodată împovărat de năpasta vreunu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voios până peste poate, îi răpi fecioria şi se desfată în deplina lui voie cu gustul acelei tinereţi. Şi, cui pe cui, berbecele bătu de cincisprezece ori la rând, intrând şi ieşind, fără curmare; şi nu se simţi cât de 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ceasul acela, fără nici o îndoială, Sett El-Hosn purcese grea, precum vei vedea în cele ce urmează,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ddredin isprăvea de împlântat cel de al cincisprezecelea ic, îşi zise: Pesemne este destul, deocamdată. Şi atunci se întinse alături de Sett El-Hosn, îi puse binişor mâna sub cap, iar Sett El-Hosn îl împreună şi ea cu braţele; şi amândoi se înlănţui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1689-l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ULIA BOD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ouis de Secondat, baron de la Brede şi de Montesquieu, unanim recunoscut drept părintele legislaţiilor democratice, a fost deopotrivă atras de rigoare şi de frivolitate. Aşa se face că seriosul autor al tratatului Despre spiritul'legilor (M'48) a găsit resurse şi pentru a elabora esenţiale teorii de guvernare, şi pentru literatură cu iz exotic şi intrigi de serai, cum sunt Scrisorile persane. Publicată anonim în 1721, cartea a generat o modă care a prins tot Parisul. Au început să apară tot felul de replici calchiate după formula lui Montesquieu, care se dovedise câştigătoare la publicul avid după picanterii exotice şi ironii acide la mersul împiedicat al lucrurilor în propria ţară. După libertăţile de licenţă pe care şi le-a luat în scrisori Scrisori, filosoful dedulcit la uşurătatea poveştilor fără perdea a recidivat cu un nou roman, Le Temple de Cnide (1725), „apocalipsă a galanteriei”, cum a fost descris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piritul legilor, în care teoretizează principiul separării puterilor în stat, e considerată opera de greutate majoră, contribuţia lui Montesquieu pe terenul rezervat creatorilor de ficţiuni nu e deloc neglijabilă. Mai mult, umorul şi degajarea rar întâlnite printre cei care au călcat pragul Academiei Franceze îi servesc şi când ticluieşte aforisme, şi când compune scene de alcov cu recuzită şi apucături levantine. Curiozitatea şi interesul pentru tot ceea ce-i era străin l-au mânat în şirul de călătorii la care s-a încumetat chiar în anul în care a fost ales membru al Academiei Franceze, 1728. În vizită în Anglia, unde a rămas pentru doi ani, Montesquieu i-a cunoscut pe Swift şi Alexander Pope, gânditori cu care împărtăşea claritatea argumentelor şi ascuţimea replicii. Nici titlul de membru al Academiei şi nici trecerea pe care filosoful o avea printre cele mai strălucite minţi ale Occidentului nu au intimidat prelaţii Bisericii Catolice să-i pună la index multe dintre scrieri, inclusiv Spiritul legilor, carte care i-a influenţat decisiv pe părinţii Constituţiei SUA. Anglia i-a adus, în schimb, justa recunoaştere, invitân-du-l să se alăture membrilor din Royal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rsane au drept pretext o călătorie în care se însoţesc Usbek şi Rica, buni tovarăşi care părăsesc Persia şi lasă în urmă cinci soţii, un serai cu intrigi, eunuci şi rivalităţi. Scenele pentru care Montesquieu a fost apostrofat de moralişti şi copiat apoi de epigoni sunt gradate de o privire pricepută şi să dezvăluie, şi să ins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X CĂPETENIA EUNUCILOR CĂTRE I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z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urmezi vechiul stăpân în călătoriile lui; parcurgi ţinuturi şi împărăţii; necazurile nu te pot afecta; fiecare clipă îţi descoperă lucruri noi; tot ce vezi te bucură, şi timpul trece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mine, care, închis într-o temniţă îngrozitoare, sunt mereu înconjurat de aceleaşi obiecte şi devorat de aceleaşi necazuri. De cincizeci de ani gem copieşit de povara grijilor şi neliniştilor; într-o viaţă întreagă de om, nu pot să spun că am avut o zi senină, sau un mome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ul meu stăpân a făcut crudul plan de a-mi încredinţa soţiile sale şi m-a obligat, prin făgăduieli însoţite de mii de ameninţări, să mă despart pentru totdeauna de mine însumi, obosit de a sluji în locurile cele mai groaznice, am hotărât să-mi sacrific pasiunile în schimbul liniştii şi bogăţiei. Nefericitul de mine! Sufletul meu îngrijorat mă făcea să văd despăgubirile, şi nu pierderea; speram că voi fi eliberat de chinurile iubirii prin neputinţa de a le satisface. Vai! Au stins în mine efectul pasiunilor, nu şi cauza; şi, departe de a mă simţi mai uşurat, m-am trezit înconjurat de obiecte care mă chinuiau fără încetare. Am intrat în serai, şi acolo totul mă făcea să regret ce pierdusem; eram înfierbântat la fiecare pas; mii de farmece fireşti păreau să se descopere vederii mele doar pentru a mă chinui; ca o cuhne a nenorocirii, aveam mereu în faţa ochilor un bărbat fericit, în timpurile acestea de tulburare, nu am condus niciodată o femeie în patul stăpânului meu şi nu am dezbrăcat-o niciodată fără să mă întorc în odaia mea cuprins de furie, cu inima cufundată într-o deznădejd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i-am petrecut nefericita tinereţe: nu mă aveam decât pe mine drept confident. Cuprins de apăsare şi necazuri, trebuia să mă stăpânesc; şi femeile pe care eram ispitit să le privesc cu ochi atât de iubitori, trebuiau înfruntate cu priviri aspre; aş fi fostjpierdut dacă m-ar fi citit; ce avantaj ar fi avu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când ajutam o femeie să facă baie, m-am simţit atât de înfierbântat, că mi-am pierdut în întregime judecata, şi am îndrăznit să pun mâna într-un loc neîngăduit. Am crezut, în primul moment, că aceea era ultima mea zi. Am fost totuşi destul de norocos ca să scap de chinurile morţii; dar frumuseţea care mi-a văzut slăbiciunea şi-a vândut foarte scump tăcerea; mi-am pierdut cu totul autoritatea asupra ei, şi ea m-a obligat după aceea la compromisuri care m-au expus de mii de ori la pierd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cul tinereţii a trecut; sunt bătrân, şi mă aflu, în privinţa aceasta, la adăpost de orice; privesc femeile cu indiferenţă, şi le întorc tot dispreţul şi toate chinurile pe care m-au făcut să le sufăr, îmi amintesc întotdeauna că m-am născut ca să le comand, şi mi se pare că redevin bărbat în ocaziile în care le poruncesc. Le urăsc de când le privesc cu sânge rece, şi de când raţiunea îmi îngăduie să le văd toate slăbiciunile. Deşi le păzesc pentru altul, plăcerea de a mă face ascultat îmi dă o bucurie tainică; când le lipsesc de toată libertatea, mi se pare că o fac pentru mine, şi că am parte întotdeauna de o satisfacţie indirectă; mă simt în serai ca într-un mic imperiu, şi ambiţia mea, singura pasiune care mi-a rămas, este satisfăcută într-o oarecare măsură. Văd cu plăcere că totul trece prin mâna mea, şi că sunt necesar în orice clipă; mă cufund de bună-voie în ura tuturor acestor femei, care mă întăreşte în datoria mea. Astfel, nu au de-a face cu un neputincios: mă văd întotdeauna deasupra celor mai nevinovate planuri ale lor, mă aşez întotdeauna în faţa lor ca o barieră de netrecut; ele fac planuri, şi eu le opresc dintr-odată: mă înarmez cu refuzuri, mă înfăşor în scrupule; am întotdeauna pe buze datoria, virtutea, sfiala, modestia. Le aduc la disperare vorbindu-le mereu despre slăbiciunea tagmei lor, şi despre autoritatea stăpânului; mă plâng apoi că sunt obligat să fiu atât de sever, şi mă prefac că nu am altă motivaţie decât propriul lor interes, şi un mare devotament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u am şi eu, la rândul meu, nenumărate neplăceri, şi că femeile acestea răzbunătoare nu încearcă în fiecare zi să-mi vândă scump ceea ce le dau; plata lor este teribilă. Există între noi un flux şi un reflux de stăpânire şi supunere: ele mă fac întotdeauna să îndeplinesc muncile cele mai umilitoare; îmi arată un dispreţ de negrăit; şi, fără să ţină cont de bătrâneţea mea, mă trezesc de zece ori pe noapte pentru cel mai neînsemnat fleac; sunt copieşit fără încetare de ordine, de porunci, de slujbe, de capricii; mi se pare că se înlocuiesc una pe alta ca să mă dreseze, şi fanteziile lor nu mai au capăt. Uneori le face plăcere să-mi dubleze grijile; îmi fac false mărturisiri; o dată vin să-mi spună că a apărut un tânăr în dosul zidurilor, altădată că au auzit un zgomot, sau că trebuie să duc o scrisoare; toate acestea mă tulbură, şi ele râd de tulburarea mea; sunt încântate să vadă că mă chinuiesc singur. Altădată mă leagă de uşile lor, şi mă fac să stau acolo zi şi noapte. Ştiu foarte bine să simuleze boli, ieşinuri, spaime; nu duc lipsă de pretexte ca să mă aducă unde vor ele. Am nevoie, în ocaziile acestea, de o ascultare oarbă, şi de o bunăvoinţă fără margini: un refuz în gura unuia ca mine ar însemna ceva nemaiauzit; dacă aş şovăi în ascultarea mea, ar avea dreptul să mă pedepsească. Mi-ar place mai mult să-mi pierd viaţa, dragul meu Ibbi, decât să mă cobor la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e totul: nu sunt niciodată sigur că mă bucur de favoarea stăpânului meu; am atâtea vrăjmaşe la curtea sa, care nu se gândesc decât la pierderea mea: ele au sferturi de oră în care eu nu sunt ascultat deloc, sferturi de oră în care nu li se refuză nimic, sferturi de oră în care eu nu am niciodată dreptate. Duc în patul stăpânului meu femei înfuriate: crezi că ele lucrează spre binele meu, şi că eu sunt mai puternic? Am toate motivele să mă tem de lacrimile lor, de suspinele lor, de îmbrăţişările lor şi chiar de plăcerile lor: ele sunt pe terenul biruinţei; farmecele lor sunt teribile: serviciile prezente şterg într-o clipă toate serviciile mele trecute, şi nimic nu poate să mă scape de un stăpân care nu mai es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i s-a întâmplat să mă culc încărcat de favoruri, şi să mă trezesc în dizgraţie! În ziua în care am fost alergat cu biciul într-un mod atât de nedemn în jurul seraiului, ce făcusem? Am lăsat o femeie în braţele stăpânului meu; când a văzut că el s-a aprins, a început să verse un şuvoi de lacrimi; s-a plâns, şi şi-a mânuit atât de bine plângerile, că au crescut pe măsură ce se năştea dragostea lui. Cum m-aş fi putut apăra într-un moment atât de critic? Am fost pierdut atunci când mă aşteptam cel mai puţin; am fost victima unui târg amoros, şi al unui tratat încheiat cu suspine. Ce fericit eşti tu! Grijile tale se mărginesc la persoana lui Usbek. Ţi-e uşor să-i faci pe plac, şi să te menţii în graţiile sale până la sfârşitul zilelor tale. Seraiul din Ispahan, ultima zi a lunii Şafar,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ELAND (1709-l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eland este responsabil de paternitatea primului roman erotic din literatura severului Albion, Fanny HUI, memoriile unei femei uşoare. Deşi e autorul unei vaste şi pestriţe opere, în care au intrat şi romane, şi piese de teatru, dar şi studii lingvistice şi medicale, aventurile neortodoxei Fanny Hill sunt cele care i-au asigurat posteritatea. Cleland a scris romanul între zidurile închisorii Fleet, unde fusese aruncat pentru datorii care depăşeau 800 de lire sterline. Imediat după publicare, în 1749, cartea a stârnit un previzibil scandal: editorul şi tipograful au fost arestaţi, iar autorul a scăpat doar pentru că s-a dezis de carte, căindu-se în faţa celor însărcinaţi să apere moravurile supuş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ost retras din librării, romanul a circulat în nenumărate ediţii piratate şi cum autorul pierduse controlul asupra propriului text, un anonim a completat antologia picanteriilor la care se dedulcise tânăra eroină a lui Cleland cu scene de sodomie. Un an mai târziu, acesta a oferit o versiune mai cuminte a romanului, din care eliminase scenele decoltate, fără să convingă însă oamenii legii, în afară de cartea care l-a adus în vizorul cenzorilor, dar şi al amatorilor de curiozităţi de budoar, John Cleland a mai scris alte două romane: Memoirs of a Coxcomb (1751), The Woman ofHonour (1768) şi un volum de povestiri, The Surprises of Love (1764). Toate au trecut neobservate în epocă, şi nu altă soartă au avut-o cele trei piese de teatru cu care a încercat să-şi atragă succesul în 1755: Titus Vespasian, o tragedie, şi comediile The Ladies Subscription şi Tombo-Chiqui or the America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câtorva limbi străine şi animat de elanuri de etimo-log, Cleland a elaborat câteva tratate de lingvistică, ce trec azi, ca şi atunci, drept fanteziste şi cu totul nefrecventabile. Cu o convingere greu de domolit, autorul încerca să demonstreze că limbile celtice sunt nucleul din care s-au desprins toate celelalte. A cochetat şi cu medicina şi, la fel de convins de pertinenţa în această nouă sferă de cercetări, îl asigura pe bunul său prieten Boswel că ştie despre nervi mai multe decât orice medic din Anglia. A murit singur, fără să fi fost vreodată căsătorit, şi e înmormântat în cimitirul Bisericii Margaret din Londra. Existau zvonuri în cercurile pe care le frecventa că ar fi fost homosexual, înclinaţie prin care s-ar fi plasat din nou în afara norme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abundă în exemple care să-l califice printre excentricii care au făcut literatură în Anglia. S-a născut în Kingston upon Thames, în comitatul Surrey, fiul unei familii prospere, care frecventa cele mai onorabile cercuri. A crescut la Londra, în acelaşi mediu select, şi s-a bucurat de prietenia lui Alexander Pope şi a altor scriitori şi artişti, în 1721 şi-a început studiile la Westminster School, dar după doi ani a fost eliminat, motivul fiind şi azi trecut sub tăcere. A intrat apoi în Compania Indiilor de Est şi din 1728 până în 1740 a trăit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li Flanders, uşuratica eroină a lui Defoe, sau de Pamela, personaj din aceeaşi familie inventat de Richardson, Fanny Hill nu se căieşte după ce cade în păcat. Aventurile ei, care încep la 15 ani, când e aruncată într-un bordel, adună căderi după căderi în tot atâtea păcate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m aşezat să scriu pentru a vă aduce o dovadă de netăgăduit a faptului că pentru mine dorinţele dumneavoastră sunt ordine indispensabile. Oricât de lipsită de graţie ar fi sarcina mea, voi evoca acele etape scandaloase din viaţa mea, peste care am reuşit să trec cu bine cât eram încă în floarea tinereţii şi nu prea târziu pentru a mă putea folosi, în linişte şi pace de răgazul primit, pentru a cultiva o înţelegere, desigur nu una vrednică de dispreţ, înţelegere ce, chiar şi în mijlocul vârtejului de plăceri libertine în care am fost aruncată, mi-a deschis ochii mai degrabă asupra personajelor şi manierelor lui, iii decât asupra celor ce aparţin nefericitei mele profesii, care privesc orice gând sau reflecţie ca pe duşmanul lor, ţinându-le la distanţă, sau distrugându-l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ând, ca toată lumea, introducerile lungi şi nenecesare, voi intra direct în subiect, şi nu voi mai folosi scuze pentru a vă pregăti să vedeţi partea desfrânată a vieţii mele, aşternută pe hârtie cu aceeaşi libertate cu care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ul gol şi complet, acesta este cuvântul; şi nici măcar nu voi încerca să cosmetizez acest adevăr, ci voi zugrăvi situaţiile exact aşa cum s-au întâmplat în realitate, indiferent că voi încălca acele legi ale decenţei ce niciodată nu au fost făcute pentru o intimidate fără rezerve precum a noastră; iar dumneavoastră aveţi prea multă minte, cunoaşteţi prea bine chiar Orginalele însele pentru a vă sfii în faţa Tablourilor evocate de mine. Bărbaţii măreţi, cei cu un bun gust desăvârşit, nu vor avea scrupule în a-şi decora camerele private cu nuduri, deşi, în conformitate cu prejudecăţile vulgare, ar putea să nu le considere decoraţiuni decente pentru a împodobi casa scării sau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miză, ce este şi suficientă, mă avânt în istoria mea personală. Numele meu de domnişoară a fost Frances Hill. M-am născut într-un mic sat de lângă Liverpool, în Lancashire, din părinţi foarte săraci, şi, după cum am crezut înainte, foarte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are suferise o mutilare a membrelor din cauza căreia nu a putut să facă muncile mult mai grele de la ţară, a primit, făcând plase, un salariu nu prea mult îmbunătăţit de poziţia de profesoară a mamei mele, care ţinea câteva ore de şcoală, ziua, pentru fetele din vecinătate. Au avut mai mulţi copii, dar niciunul nu a trăit până la o anumită vârstă în afară de mine, care primisem de la natură o sănă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vârsta de paisprezece ani, educaţia mea a fost una ce lăsa foarte mult de dorit; cititul, sau mai degrabă silabisitul, o mâz-găleală iligibilă şi puţin lucru de mână simplu şi comun compuneau tot sistemul; şi atunci, toată fundaţia mea privind virtutea nu a fost alta decât o totală ignoranţă a viciului, şi timiditatea sfioasă caracteristică genului nostru, din acea etapă delicată a vieţii când obiectele alarmează şi sperie mai mult prin noutatea lor dăcât prin orice altceva, însă, aceasta este o teamă adesea vindecată cu preţul inocenţei, atunci când o domnişoară, de diferite vârste, începe să privească bărbatul ca pe un prădător care o va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mamă şi-a împărţit complet timpul între elevii ei şi micile ei griji domestice, păstrând foarte puţin pentru instruirea mea, căci propria ei inocenţă o făcea oarbă în faţa a tot ce era rău, negândindu-se, nici măcar o clipă, să mă ferească pe mine de ace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el de-al paisprezecelea an al vieţii mele, când cel mai mare rău s-a abătut asupra mea prin pierderea dragilor şi iubitorilor mei părinţi, care au fost răpuşi de variolă la câteva zile unul de altul; tatăl meu murind primul, şi prin aceasta grăbind moartea mamei mele, astfel că acum rămăsesem o orfană nefericită şi fără prieteni (căci tatăl meu se stabilise în satul nostru din întâmplare, el fiind originar din Kentish). Acea boală crudă care s-a dovedit a le fi fatală mă cuprinsese şi pe mine, dar manifestându-se prin simptome uşoare, m-am aflat în afara pericolului şi nu mi-au rămas cicatrice, lucru a cărui valoare nu o cunoşteam atunci. Nu voi povesti aici durerea şi suferinţa normale pe care le-am simţit cu acea ocazie. După puţin timp însă, nechibzuinţa vârstei a spulberat, mult prea curând, toate gândurile mele referitoare la pierderea de neînlocuit pe care o suferisem, dar nimic nu a contribuit mai mult la a mă împăca cu această pierdere ca ideea ce-mi venise imediat în minte, de a merge la Londra, şi de a-mi căuta o slujbă, demersuri pentru care mi se promisese ajutor şi sprijin din partea unuei anume Esther Davis, o tânără femeie care venise să viziteze nişte prieteni, şi care, după o şedere de câteva zile, trebuia să se întoar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în sat nu mai aveam în viaţă pe nimeni care să fie interesat de ce se va întâmpla cu mine şi care să aibă obiecţii faţă de planul meu, şi cum femeia care avusese grijă de mine după moartea părinţilor mei chiar mă încuraja să îmi urmez planul, curând am luat hotărârea de a pleca în lumea largă, la Londra, pentru A-mi Căuta Norocul, o propoziţie care, întâmplător, mai mult a distrus decât a ajutat aventurile tinerilor sau tinerelo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Davis m-a intrigat şi m-a impulsionat pentru a pleca împreună cu ea, trezindu-mi curiozitatea copilărească prin povestirile sale despre locurile frumoase ce puteau fi vizitate în Londra: Mormintele, Leii, Regele, Familia Regală, Piesele şi Operele frumoase, şi, pe scurt, toate distracţiile la care lua ea parte; ale căror detalii pur şi simplu mi-au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îmi amintesc, fără să râd, admiraţia inocentă, fără urmă de invidie, cu care noi, fetele sărace, ale căror haine pentru mersul la biserică nu erau mai mult decât nişte cămăşi de noapte şi rochii din stofă, priveam rochiile din satin ale lui Esther, bonetele sale cu tiv de dantelă, panglicile stridente şi pantofii acoperiţi cu argint: toate lucruri ce noi ne imaginam că se găsesc peste tot în Londra, şi care îmi întăreau hotărârea de a încerca să am şi eu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de a se afla în compania unei fete de la ţară, era neînsemnată, şi motivele care au determinat-o pe Esther să se ocupe de mine în timpul călătoriei spre oraş, au fost, după cum mi-a spus chiar ea, în stilul ei: „cum mai multe fecioare de la ţară şi-au asigurat lor şi rudelor lor o viaţă bună, pentru totdeauna: au reuşit asta păstrându-şi Virtutea, pe care apoi au dăruit-o stăpânilor lor, iar aceştia s-au căsătorit cu ele, şi au trăit fericite şi în lux, iar unele dintre ele, cumva, au ajuns chiar Ducese; norocul era totul, şi de ce nu aş putea şi eu să ajung ducesă, la fel ca oricare alta?”; astfel aveam încă un scop care mă motiva să încep această călătorie plină de promisiuni, şi să las în urma mea un loc ce, deşi era cel unde mă născusem, nu mai avea nimic ce aş fi putut regreta, şi ce devenise de nesuportat datorită aerului rece de milă cu care eram întâmpinată chiar şi în casa singurei prietene pe care o aveam acolo, şi de la care aveam cele mai mici aşteptări de a mă proteja şi de a avea grijă de mine. Totuşi, s-a purtat cinstit cu mine, căci a reuşit să transforme în bani puţinele lucruri care îmi rămăseseră după ce datoriile şi costul înmormântării au fost plătite, şi la plecarea mea mi-a înmânat întreaga mea avere; care a constat dintr-o garderobă foarte sărăcăcioasă, împachetată într-un cufăr portabil, şi opt guinee cu şaptesprezece şilingi de argint aranjaţi într-un săculeţ, ceea ce era o avere mai mare decât văzusem vreodată la un loc, şi care nu concepeam că s-ar putea termina; şi, într-ade-văr, eram atât de acaparată de bucuria de a mă vedea stăpâna unei sume atât de mari, încât nu am dat atenţie sfaturilor bune ce mi-au fost date o dată cu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 luate locuri la poştalionul de Londra pentru mine şi pentru Esther, am trecut printr-o scenă ireală de despărţiri, la care mi-au curs câteva lacrimi de bucurie şi tristeţe, şi tot pentru că nu este important, voi sări peste tot ce mi s-a întâmplat pe drum, cum ar fi privirea indecentă a vizitiului, schemele plănuite pentru mine de unii dintre pasageri, scheme ce au fost desfiinţate de vigilenţa peţitoarei mele Esther, care, pentru a fi corectă faţă de ea, a avut o grijă maternă pentru mine, dar în acelaşi timp m-a taxat pentru protecţia oferită punându-mă pe mine să plătesc toate cheltuielile de călătorie, lucru pe care l-am făcut cu multă veselie şi chiar m-am considerat datoar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avut foarte multă grijă să nu fim încărcate la preţ, să nu fim deranjate şi să ne descurcăm cât mai frugal posibil, căci nu era o fire chel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într-o seară de vară, când am ajuns în Londra, în trăsura noastră înceată, în sfârşit, era cam ora şase. Pe când treceam pe străzile mari ce duceau la hanul nostru, zgomotul caleştilor, huruitul lor, mulţimile de pietoni, pe scurt, noua privelişte cu magazine şi case, m-a încântat şi m-a amuz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şi surpriza mea, când am ajuns la han şi bagajele noastre ne-au fost aduse, companioana mea de drum şi protectoarea mea, care mă folosise cu cea mai mare tandreţe în timpul călătoriei şi care nu mă pregătise prin nimic pentru uimitoarea lovitură pe care urma să o primesc, Esther Davis, singura mea prietenă şi sprijin în acest loc ciudat, a adoptat, dintr-o dată, un aer rece şi străin faţă de mine, ca şi când s-ar fi temut că voi deveni o pov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ofere în continuare sprijinul şi ajutorul său, pe care mă bazam şi pe care le doream mai mult ca niciodată, se pare că s-a considerat achitată de angajamentele pe care şi le luase faţă de mine prin faptul că mă adusese jn siguranţă la capătul călătoriei mele; şi fără să i se pară nimic nefiresc în comportamentul ei faţă de mine, m-a îmbrăţişat, luându-şi la revedere în timp ce eu eram atât de confuză şi de uimită încât nu am avut prezenţa de spirit şi nici minte destulă pentru a-i vorbi despre aşteptările mele şi speranţele mele de a profita de experienţa ei şi cunoştinţele ei referitoare la locul în care mă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stăteam împietrită şi mută, lucruri pe care fără îndoială ea le-a pus pe seama îngrijorării provocate de despărţire, această idee aducându-mi o mică uşurare, ea îmi spuse: că, acum, am ajuns în siguranţă la Londra şi că ea trebuie să se ducă acasă, m-a sfătuit să-mi găsesc şi eu o casă unde să lucrez, şi că nu trebuia să-mi fac griji că nu îmi voi găsi; existau mai multe astfel de case decât biserici, m-a sfătuit să mă duc la un birou de plasament; şi dacă ea va auzi de vreun loc liber mă va găsi şi mă va anunţa, şi că, între timp, ar trebui să-mi găsesc o locuinţă cu chirie, şi să-i transmit şi ei adresa pentru a şti unde să mă găsească, şi a spus că-mi doreşte mult noroc şi că speră că voi avea întotdeauna harul de a rămâne cinstită, şi de a nu-mi dezonora părinţii. Cu acestea şi-a luat rămas bun de la mine, şi m-a lăsat să mă descurc, la fel de uşor precum m-am încredinţat eu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deci, complet părăsită şi fără prieteni, am început să simt cu multă amărăciune gravitatea acestei despărţiri, care se petrecuse într-o cămăruţă a hanului; şi imediat ce mi-a întors spatele, durerea pe care o resimţeam, în faţa situaţiei mele neajutorate, a izbucnit într-un potop de lacrimi ce mi-au uşurat inima; deşi rămăsesem în continuare stupefiată fără să am nici o idee despre cum urme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elneri mi-a sporit şi mai mult nesiguranţa între-bându-mă scurt dacă cerusem ceva, la care am răspuns inocent: Nu”. Dar am dorit să îmi spună unde aş putea să-mi găsesc o cameră cu chirie pentru noaptea aceea. El mi-a răspuns că se va duce să vorbească cu stăpâna sa care, în consecinţă, a venit şi mi-a spus sec, fără să se intereseze deloc de disperarea pe care a văzut-o în mine, că pot primi un pat pentru un şiling şi, presupunând că aveam prieteni în oraş (aici am oftat adânc în van!) că pot să descurc singur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cum mintea umană se poate agăţa de orice măruntă consolare atunci când se află într-o situaţie disperată. Ideea că aveam un pat asigurat în care să mă întind în acea noapte mi-a calmat spaimele; şi fiindu-mi ruşine să-i destăinui proprietarei hanului că nu aveam nici un prieten la care să merg în oraş, m-am hotărât să merg, chiar a doua zi dimineaţă, la un birou de plasament a cărui adresă o aveam trecută pe spatele unei hârtii pe care mi-o dăduse Ester. Acolo contam pe faptul că voi fi îndrumată spre un loc unde o fată de la ţară ca mine ar fi potrivită, şi unde aş fi putut lucra orice înainte ca micile mele economii să se termine; iar în ceea ce priveşte referinţele, Esther îrni repetase de multe ori că mă puteam baza pe ea să mi le furnizeze; căci oricât de afectată fusesem de faptul că mă părăsise, nu încetasem complet să mă bazez pe ea, şi am început să cred că purtarea ei era una normală, şi că doar ignoranţa mea faţă de viaţa la oraş m-a făcut să mă îndoiesc de bunele e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oua zi dimineaţă m-am îmbrăcat pe cât de curat şi de îngrijit îmi permitea garderoba mea rustică, şi lăsându-mi cufărul, cu instrucţiuni speciale, la proprietara hanului, am pornit singură pe străzi, şi fără mai multă greutate decât este de aşteptat de la o fată tânără de la ţară de aproape cincisprezece ani pentru care orice semn şi magazin este o capcană, am ajuns la mult doritul birou de 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al unei doamne mai în vârstă, care stătea aşezată la recepţie, cu un catastif ordonat în faţa sa şi câteva suluri de hârtie, deja întocmite, cu adrese ale unor case care angaj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atunci în faţa acestui personaj important, fără să-mi ridic privirea. Din pământ şi fără să mă uit la oamenii din jurul meu, care se aflau acolo pentru acelaşi motiv ca şi mine, şi făcând o plecăciune adâncă, am început să-i spun, bâl-bâindu-mă, ce cău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ă ce m-a ascultat, cu toată gravitatea şi încruntă-tura unui meschin ministru de stat, şi observând ceea ce eram dintr-o privire aruncată asupra mea, nu mi-a răspuns nimic, ci mi-a cerut taxa de un şiling, iar după ce i-am plătit mi-a spus că locurile de muncă pentru femei erau din ce în ce mai puţine, mai ales că eu păream să am o constituţie prea fragilă pentru muncile grele; dar că se va uite prin catastiful ei, şi va vedea ce se poate face pentru mine, dorind să mai stau puţin până se va ocupa de câţiva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m retras puţin mai în spate, foarte stresată de cuvintele ei, ce implicau o incertitudine ucigătoare pe care situaţia mea nu o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ăcându-mi curaj, şi căutând o diversiune la gândurile mele neliniştitoare, am îndrăznit să-mi ridic puţin capul şi să-mi arunc privirea prin cameră până când am întâlnit privirea unei doamne (căci în marea mea inocenţă am catalogat-o astfel) ce stătea într-un colţ al camerei, îmbrăcată cu o manta din catifea (nota bene, în mijlocul verii), cu boneta dată jos; era bondoacă şi grasă, cu faţa roşie, şi având cel puţin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m-ar fi devorat din ochi, privind fix la mine din cap până în picioare, fără a lua deloc în seamă confuzia şi fâstâceala pe care privirea ei fixă mi le provocau, şi care, fără îndoială, pentru ea, constituiau indiciile cele mai clare referitoare la faptul că eu eram potrivită scopului ei. După scurt timp, în care întreaga mea persoană şi siluetă fuseseră supuse unei stricte examinări, şi care eu mă străduisem să îmi fie favorabilă îndreptându-mi gâtul şi încercând să arăt cât mai bine, femeia veni spre mine şi îmi vorbi cu multă modestie: „ Draga mea, îţi cauţi un loc de muncă?” „Da, vă rog” (i-am răspuns făcând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răspunse că venise la acest birou de plasament pentru a-şi căuta o slujnică, şi că ea credea că eu sunt tocmai bună, ajutată de câteva instrucţiuni din partea ei; şi că putea chiar să considere că aspectul meu fizic constituia referinţe suficiente; şi că Londra era un loc rău şi periculos; şi că ea spera că voi fi docilă şi că mă voi feri să intru în compania unor persoane nepotrivite, pe scurt, mi-a spus tot ceea ce un orăşean experimentat s-ar fi putut gândi să-mi spună, mult mai mult decât era necesar pentru a impresiona o tânără simplă şi neexperimentată de la ţară, căreia îi era teamă să nu devină o pribeagă rătăcind pe străzi, şi care, de aceea, s-a repezit la prima ofertă de a avea un adăpost deasupra capului, mai ales din partea unei doamne cu un aer important şi respectabil, căci astfel credeam eu că este noua mea stăpână; am fost angajată chiar de sub nasul femeii vârstnice care patrona biroul de plasament, ale cărei zâmbete şirete şi ridicări din umeri nu am putut să nu le observ, şi pe care le-am interpretat cu inocenţă drept semne ale faptului că era mulţumită că mi-am găsit repede un loc de muncă; dar, după cum am ajuns să realizez mai târziu, aceste doamne de oraş se înţelegeau foarte bine una pe cealaltă, iar biroul de plasament era şi o piaţă unde doamna Brown, stăpâna mea, venea des pentru a găsi orice fete inocente şi noi pe care să le folosească clienţii ei şi de pe urma cărora ea să aibe propriul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era atât de mulţumită de târgul făcut, încât temându-se, presupun, ca nu cumva printr-o întâmplare să-i scap printre degete, m-a condus la han în trăsura ei, şi deşi eu eram de faţă, a cerut cufărul meu, care i-a fost înmânat fără nici un scrupul sau explicaţie referitoare la locul unde urm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aceasta, i-a cerut vizitiului să ne ducă la un magazin din St. Paul Churchyard, de unde a cumpărat o pereche de mănuşi pe care mi le-a dat mie şi apoi i-a dat din nou indicaţii vizitiului pentru a ne duce acasă la ea pe strada*, iar acesta ne-a lăsat în faţa uşii, după ce pe drum am fost înveselită şi distrată cu cele mai plauzibile minciuni, din care nu am reuşit să deduc nimic în afară de faptul că, printr-un mare noroc, am ajuns în mâinile celei mai bune stăpâne, ca să nu spun prietene, din lume; şi astfel am păşit în casa ei cu cea mai mare încredere şi bucurie, promiţându-mi mie, că imediat ce mă voi instala, o voi anunţa pe Esther Davis de norocul me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ă de faptul că părerea mea bună despre locul în care mă aflam nu a fost diminuată de vederea unui foarte frumos salon în care am fost condusă, şi care îmi părea mobilat superb, căci niciodată nu mai văzusem camere mai bune decât cele obişnuite din hanurile de pe drum. În salon erau două oglinzi de perete cu ramele aurite şi un bufet pe care se aflau câteva farfurii aranjate frumos, toate acestea convingându-mă că, în mod sigur, am fost angajată de o famil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pâna mea şi-a început spectacolul, spunându-mi că trebuie să fiu vioaie şi să învăţ să mă port liber în faţa ei; căci nu m-a luat pentru a deveni o servitoare obişnuită, care să ducă la bun sfârşit corvezile domestice, ci pentru a a-i fi ei un fel de damă de companie; şi dacă voi fi o fată bună, ea va face pentru mine mai mult decât douăzeci de mame; lucruri la care eu am răspuns doar prin cele mai profunde şi stângace reverenţe, şi prin câteva monosilabe precum „Da! Nu!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a mea a sunat din clopoţel, şi înăuntru a venit servitoarea voinică ce ne deschisese uşa casei când am ajuns. „Iată, Martha”, spuse doamna Brown – „tocmai am angajat-o pe această tânără pentru a avea grijă de lenjeria mea; aşa că du-te şi arată-i camera ei; şi te însărcinez să o tratezi cu acelaşi respect cu care m-ai trata pe mine, căci îmi place foarte mult de ea, şi nu ştiu ce aş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are era o muiere vicleană, şi, fiind obişnuită cu acea înşelătorie, îşi cunoştea rolul perfect, a făcut o reverenţă pe jumătate în faţa mea şi m-a rugat să o însoţesc; mi-a arătat o cameră plăcută, cu o pereche de scări în spate, la capătul cărora se afla un pat frumos, unde Martha mi-a spus că voi dormi împreună cu o tânără dulce, o verişoară a stăpânei mele, şi care ea era sigură că va fi foarte bună cu mine. Apoi a început un discurs laudativ, prefăcut, la adresa bunei ei stăpâne! Draga ei stăpână! Şi ce noroc am avut să o întâlnesc! Nici eu nu aş fi putut să o spun mai bine; oricui altcuiva, astfel de vorbe elogioase i-ar fi trezit suspiciuni, dar nu şi unei fete simple, lipsite de experienţă de viaţă, care a lua ca atare fiecare cuvânt spus; însă servitoarea a realizat rapid nivelul meu de discernământ cu care avea de-a face şi m-a catalogat exact foarte uşor, astfel că mi-a spus lucruri care să mă încânte şi să mă facă să-mi placă colivia mea, orbindu-mă în faţa laţului ce se strângea înjura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alse explicaţii referitoare la natura viitoarei mele munci, am fost sunate să coborâm, şi am fost reintrodusă în acelaşi salon, unde se afla acum şi o masă cu trei tacâmuri; şi acum stăpâna mea avea alături de ea pe una dintre fetele ei preferate, o administratoră remarcabilă a casei sale, a cărei treabă era de a îmblânzi şi de a pregăti tinerele fete cu spirit, ca şi mine, pentru a „urca în şa”; şi în conformitate cu acestea, mi-a fost repartizată o colegă de pat; şi pentru a-i acorda şi mai multă autoritate, deţinea titlul de verişoară conferit ei de venerabila preşedintă a acestui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fost supusă unui nou studiu, ce s-a sfârşit cu deplina aprobare a doamnei Phoebe Ayres, acesta fiind numele tutoarei mele în a cărei grijă şi instructaj am fost recomandat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aşezat acum pe masă, şi continuând să mă trateze ca pe o damă de companie, doamna Brown, cu un ton menit să încheie orice dispute, a îndepărtat toate protestele mele umile şi confuze de a nu mă aşeza la masă cu Domnia Sa, fapt care puţina mea educaţie mi-l sugera a nu fi chiar ceea ce se face, sau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onversaţia a fost întreţinută mai cu seamă de cele două doamne, şi a fost purtată doar cu expresii cu dublu înţeles, întrerupte din când în când, pentru a -mi da mie tot felul de asigurări pline de bunătate, prin care să îmi confirme satisfacţia cu privire la starea mea de atunci: însă nimic nu putea să-mi sporească mulţumirea mai mult decât era deja, atât de neştiutoare e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hotărât că va trebui să nu mă arăt nimănui pentru câteva zile, până când mi se va face rost de nişte veşminte potrivite cu statutul pe care urma să îi deţin, acela de damă de companie pentru stăpâna mea, în plus considerându-se că foarte multe depindeau de prima impresie pe care aspectul meu exterior ar fi lăsat-o; şi, după cum bine au gândit cele două doamne, ideea de a-mi schimba hainele de ţară cu găteli de la Londra m-a determinat să primesc foarte bine acea hotărâre de a sta închisă în casă câteva zile. Dar adevărul era că pe doamna Brown nu o interesa dacă eram văzută sau dacă vorbeam cu oricine, fie clienţii ei, fie „damele” (după cum le denumea pe fetele care munceau pentru ea), ci o interesa, mai întâi, să găsească un client bun pentru trupul meu de fecioară, pe care după toate semnele se părea că îl adusesem în servici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ri peste nişte minute lipsite de importanţă pentru scopul povestirii mele şi voi trece direct la momentul când ne-am retras să ne culcăm, când devenisem din ce în ce mai încântată de perspectivele ce mi se deschideau, acelea de a mă afla în serviciul acestor oameni buni; şi după cină, fiind trimisă la culcare, domnişoara Phoebe, care observase o anumită ezitare la mine de a mă dezbrăca şi de a mă culca în cămaşa mea de noapte înaintea ei, a venit la mine şi a început să îmi desfacă nasturii de la rochie, încurajându-mă apoi să continui singură cu dezbrăcatul; şi, deşi încă mai roşeam văzându-mă îmbrăcată doar în cămaşa de noapte, m-am grăbit să mă bag sub cuverturi pentru a mă ascunde. Phoebe a râs şi nu peste mult timp s-a aşezat şi ea lângă mine în pat. După spusele ei destul de suspecte, avea cam douăzeci şi cinci de ani, la care, după aspectul său, se puteau adăuga cel puţin zece ani buni; luându-se în considerare şi urmele lăsate asupra fizicului ei de lungul timp în care îndeplinise munci grele, şi care deja cauzaseră, dintr-o dată, acel aspect trecut al celor cu prof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astă înlocuitoare a scumpei mele stăpâne se întinse lângă mine, se întoarse înspre mine şi începu să mă îmbrăţişeze şi să mă sărute cu multă ardoare, căci era dispusă de câte ori apărea o ocazie de desfrânare. Toate acestea erau noi şi ciudate pentru mine; dar nu înseninau nimic altceva în afară de bunătate pură, căci, după mintea mea, putea foarte bine ca acesta să fie modul în care londonezii îşi exprimau bunătatea, şi fiind hotărâtă să nu par nerecunoscătoare, i-am răspuns la sărut şi la îmbrăţişare cu toată ardoarea de care este capabilă o tânăr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sta, mâinile ei deveniră foarte libertine şi începură să se plimbe pe tot corpul meu, atingând, strângând şi apăsând, ceea ce mai degrabă mă încălzi şi mă surprinse prin noutate, în loc să mă alarmeze şi să mă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linguşitoare pe care ea le şoptea printre aceste mângâieri au contribuit şi ele destul de mult la înfrângerea pasivităţii mele; şi, având încredere, nu mă temeam de nimic, mai ales din partea unei femei care îmi risipise orice îndoieli cu privire la feminitatea sa îndreptându-mi mâinile spre sânii ei ce atârnau liberi în jos, atât de mari şi de plini încât nu putea exista nici un dubiu asupra sexului său, cel puţin pentru mine, care nu aveam nici un alt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ă acolo, pe cât de docilă şi pasivă îşi putea ea dori, în timp ce libertăţile pe care şi le permitea cu mine nu stârneau alte emoţii în afara celor ale unor plăceri ciudate şi pe care nu le mai cunoscusem până atunci. Fiecare părticică a corpului meu era deschisă şi disponibilă în faţa mâinilor ei neruşinate, care, precum un foc scânteietor, îmi dezmierdau tot corpul, alungând răceala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şi îmi dezmierdă sânii, dacă nu este prea îndrăzneţ să numesc astfel două deluşoare tari şi ferme ce tocmai începeau să se vadă şi care nu contau prea mult la atingere, apoi, mâinile ei alunecară mai jos, peste abdomenul meu neted, până ce au dat de puful moale şi mătăsos ce doar cu câteva luni înainte răsărise, împodobind muntele plăcerii din acel loc şi formând un adăpost plăcut peste centrul celor mai splendide senzaţii, şi care până în acel moment fusese doar lăcaşul celei mai insensibile inocenţe. Degetele ei se jucară şi se străduiră să îmbrăţişeze luj erele tinere ale acelui muşchi, pe care natura l-a creat atât pentru a fi folosit, cât şi pentru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iind mulţumită doar cu aceste puncte exterioare, acum, îşi îndreptă atenţia spre locul cel mai important, şi începu să tragă, să se insinueze, şi câteodată să forţeze introducerea unui deget chiar în interiorul centrului feminităţii mele într-un aşa mod încât, dacă nu m-ar fi aprins atât de mult încât nu mai aveam puterea de a-i opune rezistenţă, aş fi sărit din pat şi aş fi strigat după ajutor în faţa unui asal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tingerile ei lascive aprinseră un nou foc în mine, care începu să-mi curgă prin vene, dar care, în acelaşi timp, se fixă cu violenţă în acel centru creat de natură în care mâinile, care la început mi se păreau ciudate, acum atingeau, strângeau şi apăsau buzele pentru ca apoi să le deschidă din nou, introducând un deget între ele, până când un „Oh!” din partea mea, îi descoperi faptul că mă durea ce-mi făcea, căci îngustimea pasajului neexplorat până atunci nu îi permitea să înaint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ordarea membrelor mele, suspinele mele, scurtele oftaturi, toate îi arătau acelei destrăbălate experimentate faptul că eram mai mult încântată decât jignită de purtările ei, pe care le împletea cu săruturi repetate şi exclamaţii, cum ar fi: „O! Ce creatură încântătoare eşti!… Ce fericit va fi primul bărbat care va face din tine o femeie!… O! De-aş fi fost bărbat,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poziţii erau întrerupte de săruturi mult mai pline de ardoare şi mult mai aprige decât am primit vreodată d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eram extaziată, confuză şi transfigurată; acele sentimente atât de noi erau prea mult pentru mine. Simţurile mele alarmate şi înfierbântate erau un tumult care îmi răpea libertatea de a gândi; lacrimi de plăcere izvorau din ochii mei, şi cumva potoleau focul care mă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săşi, iapa pur-sânge Phoebe, căreia îi erau cunoscute şi familiare toate modurile şi procedeele ce produc plăcere, se părea că găsise, în acest exerciţiu al ei de a înfrânge rezistenţa tinerelor fete, satisfacerea uneia dintre acele înclinaţii arbitrare pentru care nu există nici o explicaţie. Nu era faptul că ura bărbaţii, sau că nu îi prefera pe aceştia în locul propriului ei sex; dar când se întâlnea cu ocazii cum era aceasta, o saţietate de plăceri în viaţa ei obişnuită, poate chiar şi o predispoziţie secretă, o determinau să obţină maximum de plăcere de oriunde o putea găsi, fără să facă distincţia între sexe. Astfel, acum fiind sigură că mă stârnise destul de mult prin atingerile sale pentru scopurile ei, dădu cuverturile la o parte cu blândeţe, şi m-am văzut stând întinsă şi dezbrăcată, cămaşa mea de noapte fiind ridicată până la gât, în timp ce nu aveam nici puterea, nici mintea de a mă opune. Chiar şi roşcata mea strălucitoare exprima mai multă dorinţă decât modestie, în timp ce lumânarea care fusese lăsată să ardă (nu în mod neintenţionat), lumina complet întregul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Phoebe, „draga mea fată, nu trebuie să te gândeşti să ascunzi toate aceste comori de mine. Privirea mea trebuie să se desfete la fel ca şi atingerea mea… Trebuie să devorez cu ochii acest mugur… Lasă-mă să-l sărut… Nu l-am privit destul… Lasă-mă să-l sărut din nou… Ce carne fermă, netedă şi albă!… Ce formă delicată!… Apoi, acest puf încântător! O! Lasă-mă să mă uit la micul, dragul şi delicatul centru al feminităţii tale!… Este prea mult, nu mai pot suporta!… Trebuie… Trebuie…” Atunci îmi luă mâna şi mi-o îndreptă acolo unde poţi ghici cu uşurinţă. Dar ce diferenţă în structura aceluiaşi lucru!… Un desiş de cârlionţi marca centrul feminităţii unei femei mature. Apoi, cavitatea în care ea îmi ghidă mâna o primi cu uşurinţă; şi imediat ce îmi simţi mâna în interiorul ei începu să se mişte înainte şi înapoi, cu atingeri atât de rapide încât mi-am retras mâna, umedă şi lipicioasă, iar Phoebe deveni imediat mult mai tulburată, suspină de două sau trei ori, şi după câteva suspine din inimă îmi dădu un sărut prin care părea să-şi dea sufletul şi trase cuverturile la loc peste noi. Ce plăcere îşi aflase nu voi spune; dar atât ştiu, că primele scântei de excitare, primele idei ale jezonoarei le-am aflat în acea noapte; şi faptul că familiarizarea „j comunicarea cu partea întunecată a propriului nostru sex sunt deseori la fel de fatale pentru inocenţă precum este seducţia exercitată de celălalt sex. Dar, să continui. Când Phoebe se linişti, iar eu eram departe de a mă simţi bine, mă instrui cu viclenie asupra tuturor punctelor necesare pentru a realiza planurile pe care virtuoasa mea stăpână le făcuse pentru mine, şi din răspunsurile mele, venite din firea mea pură şi neprefăcută, nu simţi că ar avea motive să nu aibă succes cu mine, în măsura în care acesta depindea de ignoranţa, naturaleţea şi căldura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ialog destul de lung, colega mea de cameră mă lăsă să mă odihnesc, iar eu am adormit imediat, din cauza oboselii resimţite de pe urma emoţiilor puternice prin care fusesem condusă, atunci când simţurile mele (care fuseseră mult prea aţâţate pentru a se domoli fără să se descarce într-un fel sau altul) mă cufundară într-unul din acele vise lascive, dar care sunt mult inferioar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servit ceaiul, iar serviciul de ceai se mai afla încă pe masă atunci când înăuntru au fost aduse două legături de lenjerie şi nişte veşminte: pe scurt, toate lucrurile necesare pentru a mă aranja complet, după cum s-au exprima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ă trezisem pe la ora zece, veselă şi odihnită. Phoebe se trezise înaintea mea, şi s-a interesat, în cel mai plăcut mod, ce mai fac, dacă am dormit bine, şi dacă eram gata să iau micul dejun, în acelaşi timp, atent evitând să-mi aţâţe confuzia în care observase că mă aflu când o priveam, nefăcând nici o aluzie la noaptea precedentă. Ea zâmbi; şi servitoarea aduse imediat serviciul de ceai, iar eu tocmai îmi îmbrăcam hainele când înăuntru intră stăpâna mea. Mă aşteptam cel puţin să mi se atragă atenţia, dacă nu chiar să fiu mustrată pentru ora târzie la care mă sculasem, dar am fost dezamăgită în mod plăcut de complimentele stăpânei referitoare la cât de pură şi proaspătă arătam. Eram un „boboc de frumuseţe” (acesta era stilul ei de a se exprima), „şi cât de mult mă vor admira bărbaţii din înalta societate!” lucruri la care toate răspunsurile mele au fost pe măsura educaţiei primite, te pot asigura de asta; acestea fiind cât se poate de simple şi de prostuţe, şi, fără nici un dubiu, le-a bucurat pe cele două femei mult mai mult decât dacă aş fi dovedit o educaţie vastă sau o bună cunoaşt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y? Ri şi singură, doamnă, cum a tresărit de bucurie mica m ia cochetă la vederea lăutei decorate cu argintiu şi &lt;je -T* mJ^/Sf, fi„şese lustruită mi-a fost dată mie de nouă, la Ve (je '„ ebonete din dantelă, a unor pantofi cu şiretmi?' a celorlalte g3teli'tO3te la mâna a doua' Ş' achiziâionate imediat, pentru acel„101116111' P”n bunăvoinţa şi sârguinţa bunei doamne firown care avea deja în casă un cumpărător pentru „âne, în fata căruia farmecele mele trebuiau înfăţişate; căci el nu insistase doar să mă vadă înainte, ci şi să-i fiu predată imediat, în cazul în care i-aŞ fi fost Pe Plac; trăsese conculzia, cu multă înţelepciune, că locul în care mă aflam era prea frivol pentru a păstra un bun atât de perisabil precum era feci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 mă îmbrăca şi de a mă amăgi pentru a apărea pe piaţă a fost lăsată lui Phoebe, care s-a achitat de aceste sarcini perfect, spre satisfacţia tuturor, în afara mea care abia aşteptam să mă văd îmbrăcată. Când am terminat şi m-am privit în oglindă, am fost, fără îndoială, prea naturală, prea lipsită de viclenie pentru a-mi ascunde veselia copilărească la vederea schimbării pe care o suferisem; cu toată sinceritatea, o schimbare în rău, căci îmi venea mult mai bine simplitatea curată a rochiei mele rustice decât ciudatele, stridentele, impropriile găteli, faţă de care nu îmi puteam ascunde lipsa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plimentele lui Phoebe, care nu au lăsat deoparte şi aportul ei la aranjarea mea, m-au făcut mai încrezătoare cu privire la aspectul propriei mele persoane, care, fiind spus fără vanitate, putea justifica, la acea vreme, o înclinaţie către mine, şi cu privire la care nu ar fi deplasat să vă schiţez un tablou lipsit de înflorituri. Eram înaltă, dar nu foarte înaltă pentru vârsta mea, care după cum am mai spus era de cincisprezece ani; aveam o ţinută dreaptă, talia subţire, graţioasă şi liberă, nefiind nevoită să port corset; părul meu era de un castaniu-auriu lucios, şi la fel de fin precum mătasea, curgându-mi pe spate în bucle naturale, aveam o piele moale; faţa mea era mai degrabă prea arămie, deşi trăsăturile erau delicate, iar ca formă avea un oval rotunjit, cu excepţia unei gropiţe în bărbie ce nu avea un efect neplăcut; ochii mei erau pe cât de negri îşi poate cineva imagina, şi mai mult languroşi decât sclipitori, în afară de unele ocazii, când mi s-a spus că pot arunca flăcări înjur; dinţii mei, pe care i-am îngrijit mereu cu atenţie, erau mici, egali şi albi; pieptul meu era ferm, şi atunci se putea discerne mai mult, promisiunea unui piept mai ferm şi mai rotund decât era, promisiune ce s-a îndeplinit peste puţin timp. Pe scurt, toate calităţile frumuseţii care erau cerate peste tot, le aveam şi eu, sau cel puţin vanitatea mea nu îmi permite să contrazic decizia judecătorilor noştri supremi – bărbaţii, care cu toţii, cei cunoscuţi de mine, m-au considerat o femeie frumoasă; şi am întâlnit, chiar şi printre femei, unele persoane ce nu mi-au negat frumuseţea, în timp ce altele mă lăudau chiar într-un mod şi mai neaşteptat, străduindu-se să scadă din trăsăturile în care excelam, în mod evident. Recunosc faptul că aceasta este o laudă de sine mult prea puternică; dar nu ar trebui oare să nu fiu nerecunoscătoare naturii şi unui aspect fizic căruia îi datorez plăcerile şi norocul meu, trebuie oare să nu menţionez, din modestie, astfel de darur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m deci gata îmbrăcată, dar nu aveam nici cea mai vagă idee că toată această pregătire plină de veselie nu fusese altceva decât împodobirea victimei în vederea sacrificiului, în timp ce eu o atribuisem prieteniei şi bunătăţii dulcei doamne Brown; care, uitam să menţionez, sub falsa impresie că îmi păstrează banii în siguranţă, luase de la mine, fără nici o ezitare, mica sumă (astfel o numesc acum) care îmi rămăsese după cheltuielile impuse de căl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trecut foarte plăcut în faţa oglinzii, admi-rându-mă puţin pe mine şi mai mult veşmântul meu, căci noua mea rochie făcea toată schimbarea, am fost chemată în salonul de la parter, unde bătrâna doamnă m-a salutat şi mi-a urat să mă bucur de noile mele veşminte, care, nu se ruşina să o spună, îmi veneau atât de bine de parcă nu aş fi purtat niciodată nimic altceva decât cele mai bune haine; căci mă văzuse destul de pros-tută încât să cred orice, în acelaşi timp mă prezentă unui alt văr inventat de ea, un domn mai vârstnic, care s-a ridicat în picioare atunci când eu am intrat în cameră, şi când am făcut o reverenţă în faţa sa m-a salutat, şi a părut puţin ofensat de faptul că eu am întins obrazul pentru a-l sărata; o greşeală, pe care, dacă într-adevăr asta fusese, el a corectat-o imediat lipindu-şi buzele de ale mele, cu o ardoare pentru care aspectul său fizic nu m-a făcut deloc să-i mulţumesc; spun aspectul său fizic, căci nimic nu putea fi mai şocant sau mai detestabil decât acesta: căci urât şi dezagreabil sunt termeni mult prea blânzi pentru a-l descr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bărbat trecut de şaizeci de ani, scund şi urât clădit, cu un ten galben şi cadaveric, cu ochi mari, bulbucaţi care se holbau de parcă ar fi fost strangulat; din gură îi ieşeau mai mult nişte colţi decât dinţi, cu buze livide şi cu o răsuflare precum aerai unei latrine de bărbaţi: avea şi un anume caracter înfiorător în rânjetul său care îl făceau să fie înspăimântător, dacă nu chiar periculos pentru femeile însărcinate; şi totuşi, deşi era o glumă de bărbat, era destul de orb faţă de defectele sale încât să se considere născut pentru a plăcea, şi o femeie să îl poată privi fără teamă: iar ca urmare a acestora, el a cheltuit sume de bani foarte mari cu femei nenorocite care se puteau convinge pe ele însele să se pretindă că simt dragoste pentru persoana sa, în timp ce faţă de cele care nu deţineau arta sau nu aveau răbdarea de a disimula oroarea pe care le-o inspira, se purta şi mai brutal. Impotenţa, mai mult decât nevoia, l-au determinat să caute o varietate de stimulente care aşteptau să-l ridice pe culmile extazului, de care prea des se vedea pus în încurcătură, datorită pierderii puterilor sale: şi asta îi determina crize de furie pe care şi le vărsa, atât cât îndrăznea, asupra obiectelor inocente ale crizelor sal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monstrul căruia binefăcătoarele mele cinstite, care erau de mult furnizoarele sale, mă sortiseră, chemân-du-mă în salon special pentru ca el să mă poată examina. Astfel ea m-a obligat să stau în picioare în faţa lui, m-a pus să mă rotesc, mi-a deschis eşarfa, i-a atras atenţia acestuia asupra tremurului pieptului meu în ritmul respiraţiei şi dezvoltării acestuia; apoi m-a obligat să mă plimb prin cameră, prinzând prilejul de a adăuga simplitatea mersului meu la inventarul farmecelor mele: pe scurt, nu a omis nici un punct din repertoriul ei de escroacă; la toate el doar aproba graţios din cap, în timp ce mă sorbea din priviri, căci câteodată îl priveam pe furiş, şi întâlnindu-i ochii înflăcăraţi şi plini de dorinţă priveam în altă parte, din oroare şi de teamă, fapt pe care el îl punea pe seama modestiei mele de fecioară, sau cel puţin pe seama faptului că eram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am fost concediată şi condusă din nou în camera mea de Phoebe, care a rămas alături de mine, nelăsân-du-mă singură şi ca să pot medita în linişte la gândurile ce ar putea apărea în mintea oricui, mai puţin a unui idiot, care trecuse printr-o scenă ca aceea de mai devreme; dar spre ruşinea mea, trebuie să mărturisesc faptul că atât de mare era prostia mea invincibilă sau, mai degrabă, inocenţa mea nemaipomenită, încât nu îmi deschisesem încă ochii în privinţa planurilor doamnei Brown, şi nu am văzut în acest văr, doar cu numele, al ei, nimic altceva în afară de o persoană şocant de urâtă care nu mă interesa deloc, decât în măsura în care îi datoram respect precum tuturor rudelor stăpâ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hoebe a început să analizeze starea şi gândurile mele referitoare la acest monstru, întrebându-mă dacă mi-ar conveni ca soţ un astfel de domn din înalta societate? (Presupun că l-a numit domn din înalta societate datorită faptului că era acoperit de dantelă). I-am răspuns, foarte natural, că nu mă gândeam deloc la un soţ atunci, dar dacă ar fi fost să aleg unul, va fi cineva din aceeaşi pătură socială ca şi mine, în mod sigur! Aversiunea mea faţă de acel nenorocit cu figură hidoasă mă stârnise atât de mult faţă de toţi „domnii din înalta societate” şi îmi încurcase gândurile, încât consideram că toţi cei care aveau acelaşi rang fuseseră făcuţi după acelaşi tipar! Dar Phoebe nu putea fi descurajată cu doar atât, ci continuă cu încercările sale de a mă înmuia şi îndupleca faţă de scopul pentru care fusesem primită în acea casă: şi în timp ce ea vorbea despre bărbaţi în general, nu avea nici un motiv să se îngrijoreze că nu va obţine acordul meu, căci avea mai multe motive ce îi indicau faptul că va obţine acel acord destul de uşor; dar, în acelaşi timp, avea destulă experienţă încât să realizeze că în special aversiunea mea faţă de acel văr înspăimântător era un impediment ce nu putea fi îndepărtat atât de uşor pe cât ar fi servit încheierii târgului lor şi vânz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Brown convenise asupra înţelegerii cu acel ţap bătrân şi libidinos, care, am aflat apoi, urma să plătească definitiv cincizeci de guinee pentru libertatea de a mă ispiti, şi încă o sută atunci când dorinţele sale aveau să fie complet satisfăcute, iar el va fi triumfat în faţa virginităţii mele: iar în ceea ce mă privea pe mine, eu urma să fiu lăsată la discreţia preferinţei şi a generozităţii acestuia. Acest contract nedrept fiind astfel încheiat, el era atât de nerăbdător să intre în posesia bunului cumpărat, încât a insistat să fie invitat să ia ceaiul împreună cu mine în acea după-amiază, când urma să fim lăsaţi singuri, şi nici nu a ascultat protestele furnizoarei sale care i-a spus că nu eram pregătită încă pentru un astfel de atac; că eram prea nepricepută şi prea neîmblânzită, căci mă aflam în acea casă de doar douăzeci şi patru de ore: dar stă în caracterul dorinţei să te facă nerăbdător, iar mândria sa îl înarmase împotriva oricărei supoziţii, gândind că voi depune rezistenţa obişnuită a unei fecioare în acele situaţii, făcându-l să respingă toate propunerile privitoare la o amânare, şi astfel, groaznica mea încercare a fost stabilită chiar pentru acea seară, fără c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oamna Brown şi Phoebe nu au făcut altceva decât să-l laude pe acest superb văr, spunându-mi cât de fericită va fi femeia asupra căreia se va opri interesul său; pe scurt cele două clevetitoare şi-au epuizat toată retorica lor pentru a mă convinge să-l accept: „cum că domnul s-a îndrăgostit violent de mine de la prima vedere… Cum că mă va face bogată dacă voi fi o fată bună şi nu mă voi împotrivi propriului meu noroc… Cum că ar trebui să am încredere în onoarea lui… Cum că voi fi aranjată pentru totdeauna şi voi avea chiar şi o trăsură în care să mă plimb…”, toate aceste lucruri fiind spuse pentru a suci minţile unei fete ignorante precum eram eu: dar, din fericire, aversiunea mea faţă de el prinsese rădăcini atât de adânci, inima mea fiind bine apărată de gândurile mele, încât, dorindu-mi să fi deţinut arta de a-mi ascunde sentimentele, nu le-am dat speranţe că vor reuşi, cel puţin foarte uşor,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u ţinut destul de mult la masă, şi cam pe la ora şase seara, după ce mă retrăsesem în camera mea şi scena ceaiului fusese pregătită, venerabila mea stăpână intră în cameră urmată îndeaproape de acel desfrânat, care veni rânjind într-un mod specific lui, şi prin prezenţa sa odioasă mi-a trezit toate sentimentele de repulsie pe care le simţisem când l-am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jos în faţa mea, şi cât a durat ceaiul a continuat să îmi facă ochi dulci într-un mod care îmi provoca durere şi confuzie, ale căror semne el încă le punea pe seama sfielii mele şi a faptului că nu eram obişnuită să primesc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luând sfârşit, bătrâna doamnă invocând treburi urgente (ceea ce chiar era adevărat) care îi necesitau prezenţa în altă parte, mă rugă să îl întreţin eu pe vărul ei până când se întorcea, atât de dragul meu cât şi al ei; şi cu fraza „Vă rog, domnule, să fiţi foarte bun, foarte blând cu draga copilă” ieşi din cameră, lăsându-mă privind fix, cu gura deschisă, luată pe nepregătite de plecarea ei intempestivă, să mă împotriv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singuri; şi la acel gând mă cuprinse un fior brusc, îmi era atât de frică, fără a şti exact din ce cauză şi de ce mă temeam, încât. Am rămas aşezată pe micul divan din faţa şemineului, nemişcată şi împietrită, fără viaţă, neştiind cum să privesc sau cum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să rămân în această stare de stupefacţie pentru mult timp: căci monstrul se aşeză lângă mine pe divan, şi fără altă introducere sau preambul, îşi trânti braţele în jurul gâtului meu, trăgându-mă cu forţa spre el, şi, în ciuda eforturilor mele de a mă îndepărta de el, mă forţă să primesc sărutările sale pestilenţiale, care mă copieşiră. Văzând că aproape am ieşinat, şi că nu mă mai opun, îmi smulse eşarfa de la gât, lăsându-mă zăcând acolo expusă privirii şi mâinilor sale: totuşi am îndurat totul fără să clipese, până când, încurajat de suferinţa şi tăcerea mea, căci nu aveam puterea de a vorbi sau de a striga, a încercat să mă culce pe divan, şi i-am simţit mâna pe partea interioară a coapselor mele dezgolite, pe care le ţineam încrucişate şi pe care el încerca să le despartă… Oh, în acel moment m-am trezit din pasivitatea mea, şi ţâşnind de lângă el cu o forţă pentru care nu era pregătit, m-am aruncat la picioarele sale şi l-am implorat, pe cel mai înduioşător ton, să nu fie brutal şi să nu îmi facă rău: „Să îţi fac rău, draga mea? A spus atunci bruta. Nu vroiam să-ţi fac nici un rău… Nu ţi-a spus bătrâna doamnă că te iubesc?… Că mă voi revanşa faţă de tine?” „Chiar mi-a spus, domnule”, i-am răspuns eu, „dar eu nu vă pot iubi, chiar nu pot!… Vă rog să mă lăsaţi în pace… Da! Vă voi iubi foarte mult dacă mă veţi lăsa în pace şi veţi pleca…” Dar vorbeam cu pereţii; căci ori lacrimile mele, ori atitudinea mea, ori dezordinea în care se afla rochia mea s-au dovedit a fi stimulente proaspete, ori poate el se afla sub influenţa dorinţelor pe care nu şi le mai putea controla, căci, gâfâind şi spumegând de dorinţă şi furie, îşi reînnoi atacul, mă prinse şi încercă din nou să mă întindă şi să mă pironească pe divan: reuşind, deocamdată, doar să mă întindă şi să-mi ridice jupele, lăsându-mi coapsele dezgolite, pe care le ţineam strânse cu încăpăţânare, iar el nu putu să le desfacă, deşi încercă să-şi strecoare genunchiul între ele; el era descheiat atât la haină cât şi la pantaloni, şi totuşi eu simţeam doar greutatea corpului său asupra mea, în timp ce mă luptam cu indignare şi teroare; dar dintr-o dată se opri, se ridică gâfâind, blestemând şi repetând „bătrân şi urât!” căci, în mod normal, astfel îl numisem în timp ce mă apăr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ruta avusese ultimul său episod al unei crize de dorinţă, provocat chiar de nerăbdarea şi efortul său, după cum am aflat mai apoi, dar vigoarea sa nu a rezistat pentru a putea duce la bun sfârşit ceea ce începuse, coapsele şi lenjeria mea primind efuziunea vig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sfârşit mi-a poruncit să mă ridic, pe un ton de totală neplăcere, spunându-mi că nu îmi va face onoarea de a se mai gândi la mine… Şi că acea bătrână căţea poate să-şi caute un alt fraier… Că el nu va fi prostit astfel de către o prefăcută venită de la ţară… Că el credea că îmi pierdusem fecioria deja cu vreo haimana de la ţară, şi venisem la oraş pentru a scăpa de sărăcie, şi a continuat cu un torent de astfel de insulte; pe care le-am ascultat cu mai multă plăcere decât ar fi găsit vreodată orice femeie în declaraţiile de dragoste ale iubitului ei: căci oricât de incapabilă eram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 mai mult decât o făceam deja, priveam accesele lui de furie ca pe asigurarea mea că nu îşi va reînnoi dezmierdăril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bine îmi dădeam seama acum de intenţiile doamnei Brown, tot nu mă lăsa inima să îmi deschid ochii în privinţa lor: tot nu mă puteam rupe de dependenţa mea faţă de acea bătrână doamnă, atât de mult mă consideram ca aparţinând ei, cu trup şi suflet: sau mai degrabă mă minţeam singură menţinându-mi buna părere despre ea, alegând să aştept ce-i mai rău din mâinile sale, decât să fiu aruncată în stradă şi să flămânzesc, fără un ban în buzunar şi fără nici un prieten la care să apelez: aceste temeri erau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idei confuze îmi treceau prin minte, şi eu rămăsesem gânditoare lângă şemineu cu ochii plini de lacrimi, cu gâtul încă dezgolit, cu boneta căzută în timpul luptei, astfel că părul meu era într-o dezordine de nedescris, poftele nenorocitului se treziră din nou, presupun că la vederea întregii mele frumuseţi în floare, de care încă nu se bucurase şi care nu-i era înc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 rugat, pe un ton mult mai blând, să mă împac cu el până la întoarcerea bătrânei doamne şi atunci totul se va rezolva; el îşi va revărsa dragostea sa asupra mea din nou, în acelaşi timp încercând să mă sărute şi să-mi pipăie sânii. Dar acum, aversiunea mea extremă faţă de el, temerile mele, indignarea mea, toate m-au transformat într-o altă femeie, şi smulgându-mă de lângă el, am fugit către clopoţel şi am sunat din el înainte ca bărbatul să-şi dea seama, am sunat atât de violent încât servitoarea a venit să vadă ce se întâmplase sau dacă domnul mai dorea ceva; şi înainte ca el să poată reacţiona şi mai violent, servitoarea intră în cameră şi văzându-mă pe mine zăcând pe jos, cu părul despletit şi cu sânge curgându-mi din nas, fapt ce a dramatizat puţin scena, şi pe urmăritorul meu intenţionând încă să îşi impună punctul de vedere prin violenţă, nefiind mişcat de lacrimile şi suferinţa mea, s-a trezit ea însăşi încurcată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mult fusese pregătită Martha şi împietrită în faţa tranzacţiilor de acest fel, din inima ei nu dispăruse toată feminitatea şi omenia, fiind mişcată la vederea acestei scene, în afară de acestea, confruntată cu situaţia aceea, ea şi-a imaginat că lucrurile merseseră mult mai departe decât se întâmplase în realitate, şi că astfel ospitalitatea ca^ei fusese slujită bine de mine, şi apoi clientul mă adusese în starea în care mă aflam: gândind astfel, îmi luă imediat partea şi îl sfătui pe domn să coboare la parter şi să mă lase să-mi revin, şi totul se va termin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ci atunci când domna Brown şi Phoebe, care acum erau plecate, se vor întoarce, vor da ordinele necesare spre mulţumirea sa… Şi nimic nu va fi pierdut prin puţină răbdare faţă de sărmana de mine… Că în ceea ce o priveşte pe ea, era speriată… Neştiind ce putea spune în faţa celor întâmplate… Dar că va rămâne alături de mine până când stăpâna va veni acasă. Din moment ce spusese toate acestea pe un ton foarte hotărât, şi monstrul însuşi începu să realizeze că lucrurile nu se vor îndrepta dacă rămânea acolo, şi-a luat pălăria şi a ieşit din cameră, murmurând şi încruntându-se precum o maimuţă bătrână, astfel încât am fost izbăvită de oroarea prezenţei sale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 a ieşit din cameră, Martha mi-a oferit cu multă blândeţe ajutorul său şi chiar mi-ar fi adus nişte picături din corn de cerb ce m-ar fi ajutat să dorm; dar, din păcate, am refuzat-o categoric de teamă că monstrul ar fi putut să se întoarcă şi să mă posede în timp ce dormeam. Totuşi, cu toate asigurările că nu voi fi deranjată în acea noapte, a reuşit să mă convingă să mă întind în pat; şi într-adevăr, eram atât de slăbită de lupta pe care o dusesem, atât de dezgustată de lucrurile înspăimântătoare pe care le înţelesesem, în sfârşit, atât de speriată, încât nu mai aveam destulă energie pentru a sta în picioare şi nici măcar pentru a răspunde întrebărilor cu care Martha, plină de curiozitate, mă tot a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rudă, şi astfel fusese soarta mea, încât mă îngrozeam la gândul întâlnirii cu doamna Brown, ca şi când eu aş fi fost o criminală, iar ea persoana care suferise. Şi nici principiile nu au avut vreun rol în apărarea pe care mi-o pregătisem, ci doar aversiunea mea care se născuse faţă de primul asediator, brutal şi terifiant, al inoc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petrecut timpul până la întoarcerea acasă a doamnei Brown, neliniştită de temeri şi de o disperare, ce pot fi ghici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noaptea cele două doamne s-au întors acasă, şi aflând o versiune destul de favorabilă mie de la Martha, care fugise jos pentru a le deschide uşa, căci domnul Crofts (acesta era numele brutei mele) plecase de tot, după ce aşteptase până ce îşi pierduse răbdarea întoarcerea doamnei Brown, veniră repede în camera mea şi văzându-mi pielea palidă, faţa însângerată şi toate urmele dezgustătoarelor evenimente, s-au angajat mai mult să mă liniştească şi să mă aline, decât să îmi aducă reproşurile de care mă temeam, eu care aveam atâtea motive juste şi puternice cu care să le contrac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s-a retras, iar Phoebe a venit imediat să se culce cu mine, şi din răspunsurile primite de la mine şi din metodele ei de a se satisface singură, a descoperit curând că eram mai mult speriată decât rănită; moment în care, am presupus eu, fiind ea însăşi furată de somn, şi păstrându-şi instrucţiunile şi prelegerile pentru a doua zi dimineaţă, m-a lăsat în neputinţa mea de a mă odihni; căci, după ce m-am sucit şi răsucit cea mai mare parte din noapte, şi după ce m-am chinuit singură cu cele mai false noţiuni şi gânduri, am căzut dintr-o pură oboseală într-un fel de somn delirant din care m-am trezit târziu în dimineaţa următoare, cu febră puternică: o situaţie extrem de importantă pentru mine, căci, cel puţin pentru un timp, mă ferea de atacurile unui nenorocit ce îmi părea mult mai groaznic decât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interesată cu care am fost tratată pe perioada bolii mele, pentru a mă reface destul încât să pot îndeplini angajamentele stăpânei mele, sau încât să pot îndura alte încercări, a avut un asemenea efect asupra firii mele recunoscătoare încât m-am considerat obligată faţă de cele care mă ruinaseră pentru atenţia cu care s-au ocupat de refacerea mea; şi m-am simţit obligată, mai ales, pentru faptul că au ţinut departe de mine acel violator brutal, care era vinovat de starea mea, atunci când au aflat că deveneam foarte neliniştită chiar şi la simpla menţionare 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te reface repede, şi câteva zile au fost suficiente pentru a învinge furia febrei mele: dar, ceea ce a contribuit cel mai mult la însănătoşirea mea completă şi la împăcarea mea cu viaţa a fost vestea că domnul Crofts, care era un negustor important, a fost arestat la porunca Regelui, pentru aproximativ patruzeci de mii de lire, fiind acuzat că ar fi făcut comerţ de contrabandă, şi că afacerile sale mergeau atât de prost încât chiar dacă ar fi dorit, nu ar fi putut să-şi reînnoiască planurile pe care le avea cu mine: căci fusese aruncat imediat în închisoare şi era puţin probabil să iasă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care îl tapase de cele cincizeci de guinee, şi care îşi pierduse orice speranţă de a mai primi şi cele o sută care mai rămăseseră, începu să privească modul în care îl tratasem cu mai multă bunăvoinţă; şi pentru că observaseră că temperamentul meu era unul maleabil şi care se conforma vederilor lor, toate fetele ce alcătuiau turma ei au fost obligate să mă viziteze şi să mă convingă prin conversaţia lor să capitulez complet în faţa indicaţiilor doamn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a au fost lăsate să vină în camera mea, şi toată veselia lor zgomotoasă, plină de giumbuşlucuri şi nechibzuinţa cu care acele creaturi aiurite îşi petreceau timpul liber m-au făcut să invidiez o situaţie din care vedeam doar partea frumoasă; încât să devin una dintre ele a început să fie şi ambiţia mea, o predispoziţie pe care ele toate o cultivau atent, iar acum nu mai doream nimic altceva decât să-mi refac sănătatea, astfel încât să pot suporta ceremonia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scurt, conversaţia din acea casă a contribuit la coruperea purităţii mele native, şi care nu îşi fixase rădăcini în educaţia mea; în timp ce principiul inflamabil al plăcerii, atât de uşor de aprins la vârsta mea, a produs schimbări ciudate în mine, şi toată modestia în care fusesem crescută, ca şi învăţătura primită, au început să se topească precum rouă în faţa căldurii soarelui, ca să nu mai spun că din necesitate făcusem un viciu, din teama permanentă pe care o aveam de a nu fi aruncată în stradă să flăm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mi revenisem destul de mult, şi la anumite ore îmi era permis să mă plimb prin toată casa, dar eram atent ferită de a vedea orice bărbat până la sosirea Lordului B…, din Bath, căruia doamna Brown, din respect pentru generozitatea sa în astfel de ocazii, i-a propus să-i ofere fecioria mea, care avea o valoare imaginară atât de mare; şi din moment ce domnia sa era aşteptat în oraş în mai puţin de două săptămâni, doamna Brown considera că frumuseţea şi prospeţimea mea vor fi complet refăcute până atunci, oferindu-i astfel un târg mult mai bun decât cel pe care îl încheiase cu domnul Cro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am fost atât de riguroasă, după cum spuneau ei, şi atât de docilă încât dacă uşa coliviei mele ar fi fost deschisă, nu aş fi ştiut că ar trebui să zbor undeva, ci mai degrabă aş fi rămas acolo; şi nu aveam nici cea mai mică pornire de a-mi regreta situaţia, ci aşteptam în linişte orice ar fi ordonat doamna Brown în ceea ce mă privea, iar aceasta, ajutată şi de agenţii ei, au luat toate măsurile necesare pentru a adormi toate gândurile juste referitoare la „dest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spre moralitate desfiinţate, o viaţă de plăcere zugrăvită în cele mai vesele culori, dezmierdări, promisiuni, tratament indulgent: pe scurt, nimic nu era prea mult pentru a mă îmblânzi complet şi pentru a mă împiedica să caut un sfat mai bun în altă parte. Dar, din păcate, eu nici nu visa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jiele noastre le-am rămas îndatorată fetelor din casă pentru coruperea inocenţei mele: pălăvrăgeala lor lascivă, care, cu toată modestia, era departe de a fi respectabilă, descrierile lor despre angajamentele pe care le aveau cu diferiţi bărbaţi, îmi permise-seră să îmi fac o idee despre natura şi misterele profesiei lor, şi în acelaşi timp îmi provocau o senzaţie de fierbinţeală ce îmi alerga prin fiecare venă: dar mai presus de toate, arn rămas îndatorată colegei mele de pat Phoebe, a cărei elevă devenisem, şi care şi-a exersat talentele oferindu-mi primele clipe de plăcere: în timp ce naturii mele, acum încălzită şi intrigată de descoperiri atât de interesante, i-a fost stârnită curiozitatea pe care Phoebe o stimula cu viclenie, şi conducându-mă din întrebare în întrebare şi prin sugestii, mi-a explicat toate misterele lui Venus. Dar nu puteam rămâne mult timp într-o casă precum era aceea, fără să fiu martora a mai mult decât puteam să-mi imaginez în urma descri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pe la ora doisprezece, la prânz, m-am aşezat într-un loc din care să pot vedea totul, dar de unde să nu pot fi văzută eu; şi cine credeţi că a venit, dacă nu chiar venerabila matroană Abbess, însăşi! Codusă de un soldat din regimentul de gardă, cavalerie, înalt, musculos şi tânăr, modelat precum Hercule: aceasta fiind alegerea multor doamne experimentate în astfel de chestiun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nemişcată şi de tăcută am rămas, astfel încât nici un zgomot să nu mă dea de gol şi să nu o determine pe doamnă să se uite în dulapul unde eram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aveam motive să mă tem de aşa ceva, căci aceasta era atât de prinsă cu marea ei problemă, încât nu mai putea fi atentă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stim să văd acea siluetă corpolentă şi neîndemânatică a ei cum se prăbuşeşte la marginea patului, faţă în faţă cu uşa dulapului, astfel încât aveam o privelişte completă a farme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s-a aşezat şi el lângă ea: părea să fie un bărbat foarte tăcut şi cu un apetit mare; căci a început imediat cu lucrurile esenţiale, i-a aplicat câteva palme, şi înfigându-şi mâinile în sânii ei, îi eliberă din corset, din a cărui strânsoare aceştia se revărsară liberi, atârnând în jos, cel puţin până la buric. O pereche de sâni mai mari nu am văzut niciodată, şi nici de o culoare mai urâtă, atârnând moi şi foarte apropiaţi unul de altul: totuşi, aşa cum erau ei, acel mâncător de carne de vită părea să-i mângâie cu multă ardoare, încercând, în zadar să cuprindă sau să acopere imul dintre ei cu o mână puţin mai mică decât umărul unui berbec. După ce un timp s-a jucat astfel cu sânii ei, de parcă aceştia ar fi meritat, el o întinse pe femeie destul de energic, şi ridicându-i jupele, aproape că-i acoperi cu ele faţa iată şi roşie, ce căpătase această culoare de la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rămase pe o parte, pentru un minut sau cam aşa, descheindu-i lui vesta şi pantalonii, coapsele ei grase şi musculoase atârnau în jos, înfaţişându-mi vederii întreaga privelişte unsuroasă a sa; o gaură largă precum o gură deschisă, umbrită de un tufiş sur, ce părea că se oferă precum portofelul unui cerşetor în aşteptarea mărunţ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privirea mea a fost atrasă de un obiect mult mai interesant, care m-a captiv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ei robust îşi descheiase acum pantalonii şi descoperise acea maşinărie superbă, rigidă şi dreaptă, pe care nu o mai văzusem înainte, şi care începură să trezească, cu furie, interesul propriului meu centru al plăcerii, astfel că am rămas să privesc fix la el: totuşi, simţurile mele erau mult prea agitate, prea concentrate asupra feminităţii mele care acum parcă ardea, pentru a mai putea observa şi altceva decât mişcările acelui instrument, de la care, mai mult din instinct şi mai puţin din ceea ce auzisem, am realizat că urma să primesc acea plăcere supremă născută din întâlnirea acelor părţi ce se potrive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imţit câţiva fiori în corp, mica scânteie nu a rezistat; apoi bărbatul s-a aşezat deasupra femeii, dar spatele lui fiind întors către mine, am putut doar să îmi dau seama că era complet cuprins de ea; şi apoi a început să se mişte, zgâlţâind patul şi draperiile baldachinului atât de tare încât abia mai puteam auzi suspinele şi murmurele, gâlgâielile şi respiraţiile care au însoţit activitatea celor doi de la început până la sfârşit; sunete care mi-au înfiorat sufletul şi mi-au trimis foc prin vene: emoţia mea a crescut atât de violent, încât aproape că mi-am auzit propria respiraţie peste zgomot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iind pregătită şi dispusă de discursurile colegelor mele şi descrierile amănunţite ale lui Phoebe, nici nu este de mirare că acea privelişte a fost lovitura fatală dată inocenţei mele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se aflau în focul pasiunii, ghidaţi doar de natură, mi-am furişat mâna pe sub jupe, şi cu degete arzătoare am cuprins acel centru al feminităţii mele, mult mai fierbinte: inima a început să-mi palpite de parcă ar fi vrut să-mi iasă din piept; am răsuflat într-un dulce chin; mi-am răsucit coapsele, am strâns şi am apăsat buzele acelui locaş virgin, şi urmând mecanic exemplul lui Phoebe, atât cât bariera fecioriei îmi permitea, mi-am provocat, în sfârşit, acel extaz deosebit, acel flux în care simţi că te topeşti, care după extazul plăcerii se dizolvă şi moare, aşa cum a lăs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urile mele au revenit destul cât să pot observa restul tranzacţiei dintre această perech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tocmai se dăduse la o parte, când bătrâna doamnă se ridică imediat, cu o vigoare tinerească, venită, fără îndoială, din momentele tocmai petrecute; şi făcându-l să se aşeze, începu să-l sărute, să-i dezmierde şi să-i ciupească obrajii; şi să se joace cu părul lui: toate acestea el primindu-le cu un aer rece şi indiferent, care mi l-a înfăţişat mult mai schimbat decât fusese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oasa mea învăţătoare, nefiind sub demnitatea ei să ceară ajutor, deschise o casetă mică, de lângă pat, în care se aflau întăritoare, şi îl obligă să toasteze şi să bea împreună destul de multe înghiţituri; apoi după câteva tratative drăgăstoase, doamna se aşeză în acelaşi loc, la picioarele patului, cu tânărul stând lângă ea, şi cu cea mai mare insolenţă imaginabilă, îi descheie pantalonii, îi scoase cămaşa şi îi descoperi obiectul plăcerii, atât de micşorat, încât nu am putut să nu mă mir de această diferenţă, şi care acum atârna în jos: dar matroana noastră experimentată, dezmierdându-l cu mâinile, îl făcu să ajungă din nou la acea mărime şi rigiditate pe care o văzu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şi am admirat textura acelei părţi importante a unui bărbat: capătul roşu şi înflăcărat, nedescoperit încă, paloarea pielii ce îmbracă restul acelui organ, şi părul cârlionţat care închide la culoare rădăcina acestuia, punguţele rotunjoare care atârnă la bază, toate mi-au capturat atenţia şi mi-au reaprins focul lăuntric. Dar, pentru că instrumentul plăcerii se afla acum în starea în care întreprinzătoarea doamnă muncise să-l aducă, nu se afla în dispoziţia de a amâna răsplătirea eforturilor ei, şi întin-zându-se, îl trase şi pe el peste ea, cu blândeţe, şi astfel sfârşiră în acelaşi mod ca mai devreme, acesta fiind ult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fârşi, ieşiră amândoi din cameră, plini de afecţiune, nu înainte ca bătrâna doamnă să-i dea bărbatului un cadou, trei sau patru monede, din ce am observat; căci el nu era doar favoritul ei, datorită performanţelor sale, ci şi un obişnuit al casei; de a cărui privire ea a avut multă grijă să mă ascundă, căci acesta nu ar fi avut răbdare să aştepte întoarcerea lordului, ci ar fi insistat ca el să fie „degustătorul”, lucru pe care bătrâna doamnă nu ar fi îndrăznit să i-l refuze, căci era mult prea cucerită de el; însă, în timp ce fiecare fată din casă trecea prin mâinile sale, iar bătrânei doamne îi venea rândul doar din când în când, nu se poate spune că nu avea destulă vigoare pentru a mulţumi femeil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m auzit coborând la parter, m-am furişat încet în camera mea, de unde nu mi se observase absenţa, din fericire; acolo am început să respir precipitat şi să mă las în voia acelor senzaţii calde pe care întâlnirea celor doi mi le provocase. M-am întins în pat, dorindu-mi cu ardoare să găsesc orice mijloace de a-mi potoli sau linişti tumultul şi furia pasiunilor redeşteptate în mine, şi care toate cereau cu putere un bărbat. Mă aruncasem în pat de parcă aş fi căutat ceva de care să mă prind în visul meu cu ochii deschişi, şi negăsind îmi venea să plâng de supărare; fiecare părticică din mine strălucea de flăcările dorinţei, în cele din urmă, mi-am îndreptat atenţia spre singurul remediu la îndemână, acela de a mă ajuta singură, dar mica mea teacă şi bariera virginităţii nu ofereau încă destul loc degetelor mele, reuşind doar să îmi producă o slabă plăcere, deocamdată. Toate acestea mi-au trezit o idee cu care nu mă puteam acomoda până când nu aş fi discutat cu Phoebe şi nu aş fi primit explicaţ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azia de a vorbi cu ea nu s-a ivit decât a doua zi dimineaţă, căci Phoebe nu venise la culcare decât mult după ce eu adormisem. Imediat ce ne-am trezit amândouă, era normal să aducem în discuţie problemele noastre, iar scena de dragoste la care fusesem spectatoare, din întâmplare, mi-a servit drept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m-a putut asculta până la sfârşit fără să nu izbucnească în râs de mai multe ori, iar modul meu ingenios de a povesti a distrat-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am povestit şi modul în care mă afectase vederea acelei scene, fără să-i ascund nimic din emoţiile plăcute pe care mi le trezise, i-am spus şi faptul că o remarcă a celor doi mă nedumerise foarte mult. „Vai!” spuse ea, „care a fost acea remarcă?” – „Ei bine,” i-am răspuns eu, „după ce am comparat, cu multă atenţie, mărimea acelei maşinării enorme, care, în imaginaţia mea temătoare, nu părea a fi mai mică decât încheietura mâinii mele şi de cel puţin trei ori mai lungă decât degetele mele, nu pot să îmi imaginez cum va fi posibil să se contopească cu acea parte din mine care este menită pentru asta, fără să mor, poate în cele mai mari chinuri, când tu ştii bine că doar şi un deget introdus acolo mă doare destul de mult… Iar în ceea ce te priveşte pe tine şi pe stăpâna mea, îmi dau seama că aveţi alte dimensiuni decât mine, căci sunt vizibile şi palpabile; astfel că, pe scurt, oricât de mare este plăcerea promisă, mă tem de durerea pe care mi-o poate provoca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râsul lui Phoebe s-a înteţit, şi în timp ce eu aşteptam o soluţie serioasă pentru a înţelege această problemă, ea mi-a spus doar că nu a auzit niciodată de vreo rană mortală cauzată de vreo armă teribilă în acele locuri, şi că ştia destule fete mult mai tinere decât mine, şi cu o constituţie la fel de delicată ca a mea, care au supravieţuit operaţiei; şi că ea credea, în cel mai rău caz, că voi fi doar foarte epuizată; şi că era adevărat faptul că acele lăcaşuri ale femeilor erau de diferite mărimi, după cum le lăsase natura, dacă născuseră copii, dacă făcuseră dragoste frecvent cu bărbaţi lipsiţi de delicateţe, dar că la o anumită vârstă şi obişnuinţă a corpului, chiar şi cel mai experimentat în arta amorului nu putea distinge bine între o fecioară şi o femeie, presupunând că nu exista nici un artificiu şi toate lucrurile erau în starea lor naturală: dar din moment ce soarta îmi adusese în drum o scenă precum cea la care asistasem, ea îmi va arăta o alta, mult mai delicată, şi care mă va ajuta să îmi depăşesc temerile cu privire la acea imaginară nepotrivire d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ă dacă o ştiu pe Polly Philips. „Bineînţeles,” am răspuns eu, „fata frumoasă ccare s-a purtat foarte blând cu mine când am fost bolnavă, şi care era în această casă de doar două luni, după cum mi-ai spus chiar tu”. „Chiar ea,” spuse Phoebe. „Atunci trebuie să ştii, că este amanta unui tânăr negustor genovez, al cărui unchi, care este foarte bogat şi care îl iubeşte foarte mult pe tânăr, l-a trimis aici, cu un negustor englez, sub pretextul rezolvării unor treburi, dar în realitate pentru a-i satisface înclinaţia pentru călătorii şi de a vedea lumea. Acesta s-a întâlnit o dată, din întâmplare cu Polly, şi plăcând-o mult, o recompensează foarte bine pentru a fi doar amanta lui. Vine aici de două sau trei ori pe săptămână, iar ea îl primeşte în budoarul ei, care este cu un etaj mai sus, unde el se bucură de farmecele fetei într-un mod caracteristic ardorii sale sau poate capriciilor ţării sale, presupun. Nu voi spune mai multe, dar mâine fiind ziua în care vine el, vei vedea ce se întâmplă între ei dintr-un loc cunoscut doar stăpân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ă că nu am avut nici o obiecţie faţă de acea propunere, şi chiar aşteptam cu nerăbdar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ara, a doua zi, Phoebe, punctuală după cum promisese, a venit la mine în cameră şi mi-a spuse să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oarte încet pe scara de serviciu şi am deschis uşa unei debarale întunecoase, unde erau păstrate mobile vechi, câteva lăzi cu băutură. Aici am intrat amândouă şi Phoebe a închis uşa în urma noastră; nu aveam nici o lumânare cu noi, dar lumina care venea printr-un panou lung aflat pe peretele dintre noi şi camera fetei era suficientă; astfel, stând pe cutiile joase, am putut vedea, cu multă uşurinţă şi claritate, toate obiectele din camera fetei, fără ca noi să fin văzute) doar apropiindu-ne ochii de panou, acolo unde modelul acestuia ne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a fost prima persoană pe care am văzut-o, stând cu spatele direct spre mine, privind o gravură. Polly nu venise încă, dar în mai puţin de un minut, două se deschise uşa şi ea intră; la zgomotul făcut de uşă el se întoarse, şi se duse să o întâmpine, cu un aer foarte mulţumit şi plin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alută, el o conduse la o canapea care se afla cu faţa spre noi, unde s-au aşezat şi tânărul genovez o servi cu un pahar de vin şi cu nişte biscuiţi Naples de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chimbară câteva săruturi şi fraze într-o engleză stricată, el începu să-şi descheie cămaşa şi, în sfârşit, şi-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sta ar fi fost semnalul pentru a-şi scoate toate hainele, lucru pe care căldura anotimpului îl favoriza, Polly începu să-şi scoată acele din păr, şi cum nu purta corset, fiind îmbrăcată într-o rochie, cu ajutorul lui galant, îşi scoase toate hainele în afară de cămăş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descheie imediat pantalonii, lăsându-i să cadă jos peste glezne; gulerul lenjeriei lui de corp era şi el descheiat: apoi, sărutând-o pe Polly, îi scoase cămăşuţă; fata, deşi fiind obişnuită, presupun, cu înclinaţia aceasta a lui, roşi, dar mult mai puţin decât mine când am văzut-o stând complet goală, aşa cum o născuse mama ei, cu părul negru curgându-i liber peste gâtul şi umerii ei uimitor de albi, în timp ce pielea obrajilor ei începu să capete nuanţa zăpezii strălucitoare: căci pielea ei era un amestec de satin şi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utea avea mai mult de optsprezece ani: faţa ei avea trăsături regulate şi dulci, silueta ei era perfectă; nu mă puteam abţine să nu-i invidiez sânii frumoşi şi copţi, atât de plini, rotunzi şi fermi încât se susţineau singuri, fără ajutorul nici unui corset: sfârcurile sale erau îndreptate în direcţii diferite, subliniind plăcutul spaţiu dintre sâni; abdomenul plat se termina cu despicătura care aproape nu se observa şi care părea să caute adăpost între două coapse pline: părul cârlionţat ce-i acoperea partea din faţă îi îmbrăca feminitatea precum cea mai scumpă blană din lume: pe scurt, în mod evident fata putea fi un model al pictorilor, căci întrupa un ideal de frumuseţe în toată goliciunea şi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talian (având încă pe el lenjeria de corp) rămăsese Privind şi transpus de vederea frumuseţilor care ar fi putut trezi la viaţă şiun sihastru; privirea lui înflăcărată o devora, în timp ce ea adopta diferite poze la indicaţiile lui: dar nici mâinile lui nu erau excluse de la festin, ci se plimbau peste fiecare părticică a corpul ei, căutând plăcerea atât de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te puteai abţine să nu observi umflătura din partea din faţă a lenjeriei sale de corp, care ieşea în afară, şi arăta starea lui: dar curând el îşi scoase şi lenjeria de corp trăgând-o peste cap; şi rămaşi amândoi complet dezbrăcaţi erau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după cum presupunea Phoebe, avea cam douăzeci şi doi de ani, era înalt şi bine proporţional. Corpul său era fin şi viguros clădit, avea umeri laţi şi un piept larg: figura lui nu se remarca prin nimic în mod special în afara unui nas roman; avea ochii mari, negri şi strălucitori, şi o roşcată în obraji care constituia mai mult un farmec, căci tenul lui era foarte închis, dar nu de culoarea aceea întunecată, cenuşie ce exclude prospeţimea, ci de un măsliniu clar, strălucind de viaţă, care poate uimeşte mai mult decât frumuseţea, şi totuşi place mai mult Părul lui, fiind prea scurt pentru a fi legat în coadă, nu-i ajungea mai jos de baza gâtului şi cădea în cârlionţi uşori; avea şi câteva fire de păr în jurul mameloanelor ce îi împodobeau pieptul într-un mod bărbătesc şi viril. Apoi mai era şi bărbăţia sa mare, ce părea că răsare dintr-un desiş de păr creţ întins de la rădăcina dintre coapse până aproape de buric, şi care stătea drept şi rigid, dar de o mărime care mă făcea să mă tem pentru micuţa teacă ce constituia obiectul dorinţei sale, şi care acum se afla expusă privirii mele arzătoare; căci imediat ce se dezbrăcase complet, el o culcase uşor pe canapea pe Polly. Coapsele fetei erau depărtate complet, dând la iveală feminitatea ei, centrul roşu şi despicat, ale cărui buze purpurii arătau precum o linie de rubine în miniatură, culoare pe care penelul lui Guido nu ar fi putut să o rede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hoebe mă înghionti uşor, atenţionându-mă că doreşte să mă întrebe ceva: şi anume dacă credeam că feminitatea mea era mult mai mică decât ce vedeam? Dar eram mult prea absorbită şi adâncită în tot ceea ce observam încât să îi ma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o întinsese acum pe fată complet pe canapea: dar coapsele ei erau încă depărtate, cu feminitatea îndreptată către el, iar el îngenunchind între acestea, ne înfăţişă privirii o parte a acelei maşinării rigide a lui, ce ameninţa să o sfâşie pe blânda sa victimă, care stătea zâmbitoare, părând să nu refuze ceea ce o aştepta. Bărbatul îşi privi „arma” cu o oarecare mulţumire şi ghi-dând-o cu mâna către feminitatea ce-l invita, îi despărţi buzele şi o pătrunse până la jumătate (după câteva împingeri la care Polly părea chiar să îl ajute); dar acolo se bloca, presupun din cauza grosimii tot mai mari: apoi o scoase din nou, şi după ce o udă cu salivă o pătrunse din nou cu uşurinţă până la capăt, moment în care Polly suspină adânc, dar nu pe un ton plin de durere; el împingea, ea se ridica în întâmpinarea lui, la început uşor şi într-un ritm regulat; dar mai apoi deveniră din ce în ce mai plini de ardoare pentru a mai putea observa vreo ordine sau măsură; mişcările lor erau prea rapide, iar săruturile lor prea feroce şi înflăcărate pentru ca natura să suporte o astfel de furie prea mult timp: ambii îmi păreau că nu mai erau ei înşişi: ochii lor aruncând flăcări: „Oh! oh!… Nu mai rezist… Este prea mult… Mor… Voi…” astfel îşi exprima Polly extazul: plăcerea lui era mai silenţioasă; dar în curând începu şi el să murmure, să gâfâie şi să suspine din suflet şi în sfârşit o pătrunse rapid ca şi cum i-ar fi invadat tot trupul, rămânând apoi nemişcat, savurând momentul „micii morţi” de care şi ea părea că se bucură alături de el, după ochii închişi şi suspinul adânc ce părea să răspândească o agoni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se ridică de lângă ea, Polly rămase în continuare nemişcată, respirând precipitat, dar după cum părea, cu plăcere. El o aşeză din nou de-a latul canapelei, iar coapsele sale fiind încă depărtate, am putut observa între ele un fel de lichid alb, precum spuma, ce atârna pe buzele feminităţii ei, care acum strălucea într-un roşu mult mai puternic. Apoi ea se ridică şi îl îmbrăţişa, părând departe de a fi nemulţumită de încercarea la care o supusese el, dacă ar fi să judec după tandreţea cu care fata îl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e mine, nu voi încerca să descriu ce am simţit în timpul acelei scene; dar din acel moment mi-am luat adio de la toate temerile pe care le aveam cu privire la ce ar fi putut să-mi facă un bărbat; acele temeri se preschimbaseră acum în nişte dorinţe atât de puternice, în pofte atât de greu de controlat, încât aş fi putut dărui primului bărbat întâlnit virginitatea mea, a cărei pierdere, îmi imaginam acum, ar fi fost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are era mult mai experimentată, şi pentru care astfel de scene nu erau noi, nu a rămas totuşi neatinsă de acea scenă caldă, şi trăgându-mă încet de lângă locul pe unde priveam de teamă să nu fim auzite, m-a condus cât mai aproape de uşă, pasivă şi ascultătoare la toate îndem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loc de stat jos sau pentru a te întinde, dar m-a aşezat cu spatele rezemat de uşă, mi-a ridicat jupele, şi cu degetele ei experimentate a început să exploreze acea parte din mine care acum era atât de fierbinte şi de excitată încât simţeam că mor de dorinţă; şi doar atingerea degetelor ei a avut efectul unei furtuni ce m-a umplut de extaz. Apoi, satisfăcută de faptul că-mi liniştise senzaţiile ce m-ar fi determinat să devin nerăbdătoare să văd continuarea întâlnirii dintre cei doi iubiţi, m-a adus din nou lângă locul de und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ipsit decât de câteva minute, şi totuşi, când ne-am întors, am văzut că cei doi se pregăteau să reînceapă tandrele os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ăin stătea jos, cu faţa spre noi, pe canapea, şi cu Polly pe un genunchi, aceasta având braţele încolăcite pe după gâtul bărbatului, în timp ce pielea ei deosebit de albă contrasta foarte plăcut cu cea măslinie 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ţine socoteala nenumăratelor săruturi pe care şi le-au dăruit unul altuia? Dar în care am putut observa dezmierdările catifelate şi jocul limbilor lor înlănţuite, şi care păreau să-i încân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pionul cu capătul roşu al bărbatului, ce până arunci stătuse liniştit, îşi revenea acum, umflându-se şi ridi-cându-se între coapsele lui Polly, care nu aşteptă ca aceasta să se întâmple de la sine, ci se aplecă asupra lui sărutându-l şi dez-mierdându-l cu gura: nu pot spune dacă a făcut asta dintr-o plăcere mai specială sau pentru ca acesta să se contopească mai uşor cu feminitatea ei; dar a avut un aşa efect, încât ochii tânărului domn păreau că strălucesc de plăcere, întreaga sa înfăţişare exprimând extazul. El se ridică, şi luând-o pe Polly în braţe, îi spuse ceva mult prea încet pentru ca eu să-i pot auzi, iar apoi o aşeză pe canapea, făcându-i plăcere să o plesnească uşor peste coapse şi fese cu bărbăţia sa rigidă şi apoi cu mâna, dar fără să o lovească tare, căci fetei părea să-i facă la fel de multă plăcere precu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ciţi-mi surpriza, când l-am văzut pe tânăr întinzân-du-se pe jos pe spate, şi o trase uşor peste el pe Polly care se aşeză călare deasupra lui şi conducându-l cu mâinile se lăsă să alunece de-a lungul bărbăţiei lui, până ce îl cuprinse complet în feminitatea ei: astfel a rămas câteva momente, bucurându-se şi lăsându-se în voia senzaţiilor, în timp ce bărbatul se juca cu sânii ei provocatori. Apoi începu să se mişte în sus şi în jos, oprindu-se câteodată pentru un sărut: dar pasiunea crescândă îi făcu din nou să se contopească cu ardoare până când au fost cuprinşi de furtuna extazului, când, luându-se în braţe, se lăsară purtaţi acasă de acea dulc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mai puteam suporta să văd mai mult; eram atât de copieşită, atât de aţâţată de această a doua parte a piesei la care asistasem, încât mă agăţăm şi o îmbrăţişam pe Phoebe de parcă ea ar fi putut să-mi ofere eliberarea. Totuşi, mulţumită de înflăcărarea mea şi înţelegând senzaţiile pe care le putea simţi în mine, Phoebe mă trase spre uşă, şi deschizând-o cât de încet putea, am ieşit amândouă nedescoperite şi ne-am dus în camera mea, unde eu, cu picioarele tremurând din cauza stării în care mă aflam, m-am aruncat pe pat, unde am rămas transpusă, deşi ruşinată de cee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a întins lângă mine şi m-a întrebat cu viclenie dacă, acum că mi-am văzut inamicul pe de-a întregul, încă îmi mai este frică? Sau credeam că mă puteam aventura la un angajament mult mai intim cu acesta? Dar la toate acestea, nu am răspuns nimic; suspinam şi abia mai puteam respira. Ea îmi apucă mâna, şi ridicându-şi propriile ei jupoanele, mi-o introduse în acele locuri, ce, acum eu cunoscând noi lucruri, simţeau lipsa principalului obiect al dorinţelor mele: un bărbat; şi negăsind nici măcar o urmă a ceea ce dorea, totul fiind plat sau gol, mi-aş fi retras mâna, dar m-am temut să nu o jignesc pe Phoebe. Astfel că am abando-nat-o complet în grija ei, pentru a o folosi după cum dorea pentru a-şi provoca mai degrabă o umbră a plăcerii decât substanţa acesteia. Iar în ceea ce mă priveşte pe mine, eu deja tânjeam după o hrană mai solidă, şi mi-am promis că nu voi mai fi amânată prea mult timp şi nu voi mai fi amăgită cu această dragoste între femei. Pe scurt, aveam toate simptomele că nu voi fi capabilă să mai aştept sosirea lordului B…, deşi acesta era aşteptat în doar câteva zile: şi nici nu l-am aşteptat, căci însăşi dragostea a pus stăpânire pe mine, în ciuda intereselor sau a simplei poft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scena din camera lui Polly, m-am trezit cam pe la ora şase dimineaţa, şi lăsând-o pe Phoebe dormind adânc, m-am furişat la parter, cu nici un alt gând în minte decât de a ieşi la aer în mica grădină spre care se deschidea salonaşul, şi de care eram privată atunci când veneau bărbaţi în casă; dar acum toată casa era adormi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salonului, şi am fost foarte surprinsă când am văzut, pe fotoliul bătrânei doamne din faţa şemineului, un tânăr domn cu picioarele întinse pe un alt fotoliu, dormind adânc, şi probabil lăsat acolo de prietenii săi nechibzuiţi, care după ce bău-seră plecaseră la etaj cu amantele lor, în timp ce el rămăsese aici din bunăvoinţa bătrânei matroane, care nu l-ar fi dat afară din casă beat, pentru că era ora unu noaptea; iar paturi, mai mult ca sigur, nu existau paturi goale în acea casă. Pe măsuţă mai se găsea încă bolul cu punch şi paharele din care băuseră, împrăştiate în dezordinea obişnuită după o noapte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apropiat, pentru a-l vedea mai bine pe bărbatul adormit, ceruri! Ce privelişte! In mod sigur nici un număr de ani, nici o schimbare a sorţii nu ar putea şterge vreodată impresia, precum lovitura unui fulger, pe care a avut-o asupra mea vederea lui. Da! Drag obiect al pasiunii mele din tinereţe, voi preţui pentru totdeauna amintirea primei tale apariţii în faţa privirii mele fermecate… Am imaginea ta şi acum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doamnă, un adolescent frumos, între optsprezece şi nouăsprezece ani, cu capul rezemat de una dintre spete-zele fotoliului, cu părul într-o dezordine de cârlionţi, umbrind din loc în loc o figură pe care tot optimismul tinereţii în floare şi toate farmecele bărbăteşti conspiraseră să mi-o fixeze în suflet şi în memorie pentru totdeauna. Chiar şi oboseala şi paloarea feţei sale, pe care triumfa momentan pământiul datorat nopţii de excese pe care o petrecuse tânărul, dădeau o dulceaţă inexprimabilă celor mai fine trăsături imaginabile: peste ochii săi stăteau închise pleoapele cu gene superb de lungi; deasupra cărora nici un penel nu ar fi putut desena nişte sprâncene mai frumos arcuite decât cele ce-i împodobeau fruntea înaltă, albă şi netedă. Buzele lui purpurii erau fine şi pline, de parcă o albină tocmai le înţepase, astfel păreau dacă le atingeai, lucru pe care l-aş fi făcut dacă nu m-ar fi împiedicat ruşinea şi respectul ce sunt de neseparat de adevărata pasiune atât la femei, cât ş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la vederea gulerului descheiat al cămăşii sale şi a unui piept mai alb decât neaua, plăcerea de a lua în considerare impulsul de a-l atinge nu m-a putut corupe. Dragostea era cea care mă făcea să fiu timidă şi tandră. Am pus o mână tremurătoare peste a lui, trezindu-l cât mai blând cu putinţă; el a tresărit şi privindu-mă, la început puţin cam sălbatic, spuse cu o voce al cărui ton armonios îmi merse direct la inimă: „Te rog, copilă, spune-mi cât este ceasul?” I-am spus şi am adăugat că ar putea răci dacă mai doarme cu pieptul dezgolit în aerul rece al dimineţii. La acestea mi-a mulţumit cu o dulceaţă în perfectă concordanţă cu cea a trăsăturilor şi a ochilor săi; care acum erau, în sfârşit, deschişi şi mă priveau cu înflăcărare, trimiţând săgeţi de fo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pă ce băuse prea mult mai devreme, venise aici împreună cu tinerii lui prieteni pentru a încheia seara alături de amante, dar el, îmbătându-se, nu mai dusese la bun sfârşit acel plan; şi văzându-mă pe mine înveşmântată într-un neglijeu, a gândit, fără îndoială, că sunt una dintre damele casei trimisă pentru ca el să poată recupera timpul pierdut; dar, deşi credea asta, fiind totodată şi ceva normal din partea lui să gândească astfel, fără a ezita, fie pentru că îi făcusem o impresie deosebită, fie din politeţe înnăscută, mi s-a adresat într-un mod deosebit şi apoi mi-a dat primul sărut pe care l-am preţuit în viaţă, întrebându-mă dacă îi pot acorda plăcerea companiei mele, asigurându-mă că se va recompensa cu generozitate: dar chiar dacă acea dragoste abia născută, acea dorinţă a mea nu m-ar fi determinat să mă opun unei capitulări atât de rapide, teama de a nu fi surprinsă de cineva din casă a fost o piedică suficientă pentru a nu rămân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tunci, cu o voce inspirată chiar de iubire, că, din motive pe care nu aveam atunci timp să i le explic, nu puteam să rămân cu el şi chiar că era posibil să nu-l mai văd niciodată: aceste ultime cuvinte spunându-le cu un suspin izvorât din inimă. Cuceritorul meu, care, după cum mi-a spus chiar el mai târziu, fusese fermecat de aspectul meu, şi mă plăcuse pe cât de mult era posibil să placă pe cineva ce ducea viaţa pe care se presupunea că o duc, m-a întrebat brusc dacă nu doresc să devin amanta lui, spunându-mi că va închiria o casă doar pentru mine şi mă va elibera de angajamentele pe care presupunea că le am în această casă. Oricât de bruscă, grăbită şi periculoasă putea fi o astfel de ofertă din partea unui străin, care mai era şi ameţit, dragostea pe care o simţeam pentru el a făcut vocea lui irezistibilă pentru mine, şi mi-a oprit orice obiecţii aş fi avut; în acel moment, aş fi fost în stare să-mi dau viaţa pentru el: gândiţi-vă, dacă am putut rezista invitaţiei de a pleca împreună cu el! Astfel, inima mea care era în favoarea propunerii, a fost cea care mi-a dictat răspunsul, după un minut de linişte, spunându-i că-i accept oferta, şi că voi pleca împreună cu el în ce mod doreşte el, şi că voi fi doar la dispoziţia sa, indiferent ce îmi va aduce acesta. De atunci m-am tot întrebat dacă uşurinţa mare cu care am acceptat nu l-a dezgustat, sau dacă nu m-a făcut să par mult prea ieftină, dar soarta fusese cea care ne adusese împreună, căci el căuta de ceva timp o fată pe care să o facă amanta lui, şi cum pe mine m-a plăcut foarte mult, a fost unul dintre acele miracole rezervate iubirii faptul că am încheiat acel târg imediat, şi pe care l-am pecetluit printr-un schimb de săruturi, cu care el s-a mulţumit în speranţa unei alte întâlniri mult mai plăcu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tinereţea nu pusese într-o persoană atâtea calităţi care să sucească mintea unei tinere fete şi care să justifice înfruntarea oricăror consecinţe de dragul unu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lângă toate trăsăturile de o frumuseţe bărbătească ale tânărului, acesta avea şi un aer de blândeţe şi inteligenţă; o anume nobleţe în modul în care îşi ţinea capul, care îl făcea să iasă în evidenţă; ochii săi erau vii şi plini profunzime; înfăţişarea sa era un amestec de dulceaţă şi hotărâre. Tenul său eclipsa rozul trandafirilor, în timp ce strălucirea inimitabilă, intensă a acestuia excludea în mod clar lipsa de vlagă, cruzimea şi brutalitatea care sunt lucruri obişnuite pentru cei atât de frumoşi pre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plan era ca eu să ies din casă pe la ora şapte a doua zi dimineaţă (lucru cu care am fost de acord imediat, căci ştiam de unde să iau cheia de la uşa din faţă), iar el mă va aştepta la capătul străzii cu o trăsură pentru a mă duce în siguranţă de aici; apoi el urma să o anunţe pe doamna Brown şi să achite orice datorii pe care le-a creat şederea mea la doamna Brown care, după cum gândea el, nu ar fi dorit să se despartă de o fată despre care ea considera că i-ar fi adus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să nu menţioneze nimănui din casă că m-a văzut, din motive pe care i le voi explica în tihnă mai târziu. Apoi, de teamă să nu stricăm totul dacă am fi fost văzuţi împreună, m-am smuls de lângă el cu inima zdrobită şi m-am furişat pe scări până în camera mea, unde am găsit-o pe Phoebe aşa cum o lăsasem, şi dez-brăcându-mă, m-am întins lângă ea, cu un amestec de bucurie şi nelinişte mult mai uşor de simţit decât de red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a doamna Brown să descopere scopul meu, toate dezamăgirile mele, toată nefericirea mea, toate au dispărut în faţa acestei noi flăcări pe care o simţeam. Faptul de a-l vedea, de a fi împreună, de a-l atinge chiar şi pentru o noapte pe acest idol al inimii mele de fecioară, îmi părea o fericire mai presus de libertatea sau de viaţa mea. Chiar dacă ar putea să se folosească de mine şi să-mi facă rău, lasă-l! El era stăpânul; aş fi fost fericită, chiar prea prea fericită şi să primesc moarte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gândurile mele toată ziua aceea, din care fiecare minut părea o eternitate. Cât de des m-am uitat la ceas! Chiar am fost tentată să mut limbile ceasului, de parcă astfel aş fi putut să grăbesc şi trecerea timpului! Dacă cei din casă mi-ar fi acordat o cât de mică atenţie, ar fi observat cu siguranţă că se întâmplă ceva extraordinar cu mine, după neliniştea pe care nu reuşeam să o ascund; mai ales când la cină s-a discutat despre tânărul extraordinar de frumos care fusese acolo, şi rămăsese şi la micul dejun. „Oh! Ce frumos era într-adevăr!… Mi-aş fi dat şi viaţa pentru el!… Fetele s-ar fi luat la bătaie pentru el…!” şi astfel de prostii, care, pentru mine erau precum gazul turnat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minţii mele din acea zi a avut un singur efect bun: care a fost acela că, deşi nefiind obosită, am dormit destul de bine până la ora cinci dimineaţa, când m-am dat jos din pat, m-am îmbrăcat şi am aşteptat, torturată de teamă şi nelinişte, ora convenită. Şi în sfârşit a venit ora cea dragă, importantă şi periculoasă; iar acum, sprijinită doar de curajul dat de dragoste, ni-am aventurat, în vârful picioarelor, la parter, lăsându-mi cufărul în urmă, de teamă să nu fiu descoperită când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din faţă, a cărei cheie zăcea mereu pe scaunul de lângă patul nostru, fiind în grija lui Phoebe, care nebă-nuind că eu plănuisem să plec de la ele (şi chiar nu plănuiam aşa ceva până ieri) nu încercase să o ascundă de mine. Am deschis uşa cu multă uşurinţă; dragostea care mă îmboldea mă şi proteja, de asemenea: şi acum ajungând cu bine în stradă, mi-am văzut noul înger păzitor aşteptând în uşiţa trăsurii, deja deschisă. Cum am ajuns la el, nu ştiu: presupun că am zburat; dar m-am trezit în trăsură cu el lângă mine, cu braţele înlănţuite în jurul meu, dându-mi un sărut de bun venit. Vizitiul îşi avea ordinele sale, şi merse după cum er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e umplură imediat de lacrimi, dar erau lacrimi de pură bucurie; căci faptul că mă aflam în braţele acelui tânăr superb era un extaz în care mica mea inimă se scălda. Trecutul sau viitorul nu intrau în discuţie în ceea ce mă privea. Prezentul era tot ceea ce conta, şi tot ceea ce puteam suporta fără să ieşin, îmbrăţişările sale tandre, cuvintele sale liniştitoare prin care mă asigura de dragostea sa şi de faptul că niciodată nu-mi va da motive să regret hotărârea îndrăzneaţă pe care o luasem, de a mă încrede astfel în onoarea şi generozitatea lui, erau tot ceea ce mă interesa. Dar, vai! Aceasta nu era meritul curajului meu, căci mă lăsasem condusă doar de pasiunea mea prea puternică pentru a-i rezista, şi am făcut ceea ce am făcut din cauză că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ci pentru mine timpul îşi pierduse însemnătatea, am ajuns la un han din Chelsea, ospitalier şi pregătit pentru primirea perechilor, unde ne-a fost pregătit un mic dejun cu ciocoi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esel care ţinea hanul şi care înţelegea viaţa perfect, a luat micul dejun împreună cu noi, şi privind cu viclenie la mine, ne-a urat amândurora multă fericire, şi ne-a spus că suntem o pereche potrivită! Şi că mulţi nobili şi doamne din înalta societate frecventau hanul său, dar nu a mai văzut niciodată un cuplu mai frumos… Era sigur că eram o bucăţică proaspătă… Arătam atât de rustic, atât de inocentă! Ei bine, soţul meu era un bărbat norocos!… Toată această vorbărie în jargon a hangiului nu numai că m-a încântat şi m-a liniştit, ci m-a şi ajutat să nu mă mai gândesc la confuzia pe care o simţeam fiind în compania noului meu stăpân, cu care acum că se apropia momentul, începusem să mă tem să rămâii singură: o sfială determinată mai mult de dragostea adevărată decât de ruşinea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i-aş fi dat şi viaţa pentru el, şi totuşi, nu ştiu curn sau de ce, mă temeam de momentul care fusese obiectul ce-lor mai fierbinţi dorinţe ale mele; pulsul îmi crescuse datorită emoţiei celor mai calde impulsuri. Totuşi, această luptă cu pasiunea, acest conflict între timiditate şi poftele pline de dragoste m-au făcut să izbucnesc în lacrimi din nou; lacrimi pe care el le-a interpretat, ca şi mai înainte, ca pe rămăşiţe ale îngrijorării şi emoţiei provocate de bruscheţea schimbării situaţiei mele, lăsându-mă în grija lui; şi, ca urmare, el a făcut şi a spus tot ceea ce a crezut că mă va alina şi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harles (dragul nume prin care trebuie să-mi iau libertatea de a-l numi pe Adonisul meu), cu un zâmbet plin de înţelesuri, mă luă blând de mână, şi spuse: „Vino, draga mea, te voi conduce într-o cameră cu o privelişte frumoasă asupra grădinilor”; şi fără să aştepte un răspuns, lucru ce m-a uşurat foarte mult, m-a condus într-o cameră spaţioasă şi luminoasă, unde orice admirare a priveliştii ieşea din discuţie, cu excepţia patului, care părea că fusese motivul principal care-l determinase să ia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ocmai încuiase uşa, şi alergând spre mine, mă cuprinse în braţe, ridicându-mă de jos, cu buzele lipite de ale mele, mă purtă în braţe, tremurătoare, oftând, temătoare şi doritoare, până la pat; unde nerăbdarea sa nu i-a permis să mă mai dezbrace, ci doar mi-a scos acele din păr, mi-a descheiat eşarfa şi rochia şi mi-a dezlegat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mei erau acum goi, ridicându-se înfioraţi, prezentându-se privirii sale, doi sâni fermi şi tineri, aşa cum sunt sânii unei fete de nici şaisprezece ani, abia venită de la ţară, sâni ce nu mai fuseseră niciodată dezmierdaţi de un bărbat; dar nici chiar frumuseţea, albeaţa, forma şi textura lor plăcută la atingere nu i-au putut reţine prea mult mâinile neliniştite care continuară să rătăcească pe corpul meu, şi astfel, curând jupele mele şi cămăşuţa mi-au fost ridicate, dezvelind centrul atracţiei în faţa acelor mâini tandre. Totuşi, temerile mele m-au făcut să-mi ţin coapsele strânse în mod mecanic, dar doar atingerea mâinii sale, insinuate între ele, Je deschise, eliberând drumul pentru principal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stăteam întinsă, expusă privirii şi mâinilor lui, tăcută şi fără să mă împotrivesc; ceea ce i-a confirmat lui concluzia la care ajunsese, şi anume că nu eram o novice în aceste chestiuni, din moment ce mă luase dintr-un bordel obişnuit, şi nici eu nu spusesem nimic despre virginitatea mea; iar dacă aş fi făcut-o, mai curând ar fi crezut că îl consider destul de fraier încât să înghită ceva atât de improbabil, căci nu puteam să fi fost amanta cuiva şi să mai posed încă acea comoară, pe care bărbaţii o caută cu înflăcărare doar pentru ca apoi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fiind mult prea încordat pentru a mai amâna momentul, se descheie la pantaloni şi îşi scoase maşinăria de asalt a iubirii trupeşti, şi o conduse imediat în feminitatea expusă lui… Şi atunci!… Atunci! Pentru prima dată, am simţit acea parte bărbătească dură şi tare, bătând la porţile feminităţii mele; dar, vă puteţi imagina şi dumneavoastră, doamnă, surpriza lui când după mai multe încercări viguroase, care m-au durut foarte mult, a observat că nu a reuşit să-mi produ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lâns cu blândeţe că nu mai pot suporta… Căci, într-adevăr, mă durea!… Însă el s-a gândit, în continuare, că nu era nimic mai mult decât faptul că eram atât de tânără, iar el avea o mărime impresionantă (puţini bărbaţi se puteau compara cu el), acestea fiind motivele pentru care lucrurile mergeau mai greu; şi că poate nu mă bucurasem încă de un bărbat atât de dotat ca el: căci el nu se gândise că era posibil ca floarea fecioriei mele să nu fi fost culeasă încă, şi nici nu mă întrebase nimic refer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l încercă din nou, dar tot nu reuşi să intre, ci doar să mă rănească mai mult, însă dragostea mea cea marejientru el m-a făcut să suport durerea, aproape fără să crâcnesc. In sfârşit, după mai multe încercări nereuşite, el se întinse oftând lângă mine, mi-a sărutat lacrimile, şi m-a întrebat cu tandreţe de ce mă plângeam atât? Şi dacă suportasem dragostea trupească mai bine cu alţi bărbaţi decât cu el? I-am răspuns cu simplitate că el era primul bărbat cu care mă culcam. Adevărul este puternic, şi nu întotdeauna nu credem ceea ce ne dorim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ja înclinat, datorită încercărilor anterioare, să creadă că pretenţiile mele că aş fi virgină nu sunt complet neautentice, m-a acoperit cu săruturi, şi m-a implorat în numele iubirii să am puţină răbdare, căci va fi mult mai blând şi nu mă va ma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stul să ştiu ce îşi doreşte şi mă supuneam cu bucurie, indiferent de câtă durere trebuia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reluă încercările cu mai multă vigoare: întâi, aşeză o pernă sub mine, pentru a conferi încercărilor sale de a pătrunde în feminitatea mea o poziţie mult mai favorabilă, şi o altă pernă sub capul meu; apoi, despărţindu-mi coapsele, se aşeză între ele şi mi le sprijini pe şoldurile sale; pe urmă aţinti vârful bărbăţiei sale către intrarea feminităţii mele, care era atât de mică încât abia putea să-şi dea seama dacă se poziţionase bine. Apoi împinse înainte cu putere, bărbăţia sa dură trecând de intrarea feminităţii mele, ajungând astfel într-o poziţie mult mai avantajoasă, şi din nou împinse, în linie dreaptă, adâncindu-se forţat în pasajul îngust şi moale; dar provocându-mi o durere atât de mare, încât aş fi putut să strig, dar nedorind să scol tot hanul, mi-am ţinut răsuflarea şi am strâns între dinţi marginile fustelor ridicate în sus. În sfârşit, textura barierei fecioriei mele a cedat în faţa puternicelor lui atacuri, permiţându-i să alunece şi mai adânc în interiorul meu: dar acum, nemaiputându-se stăpâni, călăuzit doar de simţuri şi cuprins de plăcere, mai plonja, încă o dată, înainte cu furie, lăsându-se să alunece până la capăt, bărbăţia lui fiind cuprinsă complet în pasajul mătăsos şi plin de sânge virginal… În acel moment am ţipat şi am ieşinat din cauza durerii ascuţite pe care o simţeam; şi, după cum mi-a spus el apoi, atunci când extazul său s-a stins şi s-a retras din mine, coapsele mele s-au umplut imedi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m descoperit că fusesem dezbrăcată şi culcată în pat, şi mă aflam în braţele celui ce-mi luase virginitatea, şi care stătea aplecat asupra mea cu un pahar de băutură în mână, pe care, venind din partea iubitului ce-mi provocase atâta durere, nu am putut să-l refuz; totuşi, ochii mei umezi de lacrimi, ce îl priveau păreau că-i reproşează cruzimea şi că-l întreabă dacă aceasta era răsplata iubirii. Dar Charles, căreia îi devenisem şi mai dragă, datorită triumfului său asupra fecioriei mele, mai ales că nu se aşteptase la asta, pentru a se recompensa faţă de durerea pe care mi-o provocase căutându-şi plăcerea, se dedică cu multă căldură şi dulceaţă să mă liniştească, să mă dez-mierde şi să mă aline, şi în curând resentimentele mele dispărură în faţa iubirii lui şi plăcerii de a-l vedea, de a şti că-i aparţin lui, care era acum stăpânul absolut al fericirii şi al s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IDEROT (1713-l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RINEL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iderot, filosoful care şi-a legat numele de cel mai ambiţios proiect al iluminismului, elaborarea celebrei Enciclopedii, s-a lăsat ispitit de toată paleta de interese deschisă de studiile umaniste. A studiat Dreptul, a obţinut titlul de „maâtre-des-arts” la Paris, unde a urmat cursuri de filosofie, şi, refuzând cantonarea într-o carieră în oricare dintre meseriile liberale, a optat pentru varianta riscantă a vieţii de scriitor. Tatăl l-a dezmoştenit şi timp de zece ani a trăit din puţin, scriind, traducând din engleză şi elaborându-şi cu interes egal eseurile filosofice şi sutele de articole cu care a contribuit la Enciclopedie, împreună cu D'Alembert, Marmontel şi Voltaire. Publicată între 1751 şi 1772 şi întinzându-se pe 17 volume de articole şi 11 de planşe şi gravuri, editarea Enciclopediei a avut de înfruntat cenzura vechiului regim, iar autorii ei s-au văzut expuşi riscurilor de a continua să scrie la o carte clandestină. Diderot a fost printre puţinii care au continuat proiectul şi s-a ocupat inclusiv de supravegherea procesului de 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nu a fost cu nimic mai liniştită, în 1741 a cunoscut-o pe Antoinette Champion, lenjereasa care îi va deveni soţie, spre indignarea părintelui şi aşa ultragiat de opţiunile intelectuale ale fiului. In 1746, volumul de aforisme Pensees philosophiques i-a fost ars de parlamentul din Paris pentru ideile eretice cu care ofensa creştinismul, iar pentru eseul Lettre sur Ies aveugles (Scrisoare despre orbi), publicat trei ani mai târziu, a fost trimis în închisoarea de la Vincennes, unde a rămas timp de trei luni. Şi-a continuat seria de eseuri cu Lettre sur Ies sourds et muets (1751), Pensees sur l'interpretation de la nature (1753), urmate de satira dramatizată Nepotul lui Rameau (1761). Romanele Călugăriţa şfatalistul nu i-au adus la acea vreme nici sucesul şi nici suficiente venituri. A fost toată viaţa strâmtorat şi, pentru a-i asigura zestrea fiicei sale, s-a văzut nevoit să-şi vândă biblioteca. Ecaterina a ll-a a Rusiei s-a oferit să cumpere cărţile şi l-a numit bibliotecarul ei personal, oferindu-i o rentă anuală. După moartea filosofului, urmaşii lui au trimis volumele la curtea din Petersburg, iar colecţia lui Diderot a ajuns în Biblioteca Naţională a Rusiei. Pe lângă romane, eseuri filosofice şi numeroasele articole cu care a contribuit la Enciclopedie, a scris drame burgheze cu ton moralizator, studii de dramaturgie şi o suită de cronici plastice despre Salonul din Paris. Celebră a rămas corespondenţa cu Sophie Vollant, cu care a avut o legătură de 29 de ani, până în 1784, şi care face dezvăluiri nu numai despre viaţa intimă a celor doi, ci şi despre climatul de idei care anticipau schimbările adus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e indiscrete e un roman de tinereţe, publicat în Olanda în 1748 şi renegat mai târziu de filosof. Protagonistul e sultanul Mongogul – în care contemporanii lui Diderot au desluşit trimiteri la regele Ludovic al XV-lea – care, cu ajutorul unui inel magic, oferit de geniul Cucufca, face „bijuteriile” odaliscelor să vorbească un grai cum nu se poate ma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nvocare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ucufa e un bătrân ipohondru care, temându-se ca încurcăturile lumii şi lucrăturile altor genii să nu-i împiedice mântuirea, s-a refugiat în vid, spre a se îndeletnici în voie cu desăvârşirile fără margini ale marii Pagode, a se pişcă, a se zgâria, a face pozne, a se plictisi, a se înfuria şi a crăpa de foame. Acolo, el s-a culcuşit pe o rogojină, purtând pe trup un sac cusut ale cărui părţi laterale erau strânse cu o funie, cu mâinile împreunate pe piept şi capul înfundat într-o glugă care nu lăsa să i se vadă decât vârful bărbii. Doarme; ai crede însă că stă în contemplaţie. Singurii lui tovarăşi sunt o bufniţă ce moţăie la picioare, nişte guzgani care-i rod rogojina şi câţiva lilieci care-i zboară primprejurul capului; este invocat recitându-se, în sunetul unui clopot, primul verset din oficiul nocturn al brahminilor; atunci, el îşi scoate gluga, se freacă la ochi, îşi încalţă sandalele şi porneşte la drum. Închipuiţi-vă un călugăr bătrân dus prin văzduh de două cucuvele mari, de ale căror gheare se ţine strâns: cu acest echipaj se înfăţişă Cucuf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lui Brahma să vină peste casa ta! Rosti el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ăspunse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dorinţ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ât se poate de simplu, spuse Mangogul; să-mi obţii oarecari plăceri din partea femeilor de I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răspunse Cucufa, tu singur ai pofte cât ale unei întregi mănăstiri de brahmini. Ce-ai vrea să faci cu turma asta d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de la ele aventurile pe care le au şi pe care le-au avu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spuse geniul; nu s-a mai pomenit şi nu se va pomeni nicicând să pretindă cineva ca femeile să-i mărturisească ave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numaidecât să se întâmple acum, adăug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geniul, scărpinându-se după ureche şi trecându-şi distrat degetele prin barbă, căzu în reverie: meditaţi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ţin la tine; îţi voi fa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şi vârî mâna dreaptă într-un buzunar adânc, tăiat subsuoară, în partea stângă a sutanei, şi scoase, o dată cu nişte icoane, seminţe sfinţite, mici pagode de plumb şi bomboane mucegăite, un inel de argint, pe care Mangogul îl luă mai întâi drept un inel al sfântu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elul acesta, îi spuse el sultanului, pune-l pe deget, fiule. Toate femeile spre care se întoarce juvaerul îţi vor povesti intrigile lor cu voce tare, clară şi pe înţeles: să nu crezi însă că pe gură îţi vorb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ară, pe toţi dracii? Strigă Mangogul, pe unde vor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rtea cea mai cinstită şi mai ştiutoare despre lucrurile pe care voieşti să le afli, spuse Cucufa; prin bijute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ijuteriile lor, repetă sultanul, pufnind în râs. Bijuterii vorbitoare! Cine-a mai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geniul, multe minuni am făcut eu pentru bunicul tău; încrede-te aşadar în cuvântul meu. Mergi acum şi Brahma să te binecuvânteze. Foloseşte cu înţelepciune taina şi ţine minte că-i una dintre curiozităţile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lătină prefăcut din cap, se acoperi cu gluga, apucă din nou ghearele cucuvelelor şi dispăru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rimejdioasa ispită a lui Man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Mangogul în posesia misteriosului inel al lui Cucufa, că îl şi ispiti gândul de-al pune la încercare, întâi pe favorita sa. Uitasem a vă spune că, pe lângă darul de a face să vorbească bijuteriile femeilor spre care era îndreptată piatra lui, îl mai avea şi pe-acela de-a face nevăzută persoana care-l purta pe deget, încât Mangogul putea, îritr-o clipită, să ajungă într-o sută de locuri unde nimeni nu s-ar fi aşteptat şi să vadă cu ochii lui lucruri care, îndeobşte, se petrec fără martori; n-avea decât să-şi pună inelul pe deget şi să rostească: „Vreau să fiu acolo” şi numaidecât se afla în locul dorit. Iată-l aşadar la Mirz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oza, care nu-l mai aştepta pe sultan, se băgase în pat. Mangogul se apropie tiptil de căpătâiul ei şi îşi dădu seama, la lumina unei lumânări, că adormise. „Bine, îşi zise el, doarme: să schimbăm repede inelul pe alt deget, să ne recăpătăm înfăţişarea, să întoarcem piatra spre frumoasa adormită şi să-i trezim niţel bijuteria… Dar ce mă opreşte oare? Tremur… Nu cumva Mirzoza… Nu, e cu neputinţă; Mirzoza mi-e credincioasă. Plecaţi, bănuieli nedrepte, nu vreau, nu trebuie să vă ascult deloc.” Spunând asta, îşi plimbă degetele peste inel; le îndepărtă însă atât de repede de parc-ar fi fost de foc, şi strigă în sine-i: „Ce fac, nenorocitul de mine? Sfidez poveţele lui Cucufa. Ca să-mi satisfac o curiozitate prostească, mă pun în primejdie de a-mi pierde amanta şi viaţa… Dacă bijuteria nu s-ar pune să îndruge, n-aş mai vedea-o niciodată în ochi şi m-aş sfârşi de durere. Şi-apoi, cine ştie ce-i în sufletul unei bijuterii?” Tulburarea îl făcu pe Mangogul să nu bage de seamă că rostise cuvintele din urmă cam tare, iar favorit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Îi spuse ea, mai degrabă bucuroasă decât mirată, iată-te! De ce nu mi-ai dat de veste? Se cuvine oare s-aştepţi tu pân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gul îi răspunse favoritei înştiinţând-o de reuşita întâlnirii cu Cucufa, îi arătă inelul pe care-l primise şi nu-i ascunse niciuna dintre proprie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ecret drăcesc ţi-a încredinţat? Ţipă Mirzoza. Prinţe, chiar ai de gând să-l foloseşt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toţi dracii! Spuse sultanul, să nu mă folosesc de el? Ba chiar o să-ncep cu tine, dacă mă mai ci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imită de aceste cuvinte, favorita păli, o luă cu tremur şi, după ce-şi veni în fire, îl conjură pe sultan, pe Brahma şi pe toate Pagodele din Indii şi din Congo, să nu încerce pe ea un secret care ar arăta numai cât de puţină încredere are el în fide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ost mereu cuminte, spuse ea, bijuteria mea nu va scoate un cuvânt, iar insulta ce-mi vei fi adus n-am să ţi-o iert în veci; dacă va vorbi, voi pierde preţuirea şi inima ta, iar asta te va arunca în deznădejde. Pân-acum, pare-mi-se, ai găsit destul de plăcută legătura noastră; de ce să rişti ruperea ei? Crede-mă, prinţe, ţine seama de sfatul geniului; el a văzut multe la viaţa lui şi sfaturile lui sunt întotdeaun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neam şi eu, când te-ai trezit; totuşi, două minute dacă mai dormeai, nu ştiu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ntâmplat, zise Mirzoza, că bijuteria mea nu ţi-ar fi împărtăşit nimic şi că m-ai fi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cum însă, că văd întru totul primejdia pe lângă care am trecut, îţi jur pe Pagoda cea nepieritoare că nu te voi pune în rândul celor asupra cărora voi răsuci piatr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oza redeveni atunci sigură pe sine şi începu să glumească dinainte pe seama bijuteriilor pe care prinţul avea să le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a Cydalisei, spuse ea, are multe de povestit; şi, dacă-i indiscretă pe potriva stăpână-sii, nu se va lăsa rugată deloc. A Hariei nu mai are viaţă într-însa şi Măria Ta nu va auzi decât poveşti de pe vremea bunicii. Cât despre a lui Glauce, cred că-i numai bună de cercetat: e cochet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astă pricină, replică sultanul, bijuteria ei va rămân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atunci, spre a Phedimei; căci aceasta e galant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sultanul; ba chiar atât de urâtă că numai o răutăcioasă ca tine o putea acuza de galanterie. Phedime e cuminte; ţi-o spun eu, care ştiu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crezi oricât de cuminte ţi-ar plăcea; numai că altceva spun ochii 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te-au minţit, o repezi sultanul; mă scoţi din sărite cu Phedime a ta: doar n-o fi bijuteria ei singura demnă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fără să ofensez pe Măria Ta, să întreb pe care-o vei onora cu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rând, zise Mangogul, la petrecerea de la Manimonbanda (astfel i se spune în Congo marii sultane). Nu vom lipsi de acolo, iar după ce ne vom sătura de bijuteriile de la curte, vom putea da o raită prin Banza: poate vom descoperi că acelea ale burghezelor sunt mai cumpătate decât ale du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puse Mirzoza, le cunosc cât de cât pe cele dintâi şi te încredinţez că-s doar ceva mai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om avea ştiinţă despre treaba aceasta; dar nu mă pot împiedica să râd, continuă Mangoguol, când îmi închipui stinghereala şi uimirea acestor femei la primele vorbe scoase de nestematele lor; ha! Ha! Ha! Ţine minte, dulceaţa inimii mele, că te aştept la sultană şi că nu voi folosi inelul până nu vei fi şi t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puse Mirzoza, eu mă încred în cuvântul ce mi-ai dat. Temerile ei îl făcură pe Mangogul să zâmbească, întări fă-găduiala, la care adăugă câteva mângâier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a inelului Al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gul ajunse primul la marea sultană; le găsi pe toate femeile ocupate cu un joc de cavagnolă': îşi plimbă privirile peste cele a căror reputaţie nu mai era o enigmă, hotărât să-şi încerce inelul pe una dintre ele şi numai alegerea îl mai încurca. Tot şovăia cu care să înceapă, când dădu cu ochii de o tânără doamnă de la palatul Manimonbandei: aceasta şuguia cu soţul ei; ceea ce i se păru de mirare sultanului, căci erau căsătoriţi de mai bine de opt zile: se arătaseră în aceeaşi lojă la Operă şi în aceeaşi caleaşca la promenadă sau în pădurea Boulogne; făcuseră toate vizitele necesare, iar uzanţa îi scutea să se mai iubească şi chiar să se mai întâlnească. „Dacă bijuteria asta, îşi zicea Mangogul în sine, e la fel de zvăpăiată ca stăpână-sa, o să ascultăm un monolog vesel”. Nu-l sfârşi pe-al său când favorita îţ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ă, îi şopti sultanul. Cât te-am aşteptat, am şi aruncat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ine? Îl întrebă Mirz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uplul pe care-l vezi hârjonindu-se în colţul acela, îi răspunse Mangogul, arătând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ut, reluă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ne (acesta-i numele tinerei doamne) era vioaie şi drăguţă. Nu se găsea la curtea sultanului alta mai amabilă şi mai galantă. Unuia dintre emirii sultanului i se aprinseseră călcâiele după Alcine. Ceilalţi nu l-au lăsat neştiutor la tot ce vorbea gura lumii pe socoteala ei; deşi speriat de cele aflate, emirul respectă obiceiul: o întrebă pe iubită ce-ar trebui să creadă despre ea. Alcine îi jură că aceste calomnii erau scornite de nişte neghiobi care, dacă ar fi avut vreun motiv întemeiat să vorbească, ar fi păstrat tăcerea, că, oricum, nimic nu era adevărat şi că el era liber să creadă după cum îl va îndemna judecat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bing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 îl convinse pe amorezatul emir de inocenţa iubitei sale. Ochise subiectul şi îşi luă titlul de soţ al Alcinei, dimpreună cu toate prerogativ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suci inelul înspre ea. Un hohot de râs, care-i scăpase Alcinei la auzul unor caraghioslâcuri pe care i le îndruga soţul ei, fu deodată întrerupt de acţiunea inelului; şi imediat se auzi un murmur de sub fostele ei: „iată-mă aşadar cu titlu nobil; chiar că mă simt în largul meu; nimic nu-i mai presus decât să ai un rang. Dacă mi-ar fi urmat primele sfaturi, mi-ar fi găsit pe cineva mai de seamă decât un emir; dar, decât nimic, tot e bine un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toate femeile lăsară jocul, ca să-şi dea seama de unde venea glasul. Mişcarea lor făcu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Mangogul; asta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iar bijuteria continuă: „Pesemne că soţul e un oaspe de vază, judecând după grija cu care este întâmpinat. Câte pregătiri! Câtă risipă de apă de mirt! Încă vreo cincisprezece zile cu regimul ăsta şi s-a zis cu mine! M-aş veşteji, iar domnul emir ar trebui să caute culcuş în altă parte sau să mă îmbarce spre Insula Jonquille1”. Aici, autorul meu spune că toate femeile păliră, se priviră fără să scoată un cuvânt şi luară o mină serioasă, pe care el îl pune pe seama temerii să nu se înfiripe o conversaţie care să le cuprindă pe toate. „Totuşi, continuă bijuteria Alcinei, mi s-a părut că emirul n-avea nevoie de atâtea mofturi; dar aici recunosc prudenţa stăpânei mele; ea pune răul în faţă; aşa c-am fost tratată pentru domnul ca pentru micul său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şi-ar fi continuat deşănţările, dar sultanul, dându-şi samă că scena aceasta stranie o scandaliza pe pudica Manimon-banda, o întrerupse pe oratoare răsucind inelul. Emirul dispăruse încă de la primele cuvinte rostite de bijuteria soţiei sale. Alcine, fără să se piardă cu firea, mimă o vreme ieşinul; estimp, femeile şuşoteau că suferă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un filfizon, cu nervii! Cicogne numeşte asta istericale; cum s-ar zice, lucruri ce vin din regiunea inferioară. Ca leac, el are un elixir divin; e un principiu principiant, principial, care aţâţă… pe care… I l-aş prescri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pe care, în Tanzai'de CrebillOn-fiul, trăieşte puternicul geniu Mange-Taupes („mâncător de cârtiţe”), cu seraiul său alcătuit din femei de teapa Alcinei, surghiunite acolo. Jonquille mai înseamnă, în argoul franţuzesc, şi „încornor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eflemea provocă zâmbete, iar cinicul nostru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doamnele mele; l-am folosit eu însumi, pentru o pierdere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substanţă? Domnule marchiz, întrebă o tânără făptură,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archizul, e unul dintre acele mici accidente neaşteptate care se mai întâmplă… Ei! Dar toată lumea şti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eşinul prefăcut se încheie. Alcine reveni în joc la fel de îndrăzneaţă, ca şi cum bijuteria ei n-ar fi scos o vorbă sau ar fi spus cele mai frumoase lucruri din lume. Fu chiar singura care juca fără să se lase distrasă de nimic. Această situaţie o ajută să câştige sume considerabile. Celelalte îşi pierduseră capul, nu mai recunoşteau figurile, uitau numerele, nu erau atente la atuuri, făceau plata când nu trebuia şi alte o sută de gafe de felul acesta, de care profita Alcine. În fine, jocul se termină şi toată lum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ceasta făcu mare vâlvă la curte, în oraş şi în toată ţara Congo. Circulau epigrame: discursul rostit de bijuteria Alcinei fu publicat, revăzut, corectat, adăugit şi comentat de oamenii de spirit de la curte. Se compuse şi-un cântec batjocoritor pe seama emirului, iar nevesti-sii i se duse buhul. Toţi şi-o arătau cu degetul la spectacole; la plimbare, se ţineau după ea; se înghesuiau în jurul ei şi ea auzea murmurele: „Uite-o, ea e; bijuteria ei a vorbit mai bine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ne făcu faţă noii sale reputaţii cu un sânge rece demn de admiraţie. Asculta toate vorbele acestea şi multe altele cu o linişte care le lipsea cu totul celorlalte femei. Ele se aşteptau în fiece clipă ca bijuteriile lor să scape vreo indiscreţie; dar aventura din capitolul următor le duse pe culmile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eratei, Mangogul îi dăduse favoritei mâna şi o condusese înapoi în apartamentul ei. Ea nu mai avea aerul acela sprinţar şi vesel care n-o părăsise niciodată până atunci. Pierduse mulţi bani la joc, iar efectul înfricoşătorului inel o aruncase într-o reverie din care încă nu-şi revenise de tot. Ştia curiozitatea sultanului şi nu se bizuia îndestul pe promisiunile unui bărbat mai degrabă despotic decât îndrăgostit, ca să înlătur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ulceaţa sufletului meu? Îi zise Mangogul; te văd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m avut un ghinion nemaipomenit la joc, îi răspunse Mirzoza; am pierdut tot: douăsprezece tablouri am avut şi nu cred c-am marcat nic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răspunse Mangogul; dar ce crezi despr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i spuse favorita, eu tot lucru drăcesc îl socot; fSră-ndoială că te va amuza; însă distracţia asta va avea urmări funeste. Vei semăna vrajbă în toate familiile, vei deschide ochii soţilor, îi vei arunca în disperare pe amanţi, le vei duce la pierzanie pe femei, vei dezonora fetele şi vei stârni sute de scandaluri. Ah! Prinţ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umnezeul meu, zise Mangogul, eşti la fel de moralistă ca Nicole1! Tare-aş vrea să ştiu de ce astăzi te mişcă atâta grija pentru aproape. Nu, doamnă, nu; voi păstra inelul. Ce-mi pasă mie de soţii care-şi văd coarnele, de amanţii disperaţi, de femeile pierdute, de fetele dezonorate, atâta vreme cât mă amuz? Degeaba sunt oare sultan? Pe mâine, doamnă; să sperăm că scenele următoare vor fi mai comice decât prima şi că, pe nesimţite, le vei prind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tăpâne, răspunse Mirz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vei găsi nostime bijuteriile, atât de nostime că nu te vei putea opri să le acorzi audienţă. Cum te-ai simţi dacă ţi le-aş trimite în solie? Te voi scuti, dacă vrei, de discursurile lor plictisitoare; dar povestirea aventurilor o vei auzi din gura lor sau dintr-a mea. Lucrul e hotărât; înapoi nu mai pot să dau; aşa că obişnuieşte-te cu limbutele ace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îmbrăţişa şi trecu în cabinetul său, cu gândul la încercarea de mai devreme şi mulţumindu-i din tot sufletul geniului Cu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a inelului Al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zi, se pregătise o cină la Mirzoza. Invitaţii se adunară devreme în apartamentul ei. Înainte de grozăvenia din ajun, lumea venea aici de plăcere; astă-seară, însă, doar bunacuviinţ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Nicole (1625-l695), teolog jansenist, autor al unor Eseuri de mor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toate femeile aveau un aer stânjenit şi vorbeau numai monosilabic; stăteau la pândă şi aşteptau ca, dintr-o clipă în alta, vreuna dintre bijuterii să se amestece în conversaţie, în ciuda dorinţei vii de a aduce vorba de păţania Alcinei, niciuna nu îndrăznea să deschidă subiectul; nu că le-ar fi stingherit prezenţa ei; deşi trecută pe listă, aceasta nu-şi făcu apariţia; bănuiau că din pricina unei migrene. Totuşi, fie că nu mai erau atât de speriate de primejdie, căci toată ziua numai gurile fuseseră auzite vorbind, fie că se prefăceau curajoase, conversaţia, care lâncezise, se însufleţi; femeile cele mai suspectate îşi compuseră o ţinută calmă, mimând siguranţa; şi Mirzoza îl întrebă pe curteanul Zegris ce veşti interesan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răspunse Zegris, cred c-aţi auzit de apropiata căsătorie a agăi Chazour cu tânăra Siberine; vă anunţ că logodna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Îl întrerupse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ei voci ciudate pe care Chazour zice c-ar fi auzit-o pe când prinţesa îşi făcea toaleta; de ieri, curtea sultanului e plină de oameni cu urechile ciulite, doar or surprinde, cine ştie cum, mărturisiri pe care femeile nu-şi doresc nicidecum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nebunie, replică favorita: nenorocirea Alcinei, dacă aşa o fi, n-a fost dovedită; nimeni n-a cercetat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Zelmaâde, eu am auzit-o foarte clar; a vorbit fără să deschidă gura; faptele se legau pe înţeles; nu era mare greutate să ghiceşti de unde veneau sunetele acelea stranii. Zău că, în locul ei, aş fi căzu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Vorbi iar Zegris; scăpăm noi cu viaţă şi din necazuri mai mari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Zelmai'de, este oare ceva mai înfiorător decât indiscreţia unei bijuterii? Nu mai există aşadar cale de mijloc. Trebuie fie să renunţi la galanterie, fie să te hotărăşti să treci drept o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irzoza, alegerea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interveni alta, veţi vedea că femeile se vor descurca, îşi vor lăsa bijuteriile să vorbească oricât şi-şi vor vedea de viaţă fără să se sinchisească de ce spune lumea. Ce deosebire e, la urma urmei, între indiscreţia unei bijuterii şi cea a amantului? Se află oare mai puţin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 drept, continuă a treia, dacă tot trebuie dezvăluite aventurile unei femei, mai bine s-o facă bijuteria decât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ă idee, zise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ă, reluă cea care se încumetase s-o lanseze; căci luaţi aminte că, de obicei, un amant e nemulţumit înainte să devină indiscret, şi de aceea-i tentat să se răzbune exagerând lucrurile: faţă de el, o bijuterie vorbeşte fără patimă şi nu adaugă nimic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veni Zelmai'de, nu-s deloc de părerea asta; aici nu importanţa mărturiei o osândeşte pe vinovată, ci forţa ei. Un amant care pângăreşte, prin cele povestite, altarul unde a adus sacrificii este un ticălos care nu-i demn de crezare: dar dacă altarul ridică glasul, ce să ma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arul nu ştie ce vorbeşte, replică a doua. Monima rupse tăcerea pe care-o păstrase până atunci, ca să spună pe un ton tărăgănat şi cu un ae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dacă altarul meu, căci altar este, vorbeşte sau tace, tot nu mi-e teamă de ce-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intră şi Mangogul, căruia nu-i scăpară ultimele cuvinte ale Monimei. Roti inelul spre ea şi bijuteria ei prinse a striga: „Să nu credeţi nimic, minte!”. Vecinele ei se uitară una la alta, întrebându-se a cui era bijuteria care tocmai rip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zise Zelm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zi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zise M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zis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i favorita la fel ca ele, tăgă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dumerirea lor, sultanul li se adres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dar altare? Le zise el; ei bine, şi cum sunt e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întoarse pe rând, dar la iuţeală, inelul înspre toate femeile, afară de Mirzoza; şi, cum fiecare bijuterie răspundea când îi venea rândul, se auzi pe mai multe glasuri: „Sunt vizitată, părăginită, părăsită, parfumată, istovită, prost slujită, plictisită etc.” Toate vorbiră, dar atât de repede, că nu se putea deosebi care a cui era. Graiul lor, când înăbuşit, când ascuţit, însoţit de hohotele de râs ale lui Mangogul şi ale curtenilor, produse o zarvă nemaipomenită. Femeile încuviinţară, cu o mină foarte serioasă, că era un lucru tar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ultanul, dar noi suntem prea bucuroşi că bijuteriile voastre vor să ne vorbească pe limba noastră şi întreţin pe jumătate conversaţia. Societatea n-are decât de câştigat de pe urma acestei dublări a organelor. Poate că şi noi, bărbaţii, vom vorbi cu altceva decât cu gura. Cine ştie? Ceea se potriveşte atât de bine cu bijuteriile ar putea fi menit să le pună întrebări şi să le dea replica: totuşi, anatomistul meu cre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ercare 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masa, nu înainte ca invitaţii să facă haz pe socoteala Monimei: bijuteria ei era învinuită de toate pentru că vorbise prima; şi s-ar fi prăbuşit pe loc, în faţa unei asemenea coaliţii, dacă sultanul nu i-ar f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cidecum că Monima ar fi mai puţin galantă decât Zelmai'de, cred numai că bijuteria ei e mai discretă. De altfel, când gura şi bijuteria unei femei se contrazic, pe care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un curtean, nu ştiu ce urmează să mai spună bijuteriile; dar, deocamdată, ele nu ne-au lămurit decât într-o privinţă care le este foarte familiară. Cât timp vor avea prudenţa să vorbească doar despre ce le este cunoscut, le voi socoti nişte o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trebate şi altele mai de nădejde, spuse Mirz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Mangogul, ce interes ar avea acestea să ascundă adevărul? Numai o himeră a onoarei le-ar împinge într-acolo; însă o bijuterie e cu totul străină de himere de soiul acesta: aici nu încap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meră a onoarei! Spuse Mirzota; prejudecăţi! Dacă Măria Ta era ameninţată de aceleaşi neplăceri ca şi noi, ar înţelege că tot ce ţine de virtute nu-i câtuşi de puţin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după răspunsul sultanei, toate doamnele susţinură că nu avea rost să fie supuse la asemenea încercări; iar Mangogul, că măcar unele dintre aceste încercări erau mai mere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stfel, se servi vin de Champagne; toţi băură şi se însufleţiră; iar bijuteriile se încălziră: Mangogul crezu că-i un moment numai bun să-şi reînceapă răutăţile, îşi roti inelul spre o tânără foarte veselă, aşezată aproape de el şi faţă în faţă cu soţul ei; şi se auzi, de sub masă, un sunet tânguitor şi o voce stinsă şi languroasă rosti: „Ah! Ce ostenită sunt! Am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Pagoda Pongo Sablam, strigă Husseim, bijuteria nevesti-mii vorbeşte; ce-ar putea să spun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o să ştim, răspuns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ngăduie-mi să nu mă număr printre ascultători, replică Husseim; de-o fi să-i scape vreo prostie, ce va cred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că eşti smintit, răspunse sultanul, dacă-ţi faci griji pentru trăncăneala unei bijuterii: nu ştim oricum o mare parte din ce va spune, iar restul nu-l putem ghici? Aşază-te deci, şi cearcă să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m se aşeză, iar bijuteria soţiei sale prinse a turui ca o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oi scăpa niciodată de găliganul ăsta de Valanto? Am văzut eu alţii care termină, da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Husseim se ridică înfuriat, puse mâna pe un cuţit, se năpusti peste masă şi l-ar fi înfipt în pieptul soţiei sale dacă vecinii nu l-ar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im, îi zise sultanul, faci prea multă gălăgie; nu se mai înţelege nimic. Doar n-o fi bijuteria soţiei tale singura că-reia-i lipseşte bunul-simţ? Şi ce s-ar alege de doamnele acestea dacă soţii lor s-ar aprinde ca tine? Se poate să te împingă la disperare o prăpădită de aventură cu un Valanto care nu mai termină? Aşază-te la loc, resemnează-te ca un bărbat galant, cată să-ţi ţii firea şi a doua oară să nu mai fii necuviincios cu un prinţ care te-a îngăduit la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usseim, ascunzându-şi mânia, se sprijinea de spătarul unui scaun, cu ochii închişi şi mâna pusă pe frunte, sultanul întoarse iute inelul, iar bijuteria prinse iar glas: „Cu tânărul paj al lui Valanto mai că m-aş mulţumi; dar nu ştiu când o să-nceapă. Şi, aşteptând ca unul să înceapă şi celălalt să termine, am toată răbdarea cu brahminul Egon. E hâd, într-ade-văr, are însă darul de-a putea s-o ia de la capăt după ce termină. Oh! Vajnic bărbat e un brah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ă-şi făcuse necaz pentru o femeie care nu merita osteneala, Husseim râse împreună cu toată lumea de ultima exclamaţie a bijuteriei; însă îi puse gând rău nevestei. O dată cina încheiată, toţi se duseră pe la casele lor, în afară de Hussein, care-şi duse soţia într-un aşezământ unde femeile purtau feregea pe chip şi o închise acolo. Mangogul, înştiinţat de căderea ei în dizgraţie, îi făcu o vizită. Cele de acolo încercau să-i aline suferinţa şi mai ales să afle pricina surghi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pentru un fleac, le povestea ea. La cina de aseară, de la sultan, s-a băut şampanie şi tokay din belşug, nimeni nu mai ştia ce vorbeşte, când bijuteria mea a început să sporovăiască. Nu ştiu ce-a spus, dar soţului meu nu i-a pi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 neîndoielnic, doamnă, îi răspundeau măicuţele; nimeni nu se supără pentru o bagate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juteria ta a vorbit? Şi mai vorbeşte? Ah! Ce încântate am fi s-o auzim! Trebuie că spusele ei sunt pline de spirit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ultanul le făcu pe plac, răsucind piatra inelului înspre biata întemniţată, iar bijuteria ei le mulţumi pentru complimente, dar mărturisi că, oricât de fermecătoare ar fi compania lor, ar prefera-o pe aceea a unui brah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rofită de prilej pentru a afla oarece lucruri deosebite din viaţa acestor fete. Inelul său luă la întrebări bijuteria unei tinere călugăriţe pe nume Cleanthis; iar pretinsa bijuterie feciorelnică se confesa despre doi grădinari, un brahmin şi trei cavaleri; povesti apoi cum, cu ajutorul unui leac şi a două sânge-rări, evitase scandalul. Zephirine povesti, prin glasul bijuteriei sale, că îi datorează micului comisionar al casei onorabilul titlu de mamă. Dar ceea ce-l uimi pe sultan fu faptul că, deşi bijuteriile acestea sechestrate se destăinuiau cu cele mai deşucheate cuvinte, fecioarele cărora le aparţineau le ascultau fără să roşească defel; ceea ce-i deşteptă bănuiala că, dacă în acest sălaş practica lipsea, fetele erau, în schimb, neîntrecute l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ămurească, întoarse inelul spre o novice de vreo cincisprezece, şaisprezece ani. „Flora, răspunse bijuteria acesteia, a tras cu ochiul în mai multe rânduri, printre zăbrele, la un tânăr ofiţer. Sunt sigură că i-a căzut cu tronc: mi-a spus-o chiar degeţelul ei”. Mare necaz pentru Flora. Cele vârstnice o canoniră la două luni de tăcere şi de flagelare; şi le porunciră tuturor să se roage ca bijuteriile din comunitate să rămân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ituaţia Academiei de Ştiinţe din B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Mangogul de la călugăriţele între care îl lăsasem, ca în Banza se răspândi ştirea că toate fetele din congregaţia Coc-cisul lui Brahma vorbeau prin bijuterii. Zvonul acesta, pe care izbucnirea violentă a lui Husseim îl făcea demn de crezare, stârni curiozitatea savanţilor. Fenomenul fu constatat; iar liber-cugetă-torii începură să caute în proprietăţile materiei explicaţia unui fapt pe care la început îl judecaseră drept imposibil. Flecăreala bijuteriilor produse nenumărate lucrări excelente; acest important subiect umflă culegerile academiilor cu mai multe memorii pe care le putem socoti eforturile de pe urmă ale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emeierea şi perpetuarea Academiei de Ştiinţe din Banza, fuseseră chemaţi şi erau chemaţi în continuare oamenii cei mai luminaţi din Congo, din Monoemugi, din Beleguanze şi din regatele învecinate. Ea cuprindea, sub diverse titluri, pe toţi cei care se remarcaseră în istoria naturală, fizică, matematici şi pe majoritatea celor care promiteau să se remarce vreodată. Acest roi de albine neobosite trudeau fără răgaz la cercetarea adevărului şi, în fiecare an, publicul primea, într-un volum doldora de descoperiri, fructele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cademia era împărţită în două tabere, una alcătuită din vorticoşi, cealaltă din atracţionari. Olibri, geometru iscusit şi mare fizician, a fondat secta vorticoşilor. Circino, fizician iscusit şi mare geometru, a fost primul dintre atracţionari. Amândoi îşi propuseseră să explice natura. Principiile lui Olibri au, la prima vedere, o simplitate seducătoare: se potrivesc, în mare, la principalele fenomene, dar în amănunte se contrazic. Cât despre Circino, acesta pare să pornească de la o absurditate: dar numai primul pas este anevoios. Amănuntele minuţioase care năruie sistemul lui Olibri îl întăresc pe al său. El urmează o cale întunecoasă la început, care însă se luminează pe măsură ce înaintezi. Dimpotrivă, cea a lui Olibri e luminoasă la intrare şi se întunecă pe parcurs. Filosofia acestuia din urmă cere nu atât studiu cât inteligenţă. Ca să-i fii discipol celui dintâi, ai nevoie de multă inteligenţă şi studiu. La şcoala lui Olibri se intră fără nici o pregătire; oricine are cheia. Cea a lui Circino se deschide numai pentru geometrii de primă mână. Vârtejurile lui Olibri sunt pe înţelesul oricărei minţi. Forţele centrale ale lui Circino nu sunt făcute decât pentru cei care stăpânesc la perfecţie algebra. De aceea, întotdeauna vor fi o sută de vorticoşi la un atracţionar; iar un atracţionar va face întotdeauna cât o sută de vorticoşi. Astfel se prezenta starea Academiei de Ştiinţe din Banza atunci când se apucă să întoarcă pe toate feţele subiectul bijuteriilor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prea se lăsa pătruns; scăpa atracţiei: materia subtilă era de negăsit. Zadarnic îi soma directorul Academiei pe cei care aveau vreo idee s-o facă imediat cunoscută, o tăcere profundă domnea peste adunare. Până la urmă, verticosul Persiflo, de la care avem tratate despre o sumedenie de subiect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omnilor, ar putea foarte bine să ţină de sistemul lumii: presupun că, în mare, cauza este aceeaşi ca la maree. Luaţi seama că, într-adevăr, suntem astăzi în luna plină a echinocţiului; dar, până să se confirme ipoteza mea, trebuie să auzim ce vor avea de spus bijuteriil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ară din umeri. Nimeni nu avu curaj să-i atragă atenţia că raţiona ca o bijuterie; dar, cum nu era lipsit de perspicacitate, îşi dădu îndată seama că ei crede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onarul Reciproce luă cuvânt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tabele deduse dintr-o teorie despre înălţimea mareelor în toate porturile din regat. Ce-i drept, observaţiile dezmint oarecum calculele mele; dar trag speranţă că acest neajuns va fi corectat prin folosul pe care-l vom trage din ele dacă pălăvrăgeala bijuteriilor se va potrivi şi mai departe cu fenomenele de flux şi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e ridică, se apropie de planşă, desenă o fi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bijuterie A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gnoranţa traducătorilor ne-a frustrat de o demonstraţie pe care autorul african, fără îndoială, o reţinuse. După un gol de vreo două pagini, citim: Raţionamentul lui Reciproce păru convingător; şi toţi căzură de acord, date fiind încercările de până atunci ale dialecticii sale, că el va reuşi să deducă, într-o zi, că femeile spun, probabil, cu ajutorul bijuteriei ce-au auzit toată viaţa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cotome, din tribul anatomiştilor,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de părere că-i mai înţelept să renunţăm la un fenomen decât să-i căutăm cauza în ipoteze iluzorii. Cât despre mine, aş fi făcut dacă n-aveam a vă propune decât nişte sugestii neserioase; însă am analizat, am studiat şi am meditat. Am văzut bijuterii atingând paroxismul; şi am reuşit, ajutat de buna cunoaştere a părţilor şi de experienţă, să mă încredinţez că lucrul pe care-l numim în greceşte delphus are toate proprietăţile traheei şi că există persoane care pot vorbi atât pe gură, cât şi prin bijuterie. Da, domnilor, delphus-ul este un instrument cu coarde şi de suflat, însă mai mult cu coarde decât de suflat. Aerul exterior care trece prin el acţionează ca un arcuş pe fibrele încordate ale aripilor, pe care le voi numi panglici sau corzi vocale. Uşoara coliziune dintre aer şi corzile vocale le face să freamăte; şi, prin vibraţiile lor mai mult sau mai puţin prompte, scot diverse sunete. Persoana modifică aceste sunete după bunu-i plac, vorbeşte şi chiar ar put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xistă numai două panglici sau corzi vocale, iar ele sunt sensibil de aceeaşi lungime, voi fi, fără îndoială, întrebat cum de sunt ele suficiente ca să redea mulţimea de sunete grave şi ascuţite, puternice şi slabe de care este capabilă vocea omenească. Răspund, urmând comparaţia acestui organ cu instrumentele muzicale, că alungirea şi scurtarea lor sunt de ajuns pentru a produce acest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rost, în mijlocul unei adunări de savanţi emeriţi ca domniile voastre, să mai arăt că aceste părţi pot să se extindă şi să se contracte; mă mândresc însă că pot dovedi, dincolo de orice îndoială, că delphus-ul poate scoate sunete mai ascuţite sau mai joase, pe scurt, toate inflexiunile vocii şi tonurile cântecului. Voi recurge la experiment. Da, domnilor, mă angajez să fac să raţioneze, să vorbească şi chiar să cânte, în faţa domniilor voastre, deopotrivă delphus-u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ă Orcotome, promiţând nici mai mult, nici mai puţin decât să ridice bijuteriile la nivelul traheelor unuia dintre confraţii săi, un invidios care-i atacase în zadar suc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avant şi mai puţin plictisitor decât precedentul Urmarea şedinţe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la câte obstacole avea de înfruntat Orcotome, că ideile lui erau considerate nu atât solide, cât ingenioase. „Dacă bijuteriile au de la natură puterea de a vorbi, atunci de ce au aşteptat atâta până să se folosească de ea? Dacă era la mijloc bunătatea lui Brahma, căruia i-a plăcut să insufle femeilor o dorinţă aşa de intensă de a vorbi, dublându-le organele vorbirii, e foarte ciudat că ele au ignorat sau au neglijat atâta timp acest preţios dar al naturii. De ce aceeaşi bijuterie a vorbit o singură dată? De ce toate au vorbit despre un singur subiect? Prin ce mecanism una dintre guri e silită să tacă, atâta, timp cât vorbeşte cealaltă? De altfel, adăugau ceilalţi, judecând pălăvrăgeala bijuteriilor după împrejurările în care cele mai multe dintre ele au vorbit şi după lucrurile pe care le-au spus, suntem îndreptăţiţi să credem că este involuntară şi ca aceste părţi ar fi rămas mute dacă stăpânelor lor le-ar fi stat în putere să le impun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otome se văzu nevoit să răspundă acestor obiecţii şi susţinu că bijuteriile au vorbit dintotdeauna; dar atât de încet că abia se putea auzi ce spuneau, chiar şi de stăpânele lor; că nu-i de mirare faptul că au ridicat tonul în zilele noastre, când libertăţile conversaţiei au fost împinse până acolo, încât lumea poate, fără impudenţă şi indiscreţie, să discute despre lucrurile cele mai intime; că, dacă numai o dată au vorbit cu glas tare, nu trebuie să se tragă concluzia că va şi ultima dată; că-i mare deosebire între muţenie şi tăcere; că toate au vorbit despre acelaşi subiect deoarece este singurul despre care au o idee; că acele care încă n-au vorbit vor vorbi; că, dacă tac, înseamnă că n-au nimic de spus sau că sunt prost alcătuite sau că le lipsesc ideile o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continuă el, a pretinde că Brahma, în bunătatea lui, le dăruise femeilor mijloacele de a-şi împlini dorinţa intensă de a cuvânta, înmulţindu-le organele vorbirii, înseamnă a admite că, dacă această binefacere ar aduce cu sine şi neajunsuri, înţelepciunea lui ar avea grijă să le prevină; şi tocmai asta a făcut, constrângând una dintre guri să păstreze tăcerea cât vorbeşte cealaltă. Pentru noi, deja e incomod că femeile îşi schimbă părerea de la o clipă la alta: ce-ar fi dacă Brahma le-ar fi lăsat uşurinţa de a avea două sentimente opuse în acelaşi timp? De altfel, vorbirea i-a fost dată omului numai ca să se facă înţeles: or, dacă femeilor le este greu să se facă înţelese cu o singură gură, cum s-ar putea face ele înţelese vorbind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otome dăduse multe răspunsuri; credea însă că dovedise totul; se înşela. Toţi se puseră pe capul lui şi fu gata să se recunoască învins, dacă nu-i venea în ajutor. Disputa deveni arunci aprinsă: se depărtau de subiect, se pierdeau, se întorceau la el, iarăşi se pierdeau, se acreau, urlau, de la urlete trecură la înjurături şi astfel se încheie şedinţ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cercare a inelului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Academie se dezbătea despre pălăvrăgeala bijuteriilor, în cercurile societăţii aceasta deveni ştirea zilei şi motiv de bârfa pentru a doua şi pentru altele ce aveau să vină: subiectul era inepuizabil. Faptelor adevărate li se adăugară unele false; totul era primit: minunea le făcuse pe toate demne de crezare. Toate conversaţiile se rotiră în jurul ei pentru mai bin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încercase numai de trei ori inelul: totuşi, într-un cerc de doamne reunite la Manimonbanda, se declamară discursurile rostite de bijuteria unei preşedinte şi de cea a unei marchize; apoi cineva revelă pioasele secrete ale unei cucernice; în fine, ale multor femei care nu erau de faţă; şi numai Dumnezeu ştie ce vorbe se puneau pe seama bijuteriilor: nu lipseau nici cuvintele îndrăzneţe; de la fapte, se trecu la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spuse una dintre doamne, că această vrajă (căci cu siguranţă a căzut unul asupra bijuteriilor) ne ţine într-o situaţie cumplită. Cum! Să fii mereu cu frica-n sân că vei auzi dinlăuntrul tău o voc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i răspunse alta, o asemenea spaimă ne miră din partea ta: dacă o bijuterie n-are nimic ridicul de zis, ce contează dacă vorbeşte sa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aşa de mult, îi replică prima, că aş da fără nici un regret jumătate dintre pietrele mele scumpe numai ca să ştiu că a mea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eplică a doua, pesemne că ai bune motive să-i menajezi pe oameni, dacă le-ai cumpăra atât de scump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une ca ale altora, continuă Cephise; totuşi, nu mă dezic de ele. Douăzeci de mii de scuzi, pentru a sta fără grijă, nu-i prea mult; căci vă spun deschis că nu-s mai sigură pe bijuterie decât pe gura mea: or, multe prostii mi-au scăpat la viaţa mea. Aud în fiece zi atâtea aventuri incredibile dezvăluite, adeverite, povestite în amănunt de bijuterii încât, chiar dând deoparte trei sferturi dintre ele, restul e de-ajuns să te dezonoreze. Dacă a mea ar fi măcar pe jumătate la fel de mincinoasă ca toate celelalte, aş fi pierdută. Nu era oare destul că purtarea noastră era în puterea bijuteriilor, mai trebuia ca şi reputaţia să depindă de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răspunse vioaie Ismene, fără să-mi bat capul cu argumente fără sfârşit, las lucrurile pe calea lor firească. Daca Brahma face bijuteriile să vorbească, după cum mi-a dove-dit-o brahminul meu, el nu le va îngădui să mintă: să credem altfel ar fi să hulim. Bijuteria mea poate aşadar să vorbească oricând şi oricât va voi: la urma urmej, c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o voce surdă care părea să se ridice de sub pământ şi care răspunse ca un ecou: „O sumedenie de lucruri”. Ismene, fără să-şi închipuie de unde venea răspunsul, se oţărî, îşi certă vecinele şi dându-le astfel şi mai multe motive de râs. Sultanul, bucuros că ea se lăsase păcălită, îl părăsi pe ministrul său, cu care discuta deoparte, se apropie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amnă, ca nu cumva altădată să fi împărtăşit din istoriile tale acestor doamne, iar bijuteriile lor să nu aibă răutatea de a-şi aduce aminte vreuna pe care a ta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ot răsucind inelul la momentul potrivit, Mangogul porni un dialog destul de bizar între doamnă şi bijuteria ei. Ismene, care întotdeauna îşi ferise destul de bine micile aventuri şi care nu avea nici o confidentă, îi răspunse sultanului că toată arta bârfei s-ar dovedi aic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voc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ate? Reluă Ismene, iritată de această îndoială ofensatoare. De ce m-aş tem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dacă el ar şti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de lucrur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de lucruri, asta promite multe şi nu înseamnă nimic. Ai putea să dai amănunte despr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gen să fie? Oare chestiun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dacă nu ţi-e cu supărare? Cu filfizoni? Cu militari, cu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o fi cu pajii mei, cu lacheii, cu duhovnicul meu sau cu preot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capăt, aşa-i, doamnă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ăd cu cine altcineva aş putea să am aventuri. Şi înainte, sau după căsătorie? Răspund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fără invective, te rog; n-o împinge pe cea mai bună prietenă a ta să se poarte cu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ule; spune, spune totul; nu pun mare preţ pe ajutorul tău, aşa că n-am a mă teme de indiscreţia ta: justi-fică-te, îţi dau voie; chiar te s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sileşti, Ismene? Adăugă bijuteria, scoţând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 dreptat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rtuoasă Ismene, nu-ţi mai aduci aminte de tânărul Osmin, de Zegris, de maestrul de dans Alaziel, de Almoura,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roare! Ţipă Ismene; mama era prea vigilentă ca să mă expun la asemenea dezmăţ; iar soţul meu, dac-ar fi aici, ar adeveri că m-a găsit aşa cum m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eluă bijuteria, cu ajutorul secretului Alcinei, bun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 de-un ridicol atât de aiurit şi de grosolan, răspunse Ismene, că nu mă mai văd nevoită să te contrazic. Nu ştiu, continuă ea, care dintre bijuteriile acestor doamne se crede atât de bună cunoscătoare a treburilor mele, dar a povestit lucruri de care a mea e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răspunse Cephise, te încredinţez că a mea s-a mărgin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puseră la fel, după care se aşezară la joc, fără să fi aflat care fusese interlocutorul în conversaţ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încercare a inelulu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femeile din cercul Manimonbandei jucau cu înverşunare; şi nu trebuia să ai sagacitatea lui Mangogul ca să-ţi dai seama de asta. Patima jocului e printre cele mai puţin ascunse; ea se manifestă, atât la câştig cât şi la pierdere, prin simptome frapante.„Dar de unde vine patima aceasta? Îşi spunea el; cum de se pot hotărî să petreacă o noapte întreaga la masa de faraon, tremurând în aşteptarea unui as ori a unui şeptar? Frenezia aceasta face rău sănătăţii şi frumuseţii, dacă au aşa ceva, ca să nu mai punem la socoteală desfrâul în care, desigur,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îi spuse el în şoaptă Mirzozei, să le fac şi aici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oznă te gândeşti? Îl întrebă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rc inelul, răspunse Mangogul, spre cea mai pătimaşă jucătoare de brelan, să-i iau bijuteria la întrebări şi să transmit, pe această cale, un sfat folositor acelor soţi nerozi care-şi lasă nevestele să-şi rişte onoarea şi averea familiei pe o carte sau un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ideea, replică Mirzoza; să ştii însă, prinţe, că Manimonbanda s-a jurat pe Pagodele ei că nu va mai ţine cercul în casa ei dacă va fi încă o dată expusă necuviinţelor unor engastrimu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ulceaţ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i răspunse favorita, numele pe care pudica Manimonbanda îl dă celor ale căror bijuterii şti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născocit nătărăul acela de brahmin al ei, care se laudă că ştie greceşte şi că se lipseşte de limba congoleză, replică sultanul; chiar şi-aşa, de le-o displăcea Manimonbandei şi capelanului ei, aş vrea s-o întreb câte ceva pe bijuteria Manillei'; şi ar potrivit ca interogatoriul să aibă loc aici, spre învăţătura de mint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i încredere în mine, spuse Mirzoza, şi-ai s-o fereşti pe marea sultană de această neplăcere: făcând astfel, curiozitatea ta şi a mea n-ar pierde nimic. De ce nu mergi acasă la M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dacă aşa vrei tu, spuse Man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răspuns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joacă atunci, spuse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tunci până la două, răspunse Man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prinţe, replică Mirzoza; pentru jucătoare, e ora cea mai plăcută. Dacă Măria Ta mă ascultă, o va găsi pe Maniile când tocmai a adormit, între şapte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gul urmă sfatul Mirzozei şi o vizită pe Manilla pe la ora şapte. Servitoarele tocmai o pregăteau de culcare, îşi dădu seama, după tristeţea care-i domnea pe chip, că avusese ghinion la joc: umbla prin cameră, se oprea, ridica ochii spre cer, bătea din picior, îşi apăsa pumnii pe ochi şi murmura printre dinţi nişte cuvinte pe care sultanul nu le putu auzi. Servitoarele care o dezbrăcau se ţineau după ea tremurând; şi reuşiră s-o culce numai bruscând-o şi chiar mai rău. Lat-o aşadar pe Maniile în pat, după ce rostise, drept rugăciune de seară, numai nişte înjurături pentru un nenorocit de as care venise de şapte ori la rând în pierdere. Abia închise ochii, că Mangogul îşi învârti inelul spre ea. Îndată bijuteria scoase un strigăt de durere: „M-au făcut marţ în seara asta”. Mangog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ile este şi numele unui joc de căr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Maniile numai despre joc vorbea, chiar şi cu bijuteria. „Nu, continuă bijuteria, n-o să mai joc niciodată cu Abidul: nu ştie decât să trişeze. Nici de Dares să nu mai aud; cu ăsta te paşte ghinionul. Ismal e un jucător destul de bun; dar nu-l prinde oricine. Mazulim era o comoară, până să treacă prin mâinile Crissei. Jucător mai capricios decât Zulmis nu mi-a fost dat să văd. Rica nu-i chiar aşa; dar bietul băiat e lefter. Cu Lazuli ce să fac? Nici cea mai frumoasă femeie din Banza nu l-ar mai putea face să mizeze bani mulţi. Iar Molii e un jucător fără importanţă! Într-adevăr, e jale mare printre jucători; curând n-ai să mai ştii cu cine să faci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ânguială, bijuteria trecu la mâinile extraordinare la care fusese martoră şi termină cu tenacitatea şi resursele stăpânei sale atunci când pierde. „Fără mine, spuse ea, Maniile s-ar fi ruinat de douăzeci de ori: toate comorile sultanului n-ar fi putut achita datoriile pe care le-am plătit eu. Într-o seară a pierdut, la brelan, peste zece mii de ducaţi împotriva unui bancher şi a unui abate: nu-i mai rămâneau decât pietrele preţioase; dar nu trecuse mult de când soţul i le scosese de la amanet şi nu îndrăznea să le rişte. Luase totuşi cărţi şi îi venise o mână dintr-ace-lea ispititoare pe care norocul ţi le trimite când e pe cale să te strângă de gât: îi cerură să mizeze. Maniile îşi privea cărţile şi băga mâna în pungă, de unde era sigură că nu mai avea ce să scoată; revenea la joc, îşi privea iar cărţile şi tot nu se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amna, până la urmă? Îi spu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spuse ea… Pun… Pun bijut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Reluă Turc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ducaţi, spuse M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retrase, găsind că bijuteria nu merită atât. Turcares acceptă: Maniile pierdu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prostească de a poseda o bijuterie nobilă îl îmboldi pe Turcares: el se oferi să susţină cu bani jocul stăpânei, cu condiţia ca eu să-i satisfac plăcerile: afacerea se aranja îndată. Dar, cum Maniile juca pe sume mari, iar bancherul ei nu era inepuizabil, curând îi golirăm sipet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pregătise o partidă de faraon de zile mari; toată lumea era invitată; se miza numai cu ducaţi. Contam pe punga lui Turcares; dar, tocmai în dimineaţa aceea, secătura asta de om ne scrise că nu mai avea un sfanţ şi ne lăsă în cea mai jenantă încurcătură; trebuia s-o scoatem la capăt şi nu era nici o clipă de pierdut. Ne mulţumirăm cu un bătrân conducător al brahminilor, căruia-i vândurăm destul de scump nişte favoruri la care râvnea de un veac. Partida aceasta îl costă de două ori cât ven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ares reveni însă peste câteva zile. Era deznădăjduit, cică, fiindcă doamna îl luase pe neprevăzute: aştepta în continuare bună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ştepţi, dragule, îi răspunse Maniile; n-ar mai fi decent să te primesc. Cât ai fost în stare să mă împrumuţi, lumea ştia de ce te sufăr; acum însă, când nu mai eşti bun de nimic, mi-ai păt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cares îl iritară aceste vorbe şi pe mine la fel; căci era, poate, cel mai de treabă băiat din Banza. Ieşindu-şi din fire, îi spuse Manillei că-l costa mai mult decât trei fete de la Operă, care l-ar fi distrat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cu durere în glas, de ce n-am rămas eu cu micuţa lenjereasă? Aceea mă iubea la nebunie: era a mea numai pentru o t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le, care nu gusta comparaţiile, i-o tăie cu un ton care-l făcu să tremure şi-i porunci să iasă imediat. Turcares o ştia prea bine; şi socoti că-i mai bine să facă liniştit cale-ntoarsă pe scări, decât să zbo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le se împrumută pe urmă de la alt brahmin care venea, zicea ea, să-i consoleze nefericirea: sfinţia sa luă locul bancherului; şi-l răsplătirăm, pentru consolările lui, cu aceeaşi monedă. M-a mai pierdut ea şi-n alte daţi; şi doar se ştie că datoriile la joc sunt singurele pe care lumea le plăt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illei i se întâmplă să aibă noroc la cărţi, e femeia cea mai cuviincioasă din Congo. Până şi-n conduita la joc aduce o reformă surprinzătoare; n-o mai auzi înjurând; mănâncă bine, îşi plăteşte modista şi servitorii, face cadouri cameristelor, recuperează din veşmintele lăsate gaj şi are mângâieri pentru dogul ei danez şi pentru soţ; dar de treizeci de ori pe lună îşi riscă aceste dispoziţii vesele şi banii pe un as de pică. Iată viaţa pe care-a dus-o şi-o va duce şi de acum înainte; şi Dumnezeu ştie de câte ori voi mai fi pusă ca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bijuteria tăcu, iar Mangogul plecă să se odihnească. Fu trezit la ora cinci după-amiază; merse la Operă, unde-i promisese favoritei că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DE (1740-l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0 DE ZILE ALE SODOMEI sau ŞCOALA LIBERT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RINEL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vânat şi celebru a fost De Sade în timpul vieţii, pe atât de ignorat a fost în primul secol care s-a scurs de la moartea lui în azilul de la Charenton. Donatien Alfonse Francois, marchiz de Sade, cel mai cunoscut deţinut din Bastilia din preajma Revoluţiei Franceze, demonizat şi anatemizat, şi-a găsit apărătorii târziu şi, după aproape două secole de la moarte sa, statutul lui e departe de a fi privit în consens. Primul care l-a reabilitat pe cel mai cenzurat dintre autorii modernităţii a fost Apollinaire, într-un studiu publicat în 1912, Leş Maâtres de l'amour. L 'Oeuvre de Marquis de Sade. Bibliotheque des curieux. La începutul zgomotos al secolului trecut, în care avangardele consfinţeau cearta cu morala curentă, Apollinaire vedea în Sade „cel mai liber spirit care a existat vreodată”. Dincolo de orice dispute privitoare la libertatea propovăduită sau nu în textele sale, biografia lui Sade atestă că, pentru ideile risipite în peste şaizeci de scrieri, acesta a petrecut în închisorile din Franţa nu mai puţin de 27 de ani, fără a pune la socoteală anii cât a stat închis la spitalul de nebuni din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palatul Conde din Paris, Sade a fost educat într-un liceu iezuit şi a urmat apoi o carieră de arme, ca sublocotenent în armata regelui. S-a căsătorit în 1763 cu Renee Pelage de Montreuil, după ce aspirase la mâna surorii ei, şi împreună au avut doi fii şi o fiică. Şirul scandalurilor a început cu aşa-numita afacere Keller, când tânăra Rose Keller l-a acuzat că a fost abuzată sexual şi agresată fizic de marchiz în castelul de la Arcueil. A fost pus sub acuzaţie şi hăituit de oamenii legii, dar a reuşit de fiecare dată să scape. A urmat un alt scandal, legat de un episod similar petrecut în Marsilia, unde şi-a sodomizat servitorul şi a reuşit să otrăvească mai multe prostituate cărora le dăduse o supradoză de cantaridă, un afrodiziac puternic. Pus din nou sub arest. Sade a fugit în Italia cu sora propriei sale soţii, dar în 1777, după cinci ani în care a reuşit să deruteze vigilenţa oamenilor legii, a fost prins şi întemniţat la Château de Vincennes. Aici l-a întâlnit pe contele de Mirabeau, împătimit celebru al literaturii pornografice, dar cei doi au ajuns să se deteste în scurtă vreme. Din 1784 a fost transferat la Bastilia, unde a scris şi incendiarele 120 de zile ale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evoluţiei, Sade vitupera printre gratii împotriva abuzurilor suferite între pereţii celebrei închisori a vechiului regim şi agita masele, care au asediat în cele din urmă clădirea. După Revoluţie a fost eliberat şi a trecut de partea Republicii, recomandându-se „cetăţeanul Sade”, şi, cu toate că a reuşit să ocupe funcţii respectabile în perioada Terorii, a sfârşit din nou în închisoare din pricina intoleranţei la orice soi de autoritate. A reuşit totuşi să publice anonim multe dintre scrieri, a pus în circulaţie o avalanşă de pamflete politice radicale şi a militat pentru votul direc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romanelor Justine şiJu/iette, Napoleon Bonaparte a ordonat ca autorul lor să fie arestat şi Sade a ajuns din nou după gratii. Familia a insistat să fie declarat nebun şi trimis la Charenton, unde a trăit alături de Constance Quesnet, o fostă actriţă care i-a stat alături până în ultima clipă. La Charenton i s-a permis să-şi monteze câteva dintre piese cu distribuţia selectată din rândul colegilor de ospiciu. Scandalurile care au trecut dincolo de zidurile spitalului şi vocaţia de destabilizator a autorului au dus la interzicerea acestor distracţii terapeutice, iar Sade s-a văzut izolat şi privat nu doar de companie, ci şi de instrumentele de scris, în ultimii patru ani de viaţă a avut o legătură cu o fată de 13 ani, care lucra la ospiciu, iar directorul spitalului, Abbâ de Coulmier, s-a îngrijit ca deţinutul să poată totuşi să-şi pună fantasmele pe hârtie. A murit la Charenton şi, în ciuda dorinţei de a fi incinerat, a fost îngropat în cimitirul spitalului. Fiul său a ars toate manuscrisele rămase ne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0 de zile ale Sodomei e un scenariu atroce al tuturor formelor de abuzuri sexuale, plasat în decorul gotic al unui castel izolat, unde patru bărbaţi de stat maltratează 24 de tineri în timp ce ascultă poveşti de viaţă deşănţate de la patru prostitua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romanului Şcoala libert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langis, cincizeci de ani, trup de satir, înzestrat cu un membru monstruos şi cu o forţă uluitoare, îl putem privi ca pe receptaculul tuturor viciilor şi tuturor crimelor. Şi-a ucis mama, sora şi pe trei dintre so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este fratele lui; patruzeci şi cinci de ani, mai slab şi mai delicat decât ducele, cu o gură spurcată. E viclean, iscusit, pios adept al sodomiei active şi pasive; dispreţuieşte absolut orice altă formă de plăcere; a omorât cu cruzime doi copii pentru care un prieten îi încredinţase o avere considerabilă. Are o fire nervoasă, atât de sensibilă, încât aproape ieşină când îş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Curval, şaizeci de ani. E un bărbat înalt, uscăţiv, slab, cu ochi goi şi stinşi, gura putredă, imaginea ambulantă a ticăloşiei şi a libertinajului, mereu de o murdărie înfiorătoare, în care găseşte voluptate. A fost circumcis: erecţia, la el, e rară şi anevoioasă: totuşi se mai produce şi încă ejaculează aproape în fiece zi. Gustul îl îndreaptă de preferinţă către bărbaţi; nu dispreţuieşte însă câte o fecioară. O bizarerie a gusturilor sale este că-i plac bătrâneţea şi tot ce-i seamănă lui întru mizerie. E înzestrat cu un membru aproape la fel de gros ca acela al ducelui. De câţiva ani, e parcă îndobitocit de desfrâu şi bea mult. Averea a câştigat-o doar prin omoruri şi este personal vinovat de unul cu totul oribil, pe care îl putem descoperi amănunţit în portretul său. Slobozindu-se, simte un fel de mânie lubrică, iar aceasta îl împinge la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et, bancher, cincizeci şi trei de ani, bun prieten şi camarad de şcoală cu ducele. E scund, îndesat şi bondoc, dar are un trup viguros, frumos şi alb. E croit asemeni femeilor şi are şi gusturile lor; fiindcă prea puţina învârtoşare nu-i îngăduie să le ofere plăcere, le-a imitat şi să lasă futut cât e ziua de lungă, îi place destul de mult juisarea cu gura; e singura care-i poate da plăceri de agent activ. Singurii săi zei sunt plăcerile şi e dispus întotdeauna să le sacrifice totul. E ascuţit la minte, îndemânatic şi a comis multe crime. Şi-a otrăvit mama, soţia şi nepoata pentru a-şi aduna averea. Are un suflet neînduplecat şi stoic, absolut insensibil la milă. Nu i se mai scoală, iar ejaculările sunt foarte rare. Clipele de criză sunt precedate de un fel de spasm care-l aruncă într-o mânie lubrică, periculoasă pentru cei sau cele care-i slujesc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ste soţia ducelui şi fiica lui Durcet. Are douăzeci şi cinci de ani; este o frumuseţe romană, mai degrabă maiestuoasă decât delicată, durdulie, deşi bine alcătuită, un corp superb, un cur deosebit de bine croit care poate servi ca model, păr şi ochi foarte negri. Este destul de inteligentă cât să înţeleagă pe deplin ce soartă groaznică are. Un fond solid de virtute naturală pe care nimic nu l-a putut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soţia lui Durcet şi fiica preşedintelui. E o păpuşă frumuşică, de douăzeci de ani, blondă, cu ochi foarte blânzi şi de un albastru drăguţ şi zglobiu; are întru totul înfăţişarea unei eroine de roman. Gâtul lung şi ferm, gura cam mare, care-i singurul ei defect. Un piept mic şi un cur asemenea, dar, deşi delicate, acestea sunt albe şi tari. Fire romanescă, inima blândă, excesiv de virtuoasă şi devotată, se ascunde ca să-şi împlinească datoriile d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ţia preşedintelui şi fiica mai mare a ducelui. Are douăzeci şi patru de ani, e grasă, dolofană, cu nişte frumoşi ochi căprui, un nas drăgălaş, trăsături reliefate şi agreabile, dar o gură hidoasă. E prea puţin virtuoasă şi chiar are înclinaţii clare spre murdărie, beţie, lăcomie la mâncare şi curvăsărie. Soţul ei o iubeşte tocmai pentru defectul gurii: ciudăţenia aceasta e pe gustul preşedintelui. Nimeni n-a deprins-o vreodată cu principiile sau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ora ei mai mică, considerată fiica ducelui, deşi, în realitate, e fiica episcopului cu una dintre soţiile ducelui. Are optsprezece ani, o fizionomie foarte atrăgătoare şi plăcută, multă prospeţime, ochi căprui, nasul cârn, un aer ştrengăresc, deşi e din fire indolentă şi leneşă. Pare să nu fie încă senzuală şi detestă sincer toate infamiile a căror victimă este. Episcopul a dezvirginat-o în dos la zece ani. A crescut într-o ignoranţă crasă, nu ştie nici să scrie, nici să citească, îl urăşte pe episcop şi se teme foarte tare de duce. Îşi iubeşte mult sora, este reţinută şi curată, răspunde hazliu şi copilăreşte la întrebări; are un cu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los, prima povestitoare. Are patruzeci şi opt de ani, i-a rămas destulă frumuseţe, multă prospeţime şi are cel mai frumos cur din lume. Brună, cu talia rotunjoară, foarte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mpville are cincizeci de ani. E slabă, bine făcută şi cu lubricitate în ochi; este tribadă şi totul o arată ca atare. Acum, se îndeletniceşte cu codoşlâcul. A fost, la vremea ei, blondă, are ochi frumoşi, un clitoris lung şi gâdilicios, un cur vlăguit de atâta trudă, şi totuşi acolo est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aine are cincizeci şi doi de ani. Este codoaşă; e o femeie grasă, proaspătă şi sănătoasă; e astupată şi n-a cunoscut niciodată decât plăcerile Sodomei, pentru care pare creată dinadins, căci are, în ciuda vârstei, cel mai frumos cur cu putinţă: e foarte mare şi deprins cu pătrunderile, încât face faţă celor mai groase mădulare fără să crâcnească, încă are trăsături drăguţe, care încep însă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granges are cincizeci şi şase de ani. E cea mai mare scelerată care-a trăit vreodată. E înaltă, slabă, palidă şi, în tinereţe, a fost blondă; e imaginea întruchipată a crimei. Curul ei obosit seamănă cu hârtia marmorată, iar orificiul este imens, îi lipsesc un sfârc, trei degete şi şase dinţi: fructus belii. Nu există măcar o crimă pe care să n-o fi comis sau să nu fi pus cineva s-o comită. E plăcută la vorbă, are spirit şi, în prezent, este una dintre codoaşele oficial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prima supraveghetoare, are cincizeci şi opt de ani. A fost biciuită şi însemnată cu fierul roşu; a fost slujnică la nişte tâlhari. Ochii tulburi şi urduroşi, nasul strâmb, o fesă roasă de abces. A născut şi a ucis pa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 a doua supraveghetoare, are şaizeci de ani. E scundă, cocoşată, chioară şi şchioapă şi totuşi încă are un cur frumos. Este mereu dispusă la crime şi din cale-afară de răutăcioasă. Acestora două le sunt încredinţate fetele, iar următoarelor dou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re şaizeci şi doi de ani, înfăţişare scheletică, fără păr, fără dinţi, cu o gură împuţită, curul ciuruit de răni, gaura lărgită la culme. E de-un jeg şi o împuţiciune atroce; are un braţ sucit şi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on, în vârstă de şaizeci şi nouă de ani, a fost spânzurată de şase ori în efigie şi a comis toate crimele ce se pot închipui. E saşie, cârnă, îndesată, grasă, n-are frunte şi i-au mai rămas numai doi dinţi. Un erizipel îi acoperă curul, o grămadă de hemoroizi îi ies din gaură, un şancru îi devorează vaginul, are o coapsă arsă, iar cancerul îi roade un sân. E mereu beată şi vomită, se băşeşte şi se caca peste tot şi-n orice clipă, fără să-şi dea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e, fiica baronului de Languedoc, cincisprezece ani, mutrişoară gingaş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iica unui consilier din Bretagne, paisprezece ani, un aer blând ş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mire, fiica contelui de Tourneville, senior de Beauce, cincisprezece ani, un profil nobil şi un suflet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iica unui gentilom din Berry, trăsături fermecătoar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 fiica unui consilier din Parlamentul Parisului, treisprezece ani, foart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 fiica unui ofiţer din Orleans, un aer foarte libertin şi ochi fermecători: ar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e şi Michette, amândouă cu un aer de fecioare frumoase. Una are treisprezece ani şi e fiica unui magistrat din Châlon-sur-Saone; cealaltă are doisprezece şi e fiica marchizului de Senanges: a fost răpită din casa tatălui ei din Bourb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or, ceilalţi nuri şi îndeosebi curul lor sunt mai presus de orice cuvinte. Au fost alese din o sut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amir, treisprezece ani, fiul unui gentilom din Po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aceeaşi vârstă, fiul unui gentilom de pe lângă La Fl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e, doisprezece ani, fiul unui înalt funcţionar din Rouen, cavaler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ire, cincisprezece ani, fiul unui general din Paris; este rezervat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don, fiul unui magistrat din Nancy; ar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fiul unui preşedinte de mare cameră din Paris, cincisprezece ani, destinat lui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 paisprezece ani, fiul unui ofiţer în retragere din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on, paj al regelui, doisprezece ani, fiul unui gentilom din Nive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nă nu-i în stare să picteze graţiile, trăsăturile şi farmecele secrete ale acestor opt copii, mai presus de tot ce s-ar putea spune, şi aieşi, cum ştim, dintr-u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fu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douăzeci şi şase de ani, destul de drăguţ, dar foarte rău din fire; favoritul ducelui; puia lui are opt degete şi două linii de jur-împrejur, pe treisprezece în lungime; sloboa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iis are treizeci de ani, un bărbat foarte frumos; puia lui are opt degete de jur-împrejur, pe douăsprezece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Cur, douăzeci şi opt de ani, înfăţişare de satir; puia lui e strâmbă; vârful sau glandul e enorm: are opt degete şi trei linii de jur-împrejur, iar corpul pulii are opt degete, pe treisprezece în lungime; această puia maiestuoasă este veşnic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ă-Scuiată are douăzeci şi cinci de ani, e groaznic de hâd, dar sănătos şi viguros; marele favorit al lui Curval, e mereu învârtoşat, iar puia lui are şapte degete şi unsprezece linii de jur-împrejur, pe unsprezece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între nouă şi unsprezece degete în lungime, pe şapte şi jumătate sau şapte degete şi nouă linii de jur-împrejur şi au între douăzeci şi cinci ş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t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i pe care le-amfâcut în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pus că Hercule şi Pulă-Scuiată sunt unul foarte rău şi celălalt foarte hâd şi că niciunul dintre cei opt n-a putut juisa vreodată, nici cu bărbaţi, nici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cum, capela serveşte de closet şi trebuia s-o descriu amănunţit, după cum est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oaşele şi codoşii, în expediţia lor, aveau sub ordine bătăuş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descriu mai amănunţit sânii servitoarelor şi să vorbesc de cancerul lui Fanchon. De asemenea, să pictez mai clar figurile celor şa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cincizeci de pasiuni simple sau de primă clasă, care compun cele treizeci de zile ale lui noiembrie, umplute de povestirea doamnei Duclos, între care sunt împletite, sub formă de jurnal, scandaloasele evenimente petrecute la castel în ace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âi noiembrie se treziră la zece dimineaţa, aşa cum se prevedea în regulamentele de la care îşi juraseră unul altuia să nu se abată cu nimic. Cei patru futangii, care nu împărţiseră aşternutul cu vreunul dintre prieteni, li-i aduseră, la trezire, pe Zephire ducelui, pe Adonis lui Curval, pe Narcisse lui Durcet şi pe Zelamir episcopului. Toţi patru erau foarte timizi, încă stângaci, dar, încurajaţi de ghidul lor, îşi îndepliniră foarte bine datoria, iar ducele slobozi. Ceilalţi trei, mai reţinuţi şi mai puţin risipitori cu sămânţa, primiră în dos la fel de multă ca el, fără însă a depune, la rându-le, ceva. La ora unsprezece trecură în apartamentul femeilor, unde cele opt sultane îşi făcură apariţia goale şi serviră ciocolata în această ţinută. Mărie şi Louison, care prezidau peste acest serai, le ajutau şi le îndrumau. Ei le copleşeau cu pipăieli şi săruturi, iar cele opt sărmane nefericite, victimele celei mai josnice lubricităţi, roşeau, se ascundeau cu mâinile, încercau să-şi apere nurii, însă iute arătau totul, de îndată ce vedeau că pudoarea lor îi irita şi-i scotea din sărite pe stăpâni. Ducele, căruia i se întărise la loc foarte repede, îşi măsura grosimea sculei cu talia subţire şi uşoară a Michettei şi nu găsi decât o diferenţă de trei degete. Durcet, care era responsabil pe luna aceea, făcu examenele şi vizitele prescrise. Hebe şi CoJombe fură prinse cu greşeala, iar pedeapsa le fu pe loc hotărâtă şi fixată pentru sâmbăta viitoare, la ceasul orgiilor. Lacrimile lor nu-i înduplecară. De aici, merseră la băieţi. Cei patru care nu apăruseră dimineaţa, anume Cupidon, Celadon, Hyacinthe şi Giton, îşi dădură jos, după poruncă, pantalonii, iar ei se amuzară o clipă privindu-i. Curval îi sărută pe toţi patru pe gură, iar episcopul le frecă puia un moment, în vreme ce ducele şi Dorcet făceau altceva. Vizitele arătară că niciunul nu greşise. La ora unu, prietenii se duseră la capelă, unde, după cum ştim, era stabilit closetul. Fiindcă nevoile pe care prevedeau c-or să le aibă seara îi făcuseră să refuze multe permisiuni, nu-şi făcură apariţia decât Constance, doamna Duclos, Augustine, Sophie, Zelamir, Cupidon şi Louison. Ceruseră voie şi ceilalţi, dar li se poruncise să se abţină până seara. Cei patru prieteni, postaţi în jurul aceluiaşi tron construit cu acest rost, îi puseră pe cei şapte supuşi să se aşeze pe acesta, unul după altul, şi se retraseră după ce se saturară de spectacol. Coborâră în Salon, unde, în vreme ce femeile luau masa, sporovăiră între ei până când li se serviră bucatele. Cei patru prieteni se plasară fiecare între doi futangii, după regula impusă de a nu primi niciodată o femeie la masa lor, iar cele patru soţii, goale şi ajutate de bătrânele îmbrăcate în surori de caritate, serviră cele mai magnifice şi mai delicioase mâncăruri. Bucătăresele pe care le aduseseră erau neîntrecute în fineţuri şi pricepere şi erau atât de bine plătite şi atât de bine aprovizionate, încât lucrurile nu puteau să meargă decât minunat. Masa aceasta trebuia să fie mai puţin îmbelşugată decât supeul, se mulţumiră cu patru feluri superbe, fiecare compus din douăsprezece mâncăruri. Gustările fură stropite cu vin de Bourgogne, la antreuri se aduse Bordeaux, la fripturi şampanie, vin roşu de pe valea Rhonului la bucatele dulci, iar la desert băură Tokay şi Madera. Încetul cu încetul, minţile se înfierbântară. Futangiii, cărora în acele momente li se acordaseră drepturi depline asupra soţiilor, le maltratară puţin. Constance chiar fii puţin îmbrâncită, puţin bătută, fiindcă nu-i adusese repede o farfurie lui Hercule, iar acesta, văzându-se intrat adânc în graţiile ducelui, crezu că poate împinge insolenţa până la a-i bate şi molesta soţia, lucru care doar îi stârni râsul acestuia. Curval, prost dispus în timpul desertului, aruncă o farfurie în faţa soţiei sale şi i-ar fi crăpat capul dacă ea nu se ferea. Durcet, văzând că unul dintre vecini i se sculase, fără altă ceremonie, deşi se afla la masă, îşi descheie pantalonii, oferindu-şi curul. Vecinul i-o trase şi, o dată operaţia încheiată, reîncepură să bea ca şi cum nu s-ar fi petrecut nimic. Ducele imită curând, cu Pulă-Scuiată, mica infamie a vechiului său prieten şi parie, deşi mădularul era enorm, că o să dea pe gât, cu sânge rece, trei sticle de vin în timp ce va fi futut în cur. Ce deprindere, ce calm, ce minte limpede în libertinaj! Câştigă rămăşagul şi, cum nu băuse aceste trei sticle pe stomacul gol, ci ele curseseră peste mai bine de cincisprezece, se ridică puţin ameţit. Primul lucru care-i apăru în faţa ochilor fu soţia sa, plângând din pricina relelor tratamente ale lui Hercule, iar această imagine îl aţâţă într-atât încât îl făcu pe loc să se dedea cu ea la nişte excese pe care încă nu le putem dezvălui. Cititorul, care vede cât de greu ne este la început să punem ordine în povestire, ne va ierta dacă lăsăm deocamdată ascunse unele amănunte, în fine, trecură în salon, unde noi plăceri şi noi voluptăţi îi aşteptau pe campionii noştri. Acolo, cafeaua şi lichiorurile furj prezentate de un cadril fermecător, compus dintr-o pereche de băieţi frumoşi, Adonis şi Hyacinthe, şi una de fete, Zelrnire şi Fanny. Therese, una dintre supraveghetoare, îi îndruma, fiindcă regula spunea că, oriunde se adună doi sau trei copii, o supraveghetoare trebuie să-i conducă. Cei patru libertini ai noştri, pe jumătate beţi, dar hotărâţi să respecte legile de ei date, se mulţumi^ cu sărutări şi mângâieri, cărora însă mintea lor libertină ştiu să le adauge toate rafinamentele dezmăţului şi ale lubricităţii. Crezură, o clipă, că episcopul avea să-şi piardă sămânţa ca urmare a unor lucruri nemaipomenite pe care i le cerea lui Hyacinthe, în timp ce Zelmire i-o freca. Deja nervii lui tresăreau, iar criza de spasme îi cuprindea tot corpul, dar se abţinu, goni departe de el obiectele ispititoare care erau gata să triumfe asupra simţurilor sale şi, ştiind că mai era treabă de făcut, se păstră măcar până la sfârşitul zilei. Se băură şase soiuri diferite de lichioruri şi trei feluri de cafea şi, când bătu ceasul, cele două cupluri se retraseră pentru a se îmbrăca. După o siestă de un sfert de oră, prietenii noştri trecură în sala tronului. Astfel era numit apartamentul destinat povestirilor. Prietenii se aşezară pe canapele, ducele avându-l la picioare pe scumpul său Hercule, alături, goală, pe Adelai'de, soţia lui Durcet şi fiica preşedintelui, iar cadrilul din faţă, legat de nişa lui cu ghirlande, precum am explicat, era compus din Zephire, Giton, Augustine şi Sophie în straie de păstori, conduşi de Louison, îmbrăcată în ţărancă bătrână, care juca rolul mamei lor. Curval îl avea la picioare pe Pulă-Scu-iată; pe canapea, pe Constance, soţia ducelui şi fiica lui Durcet, şi un cadril de tineri spanioli, fiecare sex îmbrăcat în costume tradiţionale şi cât se poate de elegant, adică: Adoni, Celadon, Fanny şi Zelmire, conduşi de supraveghetoarea Fanchon. Episcopul îl avea la picioare pe Antinoiis, pe nepoata lui, Julie, pe canapea, şi un cadril de patru sălbatici aproape goi: băieţii Cupidon şi Narcisse şi fetele Hebe şi Rosette, conduşi de o amazoană bătrână jucată de Therese. Durcet îl avea ca futangiu pe Sparge-Cur, lângă el pe Aline, fiica episcopului, iar dinainte, patru mici sultane, aici băieţii fiind îmbrăcaţi ca şi fetele, potriveală care punea în valoare cum nu se putea mai bine fermecătoarele chipuri ale lui Zelamir, Hyacinthe, Colombe şi Michette. O bătrână sclavă arabă, întruchipată de Mărie, conducea acest cadril. Cele trei povestitoare, magnific înveşmântate în maniera fetelor de bonton din Paris, se aşezară la poalele tronului, pe o canapea plasată în acest scop, iar doamna Duclos, povestitoarea din acea lună, într-un neglijeu foarte uşor şi foarte elegant, cu mult roş în obraz şi multe bijuterii cu diamant, ocupându-şi locul pe estradă, începu astfel povestea vieţii sale, în care trebuia să introducă, amănunţit, primele o sută cincizeci de pasiuni, desemnate cu numele de pasiuni simple: „Nu-i puţin lucru, domnilor, să cuvântezi în faţa unui cerc precum al domniilor voastre. Obişnuiţi cu tot ce produce literatura mai fin şi mai delicat, cum aţi putea oare să ascultaţi povestirea învălmăşită şi grosolană a unei sărmane făpturi ca mine, care n-a primit nicicând altă educaţie decât cea dată de libertinaj? Dar indulgenţa domniilor voastre mă linişteşte; nu cereţi decât firesc şi adevăr, iar în privinţa aceasta voi cuteza, neîndoielnic, să pretind la elogiile domniilor voastre. Mama avea douăzeci şi cinci de ani când m-a adus pe lume şi eram al doilea copil al ei; primul era o fată cu şase ani mai mare ca mine. Nu era nobilă din naştere. Rămasă de mică orfană de tată şi de mamă şi, cum părinţii ei locuiseră în apropiere de mănăstirea franciscanilor din Paris, când se văzu părăsită şi fără mijloace de trai, obţinu de la bunii călugări îngăduinţa de a cere de pomană în bise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ă şi fragedă cum era, le sări repede în ochi şi, încetul cu încetul, urcă din biserică în chilii, de unde curând coborî grea. Datorită unor asemenea aventuri a văzut soră-mea lumina zilei şi se pare că nici naşterea mea n-are altă origine. Totuşi, bunii părinţi, mulţumiţi de docilitatea mamei şi văzând ce rod aducea comunităţii, o răsplătiră pentru munci lăsând-o să ceară chirie pentru scaunele din biserică; abia căpătă această slujbă că se şi mărită, cu încuviinţarea superiorilor, cu un sacagiu de la mănăstire, care ne înfie îndată, pe mine şi pe soră-mea, fără pic de silă. Născută în biserică, trăiam, ca să zic aşa, mai mult în biserică decât în casa noastră. O ajutam pe mama să aşeze scaunele, le eram de folos ţârcovnici-lor în feluritele lor îndeletniciri, aş fi ţinut şi liturghia de-ar fi fost nevoie, deşi nici nu împlinisem cinci ani. Într-o zi, pe când mă întorceam de la sfintele mele treburi, soră-mea mă întrebă dacă nu-l întâlnisem încă pe părintele Laurent… „N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ea, te pândeşte, ştiu eu; vrea să vezi şi tu ce mi-a arătat mie. Nu fugi de el, uită-te bine, fără să-ţi fie frică; n-o să te-atingă, ci o să-ţi arate ceva tare nostim şi, dacă-l laşi în voie, o să te răsplătească bine. Suntem peste cincisprezece, prin împrejurimi, cărora ne-a arătat-o. Altă plăcere n-are şi ne-a dat tuturor câte-un dar.” Vă închipuiţi, domnilor, că mai mult nu mi-a trebuit nu numai să nu mă feresc d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i chiar să-l caut. Pudoarea abia dacă se aude la vârsta mea de atunci, iar tăcerea ei, când ieşi din mâinile naturii, nu-i oare o dovadă sigură că acest sentiment artificial ţine mai puţin de această mamă dintâi cât de educaţie? Pe dată mă repezii spre biserică şi, cum treceam printr-o curticică afiată între intrarea bisericii şi mănăstire, dădui nas în nas cu părintele Laurent. Era un călugăr de vreo patruzeci de ani, foarte frumos la faţă. Mă opreşte: „Unde te duci, Fran? On?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ez scaun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le aranjeze maică-ta. Vino, vino în odaia aceasta, îmi spune atrăgându-mă într-o cămăruţă care se găsea acolo, o să-ţi arăt ceva ce n-ai mai văzut în viaţa ta.„ îl urmez, el închide uşa în spatele nostru şi, după ce m-a pus să stau chiar în faţa lui: „Uite, Fran9on, îmi zice, scoţând din nădragi o puia monstruoasă, pe care, văzând-o, fu cât pe ce să cad pe spate de frică, uite, copila mea, continua el frecându-şi-o, ai mai văzut vreodată ceva pe potrivă?… E ceea ce se cheamă puia, da, copila mea, puia… Foloseşte la futut, iar ceea ce-ai să vezi îndată curgând e sămânţa, din care şi tu eşti făcută. I-am arătat-o surorii tale, le-o arăt la toate fetiţele de seama ta; adu-mi şi altele, adu-mi, fă ca sora ta, care mi-a ajutat să cunosc mai bine de douăzeci… O să le-arăt puia şi-o să le-azvârl sămânţă pe faţă… E patima mea, copilă, alta n-am… Şi-ai să vezi cu ochii tăi.„ Şi, în aceeaşi clipă, mă simţii acoperită toată de-o rouă albă care mă împroşcă peste tot şi din care câteva picături îmi săriră până şi-n ochi, căpşorul meu găsindu-se tocmai la înălţimea prohabului său. Totuşi Laurent gesticula. „Ah! Frumoasa sămânţă… Frumoasa sămânţă pe care-o pierd, răcnea el; cum te-a mai acoperit toată!„ Şi, potolindu-se încet, îşi băgă liniştit scula la loc şi plecă, strecurându-mi în mână doisprezece soli şi recoman-dându-mi să-i aduc pe micuţele mele prietene. Nimic nu fu mai grabnic, după cum lesne vă închipuiţi, decât să merg să-i povestesc totul soră-mii, care mă şterse cu cea mai mare grijă, să nu rămână nici o urmă, şi, pe motiv că-mi mijlocise această mică avere, nu întârzie să-mi ceară jumătate din câştig. Pilda ei îmi fu de învăţătură şi începui, cu speranţa unei asemenea împărţeli, să caut cât mai multe fetiţe pentru părintele Laurent. Însă, ducându-i una pe care-o cunoştea deja, el o refuză, dar îmi dădu totuşi trei soli ca încurajare: „Nu le văd niciodată de două ori, copila mea, adu-mi unele pe care nu le cunosc şi niciodată pe cele care-ţi vor spune c-au avut deja de-a face cu mine.” Aveam să mă pricep mai bine de-acum: în două luni, îi prezentai părintelui Laurent mai bine de douăzeci de fete noi, cu care el folosi, pentru desfătare, absolut aceleaşi metode ca şi cu mine. Pe lângă condiţia să aleg pentru el numai necunoscute, o respectam şi pe cea pe care mi-o recomandase insistent stăruitor, legată de vârstă: niciuna nu trebuia să aibă mai puţin de patru ani ori mai mult de şapte. Iar mica mea avere creştea cum nu se poate mai bine, când soră-mea, dându-şi seama că mă băgăm pe teritoriul ei, mă ameninţă că-i spune tot mamei dacă nu încetez această afacere drăguţă, aşa că renunţai la părintel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eletnicirile mele mă mânau tot prin preajma mănăstirii şi chiar în ziua când împlineam şapte ani am întâlnit un nou amant, a cărui manie, deşi foarte copilărească, devenea însă ceva mai serioasă. Acesta se numea părintele Louis; era mai bătrân decât Laurent şi avea, în ţinută, un nu-ştiu-ce mai libertin. Mă agăţă când intram pe poarta bisericii şi mă îmbie să urc în chilia lui. Întâi am făcut oarece nazuri, dar, asigurându-mă că soră-mea urcase acolo cu trei ani în urmă şi că zi de zi primea fetiţe de seama mea, îl urmai. Abia ajunşi în chilie, el încuie uşa şi, turnând sirop într-un păhărel, mă puse să beau trei unul după altul, pline ochi. O dată îndeplinită această pregătire, reverendul, mai drăgăstos decât confratele său, începu să mă pupe şi, tot glumind, îmi dezlegă juponul şi, ridicându-mi cămaşa sub corset, în ciuda slabelor mele împotriviri, puse stăpânire pe toate părţile mele dinainte, pe care le descoperise, şi, după ce le pipăi şi le cântări îndelung, mă întrebă dacă nu-mi vine să mă piş. Deosebit de încercată de această nevoie din pricina măsurii mare de băutură pe care mă pusese s-o înghit, încuviinţai că nevoia aceasta era cum nu se poate mai mare, dar că nu voiam să fac asta de faţă cu el. „Oh! Ba da, pe legea mea, ştrengăriţe, adăugă depravatul, oh! Zău c-ai s-o faci în faţa mea, mai mult, pe mine. Iată, îmi spuse scoţându-şi puia de sub veşmânt, iată scula pe care-ai s-o scalzi; trebui să te pişi peste ea.” Atunci, luându-mă şi aşezându-mă pe două scaune, cu câte un picior pe fiecare, mi le desfăcu cât putu de mult, apoi îmi spuse să stau pe vine. Ţinându-mă în această postură, puse sub mine un vas, se aşeză pe un taburet la înălţimea vasului, cu mădularul în mână, taman sub pizda mea. Cu una dintre mâini îmi susţinea şoldurile, iar cu cealaltă şi-o freca şi cum gura mea, dată fiind poziţia, se afla la acelaşi nivel cu a lui, mă pupa apăsat. „Hai, micuţo, pişă-te, îmi spuse, scaldă-mi grabnic puia cu această licoare fermecată, a cărei scurgere caldă are atâta putere asupra simţurilor mele. Pişă-te, sufleţel, pişă-te şi cearcă să-mi inunzi sămânţa.” Louis se înfierbânta, se excita, era lesne de văzut că această operaţiune bizară îi flata cel mai mult simţurile. Extazul cel mai dulce îl încorona când apele care-mi umflaseră stomacul se scurgeau în şuvoiul cel mai abundent şi umplurăm amândoi acelaşi vas, el cu sămânţă, eu cu urină. O dată încheiată operaţia, Louis îmi ţinu cam acelaşi discurs ca Laurent; voia să facă din târfuliţa lui o codoaşă şi, de astă dată, păsându-mi prea puţin de ameninţările soră-mii, îi adusei fără teamă lui Louis toate copilele pe care le cunoşteam. Le punea pe toate să facă acelaşi lucru, cum le primea foarte bine de două sau trei ori fără să se dezguste şi-mi plătea de fiecare dată partea mea, în afară de ce reţineam de la micile mele prietene, în nici şase luni mă văzui cu o sumă frumuşică de care mă bucuram după bunul plac, având numai grijă să mă feresc de soră-mea„. „Duclos, o întrerupse aici preşedintele, n-ai fost prevenită că povestirile tale trebuie să cuprindă amănunte cât mai clare şi mai întinse? Că nu putem să judecăm ce legătură are pasiunea pe care-o povesteşti cu moravurile şi caracterul omului decât dacă nu ne ascunzi nici o împrejurare? Că şi cele mai neînsemnate circumstanţe sunt, de altfel, infinit de folositoare pentru ceea ce aşteptăm de la povestirile tale, întru excitarea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am fost prevenită să nu neglijez nici un detaliu şi să intru în cele mai mici mărunţişuri de fiecare dată când ele ar servi la luminarea caracterelor sau a soiului. Să-mi fi scăpat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o idee despre puia celui de-al doilea franciscan şi despre cum a slobozit. De altfel, ţi-a frecat pizda şi te-a pus să-i atingi puia? Vezi dară câte amănunte a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puse doamna Duclos, voi îndrepta greşelile acestea şi mă voi feri să mai fac altele. Părintele Louis avea un membru mediocru, mai mult lung decât gros şi, în general, cu un aspect banal. Chiar îmi aduc aminte că i se scula destul de greu şi că nu i s-a întărit decât în clipa crizei. Nu mi-a frecat deloc pizda, s-a mulţumit s-o lărgească atât cât a putut cu degetele, ca urina să curgă mai uşor. Şi-a apropiat de două sau trei ori puia şi slobozul fu stors, scurt şi fără alte vorbe rătăcite din parte-i decât: „Ah! Futu-i, hai, pişă-te, frumoasă fântână, pişă-te odată, copila mea, pişă-te, pişă-te, nu vezi că-mi dau drumul?” Şi toate acestea le însoţea cu nişte sărutări pe gură care nu erau grozav de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 Duclos, spuse Durcet, avea dreptate preşedintele; după prima povestire nu puteam să-mi închipui deloc, dar acum îl desluşesc p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uclos, spuse episcopul, văzând că ea se pregătea să răspundă, am eu însumi o nevoie puţin mai intensă decât aceea de a mă pişa, mă ţin de ceva timp şi simt că trebuie să-i dau drumul.„ Şi totodată îl trase spre el pe Narcisse. Ochii prelatului scăpărau foc, pula-i era lipită de burtă, spumega, sămânţa înăbuşită voia numaidecât să se elibereze şi n-o putea face decât prin mijloace violente, îi târî pe nepoata sa şi pe băiat în cabinet. Totul se opri: o ejaculare era privită drept ceva prea important pentru ca totul să nu se suspende Ia momentul când cineva voia s-o săvârşească, şi ca totul să nu concure la împlinirea ei delicioasă, însă natura, de astă dată, nu răspunse dorinţelor prelatului şi, la câteva minute după ce se închisese în cabinet, ieşi furios, în aceeaşi stare erectilă, şi, adresându-i-se lui Durcet, care era responsabil pe luna aceea: „Să-l mi-l treci pe papiţoiul ăsta mic pentru pedeapsa de sâmbătă, îi spuse, împingându-l violent pe copil departe de el, şi să fie cruntă, te rog„. Pricepură atunci că, fără îndoială, băiatul nu putuse să-l satisfacă, iar Julie îi povesti în şoaptă tatălui ei întâmplarea. „Ei, pe toţi dracii, ia altul, îi zise ducele, alege din cadrilurile noastre, dacă al tău nu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satisfacţia mea n-ar fi nici pe departe ce-mi doream adineaori, spuse prelatul. Ştiţi în ce hal ne aduce o dorinţă înşeiată. Prefer să mă stăpânesc, dar papiţoiul ăsta mic să nu fie cruţat, continuă el, iată tot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asigur că va fi mustrat. E bine ca primul prins să le fie învăţătură de minte celorlalţi. Sunt mâhnit să te văd în starea asta; încearcă altceva, pune pe unul să te f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oamna Martaine, mă simt pe deplin pregătită să vă satisfac, iar dacă Măria Voastr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nu, spuse episcopul; nu ştii oare că sunt multe împrejurări când nu vrei un cur de femeie? O s-aştept, o s-aştept… Să spună Duclos mai departe, o să-mi treacă diseară; trebuie numaidecât să găsesc unul cum îmi place. Continuă, Duclos.„ Şi, după ce prietenii râseră din toată inima de sinceritatea libertină a episcopului („sunt multe împrejurări când nu vrei un cur de femeie „), povestitoarea îşi reluă depanarea cu aceste cuvinte: „Abia împlinisem şapte ani când într-o zi, ducându-i lui Louis, după obicei, pe una dintre tovarăşele mele, îl găsii la el pe un alt frate călugăr. Cum nu se mai întâmplase una ca asta, fui surprinsă şi vrui să mă retrag, dar Louis mă linişti, iar eu şi micuţa mea prietenă intrarăm curajoase. „Iată, părinte Geoffroi, îi zise Louis prietenului său, împingându-mă spre acesta, nu ţi-am spus că-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zise Geoffroi, luându-mă pe genunchi şi sărutându-mă. Câţi ani a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ai cu cincizeci mai puţin ca mine„, spuse bunul părinte, pupându-mă iar. Pe durata acestui scurt monolog se pregătea siropul şi, după cutumă, ni se dădură fiecăreia să bem câte trei pahare pline. Dar, cum nu eram obişnuită să beau când îi aduceam vânat proaspăt lui Louis, fiindcă-i dădea numai celei pe care o aduceam, iar eu nu rămâneam, în general, în încăpere, ci mă retrăgeam iute, îndemnul mă uimi de data aceasta şi, cu glasul celei mai naive inocenţe, îi spusei: „De ce-mi daţi de băut, părinte? Vreţi să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răspunse Geoffroi, care mă ţinea şi acum în poală şi îşi plimba deja mâinile pe părţile mele dinainte, da, vreau să te pişi şi cu mine vei împlini aventura asta, poate niţel deosebită de cum se petrecea aici. Vino în chilia mea, să-l lăsăm pe părintele Louis cu micuţa ta prietenă şi să ne vedem de-ale noastre. O să ne întâlnim iar după ce ne facem trebuşoarele.„ Ieşirăm; Louis îmi şopti să fiu binevoitoare cu prietenul lui, că n-o să-mi pară rău. Chilia lui Geoffroi nu era departe de cea a lui Louis şi ajunserăm fără să fim văzuţi. De-abia intraţi, Geoffroi, după ce ferecă uşa, îmi spuse să-mi dau jos fustele. Mă supusei; îmi suflecă el însuşi cămaşa până deasupra buricului şi, aşezându-mă pe marginea patului, îmi desfăcu coapsele cât putu de mult, continuând să mă împingă pe spate, încât mi se vedea tot pântecele, iar trupul mi se mai sprijinea numai pe noadă, îmi porunci să mă ţin bine în poziţia aceea şi să încep să mă piş îndată ce-o să mă lovească uşor cu mâna peste o coapsă. Atunci, măsurându-mă un moment din ochi în acea postură şi străduindu-se să-mi depărteze cu o mână buzele pizdei, cu cealaltă se descheie la prohab şi se porni să scuture cu mişcări un membru mic, negricios şi pipernicit care nu părea să răspundă la ce i se pretindea. Vrând a-l îmboldi cu mai mult succes, omul nostru încercă, prin micul său obicei preferat, să-l gâdile în cel mai înalt grad: prin urmare, îngenunche între picioarele mele, examina încă o dată interiorul micului orificiu pe care i-l prezentam, îşi duse gura acolo de mai multe ori, grohăind printre dinţi nişte cuvinte deşucheate pe care nu le mai ţin minte, fiindcă pe atunci încă nu le pricepeam, şi continuă să-şi agite membrul, care nu fu deloc stârnit. Până la urmă, buzele i se lipiră cu totul de cele ale pizdei mele, primii semnalul convenit şi, revărsând pe loc în gura moşneagului surplusul viscerelor, îl inundai cu şuvoaie de urină, pe care o înghiţea cu aceeaşi repeziciune cu care eu i-o aruncam pe gâtlej. Deodată, membrul i se întinse şi măciulia semeaţă se ridică până aproape de una dintre coapsele mele. Simţii că stropea mândru semnele sterile ale nevrednicei sale bărbaţii. Potrivise totul atât de meticulos, că înghiţea ultimele picături în clipa în care puia lui, ameţită de victorie, o plângea cu lacrimi de sânge. Geoffroi se ridică împleti-cindu-se îmi dădui seama că n-avea pentru idolul său, după ce tămâia se stinse, un cult la fel de pios ca atunci când delirul, înflăcărându-i jertfa, ţinea încă prestigiul sus. Îmi dădu doisprezece soli cam la repezeală, îmi deschise uşa, fără să-mi ceară, precum ceilalţi, să-i aduc alte fetiţe (se pare că avea alt furnizor) şi, arătându-mi calea spre chilia prietenului său, îmi zise să merg acolo, că, grăbit de ora slujbei sale, nu poate să mă conducă şi se închise la el fără să-mi mai lase timp să-i răspund.” „Ei! Chiar aşa, spuse ducele, există o grămadă de bărbaţi care pur şi simplu nu pot face faţă clipei când iluzia se destramă. Pare-se că orgoliul suferă din cauză că s-au lăsat văzuţi de o femeie într-o asemenea stare de slăbiciune, iar din stinghereala ce-o simt atunci se naşte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rval, căruia Adonis, îngenuncheat, i-o freca şi care îşi lăsa mâinile să se plimbe pe trupul Zelmirei, nu, prietene, orgoliul n-are nimic de-a face aici, ci obiectul, care n-are în sine altă valoare decât cea pe care i-o atribuie lubricitatea noastră, se arată întru totul aşa cum este, atunci când lubricitatea s-a stins. Cu cât excitarea a fost mai violentă, cu atât obiectul se urâţeşte când această excitare nu-l mai susţine, la fel cum suntem mai mult sau mai puţin obosiţi după efortul mai mic sau mai mare pe care l-am depus, iar dezgustul pe care-l simţim arunci nu-i decât sentimentul unui suflet sătul, căruia fericirea îi displace, fiindcă deja l-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acest dezgust, spuse Durcet, se naşte adesea un gând de răzbunare ale cărui urmări funest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zise Curval, şi, cum urmarea acestor povestiri ne va oferi, poate, nişte exemple despre ce spui, să nu ne pripim cu disertaţiile, pe care aceste fapte le vor produce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spune adevărul, zise Durcet: eşti tu însuţi aproape de rătăcire şi cred că-n clipa de faţă ţi-ar plăcea mai mult să te pregăteşti să simţi plăcerea decât să discuţi despre cum se scârbeşte omu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ici vorbă, spuse Curval, am mintea cea mai limpede. E drept, continuă el, sărutându-l pe Adonis pe gură, că acest copil e fermecător. Dar nimeni n-are voie să-l fută; nu cunosc nimic mai rău decât legile voastre… Trebuie să te mărgineşti la nişte lucruri… la nişte lucruri… Hai, hai, continuă, Duclos, căci simt c-aş face vreo prostie şi vreau ca iluzia să mă ţină măcar până la culcare.„ Preşedintele, care vedea că mădularul începea să se revolte, îi trimise pe cei doi copii la locul lor şi, alungindu-se iar lângă Constance, care, deşi neîndoielnic, drăguţă, nu-l înfierbânta la fel de mult, o grăbi încă o dată pe Duclos să continue, iar aceasta se supuse pe dată, cuvântând astfel: „Mă reîntâlnii cu mica mea prietenă. Tărăşenia lui Louis se încheiase şi, destul de nemulţumite amândouă, părăsirăm mănăstirea, eu aproape hotărâtă să nu mai calc pe acolo. Tonul lui Geoffroi îmi umilise micul amor propriu şi, fără să mai cercetez de unde venea dezgustul, nu-mi plăceau nici felul cum se ivise, nici urmările lui. Şi totuşi îmi fusese scris c-o să mai am câteva aventuri în mănăstirea aceasta, iar pilda soră-mii, care avusese de-a face, din câte mi-a spus, cu mai mult de paisprezece, era de ajuns să mă convingă că nu ajunsesem încă la capăt în călătoriile mele. Îmi dădui seama de asta după trei luni de la ultima aventură, la rugăminţile unuia dintre cuvioşii părinţi, un om de vreo şaizeci de ani. Se folosi de tot felul de viclenii ca să mă îmbie în chilia lui. Până la urmă, una i-a reuşit atât de bine, că mă trezii acolo într-o frumoasă dimineaţă de duminică, fără să ştiu prea bine nici cum, nici pentru ce. Bătrânul destrăbălat, pe numele lui părintele Henri, încuie uşa îndată ce mă văzu înăuntru şi mă îmbrăţişa din toată inima. „Ah! Ştrengăriţe, striga el ameţit de bucurie, iată-te aşadar în mâna mea, nu-mi mai scapi de data asta.” Era tare frig, aveam năsucul plin de muci, cum se întâmplă adesea la copii. Vrui să mi-i şterg. „Ei! Nu, nu, spuse Henri oprindu-mă, eu o să fac treaba asta, micuţo.” şi, culcându-mă pe patul lui cu capul puţin lăsat, se aşeză lângă mine, trăgându-mi capul răsturnat pe genunchii lui. Ai fi zis că, în starea în care era, mânca din ochi acea secreţie a creierilor mei. „Oh! Ce mucoasă drăguţă, spunea el, în al nouălea cer, cum am s-o mai sug!” Apoi, aplecându-se peste capul meu şi vârând cu totul nasul meu în gură, nu numai că devoră toţi mucii aceia de care eram plină, dar chiar pătrunse neruşinat cu vârful limbii în amândouă nările, pe rând şi cu atâta meşteşug, că-mi stârni două sau trei strănuturi care sporiră scurgerea pe care-o dorea şi şi-o înghiţea cu atâta nesaţ. Despre acesta însă, domnilor, să nu-mi cereţi alte amănunte: nu se ivi nimic şi, fie că nu făcuse nimic, fie că făcuse treaba în nădragi, eu n-am zărit nimic şi, în mulţimea de pupături şi limbi, nu se vădi în nici un fel vreun extaz mai puternic şi, prin urmare, cred că n-a slobozit deloc. Mai mult nu să scormoni, chiar mâinile lui nu mă pipăiră deloc şi vă încredinţez că fantezia acestui bătrân libertin s-ar fi putut împlini cu fata cea mai cinstită şi mai neştiutoare din lume, fără ca ea să-l bănuiască de lubricita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de cel pe care întâmplarea mi l-a adus chiar în ziua când împlineam nouă ani. Părintele Etienne, căci acesta era numele libertinului, îi spusese de mai multe ori soră-mii să mă ducă la el, iar ea mă sfătuise să merg să-l văd (dar fără a vrea să mă însoţească, de teamă ca nu cumva mama, care intrase la bănuieli, să nu afle), când mă găsii în sfârşit faţă în faţă cu el într-un colţ al bisericii, lângă sacristie. Se arătă atât de amabil, folosi motive atât de convingătoare, încât nu mă lăsai mult rugată. Părintele Etienne avea vreo patruzeci de ani, era în putere, vesel şi viguros. Abia ajunserăm în chilia lui, că mă şi întrebă dacă ştiu să frec o puia. „Vai! Îi zisei roşind, nici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nvăţ eu, îmi spuse sărutân-du-mă din toată inima pe gură şi pe ochi; singura mea plăcere e să le instruiesc pe fetiţe, iar lecţiile pe care le primesc ele de la mine sunt atât de bune încât nu le uită niciodată. Mai întâi, dă-ţi jos fustele, căci, dacă te-nvăţ cum să te porţi pentru a-mi oferi plăcere, se cuvine să-ţi arăt totodată cum să faci pentru a o primi, iar pentru lecţia aceasta nu trebuie să ne stingherească nimic. Hai, să-ncepem cu tine. Ce vezi tu aici, îmi spuse, pu-nându-mi mâna pe movilită, se numeşte pizdă şi iată cum trebuie să faci ca să-ţi stârneşti acolo nişte gâdilături delicioase: trebuie să freci uşor cu un deget această mică ridicătură pe care-o simţi aici şi care se cheamă clitoris.„ Apoi, punându-mă să fac asta: „Acolo, vezi, micuţo, aşa, cât una dintre mâini îşi face de treabă acolo, un deget al celeilalte se vâră pe nesimţite în crăpătura aceasta delicioasă…„ Apoi, ducându-mi mâna acolo: „Aşa, da… Ei bine! Nu simţi nimic? Continuă el îndemnându-mă să respec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credeţi-mă, îi răspunsei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sta fiindcă eşti încă prea mică, dar, peste doi ani, o să vezi câtă plăcere o să-ţ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am spus, mi se pare totuşi că simt ceva.„ Şi frecam cât mă ţineau puterile în locurile pe care mi le indicase… Într-adevăr, câteva uşoare gâdilături voluptoase mă convinseseră că reţeta nu era o himeră şi marea folosinţă ce i-am dat de atunci acestei izbăvitoare metode a sfârşit prin a mă încredinţa nu o dată de iscusinţa învăţătorului meu. „Să ne ocupăm de mine, îmi spuse Etienne, fiindcă plăcerile tale îmi aţâţă simţuri] e şi ^buie să le împărtăşesc şi eu, îngeraşul meu. Uite, îmi 2jsej punându-mă să iau în mână o sculă atât de monstruoasă încât amândouă mânuţele mele abia puteau să o cuprindă, uite&gt; copila mea, asta se numeşte puia, iar mişcarea aceasta, continuă el purtându-mi mâna prin scuturături repezi, mişcarea asta se numeşte frecare. Astfel, acum, tu îmi freci puia. Hai, copila mea, hai, cu toată puterea. Cu cât mişcările tale vor fi mai repezi şi mai strânse, cu atât vei grăbi clipa beţiei mele. Ai însă grijă la un lucru de căpătâi, adăugă el îndrumându-mi în continuare scuturăturile, ai grijă să ţii întotdeauna capul descoperit. Nu-l acoperi niciodată cu această piele pe care o numim prepuţ: dacă acest prepuţ ar acoperi această parte pe care o numim gland, toată plăcerea mea s-ar spulbera. Hai, micuţo, continuă învăţătorul meu, să vezi cum îţi fac eu ţie ceea ce o să-mi faci tu mie.„ Şi, cu aceste vorbe, apăsându-se pe pieptul meu, în timp ce eu îmi vedeam de treabă, îşi puse mâinile atât de dibaci, îşi mişcă degetele cu atâta meşteşug, încât până la urmă plăcerea mă cuprinse şi lui îi datorez, cu adevărat, lecţia dintâi. Atunci, fiindcă mi se învârtea capul, mă oprii din lucru, iar reverendul, care nu era gata să termine, consimţi să renunţe o clipă la plăcerea sa pentru a se ocupa numai de a mea. Şi, după ce mă ajută s-o gust pe deplin, mă puse să reiau ceea ce extazul mă obligase să întrerup şi-mi porunci destul de răspicat să nu mă mai las distrată de nimic şi să mă ocup numai de el. Făcui asta din tot sufletul. Aşa se cuvenea: îi datoram multă recunoştinţă. Lucram cu atâta însufleţire şi urmam atât de bine ceea ce-mi poruncise, încât monstrul, biruit de scuturăturile tot mai repezi, îşi vomită până la urmă toată turbarea şi mă acoperi cu veninul lui. Etienne păru atunci transfigurat de cel mai voluptos delir, îmi săruta gura cu înflăcărare, îmi pipăia şi îmi freca pizda, iar rătăcirea cuvintelor sale îi vădea şi mai clar tulburarea. Cuvintele „futu-i„ şi „la dracu„, amestecate cu cele mai drăgăstoase vorbe, caracterizau acest delir care dură mult timp şi din care, revenindu-şi, galantul Etienne, foarte deosebit de confratele său înghiţitor de urină, îmi spuse că sunt fermecătoare, că mă roagă să mai vin la el şi că de fiecare dată o să mă trateze ca şi acum. Strecurându-mi un scud în mână, mă duse de unde mă luase şi mă lăsă cât se poate de uluită şi încântată de noua mea avere care, împăcându-mă cu mănăstirea, mă făcu să iau, în sine-mi, hotărârea de a veni şi-n alte daţi aici, convinsă că, pe măsură ce voi creşte, voi avea mai multe aventuri plăcute. Dar soarta mea era alta: evenimente mai importante mă aşteptau într-o lume nouă şi, la întoarcerea acasă, aflai noutăţi ce-mi tulburară curând beţia în care mă împinsese fericita desfăşurare a celei din urm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lon, se auzi un clopoţel: era cel care anunţa că su-peul era servit, în consecinţă, Duclos, aplaudată de mai toţi pentru începuturile interesante ale poveştii sale, coborî de la tribună şi, îndreptându-şi ţinuta după dezordinea care-i cuprinsese pe toţi, se preocupară de noi plăceri şi porniră în grabă să le caute pe cele dăruite de Comus. Această masă urma să fie servită de cele opt fete dezbrăcate. Ele erau pregătite în momentul când trecură în celălalt salon, fiindcă avuseseră grijă să iasă cu câteva minute înainte. Mesenii trebuia să fie în număr de douăzeci: cei patru prieteni, cei opt futangii şi cei opt băieţi. Dar episcopul, şi acum mânios pe Narcisse, nu vru să-i îngăduie acestuia să participe la ospăţ şi, fiindcă se înţeleseseră să fie binevoitori unul cu altul, nimeni nu se gândi să-i ceară să ridice interdicţia, iar băiatul fu încuiat singur într-un cabinet întunecos, aşteptând clipa orgiilor când monseniorul, poate, o să se-mpace cu el. Soţiile şi povestitoarele merseră repede să mănânce deoparte, ca să fie gata pentru orgii; bătrânele le îndrumară pe cele opt fete care serveau şi toţi se aşezară la masă. Acest ospăţ, mult mai bogat decât cina, fu servit cu mai mult fast, strălucire şi splendoare. Se aduseră, mai întâi, o ciorbă de raci şi gustări compuse din douăzeci de feluri. Le luară locul douăzeci de antreuri, şi acestea date de o parte de alte douăzeci, fine, într-o alăturare neasemuită de carne albă de pasăre şi vânat, aranjate în tot felul de forme. După ce fură ridicate, se aduse un platou cu friptură pe care se vedea tot ce poate fi închipuit mai rar. Veni apoi un fel cu cofeturi reci, care lăsă curând locul la douăzeci şi şase de mâncăruri dulci, de toate soiurile şi toate formele. O dată masa golită, se aduse în loc o garnitură completă de cofeturi dulci, reci şi calde. La sfârşit, apăru desertul care oferi un număr uimitor de fructe, în ciuda anotimpului, apoi îngheţate, ciocoiată şi lichioruri ce se băură la masă. Cât despre vinuri, la fiecare fel era adus altul: la felul întâi, de Burgundia, la al doilea şi la al treilea, două soiuri diferite de vinuri italiene, la al patrulea, vin de Rin, la al cincilea, vinuri de Ron, la al şaselea, şampanie spumoasă şi vinuri greceşti de două soiuri, servite în mod diferit. Capetele se înfierbântaseră la culme. La supeu nu aveau voie, ca la cină, să le dojenească pe cele care serveau: acestea, fiind chintesenţa a ceea ce oferea societatea, trebuiau să fie cât de cât menajate, dar, în schimb, îşi permiteau cu ele o porţie furibundă de necuviinţe. Ducele, pe jumătate beat, spuse că nu mai vrea să bea decât urina Zelmirei şi înghiţi două pahare pe care o puse să i le ofere, poruncindu-i să se urce pe masă şi să se lase pe vine deasupra farfuriei lui. „Ce înălţător, spuse Curval, să înghiţi pişat de fecioară!” Şi, che-mând-o la el pe Fanchon: „Vino, scorpie, îi spuse el, vreau să mă adăp chiar de la izvor”. Şi, aplecându-şi capul între picioarele cotoroanţei, înghiţi cu nesaţ spurcatele şuvoaie de urină otrăvită pe care i le vărsă în stomac, în fine, porniră o dezbatere aprinsă, întorcând pe toate feţele diferite probleme de moravuri şi filosofic şi-l las pe cititor să judece dacă morala a fost bine purificată. Ducele făcu un elogiu al libertinajului şi dovedi că acesta există în natură şi că, dacă abaterile ei sunt mai multe, îi aduc un şi mai mare folos. Opinia lui fu aprobată şi aplaudată de toţi şi se ridicară spre a pune în practică principiile pe care tocmai le stabiliseră, în salonul orgiilor, totul era pregătit: femeile se despuiaseră deja, întinse pe grămezi de perne puse pe jos, laolaltă cu tinerii găozari, care, în acest scop, se ridicaseră de la masă puţin după desert. Prietenii noştri merseră într-acolo împleticindu-se; două bătrâne îi dezbrăcară şi năvăliră în mijlocul turmei ca nişte lupi care dau atacul la o stână. Episcopul, ale cărui pasiuni erau crunt îmboldite de piedicile pe care întâmpinaseră în descătuşarea lor, puse stăpânire pe curul lui Antinoiis, în timp ce Hercule i-l sfredelea pe al său şi, biruit de această din urmă senzaţie şi de favorurile însemnate şi mult dorite pe care Antinoiis, fără îndoială, i le oferi, vărsă la sfârşit nişte şuvoaie de sămânţă atât de repezi şi de usturătoare, încât ieşină de extaz. Fumurile lui Bacchus înlănţu-iră pe deplin simţurile amorţite de excesul dezmăţului, iar eroul nostru trecu din ieşin într-un somn atât de adânc încât trebui să fie dus pe braţe în pat. Nici ducele nu se lăsă mai prejos. Curval, amintindu-şi de oferta pe care i-o făcuse Mortaine episcopului, o îndemnă s-o îndeplinească şi se desfată cu ea în timp ce era el însuşi futut în cur. Mii de alte orori, mii de alte infamii le însoţiră şi le urmară pe acestea, iar cei trei viteji, căci episcopul nu mai era pe lumea aceasta, temerarii noştri atleţi, zic, escortaţi de cei patru futangii din schimbul de noapte, care nu se aflau acolo, ci veniră mai târziu să-i ia, se retraseră cu aceleaşi femei care le stătuseră alături pe canapea, în timpul povestirii. Nefericite victime ale brutalităţii lor, pe care mai ades te umiliseră decât le mângâia-seră şi pe care, neîndoielnic, mai mult le dezgustau decât le ofereau plăcere. Aceasta a fost povestea primei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MUSSET (1810-l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sau DOUĂ NOAPŢI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RINEL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Musset, poetul Nopţi/or Aupă toate istoriile literare, şi-a permis, ca mulţi dintre scriitorii din generaţia lui, discrete variaţiuni pe tema nocturnelor, nu în decor idilic selenar, ci cu recuzita de budoar, în Gamiani ou deux nuits d'exces, poetul parizian e departe de obrăzniciile lui Sade, dar la fel de departe se ţine şi de scenele edulcorate din romanţurile sentimentale. O tânără îşi trăieşte iniţierea în secretele alcovului călăuzită de doi companioni care-şi respectă blazonul. Cu toată discreţia care ţine în penumbră ceea ce maeştrii libertini descoperă cititorilor voyeuri, cartea lui Musset şi-a asigurat de la apariţie un loc pe rafturile dosite ale colecţionarilor de literatură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m este însă singurul roman scris de romanticul Musset. Confesiunile unui copil al secolului (ttconcurează, ca notorietate, volumele de poezie care i-au adus un loc în Academie şi statutul pe care îl are în literatura Franţei. Versurile i-au deschis însă porţile către lumea literară care, la vremea când debuta, era în clocot. Fiul unei familii nobile din Paris, Musset a renunţat la o carieră în medicină, pentru care se pregătise la Collăge „Henry IV”, s-a scuturat şi de tentaţia penelului, care l-a ţinut şase luni la Luvru studiind pictura, şi a început să scrie poezii. Contes d'Espagne et d'ltalie este volumul cu care a debutat şi pe care Victor Hugo l-a salutat, racolându-l pe tânărul poet în celebrul său Cenacle, grupul romanticilor impetuoşi. Întâlnirea cu Hugo a fost decisiv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et şi aveau să treacă cinci ani până când o altă personalitate de calibru comparabil avea să-i marcheze biografia şi scrisul: George Sand. Cei doi au trăit o idilă al cărei sfârşit l-a marcat profund pe poet, care, întors singur din călătoria de la Veneţia începută în doi, a scris două dintre cele mai bune piese: On ne badine pas avec l'amour şi Lorenzaccio, publicate în 1834. După o logodnă eşuată şi legături pasagere, prea puţin importante, Musset şi-a stins angoasantul maldesiecle în remediul clasic al boemilor parizieni: opiul. Poăsies nouvelles (1836-l852) este volumul care cuprinde celebrul ciclu al „Nopţilor”, care a legat simbolismul de numele lui. În 1845 a fost înnobilat cu titlul de Cavaler al Legiunii de Onoare, iar în 1852 a fost primit în Academia Franceză. A murit în 1857, răpus de o rară maladie cardiacă, şi a fost înmormântat în Cimitirul Pere 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miezul nopţii, iar saloanele contesei Gamiani străluceau încă, luminate de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e şi cadrilurile se însufleţeau, purtate de sunetele îmbătătoare ale unei orchestre. Toaletele erau minunate, podoabele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curtenitoare, gazda balului părea să se bucure de succesul unei serbări pregătite şi anunţate cu mare cheltuială. Zâmbea plăcut la toate vorbele măgulitoare, la toate cuvintele de uzanţă pe care toţi i le adresau cu generozitate, cum cerea datoria d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 la obişnuitul meu rol de observator, făcusem deja mai multe remarce care mă scuteau să-i mai recunosc contesei Gamiani meritul ce i se presupunea. Ca femeie de lume, o judecasem neîntârziat, îmi mai rămânea să-i disec fiinţa morală, să-mi port scalpelul prin regiunile inimii; şi totuşi, ceva straniu, necunoscut mă stingherea, oprindu-mă din examinare. Resimţeam o greutate nesfârşită în a pătrunde adâncul existenţei acestei femei, a cărei conduită nu expl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ânără, cu o avere uriaşă, drăguţă după gustul celor mai mulţi, această femeie fără rude, fără prieteni declaraţi se individualizase, oarecum, în lume. Ducea de una singură o existenţă costisitoare care, după toate aparenţele, ar fi putut îndestula mai mult decâ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uri o vorbiseră de rău, alunecând până la urmă în bârfa; dar, în lipsa dovezilor, contesa rămân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numeau o Foedoră1, o femeie fără inimă şi fără temperament; alţii îi bănuiau un suflet profund rănit şi care vrea să se ferească de crudel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lătur îndoiala: mi-am pus la contribuţie toate resursele logicii; zadarnic însă, nu ajunsesem nicidecum la o concluz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edoră, femeia fără inimă, roman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eram pe cale să renunţ la subiect când, în spatele meu, un bătrân libertin, ridicând vocea, aruncă aceast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otrib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ăzu ca un fulger: totul se înlănţuia, se explica, nu mai era loc de nici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badă! Oh! Cuvântul acesta răsună straniu în urechi; apoi, el trezeşte în tine nu ştiu ce imagini tulburi de voluptăţi nemaivăzute, lascive până la exces. Este turbarea desfrânată, lubricitatea înflăcărată, groaznica juisare ce rămâne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alungam aceste idei, o clipă fu de-ajuns ca ele să-mi împingă imaginaţia spre dezmăţ. Deja o vedeam pe contesă goală, în braţele altei femei, cu părul răvăşit, fremătând, doborâtă şi încă zbuciumată de o plăcere av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luase foc, simţurile bubuiau şi mă prăbuşii buimac p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din emoţia aceasta, socotii la rece ce puteam face ca s-o surprind pe contesă: trebu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hotărârea să o pândesc peste noapte, ascuns în iatacul ei. Faţă în faţă cu patul se găsea uşa de sticlă a unui cabinet de toaletă. Mi-am dat seama de tot avantajul acestei poziţii; şi, ferit în spatele unor rochii atârnate, m-am resemnat să aştept răbdător ceasul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pitisem când contesa apăru, chemându-şi camerista, o tânără cu tenul brun şi cu form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stă-seară n-am nevoie de tine. Mergi şi te culcă… A! Dac-auzi vreun zgomot din camera mea, să nu te deranjezi,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proape că promiteau o dramă. Mă felicitai Centr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ocile din salon se potoliră, iar contesa rămase singură cu una dintre prietenele ei, domnişoara Fann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supărătoare! Plouă cu găleata şi nu-i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dezoiată ca dumneata. Din păcate, trăsura mea e la ş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scumpa mea Fanny, mama dumitale a fost prevenită, ştie că-ţi petreci noaptea la mine. Te voi găzdu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bună, zău aşa. O să vă fac deranj. 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degrabă o adevărată plăcere. E o aventură care mă înveseleşte… Nu vreau să te trimit să te culci singură în altă cameră, vo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e ce? O să vă tulbu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ceremonioasă… Hai să fim ca două prietene tinere, ca două fete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blând veni în sprijinul acestei tandre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ajut să te dezbraci. Camerista mea s-a culcat, dar ne putem lipsi de ea… Cât de bine-i alcătuită! Ferice de dumneata! Îţi admir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f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Oh! Minunat! Ce albeaţă! Cât să faci pe oricin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 privinţa asta, nu vă depăşesc. Pe drept cuvânt, sunteţi mai alb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 pe gânduri, copilă! Dă totul jos de pe tine, întocmai ca mine. Ce te mai jenezi! Parc-ai fi în fa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veşte-te-n oglindă… Neîndoielnic, Paris ţi-ar oferi mărul. Ştrengăriţe! Ia uite-o cum surâde, văzându-se aşa frumoasă. Meriţi cu prisosinţă un sărut pe frunte, pe obraji, pe buze. E frumoasă peste to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ontesei se plimba lascivă, arzătoare pe trupul lui Fanny. Uluită, tremurând, Fanny se lăsa în voia ei şi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plu de-a dreptul delicios, plin de voluptate, de graţie, de abandon lasciv, de pudoa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rumuseţi se ofereau privirii mele, ce spectacol îmi exalt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faceţi? Lăsaţi-mă, doamnă, vă rog… 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nny, copila mea, viaţa mea, bucuria mea. Vezi tu, eşti prea frumoasă! Te iubesc! Ard de iubire,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zbătea copila. Sărutările îi înăbuşeau strigătele, îngrămădită, înlănţuită, rezistenţa ei era fără rost. Contesa, cu-prinzând-o năvalnic, o duse pe pat şi-o aruncă acolo ca pe-o pradă bună de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voastră? O, Dumnezeule, doamnă, dar e înfiorător!… Daţi-mi drumul, că ţip… M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or strigăte le răspundeau sărutări mai aprinse, mai grăbite. Braţele o înlănţuiau mai strâns, cele două trupuri nu erau acum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 mea, Fanny! Dăruieşte-mi-te cu totul! Vino! Iată viaţa mea! Uite!… Asta-i plăcerea… Cum mai tremuri, copilă… Ah!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mi faceţi rău! Îmi faceţi rău! Mă ucideţi… Ah!…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ânge-mă-n braţe, micuţa, dragostea mea! Strânge-mă bine; mai tare. Cât de frumoasă-i când simte plăcerea!… Lascivă!… Juisezi, eşti fericită…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tunci un spectacol straniu. Contesa, cu flăcări în ochi, cu părul răvăşit, se năpustea, se răsucea peste victima ei, agitată, la rându-i, de propriile simţuri. Amândouă se cuprindeau, se strângeau cu putere, îţi răspundeau una alteia cu asalturi, cu elanuri, înăbuşindu-şi ţipetele şi oftaturile cu sărutu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a sub zbaterile furioase a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curând, răpusă, Fanny lăsă braţele să-i cadă. Rămase palidă şi nemişcată ca o moar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în delir. Plăcerea o ucidea şi tot n-o potolea. Furioasă, fără astâmpăr, sări în mijlocul camerei, se rostogoli pe covor, excitându-se prin poziţii lascive, lubrice până la nebunie, provocându-şi cu degetele un întreg exces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mă făcu să-mi pierd de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fost stăpânit de dezgust şi indignare; voiam să mă înfăţişez contesei, s-o copleşesc sub greutatea dispreţului meu. Simţurile au fost mai puternice decât raţiunea. Carnea triumfă superbă, fremătătoare. Eram tulbur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i peste frumoasa Fanny, gol, înflăcărat, purpuriu, cumplit. Ea abia avu vreme să-şi dea seama de noul atac, că, deja triumfător, îi simţeam trupul suplu şi plăpând tremurând, zbătându-se sub al meu, răspunzând la fiecare lovitură a mea. Limbile ni se împreunau arzătoare, ascuţite; sufletele noastre se topeau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h! Doamne… Mă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nny! Strigai, aşteaptă… Ţin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rumoasa înţepeneşte, suspină, apoi cade la loc, inundându-mă cu favo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crezui că-m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fătare!… Prăbuşit, pierdut în braţele lui Fanny, nu simţisem deloc atacurile cumplite a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în fire de ţipetele şi suspinele noastre, cuprinsă de furie şi invidie, ea se aruncase pe mine ca să mă smulgă prietenei sale. Braţele ei mă strângeau şi mă scuturau, degetele îmi zgâriau carnea, dinţii mă m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contact cu cele două trupuri transpirând de plăcere, arse de dezmăţ, mă trezea la viaţă, îmi dubl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mă străbătea cu totul. Rămăsei ferm, victorios peste puterile lui Fanny; apoi, fără să-mi pierd poziţia, în dezordinea bizară a celor trei trupuri care se amestecau, se încrucişau, se împleteau unul într-altul, reuşii să prind zdravăn coapsele contesei şi să le ţin desfăcut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ani! Dă-mi-o! Apleacă-te în faţă, sprijină-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se supuse şi am reuşit să aplic o limbă activă, devorantă pe partea e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ără simţire, pierdută, mângâia cu dragoste gâtul ce se mişca palpitând de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ntesa fu învins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c aprindeţi! E prea mult… Fie-vă milă!… Oh!… Ce joc lubric! Mă ucideţi… Doamne!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ntesei se prăbuşeşte, greu, alături,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că şi mai exaltată, îşi aruncă braţele înjurai gâtului meu, mă înlănţuie, mă strânge, îmi cuprinde mijlocul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Dă-mi-o, dă-mi-o toată! Mai încet… Stai. Aşa. Ah! Mai repede acum… Hai odată… Oh! O simt! Plutesc!…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aserăm întinşi unul peste altul, înţepeniţi, fără mişcare; gurile noastre întredeschise, amestecate, abia îşi trimiteau suflările aproap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ne revenirăm. Ne ridicarăm tustrei şi o clipă ne uitarăm prosteş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ruşinată de pornirile ei, contesa se acoperi în grabă. Fanny se ascunse sub aşternuturi, apoi, asemeni unui copil care-şi înţelege greşeala după ce-a comis-o şi e ireparabilă, începu să plângă. Contesa nu întârzie să mă i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ste o surpriză cu totul neplăcută. Fapta dumneavoastră nu-i decât o capcană odioasă, o laşitate infamă… Mă siliţ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să ştiţi că o femeie nu-l iartă niciodată pe cel care i-a descoperit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i cât putui de bine. Îi mărturisii pasiunea funestă, irezistibilă, pe care răceala ei o aruncase în disperare, o redusese la viclenie,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ai, cum puteţi crede, Gamiani, că m-aş putea folosi vreodată de un secret pe care-l datorez mai degrabă hazardului decât curajului? Oh! Nu, ar fi prea josnic. Nu voi uita toată viaţa excesul plăcerilor noastre, dar amintirea voi păstra-o doar pentru mine. Dac-am fost vinovat, gândiţi-vă că delirul îmi stăpânea inima sau, mai degrabă, păstraţi în gând numai plăcerile pe care le-am gustat împreună, pe care încă le putem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mă apoi lui Fanny, în timp ce contesa îşi ascundea chipul, prefăcându-se dez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Ce să caute lacrimile în plăcere? Oh! Gândiţi-vă numai la extazul dulce care ne unea adineaori; să vă rămână în amintire ca un vis fericit, care nu vă aparţine decât dumneavoastră, pe care singură îl cunoaşteţi. Vă jur, nu voi păta nicicând gândul fericirii mele povestind-o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domoli, lacrimile secară pe nesimţite şi ne regăsirăm tustrei îmbrăţişaţi, împărţindu-ne nebunii, sărutări,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asele mele prietene, nici o teamă să nu ne tulbure. Să ne dăruim fără reţinere… ca şi cum noaptea aceasta ar fi ultima. Pentru bucurie, pentr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mia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pentru plăcere. Vino, Fanny… Sărută-mă dar, nebuno!… Stai!… Să te muşc… Să te sug, să te aspir până la măduvă. Alcide, la treabă… Oh! Ce animal superb! C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spiteşte, Gamiani, ia-o. Dispreţuiai plăcerea aceasta, ai s-o binecuvântezi când o vei fi gustat până la capăt. Rămâi culcată, împinge înainte partea pe care o s-o atac. Ah! Ce frumuseţi! Ce poziţie! Repede, Fanny, încalec-o pe contesă, îndreaptă tu însăţi arma aceasta teribilă, armă de foc; nimereşte despicătura, la ţintă! Prea tare, prea repede… Gamiani! Ah… Strici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zbuciuma ca o posedată, mai preocupată de sărutările lui Fanny decât de strădaniile mele. Profitai de o mişcare ce deranja totul ca s-o răstorn pe Fanny peste trupul contesei şi s-o atac furibund, într-o clipă, ne contopirăm tustrei, copieşi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riciu, Alcide. Te-ai dat deodată de partea duşmanului… Ah! Te iert, ai înţeles că risipeai prea multă plăcere pe o insensibilă. Ce vrei? Sunt în trista situaţie de a fi divorţat de natură. Nu mai visez şi nu mai simt decât oribilul, extravaganţa. Caut imposibilul. Vai! E groaznic să te consumi, să sfârşeşti dezamăgită. Să doreşti mereu şi să nu fii niciodată satisfăcută. Imaginaţia mea mă omoară… Iată de ce sunt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rbele acestea o trăire atât de vie, o expresie atât de puternică a deznădejdii, încât m-am simţit emoţionat de milă. Suferinţa femeii acesteia îţ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numai o stare trecătoare, Gamiani; prea te hrăneşti cu lectur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N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 să mă plângeţi, poate o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ă, în Italia, de o mătuşă care rămăsese văduvă de tânără, împlinisem cincisprezece ani şi nu ştiam din lume decât terorile religiei. Devotată lui Dumnezeu, îmi treceam viaţa implorând cerul să mă ferească de cazn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îmi inspira aceste temeri, fără să le tempereze vreodată printr-o cât de mică dovadă de blândeţe. Alinare găseam numai în somn. Zilele mele se scurgeau triste ca nopţile unu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eori mătuşa mea mă chema, dimineaţa, în patul ei. Atunci privirile ei erau blânde, iar vorbele alintătoare. Mă trăgea la piept, pe coapse şi mă strângea deodată în îmbrăţişări spasmodice; o vedeam răsucindu-se, dând capul pe spate şi ieşinând cu un râs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am uimită şi nemişcată, crezând-o atinsă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întrevedere pe care-a avut-o cu un călugăr franciscan, am fost chemată, iar părintele îmi ţinu aces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fiica mea. Deja demonul ispitei poate să-ţi dea târcoale. Curând îi vei simţi atacurile. Dacă nu eşti pură şi neîntinată, săgeţile lui te-ar putea atinge. Dacă eşti ferită de orice murdărie, vei rămâne invulnerabilă. Prin durerile sale, Domnul Nostru a răscumpărat lumea; tot prin suferinţe îţi vei răscumpăra şi tu propriile păcate. Pregăteşte-te să înduri martiriul izbăvirii. Cere-i lui Dumnezeu tăria şi curajul necesare: diseară vei fi pusă la încercare… Mergi în pac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îmi vorbise deja, de câteva zile, de suferinţele, de torturile ce trebuie suportate spre a-ţi răscumpăra păcatele. Mă retrasei înfricoşată de cuvintele călugărului. Rămasă singură, am vrut să mă rog, să mă gândesc la Domnul, dar nu puteam să văd decât imaginea supliciului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ni după mine la miezul nopţii, îmi porunci să mă dezgolesc, mă spălă din cap până-n picioare şi mă puse să îmbrac o rochie mare şi neagră, strânsă în jurul gâtului şi complet despicată la spate. Ea se îmbrăcă la fel şi plecarăm de acas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ă găseam într-o sală largă, tapisată în negru şi luminată de o singură lampă, atârnată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ridica un scaun de rugăciune, înconjurat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nepoată, pregăteşte-te în rugăciune şi suportă curajoasă chinul trimis d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supusesem, când o uşă secretă se deschise: un călugăr, îmbrăcat ca şi noi, se apropie de mine, mormăi câteva cuvinte, apoi, desfăcându-mi rochia şi lăsând să cadă pulpanele de o parte şi de alta, îmi dezveli toată partea dinapo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ior îi scăpă călugărului, extaziat, fără îndoială, la vederea cărnii mele; mâna lui se plimbă peste tot, se opri pe fese şi se aşeză până la urmă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ăcătuieşte femeia, pe aici trebuie să sufere, rosti o voce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fură pronunţate cuvintele acestea că şi simţii lovituri de vergi, de funii înnodate şi garnisite cu vârfuri de fier. Mă încleştam de scaun, străduindu-mă să-mi înăbuş ţipetele, dar în van, căci durerea era prea mare. O luai la fugă prin sal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Nu pot îndura supliciul acesta, mai bine mă ucideţi! Fie-vă mil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ă mizerabilă, strigă mătuşa mea. Trebuie să-ţi dau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a se expune, curajoasă şi complet goală, desfăcând coapsele şi ţinându-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lovituri; călăul era nepăsător, într-o clipă, coap-sele-i fură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rămânea neclintită, strig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Ah!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mă transpuse şi strigai că sunt gata să sufă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ridică îndată şi mă acoperi cu sărutări fierbinţi, pe când călugărul îmi lega mâinile şi-mi acoperea ochii cu o fâşi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 să vă mai spun? Supliciul reîncepu, mai groaznic. Amorţită curând de durere, zăceam nemişcată, nu mai simţeam nimic. Prin zgomotul loviturilor, auzeam numai confuz ţipete, hohote, palme plesnind cărnurile. Se mai auzeau râsete smintite, râsete nervoase, sacadate, vestind bucuria simţurilor. Din când în când, vocea mătuşii mele, care horcăia de voluptate, domina această bizară armonie, concertul acesta orgiastic, această saturnali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nţeleg, mai târziu, că spectacolul supliciului meu servea la trezirea dorinţelor ei; fiecare suspin înăbuşit al meu îi provoca un elan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fără îndoială, călăul meu se oprise, încă imobilă, eram îngrozită, resemnată că voi muri şi totuşi, pe măsură ce-mi recăpătăm uzul simţurilor, simţeam o mâncărime deosebită; trupu-mi fremăta, cuprins de flăcări. Mă agitam lubric, parcă spre a-mi satisface o poftă insaţiabilă. Deodată, două braţe nervoase mă înlănţuiră; ceva necunoscut, cald şi încordat, prinse a se lovi de coapsele mele, alunecă mai jos şi mă pătrunse pe neaşteptate, în clipa aceea, crezui că sunt despicată în două. Scosei un ţipăt înfricoşător, acoperit îndată de hohote de râs. Două sau trei scu-turături teribile desăvârşiră intrarea completă a îmblăciului grosolan care mă sfâşia. Coapsele mele sângerânde se lipeau de coapsele adversarului meu; cărnurile noastre păreau să se amestece, pentru a se topi într-un singur trup. Venele mi se umflaseră toate, nervii erau întinşi. Frecuşul viguros pe care-l suportam şi care era săvârşit cu o agilitate incredibilă mă înfierbântă într-atât, încât mă crezui pătrunsă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ii curând în extaz, simţindu-mă în ceruri. O licoare vâscoasă şi fierbinte mă inundă repede, mă pătrunse până la oase, mă gâdilă până la măduvă. Oh! Era prea mult… Mă scurgeam ca lava încinsă… Simţeam cum mă străbate un fluid activ, devorant, a cărui ejaculare o provocam prin spasme furioase şi am căzut istovită într-un abis de voluptate nemaicunoa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e tablou, Gamiani! Ne băgaţi diavolul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mi se preschimbă imediat într-o durere cumplită. Am fost brutalizată în chip oribil. Mai bine de douăzeci de călugări se năpustiră, la rându-le, ca nişte canibali desfrânaţi. Capul îmi căzu din nou într-o parte, iar trupul frânt, strivit, zăcea pe perne semeni unui cadavru. Mă duseră în pat ca pe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zim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infamă, dar încă şi mai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viaţă, întremată, înţelesei oribila perversitate a niătuşii mele şi a infamilor ei tovarăşi de dezmăţ, pe care-i mai aţâţa numai vederea unor torturi înfiorătoare. Le-am jurat o ură de moarte şi iar ura aceasta, în răzbunarea mea deznădăjduită, am aruncat asupra tutur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a le suporta mângâierile mi-a repugnat întotdeauna. N-am mai vrut să servesc drept jucărie josnică pentru pof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u era însă înfocat şi trebuia să-l satisfac. Mai târziu, am fost vindecată de onanism numai datorită lecţiilor docte ale fetelor de la mănăstirea Mântuirii. Ştiinţa lor fatală m-a pierdu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ohote de plâns înăbuşiră vocea schimbată a contesei. Mângâierile n-aveau nici o putere asupra acestei femei. Ca o diversiune, mă adresai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dumitale, frumoasă şi uluită cum eşti! Iată-te, într-o noapte, iniţiată în atâtea mistere. Să vedem! Poves-teşte-ne cum ai simţit întâile plăceri a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u? N-aş îndrăzn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udoarea dumitale-i cel puţin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upă povestirea contesei, ce-aş putea spune eu ar fi prea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biată ingenuă! De ce să şovăi? Oare nu ne-au unit plăcerile şi simţurile? Nu mai avem de ce să roşim. Am făcut de toate, le putem spu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umoaso, o sărutare, două, o sută dacă de asta e nevoie ca să te hotărăşti! Şi Alcide, cât e de îndrăgostit! Iată,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ăsaţi-mă, Alcide, sunt sleită, îndurare! Vă rog… Gamiani, ce lubrică eşti… Alcide, dă-te jo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uţare, pe legea mea! Fie Curtius năvăleşte înarmat, fie ne oferi odiseea fecio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iţ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ş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incisprezece ani pe deplin inocentă, vă jur. Nici măcar cu gândul nu mă oprisem vreodată la ceea ce ţine de deosebirile între sexe. Trăiam fără griji, fericită, neîndoielnic; până când, într-o zi de toropeală, fiind singură acasă, am simţii un fel de nevoie de a mă dilata, de a mă desfăt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ăcai şi mă întinsei aproape goală pe divan… Oh! Mă ruşinez! Lungită, îmi desfăcui coapsele, zbătându-mă în toate părţile. Fără să ştiu, închipuiam cele mai indecen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a divanului era lucioasă. Răcoarea ei îmi procură o senzaţie plăcută, un tremur voluptuos ce-mi străbătea trupul. Oh! Cât de liber respiram, învăluită într-o atmosferă caldă, discret pătrunzătoare. Ce voluptate suavă şi încântătoare! Eram cuprinsă de un extaz delicios. Mi se părea că o viaţă nouă irupea în fiinţa mea, că eram mai puternică, mai mare, că aspiram un suflu divin, că înfloream sub razele unui ce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oetic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 descriu întocmai senzaţiile mele. Ochii mei hoinăreau cu plăcere peste trup, îmi treceam mâinile pe gât, pe sâni. Mai jos, ele se opriră şi mă cufundai, fără voie, într-o reve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mor şi amant îmi reveneai neîncetat în gând, cu sensul lor inexplicabil. Sfârşii prin a mă simţi singură. Uitasem că am părinţi, prieteni, simţeam un go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privind tristă în ju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dusă pe gânduri câteva clipe, cu capul plecat melancolic, cu mâinile împreunate, cu braţele atârnând. Apoi, privindu-mă, atingându-mă iară, mă întrebai dacă toate acestea n-aveau un scop, un sfârşit… Înţelegeam instinctiv că-mi lipsea ceva pe care nu-l puteam defini, dar după care tânjeam, pe care-l doream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veam o expresie rătăcită, căci uneori râdeam frenetic; braţele-mi se desfăceau ca pentru a înşfăca obiectul dorinţei mele; ajungeam chiar să mă îmbrăţişez singură. Mă cuprindeam, mă mângâiam, aveam numaidecât nevoie de ceva real, de un trup pe care să-l trag spre mine, să-l strâng; în strania mea nălucire, puneam stăpânire pe mine însămi, crezând că mă lipesc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tralii, vedeam în depărtare copacii, iarba şi eram ispitită să mă duc să mă rostogolesc pe pământ sau să mă pierd, aeriană, printre frunze. Contemplam cerul şi aş fi vrut să zbor prin aer, să mă topesc în azur, să mă amestec cu aburii, cu văzduhul,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nnebunesc: sângele-mi urca, fierbând,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transfigurată, mă aruncasem pe perne. O ţineam pe una strâns între coapse, pe alta o luasem în braţe; o sărutam nebuneşte, o învăluiam cu pasiune, chiar îi zâmbeam, cred, într-atât eram de îmbătată şi dominată de simţuri. Deodată mă opresc, tresalt, mi se pare că mă topesc, că mă scufund. Ah! Strigai, Doamne, ah! Ah! Şi mă ridicai brusc,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înţeleg nimic din ce se petrecuse cu mine, crezui că sunt rănită, îmi fii teamă. Mă aruncai în genunchi, implo-rându-l pe Dumnezeu să mă ierte dacă făptuise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ă inocentă! N-ai spus nimănui ceea ce te înfricoş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aş fi îndrăznit. Eram încă inocentă cu o oră în urmă, când mi-aţi desluşit cheia ş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ny! Mărturia aceasta mă poartă pe culmile extazului. Prietenă, primeşte încă o dată această dovadă a iubirii mele. Excită-mă, Gamiani, ca să inund floarea asta proaspătă cu rouă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c, ce ardoare, Fanny, ieşini deja… Oh! Juisează. Ju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lcide! AlcideL. Mă sfârşesc,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a voluptate ne cufundă în beţie, ne duse pe-amân-doi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odihnă, cu simţurile potolite, vorbii eu îns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din părinţi tineri şi robuşti. Am avut o copilărie fericită, ferită de lacrimi sau boli. Încât, pe la treisprezece ani, eram deja bărbat în toată puterea cuvântului. Spinii cărnii se făceau deja simţi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 carierei ecleziastice, crescut cu toată rigoarea principiilor de castitate, mă împotriveam din toate puterile primelor pofte ale simţurilor. Carnea mea se trezea, se excita la culme, imperioasă, şi o flagelam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amnam la postul cel mai strict. Noaptea, în somn, natura îşi obţinea uşurarea şi mă înspăimântam ca de-o încălcare de care eram vinovat, îmi spoream abstinenţele şi atenţia de a alunga o mână funestă. Această împotrivire, această luptă interioară sfârşiră prin a mă face greoi şi buimac. Continenţa mea forţată imprimă tuturor simţurilor o sensibilitate sau mai degrabă o iritaţie pe care n-o mai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veam vertijuri. Mi se părea că obiecte se învârt şi eu o dată cu ele. Dacă, din întâmplare, îmi apărea dinaintea ochilor o femeie tânără, mi se părea viu luminată şi strălucind într-o flamă, asemeni unor scânt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tot mai încinsă şi prea abundentă, mi se urca la creier, iar părţile de foc de care era plină, lovind puternic în cristalinul ochilor, creau aici un soi de miraj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aceasta dura de mai multe luni când, într-o dimineaţă, simţii deodată în toate mădularele o contracţie şi o tensiune violente, urmate de o mişcare înfiorătoare şi convulsivă, asemănătoare cu cele ce însoţesc de obicei crizele de epilepsie… Ameţelile mele luminoase se repetară cu mai multă forţă ca niciodată… Văzui mai întâi un cerc negru care se rotea rapid în faţa mea, creştea şi devenea uriaş: o rază vie şi fulgerătoare ţâşni din axa cercului şi umplu de lumină toată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un orizont nesfârşit; vaste ceruri înflăcărate, străbătute de mii de artificii zburătoare care cădeau, orbitoare, într-o ploaie de aur, în scânteieri de safir, de smarald ş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şi o lucire albăstrie şi catifeiată îi luă locul: mi se părea că înot într-o lumină limpede şi blândă, suavă ca reflexia pală a lunii într-o noapte frumoasă de vară şi iată că, din punctul cel mai îndepărtat, aleargă spre mine, vaporoase, aeriene ca un roi de fluturi aurii, miriade infinite de tinere goale, de o prospeţime orbitoare, străvezii ca nişte statui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ai înspre silfide, dar ele se feriră râzând, nebunatice. Grupurile lor delicioase se pierdeau o clipă în azur, apoi reapăreau mai sprinţare, mai voioase. Buchete minunate de chipuri fermecătoare, trimiţându-mi toate un surâs fin, o ochead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etele se eclipsară şi veniră la mine femei la vârsta dragostei şi a pasiunilor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oaie, însufleţite, cu flăcări în priviri, cu gâturi palpi-tânde, altele palide şi plecate, ca fecioarele lui Ossian. Trupurile lor gingaşe, voluptuoase se ascundeau sub pânzeturi străvezii. Păreau să se sfârşească de langoare şi aşteptare, îşi deschideau braţele spre mine, dar totodată fugeau de at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ăteam cu lubricitate în aşternuturi; mă ridicai spriji-nindu-mă pe picioare şi pe mâini, scuturându-mi frenetic priapul glorios. Vorbeam de dragoste, de plăcere cu cuvintele cele mai indecente. Amintirile mele clasice amestecându-se o clipă cu visele, îl văzui pe Jupiter cuprins de flăcări, pe Junona mânuindu-şi fulgerul; văzui întregul Olimp în rut, într-o neorânduială şi o devălmăşie stranii. Pe urmă, am fost martor la o orgie, o bacanală de infern: într-o peşteră întunecoasă şi adâncă, luminată de torţe urât mirositoare, cu licăriri roşietice, pete albastre şi verzi se reflectau hidos pe trupurile a o sută de diavoli cu figuri de ţap şi cu forme de o lubricitat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ăcându-şi vânt într-un leagăn, arborând arme superbe, se năpustea asupra unei femei, o pătrundeau subit cu toată lungimea suliţei şi-i pricinuiau oribila convulsie a unei juisări rapide, neaşteptate. Alţii, mai dezgheţaţi, răsturnau o mironosiţă cu capul în jos şi toţi, cu rânjete nebuneşti, ajutându-se de un berbece, îi împlântau un bogat priap înfocat, ciocănindu-i după bunul plac sursa voluptăţilor. Pe alţii îi vedeam, cu fitilul în mână, aprinzând un tun din care ţâşnea un membru fulgerător pe care-l primea neclintită, cu coapsele desfăcute, o diavoliţă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i din hoardă legau o Messalină de cele patru membre şi se dedau în faţa ei la toate jocurile, la plăcerile cele mai deşănţate. Nefericita se zbuciuma, furioasă, spumegândă, cu coapsele, lacomă de o plăcere la care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 şi colo, mii de drăcuşori, unii mai urâţi, mai ţopăi-tori şi mai târâtori decât alţii, umblau într-un du-te-vino, sugând, ciupind, muşcând, dansând hora, amestecându-se între ei. Pretutindeni numai râsete, hohote, convulsii, frenezii, ţipete, suspine, ieşinuri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oc mai ridicat, diavolii de prim rang se distrau jovial, parodiind misterele sfintei noastr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complet goală, cu privirea aţintită cu beatitudine spre boltă, primea cu o ardoare cucernică împărtăşania albă pe care i-o dădea, din vârful unui preacinstit sfeştoc, un diavol impunător ce purta cârjă episcopală şi mitră, pusă, aceasta, de-a-ndoaselea. Ceva mai departe, o drăcoaică primea în valuri, pe frunte, botezul vieţii, în vreme ce alta, care făcea pe muribunda, era trimisă pe lumea cealaltă cu o ultimă împărtăşanie înspăimântător d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maestru, purtat pe patru umeri, îşi balansa mândru cea mai energică dovadă a juisării lui erotico-satanice şi, în clipele de bună-dispoziţie, răspândea în valuri licoarea binecuvântată. Toţi se prosternau la trecerea lui. Era procesiunea Sfintelor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bătu ora unui şi, îndată, toţi diavolii se strigă, se prind de mâini şi formează o horă uriaşă. Se dă semnalul; ei se învârt, se avântă şi îşi iau zborul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labi sucombă în vârtejul acesta iute, în galopul acesta smintit. Căderea lor îi prăvăleşte şi pe alţii, totul nu mai e decât o confuzie groaznică, o învălmăşeală înfricoşător de îmbucări groteşti, de împreunări hidoase. Haos imund de trupuri cufundate, toate spurcate de dezmăţ, ascunse într-un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zi de minune, Alcide, visul dumitale s-ar potrivi foarte bin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Trebuie să treacă noaptea… Ascultaţi mai departe, urmarea e întru totul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din acest acces teribil, mă simţii mai puţin greoi, dar mai abătut. Trei femei, înfcă tinere şi îmbrăcate numai cu nişte halate albe, stăteau aşezate lângă patul meu. Crezui că vertijul se prelungea, dar mi se spuse curând că medicul, înţelegând de ce boală sufăr, considerase de cuviinţă să-mi aplice singurul leac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întâi o mână albă şi durdulie, acoperind-o cu sărutări. Nişte buze proaspete şi roze mi se lipesc pe gură. Acest contact delicios mă electriza. Eram stăpânit de ardoarea unui nebun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ele mele! Strigai, vreau să fiu fericit, fericit dincolo de culme, vreau să mor în braţele voastre. Lăsaţi-vă în voia pornirilor mele, a nebu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în grabă tot ce mă acoperea încă şi mă întind pe pat. O pernă aşezată sub mijloc mă ţine în poziţia cea mai prielnică. Priapul meu se ridică superb,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rună picantă, cu gât atâta de ferm şi alb, aşază-te la picioarele patului, cu picioarele întinse lângă ale mele. Bine! Du picioarele mele la sâni, freacă-le uşor de drăgălaşii tăi muguri de dragoste… Minunat! Oh! Eşt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o cu ochi albaştri, vino încoace! Îmi vei fi regină… Încalecă pe tron. Ia cu o mână sceptrul încins, ascunde-l cu totul în împărăţia ta… Of! Nu aşa repede. Aşteaptă… Mai domol, cadenţat, ca un călăreţ în trap. Prelungeşte plăcerea. Şi tu, atâta de voinică şi frumoasă, cu forme încântătoare, încalecă aici, deasupra capului meu… Minunat! Ai şi ghicit. Desfă bine coapsele… Mai mult! Să te pot vedea bine cu ochii, să te devorez cu gura, să te pătrund în voie cu limba. Ce stai aşa ţeapănă, în picioare? Apleacă-te, lasă-mă să-ţi săru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ă-mi-o! Îi spune bruneta (arătându-i limba agilă, ascuţită ca un stilet veneţian), vino! Să-ţi mănânc ochii, gura. Într-atâta te iubesc. Oh! Desfrânate, pune mâna aici… Hai! Uşurel! Uşure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iecare se mişcă, se zbate, se excit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ez din priviri scena aceasta animată, mişcările acestea lascive, poziţiile nestăpânite. Ţipetele şi suspinele se întreţes, se contopesc; curând focul îmi curge prin vene. Freamăt tot. Mâinile mele se plimbau pe un gât fierbinte sau se îndreaptă, frenetice şi crispate, spre farmece şi mai secrete. Gura le ia locul. Sug cu lăcomie, ronţăi, muşc. Ele îmi strigă să încetez, că le omor, dar eu îmi înteţesc as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acesta mă termină. Capul îmi căzu greu. Eram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trigai. Oh! Picioarele mele! Ce gâdilă-tură voluptuoasă. Îmi faci rău… Mă crispezi, nervii mi se încordează, se răsucesc…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lirul apropiindu-se a treia oară. Împinsei cu furie. Frumoasele mele îşi pierdură deopotrivă echilibrul şi simţurile. Le primii în braţe, ieşinate, fără suflare şi mă simţii copieşit,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ale cerului sau ale iadului! Torentele de foc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i vei fi gustat, Alcide, oh! Te invidiez. Dar tu, Fanny? Insensibila! Cre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Gamiani, ia mâna, mă apeşi. Sunt copieşită… Moartă… Ce noapte! Dumnezeule!… Să dorm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căscă, se întoarse pe-o parte şi se cuibări, micuţă, într-un colţ de pat. Vrui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spuse contesa; îi înţeleg simţirile. Cât despre mine, am o fire cu torul deosebită de-a ei. Simt o iritare… Sunt tulburată, doresc! Oh! Vezi? O vreau până voi cădea moartă… Trupurile voastre care mă ating, vorbele voastre, patima noastră, toate astea mă excită, mă scot din minţi. Am iadul în suflet şi focul în trup. Nu ştiu ce să mai inventez… Oh!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Ce faci, Gamiani?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iau foc… Aş vrea… Dar istoviţi-mă odată. Să fiu frământată, lovită… Oh! Să nu poţi j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ontesei clănţăneau cu putere, ochii i se roteau înfricoşător în orbite. Totul în ea se agita, se zvârcolea, oribilă privelişte. Fanny se ridică, încremenită de spaimă, în ce mă priveşte, mă aşteptam la un atac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îi acopeream părţile cele mai sensibile cu sărutări. Mâinile mele obosiră să tortureze furia aceasta de nepotolit. Canalele spermatice erau închise ori epuizate. Dădui de sânge şi delirul tot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Vă las,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amiani se smulge din pat, deschide o uş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Tu pricepi ceva, Fanny?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Alcide, ascultaţi… Ce ţipete!… Se omoară… Dumnezeule! Uşa e încuiată… Ah! E în odaia Miei. Ia staţi, e acolo o deschizătură cu geam, am putea vedea totul, împingeţi canapeaua mai aproape, iată şi două scaune,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La lumina unui lămpi palide, tremurânde, contesa, cu ochii daţi groaznic peste cap, cu saliva spumegându-i pe buze, cu sânge şi spermă şiroindu-i pe coapse, urla şi se tăvălea pe un covor mare din blană de pisică1. Şalele i se frecau de peri cu o agilitate fără seamăn. Din când în când, contesa îşi agita picioarele în aer, se ridica aproape dreaptă în cap, expu-nându-şi tot spatele gol vederii noastre, ca să se prăbuşească apoi, cu un râ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ino încoace! Mi se învârte capul… Ah! Nebună blestemată, o să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goală de asemenea, dar voinică, puternică, prinse mâinile contesei, le legă, întocma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atinse atunci culmea, convulsi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ără să arate cel mai mic semn de mirare, dansa, sărea ca nebună, excitându-se de plăcere, până se răsturnă ieşinat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urmărea din ochi toate mişcările. Neputinţa ei de a încerca acelaşi extaz, de a gusta aceeaşi beţie, îi dubla turbarea: era un Prometeu feminin sfâşiat de o sută de vult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 Medor! Medor! Ia-mă!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un câine enorm iese dintr-o ascunzătoare, se aruncă pe contesă şi începe să-i lingă cu ardoare clitorisul, al cărui vârf ieşea roşu şi inf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se ştie, blana de pisică excită în chip deosebit, fără îndoială, datorită marii cantităţi de electricitate pe care o conţine. Femeile din Lesbos o foloseau întotdeauna la saturn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cnea în gura mare: Ai' hai! Hai!”, ridicând mereu tonul pe măsura intensităţii plăcerii. Ai fi putut calcula gradaţiile gâdiliturii pe care-o simţea această Calimanthe1 ne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Lapte! Oh!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înţeleg exclamaţia, adevărat strigăt de deznădejde şi de agonie, până când Julie apăru înarmată cu un enorm falus plin cu lapte cald, pe care un resort îl făcea să ţâşnească, după voie, la şase paşi. Cu ajutorul a două curele, ea îşi potrivi ingeniosul instrument în locul dorit. Cel mai generos armăsar, în toată învârtoşarea lui, nu s-ar fi înfăţişat mai bine, cel puţin ca grosime. Nu puteam crede c-o să i-l bage, dar, spre marea-mi surpriză, cinci ori şase atacuri furibunde, în mijlocul ţipetelor ascuţite şi sfâşietoare, au fost de ajuns pentru a înghiţi şi ascunde enorma maşinărie. Contesa suferea ca o osândită, ţeapănă, fără mişcare, ca de marmură, ai fi zis că-i Cassandra lui Casa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te-vino se defăşura cu o abilitate desăvârşită, iar estimp Medor, deposedat, dar credincios lecţiei deprinse, se aruncă nestăpânit pe mascula Julie, ale cărei coapse întredeschise şi legănate lăsau descoperit cel mai delicios regal. Medor lucră atât de bine, încât Julie se opri dintr-o dată şi ieşină cufundată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a trebuie să fi fost foarte puternică, fiindcă expresia ei pe chipul unei femei n-are seamă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întârzierea care-i prelungea durerea şi-i amâna plăcerea, nefericita contesă înjura, bolborosea ca o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Julie reîncepu, cu şi mai multă forţă. După o zbatere impetuoasă a contesei, după ochii ei închişi, după gura căscată, înţelege că momentul se apropia şi, cu degetul, dă drumul res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Opreşte-te… Mă topesc… ai! Ai! Juisez!…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ă lubricitate!… Nu mai aveam putere să mă mişc din locul meu. Îmi pierdusem raţiunea, privirile-mi erau fas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yadă năvalnică pe care mitologia ne-o înfăţişează dăruindu-se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ie care o reprezintă pe Cassandra siluită de soldaţii lui Ajax, remarcabilă îndeosebi printr-o expresie de dure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igurări furibunde, aceste voluptăţi brutale îmi dădeau ameţeli, în mine nu mai era decât un sânge clocotitor, tulburat, decât extaz şi dezmăţ. Eram turbat de dragoste ca o fiară. Chipul lui Fanny se schimba la fel de straniu. Privirea-i era fixă, braţele ţepene şi întinse nervos spre mine. Buzele întredeschise şi dinţii încleştaţi indicau toată aşteptarea unei senzualităţi delirante, ce atingea paroxismul de furie al plăcerii, care cerea ex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lângă pat, ne aruncarăm sărind unul pe celălalt. Ca două animale încrâncenate. Trupurile ni se atingeau peste tot, se frecau, se electrizau repede, în mijlocul îmbrăţişărilor convulsive, al ţipetelor stridente, al muşcăturilor frenetice, se petrecu o împreunare hidoasă, împreunare de came şi oase, juisare de brută, rapidă, devorantă, dar care venea numa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use capăt, în sfârşit, tuturor acestor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odihnă binefăcătoare, mă trezi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ja cu toată puterea. Razele străpungeau vesele perdelele şi se jucau în reflexe aurii pe covoarele bogate, pe stofel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ceasta încântătoare, colorată, poetică, după o noapte imundă, mă reda mie însumi; mi se părea doar că scăpa-sem dintr-un coşmar înfricoşător şi aveam alăturea, în braţe, sub palmă, un sân uşor agitat, un sân de crin şi de roză, atât de tânăr, atât de gingaş şi de pur că-ţi era teamă să nu-l ofileşti numai şi atingându-l cu vârful buzelor. O, delicioasă făptură! Fanny în braţele somnului, pe jumătate goală, pe un pat oriental, împlinea ritualul celor mai frumoase vise. Capul i se odihnea, înclinat graţios peste braţul rotunjor, profilul i se contura suav şi pur ca un desen de Rafael; corpul ei, în fiecare parte a lui, ca şi în ansamblu, era de o frumuseţ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are voluptate să savurez în voie imaginea atâtor farmece şi mă gândeam că era păcat că, fecioară până la a cincisprezecea primăvară, o noapte fusese de ajuns s-o veş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 graţie, tinereţe, mâna orgiei întinase tot, murdărise tot, aruncase tot în mocirlă şi în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a atât de. Naiv şi de tandru! Sufletul acesta, până atunci legănat atât de lin de mâna îngerilor, abandonat de acum demonilor necuraţi; gata cu iluziile, cu visele, nu mai avea să aibă parte de prima iubire, de surprizele dulci; o întreagă viaţă poetică de fată, pierdu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ărmana copilă, aproape surâzătoare. Credea că-i o dimineaţă ca oricare, că-şi regăsea gândurile molcome, inocenţa; vai! Mă văzu. Nu mai era patul ei, nici camera ei. Oh! Durerea ei îmi făcea rău. Plânsul o înăbuşea. O contemplam mişcat, ruşinat de mine însumi. O ţineam strâns în braţe, îi sorbeam fiecare lacrim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imţurilor nu se mai auzea, numai sufletul meu se revărsa cu totul, dragostea se înfăţişa vie, arzând în vorbele şi în ochii mei. Fanny mă asculta, mută, uimită, încântată: îmi aspira suflarea, privirea, mă strângea câteodată şi părea să-mi spună: „Oh! Da! Încă o dată a ta! Toată numai a ta!” După cum îşi dăruise trupul, credulă, inocentă, îşi dăruia şi sufletul, încrezătoare, îmbătată. Crezui că i-l pot lua de pe buze cu un sărut, oferindu-i-l totodată pe-al meu. Am ajuns în ceruri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mai văd o dată pe contesă. Era prăbuşită jalnic: chipul descompus, trupul murdar, spurcat. Ca o beţivă aruncată, goală, pe marginea drumului. Părea să-şi digere, în somn, des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ieşim, strigai, să ieşim… Să ieşim, Fanny! Să părăsim locul acesta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E GAUTIER (181l-l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RINEL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 în tinereţe, unul dintre vajnicii apărători ai romantismului la premiera piesei lui Hugo, Hernani, Theophile Gautier este unul dintre autorii pe care postmodernitatea nu s-a grăbit să-i recupereze. Opera sa, dificil de clasat, vorbeşte pe limba puţinilor amatori de bizarerii livreşti, dispuşi să guste pagini când înflăcărate de lirismul romanticilor, când amorţite sub descrieri fastuoase de interior, când pline de preţiozităţi migălite sub imperativul „artă pentru artă”. A fost unul dintre principalii teoreticieni ai gratuităţii actului artistic, apărător al estetismului care se punea de-a curmezişul dezideratelor morale şi al utilităţii literaturii care întâmpina gustul burghez. Prefaţa sa la romanul Domnişoara de Maupin a aruncat lumea literară într-o răzmeriţă comparabilă cu cearta dintre romantici şi clasici, orchestrată de maestrul său, Victor Hugo. „Un lucru cu adevărat frumos”, spunea Gautier, „e acela care nu serveşte la nimic. Tot ce este util e urât, căci este expresia unei nevoi, şi nevoile omului sunt triviale şi dezgustătoare, ca şi biata şi infirma sa natură. Locul cel mai util dintr-o casă este latrina”, răspundea în aceeaşi prefaţă criticilor cu porniri de pedagogi, care cereau de la artă precepte civice şi rosturi practice. „Aş renunţa la cetăţenia mea de francez”, continua Gautier, „ca să văd un tablou autentic de Rafael sau o femeie frumoasă şi goală: pe prinţesa Borghese, de pildă, când pozează pentru Casanova, sau pe Giulia Grisi când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onvingeri nu avea cum să se facă prea plăcut într-o perioadă în care libertăţile în artă erau îndiguite de morala burgheză, dar ele i-au adus prietenia fraţilor Goncourt, preţuirea lui Baudelaire şi a lui Oscar Wilde. Gautier a fost iniţial adoptat în grupul din jurul statuarului Hugo, introdus de prietenul său din studenţie, poetul Gerard de Nerval. Pe vremea aceea era un tânăr pictor, interesat de poezie şi cicălit de tatăl său să urmeze o carieră de latinist. A renunţat la pictură, ca şi la confortul căminului părintesc, şi s-a stabilit cu o ceată de boemi în cartierul Doyene din Paris. A frecventat „Micul Cenaclu” – alternativă la vestitul Cânacle al lui Hugo – împreună cu Nerval şi Dumas şi a început munca de gazetar conştiincios, care l-a solicitat toată viaţa. La Press şi Le Monitor universal, ziarul oficial al celui de-AI Doilea Imperiu, au fost publicaţiile cărora le-a rămas fidel. Munca de jurnalist i-a dat prilejul să călătorească mult, iar călătoriile din Egipt, Spania, Italia, Rusia sau Algeria i-au oferit material pentru o serie de volume de însemnări. Emaux et Camees (1852), un volum de poeme desăvârşite după cultul formei, preţuit de parnasieni, Domnişoara de Maupin, romanul construit pe un joc subversiv cu identităţi, prozele fantastice şi, poate cea mai cunoscută carte a lui, CăpitanulFracasse, sunt vârfurile pe care le-a atins întâiul teoretician al inutilităţii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 ă une presidente e o lungă şi explicită epistolă în care semnatarul îşi etalează realizările priapice prilejuite de diversele popasuri şi întâlniri în călătoria sa de la Milano la Veneţia. O elevă zglobie, o cântăreaţă necunoscută sau o banală târfă florentină lasă în memoria atentului degustător de frumos scene care nu-şi pierd nici un detaliu atunci când sunt aşternu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9 octombrie 1850. Preşedinta1 inimii mele, Scrisoarea aceasta obscenă, menită să înlocuiască mascările duminicale, s-a lăsat mult aşteptată; e însă vina obscenităţii, nu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bonderia domneşte în locurile acestea solemne, dar antice, şi am marele regret de a nu vă putea trimite decât porcărele scârnave şi prea puţin spermatice. Voi lua-o în ord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guvernul îţi recomandă, de la poarta oraşului, să te uiţi în dos, aşa se2 cuvine; ceea ce-i mare lucru, într-un oraş protestant, unde, pentru a-i umili pe catolici şi a le arăta că nu-s decât nişte păgâni senzuali, femeile se freacă pe cur şi pe ţâţe cu rindeaua modestiei, după meto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a în vremea aceea, la Paris, o femeie tânără, frumoasă şi amabilă, bine cunoscută în lumea artiştilor, atât prin magnificul portret ce i-l făcuse Ricard, cât şi pentru că se vorbea că-i servise drept model sculptorului Clesinger la executarea frumoasei sale statui care i-a fixat reputaţia: Femeie muşcată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 locuia pe strada Frochot, primea numai vizitele artiştilor şi, în fiecare duminică, îşi aduna în jurul mesei cei mai mulţi prieteni. Th. Gautier, Flaubert, Bouilhet, Baudelaire, compozitorul Rayer, sculptorul Preault, Maxime Duchamp, Henry Monnier îi erau oaspeţi obişnuiţi. Cum, după spusele lui Gaultier, „se arăta superioară celorlalte femei, mai întâi fiindcă era mai bine alcătuită, apoi fiindcă, în contrast cu obiceiurile persoanelor de sexul ei, nu pretindea deloc să-i faci curte şi le permitea bărbaţilor să vorbească de faţă cu ea despre lucrurile cele mai serioase şi mai abstracte”, fusese supranumită Preşedinta, iar doamna S… purta acest supranume nostim cu tot umorul şi graţia ce se pot închipui” (Ernest Feydeau, Souvenirs intimes de Th.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greu traductibil, bazat pe omofonia franţuzească între ci-derriere („în spate”) şi six derrieres („şase dos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toată silinţa să vedem cele douăsprezece fese prescrise de autorităţi, dar am văzut numai patru, pe o funie întinsă, separate printr-un perineu proeminent şi formând, sub fustele a două tinere saltimbance germane, două cururi durdulii, care, în tete ă tete, n-aveau cum să fi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germana, ne-a fost cu neputinţă să intrăm în vorbă cu dosurile acestea, dintre care unul era demn de Mignon a lui Goethe, tocmai fiindcă nu era migno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r celest, ce mi-ai apărut între patru lumânări, în onoarea ta aş fi desfăcut una dintre cele paisprezece redingote1, de care Louis2 are mare grijă, mutându-le mereu într-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urmă, Don Jacquemart de Bandeliroide3, cu gândul la acel cur alb care se fâlfaia pe albastrul cerului, mă făcu să visez că eram Brindeau, de la Teatrul Francez, şi, cu îndemânarea la bilboquet care-l caracterizează pe pederastul acela grăsuliu, o primeam, într-o sulă de lemn, pe micuţa dansatoare, legată de mijloc cu o sforicică. Descărcarea mlăştinoasă şi geografică aşteptată să rezulte din aceste fantasmagorii nocturne nu se produse, din pricină că sfredelul dragostei îmi străpungea cu atâta putere buricul, încât spaima mă trezi, visul meu transformându-mă într-o scândură dintr-acelea în care tâmplarii fac găuri pentru sticle. Louis eliberă o spermă groasă şi gălbuie şi, strângându-i patul, camerista ar fi putut descoperi America în aşternutul lui. Atât despre Geneva, patria domnului Crepin şi a domnului Jabot4, al căror stil îl preia şi guvernul. In rest, nici o puia pe ziduri, toate-s în pizdele femeilor, dacă pizdă poţi să-i zici acelei maşinării de făcut ceasuri pe care protestantele o trambalează între coapsele lor descărnate, sub un buchet uscăţiv de peri pe care florile albe îi adună în sm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ais am întâlnit himera mea, anume femeia cu trei ţâţe; numai că a treia era o guşă, fiind şi singura tare. Nu m-a ispitit deloc s-o întreb pe această Isis elveţiancă dacă are pizda de-a curmezişul, fantezie chinezească de care sunt ademenit. La hanul din Simplon, unde tapetul îi reprezenta pe englez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rvati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Louis de Cormenin, fiul celebrului pamfletar din vremea domniei lui Ludovic-Filip. Amurit î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bander („a avea erecţie”) şi roide („ţeapă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ele unor albume de benzi desenate de Rodolphe Topffer (1799-l846), care satirizează maimuţăreala unor vanitoşi doritori a intra în lumea bu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a un roman de Mery, un parapilla1 înaripat şi monstruos pătrunde în gura lui Lady Bentinck, iar aceasta exclamă: „Very delicious!”. Tunurile s-au preschimbat în mădulare care se descarcă, străzile închipuie coaiele, tunurile, puia, iar fumul simulează spuma ejacuiată: aceste înfrumuseţări priapice se datorează creionului libidinos al unor tineri pictoraş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o d'Ossolo, locurile pe care cele cincisprezece ore de drum ne îndatorau să le vizităm cu pioşenie, spre a depune acolo libaţiile noastre, prezentau un aspect încântător şi feeric; erau pictate în frescă şi înfăţişau buchete de roze care înfloreau ca găurile cururilor de blonde, cu o tuşă de purpură în mijloc. E cât se poate de plăcut să stai pe vine, cu ochii la acele anusuri înflorite sau flori anale ce-şi desfac petalele: încreţiturile unui sfincter, gata să înghită o puia sau să vomite un exc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cu totul perplex o sticluţă de ulei în care era înmuiată o pană şi care era aşezată pe o poliţă; îl întrebai pe un băiat care era rostul uleiului şi al penei; el se tulbură, roşi, bâigui ceva şi o şterse. Gândii mai întâi că se foloseşte pentru facilitarea operaţiunilor stercorale ale anusurilor garnisite cu hemoroizi, care călătoresc pe colaci Rattler şi Guibal. Se pare însă că acest ulei servea la a lubrefia dosul acelui băiat drăguţ, foarte căutat de englezii care merg îrr Italia să-şi satisfacă gustul de pederastie, pedepsit cu ştreangul în agreabila lor insulă; mişcătoare atenţia guvernului, care le procură astfel câteva ciocăneli clasice englezoaicelor, fiindcă altfel ar rămâne veşnic nefutute. Închipuie-ţi, o, Preşedintă, în latrina aceea ornată cu roze, obişnuit loc de rendez-vous-uri, cum un lord plimbă cu sobrietate pana pe la curul nu prea bine şters, dar strâmt al tânărului hornar: Lord Brougham sau Lord Palmerston sau vreun alt personaj venerabil, cu obraji de culoarea pralinei, favoriţi şi sprânce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 s-a oferit un spectacol de marionete; bărbatul şi femeia, amândoi foarte tineri şi căsătoriţi de curând, îşi împrumutau vocea micilor personaje. Femeia, înzestrată cu un clitoris care-i făcea rochia să se ridice, ca un vârf de sabie sau o puia erectă, avea un glas ca de trombon, un contralto păros, gen Crapobiska, pe gustul Ernestei, iar soţul o voce subţire ca de flaut, gen Abelard, după operaţie; ceea ce nu-l împiedica să-şi fută şi să-şi masturbeze nevasta în timp ce eroii îşi rosteau monoloagele, expunându-se la rigorile sorţii şi ale dragostei; distracţie care făcea pânz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moşul italian al „rodului” din Povestea poveşt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femeii să împungă mijlocul decorului, iar picioarele marionetelor să se tragă în jos la momentul i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sto Calende, am văzut nişte sărmane puicuţe atât de des călcate de prea numeroşii cocoşi, că aveau dosul complet jumulit, târtiţa numai carne vie şi se puneau singure în frigare, ca să scape de acest martiriu. Căci, o, Preşedintă, dac-ai fi încălecată de douăzeci şi două de ori pe minut, şi asta de la trei dimineaţa până la opt seara, ai găsi, poate, că-i prea mult. Ce-i drept, femeile n-au aceleaşi idei ca şi găinile; de altfel, acestea poartă o singură pană la cur, pentru comoditatea tinerilor poponei, care, când văd o caleaşca englezească, le-o smulg şi o înmoaie în sticluţa cu ulei, în aştepta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am urcat în turla catedralei, falus de zăpadă care străpunge cerul. Zidurile scărilor sunt împodobite cu cele mai bizare şi mai felurite recomandări de păstrare a curăţeniei. Italianul e aşa de porc din fire, încât se uşurează oriunde, din care cauză vidanjorii mor de foame în ţara asta care loveşte cu cizma în curul Siciliei. Am cules câteva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ebuieşte dus Al băuturilor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binecrescuţi Se pişă-n piaţă,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acă o simţiţi, Colţul de-aici nu-l murd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mic eşantion îţi va fi suficient ca să-ţi faci o părere; pancarte echivalente sunt de văzut până în capătul celor 512 trepte deasupra nivelului mării, dar nu al mării de rahaţi, căci dintr-aceş-tia se găsesc şi-n turlele cele mai ascuţite şi n-au fost lăsaţi de rân-dunele, ci chiar de bărbaţi,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pinpoxozoi andres”, cum spune Aristofan, în marea lui dispută între Drept şi Nedrept (grecul acesta, dacă Fernand nu-i pe-acolo să-ţi explice, nu vrea să zică nimic necuviincios, ci se referă pur şi simplu la bărbaţii cu o gaură largă a curului; nu-ţi chinui imaginaţi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ilano, lângă hotelul oraşului, în acele locuri care şi-au pierdut numele şi li se zice grădini, printr-un eufemism de bun gust care a făcut să apară şi verbul a grădinari, cu sensul de a se caca, am găsit un sonet rupt în două, care o slăvea pe incomparabila Sofia Cruvelli, celebră cântăreaţă,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posedat destule exemplare din această preţioasă poezie pentru a se curşterge astfel cu ea, dacă nu diva însăşi? Sonetul avea forţa unei rochii de cameră din atică, dar ceea ce o făcea nepreţuită era o tuşă de un roşcat auriu, foarte bogat, foarte cald, amintind de luturile de Sienna, de mumii şi de bitumurile cele mai tiţianeşti; nu se găsea în el vreun sâmbure de smochină, ci un fir de păr de un negru albăstrui, foarte viguros, foarte cârlionţat, care făcu să rătăcească în chip delicios imaginaţia mea erectilă, de la înălţimile creţe ale movilitei până la soarele de peri ce înconjoară roza mistică, prin suspinele unui pântece melancolic. Invidiai soarta acelei hârtii, care traversase sălbăticia dintre fese, atinsese capătului maţului, mângâ-iase uşor buzele de culoarea ciocolatei şi gâdilase clitorisul cu capişon coapsă-de-creolă; şi, tot alungându-mi prepuţul, ca pe-un vârf de papuc, mi se scurse, cu o secreţie limpede ca un fir de cristal, catr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grădina pe care-a săpat-o! Ferice privata ce-a încălecat-o! Ferice hârtia pe care-a pătat-o! Ferice sonetul care-a cur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bărbaţii fac baie împreună cu femeile, în bazine de marmură albă; noi avem bazine, dar femei, nu, şi ne mulţumim să ne spălăm glandul, în liniştea cabinetului de baie, fără să fi făcut necesară această îngrijire de curăţenie printr-o intromisiune urmată de bale ş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băile servesc de bordel şi că oamenii vin aici să străpungă crusta câte unui cur, aşa cum, în Franţa, merg să ia o gustare la restaurant. Cada foloseşte în acelaşi timp ca divan şi bideu, iar membrul joacă deopotrivă rol de falus şi de seringă pentru injecţie, numai că, din nefericire, jetul nu-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lano la Veneţia, n-am nimic priapic de povestit, în afară de o erecţie atroce, pricinuită de masturbarea de către o trăsură cu arcuri proaste, ale cărei perne mi se frecau de partea dintre coapse într-un fel depravat; gândeşte-te la un os cu măduvă, un corn de cerb, tot ce-ţi poţi închipui mai tare. Ai fi zis că-i un mădular antediluvian, pietrificat într-o peşteră cu stalactite, un fâl de bronz, căzut dintre picioarele zeului din Lampsac, un lingam indian vrând să săvârşească misterioasa împreunare cuyoni cea sfântă, un simbol reproductiv, un fel de vânturătoare simbolică din procesiunile de la Eleusis, o coloană napoleoniană, ridicată în Piaţa Vendome a pubisului meu, o strană la care să se citească Evanghelia amorului, la liturghi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se fi vârât o mână pe sub chiloţii mei ce stăteau să crape şi să cuprindă acel sceptru de carne, ca o pizdă ideală, ar fi fost tare plăcut în acea situaţie dură! Ca o limbă, poleindu-mi cu o salivă lubrică membrana prepuţului, care-i clitorisul bărbatului, m-ar fi făcut să lansez, până pe plafonul trăsurii, un jet de cremă spermatică! De ce un cur sferic şi alb, întredeschi-zând coapsele rotunde, elastice şi proaspete, nu i-a îngăduit jupanului Jean Chouart1, această ciupearcă a prohabului, acest pilon din mortar de Cythera, să pătrundă în mijlocul deliciilor, în paradisul stacojiu, în spărgătorul de nuci al dragostei? Ar fi fost un mândru dangăt de boaşe şi un balans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nouă leghe şi după trei schimbări de poştă (nu în şezut), încordarea slăbi şi trecui de la ora douăsprezece la şase fără ajutorul furculiţei sfântului Carpion2. Imaginaţia mea, calmată şi debarasată de fantezii în formă de crupe, de peri şi de pizde, care-mi ţopăiau în creier, redobândi sentimentul realităţii; şi-mi dădui seama că nu eram în norii unui cer priapic, ci într-un groaznic vârtej de praf; despre care am făcut următorul ca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eşti colbul nu-i chip între gene urduroase. Ne freacă vântul cu nisip Ochii, ca pe niş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venturile noastre la Veneţia: uitându-ne, într-o prăvălie, la nişte lănţişoare, văzurăm o fată drăguţă în cămaşă, acoperită numai cu un şal, al cărui vârf i se bătea de cur; fără ciorapi, fără încălţări, cu ţâţă-n vânt, cu ochi care i se învârteau în cap, cu o gură care părea să aibă trei rânduri de dinţi, ca rechinii, şi, la ceafă, un coc alcătuit dintr-o grămadă de cozi, învălătucite ca un lanţ de ancoră pe cea mai de sus dintr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folosită de Panurge (în cartea a doua din Pantagruel de Rabelais) pentru propria-i bărbă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ijloacele parvenirii, de Beroâlde de Verville, Carpion îi oferă o furculiţă unei proaspete căsătorite, pentru a apăsa cu ea prea erecta bărbăţie a soţului şi a o dirija astfel spre locul plăce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nţi ale unui vapor. Se porcăia cu bijutierul în legătură cu un inel de aur găunos, în valoare de trei sau patru de sfanţi, făcându-l câine, viţel, blestemat, excrement de curvă, turnător, sărăntoc şi, cea mai mare insultă, neamţ. Jura şi înjura pe trupul lui Bacchus şi pe sângele Dianei; în fine, era, aşa furioasă, fermecătoare, îi cumpărarăm inelul şi o chemarăm la noi, sub pretext că-i facem portretul. Veni după două-trei zile şi-i făcui un început de pastel, pe care-l luă cu sine. Făcusem cunoştinţă, dar eram doi la una, ceea ce era aproape la fel de oribil ca şi cu cinci la unu, precum la coana Labă. Dădurăm cu banul pentru fată; Louis câştigă şi, în consecinţă, f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i, alăturat, bucuria de el însuşi descrisă, într-un stil zei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numai acest amănunt, care pare să indice o virginitate îndoielnică: la ceasul ciobanului, în momentul suprem, când tânărul cuplu era gata de marele toast al buricului, tânăra soţie îşi înmuie degetele în gură şi le trecu prin fanta inferioară, pentru a lubrefia buzele, a săpuni nimfele, să facă alunecători pereţii vermiculari şi să faciliteze intrarea triumfătoare a pulii prietenului meu. Eu jucam, în această scenă amoroso-melanco-lică, rolul sclavului cubicular din Antichitate, ţinând într-o mână lumânarea şi în cealaltă propria-mi mătă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la, mişcată de soarta mea, aduse, la cea de-a doua vizită, o prietenă în vârstă de 18 ani, „ca un bou bătrân”, blondă, roză, cu trăsături proporţionale, cu o fizionomie blândă şi tristă, destul de drăguţă, pe scurt, în afară de dinţii dezordonaţi, prea englezeşti, o veneţiancă născută la Torino. În vreme ce jucam, pe lângă ea, rolul domnului Sare-ntre-coapse, candidat politic, rivalul domnului Muşcă-limba, adică în vreme ce mâinile mele, cu degete ca de crab şi alungindu-se ca picioarele de păianjen, se îndreptau spre cafeneaua celor două coloane, în fundul căreia se găseşte birtul genistului2, această frumuseţe îmi spuse povestea ei, care nu seamănă cu cea a Juliei3. Era dansatoare figurantă la teatrul La Fenice, pe care însă bombardamentele îl închiseseră, întrerupând cariera ei core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în mod evident, stătea o poezie de Louis de Cormenin, anexată la scrisoarea lui Gautier; aceasta n-a mai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au, în secolul al XlX-lea, cafeneaua celor O Mie de Coloane, la Paris, şi birtul Genistului-Pompier, la Lil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scabrosul roman al Doamnei Guyot, Julie sau cum rni-am salvat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şi arate curul în public, şi-l arăta în particular. Pizda ei, destul de mică, era îmblănită cu un păr scurt, drept şi des ca pâslă sau ca părul de pe gâtul unui câine; i-am scos ţâţele din corset, câteva şnururi fiind deja desfăcute; erau mari, acceptabili de tari, foarte albi, cu vinişoare albastre şi cu un mic vârf roz, înconjurat de o mare aureolă de culoarea hortensiei. Laptele care-i umfla le dădea un aer rubensian, care l-ar fi încântat pe Boissard' şi care mie nu-mi dis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sărmana făptură era niţel însărcinată, sub pretext că armata austriacă nu se mai retrage şi că ungurii nu-s castraţi2; deşi, dacă ne luăm după Gerard3, ar trebui să pronunţăm ungarezi, ca francezi. Când pipăiam curul respectabilei mame, fătul, închis în burtica rotunjită a fostei dansatoare, ştiind cam ce voiam să spun şi fiind obişnuit cu asemenea preludii, ţopăia sub învelitoarea lui albă, ca o broască sub un şervet, şi se chircea în fundul uterului, ca să evite loviturile pulii. La fel, o mâţă pe care-o cauţi sub pat cu un băţ se lipeşte de zid şi se ghemuieşte de ţi se face milă. Capul făcea o mică umflătură în partea laterală a pântecelui matern; mă întrebam dacă n-o să sfredelesc fetusul injectat de o seringă austriacă; dac-aş fi fost sigur că-i fată, i-aş fi luat bucuros fecioria încă din burta maică-sii; mă temeam însă, fiindcă eram în Italia, să nu fie un micuţ pederast, un poponel embrionar, un găozar precoce, un sodomit anticipat care să-mi ofere curul când nu are încă vârsta şi să mă conducă la anusul lui prin vaginul matern. Trebuie să spun că, pe lângă asta, cele treisprezece redingote englezeşti erau în buzunarul lui Louis, iar a paisprezecea pe membrul său imperial şi triumfător. Vagi viziuni de capsule gelatinoase şi de rădăcini de căpşun îmi dansară prin faţa ochilor şi pusei cu delicateţe în mâna tinerei persoane ceea ce ea credea c-o să-i las în cur. Indexul meu sau mai degrabă degetul meu anular, salivat în mod corespunzător, se introduse între buzele ei de jos şi câteva fricţiuni voluptoase asupra micilor foiţe ale clitorisului dezvoltară curând acest interesant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ucenică a Terpsychorei, cu mâini la fel de dibace ca şi picioarele, trase, cu o mişcare întâi lentă, apoi precipitată, pielea ' Fernand Boissard, pictor francez, prieten cu Gautier şi coleg cu acesta în Clubul Haşişinilor; pomenit şi în post-scriptu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de la paronimia între Hongrois (ungur) şi hongres (castra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rard de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ţului meu înainte şi înapoi, într-un ritm care semăna cu o arie din Giselle1, şi acest exerciţiu, repetat ceva timp, aduse, la ea, o apă limpede, o spumă străvezie şi albicioasă, iar la mine o spermă groasă, lipicioasă, plină de cocoloaşe şi care, în căuşul palmei sale, avea aerul unui borcan răsturnat cu dulceaţă din mere de Rouen. Cam în acelaşi timp, amicul Louis ieşi din odaia lui, cu o mină satisfăcută, cu creastă-n vânt şi cu ochi veseli, ca un cocoş care se dă jos de pe o găină pe care a călcat-o. Vicenza (aşa o chema pe frumoasa lui) îşi înfoia rochia pe cur cu aerul cel mai detaşat din lume; astfel se petrecură amorurile noastre la Veneţia. Louis mai cheltui o redingotă cu tânăra Vicenza, ceea ce reduse la douăsprezece numărul acestor maţe neut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ntâlniserăm, în piaţa Sân Marco, un codoş care ne propusese tegumente de băşică; la care noi i-am răspuns că suntem noi înşine negustori de intestine de oaie şi că mai bine ne-ar prinde câte o pizdă. Animalul acela ne-a promis că, seara, o să ne găsească teci pentru puie, scoici pentru redingote. Adică târfe ideale, dintr-acelea magice, decupate din Paolo Veronese şi din Tiţian, la un preţ moderat. Seara, o luă la drum cu un pas grăbit şi misterios; îl urmarăm discret; se înfundă într-un labirint de străduţe încurcate şi de fundături variate; grăbirăm pasul şi atunci începu pe străzile Veneţiei, late de două picioare, o cursă nebunească, asemeni patrulei turce a lui Decamps2. Pulpanele par-desiurilor fluturau în vânt, iar şepcile se trăgeau pe spate de rapidă ce era cursa; umbra noastră abia se ţinea după noi pe ziduri şi desena în spate cea mai caraghioasă silue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u alergat mai avântaţi zebecii după paşă. Asta ne obosea din cale-afară, mai ales din cauza stării oribile în care ne aflam; pulile ne ieşeau peste centură ca nişte mânere de iatagan, iar testiculele băteau cimbalul pe fundul chiloţilor, în fine, peştele ne introduse într-un fund…ac, unde se găsea o magherniţă abominabilă, locuită de o femeie de moravuri mai mult sau mai puţin uşoare, o Carcontă3 calitatea întâi, într-o rochie neagră decoltată, cu pielea frecată cu grăsime de porc în loc de cold-cream, uzată, suptă, tocită, o mârţoagă ţinându-se ' Giselle, balet de Th. Gautier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ula turcă, pictură de Alexandre-Gabriel Decamps, artist elogiat de Gautier în Artele frumoase în Europa (l 85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anta banditului Caderousse în Contele de Monte-Cristo d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hişiţe, care, pe lângă cicatricile de bubon pe care putea să le aibă între coapse, arăta, pe gât, câteva galei de scrofu-loză. Când am văzut-o pe această Margot, am făcut trei paşi înapoi şi m-am scuzat pe motiv că eram doi; la care ea răspunse graţioasă că nu face nimic şi că o putem pătrunde amândoi în acelaşi timp, unul prin faţă, celălalt pe la spate. Cum aranjamentul acesta nu ne-a plăcut, codoşul ne duse încă vreo două, trei leghe prin cartiere inimaginabile, sunând la uşi de unde oamenii ieşeau să-l înjure; căci, văzând ce dificili suntem, voia să ne introducă în sânul familiilor şi, bătând la întâmplare, întreba în casă dacă nu era vreo fată binevoitoare care să vrea să le frece jucăreaua, pe bani, unor muşterii englezi avuţi, deşi sărăcăcios îmbrăcaţi. Un hazard nemaipomenit făcea ca, în seara aceea, toate veneţiencele să fie virtuoase; sau, mai degrabă, tocmai se futeau, toate, şi n-au vrut să-şi scoată amanţii pentru ca vulva să le fie năclăită de nişte străini neciopliţi. Am întâlnit şi un tânăr pictor care dăduse şaizeci de lovituri în cincisprezece zile, fără să-şi înfăşoare puia în hârtie vegetală, şi încă mai av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ismul nostru fu pe deplin umilit de această repeziciune a cuceririlor. Am văzut, la pictorul acesta, un cur foarte frumos şi o movilită superbă, a căror descriere ţi-o trimit alătu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putut înţelege cu ea, dar după câteva zile am aflat că plecase la Padova, ceea ce înseamnă că guvernul o deportase pe continent, găsind-o prea moale în fesă sau prea cu boale la mesă ca să rămână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spus, plin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m însă pe matroană, o curviştină destul de agreabilă, în afară de un bas drept, tăiat cam prea bogat în marmură; dar era în travaliu şi, oricât de iscusit ai fi, nu poţi să urci un făt, cu lovituri de puia, înapoi în burta mamei; şi nici nu-i nostim să simţi un mormoloc făcând tumbe pe trambulina glandului tău. Ne-ar fi fost frică să nu ne zdrelim puia în vreun forceps uitat sau să nu întâlnim, în acest vagin fatător, mâinile moaşei care-şi fă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scund, Preşedintă, că tânăra lăuză părea să ne găsească grosolani şi nedelicaţi fiindcă nu ne precipitam în torentul vidanjelor ei, prin placentă, resturi şi membrane subţiate. Deşi abia avea douăzeci şi doi de ani, vomitase deja şase mu-coşi prin gura ei păroasă. Toţi şase o mierliseră; copiii nu trăiesc, la Veneţia; acestor tineri răposaţi li se zice avocaţi, băn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aceste versuri n-au mai fost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pleda, în Rai, cauza părinţilor lor. Din cinci sau şase, dacă supravieţuieşte unul. Restul sunt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e popuiată cu fete foarte frumoase, care veneau aici sa viziteze Academia de Medicină. Meniul era astfel compus: mercur, copai, piper, salce, nitrat de argint şi alte ingredinte ă la Charles Albert1. Îşi suflă nasul cu grijă, de teamă ca acesta să nu le rămână între degete; aici ar trebui să fiiţi cu redingote de tablă galvanizată ca să fii sigur că nu iei nimic. La han, ni s-au arătat distracţiile tiranului Ezzelino, cu mult mai feroce decât Angelo. Aici, Caterina, detaliu omis de laşul de Hugo2, îşi făcea de cap, în timp ce soţul ei şi Tisbe îşi purtau conversaţiile de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trebuie să stai pe vine sub o bârnă de lemn, care-ţi rupe şalele când te ridici, sau să te cocoţi pe această bârnă, care se învârte şi te azvârle într-o mare de rahat. Proiecţia Caterinci, înflorită în soare pe perete, se distinge perfect cu ochiul liber şi chiar mai bine cu ochi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deţine o târfă nepereche; ea trăieşte într-o familie cinstită, la un tapiţer. Intri, ceri o noptieră, un bideu sau orice altă mobilă de felul acesta, pe un ton fin şi libidinos, şi eşti înţeles numaidecât. Dar biata creatură e atât de ocupată, că trebuie să te înscrii cu cincisprezece zile înainte; dacă s-ar spăla, ar seca fluviul Arno; dar asta ar lua timp. Fiecărui client nu-i sunt acordate decât şase mişcări înainte şi şase înapoi; cei care depăşesc plătesc triplu, după lungimea încleştării. Mai sunt două florărese foarte deşucheate, foarte provocatoare şi care par mereu dispuse să cadă pe spate; dau una a făcut-o o dată şi a căpătat sifilis, de care unii spun că încă n-a scăpat, iar alţii că e vindecată, dar care, la montă, o face mai sălbatică decât o măgăriţă jupuită. Cea de-a doua e amorezată de un tâlhar, ceea ce o face de o virtute inexpugnabilă; cât despre femeile cinstite, e greu să le-o tragi, fiindcă au mereu o cataplasmă virilă între picioare. Soţul, amantul şi valetul se succed cu prea puţine întreruperi; trebuie să aştepţi un relaş, să stai la marginea pizdei, cu rădăcina în mână, ca s-o plantezi la momentul când locul rămâne gol, ceea ce rareori se întâmplă. Mai găseşti, la Florenţa, o grămadă de neveste interlope, mai mult sau mai puţin despărţite de soţi, târâturi scandaloase, Carconte demodate, leoaice obosite, r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 francez specialist în bolile vener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utier se referă la drama Angelo, tiranul Padovei de Victor Hug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stricate, utere scâlciate, vagine cu diafragmă, delatoare rusoaice, pedante englezoaice, tribade îndoielnice, dar şi vagi pederaşti, la care ţi-ai putea culcuşi viermele, dacă ai avea gusturile lui Balzac; dar, pentru asta, trebuie să mergi zi de zi la Cascine, să faci conversaţie pe treapta caleştii, în costum de reprezentaţie bufă, cu mănuşi albe până la cot şi cizme lustruite până la cur, cu o coadă de garoafă înfiptă în uretră şi o agrafă la butonieră; totul ca să-ţi bagi şomoiogul pe ţeava unui tun vechi şi spart, care a tras peste treizeci de mii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Roma, deşi se zbenguiesc în voie cu micii abaţi, femeile se tem cumplit de popii şi de papagalii în sutană, care le vâră sfeştocul în cur, stropindu-le interiorul burţii cu sperma predicatorului, cea mai curgătoare dintre toate, dacă-i dăm crezare lui Beroalde de Verville. Toate târfele trebuie să fie măritate, altfel sunt aruncate în închisoare, iar muşteriii, dacă sunt prinşi, plătesc o amendă de trei sute de franci. Singura industrie a romanilor este să se însoare cu o fată frumoasă, pe care o prostituează pentru cardinali şi pentru gărzi, în ciuda acestei aparenţe decente, aici domneşte un sifilis splendid, american, la fel de pur ca pe vremea lui Francisc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armată franceză a fost atinsă; bubele explodează între picioare ca obuzele, blenoragia ţâşneşte în jeturi purulente şi rivalizează cu fântânile din Piaţa Navone; crăpături şi creste de cocoş atârnă, în franjuri purpurii, la dosul geniştilor, minaţi ei înşişi la fundamente; tibiile se exfo-liază în exostoze, cum se ia verdele antic de pe o coloană într-o ruină romană; constelaţii pustuloase înstelează deltoizii Statului Major; vezi plimbându-se pe străzi locotenenţi cu obrajii pătaţi, ca la pantere, de rujeolă, de efelide, de urme de culoarea cafelei, de excrescenţe verucoase, de negi cornoşi şi criptogamici şi de alte accidente secundare şi terţiare care apar aici după numai cincisprezece zile. Îi vezi pe colonei şi chiar pe simplii soldaţi mergând crăcănaţi, cu picioarele îndepărtate, având drept hernii nişte monstruoase blenoragii căzute în boaşe. Ai zice că-s nişte hoţi de dovleci care-şi ascund prada în pantaloni. Nici un fâl nu-i drept; se încolăcesc toate, ca şarpele de mare al domnului Jean Racine sau ca napul acela care-i serveşte de membru măgarului de Vacquerie1 (în vârstă de 34 de ani). Cinci sute de puie s-au jertfit şi o mie de oameni şchiopi cer pensie de invalizi. Romanele ne-au rănit covârşitor mai mult decât roman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Vacquerie, ginerele lui Victor Hug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jndcă-s din cale-afară de frumoase, de o frumuseţe greoaie, compactă, masivă, dar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enorme şi par coborâte de pe piedestalele muzeului, pouăzeci de prunci ar încăpea o dată în pântecele lor robust; ar trebui corsete de fier ca să le strângă busturile orgo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mei Beatricei Cenci, căreia nu i se putea tăia capul din pricină că ţâţele ei, mari ca nişte bombe, o împiedicau să-şi pună gâtul pe butuc (pe care întotdeauna am găsit-o deosebită) este lesne de înţeles aici: nu-i ugerul bălăbănindu-se, căzut, din Rubens, ciubărul cu clei ă la flamande, care tremură la fiecare mişcare, o Niagara de carne, care se scurge, de la înălţimea pieptului, peste munţii burţii şi în văile pubisului, cum vedem în bacanalele lui Jordaens: sunt două mapamonduri pe care ele le poartă dinainte, un al doilea cur, aplicat pe burtă, două străchini imense, văzute dinspre partea bombată, un Capitoliu şi un Palatin de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am mers în vizită la o tânără frumuseţe care, după ce a făcut nişte mofturi şi s-a asigurat că nu eram turnători, şi-a dat jos rochia şi şi-a desfăcut cercurile, ca să-i putem pipăi nurii fără a ne sta în cale nimic. Pieptul ei a explodat în cameră, a desprins acoperişul, s-a revărsat pe via Condotti, s-a rostogolit spre Corso, până în piaţa Veneţiei şi ne-a lăsat copieşiţi sub un potop de crini şi roze (stil Dupaty1). Louis, strivit de căderea acestui dublu munte Goldan şi prins între cei doi globi, la fel de mari ca baloanele lui Green, lansă o spermă argintie în strâmta văgăună, lăsându-şi urma, ca un melc pe o frunză de viţă; eu însă m-am eschivat, ca să-i fac epitaful, dacă rămânea îngropat sub acel morman prăvălit. Crede că, astfel, n-a căpătat sifilis, da nu-i chiar lipsit de griji în privinţa râiei; totuşi, deocamdată, nici un acarian nu s-a arătat pe muşchiul lui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adresa unei femei măritate, pe strada celor Patru Fântâni,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truzeci şi opt, aproape de obeliscul de pe Monte Cavallo, sulă de granit care-i serveşte de emblemă. Ea locuia la primul pian (cuvântul acesta, care n-are nici o legătură cu Erard2, înseamnă etaj) şi o chema Nana. Soţul ei iese în fiecare zi, de la amiază până la ora trei, şi atunci vin muşteriii; iar Nana, care e, zice-se, cea mai frumoasă femeie din Roma, rămâne goală ca un talger de argint, ca un zid al bisericii, ca un discurs de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tere la scriitorul Emmanuel Dupat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ă de instrumente muzicale, în special piane şi harf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ată curul societăţii adunate, care e liberă să-l frământe în voie. Această plastică aventură costă între cinci şi zece franci, după cum te mulţumeşti să priveşti sau consumi cu adevărat. Soţul se întoarce la ora trei; Nana îşi pune cămaşa şi îşi vede de treburile casnice, ca o femeie cinstită. Această plăcută industrie i-a procurat peştelui conjugal o casă şi câteva rente. Vom merge să vedem şi vă voi trimite o descrie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orbeşte de Napoli şi de o anume via Capuana, care nu-i altceva decât un bordel lung de o leghe. Să nu anticipăm însă obscenităţile şi să păstrăm câteva porcoşenii/wwr la bonne bouche. Lartă-mi, dragă Preşedintă, această scrisoare interminabilă şi să ştii că m-am străduit să nu rănesc pudoarea dumitale. Sper că, în aceste subiecte nedelicate, n-am uitat niciodată că latina, în cuvinte, sfidează bunacuviinţă, dar că, totodată, cititoarea franceză nu vrea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i putea să-mi reiau locul la banchetul duminical şi să las pana în favoarea limbii (oh! De ce nu-i ea băgată adânc) şi n-o să-mi fie greu să aleg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imagina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cheatul j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rezintă indecenţele mele cele mai erectile domnişoarei Bebe1 -be!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oleanţele mele pentru măduva spinării lui Fernand, mielitoasă2 într-al treilea grad. Dacă hârtia aceasta n-ar fi fost atât de frivolă şi de curştergătoare, te-aş ruga să-i transmiţi afectuoasele mele salutări lui Alfred3, dar nu îndrăznesc să-mi depun omagiile de-a lungul acest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Preşedintei, Ad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mielită, inflamaţie sau ramolisment al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fredde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1835-l910)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IG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nic şugubăţ reproduce o sporovăială vulgară de la curtea reginei Elizabeta într-o scurtă povestire. Titlul, 1601, e lipsit de orice indiciu care ar putea trăda tonalitatea în care se poartă dialogurile între personajele de rang adunate în jurul reginei Angliei. Când nu-şi aruncă aluzii lubrice şi căutături provocatoare, curtenii se aţâţă amintindu-şi istorii desprinse din Decameronul lui Boccacio, din Heptameronul Marguerittei de Navarra sau din isprăvile clerului nărăvit povestite de Rabelais. Prin astfel de replici care nu cunosc ruşinea, Mark Twain (Samuel Lenghorne Clemensj îşi arată o faţă care poate să aprindă obrazul cititorului obişnuit cu limbajul cinstit în care americanul povestea ştrengăriile lui Huckleberry Finn şi Tom Sawyer. Twain a publicat-o anonim, în 1880, şi şi-a asumat-o abia în 1906. Multă vreme a fost considerată cea mai cunoscută mostră de pornografie din literatura americană, în ciuda faptului că a circulat clandestin, interzisă fiind până în 1966, prin legea care nu l-a privilegiat nici pe cel mai iubit dintre scriitorii Americii. Excepţie printre toate titlurile pe care şi le-a asumat, 1601 e scrisă cu aceeaşi poftă care se citeşte în cronica vieţii pe Mississippi sau în ironiile care scapără în povestiri. Jucată într-o engleză scoasă din piesele lui Shakespeare, sceneta în care Twain îşi permite să fantazeze cu personaje din istoria Angliei, punându-le să debiteze perversiuni verbale după cea mai protocolară topică, a fost privită mai mult ca o farsă ireverenţioasă decât ca literatură afrodiz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AŞA CUM A AVUT LOC PE LÂNGĂ VATRA FAMILIEI, PE VREMEA TU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 Despre următoarele se crede a fi un pasaj din jurnalul lui Pepys al acelor zile, acelaşi fiind paharnicul Reginei Elizabeta. Se crede a fi de viţă veche şi nobilă; că dispreţuia această gloată scriitoricească; că-i era sufletul pârjolit de ură, când vedea regina coborându-se să vorbească cu o asemenea specie; şi că bătrânul îşi vede spiţa întinată în preajma lui Shakespeare etc. Şi, cu toate acestea, e nevoit să stea acolo până când Măria Sa se hotărăşte să-i d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Măria Sa regina o fandacsie, aşa cum o ia uneori şi i-a avut în alcovul ei pe unii dintre cei ce scriu piese de teatru, cărţi şi altele asemenea slove, cum sunt boier Bacon, înălţimea sa Şir Walter Ralegh, jupan Ben Jonson şi junele Francis Beaumonte, carele având numai şasesprezece anişori, şi-a dedat mâna la a-i aduce pe meşterii latini în limba anglicească, cu măreaţă sfiiciune şi meşteşugită laudă. Asemenea lor veni şi cel plin de faimă Shaxpur. O chiar nemaivăzută amestecare de os nobil cu mojici, mai mult că graţioasa regină era de faţă, precum şi ceilalţi de mai jos, adicătelea: ducesa de Bilgewater, douăzeci şi doi de anişori, contesa de Granby, douăzeci şi şase, fiica ei, domniţa Helen, cincisprezece; precum şi cele două doamne de onoare, adicătelea, domniţa Margery Boothy, şasezeci şi cinci, şi domniţa Alice Dilberry, numai de făcu şaptezeci, aceasta fiind de vreo doi ani mai vârstnică decât graţioas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harnic fiindu-i măriei sale regina, n-am avut a alege decât numai să stau pe loc şi să-mi dau uitării rangul şi să ţin înaltă grăire cu plebeii de la egal la egal, mare tulburare în lume fi-va la auzul unei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vorbirii, se întâmplă că pe unul îl scăpă un vânt, ce ne cotropi cu o falnică şi stânjenitoare duhoare, la care toţi râseră de se prăpădiră,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 chiar ai mei cei şaizeci şi opt de ani nu am auzit flăcău trăgând un astfel de vânt. Îmi pare, după măreţul sunet şi vuiet al său, a fi fost de parte bărbătească; acu foalele chinuite neîndoios i s-au lipit de spate după ce s-au liberat de o asemenea povară, atât de trufaşă şi de lipsită de folos, în vreme ce boaşele ce-i ţin vârtutea stau liniştite şi rotunde. Rogu-vă pe făptuitor să-şi recunoască rodul. Oare domniţa Alice ne dă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lice: Bună mea doamnă, de-aş fi avut loc în ma-ţele-mi bătrâne pentru aşa o straşnică trăsnitură, nu-i şagă să fi avut asemenea putinţă şi să trăiesc să-I mulţumesc lui Dumnezeu, că S-a gândit la o odăiaşă atât de pârlită prin care să-Şi arate marea lui putere. Nu, nu-s eu să fi adus astă bogată pâclă năvălitoare, astă negureală duhnitoare, aşa că rogu-vă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ri poate domniţa Margery adus-a adunări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doamna mea, ţurloaiele-mi sunt oloage de truda şi uscăciunea a şasezeci şi cinci de ierni şi-i la locu-mi să mă port cuviincios cu ele. Cu mila Domnului, de-aş fi avut parte de-o astă minunăţie, mai degrab mi-aş fi petrecut întreaga înserare a vieţi-mi ce se scurge ca să o amăgesc, cu sufletu-mi înfiorat şi sfielnic, nu s-o slobod cu atâta putinţă nemaiîntâlnită, de să-mi ia silnic viaţa, prefăcându-mi oropsita făptură în trenţe. Nu eu fost-a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 numele lui Dumnezeu, cine dăruitu-nea? Să fi ajuns un vânt a se vântura de unul singur? Nu de ăst fel, aşa socot eu. Junele musiu Beaumont – dar nu; dusu-s-ar-fi la ceruri ca puful de la gâscă. Nu fu nici juna domniţă Helen-nu, nu te-mbujora, copilă; gâdila-ve-ţi frageda feciorie cu multe chiţăieli 'nainte de-i învăţa a slobozire un ăst fel de vântoaie. Fosta-i oare dumneata, preaînvăţate şi iscusite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n ăst fel de puşcătură nicicând nu-mi încântă urechile, nici chiar o duhoare atât de cotropitoare şi de nepieritoare. Nu fost-a un novice ce-o făcu, Măria Ta, ci un ispravnic cu practică îndelungată – altfel ar fi fost văduvit de nădejde. Cu adevărat, nu fos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Jupân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Bacon: Nu izbucni din măruntaiele-mi plăpânde un ăst fel de grozăvie, aşa că rogu-vă, măria ta. Nici nu m-aş fi potrivit cu străşnicie unei asemeni straşnice înfăptuiri; şi, din întâmplare, găsi-veţi că astă minune nu fu înfăptuită de-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ujetul nu fu decât un vânt, astă hazna de plictis plină filosofa îngândurată, în astă vreme, duhoarea cea pângăritoare şi ucigătoare cotropea tot locul într-o asemenea măsură, cum nu mai mirosit-am niciodat, în ciuda celor spuse nu cutezai a-mi face lipsită faţa, măcar că sufocarea-m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e spui dumneata, demn de laudă meşter Shax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xpur: în marea-i milă a lui Dumnezeu, mă ridic aici şi nevinovăţia mi-o destăinui, în ciuda lucrului că preacuratele oştiri ale cerurilor vestit-au pogorârea ăstei cel mai jalnice suflări, destăinuind lucrarea unui om lipsit de gând, bubuitura-i cutremurătoare, putreziciunea-i ce până la ceruri pângăreşte, înfăptuirea-i în legea dată de natură, eu nu aş fi crezut-o; ci aş fi zis că iadul însuşi dăruitu-ne-a astă duhoare, iar, întru admirare, tunurile din ceruri globul zgâlţâ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atu-s-a muţenia şi toţi întorsu-s-au cătră demn de laudă Şir Walter Ralegh, care ars de soare, tăbăcit în luptă, ghiduş aventurist, ce rădicându-se cu zâmbitură, drăgălaş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W.: Graţioasă maiestate, eu fost-am, dar, în adevăr, avu un son atât de galeş şi sărman, faţă cu ceea ce în stare-s a-nfaprui, cu adevărat, ruşine-a mă cuprinse a grăi despre prizăritura-mi, în augusta însoţire. Nimic fost-a – mai puţin decât nimic, doamnă -Nu o făcui decât să-mi curăţ gâtiţa de jos; dar de veneam gătit, apoi aş fi liberat ceva mai demn de laudă. Păsuiţi-mă, rogu-vă, Măria Ta, pân' pot a mă-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beră o cutremurătoare puşcătură făr' de Dumnezeu încât toţi fură datori să-şi astupe urechile, iar după asta urmă o atât de groasă şi de ucigătoare duhoare, încât cea de mai nainte păru neisprăvită şi prizărită alături de asta. Apoi zise, prefăcut păru a se îmbujorare şi a se ruşinare: Socotesc că-s cam nevolnic azi şi în stare nu-s să fac dreptate putirinţei mele; şi se-aşeză de părea a spune: Iată, ăl de are cât de cât un cur la el, fie să m-ajungă, dacă se socoteşte în puteri. Doamne, de-aş fi fost regina, l-aş fi alungat de la curte pe ăst lăudăros fără sfială, să-şi dea aere de măreţie şi să-şi troznească vânturile de neîngăduit doar celor surzi şi cât îndură fără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ră a vorbi de maniere şi de obiceiuri ce multe naţii au, iar jupan Shaxpur vorbi de cartea lui Michael de Montaine, în carele se spune de obiceiul vădanelor din Perigord să poarte pe cap, în semn de văduvie, o podoabă ce-aduce-a membru bărbătesc ofilit şi înmuiat, la care regina prinse-a râde şi spuse că şi în Englitera vădanele poartă câte-o sculă, dar între coapse, şi nu-i ofilită neam, pân' nu-şi duce treaba la bun sfârşit. Jupan Shaxpur asemenea băgă de seamă cum Şir de Montaine purcese a grăi de un anume crai cu atâta falnică măiestrie că norocise zece fecioare în lungul unei singure nopţi, iacătă în ăst timp crăiasa, în alcovul ei, bucură douăzeci şi doi de dornici cavaleri, şi mulţumită nu fu; la care voioasa contesă Granby zise că un berbec întrecea cu mult pe crai, de vreme ce el se urca pe o sută de mioare şi mai multe de dimineaţă pân' soarele din nou răsărea; iar după aceea, de nu mai avea de cin' se bucura, singur se desfăta de-mbogăţea hectare cu sămâ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moara stricată, Şir Walter, de oameni din ale mai depărtate plaiuri din America, de nu se-mpreunau până la etatea de treizeci şi cinci de ani, femeile fiind de douăzeci şi opt, şi n-o făceau decât odat' l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i, cum îţi pare, domniţă Helen? Să te trimet acolo ca să-ţi păzesc neprihănitul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Helen: Rogu-vă, Măria Ta, bătrâna-mi doică m-a sfădit că-s felurite căi de a-l servi pe Dumnezeu decât să-ţi pui lăcată între coapse; dar gata-s să-L servesc şi în ăst fel, de Măria Ta ne 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oamne Dumnezeule, chibzuit răspuns,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lice: Poate se va nevolnici de păru-i dă în spic mai jos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Helen: Nu, îi dat în spic acu de vreo doi ani; abia de-l mai pot cope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a ascultă asta, micuţule Beaumonte? Nu ai cumva vreo păsăruică ce mişună la auzul despre un ăst fel de dulc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e: Nu-i lipsită de simţire, preamărită doamnă; dară mişunitoare buhe şi lilieci de joasă spiţă nu pot nădăjdui la astă fericie atât de stăpânitoare şi de desfătătoare cum e de găsit în afânatele cuiburi ale păsăruicilor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e Dumnezeul meu, aceasta-i o măgulire cu chib-zuinţă-ntoarsă. Cu un grai iscusit ca al dumneata, băiete, la vremea potrivită, despărţi-vei multe feciorelnice coapse de ivoriu, de podoaba-ţi cea din brăcinari îţi este pe măsura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i regina de cum l-a întâlnit pe Rabelais cel bătrân, pe când trecu de cincisprezece ani, şi cum i-a spus de-un om, pe care tatăl său îl cunoscu, de-avea două părechi în loc de una, de-ai porni gâlceava despre cum s-o scrie cuvântul cela, tevatura fiind între învăţatul Bacon şi iscusitul Jonson, până când, la urmă, bătrâna doamnă Margery, ostenită, le spuse: Domni dumneavoastră, nu importă cuvântul cum se scrie. Fără-ndoială când vă folosiţi părechea, la asta voi nu sămăluiţi; şi, bună doamnă Granby, fii mulţămită; fie cum or fi în scris, veseleşte-te de bătaia lor de bucile-ţi oricum, chibzuiesc eu. Pe când mergeam pe paişpe ani, învăţat-am că alea de cearcă păsărică nu se opresc s-o-ntrebe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W.: Cu adevărat, de-i cămeşoaia suflecată, zăbava nu-i decât pentru împerechere. Boccaccio are o poveste a unui popă care-a momit o fragedă fecioară în chilia sa, după care înge-nunche într-un cotlon să-i trag-o rugăciune de-adâncă mulţumire adusă Domnului pentru astă prospătură de i-o trimese; dară stareţul, dintr-o ochire prin borta cheii, văzu un pămătuf mai cafeniu cu-o dulce came albă primprejur, aşa că de îndat ce rugăciunea popii se va fi isprăvit, norocul i se slobozi, că fătuca n-avea decât o păsărică, ce-acu era deja prinsă spre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ei de religie şi de măreaţa lucrare a fie-ierta-tului Luther de o făcu prin mila lui Dumnezeu. Iară apoi despre ghiers, iară jupan Shaxpur ceti o parte din Regele Henric IV., carele, îmi pare mie, nu face mai mult decât un cur, dară ei o lăudară cu nesaţ, toţ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iti o parte din Venus şi Adonis, spre nefireasca încântare a lor, în vreme ce eu, fiind cam somnoros şi ostenit de toate aieste, nu o găsii decât drept o necuviinţă şi mai mult simţitu-m-am tulburat când afurisitul de tâlhar de mare dădu din nou un vânt şi-atât de mult se încorda asupra ăstui vânt, cu atâta zel spurcat, c-acu numai de nu m-am sufocat. Afurisit să fie, ăl ticălos de vânturi plin şi cu tot neamul lui. De l-ar înghiţi iadul, asta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minunea de-apărare Şir Nicholas Throgmorton o făcu naintea juzilor în vremea reginei Mary; ce fu un lucru nefericit a pretenderisi, de vreme ce îi scoase reginei aste vorbe: Milă mi-e de cel cu atâta minte, nu avu destul să-i scape fecioria fiicei sale pentru patul conjugal”. Iară regina-i aruncă afurisitului Şir Walter o căutătură de-l făcu să aib-o tresărire – că-n alte vremi îi fu odat al ei liubovnic, ea nu dăduse uitării. Se lăsă acu-o tăcere de stânjeneală plină; nu era calea cea bună pentru o voroavă, de vreme ce regina se cuvine a găsi de ocară un mic şi nevinovat desfrâu, când mădulare-s învoinicite, iar păsăricile nu se dau napoi să le ia tăria, cine din astă însoţire era făr' de pată; băgaţi de seamă, au oare nu soaţa lui jupan Shaxpur fu cu plod în patru luni când la altar fii dusă? Nu fu domniţa de Bilgewater dreasă de patru boieri nainte de-a avea bărbat? Nu se născu domniţa Helen în ziua nunţii mă-sii? Şi, băgaţi de seamă, ori nu fost-au domniţa Alice şi domniţa Margery de colo, mestecând crăpelniţa credinţei, dar ele chiar din leagăn sufereau de darul preacur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junseră să glăsuiască despre Cervantes şi de noul zugrav Rubens, de care abia acum se auzea. Mieroase şi ticluite vorbe de la domniţe-acum, două sau trei dintre ele fiind, în alte vremi, pupilele făţarnicului Lille însuşi; şi băgai de seamă cum ăl Jonson şi Shaxpur se sfărâmau să scoată venin de batjocură, dară nu cutezară cu astă lume-n jur, Măria Sa regina boboc de eufuism fiind ea însăşi. Dară, băgaţi de seamă, fiind ei aşa, cu o meserie a lui şi preţuindu-şi-o ei înşişi, pizmaşi fiind când ăl de-alături a lui o încerca, nici că puteau consimţi la asta mult. Drept care se putu zări regina grăind cu-afurisire; iar mai târziu trudi la o vorbire trufaşă domniţa Alice, ce vădit se fălea foarte cu ăst lucru, îngăduinţa reginei sleind, ce dădu ascultare pan vorbirea mult prea la ochi bătătoare se sfârşi, apoi rădică sprâncenele şi, în mare zeflemea, grăi mărunt: „O, rahat!” La care toţi se veseliră, dară nu domniţa Alice, nătâng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Şir Walter se pomi la o poveste de-o auzise spusă de iscusita Margrette de Navarre, despre o fecioară de era cât pe cale să sufere o siluire de la un bătrân arhiepiscop, dibaci găsise o cale să-şi scape fecioria şi îi spusese: Nainte, părinte, rogu-te, scoateţi afară sfânta sculă şi sloboade-ţi udul aici în faţa mea; făcând el ăst lucru, mădularul i se înmuie de tot şi nu i se mai învâr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VON SACHER-MASOCH (1836-l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VEŞMÂNTATĂ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von Sacher Masoch, deşi celebru şi nu mai puţin respectabil în cercurile pretenţioase de literaţi austrieci din vremea lui, a ajuns să fie reperat azi doar ca referentul concret al unei aberaţii de comportament sexual: masochismul. Responsabil pentru turnura pe care a luat-o posteritatea austriacului este psihiatrul Richard von Krafft-Ebbing, care, în celebra Psyhopatia Sexualis, pornind de la textele lui Masoch, a dat un nume comportamentului pe care l-a investigat la mulţi dintre pacienţii săi. E adevărat că biografia austriacului, la fel ca şi multe dintre scenele descrise în cărţi, face greu de trecut în plan secund bizareriile sexuale cu care a ajuns să fie identificat de istorici. Cu toate astea, pentru scena culturală a Austriei, Leopold von Sacher Masoch a făcut mai mult decât să-i îmbogăţească jargonul medical cu un termen, oricât de spectaculos. A fost autorul unor importante tomuri de istorie a Imperiului Austro-Ungar, a scris nenumărate volume de povestiri inspirate de diversitate din provinciile acestuia, a fost un respectabil profesor, cu o solidă pregătire în drept, istorie şi matematică, şi un umanist cu idei surprinzător de progresiste, într-un climat în care antisemitismul trecea drept firesc, Sacher Masoch milita pentru o atitudine contrarie şi, împreună cu cea de a doua soţie, Hulda Meister, a fondat o organizaţie prin care încerca să corijeze optica generală în privinţa evreilor. Nu este singurul exemplu prin care Sacher Masoch dovedea virtuţi care fac onoare unui individ atent la viaţa cetăţii: a pus bazele unei publicaţii care pleda cauza emancipării femeii şi încerca să tempereze antisemitismul generalizat. Spre sfârşitul vieţii însă, starea psihică a început să i se deterioreze şi a sfârşit într-un sanatoriu din Lendheim,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von Sacher Masoch s-a născut în provincia Galicia, la Lemberg, într-o familie cu o poziţie socială privilegiată. Mama era rusoaică, iar tatăl, şeful poliţiei din oraş, un om educat, cu gusturi şi preferinţe rafinate, care invita trupe de actori să ofere reprezentaţii la reşedinţa familiei. De mic arăta preferinţe dubioase pentru scene de cruzime şi violenţă, pe care le caută In imagini ale martirajului sau în scene care reproduceau execuţii. Biografii pomenesc episoade picante, inclusiv fascinaţia pe care micuţul o simţea faţă de o mătuşă îndepărtată, o baroneasă autoritară care-şi domina soţul şi-l supunea la umilinţe, îngenunchindu-l cu biciul în mână. Originile comportamentului excentric al scriitorului, care nu găsea satisfacţie decât umilit şi chinuit cu cruzime de o femeie neînduplecată, le-au dat însă de lucru nu numai biografilor, dar şi psihologilor şi analiştilor, textele lui fiind citite de fiecare dată ca probe din regist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veşmântată In blănuri este un astfel de caz, în care povestea acoperă întâmplări al căror protagonist a fost autorul însuşi. Pe 8 decembrie 1869, Leopold von Sacher Masoch semna un contract cu Fanny Pristol, o scriitoare aspirantă, prin care se angaja să fie sclavul ei timp de şase luni şi să răspundă la banalul apelativ Gregor, nume de slugă. Cu o singură condiţie: ca ea să poarte cât mai des blănuri, mai ales atunci când e în toane proaste. Sacher a încercat să reia scenariul şi cu propria-i soţie, care nu-i împărtăşea însă fantasmele şi nici nevoia de fetiş, aşa că în cele din urmă au divorţat. Perdant în decorul domestic, acest tip de înţelegere a funcţionat fără oprelişti în povestire, cu diferenţa că el e aici transformat în Serverin von Kusiemski, un literat sensibilicos, iar ea o văduvă extravagantă pe nume Wanda von Dunajew, evident îmbrăcată în blănuri, completate cu un bici. Textul face parte din volumul Dragostea (1870), al doilea dintr-o serie de cărţi cu povestiri grupate tematic, care avea să poarte titlul Moştenirea luiCain. Sacher Masoch nu a dus la capăt decât două dintre cele şase volume câte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totputernicul l-a izbit şi l-a aruncat în mâin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Vulgata, Cartealuditei, XV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ea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lângă şemineul masiv din perioada Renaşterii, şedea Venus; nu era o femeie oarecare de prin lume care sub acest pseudonim duce războaie cu sexul vrăjmaş, cum ar fi Mademoiselle Cleopatra, ci adevărata, reala zeiţ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fotoliu şi întocmise un foc trosnitor, ale cărui reflexie se unduia în flăcări învăpăiate pe chipul ei palid cu ochi albi şi, din când în când, peste picioare atunci când căuta să ş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ra minunat, în ciuda ochilor împietriţi, morţi; asta era tot ceea ce puteam să observ la ea. Îşi înfăşurase trupul marmoreic într-o blană imensă şi s-a rostogolit tremurând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am exclamat eu, deja nu mai e atât de frig. În ultimele două săptămâni am avut parte de o vreme de primăvară perfectă. Poate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îndatorată pentru primăvara dumitale, a răspuns ea cu un ton pietros şi imediat după aceea a strănutat divin, de două ori la rând. Chiar nu pot să suport să mai stau aici prea mult şi încep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eea ce e de necrezut şi să înţeleg ceea ce e de neînţeles. Dintr-o dată am înţeles virtutea germanică a femeii şi filosofia germană şi nu mă mai miră faptul că voi, cei din miazănoapte, nu ştiţi cum să iubiţi, că n-aveţi nici cea mai vagă idee despre ceea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am răspuns aprinzându-mă, eu cu siguranţă nu v-am da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Divinitatea a mai strănutat şi a treia oară şi apoi strânse din umeri cu o graţie inimitabilă. De aceea am fost întotdeauna drăguţă cu tine şi chiar am mai venit să te văd din când în când, deşi fac câte o răceală de fiecare dată, în ciuda tuturor blănurilor mele. Mai ţii minte când ne-am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am zis eu. Iţi purtai părul tău bogat în cârlionţi castanii şi ochi căprui şi buzele roşii, dar te-am recunoscut imediat după conturul feţei tale şi după paloarea marmoreană – purtai întotdeauna o haină din catifea violet-al-băstruie cu manşete din piele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a dreptul îndrăgostit de costum şi cât se poate d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ce e dragostea. Forma ta senină de adoraţie mi-a îngăduit să uit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ialitatea mea faţă de tine a fost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ea ce priveşte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duc nici un reproş. Eşti o femeie divină, dar rămâi femeie şi, ca orice femeie, eşti crudă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tu cruzime, răspunse zeiţa dragostei cu însufleţire, este pur şi simplu elementul pasiunii şi a iubirii naturale, care e întocmai natura feminină şi o face să se dăruiască atunci când iubeşte şi o face să iubească oric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a vreo cruzime mai mare pentru un îndrăgostit decât infidelitatea femeii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ăspuns ea. Suntem fideli atâta vreme cât iubim, dar tu îi ceri fidelitate unei femei lipsite de dragoste şi dăruirea ei fără nici o bucurie. Cine e crud în cazul acesta – femeia ori bărbatul? Voi, cei din miazănoapte, trataţi dragostea cu prea multă sobrietate şi seriozitate. Tu vorbeşti de îndatoriri atunci când ar trebui să fie doar o chest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emoţiile noastre sunt onorabile şi virtuoase, iar relaţiile noastr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veţi întotdeauna un jind nesatisfăcut pentru nuditatea păgânismului, mă întrerupse ea, dar acea dragoste, care reprezintă cea mai înaltă bucurie, care e chiar simplitatea divină în ea însăşi, nu e pentru voi, modernii, voi, copiii reflecţiei. Pentru voi e doar o unealtă a răului. De îndată ce vă doriţi să fiţi naturali, deveniţi banali. Pentru natura voastră pare ceva ostil; voi aţi făcut din zeii veseli ai Greciei, nişte demoni, şi din mine aţi făcut un diavol. Puteţi doar să mă exorcizaţi şi să mă blestemaţi, sau să vă înjunghiaţi într-o nebunie bahică înaintea altarului meu. Iar dacă vreodată unul dintre voi a avut curajul să-mi sărute buzele aprinse, s-a apucat să facă un pelerinaj la Roma în haine de penitenţă şi aşteaptă să crească flori din toiagul lui vestejit, în timp ce sub picioarele mele trandafirii, violetele şi mirtul răsar din ceas în ceas, dar parfumul lor nu vă e pe plac. Rămâneţi printre ceţurile voastre nordice, învăluiţi de tămâia voastră creştinească şi lăsaţi-ne pe noi, păgânii, să rămânem sub dărâmături, sub lavă, nu ne mai dezgropaţi. Pompeiul nu a fost ridicat pentru voi, nici vilele noastre, ori băile sau templele noastre. Voi nu aveţi nevoie de zei. Noi suntem puşi la gheaţă î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meie din marmură tuşi, iar apoi îşi trase blănurile negre mai aproap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pentru lecţia de clasicism, am răspuns, dar nu poţi să negi că bărbatul şi femeia sunt vrăjmaşi de moarte în lumea ta senină luminată de razele soarelui, la fel ca şi în lumea noastră înceţoşată, în dragoste există contopire într-o singură fiinţă doar pentru o scurtă durată, şi e capabilă doar de câte un singur gând, de o singură senzaţie, o singură voinţă, doar pentru a fi mai apoi dezbinată. Şi tu ştii lucrurile acestea mai bine decât mine; oricare dintre cei doi nu reuşeşte să subjuge îi va simţi în curând picioarele celuilal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regulă bărbatul pe cel al femeii, a strigat Madam Venus plină de o ironie mândră, lucru pe care îl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e aceea nu-mi fac nici un fel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um eşti sclavul meu fără iluzii şi din acest motiv o să simţi greutatea piciorului meu lipsi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deja? Da, sunt crudă – de vreme ce te delectezi atât de mult la auzul acestei vorbe – n-am dreptul să fiu aşa? Bărbatul e acela care doreşte, femeia e ceea ce e dorită. Acesta e tot avantajul, dar e cel decisiv. Prin natura pasiunii sale, bărbatul a fost pus în mâinile femeii, iar femeia care nu ştie cum să-l facă supusul ei, sclavul, jucăria ei şi cum să-l trădeze cu un zâmbet în cele din urmă nu es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cipiile tale, am întrerupt-o 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bază experienţa acumuiată în mii de ani, a răspuns ea ironic jucându-se cu degetele ei albe peste blănurile negre. Cu cât mai devotată se arată, cu atât mai repede bărbatul se dezmeticeşte şi devine dominator. Cu cât îl tratează cu mai multă cruzime şi cu cât e mai lipsită de credinţă, cu atât mai rău se foloseşte de el, cu cât mai mult se joacă absurd cu el, cu cât mai puţină milă îi arată, cu atât mai mult ea o să-i sporească dorinţa, şi va fi iubită şi venerată de el. Aşa a fost dintotdeauna, încă de pe vremea Elenei şi a Dalilei, până la Ecaterina a Il-a şi Lola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am zis eu, faptul că nimic nu-l va atrage mai mult pe un bărbat decât imaginea unei femei frumoase, pasionale, crude, despotice care să-şi schimbe fără nici un motiv favoriţii, fără scrupule, după to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e deasupra, mai poartă şi blănuri, exclamă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u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am întrerupt-o eu, că, de când ne-am văzut ultima oară, ai devenit foart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acă mi-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 că nu există un mod mai bun de a-ţi pune în valoare trupul tău alb decât prin aceste blănuri negr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sezi, strigă ea, trezeşte-te! Iar apoi şi-a încleştat mâna ei de un alb de marmură pe braţul meu. Chiar trezeşte-te, repetă ea răguşit pe un registru foarte jos al glasului. Mi-am deschis cu gre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mâna care mă scutura, şi deodată era maronie ca bronzul; glasul era de fapt vocea groasă a servitorului meu cazac care se postase dinaintea mea cât e el de lung, căci ar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treziţi, continuă bunul flăcău, e chiar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ormiţi îmbrăcat şi cu cartea alături. Suflă în lumânările care se mistuiseră aproape de tot şi ridică tomul care îmi căzu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rte de, şi se uită la titlul cărţii, cu o carte de Hegel. Şi, de altfel, a cam venit vremea să vă porniţi către casa domnului Severin care ne aşteaptă să servi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ciudat, a spus Severin după ce am isprăvit, îşi sprijini braţele pe genunchi şi chipul în palmele lui delicate, străbătute de vinişoare fin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vea să se mişte multă vreme, nici măcar să respire prea mult. Chestia asta chiar aşa s-a petrecut, însă eu nu i-am considerat purtarea cu nimic deosebită. Fusesem prieteni apropiaţi de aproape trei ani şi mă obişnuisem cu ciudăţeniile lui. Pentru că nu se putea nega faptul că era destul de bizar, deşi nu era acel nebun periculos aşa cum îl vedeau vecinii sau, de fapt, întregul ţinut Kolomea. Mie îmi părea că personalitatea lui nu numai că era interesantă – şi de aceea mulţi mă socoteau şi pe mine puţin ţicnit -ci era şi compătimitoare, până la un punct. Pentru un nobil galician şi un proprietar de pământ, şi dată fiind vârsta lui – avea doar cu puţin peste treizeci de ani – afişa o sobrietate surprinzătoare, o oarecare seriozitate, chiar pedanterie. Trăia după un sistem minuţios elaborat, pe jumătate filosofic, pe jumătate practic, ca un ceasornic; nu de unul singur, ci şi cu ajutorul termometru-lui, barometrului, aerometrului, hidrometrului, a lui Hipocrate, Hufeland, Platon, Kant, Knigge şi a lordului Chesterfield. Dar uneori avea atacuri violente de pasiune subită şi dădea impresia că mai are puţin şi o să se avânte cu capul prin vreun zid. În astfel de momente era de preferat să nu-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focul a început să cânte în şemineu împreună cu vechiul şi imensul samovar; cântau şi vechiul scaun în care se legăna fumându-şi ţigara, chiar şi un greiere ascuns prin pereţi. Mi-am lăsat privirea să alunece peste aparatura lui ciudată, peste scheletele de animale, păsări împăiate, globuri, mulajele din ipsos cu care era încăperea înţesată până când, din întâmplare, privirea mi-a rămas fixată pe un tablou pe care îl mai văzusem destul de des până atunci. Dar în această zi, sub reflexiile roşiatice ale focului, mi-a făcut o impres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mare în ulei, executat în maniera aceea robustă cu trupuri pline a şcolii belgiene. Subiectul era cât se poate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cu un zâmbet radios pe chip, cu părul îmbelşugat strâns într-un coc clasic pe care pudra se vedea de parcă ar fi fost promoroacă, se odihnea pe divan sprijinită pe braţul stâng. Era goală pe sub blănurile ei negre. Cu mâna dreaptă se juca cu o şuviţă de păr, în vreme ce piciorul ei gol era pus fără îngrijire pe un bărbat care stătea întins dinaintea ei ca un sclav, ca un câine, în încheieturile bine conturate şi bine legate ale acestui bărbat puteai observa melancolia gânditoare şi de-voţiunea pasionată; se uita de jos către ea cu ochii extatici, arzători ai unui martir. Acest bărbat, pe post de scăunel pentru picioarele ei era Severin, dar fără barbă şi, după cât se pare, cu vreo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înveşmântată în blănuri, am strigat eu arătând cu degetul către tablou. Aşa am văzut-o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zis Severin, numai că eu mi-am visat visul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că că tabloul tău mi-a sugestionat visul, am continuat eu. Spune-mi te rog ce însemnătate are. Îmi dau seama că a jucat un anumit rol în viaţa ta şi, poate, chiar unul decisiv. Dar detaliile nu pot să le aflu decâ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pia lui, îmi răspunse bizarul meu prieten fără să bage în seamă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era o copie excelentă a binecunoscutului tablou al lui Tiţian Venus la oglindă de la galeria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ridică şi arătă cu degetul blănurile cu care Tiţian îşi înveşmântase zei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tot o Venus înveşmântată în blănuri, zise el cu un zâmbet uşor. Nu cred că bătrânul veneţian a avut vreo altă intenţie. Pur şi simplu a pictat vreo Mesalină aristocrată şi a avut destul tact să îl lase pe Cupidon să ţină oglinda în vreme ce ea îşi încerca alura maiestuoasă cu o satisfacţie rece. Părea că însărcinarea lui devine destul de împovărătoare. Tabloul e o linguşire pusă în culori. Mai târziu un „expert” al perioadei Rococo, a botezat femeia cu numele de Venus. Blănurile dictatoarei în care modelul lui Tiţian s-a înfăşurat, probabil mai mult din cauza frigului decât din modestie, au devenit simbolul tiraniei şi al cruzimii care constituie esenţa şi frumuseţ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spre asta. Tabloul, aşa cum există astăzi, este o satiră amară a dragostei noastre. Venus în acest Nord abstract, cu lumea lui creştină de gheaţă, trebuie să se strecoare în blănuri imense să nu prindă vre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începu să râdă şi mai aprinse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uşa se deschise şi intră o fată blondă, plinuţă, atractivă. Avea ochi înţelepţi, calzi, purta mătăsuri negre şi ne aduse carne afumată şi ouă împreună cu ceaiul. Severin luă unul şi îi tăie cu un cuţit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le vreau moi? Ţipă el cu o violenţă care o făcu pe tânăra femei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Sevtchu… Zise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vtchu, zbieră el, dacă trebuie să te supui, te supui, pricepi? Şi smulse biciul care atârna într-un cui alăt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gi din încăpere sprintenă şi sfioasă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că pun eu mâna pe tine, strigă el din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verin, am zis eu punându-mi palma pe braţul lui, cum poţi trata o tânără şi drăguţă tână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meie, răspunse el clipind şăgalnic din ochi. Dacă o linguşeam şi-ar fi aruncat laţul în jurul gâtului meu, dar acum, când o pun la punct cu biciul,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stie, aşa trebuie să tratez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îţi place, trăieşte ca un paşă în haremul tău, dar nu-mi da mie lecţii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l însufleţit. Replica aceea a lui Goethe „Trebuie să fii ciocanul sau nicovala” e cât se poate de potrivită pentru relaţia dintre bărbat şi femeie. Nu asta ţi-a arătat Venus din visul tău? Puterea femeii sade în pasiunea bărbatului, iar ea ştie cum s-o folosească, dacă bărbatul nu se înţelege pe sine. Acesta are doar o singură alegere de făcut: să fie tiranul ori sclavul femeii. De îndată ce bărbatul cedează, gâtul îi intră subjug, iar în curând o să se abată bici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xime, ci experienţe, răspunse el clătinând din cap, eu chiar am simţit biciul. M-am vindecat. Vrei s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un mic manuscris din biroul lui masiv şi mi-l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mai devreme ce e cu tabloul, îţi datoram o explicaţie. Uite –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aşeză lângă şemineu cu spatele către mine şi părea să viseze cu ochii deschişi. Tăcerea se abătu din nou şi din nou focul cântă în şemineu alături de samovar şi de greierul din vechile ziduri. Am deschis manuscrisul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UNUI BĂRBAT SUPRA-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manuscrisului erau scrise drept motto o variaţiune după binecunoscutele versuri din Faust: „Tu, trup nenorocit de dorinţă Femeia te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gina cu titlul şi am citit mai departe: „Cele ce urmează au fost strânse din jurnalul meu din acea perioadă, pentru că e imposibil să scrii vreodată deschis despre trecutul cuiva, dar astfel totul îşi păstrează culorile proaspete, culor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acest Moliere rus, zice – unde? Ei bine, undeva -„adevărata muză a comediei este aceea sub a cărei mască râzândă se rostogol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xi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un sentiment foarte ciudat atunci când aştern lucrurile acestea pe hârtie. Atmosfera pare încărcată cu un parfum aţâţător de flori care mă copleşeşte şi îmi dă o durere de cap. Fumul din şemineu se unduieşte şi se condensează în siluete, kokolzi mărunţi cu bărbi cenuşii care mă arată batjocoritori cu degetul. Cupidoni bucălaţi stau călare pe braţele fotoliului meu şi pe genunchi la mine. Trebuie să zâmbesc involuntar, chiar să râd cu glas tare în timp ce-mi trec pe hârtie aventurile. Totuşi, nu scriu cu cerneală obişnuită, ci cu sânge purpuriu care îmi picură din inimă. Toate rănile ei care se cicatrizaseră de mult s-au deschis şi zvâcneşte şi doare, iar din când în când mai cade câte o lacrim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târăsc leneşe în mica staţiune din Carpaţi. Nu vezi pe nimeni şi nimeni nu te vede pe tine. E destul de plicticos să scrii idile. Ai avea destulă linişte aici să umpli o galerie întreagă cu tablouri, să dai unui teatru piese noi pentru o întreagă stagiune, să scrii concerte pentru o duzină de virtuozi, triouri şi duete, dar – ce spun eu – până la urmă, nu fac nimic altceva decât să întind canavaua, să netezesc cutele şi să fac socotelile. Pentru că eu nu sunt – fără falsă modestie – prietene Severin; poţi să-i minţi pe ceilalţi, dar n-ai cum să te mai minţi pe tine -nu sunt decât un diletant, un diletant în pictură, în poezie, muzică şi în alte câteva aşa-numite arte neprofitabile, care, totuşi, în prezent asigură maeştrilor lor venitul unui ministru sau chiar pe cele ale unui mărunt împuternicit. Mai presus de toate sunt un diletant într-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m trăit la fel ciim am pictat sau cum am scris poezie. N-am trecut niciodată mai departe de pregătire, de plan, de primul act, primul vers. Există oameni din aceştia care încep totul şi nu termină niciodată nimic. Eu sunt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ce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la fereastra mea, iar acest orăşel mic şi dezolat, care mă umple de deznădejde, chiar pare plin de poezie. Cât de minunată este priveliştea către zidul albastru de munţi înalţi întreţesuţi cu lumina aurie a soarelui; torenţii de munte se ţes printre ei ca nişte panglici de argint! Cât de limpede şi de albastru e cerul pe care se proiectează piscurile acoperite cu zăpadă; cât de verzi şi proaspeţi sunt versanţii împăduriţi; văile pe care pasc micile turme, până în lanurile galbene de grâne din care secerătorii se ridică şi se apleacă pentru a se ridi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stau e într-un soi de parc, ori pădure, sau sălbăticie, sau cum vrei să-i spui, şi e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ei ocupanţi sunt eu, o văduvă din Lemberg şi Madame Tartakovska, stăpâna casei, o bătrână mărunţică ce îmbătrâneşte şi intră la apă pe zi ce trece. Mai e şi un câine bătrân care şchiopătează de un picior, şi un pisoi care se joacă fără încetare cu un ghem. Ghemul, cred, e a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r fi chiar frumoasă, încă foarte tânără, are cel mult douăzeci şi patru, şi e foarte bogată. Ea sade la primul cat, iar eu la parter, îşi ţine totdeauna storurile verzi trase şi are un balcon închis complet cu plante verzi agăţătoare. La fereastra mea am un caprifoi, un copăcel intim, în care citesc, scriu, pictez şi cânt cocoţat ca o pasăre pe crengi. Pot să mă uit în sus pe balcon. Uneori chiar fac chestia asta şi din când în când se zăreşte câte o rochie albă licărind prin reţeaua aceea încâlcit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emeia aceea frumoasă de sus nu mă interesează prea mult, pentru că sunt îndrăgostit de altcineva şi cât se poate de nefericit în această privinţă; mult mai nefericit decât Cavalerul de Toggenburg ori decât cel din Manon l'Escault, deoarece obiectul adoraţiei mele 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în micuţa sălbăticie, e o mică pajişte graţioasă pe care pasc în tihnă vreo două căprioare. Pe pajiştea asta e o statuie din piatră a lui Venus, originalul căreia, cred eu, e la Florenţa. Această Venus e cea mai frumoasă femeie pe care am vă-zut-o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nu înseamnă prea mult, pentru că eu am văzut puţine femei frumoase, ori, mai bine zis, doar câteva femei cu totul. Şi în dragoste sunt un diletant care nu trece niciodată de pregătire, de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vorbesc cu superlative de parcă ceva atât de frumos ar putea fi depăşit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zic că această Venus e frumoasă. O iubesc cu pasiune şi cu o intensitate morbidă; cu nebunia cu care se poate iubi doar o femeie care nu ne răspunde niciodată la dragoste cu nimic altceva decât cu un zâmbet de o uniformitate eternă, de un calm etern, din piatră. O ador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întind să citesc sub acoperişul des al frunzelor unui tânăr mesteacăn arunci când soarele trece gânditor pe deasupra pădurii. Deseori vizitez această rece, crudă amantă a mea în timpul nopţii şi mă aşez în genunchi dinaintea ei, cu faţa lipită de piedestalul rece pe care odihnesc picioarele ei, iar rugăciunile mele se îndrea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răsare, şi care chiar acum începe să coboare, produce un efect indescriptibil. Pare să atârne printre copaci şi se scufundă în păşune cu strălucirea ei argintie. Zeiţa rămâne parcă transfigurată şi parcă se îmbăiază în lumina dulc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mă întorceam de la devoţiunile mele pe una dintre cărările care duc spre casă, am văzut dintr-o dată o siluetă de femeie, albă ca piatra, sub lumina lunii dincolo de o perdea de copaci. Părea că frumoasa aceea din marmură îşi făcuse milă de mine şi prinsese suflare ca să mă urmeze. Am fost cuprins de o teamă fără nume, inima stătea să-mi explodeze şi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un diletant. Ca întotdeauna, am lăsat-o baltă la cel de-al doilea vers; mai bine zis, dimpotrivă, n-am lăsat-o baltă, ci am fugit cât m-au ţin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cident! Printr-un evreu, care face negoţ cu fotografii, mi-am făcut rost de o imagine a idealului meu. E o mică reproducere a tabloului lui Titian – Venus la oglindă. Ce femeie! Vreau să scriu un poem, dar în schimb, iau reproducerea şi scriu pe ea: Venus înveşmântată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ce, în vreme ce răspândeşti văpăi, înveşmântează-te cât vrei în blănurile tale tiranice, nu se potrivesc nimănui mai bine, crudă zeiţă a dragostei şi a frumuseţii! După o vreme am adăugat câteva versuri din Goethe pe care le-am descoperit recent în paralipomena de l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cea de aripi sunt doar o nălucire, Săgeţile nu-s alta decât gheare, Cununa îţi ascunde corniţele mărunte, Pentru că, fără îndoială, e, ca toţi Zeii Greciei din vechime, Doar un diavol degh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ezat poza înaintea mea pe masă, sprijinind-o cu o carte,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răjit şi totodată plin de o teamă ciudată faţă de cochetăria rece cu care această magnifică femeie îşi împodobea nurii în blănurile ei de samur negru; de severitatea şi duritatea care era aşternută pe acest chip marmoreic şi rece. Am luat din nou tocul în mână şi am scris următoarele cuvinte: „A iubi, a fi iubit, ce fericire! Şi totuşi, cum păleşte strălucirea acesteia în comparaţie cu binecuvântarea copieşitoare de a adora o femeie care ne transformă într-o jucărie, de a fi sclavul unei frumoase tirane care ne calcă fără milă în picioare. Chiar şi Samson, eroul, gigantul, s-a pus din nou în mâinile Dalilei, chiar şi după ce aceasta l-a trădat şi l-a tot trădat, iar filistinii l-au legat şi i-au scos ochii pe care i-a ţinut aţintiţi până la capăt, beţi de furie şi dragoste, asupra frumoase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micul dejun în copacul meu şi citeam Cartea luditei. II invidiam pe eroul Holofern din pricina acelei femei regeşti care i-a retezat capul cu o spadă şi din cauza frumosului său sfârşi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otputernicul l-a izbit şi l-a izbăvit în mâin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m-a impresionat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psiţi de galanterie sunt aceşti evrei, am gândit eu. Iar Dumnezeul acesta al lor ar fi putut să aleagă nişte expresii ceva mai potrivite atunci când vorbea despre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otputernicul l-a izbit şi l-a izbăvit în mâinile unei femei”, mi-am repetat. Ce ar trebui să fac pentru ca El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Iată că vine stăpâna casei, care parcă s-a mai micşorat puţin peste noapte. Iar sus, printre crengile încâlcite, rochia aceea albă străluceşte din nou. O fi Venus, ori 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 întâmplat să fie văduva, pentru că madame Tartakovska îi transmise nişte politeţuri şi îmi ceru ceva de citit în numele ei. Am dat fuga în camera mea şi am adunat câteva t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mintit că imaginea mea cu Venus era într-unul dintre ele, iar acum efuziunile mele erau în mâinile acelei femei albe de sus.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m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ă plină. Deja se iveşte pe deasupra tufelor de cucută care împodobesc parcul. O răsuflare argintie umple terasa, pâlcurile de copaci, tot peisajul, cât poţi cuprinde cu ochii; în depărtare se mistuie câte treptat, ca tremurul unor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zista. Simt un impuls şi o chemare ciudată, îmi pun din nou hainele pe mine şi ie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nevăzută mă atrage către pajişte, către ea, care e divinitatea ş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răcoroasă. Mă trec puţin fiorii. Atmosfera e încărcată de parfumul florilor şi al pădurii. T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emnitate! Ce muzici primprejur! Se aude suspinul unei privighetori. Stelele pâlpâie şters în mijlocul strălucirii de un albastru difuz. Păşunea pare netedă, ca o oglindă, ca o pojghiţă de gheaţă pe 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Venus se înalţă august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De pe umerii de marmură ai zeiţei atârnă până la călcâie o blană mare şi întunecată. Am rămas uluit holbându-mă fără să-mi vină a crede; m-a cuprins aceeaşi teamă de nedescris şi am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şi am văzut că m-am îndepărtat de cărarea principală, în vreme ce mă pregăteam să cotesc pe una dintre aleile înverzite, am văzut-o pe Venus stând înaintea mea pe o băncuţă din piatră, nu frumoasa femeie din marmură, ci însăşi zeiţa dragostei cu sânge cald şi cu bătăi de inimă. Chiar a prins viaţă pentru mine, ca statuia care a început să respire pentru creatorul ei. Într-adevăr, miracolul e doar pe jumătate desăvârşit. Părul ei alb pare a mai fi încă din piatră, iar rochia ei albă pâlpâie ca razele lunii, ori o fi din satin? De pe umeri îi curg blănurile negre. Dar buzele deja i se înroşesc, iar obrajii încep să prindă culoare. Două raze verzi, diabolice care îi pornesc din ochi cad asupra mea, iar acu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 foarte misterios, e foarte… Nu ştiu cum. E de nedescris, îmi taie răsuflarea. Fug mai departe, iar după fiecare câţiva paşi trebuie să mă opresc să-mi trag răsuflarea. Râsul ironic mă urmăreşte pe cărările întunecate şi pline de frunziş, peste spaţiile deschise şi luminate, prin desişurile printre care mai poate străbate abia câte o singură rază de lună. Nu-mi mai găsesc calea, rătăcesc de colo până colo aiurit, cu picături reci de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opresc şi încep un scurt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bătaie – ei bine – nu poţi fi faţă de tine decât fie foarte politicos, fie cât se poate de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re un efect remarcabil, ca o formulă magică ce mă eliberează şi îmi re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devenit comple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considerabil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cât se poate de limpede şi de clar înaintea ochilor mei. Acolo e fântâna, acolo aleea cu merişori, acolo e casa de care am început să mă apropi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dintr-o dată – viziunea mi-a apărut din nou. În spatele ecranului înverzit prin care lumina lunii licăreşte de parcă l-ar împodobi cu argint, am văzut din nou silueta aceea albă, femeia din piatră pe care o ador, de care mă tem şi 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am ajuns în casă şi acolo mi-am tras răsuflarea şi am început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de fapt, un mic diletant sau un măgar cât toate zi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ăbuşitoare, atmosfera e moartă, puternic încărcată de mirezme, cu toate acestea e, însă, stimulatoare. Stau din nou cocoţat în copacul meu, citind în Odisee despre frumoasa vrăjitoare care îşi transforma admiratorii în fiare. O imagine minunată a iubir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uşor printre crenguţe şi frunze, foşnesc şi paginile cărţii mele, se auzi mai apoi şi pe terasă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colo – Venus – dar fără de blănuri… Nu, de data asta e doar văduva… Şi totuşi… Venus… Ah,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olo în cămaşa ei albă de noapte, uitân-du-se la mine, silueta ei părea plină de graţie şi de poezie. Nu e nici mare, nici mică; capul e atrăgător, plăcut – cam cum arătau marchizele acelea franceze din vremea lorfără a fi vreo frumuseţe din aceea tipică. Ce încântare şi blândeţe, ce şarm de pungaş avea gura ei măruntă! Pielea era infinit de delicată, încât vinişoarele ei albastre se zăreau peste tot; chiar şi prin muselina ce îi acoperea braţele şi pieptul. Cât de bogat îi era părul ei roşcat – roşcat e, nu blond sau auriu-galben – cât de diabolic şi totodată cu câtă tandreţe i se încolăceşte în jurul gâtului! Acum ochii ei i-au întâlnit pe ai mei ca nişte fulgere verzi – sunt verzi, ochii aceştia ai ei, şi au o putere de ne-descris – verzi, dar cum sunt pietrele preţioase ori lacurile de munte infini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observă uluirea, care mă făcuse să fiu lipsit de cavalerism, pentru că am rămas aşezat şi purtând încă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şi i-am făcut o plecăciune. Ea se apropie şi izbucni într-un râs zgomotos, aproape copilăresc. Eu m-am bâlbâit ca un biet şi mic diletant sau aşa cum doar un mare măgar ar putea să facă într-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m-a întrebat cum mă cheamă rostindu-ş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Wanda von Dunaj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 de fapt Venu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um v-a trecut ideea ast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ică imagine din una dintre căr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acelea ciudat de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cunosc vreodată un adevărat visător – de dragul schimbării – iar tu pari a fi unul dintre cei mai nebuni din tag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 de fapt… Din nou am căzut victimă unei stânjeneli odioase, măgăreşti, şi am mai şi roşit într-un fel care ar fi fost potrivit doar unui tinerel de vreo şaisprezece ani, dar nu şi pentru mine, care aveam aproape cu vreo zece an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de min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desigur – de ce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îmi savura stânjeneala – pentru că de fapt îmi era chiar mai mult fiică acum de ea în plină lumină de zi. O încântătoare expresie sfidătoare pluti pe deasupra buzei sa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către dragoste şi, în special către femei, începu ea, ca la un lucru ostil, ceva împotriva căruia te aperi, chiar dacă fără succes. Simţi că puterea acestora asupra ta î {i dă o senzaţie de tortură plăcută, de o cruzime tăioasă. Acesta e un punct de vedere cât se poate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părtăşesc, zise ea iute şi cu hotărâre, clătinând din cap astfel încât buclele ei se ridicară ca nişte flăc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ătre care tind eu în viaţă este senzualitatea senină a grecilor – plăcere fără durere. Nu cred în acea dragoste care este propăvăduită de creştinătate, de moderni, de cavalerii spiritului. Da, uită-te la mine, cazul meu e mai rău decât al unui eretic, sunt o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chipui multă vreme a primit sfat zeiţa iubirii – atunci când era în crângul Idei ea fu mulţumită de eroul Ac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ersuri din Elegiile romane ale lui Goethe m-au încân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 există doar dragostea vârstei eroice, „atunci când zeii şi zeiţele iubeau”, în vremea aceea „dorinţa urma privirea, plăcerea urma dorinţa”. Orice altceva este artificial, afectat, doar o minciună. Creştinătatea, a cărei crudă emblemă, crucea, a avut întotdeauna pentru mine o parte monstruoasă, a adus ceva străin şi ostil în natura instinctelor sa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piritului cu simţurile este evanghelia omului modern. Nu-mi trebuie să iau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tele Olimp ar fi locul perfect pentru dumneavoastră, doamnă, am răspuns eu, dar noi, modernii, nu mai putem suporta seninătatea aceea antică, cu atât mai puţin în dragoste. Ideea de a împărţi o femeie, chiar dacă ar fi vreo Aspazie, cu un altul, ne stârneşte revoltă. Suntem la fel de geloşi ca şi Dumnezeul nostru. De exemplu, am inventat im abuz din numele glorioasei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ferăm una dintre acele virgine palide, slăbănoage, ale lui Holbein, care să fie întru totul a noastră în locul unei vechi Venus, indiferent de cât de divină i-ar fi frumuseţea, dar care îl iubeşte a/i pe Anchises, mâine pe Paris, pe Adonis poimâine. Iar dacă natura triumfă în noi astfel încât să ne oferim întreaga noastră devoţiune pasională, aprinsă unei astfel de femei, bucuria ei senină de a trăi ne pare ceva demonic şi plin de cruzime şi vedem în fericirea noastră un păcat pe care trebuie să-l is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eşti unul dintre cei care tânjesc după o femeie modernă, una dintre acele creaturi feminine isterice şi nenorocite care nu apreciază un bărbat adevărat în căutarea lor somnambulă a vreunui bărbat al visurilor şi a vreunui ideal masculin. Printre lacrimi şi în zbucium îşi încalcă în fiecare zi îndatoririle creştine; înşeală şi sunt înşelate; caută din nou şi aleg şi aruncă în spate; nu-s niciodată fericite şi niciodată nu oferă fericire. Dau vina pe soartă în loc să mărturisească fără prea multă trudă faptul că vor să iubească şi să trăiască precum au trăit Elena şi Aspazia. Natura nu admite nici un fel de permanenţă în relaţia di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E doar egoismul bărbatului acela care vrea să păstreze femeia ca pe o comoară îngropată. Toţi care s-au zbătut să instituie permanenţa în dragoste, cel mai schimbător lucru din existenţa schimbătoare a oamenilor, au eşuat, în ciuda tuturor ceremoniilor religioase, a jurămintelor şi a tertipurilor legale. Poţi să negi faptul că lumea noastră creştină s-a lăsat pradă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gata să spui că indivizii care se revoltă împotriva aranjamentelor societăţii sunt ostracizaţi, stigmatizaţi, se aruncă cu pietre în ei. Aşa să fie. Sunt dispusă să-mi asum riscul; principiile mele sunt unele foarte păgâne. O să-mi trăiesc viaţa aşa cum îmi place. Sunt dispusă să mă descurc fără respectul vostru ipocrit; prefer să fiu fericită. Născocitorii mariajului creştinesc s-au descurcat bine inventând simultan imortalitatea. Eu, totuşi, n-am nici cea mai mică dorinţă de a trăi etern. Atunci când cu ultima mea suflare am pus punct aici, mai jos, la tot ceea ce o priveşte pe Wanda von Dunajew, ce folos am dacă spiritul meu curat se alătură corurilor de îngeri, ori dacă cenuşa mea participă la formarea unor noi fiinţe? Să aparţin unui singur bărbat pe care nu-l iubesc, doar pentru că l-am iubit la un moment dat? Nu, nu renunţ; iubesc pe oricine îmi place şi dăruiesc fericire tuturor celor care mă iubesc pe mine. E acesta un lucru urât? Nu, e de departe mult mai frumos dacă savurez cu cruzime torturile pe care frumuseţea mea le stârneşte şi să resping plină de virtute sărmanul flăcău care se ofileşte din pricina mea. Sunt tânără, bogată şi frumoasă şi duc o viaţă senină de dragul plăcerii şi a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îi străluceau cu viclenie, iar eu îi luasem în stăpânire mâinile fără să ani idee ce să fac cu ele, dar fiind doar un diletant în toată puterea cuvântului, le-am dat drum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heţea dumneavoastră, am zis, mă încântă, şi nu do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ismul meu a reuşit să mă sugrume din nou, de parcă ar fi o frânghie înfăşura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spun… Voiam… Îmi cer scuze…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Fără îndoială că vrea să se lanseze într-un monolog care tradus pe limba mea s-ar putea rezuma la un singur cuvânt: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îngăduit să întreb, am început eu în cele din urmă, cum aţi ajuns la aceste… Aces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tatăl meu a fost un om inteligent, încă din leagăn am fost înconjurată de replici ale artei străvechi; la zece ani am citit Gil Blas, la doisprezece Fecioara. Atunci când alţii aveau drept prieteni în copilărie pe Barbă Albastră, pe Cenuşăreasa, ai mei erau Venus şi Apollo, Hercule şi Laocoon. Personalitatea soţului meu era plină de seninătate şi de soare. Nici măcar boala incurabilă pe care a descoperit-o la puţin timp după ce ne-am căsătorit n-a putut să-i încrunte fruntea prea mult timp. Chiar în noaptea în care a murit m-a luat în braţe şi mi-a spus pe un ton glumeţ, aşa cum o făcuse în multele luni în care a stat în scaunul lui cu rotile: „Ei, ţi-ai ales deja un amorez?” Am roşit de ruşine. „Să nu mă dezamăgeşti, a mai adăugat el altă dată, asta mi s-ar părea o chestie urâtă, să îţi alegi un iubit chipeş, sau, mai bine, mai mulţi. Eşti o femeie splendidă, dar eşti încă pe jumătate un copil, şi de aceea ai nevoie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nevoie să-ţi spun că atât cât a trăit el n-am avut nici un amant; dar prin intermediul lui am devenit ceea ce sunt acum, o femeie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am întrerup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meninţă în glumă cu degetul şi îşi încruntă sprâncenele. Poate chiar o Venus înveşmântată în blănuri. Să fii cu mare băgare de seamă, am o blană foarte mare cu care aş putea să te acopăr cu totul şi mi-am pus în minte să te prind în ea ca într-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m zis eu iute, pentru că mă străfulgerase o idee care părea bună, în ciuda convenţionalităţii şi banalităţii acesteia, credeţi că teoriile dumneavoastră ar putea fi puse în aplicare acum, când Venus ar avea libertatea de a hoinări în voie printre liniile noastre ferate şi de telegraf dezgolită, în toată splendoarea şi seni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olită fireşte că nu, ci în blănuri, răspunse ea zâmbind, ţi-ar plăcea să o vez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omeneşti frumoase, libere, senine şi fericite, aşa cum erau grecii, pot să existe doar atunci când li se îngăduie să aibă sclavi care vor îndeplini sarcinile prozaice de zi cu zi pentru ei şi, mai presus decât orice, care să lucrez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cu un ton jucăuş, o zeiţă din Olimp,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mine, are nevoie de o armată de sclavi. Păzeşt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şi eu de încrederea cu care am rostit acest „dejie”; dar care n-a surprins-o pe 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puţin, încât lăsă să i se întrevadă dinţii mărunţi şi albi, iar apoi zise uşor, de parcă ar fi discutat mai ştiu eu ce chestie de nimic: „Vrei să fii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galitate în dragoste, am răspuns eu cu solemnitate. Ori de câte ori se pune problema pentru mine de a conduce sau de a fi condus, găsesc că e mult mai satisfăcător pentru mine să fiu sclavul unei femei frumoase. Dar unde aş putea găsi femeia care ştie cum să stăpânească plină de încredere de sine, cu calm, chiar cu asprime, şi care să nu caute să-şi dobândească puterea în urma cicălelilor e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s-ar putea să nu fie un lucru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 râse ea şi se lăsă mult pe spate, am un adevărat talent pentru despotism – am, de asemenea şi blănurile necesare – dar seara trecută ţie chiar ţi-a fost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teamă de dumneavoastră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vremea împreună în fiecare zi, eu şi… Venus, suntem împreună foarte multă vreme. Luăm micul dejun în copacul meu şi bem ceaiul în mărunta ei cameră de zi. Am posibilitatea de a-mi desfăşura toate măruntele, foarte măruntele mel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r fi fost toate studiile pe care le-am făcut în mai multe ştiinţe, jocul meu cu toate artele, dacă nu aş fi fost în stare în cazul acestei drăguţe, mărunte fem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emeie nu e în nici un chip măruntă; de fapt mă impresionează straşnic. Am schiţat un desen cu ea astăzi şi mi s-a părut cât se poate de clar cât de nepotrivit e felul modern de a ne îmbrăca pentru un căpşor ca de medalion cum e al ei. Conformaţia figurii ei are ceva roman, dar şi multe chest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ar face plăcere să o pictez ca pe Psyche, iar apoi ca pe Astarte. Depinde de expresia din ochii ei, dacă e oarecum visătoare sau pe jumătate consumată, plină de o dorinţă ostenită. Ea, însă, insistă să fie un portret cu care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ăruiesc nişt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am vreun fel de îndoieli? Dacă nu pentru ea, atunci pentru cine ar fi mai potrivite nişte blănuri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eram împreună cu ea şi îi citeam din Elegiile romane. Apoi am pus cartea alături de mine şi am improvizat ceva pentru ea. A părut mulţumită; ceva mai mult decât atât, chiar captivată de vorbele mele, iar pieptul i-a tre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melancolic în obloanele ferestrelor, focul trosnea în şemineu amintind de confortul iernii. Mă simţeam ca acasă cu ea, şi pentru o clipă mi s-a risipit toată teama faţă de această femeie frumoasă; i-am sărutat mâna, iar ea mi-a în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la picioarele ei şi i-am citit un mic poem pe care îl scrises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VEŞMÂNTATĂ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iciorul pe sclavul tău, Oh, tu, jumătate din iad, jumătate din vise; Printre umbre, întunecată şi gravă, Trupul tău întins lică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departe. De data asta am trecut binişor de primul vers. La cererea ei i-am dat poemul spre seară, fără să păstrez vreo copie. Iar acum, când scriu toate acestea în jurnal, pot să-mi mai amintesc doar pr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mplut de o senzaţie foarte stranie. Nu cred că sunt îndrăgostit de Wanda; sunt sigur de asta de la prima noastră întâlnire, n-am simţit nimic care ar putea să se asemene cu scânteierile ca de fulger ale pasiunii. Dar simt felul în care frumuseţea ei extraordinară, cu adevărat divină, se şerpuieşte magic prinzân-du-mă în capcană. Nu e nici un fel de atracţie spirituală ceea ce se înfiripă în mine; e o supunere fizică, care se aşterne încetişor, dar tocmai de aceea e cu atât mai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sub povara ei din ce în ce mai mult în fiecare zi, iar ea – ea nu face altceva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provocare astăzi, dintr-o dat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i. Majoritatea bărbaţilor sunt foarte comuni, fără vervă ori poezie. In tine există o anumită profunzime şi o capacitate pentru entuziasm şi o adâncă seriozitate, care mă încântă. Aş putea să învăţ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oaie scurtă, dar violentă am ieşit împreună pe pajişte la statuia lui Venus. De peste tot din jurul nostru din pământ ieşeau aburi, ceţuri se ridicau către cer ca nişte nori de tămâie; un curcubeu sfărâmat încă mai plutea prin aer. Copacii erau neclintiţi şi le cădeau picături de apă de pe frunze, dar vrăbiile şi cintezoii deja săltau din creangă în creangă. Ciripeau vesele de parcă ceva le-ar fi făcut o mare bucurie. Totul era învăluit de o mireasmă proaspătă. Nu puteam traversa pajiştea pentru că încă mai era îmbibată de apă. În razele soarelui arăta ca o mică baltă, iar zeiţa dragostei părea să răsară din unduirea luciului de oglindă al apei. Pe deasupra capului ei dansau un roi de musculiţe care, în lumina soarelui, păreau să plutească deasupra ei ca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avura scena aceasta mirifică. Şi cum toate băncile de pe alee erau încă umede, se sprijini de braţul meu să se odihnească puţin. Un soi de sfârşeală părea să-i fi cuprins tot trupul, ţinea ochii pe jumătate închişi; îi simţeam atingerea respiraţie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reuşit să-mi fac destul curaj chiar că nu ştiu, dar i-am luat mân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a lăsându-şi privirea ei calmă, limpede să se îndrepte asupra mea,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ram îngenuncheat în faţa ei apăsându-mi faţa aprinsă pe muselina parfumată a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verin – nu e bine ce fa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prins picioruşul şi mi-am apăsat buz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din ce în ce mai rău! Ţipă ea. Se smulse eliberându-se şi goni repede către casă, în vreme ce pantofiorul ei adorabil jni-a răma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ziua de lungă n-am îndrăznit să mă apropii de ea. Către seară stăteam în copacul meu, iar capul ei roşcat şi vesel s-a ivit dintr-o dată prin frunzare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us? Mă strig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pe scări, iar când am ajuns sus mi-am pierdut curajul din nou. Am bătut foarte uşor. Ea nu mi-a spus să intru, ci a deschis uşa cu mâna ei rămân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ntof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am… Eu vreau,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iar apoi o să servim ceaiul împreună şi o să pălăvr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întors ea se apucase de făcut ceaiul. Am pus cu un gest ceremonios pantoful pe masă şi m-am aşezat într-un colţ ca un copil aşteptând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vea sprâncenele puţin încruntate şi că avea o expresie de duritate şi de dominaţie pe buze care îmi făcea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 zici că chiar eşti îndrăgostit –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făr mai mult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Râ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voltat, mortificat, jignit, dar toate acestea erau destul d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 ea, îmi plac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mâna ei şi îmi aruncă o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mă privi – de fapt cum m-a privit? Cred că la început cu surprindere, iar apoi cu o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dat atât de mult curaj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aj, curajul de a cere cuiva să devină soţia ta, şi mai ale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orită unei prietenii prea strânse cu ăsta? Dar, lăsând gluma la o parte: Tu chiar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verin asta e ° chestie serioasă. Te cred, mă iubeşti, şi tu mi-eşti drag Ş”&gt;ceea ce e Şi ma' imPortant&gt; e că fie~ care îl găseşte pe celălal* ^'ntre n°' interesant. Nu există vreun pericol că am putea să ne plictisim în curând, dar, ştii tu, eu sunt o persoană nestatornică, şi doar din motivul ăsta iau căsătoria foarte mult în serios. Dacă îmi asum obligaţii, vreau să fiu capabilă să le şi respect. Dar mă tem… Nu… Te-ar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cât se poate de sinceră cu min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incer, nu cred că aş putea iubi un bărbat mai mult decât… Ea îşi înclină capul graţios într-o part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 o lu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ine –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înseamn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ţi antichitatea cu mul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oţi supor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păşi până în capătul celălalt al încăperii şi se sprijini cu spatele către şemineu uitându-se la mine şi sprijinindu-şi unul dintre braţe de poliţa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eu cu tine? O luă e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am răspuns cu resemnare, orice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logic! Strigă ea, mai întâi vrei să mă faci soţia ta, iar apoi mi te oferi ca şi când ai fi ceva cu car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am întors de unde am pornit. Mă iubeşti şi vrei să devin soţia ta, dar eu nu vreau să intru într-o altă căsnicie pentru că mă îndoiesc de permanenţa sentimentelor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ispus să îmi asum acest risc cu t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ai depinde şi de mine dacă aş fi sau nu dispusă să îmi asum acest risc cu tine, zise ea cu glas stins. Pot să-mi imaginez cu uşurinţă că aş putea să aparţin toată viaţa mea unui singur bărbat, dar acesta ar trebui să, fie un bărbat întreg, unul care să mă domine, care să mă subjuge prin puterea lui înnăscută, înţelegi? Şi orice bărbat – şi ştiu asta foarte bine – de îndată ce se îndrăgosteşte devine slab, maleabil, ridicol. Se lasă în mâinile femeii, îngenunchează înaintea ei. Singurul bărbat pe care l-aş putea iubi pentru totdeauna ar fi acela care m-ar face să îngenunchez eu în faţa lui. Am ajuns totuşi să te plac atât de mult, totuşi, încât am să fac o încercare cu tine. Am căzu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ja ai îngenuncheat, zise ea cu ironie. Ai început bine. După ce m-am ridicat din nou, ea continuă: am să-ţi las la dispoziţie un an să mă cucereşti, să mă convingi că suntem potriviţi unul pentru celălalt, că am putea să trăim împreună. Dacă reuşeşti, am să devin soţia ta şi o soţie, Severin, care va fi conştiincioasă şi îşi va îndeplini cu străşnicie toate îndatoririle, în timpul acestui an o să trăim împreună ca şi cum am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ăvălit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ei a apărut flacă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m împreună, continuă ea, o să împărţim viaţa de zi cu zi ca să vedem dacă într-adevăr suntem potriviţi unul pentru celălalt. Iţi acord toate drepturile de soţ, de iubit, de prieten.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şa vorbeşte un bărbat adevărat. Ui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am stat cu ea ceas de ceas, în afară de nopţi. Tot timpul mi s-a îngăduit să o privesc în ochi, să o ţin de mâini, să ascult ceea ce spune, să o însoţesc ori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îmi părea un abis fără de capăt în care mă scufundam tot mai adânc. Nu există nimic acum care m-ar putea sal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asta ne odihneam pe pajişte la picioarele lui Venus-statuia. Am cules flori şi i le-am aruncat în poală; ea le-a împletit în ghirlande cu care am împodobit-o pe ze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Wanda s-a uitat către mine atât de ciudat, încât simţurile mele au fost buimăcite pe loc, iar pasiunea m-a năpădit ca un incendiu. Pierzându-mi stăpânirea de sine, mi-am năpustit mâinile asupra ei şi m-am lipit strâns de buzele ei, iar ea – ea m-a tras aproape de pieptul e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Am întrebat-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niciodată ceva care e natural, răspunse ea, dar mie mi-e teamă ca tu să n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sufăr îngroz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Îmi împrăştie ea părul răvăşit de pe frunte. Sper că nu e cumv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totuşi dragostea mea pentru tine a devenit un soi de nebunie. Gândul că aş putea să te pierd, poate că dacă chiar te-aş pierde, mă chinui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sunt a ta, zise Wanda şi se uită din nou către mine cu acea expresie vibrantă, mistuitoare, care mă mai îndepărtase o dată. Apoi se ridică şi cu mâinile ei mici şi transparente aşeză o cununiţă de anemone albastre pe capul alb şi cârlionţat al lui Venus. Pe jumătate împotriva voinţei mele mi-am pus braţul în jur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trăiesc fără tine, femeie minunată ce eşti, am zis eu. Crede-mă, de data asta te rog să mă crezi că nu e doar un fel de a spune, nu e ceva din vise. Simt în adâncul sufletului meu că viaţa mea nu mai poate fi despărţită de a ta. Dacă ai să mă părăseşti, am să pier, am să mă sfărâm în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 fie cazul, pentru că te iubesc, mă apucă de bărbie, bărbat ne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i a mea doar în anumite condiţii, în vreme ce eu îţi aparţin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ucru prea înţelept, Severin, răspunse ea aproape cu o tresărire. Tu chiar nu mă cunoşti încă, refuzi absolut de tot să mă cunoşti? Sunt bună atâta vreme cât sunt tratată cu seriozitate şi rezonabil, dar când te abandonezi prea mult în mâinile mele, devin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fii arogantă, fii despotică, am exclamat eu plin de entuziasm, numai să fii a mea, a mea pentru totdeauna. M-a lăsat la picioarele ei îmbrăţişându-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r să se sfârşească prost, prietene, zise ea pe un ton sobru,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ia sfârşit niciodată, am ţipat eu cu însufleţire, aproape violent. Doar moartea ne va despărţi. Dacă nu poţi fi a mea, doar a mea şi pentru totdeauna, atunci eu vreau să fiu sclavul tău, să te slujesc, să îndur orice din partea ta, dacă nu ai să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 zis ea aplecându-se şi sărutându-mi fruntea, eu chiar te îndrăgesc foarte mult, dar nu aşa ai să ajungi să mă cucereşti şi să mă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totul, absolut orice vrei, numai să nu te pierd, am strigat, numai asta nu, nu pot să suport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continuă Wanda. Vrei să mă posez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loare ar avea lucrul ace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hib-zui; şi o expresie tainică, stranie i se strecură în ochi – dacă eu nu te-aş mai iubi, dacă aş aparţin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în goană un fior. M-am uitat către ea. Stătea dreaptă şi încrezătoare în faţa mea, iar ochii i-au descătuşat o străluc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ea, chiar şi numai gândul acesta te înspăimântă. Un zâmbet minunat îi lumină dintr-o da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tunci când îmi imaginez că femeia pe care o iubesc şi care mi-a răspuns la dragoste ar putea să se dăruiască altuia fără să ţină seama de mine. Dar am de ales? Dacă iubesc o astfel de femeie, chiar până la nebunie, să-i întorc spatele şi să pierd totul de dragul unui dram de putere cu care să mă împăunez; să-mi trec un glonte prin cap? Eu văd femeile în două feluri. Dacă nu poţi obţine una care e nobilă şi simplă, femeia cu care să îmi împart viaţa cu credinţă şi cu adevărat, ei bine, atunci nu vreau ceva pe jumătate îndeplinit ori ceva călduţ, în cazul acesta aş prefera mai degrabă să fiu supusul unei femei fără virtute, fidelitate ori milă. O astfel de femeie în egoismul ei magnific e tot un ideal. Dacă nu mi se îngăduie să mă bucur de fericirea dragostei, de-a întregul, vreau să-i gust durerile şi chinurile până la zaţ; vreau să fiu maltratat şi trădat de femeia pe care o iubesc şi cu cât e mai crudă cu atât mai bine. Şi acesta e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trigă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tot sufletul, am continuat, cu toate simţurile, iar prezenţa şi personalitatea ta sunt cele mai importante pentru mine, dacă e să continui să trăiesc. Alege între idealurile mele. Fă cu mine ce vrei, fă-mă soţul ori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Wanda încruntându-şi sprâncenele mici, dar frumos arcuite, îmi pare că ar fi mai degrabă amuzant să am un bărbat, care mă interesează şi mă iubeşte, în întregime în puterea mea; cel puţin n-o să-mi lipsească jocurile. Ai fost destul de imprudent să laşi alegerea în seama mea. Prin urmare aleg, vreau să fii sclavul meu, o să fac din tin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chiar, am strigat eu pe jumătate tremurând, pe jumătate încântat. Dacă fundamentul căsniciei depinde de egalitate şi de înţelegere, e la fel de adevărat faptul că marile pasiuni izvorăsc din firile opuse. Noi suntem astfel de firi opuse, aproape duşmani. De aceea dragostea mea e pe de o parte ură, pe de alta teamă, într-o astfel de relaţie nu poţi să fii decât fie ciocanul, fie nicovala. Eu îmi doresc să fiu nicovala. Nu pot fi fericit atunci când mă uit de sus către femeia pe care o iubesc. Vreau să ador o femeie, iar asta pot s-o fac doar atunci când e cru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verin, răspunse Wanda aproape furioasă, mă crezi capabilă de a maltrata un bărbat care mă iubeşte aşa cum mă iubeşti tu şi pe care îl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stfel te-aş adora şi mai mult? E posibil să iubim cu adevărat doar ceea ce e mai presus de noi, o femeie care prin frumuseţea ei, temperamentul, inteligenţa şi puterea voinţei ne subjugă şi devine despo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îi respinge pe alţii, te atra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partea m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nu e nimic atât de unic ori de ciudat în toate pasiunile tale, căci cine nu iubeşte blănurile frumoase? Şi oricine ştie şi simte cât de apropiate sunt dragostea sexuală şi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meu, toate aceste elemente sunt ridicate până la cel mai înalt niv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aţiunea are puţină putere asupra ta, iar tu eşti prin natura ta moale, senzual,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re şi martirii de asemenea moi şi senzuali prin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u oameni supra-senzuali, care găseau plăcere în suferinţa lor. Căutau cele mai înspăimântătoare torturi, chiar moartea însăşi, aşa cum alţii caută bucuria, şi, cum erau şi ei, aşa sunt şi eu – supra-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ă fiind astfel, nu devii un martir al dragostei, ci marti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în micul balcon al Wandei în parfumul dulce al nopţii de vară. Deasupra noastră e un acoperiş dublu, mai întâi tavanul verde al plantelor agăţătoare, iar apoi bolta cerului ţesută cu o puzderie de stele. Chemarea tânguitoare de dragoste a unei pisici se auzi dinspre parc. Eram aşezat pe scăunelul pentru picioarele divinităţii mele şi îi povesteam despre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toate aceste tendinţe ciudate erau vizibile la tine? Mă întrebă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i pot aminti să nu le fi avut vreodată. Chiar şi în leagăn, din ce mi-a povestit maică-mea, eram supra-sen-zual. N-am vrut să iau în seamă sânul doicii mele şi a trebuit să fiu crescut cu lapte de capră. De când eram mic copil eram misterios de sfios în preajma femeilor, ceea ce era de fapt doar o expresie a interesului nemăsurat pe care îl aveam pentru ele. Eram terorizat de arcadele cenuşii şi semi-obscuritatea bisericii, şi mi-era teamă de-a binelea de altarele licăritoare şi de chipurile sfinţilor, în secret, totuşi, mi-am strecurat o plăcere secretă faţă de o Venus din ipsos din micuţa bibliotecă a tatălui meu. Îngenuncheam dinaintea ei şi către ea îndreptam rugăciunile pe care le învăţasem – Tatăl Nostru, Ave Măria şi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m-am dat jos din pat să o vizitez. Secera lunii era cea care îmi lumina calea şi care mi-o înfăţişa pe zeiţă într-o lumină pal, albăstruie. M-am prosternat în faţa ei şi i-am sărutat picioarele reci, aşa cum văzusem că fac ţăranii noştri când sărutau picioarele Mântuitorului ace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prins o dorinţ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mbrăţişat trupul acela minunat şi rece şi am sărutat buzele reci. M-a cuprins un tremur adânc şi am fugit, iar mai târziu, într-un vis, mi s-a părut că zeiţa era lângă mine în pat şi mă ameninţa cu 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la şcoală devreme şi în curând am ajuns la gimnaziu. Am acumulat cu pasiune tot ceea ce promitea să îmi facă accesibilă lumea antichităţii, în curând am devenit mai familiar cu zeii Greciei decât cu religia lui Isus. Paris fusese acela care încredinţase mărul lui Venus, am văzu Troia arzând şi l-am urmat pe Ulise în rătăcirile lui. Prototipurile a tot ceea ce e frumos s-au înfiripat adânc în sufletul meu, iar drept urmare, la vârsta când băieţii sunt neciopliţi şi obsceni, eu afişam o insurmontabilă adversitate faţă de tot ceea ce era josnic, vulgar, lipsi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ânărul acela pe cale de a se maturiza, dragostea pentru o femeie părea ceva cu deosebire mârşav şi lipsit de frumuseţe, pentru că mai întâi mi s-a arătat doar în întreaga sa banalitate. Am evitat orice contact cu sexul frumos; pe scurt, eram supra-senzual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vreo paisprezece ani, mama avea o cameristă frumoasă, tânără, ^ atractivă, cu o siluetă care tocmai căpăta formele feminităţii, într-o zi citeam din Tacitus şi mă entuziasmam descoperind virtuţile vechilor teutoni în vreme ce fata mătura prin camera mea. Dintr-o dată s-a oprit, s-a aplecat deasupra mea ţinând strâns mătura, şi o pereche de buze proaspete, pline, adorabile mi le-au atins pe ale mele. Sărutul acelui mic pisoiaş înamorat m-a trecut ca un fior, dar mi-am ridicat Germania ca pe un scut împotriva tentaţiei şi am părăsit indignat încăperea. Wanda a izbucnit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tare greu de găsit un alt bărbat ca tine,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alt incident de neuitat din acea perioadă, mi-am continuat eu istorisirea. Contesa Sobol, o mătuşă îndepărtată de-a mea, era în vizită la ai mei. Era o femeie frumoasă şi maiestuoasă, cu un zâmbet cuceritor. Eu, totuşi, o uram, deoarece era privită de familia mea ca un soi de Messalina. Comportamentul meu faţă de ea era necioplit, răutăcios şi cât se poate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rinţii mei au plecat până în oraşul cel mai apropiat. Mătuşă-mea era hotărâtă să profite de avantajul absenţei lor şi să mă judece. A intrat pe nepusă masă în kazabaika ei cu margini din blană, urmată de bucătar, de o femeie din bucătărie şi de pisica acelei cameriste pe care o respinsesem eu. Fără să îmi pună întrebări, m-au înşfăcat şi mi-au legat mâinile, şi picioarele, în ciuda rezistenţei mele violente. Apoi mătuşă-mea, cu un zâmbet diavolesc, şi-a suflecat mânecile şi a început să mă biciuiască cu o nuieluşă zdravănă. M-a biciuit atât de tare încât mi-a dat sângele şi, în ciuda spiritului meu eroic, am strigat şi am plâns şi i-am implorat pentru îndurare. Apoi a pus să fiu dezlegat, dar a trebuit să mă las în genunchi şi să îi mulţumesc pentru pedeapsă şi să î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înţelegi acest neghiob supra-senzual! Sub biciul unei femei frumoase au înţeles simţurile mele ce înseamnă o femeie, în haina ei de blană îmi părea ca o regină plină de mânie, iar de atunci încolo mătuşa mea a devenit cea mai dezi-rabilă femei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itatea mea asemănătoare cu cea a lui Cato, sfiiciunea mea în prezenţa femeilor, nu erau altceva decât un sentiment excesiv al frumuseţii, în imaginaţia mea, senzualitatea a devenit un soi de cult. Am făcut un jurământ faţă de mine însumi că n-am să irosesc sfânta ei bogăţie pe orice fiinţă oarecare, ci că am să o păstrez pentru o femeie ideală, dacă se poate chiar pentru zeiţa dragost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universitate la o vârstă foarte fragedă. Era în capitală, acolo unde locuia mătuşa mea. Camera mea arăta pe atunci ca aceea a doctorului Faust. Totul era într-o neorânduială sălbatică. Erau dulapuri imense înţesate cu cărţi pe care le-am căpătat pe o nimica toată de la un negustor evreu din Sevranica; aveam globuri, atlasuri, flacoane, hărţi ale cerului, schelete de animale, cranii, busturi de oameni eminenţi. Arăta de parcă Mefisto ar putea să iasă dindărătul vreunui dulap şi să umble pe acolo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de toate fără nici un soi de sistem, fără selecţie: chimie, alchimie, istorie, astronomie, filosofie, legi, anatomie şi literatură; am citit Homer, Virgiliu, Ossian, Schiller, Goethe, Shakespeare, Cervantes, Voltaire, Moliere, Coranul, Cosmosul, Memoriile lui Casanova. Am devenit mai^ameţit cu fiecare zi ce trecea, mai închipuit, mai supra-senzual. În tot răstimpul acesta prin imaginaţia mea plutea o femeie frumoasă, ideală. De atâtea ori îmi apărea în faţa ochilor ca o viziune printre cărţile mele legate în piele şi printre oasele de mortăciuni de prin casă întinsă pe un pat de trandafiri, înconjurată de Cupidoni. Uneori îmi apărea înveşmântată ca olimpienii cu chipul sever şi alb al acelei Venus din ipsos, alteori în zulufii maronii, cu ochii albaştri, în kazabaika aceea roşie din catifea, cu margini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se ridicase din nou din ceţurile aurii ale imaginaţiei mele în întreaga ei splendoare plină de zâmbet, m-am dus să o vizitez pe contesa Sobol, care m-a primit cu prietenie, într-o manieră chiar cordială. M-a sărutat de bun venit, ceea ce mi-a pus toate simţurile pe jar. Avea probabil vreo patruzeci de ani, dar, ca majoritatea femeilor de lume care se îngrijesc, era încă foarte atractivă, îşi purta ca întotdeauna haina ei cu margini de blană. De data asta era una din catifea verde cu jder maroniu. Dar nu mai avea nimic din severitatea care mă încântase data trecută când o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 atât de puţină cruzime în ea, încât fără prea multă vorbărie, m-a lăsat să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cât se poate de repede nebunia şi inocenţa mea supra-senzuală şi îi făcea mare plăcere să mă facă fericit. Cât despre mine – eram fericit ca un tânăr zeu. Ce deliciu era pentru mine să mi se îngăduie să stau dinaintea ei în genunchi şi să îi sărut mâinile, acelea cu care mă pedepsise! Ce mâini minunate erau acelea, de o formă cât se poate de frumoasă, rotunjite şi albe, cu gropiţe adorabile! De fapt, eram îndrăgostit doar de mâinile ei. Mă jucam cu ele, le lăsam să se scufunde şi să iasă din blana neagră, le ţineam la lumină şi nu reuşeam să-mi satur och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uită involuntar către mâna ei; am observat-o şi a trebu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predomina în mine această supra-senzuali-tate în zilele acelea poţi să-ţi dai seama că eram îndrăgostit doar biciuirea aceea crudă pe care o primisem de la mătuşa mea, iar după vreo doi ani i-am făcut curte unei tinere actriţe doar pentru rolurile pe care le juca. Şi mai târziu apoi am devenit admiratorul unei femei respectabile. Juca rolul unei virtuţi ireproşabile pentru ca în cele din urmă să mă trădeze cu un evreu bogat. Vezi tu, deoarece am fost trădat, vândut de o femeie care doar simulase cele mai stricte principii şi cele mai înalte idealuri, urăsc acest soi de virtute poetică, sentimentală, atât de intens. Dă-mi mai degrabă o femeie care e destul de onestă să-mi spună: sunt o doamnă de Pompadour, o Lucreţia Borgia, şi sunt gata să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ridică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ciudat de a stârni imaginaţia cuiva, de a-i stimula toţi nervii şi de a face cuiva inima să-i bată mai tare. Pui aureolă viciului, dacă e să te cred că e una onestă. Idealul tău e o curtezană îndrăzneaţă de geniu. Ah, eşti genul acela de bărbat care ar corupe o femei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s-a auzit un ciocănit la fereastra mea, m-am ridicat, am deschis-o şi am rămas ţintuit. Afară stătea „Venus înveşmântată în blănuri” aşa cum îmi apăru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lburat cu istorisirile tale; m-am tot zvârcolit în pat şi nu pot să adorm, a zis ea. Acum vino ş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Wanda stătea ghemuită lângă şemineul în care încropise un mi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mna, începu ea, nopţile deja sunt destul de reci. Mă tem că s-ar putea să nu-ţi placă, dar n-o să-mi dau jos blănurile până nu se încălzeş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lacă – glumeşti – ştii bine… Mi-am încolăcit braţele în jurul ei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dar de unde patima asta atât de mare pentru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cu ea, am răspuns. O am încă de când eram copil. Şi, de altfel, blănurile au un efect stimulativ asupra tuturor firilor foarte organizate. Asta. Se datorează şi legilor generale şi celor naturale. E un stimufrizic care te face să palpiţi şi nimeni nu poate să-i scape în întregime. Ştiinţa a arătat de curând că există o oarecare relaţie între electricitate şi căldură; în orice caz, efectele acestora asupra organismului omenesc sunt înrudite. Zonele mai toride produc caractere mai pasionale, un stimul al atmosferei încinse. La fel şi cu electricitatea. Acesta este motivul pentru care prezenţa pisicilor exercită o influenţă atât de magică asupra oamenilor cu un intelect foarte bine rânduit. De aceea aceste Graţii cu cozi lungi ale regatului animalelor, aceste adorabile, radioase baterii electrice au fost animalele favorite ale lui Mahomed, ale Cardinalului Richelieu, ale lui Crebillon, Rousseau, Wi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emeie înveşmântată în blănuri, strigă Wanda, nu e nimic altceva decât o mare pisică, o baterie electrică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Aceasta este explicaţia mea pentru înţelesul simbolic pe care l-au căpătat blănurile ca atributul puterii şi frumuseţii. Monarhii şi nobilimea dominantă din trecut le foloseau în acest chip pentru costumele lor, exclusiv; marii pictori le foloseau doar pentru frumuseţile regale. Cel mai frumos cadru pe care Rafael l-a putut concepe pentru formele divine ale Fornarinei şi pe care Titian l-a găsit pentru trupul trandafiriu al iubitei sale, a fost reprezentat de blăn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iscursul tău plin de ştiinţă într-ale dragostei, a zis Wanda, dar nu mi-ai spus totul. Asociezi ceva în întregime individual cu blă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trigat. Ţi-am spus de repetate ori că suferinţa are o atracţie ciudată pentru mine. Nimic nu-mi poate intensifica pasiunea mai mult decât tirania, cruzimea şi, în special, lipsa de fidelitate a unei femei frumoase. Şi nu-mi pot imagina această femeie, acest bizar ideal derivat dintr-o estetică a urâtului, acest suflet de Nero în trupul unei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întrerupse Wanda. Ii conferă o trăsătură dominantă şi impunătoar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am continuat. Ştii bine că sunt supra-sen-zual. La mine totul are rădăcină în imaginaţie şi de acolo îşi extrage seva. Eram deja dezvoltat prematur şi cât se poate de sensibil atunci când, pe la vreo zece ani, mi-au căzut în mână legendele martirilor, îmi amintesc că citeam cu un soi de groază, care de fapt era încântare, despre felul în care se ofileau prin închisori, în care erau întinşi pe rug, străpunşi cu săgeţi, fierţi în smoală, aruncaţi fiarelor sălbatice, ţintuiţi în cuie pe cruce şi în care sufereau şi cea mai teribilă tortură cu un soi de bucurie. A suferi şi a îndura torturi pline de cruzime de atunci mi-a părut a fi o plăcere aleasă, mai ales când era provocată de către o femeie frumoasă, pentru că de fiecare dată când îmi aminteam ceva poetic ori demonic, acestea erau pentru mine concentrate în femeie. Eu chiar am făcut din ideea asta un so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 ceva sacru în sex; de fapt, că e singurul lucru sacru, în femeie şi în frumuseţea ei am văzut ceva divin, deoarece cea mai importantă funcţie a existenţei – perpetuarea speciei – este vocaţia ei. Pentru mine femeia a reprezentat personificarea naturii, Isis, iar bărbatul e preotul ei, sclavul ei. In contrast faţă de el, ea e însăşi natura crudă care aruncă într-o parte tot ceea ce i-a servit scopurilor ei de îndată ce nu mai are nevoie de acel lucru. Pentru el, cruzimile ei, chiar şi moartea, sunt delici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diat pe regele Gunther pentru care Brunhilda a aşternut puf în patul nupţial şi pe acel sărman trubadur a cărui amantă capricioasă i-a cusut piei de lup ca să fie vânat ca o pradă. L-am invidiat pe regele, Ctirad, a cărui îndrăzneaţă amazoană, Scharka, l-a ademenit cu iscusinţă într-o pădure de lângă Praga şi l-a dus în Castelul Divin după ce şi-a făcut o vreme mendrele cu el şi l-a tras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trigă Wanda. Aproape că îmi doresc să pici pe mâinile unei femei din rasa aceasta sălbatică, în piele de lup, sub colţii câinilor sau pe roată, o să-ţi piară gustul pentru felul acest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u nu prea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ţi-ai pierdut minţ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lasă-mă să continui. Am făcut o mare pasiune din a citi poveşti în care erau descrise cele mai extreme cruzimi, îmi plăcea cu deosebire să mă uit la imagini care le reprezentau. Toţi tiranii sângeroşi care au ocupat vreodată vreun tron; inchizitorii care torturau ereticii, îi ardeau şi îi măcelăreau; toate femeile ale căror pagini de istorie le-au înregistrat ca fiind pline de pofte, frumoase şi violente ca Libussa, Lucreţia Borgia, Agnes de Ungaria, regina Margot, Isabeau, Sultana Ro-xolana, ţarinele ruse din ultimul secol – pe toate acestea le-am văzut în blănuri sau în robe cu margini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cum blănurile îţi stârnesc imagini ciudate, zise Wanda, şi începu în acelaşi timp Lă-şi mângâie cu cochetărie blana magnifică în care era înfăşurată… Astfel încât samurul negru şi strălucitor se mişca jucăuş în jurul pieptului şi braţelor ei. Ei, şi cum te simţi acum, pe jumătate sfărâmat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pătrunzători s-au lăsat asupra mea cu o ciudată şi ironică satisfacţie. Copieşit de dorinţă m-am aruncat înaintea ei şi am înconjurat-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i-ai trezit cel rnai scump dintre vise, am strigat. A dor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Ea îşi puse mâna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o dulce îmbătare sub influenţa acestei mâini micuţe şi din pricina privirii ei, cu o căutătură gingaşă, care a căzut asupra mea printre pleoapele ei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clavul unei femei, al unei femei frumoase pe care o iubesc, pe care o ven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e deasupra, te mai şi maltratează, mă întrerupse Wand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mă tăvăleşte în puf şi mă biciuieşte, care mă calcă în picioare în vreme ce se dăruieşt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 nepăsarea ei ar merge atât de departe încât să te dăruiască rivalului tău care a reuşit să te învingă atunci când împins de o gelozie nebună trebuie să dai piept cu el, care te-ar lăsa la mila lui fără rezerve. De ce nu? Tabloul acesta final nu-ţ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ăimântat cătr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păşeşt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e sunt inventive, zise ea, fii cu băgare de seamă atunci când îţi găseşti idealul, ar putea să se întâmple cu uşurinţă ca ea să te trateze cu mai multă cruzime decât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ja mi-am găsit idealul! Am exclamat eu în-gropându-mi faţ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xclamă Wanda aruncându-şi blănurile şi plim-bându-se râzând prin încăpere, încă mai râdea atunci când am plecat jos şi când am rămas gândindu-mă în grădină, încă mai auzeam hohotele de râs de sus,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e aştepţi ca eu să fiu întruparea idealului tău? Întrebă Wanda cu răutate atunci când ne-am întâlni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putut găsi nici un răspuns. Cele mai antagoniste emoţii posibile se zbuciumau în mine. Între timp ea se aşezase pe una dintre băncuţele din piatră şi se juca c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i-am cupr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implor încă o dată să fii soţia mea, soţia mea adevărată şi credincioasă; dacă nu poţi face asta, atunci te rog să devii întruparea idealului meu, în mod absolut, fără rezerve, făr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gata ca la sfârşitul anului să îţi ofer mâna mea dacă te dovedeşti a fi bărbatul pe care îl caut, răspunse Wanda foarte serioasă, dar cred că mi-ai fi mult mai recunoscător dacă prin mine ţi-ai găsi ceea ce ţi-ai imaginat. Ei bine,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ea ce a visat imaginaţia mea se găseşte latent în person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continuat eu, că îţi face plăcere să ai un bărbat în întregime în puterea ta, să îl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ea iute,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Nu mă mai pricep pe mine însămi, continuă ea, dar trebuie să-ţi fac o mărturisire. Mi-ai corupt imaginaţia şi mi-ai aprins sângele, încep să îmi placă lucrurile despre care îmi vorbeşti, însufleţirea cu care vorbeşti despre Pompadour, despre Ecaterina a Il-a şi despre toate celelalte femei egoiste, frivole, crude, mă cuprinde şi îmi pune stăpânire pe suflet. Mă îndeamnă să devin ca acele femei care, în ciuda răutăţii lor, erau adorate cu sentimente ca de sclavi pe timpul vieţii lor şi încă mai răspândesc şi din morminte o pute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fârşeşti prin a face din mine un despot în miniatură, o Pompadou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zis eu agitat, dacă toate acestea sunt inerente în tine, dă curs acestei trăsături a naturii tale. Nimic pe jumătate. Dacă nu-mi poţi fi o soţie adevărată şi credincioasă, fi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gitat din lipsa somnului, iar apropierea acelei femei frumoase mă afecta ca o febră. Nu-mi mai amintesc ce am mai spus, dar îmi aduc aminte că i-am sărutat picioarele şi în cele din urmă i-am ridicat unul dintre ele şi mi-am pus gâtul sub el. Ea l-a retras iute şi s-a ridicat aproap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Severin, zise ea repede, iar vocea îi suna tăioasă şi poruncitoare, să nu-mi mai vorbeşti vreodată despre lucrurile acestea, înţelege, niciodată! Altfel aş putea chiar să… Ea zâmbi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erios, am exclamat eu pe jumătate delirând. Te ador atât de mult încât sunt dispus să sufăr orice din partea ta de dragul de a-mi petrece întreaga viaţ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n, încă o dat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ele tale sunt în zadar. Fă cu mine ceea ce vrei, atâta timp cât nu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n, răspunse Wanda, sunt o tânără femeie frivolă; e periculos pentru tine să te laşi atât de mult în puterea mea. Ai să sfârşeşti prin a fi doar o jucărie pentru mine. O să-mi dai o garanţie că n-am să abuzez de dorinţa asta nebu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a caract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îi face pe oamen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strigat, calcă-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mă cuprinse cu braţele pe după gât, mă privi în och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ă pot, dar am să încerc, de dragul tău, din dragoste pentru tine Severin, pentru că n-am mai iubit astfel vre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a luat deodată pălărioara şi şalul şi a trebuit să merg la cumpărături cu ea. S-a uitat la nişte bice, din acelea lungi cu mânerul scurt, care de obicei sunt folosite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astea? Întreb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 prea mici, răspunse Wanda aruncându-mi o ocheadă. Am nevoie de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ull-dog, bănuiesc, nu? Îşi dădu negustoru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a, de genul acelora care sunt folosite în Rusia pentru sclavii ne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ute şi în cele din urmă alese un bici la vederea căruia am simţit o senzaţie ciudată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revedere, Severin, a zis ea. Mai am ceva de cumpărat, dar t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am plecat la o plimbare. Când m-am întors am văzut-o pe Wanda cum ieşea de la negustorul de blănur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începu ea în toane bune, n-am făcut nici un secret despre cât de mult m-a fascinat personajul tău de vis. Ideea de a vedea un bărbat în toată firea în puterea mea stând Ia picioarele mele în extaz, fără îndoială că mă stimulează -dar o să dureze atracţia aceasta? Femeia iubeşte un bărbat; maltratează un sclav şi sfârşeşte prin a-l arunc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runcă-mă în lături, am răspuns, atunci când o să te saturi de mine. Vreau să fiu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forţe periculoase ascunse în mine, zise Wanda după ce am mai făcut câţiva paşi. Le-ai trezit şi nu lucrează în avantajul tău. Ştii bine să înfăţişezi plăcerea, cruzimea, aroganţa în culori strălucitoare. Ce-ai să zici dacă am să-mi încerc şi eu mâna cu ele şi dacă te-aş face primul obiect al experimentelor mele? Aş fi ca Dionissos care l-a pus pe cel care a făcut bivolul din fier să ardă în el să vadă dacă gemetele şi tânguirile lui seamănă cu mugetul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o femeie-Dioni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a, am exclamat eu, iar visele mele or să fie realitate. Sunt al tău la bine şi la rău, alege. Destinul care sade ascuns la pieptul meu mă mână înainte – demonic –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Nu vreau să te mai văd nici azi şi nici mâine, nu până poimâine seară, iar atunci vei fi sclavul meu. Stăpâna ta, Wanda.” ^ „Sclavul meu” era subliniat. Am citit bileţelul pe care l-am primit dimineaţă pentru o a doua oară. Apoi am pus şeaua pe un asin, un animal simbolic pentru învăţaţi, şi am plecat călare pe el către munţi. Voiam să-mi înfrâng dorinţa, focul mistuitor cu peisajele magnifice ale Carpaţilor. M-am întors obosit, flămând, însetat şi mai îndrăgostit ca niciodată. Mi-am schimbat iute hainele şi după câteva clipe am ciocănit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Ea stătea în mijlocul încăperii îmbrăcată într-o rochie de satin alb care i se prelingea ca o lumină pe trup. Pe deasupra purta o kazabaikă purpurie, cu margini bogate de hermină. Din urma ei, ca o pulbere, atârna părul ca zăpada prins cu o diademă din diamante. Stătea cu braţele încrucişate peste piept şi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Am alergat către ea şi mă pregăteam să o cuprind cu braţele şi să o sărut. Ea s-a retras un pas măsurându-m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m îngenuncheat şi i-am sărutat manşeta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 pe plac? Păşi înaintea unei oglinzi şi se privi cu o satisfacţi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tremură în bătaie de joc, iar ea mă privi zeflemitoare dindărătul pleoapelor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jur împrej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rămâi aşa cum eşti, îngenuncheat. Se apropie de şemineu, luă biciul de pe poliţă şi, urmărindu-mă, cu un zâmbet, îl făcu să şuiere prin aer, iar apoi şi-a suflecat încetişor mânecile hainei ei di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eme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clavule! Se încruntă dintr-o dată, îşi luă o înfăţişare sălbatică şi mă izbi cu biciul. După o clipă, îşi puse braţul cu gingăşie în jurul meu şi se aplecă plină de îndurare asupra mea. Te-a durut? Întrebă ea pe jumătate sfioasă, jumătat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şi chiar dacă m-ar fi durut, plăcerile care vin de la tine sunt o bucurie. Loveşte din nou,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cuprins de acea stranie îm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mă, am implorat-o, biciuieşte-mă fără nici o milă. Wanda răsuci biciul şi mă lov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mă, te implor, pentru mine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entru că ştii foarte bine că nu e o chestie serioasă, răspunse ea, pentru că n-am destulă inimă să te rănesc. Jocul acesta brutal e împotriva firii mele. Dacă chiar aş fi acea femeie care îşi biciuieşte sclavii, ai f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nda, am răspuns, te iubesc mai mult decât pe mine însumi; îţi sunt devotat ţie cu viaţa şi cu moartea mea. Vorbesc cât se poate de serios când spun că poţi să faci cu mine absolut tot ceea ce vrei, to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mă în picioare! Am exclamat şi m-am aruncat cu faţa la pode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jocul ăsta pe roluri, zise Wand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i atunci maltratează-mă serios. O pauz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n, te avertizez pentru ultima dată, începu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fii crudă cu mine, am implorat-o eu pri-vind-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Wanda. Foarte bine! Făcu un pas înapoi şi mă privi cu un zâmb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sclavul meu şi află ce înseamnă să fii lăsat pe mâinile unei femei. Şi în aceeaşi clipă m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sta, sclavule? Apoi îşi agit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orunci 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iar ea începu să mă lovească din nou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ădeau cu putere şi repeziciune pe spatele şi pe mâinile mele. Fiecare dintre ele îmi sfâşia din carne şi mă ardeau, dar durerile mă duceau la extaz. Veneau de la cea pe care o adoram şi în mâinile căreia eram gata oricând să-mi încredinţ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zise ea, dar destul pentru astăzi, încep să simt o curiozitate demonică de a vedea cât de mult te pot ţine puterile, îmi face o plăcere plină de cruzime să te văd cum tremuri şi te zvârcoleşti sub biciul meu şi să-ţi aud gemetele şi tânguirile; vreau să continui să te biciuiesc fără milă până când ai să cerşeşti îndurare, până îţi pierzi cunoştinţa. Ai deşteptat elementul acela periculos din fiinţa mea. Dar acum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mâna şi am apăsat-o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cu picior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 din ochii mei, scl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1837-l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ONICĂ CE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Creangă aduce suficiente probe care să justifice firesc prezenţa Povestea lui Ionică cel prost m operele complete ale humuleşteanului răspopit pentru atacul asupra ciorilor din curtea bisericii din târgul ieşilor. Îşi lăsase nevasta, pe Ileana, fată de preot, îşi tăiase coada de diacon şi le-pădase anteriul pentru straiele mult mai lejere care se purtau la Junimea. Periplul început la Broşteni şi încheiat la Seminarul de la Socola, precum şi ambiţiile mamei de a-şi vedea băiatul popit vor lua sfârşit o dată cu decizia prin care Creangă e exclus din cler în 1872 şi cu divorţul care avea să-i urmeze la scurtă vreme. Traiul în mahalaua laşiului, tovărăşia Veronica Miele şi prietenul Eminescu, dar şi botezul împieliţaţilor de la Junimea îl aduc pe Creangă pe calea cea dreaptă a scrisului strâmb, iar Povestea lui Ionică cel prost e doar una dintre cele mai incomo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ăcând pe prostul la fel cum făcea Creangă pe blândul ţăran, ajunge în patul Catrinei, fata popii Ciorâc, împins chiar de bărbatul ei, ales pe sprânceană din confortabila specie a încornoraţilor. Convins că numai nevasta lui poate să-l şcolească pe tolomac în meşteşugul rânduit în noaptea nunţii, Vasile îşi împinge nevasta în păcat, fără să ştie că Ionică i-o luase înainte şi de data asta, încă de pe vremea când Catrina copilărea în bătătura popii. Ce nu mai ştie bărbatul e că la iniţierea lui Vasile cască gura şi şleahta de flăcăi cu care Ionică pusese rămăşag c-o să-o „ferchezuiască” el pe Catrina. Dedicaţia semnată în josul povestirii spune multe despre cât de intimidat se simţea humuleşteanul mojicit de scriitoraşii spilcuiţi pripăşiţi printre junimişti. E, totodată, şi expertiza fostului diacon în meşteşugurile cu care lucrează necuratul: „Scrisă de loan-Vân-tură-Ţară, în laşi, la 22 Octomvrie 1876 şi dedicată caracudei din Junimea îmbătrânită în rele cu prilejul aniversării a treisprezecea, numă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că era odată într-un sat un băetan, care n-avea nici tată, nici mamă şi nici o rudă; aşa era de strein, de parcă era căzut din ceriu. Şi fiindcă băetanul acela era supus, răbdător şi tăcut – şi bărbaţii şi femeile din acel sat se luaseră a-i zice „Ionică cel prost, Ionică cel prost” şi aşa îi rămăsese acum numele. Dar ştiţi că este o vorbă ca: „dracul în curu' prostului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cela erau o mulţime de feciori de gospodari, care de care mai chiaburi şi mai ţanţoşi – tot de cei care umblă cu chebea între umere şi poartă căciula pusă de-a căţeaua. Şi Ionică cel prost n-avea cap să se amestece în vorba lor, c-apoi ce păţea cu nime' nu împărţia, sermanul! El şi la crâşmă şi la joc şi pe la nunţi şedea tot deoparte, ca un pui de bogdaprosti, se făcea „Ţânaşa”, şi numai asculta ce pun la cale ceilalţi; şi când îi plăcea ce fac ei, da şi el din cap şi zicea că „tot bine este”. Asta era vorba lui Ionică. Iară când nu se mulţămea cu ceea ce fac ei, atunci numai icnea şi el şi tăcea molcum – cum îi omul cel strein şi nebăgat î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satul acela era plin de flăcăi. Negreşit că unde-s flăcăi mulţi, fete sunt şi mai multe; asta-i de când lumea: şi tinere şi bătrâne, şi frumoase şi slute, şi bogate şi sărace, şi harnice şi leneşe – de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ele fete, cum îs fetele, îşi aşteptau şi ele ceasul de măritiş cum îşi aşteaptă porcul ziua lui Ignat… Vorba ceea: „Joi, ţapule, joi, la tine ici (arată gâtul ţapului) şi la mine ici (arată la chipemiţă…)”. Şi apoi ştiţi că este o vorbă ca: „tot paiul are umbra lui şi tot sacul îşi găseşte petecul”. Ş-apoi când mai este ş-oleacă de noroc la mijloc, atunci ştiu că-i bine, vorba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iar la vorba noastră, între toţi flăcăii din satul acela şi din vecinătate era un flăcău fruntaş, anume Vasile, care s-a însurat şi a luat de nevastă iarăşi o fată de fruntaş,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lui Popa Cioric, care era cea mai frumoasă şi mai hazulie fată dintre toate fetele din sat şi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văd că vă ţineţi să întrebaţi că de ce-i ziceau lui Popa Cioric, Cioric? Mai aveţi puţintică răbdare că îndată veţi afla şi asta. Dascălul din sat a zăpsit odată pe popa molfăind un potloc de cioric în postul cel mare, chiar în sfântul altari. Şi de la o împărţeală de colaci, dascălul avea ciudă pe popă, l-a dat pe beţe. Şi apoi ferască Dumnezeu sfântul să nu te afle oamenii măcar cu cât îi negru supt unghie că îndată îţi pun coadă, cum i-au aninat şi popei codiţă de cioric. Anapoda mai sunt şi oamenii: când văd cu ochii… Parcă dracul l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nim iar la vorba noastră, de unde am lăsat, După ce s-a isprăvit nunta, toţi flăcăii ceilalţi au rămas ca opăriţi şi bătând din buze. Şi ca să mai alunge aleanul din inima lor, s-au adunat şi ei acum cu toţi la crâşmă şi s-au aşternut pe băute o zi întreagă; parcă nici nu le păsa că au boi şi vaci de hrănit şi de adăpat, cai de săcelat şi câte alte trebi nu-s la casa omului gospodar, când vre omul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cel prost, cât ici cât cole, s-a luat şi el pe urma lor, a intrat în crâşmă, a strigat la crâşmăreasă să-i aducă o sângeacă de rachiu, s-a aprins cionca şi s-a pus şi el deoparte într-un ungher, ca un băet sărac şi strein ce era. Flăcăii ceilalţi, după ce-au luat beţia de coadă au început a-şi vărsa inima unul către altul, cum îi omul când prinde şi el, sermanul, la oleacă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a: Mă! Da' nătărăi am fost de-am lăsat aşa drăguţ de fată să scape dintre noi! Aşa trupuşor mlădios, aşa sân azurliu, aşa ochişori negri şi scânteietori şi aşa sprâncene încordate, nu ştiu, zău, de ne-a mai da ochii a vede! Şiretul acela de Vasile a făcut ce-a făcut şi ne-a şters păpuşoiul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zicea: Mă! Eu aş da o pereche de boi, cei mai frumoşi, numai să mă lese s-o pup odată cole,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u aş da şi cămeşa de pe mine, numai să mă lese să-i pun mâna pe ţâţe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zise altul, de asta nici popa nu s-ar da în lături – da' eu, măi pulică, m-aş da rob la Turci ca să mă lese numai odată să mă culc la sânul ei cel azurliu, vorba lui Tă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r mai fi, zise atunci un holtei tomnatic, care nu mai avea acum grijile aceste… Dar prea departe ai ajuns; dacă ţ-a fost de dânsa, când era fată mare la părinţi acasă, de ce-ai şezut deoparte ca un felteleu ş-ai căscat gura? Acum na-vă câte un pai, scobiţi-vă pintre dinţi, şi vă clătiţi gura câte c-olea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trezit şi voi tocmai a treia zi după Ispas. Ea are acum bucătăria ei şi degea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cel prost, cum sta deoparte şi-i asculta, nu s-a mai putut stăpâni să tacă, ci s-a sculat iute de unde şedea, a lăsat şi frică şi tot la o parte şi s-a dus drept între dânşii, zicând: Măi flăcăi, tot îmi ziceţi voi că eu sunt prost, dar, după cum văd eu acum, mai proşti sunteţi voi de o mie de ori decât mine. Degeaba vă mai ţineţi cu nasul pe sus şi sunteţi aşa ţâfhoşi… Ce-mi daţi voi, măi, şi s-o ferchezuiesc eu pe Catrina de faţă cu bărbatu-său, chiar acum,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flăcăii, îndrăciţi de ciudă, au sărit drept în picioare şi s-au răpezit ca nişte vulturi asupra lui Ionică, zicând: Ce-ai zis tu, măi Sărăcilă? Dacă ai băut rachiu, nu trebuia să-ţi bei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ţi-l, măi, de cap, zise unul, să se înveţe el de altădată a mai vorbi într-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aţi-i pace, măi, zise altul, poate că omul ştie ce vorbeşte. Să-i vedem mai întâi lauda şi apoi să-şi iee plata… Ia spune ce să-ţi dăm, măi Ionică, ca să faci ce-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e noauă lei, zise el, ş-o vadră de vin vechi, nu vă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na de noauă lei, zise un flăcău; vadra cu vin om be-o pe urmă; numai să vedem ş-ai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aşa, zise Ionică. Acum haideţi câţiva cu mine şi pu-neţi-vă la pândă la păretele din dosul casei lui Vasile, de vă uitaţi pe ferestruică, şi-ţi vede cu ochii ce-am să fac eu. Numai încet, să nu tropăiţi cumva ori să faceţi larmă ca să vârâţi omul în prepus, ş-apoi atunci să nu fie vina mea. Eu mă cunosc cu cânii, dar voi luaţi pane muetă în rachiu, de i-ţi îngaima, pân-oi face eu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eu vreo trei-patru flăcăi după Ionică şi hai, hai! Hai, hai! Ajung la casa lui Vasile în puterea nopţii. Deschid ei portiţa binişor şi intră în ogradă, fără să-i zăpsească cânii, pentru că chiar atunci aveau şi ei o nuntă-n sat… Dar cu atâ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cei patru se pun de pândă la păretele din dosul casei, după cum le-a fost vorba, iară Ionică se duce la uşă şi începe a clămpăni şi a bate, strigând: Baica Vasile, baica Vasile, ac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atunci se trezeşte din somn şi zice: Bădica, bădica! Te scoală că nu ştiu cine bate la uşă. Vasile atunci se scoală repede, se duce la uşă, în tindă, şi întreabă răsti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ic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onică ce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ai unul ca tine trebuia să fie, ca să sparii oamenii din somn la vremea asta. Da ce cauţi pe la noi tocmai acum în puterea nopţii, mă Ionică, zise Vasil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aica Vasile, deschide-mi uşa şi ţi-oi spune eu…; nu mă lăsa, că la dumneata mi-i toată nădejdea… Vasile, cum aude asta, dă drumul în casă lui Ionică, închide iar uşa, împinge zăvorul la loc şi apoi intră amândoi în casă, bojbăind pe la uşori şi împedecându-se de prag p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ăi Ionică, zise Vasile aprinzând opaiţul; au dat turcii în ţară, de umbli sculând oamenii de pe la case acum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aica Vasile, of! Ba mai rău decât turcii. Satul ş-a pus ochii pe mine, văzându-mă că-s băet strein şi fără nici un sprijin, şi vre numaidecât să mă dee la oaste. Vornicul, paşnicul şi alţi câţiva oameni, cât pe ce erau să pue mâna pe mine. Şi eu simţind asta, am scăpat dintre dânşii ca dintre nişte câni turbaţi, m-am furişat cum am putut şi răpede am spulichit-o, ţiind tot o fugă până la dumneata. Şi numai mort m-or lua de-aici; afară numai dacă-i vre să mă dai şi dumneata, baic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ţi firea, măi Ionică, nu fii aşa de fricos, că doar nu-i ţara în pradă. Socru-meu îi Popă în sat la noi, Nănaşu-i vornic, Moşu-i paşnic şi Tata-i vatman, nu dracul; oi pute eu să fac ceva sub mânică şi pentru tine, ca să te scap. Numai la vară, când oi ave şi eu de lucru, cred că om î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ai încape vorbă, baica Vasile? Numai mult stau eu de mă mier, ce dracu' au ăştia cu mine, de mă urmăresc şi mă prigonesc până la atâta; parcă le-am mân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Ionică, nu te mai îngriji de atâta; dacă te-ai văzut odată în casă la mine, n-ai habar, că uite pistoalele cele cum stau încărcate colo în cui! Dar nu ştiu cum să mai zic şi eu ca să nu greşesc. Ş-or fi pus ei ochii pe tine, nu-i vorbă, dacă tot umbli ca un fulău prin sat de colo până colo şi n-ai nici un căpătâi. Ia însoară-te şi tu şi atunci ai scăpat de oaste: n-or mai ave ce zice nici ei. Hai să te toporâm iute şi degrabă! Iaca fată bună pentru tine: ie pe Ioana Todosiicăi din deal – fina so-cru-meu – şi te cununăm într-o nojapte eu şi cu nevastă-mea, chiar aici în casă la mine. Ce zici şi tu, bre Catrină, aşa-i c-avem să facem o casă bună, cum se cade? S-avem să jucăm la nuntă ca să scuturăm toţi puricii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a?! Nunta-i gata, numai de-ar vre fata, zise Catrina înghi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căuta' şi ea, zise Vasile, că doar n-a să umple borş în veşca cee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u ştiu că ai vorbit şi tu de te-ai prichit, zise Catrina bosumfiată; măcar că leorbiţi voi bărbaţii cum vă place, dar eu, slavă Domnului, n-am văzut gunoi de fe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vă veţi ţine voi parte una alteia, cine are să vă ţie? Zise Vasile. Dar ce, Ionică nu-i bun? Ba zău, încă nu-i ea de nasul lui… Parcă cine ştie cine-i ea să-i rupă cineva mânecile până pe-acolo. Ştiu că n-a fi aşteptând s-o iee feciorul lui Pulea Spă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ai ai grija atâta, zise Catrina, mânca-i-ai ceea… Să-i mănânci! (să mă erte Ionică de vorb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i vorbă, avea bun sprijin în Vasile, dar în Catrina şi mai bun: pentru că el, ca băet strein şi sărac, slujise mult şi la tata lui Vasile şi al Catrinei. Cu Catrina scărmănase Ionică lâna şi făcuse caere; cu Catrina scosese cânipa din topitoare. Poveste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lelea că mi-a da Când s-o coace cânipa Ş-a duce-o la topitoare Şi mi-a da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rina depanase Ionică fuse şi-i ajutase a lua călepe de pe răschitoriu. Cu Catrina la nevedit, cu Catrina la ghilit, cu Catrina la cules fragi şi căpşune din pădure, cu Catrina în toate părţile… În sfârşit, ce mai la deal la vale, Catrina ştiea treaba lui Ionică, cum se cade, şi Ionică pe-a Catrinei încă hăt! De pe când era ea fată mare. Cum s-ar zice, s-a scăpat şi ea atunci în ţarină, ia aşa, în şagă, câte oleacă: adecălea Ionică dăduse peste Catrina. Norocul lui Vasile, ca să nu mai trudească şi el atâta a fac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i Ionică, să iei treaba pe mânecă? Te hotărăşt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baica Vasile, zise Ionică scărpinându-se în cap; dumitale uşor fi-i a zice. Dar eu ce am să fac cu fe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a! Măi Ionică, prost mai eşti! D-apoi nu ştii tu ce face omul cu femeea lui? Uită-te! Pune mâna, unde-i lâna, cum am pus-o eu la Catrina. (apucând-o tocma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dica, Doamne, tare mai eşti şi dumneata nu ştiu cum; faci copilării şi vorbeşti nimicuri faţă cu oamenii strei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as'măi Catrină, las' nu te mai marghioli şi tu atâta, că doar lonică-i de-a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ai mai luat samă, măi Ionică? Tot nu ştii ce-ai să faci cu nevasta când te-i însura? S-o dai pe mâna mea, că de-asta, slava Domnului, nu-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umitale aşa ţi-i a zice, baica, că ai avut tată şi mamă să te înveţe. Dar eu de la cine era să învăţ, c-am rămas de mic copil sărac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tot bine zic oamenii, că eşti prost, măi Ionică. Hai! Ce-mi dai tu mie să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nu ţ-aş da, baica, din toată sărăcia mea! Dar numai una de noauă lei am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i ş-aceea, măi Ionică; dacă n-ai mai mult ad-o-ncoa, măi băiete, şi te învăţ eu tot meşteşugul gospodăriei, Că dacă nu-i puia Casa nu-i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coate atunci cea de noauă lei ş-o pune în palma lui Vasile. Vasile o ie cu bucurie, o stupeşte şi zice: noroc să de Dumnezeu! Apoi o pune în pungă şi zice C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ă-hăi! Ia aşază-te tu oleacă, bre, cole cum ştii tu, ia ridică-ţi poalele să vadă şi prostul ista ce facem noi, ca să înveţe a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zise Catrină, cu mâna la ochi, de ruşine, asta-i încă una: parcă vorbeşti de pe ceea lume, bărbate. Nu cumva te-ai apuca de făcut năzbâtii de faţă cu oamenii? Strânge-ţi minţile acasă, zălu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bre Catrină, taci! Iaca ceea de nouă lei, să-ţi iei mărgele şi cercei. Ş-odată o prăvale pe pat, îi ridică poalele frumuşel şi zice: Apropie-te, măi Ionică şi deschide-ţi ochii în patru şi te uită, ca să vezi şi tu… Şi dă-i şi dă-i, de-i mergeau petecele. Catrină, văzând şi ea pe bărbatu-său că-i aşa de nătărău, a închis ochii ca mâţa şi s-a făcut moartă-n păpuşoi… Dar Ionică cel prost, holbând ochii mari, a rămas înlemnit, cu gura căscată şi numai nu-i curgeau balejle ca la cânii ce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Ionică, zise Vasile, cu limba scoas-afară şi gâfâind, după ce s-a mântuit, nici acum nu te-ai dumirit ce-ai să faci cu nevasta, după ce te-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dica, tae-mi capul, dacă ştiu ce-aţi făc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ăi! Da greu mai eşti de cap! Se poate să nu-ţi intre aista chiţibuş în bostan după cât ţi-am arătat eu? Se vede că eşti făcut spre zile mari, sau dracul mai ştie cum, de-ai ieşit aşa un boţ cu ochi şi fără oleacă de pricepere în capul tău, punihosule ce eşti! I-auzi, fa Catrină, ia peste-aşa bărbat să fi dat tu, ş-apoi te vedeam eu ce făceai, când îţi vin hag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ă, auzind asta, se marghiolea şi se prefăcea mânioasă, ducând mâna la ochi şi zicând: Nu ţi-i oarecum să-ţi fie, nebunule! M-ai făcut de ruşine în faţa lui Ionică, mânca-l-ar jegul să-l mănânce, că numai mi-a stricat somnul cu oastea ce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i Catrină, cum îl blastemi şi tu curat degeaba; da' unde era să se ducă şi el, săracul, dacă n-are pe nimene… Hai, măi Ionică, ce zici, nu ţi-ai mai închipuluit tu, în capul tău, ce-ai să faci cu Ioana ta, când 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mi capul, baica, nu ţ-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drept să-ţi spun că proastă lighioaie-mi eşti! Nu, zău, dacă te-ar prinde şi te-ar duce la oaste, cum ai duce-o, dacă eşti aşa de bucciu la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 face şi el mămăligi la ceilalţi, zise Catrină, cu capul ascuns în cergă, că de alta nici nu-i bun,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l, fa Catrină, şi tu acum; nu-l mai pildui atâta, că-l vezi câtu-i de necăjit, sărmanul! Ia mai bine învaţă-mă ce să fa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Fă ce ştii, dacă ţ-ai luat beleau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eu găsesc cu cale să te mai aşezi tu oleacă cole la muchea patului şi cu picioarele de-a umere, să vadă şi punihosul ista mai bine ce facem noi; poate a pute şi el odată băga la cap… Că, zău, îmi vine să-l umflu cu dinţii de păr de ciudă ce mi-i pe dânsul; că încă n-am văzut aşa tigoare de om, de când î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baica Vasile, zise Ionică, nu mai necăji degeaba pe Catrină, că văd eu bine că n-am să învăţ câtu-i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i Ionică, nu te las din casa mea până ce nu-i învăţa în astă noapte, ferească Dumnezeu! Că am de gând numaidecât să te însor şi să fii de casa noastră. Catrină-hăi! Ia aşază-te, bre, odată, cole, cum îi ştii tu mai bine; nu mai fii aşa de ruşinoasă, că lonică-i de-a noştri şi ca mâne-poimâne are să facă şi el cu Ioana lui ce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nu prea voia să se aşeze, cam umbla cu şopârleala. Ca-n povestea ţiganului: „Şoparcăi cu cine şoparcăi, dar cu Ivan nu şopa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şi deliul de Vasile nu mai aşteptă multă rugăminte; ia pe Catrina lui cam cu nepus pe masă, o aşază, cole, frumuşel la muchea patului, cu picioarele de-a umere şi strigă la Ionică să ie sama şi să bage la cap, că-l mănâncă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mântuie Vasi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Ionică, mai poţi zice şi acum că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aica Vasile, numai că mi-i groază de dumneata să-ţi spun drept; dar zic zău că n-am putut învăţ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e pustiea să te bată, netotule, că bolândă tigoare de om mai eşti; îmi vine să-ţi sucesc gâtul, nu altceva, ticăitule şi puhinosule! Catrină-hăi, ia las', fa, să facă şi el odată, că poate atunci s-a deschide mai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e spui, bărbate, ce-ţi iese din gură? Nebun eşti, ori te faci numai? Dar cum ai crede tu c-aş face eu una ca asta, că doar n-am mâncat mătrăgună! Alei! Nu ţi-i ruşine să-ţi fie! Dar de care femeie mă crez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fa Catrina, las'! Unde a mers miea, meargă acum şi suta: că doar, futu-l, n-a să ţ-o mănânce din loc. Ş-odată, c-o mână trânteşte pe Catrina pe pat, iar ceielaltă îl apucă pe Ionică de cămeşoi şi-l trage peste dâns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lui Ionică cel prost, ş-apoi atunci las' pe dânsul că pe loc s-a dat la brazdă. Poveste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o vână cât o mână, Bortelită-n căpăţână, Strujit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puse, Cum se duse, Parcă fu, pustie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începe a lua pe Catrina cam în răspăr, colea, cum ştia el de mai demult… De pe la părintele Cioric de-acasă… De prin păpuşoi şi de prin cele dudăe… Când tăiau tăvi de cucută şi de soc şi le destupau cu huduleţul… Catrina, la început, ar cam fi şuvăit ea parcă, de ochii lui Vasile; dar de la o vreme a lăsat şi ruşine şi tot la o parte şi s-a pus şi ea pe drum.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ătră, nu mişca Că de puia nu-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u ca să scap Că mi-i a fot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baica, m-a ajuns tocmai la lingurică, zise Catrina, buricându-se cât ce putea şi apoi căzu într-un i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zise Vasile: cu prostul ţi-i în cârd; cât nu ştie, cică nu ştie, d-apoi şi când începe a învăţa, dă de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ăi nătărăule, că mi-i spinteca nevasta… Hai, scoală-te acum de pe dânsa, mormol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mai laşi oleacă, baica, nu-l zminti tocmai acum, că parcă mă unge cu unt, zise Catrina, trăgându-şi răsuflarea, de parcă se fr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cel prost, sireican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 de la mânzări Cu puia pe trei spinări Face prin pizd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din cei care pândeau după casă, mişcat până la rărunchi, începu atunci a cânta încetişor, zicând: „Dă-i, dă-i, dă-i! Dă-i, dă-i, dă-i! Pân-ce-a plăti nou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pii lui Ci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jită-i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ă-i, dă-i! Dă-i, dă-i, dă-i! Pân-ce-a plăti nou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betej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betejit-o Irim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e mare măc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ă-i şi iarăşi dă-i, pân-ce-aplăti nou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eilalţi flăcăi, când au văzut pe Ionică că se scoală de peste Catrina şi pe Vasile că-i aşa de nătărău şi nu-i zice nimic, şi-au pus mâinile în cap şi crăpau de ciudă. Ş-odat' au şi început a tropăi înadins ş-a face larmă, ca să dea pe Ionică de gol. Ionică pe loc a înţeles vicleşugul lor, ş-odat' a început şi el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baica Vasile! Auzi-i ş-aici m-au nimerit! Au venit după mine, ca să mă prindă şi să mă dee la oaste… Vai de mine!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spăimânta aşa, măi Ionică! Fricosule, doar eşti cu mine, zise Vasile. Ş-odată pune mâna pe pistoale şi sloboade vro două-trei pe fereastră afară, de s-a stins şi opaiţul de pe pri-chici ş-a sărit inima din Catrin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ii, na! Pe ici li-i drumul. S-au împăştiat toţi ca puii cei de potârniche, luând-o la sănătoasa… Şi după ce s-au mai depărtat oleacă iar au început a cânta: Dă-i, dă-i, dă-i! Şi a chiui ca la nuntă – în pilda lui Ionică şi a Catrinei, ţiind tot o fugă până la crâşmă şi ducând vestea celorlalţi despre ceea ce au văzut. Iar Vasile, după ce s-a încredinţat bine că nu mai este nime' pe-afară, a dat drumul lui Ionică din casă şi i-a zis să se ducă întins la Todosiica din deal şi să-i spună că l-a trimis el şi pentru ce anum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să, care nu avea grija Todosiicăi şi a fetei sale, Ioana, cum a ieşit din casa lui Vasile s-a dus întins la crâşmă după ceilalţi flăcăi, ca să bee împreună rămăşagul şi să le dee acum de obraz şi despre răutatea, fala şi fuduli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ca mai ba să se arate ceilalţi flăcăi fuduli faţă de Ionică şi să-l mai ţie de prost ca până atunci. Iar lui Vasile i s-a dus buhul în toate părţile, de-l râdeau toţi şi cu curul. Şi a trebuit numaidecât să-şi ieie tălpăşiţa din sat şi să se ducă în toată lumea, cu femee cu tot, de răul cranca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aşa, oameni buni şi boeri D-voastră, am găsit şi eu cu cale, că decât oi vorbi mascarale, mai bine de-aestea… Şi cine-a zis c-acestea-s mascarale, să aibă în pungă multe, multe parale! Iară cine-a zis că-s vorbe de masă, să aibă ticnă şi lini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de loan-Vântură-Ţară, în Iaşi, la 22 Octomvrie 1876 şi dedicată caracudei din Junimea îmbătrânită în rele cu prilejul aniversării a treisprezecea, numă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ARRIS (1856-l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IUB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arris a fost un scriitor irlandez, expatriat în SUA, a cărui carieră scriitoricească a fost concurată de cea de om de presă. A fost unul dintre prietenii apropiaţi ai lui Oscar Wilde, căruia i-a dedicat o consistentă monografie, şi un excentric printre cercurile exclusiviste din Londra. Aici şi-a legat numele de reviste cu greutate în viaţa culturală a metropolei precum Evening News, Forthnightly Review sau Saturday Review. A emigrat în SUA în 1869 şi mai târziu, când Wilde era ameninţat cu procesul care avea să-i sugrume cariera şi viaţa publică, I-a sfătuit să facă acelaşi lucru. Cea mai consistentă scriere care i-a adus şi notorietatea e seria de memorii în patru volume, My Life and Loves, o dare de seamă flamboaiantă despre evoluţia personală în zona ilicită a plăcerilor carnale. Ca să-şi publice volumul şi-a înfiinţat propria editură la New York, The Frank Harris Publishing House, la câţiva ani după ce încercase să pună cartea în circulaţie în Franţa şi Germania. Pe lângă vestitul tom alimentat de un narcisism ajuns proverbial, Harris a mai scris o impresionantă serie de portrete ale cunoscuţilor de referinţă, Contemporary Portraits. După o idee a lui Wilde a compus o piesă de teatru, MrandMrs Daventry, jucată o singură dată, fără să facă senzaţie. Un studiu în două volume dedicat lui Shakespeare îi completeaz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sătorit de trei ori; se spune că era un om incomod, agresiv chiar şi excesiv de plin de sine. „Casanova! Dragul meu, Casanova nu merită nici să-mi lege şireturile la ghete!”, susţinea bombastic irlandezul, înclinat, ca şi Wilde, către replici autoflatante, mustind de orgoliu. Departe de rafinamentul aforismelor prietenului său, Harris câştigă poziţionându-se la antipozi, în zona dezvăluirilor directe, spectaculoase tocmai datorită înclinaţiei exhibiţioniste din spatele invitaţie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5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ecol, pe când aveam 45 de ani, m-am gândit să mai pornesc o dată în jurul lumii, aşa cum făcusem cu douăzeci de ani buni în urmă, pentru a studia acele părţi de lume – India, China şi Japonia – care îmi scăpaseră înainte. In acel moment al vieţii mele, mi-am dat bine seama că îmi plăceau fetişcanele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ea adolescentină de dinaintea maturizării trăsăturilor sexuale mă atrăg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Londra, un prieten m-a sfătuit să vizitez India, dându-mi toate asigurările că favoritele mele erau cu duiumul prin acele locuri. Am pornit către India hotărât să văd tot ce era de văzut acolo, iar dacă prietenul meu avea într-adevăr dreptate, să-mi fac pe placul inimii ori de câte ori ispita ar fi devenit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Marea Roşie în septembrie, căldura era îngrozitoare; marea majoritate a femeilor preferau să doarmă pe punte în fotolii şi, pe măsură ce temperatura creştea, hainele cu care erau îmbrăcate deveneau din ce în ce mai vaporoase. Mă împrietenisem cu doamna Wilson şi fiica acesteia de optsprezece ani care mergeau să se întâlnească cu soţul şi tatăl lor, funcţionar civil în Bombay. Doamna Wilson era o femeie drăguţă, cultă şi îi plăceau mult scrierile mele. Fata, Winnie, era de departe cu mult mai drăguţă, cu un chip adolescentin pe punctul de a ajunge la maturitate şi cu cei mai adorabili ochi de un căprui închis. M-am gândit că avea o frumuseţe aproape perfectă, cu linii feciorelnice şi o feţişo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re îi puteam câştiga inima? În mod evident, am început prin a-i acorda toată atenţia, împărţind complimente de toate felurile în orice împrejurare. Am aflat că îi plăcea muzica, aşa că odată i-am vorbit despre Wagner şi Liszt preţ de o oră. Într-o zi am afirmat faptul că o frumuseţe perfectă ca a ei trebuie să fie materializarea şi semnul vizibil al unui sufle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şti pe măsura acestuia, am spus eu, şi în zece ani vei fi renumită, îi vei face pe toţi bărbaţii să te adore. Toţi tânjim după perfecţiune şi nu o găsim niciodată – aceasta este pasiun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devenit prieteni până când, într-o zi, doamna Wilson m-a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ceşti minţile lui Winnie, spuse ea, şi chiar că nu e cinstit din partea dumital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i face nici un rău, îţi promit, spusei eu. Îi spuneam doar că trebuie să-şi înfrumuseţeze spiritul pe măsur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cântătoare, conveni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mă gândeam cum să o câştig. Mai precis, puneam la cale cum să i-o trag. Nimic nu voiam mai mult decât să îmi scufund penisul tremurător în păsărică ei mică şi strâmtă… Să o simt mişcându-se sub mine în timp ce o pătrundeam îna-inte^şi înapoi până când aveam să o aud ţipând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închipuiam cum penisul meu umflat avea să-i desfacă buzele vulvei şi cum aveam să simt pereţii hrăpăreţi ai vaginului ei în timp ce o penetram centimetru cu centimetru. Voiam să mă îngrop în adâncul ei până când testiculele mele aveau să-i pliciuie fesele ridicate cu fiecare izbitură de berbece. Am hotărât să-mi împlinesc această fantezie, deoarece nu mai puteam îndura durerile extremităţii mele nemilos de întărite. Cabinele noastre se aflau pe acelaşi palier. Datorită pereţilor subţiri, nu de puţine ori am auzit vocea feciorelnică a lui Winnie ridicându-se în timp ce vorbea cu căpitanul navei. Odată am auzit-o pe Winnie plângându-se de faptul că trebuia să aştepte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i-a trecut brusc prin cap şi am chemat stewardul, i-am dat un bacşiş gras şi i-am cerut să o zorească pe stewardesă şi s-o roage să mă anunţe când baia era gata. Peste un sfert de oră, stewardesa, ea însăşi o femeie atrăgătoare, mi-a spus că baia era pregătită pentru tânăra domnişoară. I-am strecurat un bacşiş sănătos şi am rugat-o să păstreze prosoape calde pentru tânăra domnişoară când avea să iasă din baie; mi-a promis din toată inima, arătându-mi că bacşişurile în monede de aur erau sfinte. Am intrat în cabina învecinată, am bătut la uşă şi i-am lui Winnie cu o voce schimbată că baia era pregătită. Apoi m-am întors în grabă în camera mea. Peste cinci minute, stewardesa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o vedeţi, îmi spuse ea în şoaptă, v-o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igai eu. Nimic nu mi-ar face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baia alăturată de unde, printr-o gaură de mărimea unui nod marinăresc, aveam o privelişte completă asupra camerei de baie şi a frumoasei îmb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m şoptit stewardesei după ce îmi desfătasem privirea preţ de câteva clipe. Intră, ajut-o să se şteargă şi arată-mi toate frumuseţile ei, chiar şi pe cele mai secrete – absolut tot. Te voi răsplăt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 zâmbit, a intrat şi a început să-i săpunească spatele lui Winnie, ţinând-o tot timpul cu faţa spre gaura din perete. Avea sâni delicioşi, mari, plini, neatinşi de efectele gravitaţiei. Sfârcurile îi erau mari, mărginind capătul fiecăreia dintre cele două sfere delicioase; stăteau ridicate din cauza răcorii din cabină. Apoi, după ce i-a pus un prosop mare pe umeri, stewardesa i-a cerut să ridice picioarele unul câte unul pentru a i le putea şterge. In timp ce Winnie stătea cu un picior ridicat pe marginea căzii, m-am gândit că nu mai văzusem în viaţa mea ceva mai încântător. Sângele îmi zvâcnea în obraji. După ce formele sale ascunse mi-au fost dezvăluite una câte una, dorinţa-mi de a o atinge şi săruta a devenit sălbatică. Mădularul mi se întărise din cauza dorinţei mele aproape de necontrolat de a mă îngropa în adâncul ei. Simpatica stewardesă îşi juca rolul cu desăvârşire, în timp ce-i ştergea piciorul drept, i l-a tras la o parte aşa încât toată feminitatea lui Winnie mi s-a etalat în faţa ochilor. Tocmai când credeam că nu mai suport, stewardesa a început să tamponeze uşor cu prosopul buzele acelea rozii şi pufoase, înainte de a o ajuta pe Winnie să iasă din baie şi de a-i şterge şi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tins nimeni vreodată acolo, spuse ea către fată mimând în acelaşi timp mişcarea descris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Winnie. Mama m-a retras de la şcoală pentru că una dintre institutoare mă plăcea prea mult şi nu de puţine ori mi-a spus cât ar fi vrut să-şi afunde degetele în păsăric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tewardesa, cât de curând un bărbat o să facă asta, pentru că îţi spun, nu am mai văzut în viaţa mea o formă mai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perfectă dreptate. Trupul lui Winnie era la superlativ – perfecţ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 care mi-a cerut să te ajut la baie, continuă stewardesa cea isteaţă, cred că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Winnie îmbujorându-se un pic.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avoritul nostru, spuse stewardesa. Este cel mai generos cu bacşişurile de pe vaporul ăsta. Îţi dau un sfat: fii drăguţă cu el. N-o să-ţi pară rău. De fapt, stă în cab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fost sigur că Winnie s-a îmbujor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plac, spuse ea scurt şi începu să-şi caute halat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eram înapoi în camera mea. Când a trecut,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baia? Spuse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puse Winnie, trecând cu prosopul încă înfăşurat în jurul ei. Mi-a atras atenţia o porţiune din gâtul e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văd toată, am exclamat eu. Sunt ferm convins că eşt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n pic, aşa că m-am aplecat şi i-am sărutat mâna, iar ea a luat-o la fugă. În timp ce recapitulam tot în mintea mea, mi-am adus aminte de o pată mică, neagră – probabil din naştere – afiată un pic mai sus de fesa dreaptă. Mi-am dat brusc seama că aş putea să mă folosesc de acest secret pentru a o face să renunţe la toată timiditatea. Am hotărât să încerc a doua zi. Desigur că am răsplătit-o pe stewardesa de îndată ce ne-am întâlnit, iar ea mi-a spus fără ocolişuri că era o fată la clasa a treia cel puţin la fel de drăguţă ca şi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duc să-i fac o baie, domnule? Sunt sigură că ar fi bucuroas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eu. Nu-i nici o grabă pentru o zi sau două. Îţi voi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mă plimbam pe punte cu Winnie, i-am spus că avusesem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ai venit la mine în cameră, i-am spus, aşa cum erai după baie –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pe jumătate neîncrezătoare, jumătat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eva despre tine pe care nu am de unde să-l ştiu, am continuat eu, o să mă crezi şi ai să mi te arăţi întocmai ca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mit, spuse ea, dar vreau să aud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uniţă negricioasă acolo, am continuat eu atin-gându-i şoldul drept, şi vreau să o văd; e aşa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iseară când te dezbraci şi îmi vei da dreptate. După prânz, în timp ce stăteam la umbră, mi-a spu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am o aluniţă. Nu am mai avut răbdare până diseară, aşa că m-am uitat. Dar cum de ai visat atât de exact? Asta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rofunde, am început eu gânditor, au puteri nebănuite. Te-am văzut, ţi-am văzut sânii plini şi seducători, chipul tău, totul de-a fir a păr, ca şi cum ai fi acum dezbrăcată în faţa mea. Într-o zi o să mă laşi să te vă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eşti un bărbat ciudat, dar mă atragi foarte mult. De ce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ta mă intrigă,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i spun că voiam să fac dragoste cu ea, că visam să-mi introduc mădularul de fier în crăpătura e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reaturi ciudate, începu ea. Dacă şi eu aş putea să visez ca tine, mi-aş dori să-ţi văd sufletul, să ştiu dacă ţii sau nu la mine. Nu cred că trupul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reşte încetul cu încetul, îi răspunsei eu. Dragostea trebuie s-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mi cu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prin a te dărui, răspunsei eu cu şiretenie. Şi discuţia a continu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când se întorcea de la baie, m-am întâlnit cu ea ca şi mai înainte. Când mi-a zâmbit, am tras-o la mine în cabină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usei e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şor prosopul de la gât. Din fericire, i-a alunecat din mână şi s-a desfăcut în întregime. Am tras o privire zdravănă la sânii şi păsărică ei, dar Winnie a protestat apropiind marginile pros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Nu-mi place deloc asta. Lasă-mă să plec. Vorbea cu furie aşa că, bolborosind nişte scuze, am deschis uşa şi am lăsat-o să plece,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tewardesa a bătut la mine la uşă şi i-am mai dat o liră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ă mulţumesc mult, spuse ea. Pot să vă spun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i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cile astea, continuă ea, îşi dau aere. De fapt, nu ştiu nimic. Ascultaţi-mă pe mine, domnule, daţi-i pace domnişoarei Winnie preţ de o zi sau două; afişaţi-vă cu Ethel Dodge de pe puntea a doua şi curând se va căi şi îşi va schimba atitudinea. Nimic nu face o fată mai atentă decât un pic de gelozie, zâmbi ea. Domnişoara Winnie crede că îi aparţineţi şi prin urmare trebuie să faceţi numai ce vrea ea. Chiar dacă protestează la atenţia dumneavoastră deosebită, sublinie ea, asta face parte din jocul ei. De îndată ce vă va vedea că vă place altă fată, iar ea la rândul ei vă place pe dumneavoastră, o să-şi schimbe tonu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i eu, dar când o pot vedea pe domnişoara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ule, spuse ea. Am îmbăiat-o şi i-am spus că dumneavoastră plătiţi pentru asta, iar ea vrea să vă mulţumească. Are o feţişoară mai drăguţă decât a domnişoarei Winnie dacă stau să mă gândesc, chiar mai plină şi mai rotundă, dar vă puteţi convinge singur de asta, dacă doriţi. Mâine dimineaţă, devreme, am să bat la uşa dumneavoastră; gaura din perete e tot acolo,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spusei eu. În regulă atunci, te aştept mâine dimineaţă pe la opt şi am să-ţi spun ce cred despre domnişoara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vină la dumneavoastră în cabină după aceea, pentru a vă mulţumi, spuse stewardesa cea şireată, şi faceţi în aşa fel încât domnişoara Wilson să vă audă împreună. O să-i vând eu pontul că o să vă piardă dacă nu e cu băgare de seamă. Vă garantez eu că nu veţi mai av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vrăjitoare, am aplaudat-o eu. Pune planul ăsta în aplicare cum ştii tu mai bine şi ţine asta pentru efor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bancnot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mulţumesc,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începutul, spusei eu. Dacă reuşeşti, ei bine, mai avem câteva zile de „mulţumescuri” generoase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pe amândouă, domnule, credeţi-mă. Le veţi avea cât ai zice peşte, spuse ea zâmbind în timp ce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văzut-o pe Ethel Dodge prin gaura din perete. Era zveltă şi bine proporţională, cu sâni generoşi, sfârcuri obraznice, şolduri apetisante şi cu un smoc gros de păr negru pubian. Era atât de atrăgătoare, încât mi-am dorit să vină la mine în cabină după ce ieşea din baie. Stewardesa m-a prezentat şi Ethel a părut dispusă să ne împrietenim, într-adevăr, era drăguţă şi bine clădită, dar nu tot atât de drăguţă sau de tânără ca Winnie. Cu toate acestea, avea nevoie de bani deoarece avea să se mărite curând. Mi-a mărturisit de îndată că era amorezată de dragoste în sine şi că nu avea nimic împotriva faptului de a face ceva bănuţi în călătoria sa, oricare ar fi fost modalitatea, în timp ce stăteam de vorbă, am auzit-o pe stewardesă bătând uşor în uşă; indiferent cine o fi trecut prin faţa uşii, trebuie că ne-a auzit râzând. Ethel mi-a spus direct că este la dispoziţia mea deoarece mă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vorbe bune despre tine, de asta îmi plac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am întâlnit-o pe Winnie pe punte, m-a tratat cu răceală, prin urmare am salutat-o doar, am zâmbit şi am trecut mai departe. Ceva mai târziu, în timp ce măsurăm puntea la pas,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mândru de noua ta cucerire, pufăi ea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i eu, nu am făcut nici o cucerire, fie ea nouă sau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am auzit pe amândoi râzând la tine în cameră, pe când treceam pe acolo,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i eu, dar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i desfăcut prosopul şi i-ai mângâiat sânii şi… Şi…, spifse Winni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m propus ast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crede, strigă ea cu vădită tulburare în glas ş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ăcut să ajungem la provă, departe de privirile şi auzul celorlalţi călători. Mi-am înfăşurat braţele în jurul ei, am tras-o cu putere către mine şi i-am sărutat buzele, în timp ce gura mea era lipită de-a ei, braţele i s-au încolăcit în jurul gâtului meu, iar e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ne mă iub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am şoptit eu plin de pasiune. Promite-mi că vei veni mâine dimineaţă şi mă vei găsi aşteptându-te, tânjin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puse ea plină de însufleţire. Nici nu ştii cât am suferit în dimineaţa asta când v-am auzit vocile şi când stewardesa mi-a spus că domnişoara nu ştiu cum a pus ochii pe tine. Oh, Frank, ai milă de mine! Te iubesc mai mult decât îţi pot mărturisi, dragul meu! Şi buzele noastre s-au lipit într-un lung, lung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ă aflam în spatele găurii din perete pe când Winnie îşi făcea baia şi am observat că era foarte rezervată faţă de stewardesă. Am citit fericirea în această reţinere. M-am grăbit către cabină şi am întâmpinat-o desigur la uşă. Am tras-o către patul meu şi i-am scos fără nici un cuvânt prosopul de baie. Am observat de îndată că îi era frică şi că era agitată, aşa că m-am aşezat lângă ea, după ce ne-am acoperit amândoi cu o pătură şi am început să o sărut şi să-i vorbesc doar, doar s-o pot linişti. Când am văzut că reuşisem, mi-am lăsat mâinile să rătăcească în voie. Apoi, am început să îi sărut sânii preaslăvindu-le frumuseţea şi în curând mâna mea dreaptă îi mângâia păsărică. Chiar de la această primă întâlnire, Winnie a fost mai cooperantă decât îndrăznisem eu să sper, deoarece îşi împingea şoldurile la presiunea exercitată de mâna mea pe osul său pubian. Iar când la un moment dat s-a agăţat de mine sărutându-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fie teamă de nimic din ce fac. Nu aş îndrăzni să-ţi provoc durere sau să te pun în vreun fel în pericol; ai încredere în mine şi vei vedea că te voi duce de la plăcere l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pătura, scoţând la lumină trupul ei gol. Era ceva rar şi mi-am simţit bărbăţia lovindu-mi piciorul la vederea sânilor ei dârzi, a sfârcurilor ei ademenitoare şi a muntelui său uşor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 sărut, pornind de la adâncitura gâtului, înaintând apoi uşor în jos. Am poposit asupra sânilor ei, răsucin-du-mi limba în jurul sfârcurilor ridicate şi şerpuind-o pe sub deplinătatea celor două sfere desăvârşite. Am cuprins cu gura fiecare sfârc în parte, zgândărind carnea aceea fină şi jucându-mă cu ea aşa cum ar face câinele cu un os. Sfârcurile i s-au ridicat sub mângâierile mele, zvâcnind în acelaşi ritm cu mădularul meu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 împungându-i pântecele cu lovituri umede, zăbovind în moliciunea şoldurilor ei rotunde. Mâinile mele i-au găsit sânii în timp ce poposeam asupra despicăturii ei. Am făcut o mică pauză pentru a mări suspansul, străpungând-o cu privirea-mi aşa cum eram pe cale să o fac cu limba. Mă privea ca fermecată, cu o curiozitate senzuală, apoi a închis ochii şi a început să gâfâie pe măsură ce coboram spre despicătura ei. Mi-am încordat limba şi am plonjat în interiorul ei, mimând ceea ce aş fi vrut să-i fac cu mădu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zvârcolească de plăcere, ridicându-şi coapsele spre faţa mea, implorându-mă să o penetrez mai adânc, încercând să mă zăvorască în centrul plăcerii ei. Eram fericit să îi satisfac această plăcere şi mi-am strecurat limba cât mai adânc, lustruindu-i moliciunea de forma unei scoici a labiilor sale, mişcându-mă înăuntrul şi în afara lor ca într-o partidă alertă de sex. Ea a gemut şi şi-a trecut mâinile prin părul meu în timp ce eu îi striveam sânii şi îi zgândăream sfârcurile între degetele mele. Am dat peste clitorisul ei şi l-am scăldat în sărutări, până când s-a ridica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aproape că mă implora să termin ceea ce începusem. Trupul ei tânăr şi încordat tremura din toată fiinţa lui, în timp ce simţea valurile de plăcere ce-l străbăteau de la un capăt la altul. Faţa mea se amestecase cu păsărică ei, continuând să o ling, alternând atenţia acordată mugurelui plăcerii ei cu mişcările străpungătoare ce-mi îngropau limba în interiorul ei. Începuse să smucească şi să se unduiască sub mine în timp ce scâncea simţind valul de plăcere ce se revărsa în pântecele ei. Peste puţin timp mi-a inundat limba şi buzele cu nectarul perlat al 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i eu luând-o în braţe, acum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în timp ce ochii ei mari, căprui îmi mulţ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ai devreme îţi provoacă plăce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trigai eu, cum ţi-ai dori tu să-mi oferi plăcere? Lăsăm asta pe altă dată, am continuat eu, când vei tot atât de sigură de mine pe cât eşti de propria-ţ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aştept, spuse ea cu îndrăzneală. Sunt mai mult decât sigură că am cel mai scump şi cel mai bun ama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stăm aici? Spusei eu zâmbind. E trecut de ora zece, iar mama ta ar putea veni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ea. Oh, trebuie să mă grăbesc, în timp ce se ridica, i-am sărutat aluniţa ce-mi provocase atâta încântare. O clipă mai târziu, ea plecase, iar eu am începu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m-a vizitat în seara aceea pentru a-şi primi răsplata, i-am mai dat o bancnotă şi am vorbit despre protejata ei, domnişoara Ethel. Din câte se părea, mă plăcuse din toată inima şi dorea să devină amanta mea. Am descoperit că stewardesa era într-adevăr foarte isteaţă şi pregătită să mă ajute în orice fel. Am avut o discuţie lungă, iar la sfârşit mi-a povestit mai multe despre India şi despre femeile acelei ţări decât aş fi putut să învăţ dintr-o sut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 fetişcanele, domnule, începu ea, atunci India este cel mai indicat teren de vânătoare pentru dumneavoastră. Aproape toate se mărită la vârsta adolescenţei. Desigur, India este fără îndoială o ţară îngrozitoare pentru fetele astea. De cele mai multe ori sunt silite să se mărite înainte să devină femei, iar peţitoarele care le însoţesc la această detenţie nu sunt altceva decât o şleahtă înfricoşătoare, murdară, crudă şi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um ştiţi, când soţul în vârstă de cincizeci sau şaizeci de ani moare, nu le rămâne altceva de făcut decât să se prostitueze pentru a se putea întreţine. A zâmbit şi şi mi-a făcut cu ochiul. Evident, va trebui să mă luaţi cu dumneavoastră. Ştiu Bombay-ul şi bazarul mai bine decât propria mea palmă. Pot să vă fac rost de orice aveţi nevoie şi mă voi îngriji să nu existe nici un fel de urmări neplăcute. Vă puteţi ba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răspunsei eu cu sinceritate. Mare noroc am avut că am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făcut nimic, răspunse ea scurt; în schimb, în Bombay vă pot fi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ţelegere ne-am despărţit în acel moment, în noaptea aceea, Winnie a venit la min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u mult, începu ea, mama ar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doreşti, răspunsei eu, luând-o în braţe şi sărutând-o. Putem profita oricând de o oră dimineaţa, şi am ridi-c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 descriu! Cititorul meu îşi poate închipui o statuie clasică în carne şi oase. După ce i-am sărutat gura şi apoi gâtul şi sânii, am coborât spre îmbinarea coapselor sale dându-mi curând seama că îmi răspundea cu o pasiune cu mult mai crescută faţă de prima dată când îi linsesem grota aceea pufoasă ca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ocmai prestaţia de data trecută, umezind-o din belşug în jurul muntelui ei suculent, dezmierdându-i despi-cătura mică, rozie până când mugurele clitorisului s-a ridicat ţanţoş implorând mai multă atenţie. L-am prins cu dinţii şi am tras uşor de el, în timp ce Winnie gâfâia şi gemea. Degetele mele au despărţit faldurile labiilor ei şi am plonjat cu limba înăuntrul ei, zgândărind-o cu lovituri insistente, ca de pumnal. Am continuat să o sărut preţ de un sfert de oră până când a început să tremure convulsiv şi a încercat să-mi ridice capul. M-am sculat de îndată şi m-am îndreptat spre gura ei, nu fără a observa că păsărică ei încordată era de acum aproape deschisă, rotund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spuse ea, vreau să te bucuri de aceeaşi plăcere ca şi mine; vreau să o luăm raz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e îndată mâna pe falusul meu, iar ea l-a dirijat către in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e prea tare, spusei eu, opreşte-mă; n-aş suporta s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caracterizat de-a lungul întregii mele existenţe; nu aş putea niciodată accepta brutalitatea în dragoste. Prefer întotdeauna să las mare parte la iniţiativa femeii. Dacă te iubeşte, va suporta oricât de mult pentru a-ţi dăr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nzolit primprejur, concentrându-mă asupra ţintei mele încântătoare aşa cum visasem să fac în toate nopţile trecute. La început, am împins un pic în partea de sus, apoi jos, până când am simţit că eram bine primit de faldurile desfăcute ale cărnii umede, aşa cum mugurele unei flori se desface în faţa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uşor capul extremităţii mele cărnoase în adâncitura ei strâmtă, oprindu-mă pentru a mă bucura pe deplin de senzaţia de furnicătură ce începea să-mi străbată trupul. Judecând după gemetele şi strigătele lui Winnie, pot spune că şi ea a simţit acelaşi lucru în timp ce-mi strecuram mădularul în canalul acela ce opunea rezistenţă. Nu reuşisem să intru decât în mică măsură, când i-am întâlnit bariera virginală. Deşi detestam gândul de a-i provoca acestei amante voluptuoase vreo durere de orice fel, ştiam că momentul de forţă sosise. Falusul meu era tare ca piatra, pe punctul de a nu mai rezista, în timp ce mă îndepărtam de şolduri şi reveneam apoi pentru a-mi cro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m cu putere în himenul ei, mă retrăgeam şi repetam mişcarea. Spre marea mea surprindere, după eschivele şi gemetele de durere din timpul asediului meu iniţial, Winnie a ieşit în întâmpinarea împunsăturilor mele. Mişcarea noastră conjugată a înlăturat orice impediment şi, cu un strigăt de bucurie smuls de pe buzele noastre, am pătruns în adâncitura ei până în plasele. Era aşa cum mi-o imaginasem, strâmtă şi aspră, şi totuşi atât de fierbinte şi de aţâţătoare. Capul mădularului meu părea că a prins viaţă când am început să o pompez, împingeam cât de încet şi de delicat puteam, cu toate că iubita mea cea curajoasă părea să dea prea puţină importanţă durerii. Părea atât de naturală în acest joc şi îşi încolăcise picioarele în jurul meu ca şi cum ar fi vrut să mă tragă cât mai adânc în canalul e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ă fii prea bruta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invitaţie de care aveam nevoie; am început să scotocesc în străfundurile ei cele mai ascunse cu o hotărâre atât de turbată încât pântecele noastre se loveau plesnind, iar testiculele mele îi gâdilau funduleţul. Am făcut dragoste mult şi energic, răsucindu-mi coapsele ca şi cum aş fi vrut să o lărgesc, în timp ce continuam să mă afund înainte şi înapoi în crăpătura ei care nu mai era de acum virgină. A părut să-i placă la nebunie când am scos tot mădularul din ea, apoi am lovit-o ca un berbece ca şi cum aş fi vrut să-mi refuz acel moment de plăcere absolută. Fără îndoială că oricare altul ar fi terminat cât ai clipi, dată fiind despicătura aceea strâmtă. Nici eu nu făceam excepţie de la regulă, îmi simţeam deja penisul şi capul lui precipitându-se către punctul de a exploda la stimularea nemaipomenită a pereţilor vaginului ei care se contractau. Peste câteva minute, eram amândoi scăldaţi într-o desfăt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Fu prima ei întrebare. Sunt o ama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mantă şi o iubită divină, spusei eu. Eşti cu mult mai focoasă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a sau două runde de sărutări, Winnie a hotărât să se întoarcă în camera ei. Am dat să o însoţesc, însă m-a trimis înapoi cu o mişcare imperioasă de al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răit în patul meu fiecare moment, o dată şi încă o dată, stăruind asupra fiecărui detaliu, a fiecărui cuvânt şi mişcări a lui Winnie, până când am văzut lumina din port şi mi-am dat seama că se făcuse dimineaţă. Am căzut apoi într-un somn adân şi m-am trezit abia pe la opt cu gândul nestrămutat la camera de baie şi la gaura din perete. Ce păcat! In acel moment, nici Winnie şi nici stewardesa nu erau acolo. Cu toate acestea, ştiam bine că aveam să o întâlnesc pe stewardesă în după amiaza zilei şi îmi doream să mai stau de vorbă cu ea, deoarece îmi stârnise curiozitatea, căci habar nu aveam de unde ştia ea atâtea lucruri nemaipomenite de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 acea după amiază că doamna Redfern, stewardesa, nu avea nimic împotrivă să-mi vorbească despre experienţele ei din trecut. Locuise zece ani în Bombay măritată fiind cu un subofiţer care obţinuse mai apoi un post în slujba guvernului. După moartea soţului său, lucrase câtva timp ca infirmieră, ajungând astfel să cunoască din interior starea lucrurilor în India. Mi-a povestit că viaţa celor mai multe dintre tinerele soţii era îngrozitoare; trei din şase mureau în timpul primei sarcini din cauza condiţiilor sanitare mizere şi a ticăloşiei înspăimântătoare a moaşelor. Copiii unor astfel de tinere erau aproape invariabil nişte fiinţe plăpânde şi subdezvoltate. Cu greu întâlnise o soţie cu ceva vechime care să nu fi fost bolnavă. M-a asigurat însă, că îmi putea găsi cu uşurinţă o văduvioară tânără care să fie perfect sănătoasă şi care putea mulţumi până şi pe cel mai pretenţios bărbat. I-am promis că o voi lua cu mine drept călăuză şi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 revenit la convingerea ei că Ethel ar fi o amantă foarte atrăgătoare. Trebuie să vă fac o mărturisire. De îndată ce mă bucurasem de Winnie, iar noutatea se perimase deja, nu de puţine ori m-am trezit tânjind după frumuseţea opulentă a lui Ethel. Ce diavol zace oare în mintea bărbaţilor de-i face să-şi dorească ceea ce nu au încercat? Ţineam la Winnie, o respectam mai mult decât aş fi putut-o vreodată respecta pe Ethel, ştiam că era incomparabil mai frumoasă, dar cu toate acestea am început să o doresc pe Ethel în ciuda oricărui raţionament. Voiam să-i strivesc sânii generoşi în palmele mele şi să mă înfrupt din plăcerile unei păsărici fără îndoială confortabile şi exper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ermecătoarea şi providenţiala doamnă Redfern m-a găsit la mine în cabină şi mi-a propus ca Ethel să mă vizitez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cabină, spusei eu, gândindu-mă că Winnie avea să-mi caute tovărăş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mut două uşi mai încolo, la numărul 17, răspunse ea, iar dacă doriţi să îi faceţi o vizită uşa vă va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mulţumit, dar i-am cerut să-i dea pace lui Ethel pentru o noapte sau două, apoi i-am mai dat un bacşiş aurit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ârziu în cabina mea, am ezitat. Aş fi fost mulţumit dacă Winnie ar fi venit. De ce nu venise oare? Nu puteam bănui, dar am început să doresc din ce în ce mai mult coapsele mai grele, sânii mai plini şi gura mai aţâţătoare ale lui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şi-a făcut în sfârşit apariţia pe la unsprezece, numai că nu se simţea bine. Din cauza excitării intense, mi-a spus ea, îi venise menstruaţia cu mult mai devreme de cât ar fi trebuit. Am sărutat-o şi-am consolat-o, apoi am condus-o înapoi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ară, ştiind că Winnie nu va veni, am mers la numărul 17, am deschis uşa şi am aprins lumina. Ethel se afla în pat aşteptându-mă. Am închis uşa şi am tras draperiile. Cămaşa ei de noapte îmi stătea în cale; am aruncat-o şi am ur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întâi să te dezbraci în faţa mea, drag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eu pe nerăsuflate, copieşit de frumuseţea ei. Ochii îmi erau aţintiţi asupra muşchiului gros dintre picioarele ei şi la felul în care sânii ei atârnau generos şi şovăitori pe piept. Mădularul meu era deja în erecţie când mi-am scos pantalonii şi l-am lăsat să zburde liber. Se legăna în faţa ochilor plini de încântare ai lui Ethel, iar ea l-a înşfăcat în timp ce eu îmi trăgeam cămaşa peste cap. A început să-l tragă după sine, savurând din plin felul în care se făcea din ce în ce mai mare şi mai tare în timp ce ea mă conduce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am aşezat, am rămas interzis când m-a întors cu faţa în sus şi s-a urcat pe mine ţinându-mi lancea dreaptă cu o mână. Întocmai unei acrobate, şi-a desfăcut picioarele, aşezându-mi scula năvalnică, şi apoi s-a înfipt în ea. Mădularul meu era adânc îngropat înăuntrul ei căci se lăsase să cadă cu toată greutatea pe burta mea. Era minunat felul în care păsărică ei înghiţea organul şi se juca cu el. Se mişca în sus şi-n jos, cu ochii închişi, total desprinsă de restul lumii în timp ce mă călărea. Am încercat să mă împing în sus pentru a-i ieşi în întâmpinare, dar ea controla ritmul cu dibăcia unei experte, aşa că m-am lăsat în cele din urmă pe spate şi am lăsat-o să facă întocmai cum voia ea. Când a simţit că devenisem prea excitat şi că eram pe punctul de a ejacula în ea o cantitate îmbelşugată de spermă, a încetinit, făcând ca viitura să se retragă doar pentru a o lua de la capăt cu şi mai multă furie, în cele din urmă, copieşită de propriile ei senzaţii, a început să-şi frece păsărică de mădularul meu cât putea ea de repede şi de puternic. Sfârcurile îi ieşiseră înainte mari şi grele; sânii ei săltau cu fiecare coborâre furioasă pe suliţa mea. Pe când începuse să ajungă la orgasm, m-am întins şi i-am introdus cu vioiciune un deget între fese. Această stimulare suplimentară a trirm's-o pe culmile plăcerii. A început să se zbată incontrolabil în vreme ce sucul ei perlat începea să i se scurgă pe coapse şi mai apoi pe ale mele. La scurt timp, am pompat o injecţie fierbinte înăuntrul ei. A căzut în cele din urmă pe pieptul meu, complet extenuată. Stând lângă femeia asta superbă şi goală, am început să îi contemplu farmecele. Am găsit-o pe Ethel la fel de pasională ca şi Winnie, dar într-un fel mai egoist; excitată la maxim, ea s-a gândit mai mult la plăcerea ei decât la a mea, pe când Winnie avusese întotdeauna în minte desfătarea mea. Era de departe o femeie obişnuită; refuza să vorbească despre sentimentele ei, crezând că vreau să uit totul de îndată ce zbenguiala noastră ar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până să ajungem la Bombay, Winnie m-a vizitat şi am vorbit mult aranjând cum să ne întâlnim. Nu putea trăi fără mine, spunea ea, şi m-a implorat să fiu prietenos cu tatăl ei astfel încât să ne putem întâlni cu uşurinţă. Am jurat că voi fi cât de drăguţ posibil, iar a doua zi am condus-o pe ea şi pe mama ei până la trăsura c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hotelul recomandat de doamna Redfern, care s-a stabilit în acelaşi loc. A doua seară, mi-a adus o fată de şaptesprezece anişori – văduvă – destul de drăguţă, însă necoaptă şi fără experienţă. Când am rămas singuri, aproape că i-am smuls hainele de pe ea. Avea o despicătură mică şi strâmtă, dar răspundea în prea mică măsură la pasiune; părea că îi era frică să se plângă şi nu se bucura de nimic din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cu ea oricum, curios fiind să văd dacă toate poziţiile pe care le alegeam i-ar putea provoca o plăcere cât de mică. Am întins-o pe spate şi am pătruns-o în felul acela, apoi i-am urcat picioarele pe umerii mei şi mi-am afundat cu putere mădularul în ea, dar nu avea nici o reacţie. Datorită acestui dezinteres, mă puteam abţine un timp mai îndelungat, aşa că am continuat experimentul. M-am întins pe spate şi am înfipt-o în lancea mea aşa cum făcuse Ethel, apoi am întors-o cu spatele şi am penetrat-o pe la spate, cuibărindu-mi loviturile între rotunjimile fine ale feselor ei. Fără nici un folos! În cele din urmă, eram atât de disperat, încât pur şi simplu am pus-o să mă sugă până când am explodat în gura ei. Nu părea să înveţe nimic din toată această experienţă: capul ei se mişca obedient în sus şi-n jos până când m-a făcut să ejaculez, iar ea a înghiţit totul fără nici o expresie pe faţă. Nici măcar nu puteam fi supărat pe ea, însă am fost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arătat bucuria pentru prima dată când i-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dfern nu a putut decât să-mi ureze mai mult noroc data următoare, însă norocul rareori s-a mai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mi-a mai adus nişte fete tinere, dar nu puteam conversa cu ele şi mi se părea că întreaga chestiune era ciudată. Unele dintre ele aveau tot părul pubian ras, ceea ce părea să le facă să arate mai tinere. Experienţa aceasta m-a lecuit de slăbiciunea mea pentru fetişcane. Nici măcar cele mai bune dintre ele nu au reuşit să îmi ofere plăcerea pe care o încercasem cu fete mai mature. Păsărică lor era de cele mai multe ori strâmtă, însă era lipsită de lăcomia şi puterea de frecare a femeilor mature. Aflasem că unele femei mai în vârstă, mai ales în Franţa, îşi folosesc toată puterea de contracţie şi mişcarea coapselor pentru a mări convulsiile violente ale plăcerii. O femeie trecută de douăzeci de ani, înzestrată cu pasiune şi dragoste faţă de tine, îţi oferă mai multă plăcere decât oric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faptul că, aproape oriunde în lume, femeile cred că rolul lor în arta dragostei se rezumă doar la capitulare. Cum să exciţi bărbatul, cum să-i dăruieşti cea mai mare senzaţie de plăcere, cum să răspunzi dorinţei lui cu pasiune, sunt întrebări pe care nu şi le pun niciodată femeile de pretutindeni, excepţie făcând Japonia, uneori China şi adesea grădina aceea a Indiei, numită Ceylon. Cât priveşte tinerele din India propriu-zisă, rareori am văzut vreo reacţie, iar doamna Redfern mi-a mărturisit că aproape toate femeile trecute de 20 sau 25 de ani erau pline de boli sau le avuseser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să pun capăt îndeletnicirilor pe care le aveam cu fetele acelea, dat fiind că Winnie m-a vizitat într-o zi şi am avut o discuţie lungă, după care a plecat fără să se angajeze în niciunul dintre acele acte pe care mi-aş fi dorit atât de mult să le repet cu ea. Mi-a promis însă că va re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m străduit suficient să le descriu pe fetele cu care am făcut un duet pasional. Sunt hotărât să încerc măcar şi să vă împărtăşesc viziunea lor asupra vieţii, precum şi episoadele noast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prospeţimea tinereţii lor le făcea să mi se pară mai pline de viaţă. Cu toate acestea, unele femei mai mature mi-au lăsat o impresie de neuitat şi nu vreau să trec pe lângă amintirea lor fără să le conturez sufletele până în cele mai adânci detalii. Multe din ele erau cu rnult mai atente, iubitoare şi generoase decât mi-aş fi putut imagina, iar acestea merită cu adevărat să nu le dau uitării, îmi amintesc mai ales de o femeie din sudul Franţei, care mi s-a dăruit cu atâta simplitate, cu atâta uşurinţă, încât nu am realizat la acel moment că era posedată de cel mai adânc spirit al dragostei. Provenea dintr-o familie bună şi ini-am dat seama curând că indiferenţa cu care se abandona în jocurile sexualităţii era atât de desăvârşită, încât eram aproape sigur că se va ajunge la graviditate. Asta m-a speriat, îi cunoşteam părinţii şi îi respectam mama şi tatăl, numai că la acea vreme nu eram liber şi nici nu puteam spera să devin liber într-un interval rezonabil de timp, aşa că m-am îndepărtat de ea cu hotărâre, deoarece pasiunea mea devenise atât de intensă, încât ştiam că se va ajunge la dezastru dacă-i dădeam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o peste câţiva ani. Se măritase şi era fericită, însă cu toate acestea era o atracţie instinctivă între noi, o afinitate sufletească, mentală şi spirituală care mă face să mă înclin în faţa pasiunii ei în stare pură. Era atât de înţeleaptă, şi totuşi atât de entuziastă, atât de capabilă de devotament, şi totuşi atât de liberă de prejudecăţi. Iar când mi-a spus că primul ei ţipăt de plăcere fusese în întregime lipsit de senzualitate, că tot ceea ce îşi dorise era să mă satisfacă şi să îmi provoace mie plăcere, iar pe cât posibil să o mulţumească şi pe ea, mi-am adus aminte de unele mici detalii care m-au convins că mărturisirea ei era întru totul adevărată. Nu se gândise la urmări, nu avusese nici un sentiment de ruşine: pentru ea era suficient să iubească, să se dăruiască trup şi suflet pasiunii. Nu am mai întâlnit niciodată o fire mai nobilă ca a ei. Mulţi ani mai târziu când ne-am mai întâlnit încă o dată, mi-a arătat atâta generozitate şi voinţă de a mă ajuta în orice fel, încât am fost copieşit de ruşinea de a nu merita nimic din toate acestea. Există femei mai nobile decât bărbaţii şi îi mulţumesc lui Dumnezeu că am cunoscut şi eu una sau două dintre ele, ceea ce mi-a mărit respectul faţă de posibilităţile generoz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care o cunoşteam în Bombay era un tip pe nume Taylor. Era un fel de şef pe la căile ferate. Nu îmi amintesc prea bine. Într-o viaţă lungă trăită cu intensitate în trei părţi ale lumii, această scăpare este probabil scuzabilă. Voi merge direct la lucrurile care mă interesează cel mai mult, pentru că acestea, ca şi paginile lui Virgil sau ca anumite rânduri celebre din Meredith, vor rămâne cu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r-o după amiază târzie, mă plimbam cu Taylor prin bazar. Nimic nu este mai pitoresc decât bazarurile din India şi nimic nu este mai haotic. Bărbaţii, femeile, copii aceia slăbănogi şi oacheşi sunt câtă frunză şi iarbă printre baloţii pestriţi de marfă şi legăturile de oale şi străchini. Nu am putut să nu observ cum, la vederea noastră, păreau să ne facă loc şi să ne oprescă în acelaşi timp. Taylor mi-a atras atenţia la mătăsurile chinezeşti, la şalurile tibetane de caşmir şi la vasele mari cu condimente maronii şi galbene. Am mimat curiozitatea, dar sincer să vă spun, mai mult mă interesau oamenii decât mărfurile pestriţe pe care le ridicau în aer ca să le putem vedea. Mi se părea interesant faptul că Taylor, care era, de altfel, un om lipsit de orice ascuţime a minţii, un bărbat care ratase bucuriile spiritului, precum şi cele mai dulci desfătări ale trupului, îşi croia drum prin mulţime precum un controlor de bilete. Pentru mine, era întruchiparea cea mai urâtă a căilor ferate britanice, genul acela de om care, ca şi lordul Milner, era lipsit de orice simţ al echităţii şi de fair play când venea vorba de chestiunile rasiale. L-am lăsat să meargă înaintea mea, întocmai unei călăuze nepoliticoase. Din fericire, măsurând totul în jur cu privirea,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urând că Taylor nu era genul de om pe al cărui sfat să mă pot bizui în chestiunea care îmi era mie cea mai dragă. Prin urmare, am hotărât să apelez la doamna Redfem şi să accept oferta ei de a-mi fi călăuză şi amică în chestiunile amoroase pe timpul şederii mele în India, în timp ce mergeam în spatele lui Taylor, nu m-am putut abţine să nu simt o profundă antipatie faţă de englezi. Faptul că acesta fusese probabil tipul de om pe care îl trimiseseră să aducă civilizaţia vestică în est, m-a făcut să fierb de furie. La ce fel de viitor ne putem aştepta când am arătat atât de puţină înţelepciune în alegerea emisarilor noştri? Brusc mi-am amintit ce îi spusesem lui Molly, simpatica fiică a hangiului de la Ballina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vnesc la funcţii, putere sau bogăţii, dragă Molly, dar când vine vorba despre cunoaştere şi înţelepciune, sunt iubitorul şi propovăduitorul lor. Nu îmi doresc nici măcar fericire, Molly, nici confort, deşi voi lua din fiecare cât voi putea. Sunt profund legat de singura căutare a cunoaşterii, precum un cavaler în căutarea Sfântului Graal, şi toată viaţa mea se va îndrepta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sem acele cuvinte, mă gândisem la Smith, amicul meu, care era profesor în Lawrence, Kansas. Acum pentru a mia oară în viaţa mea, mă gândeam din nou la el. Dacă guvernele noastre vestice ar şti să se folosească de calităţile extraordinare ale unor oameni precum Smith! Există adevăraţi întemeietori de imperii, bărbaţi în care curajul moral este înrâurit de înţelepciune, bărbaţi care, în înţelepciunea lor, nu dispreţuiesc nici plăcerile trupului şi nici nu sunt insensibili la chinurile provocate de acestea. Acest tip de bărbat, mai presus decât cei care învaţă bunele maniere pe terenul de cricket de la Eton, ei bine acesta este cel care va clădi singurul imperiu adevărat… Eternul Imperiu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ra o mare de oameni stranii – bărbaţi, preocupaţi de sărăcia lor; femei, delicate precum florile în munca lor istovitoare; copiii, plini de graţie în murdăria lor. O mare ciudată de oameni, oameni al căror drept natural era acela de a cunoaşte amabilitatea şi dragostea, dar care timp de secole nu cunoscuseră nimic altceva decât hidoşenia şi biciul, în momentul acela am hotărât să-mi iau la revedere de la Taylor de îndată ce aveam să ieşim din bazar şi să evit pe cât posibil orice contact cu oameni de genul lui pe timpul cât aveam să rămân în India. Nu mică i-a fost mirarea, după cum bine vă puteţi da seama, la auzul deciziei mele pripite de a mă despărţi de el; a început mai întâi să râdă, şi apoi, văzând că nu glumesc deloc, a devenit distant şi nu a părut să fie deloc supărat pe mine. Dar nu aveam timp de pierdut cu toţi proştii. I-am urat politicos o zi bună şi am avut destul noroc să nu îl mai întâlnesc niciodată cât am mai rămas în Bombay. M-am considerat al naibii de norocos pentru că reuşisem să scap de el atât de uşor ş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dfem, stewardesa, nu se împăca deloc cu eşecurile. Era o femeie extrem de practică şi de capabilă, văduva unui subofiţer, aşa cum v-am mai spus mai devreme. Poate totul se datora faptului că eşecurile nu îi aduseseră nici un ban. În orice caz, era hotărâtă să-mi satisfacă fanteziile hoinare, iar eu aveam mare încredere în ea. La scurt timp după prima ei introducere nefericită în Bombay, a început să-mi vorbească despre o fată minunată care era destul de independentă, dar care, la vârsta de optsprezece ani, trebuia să-şi aleagă curând un amant sau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şteaptă mai mult, comen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mediul ăsta, mă corectă ea. Când o fată de optsprezece ani vede o fată de paisprezece ani deja iniţiată în tainele iubirii, după cum nu de puţine ori se întâmplă pe aici, castitatea ei începe să o deranjeze, vă asigur de asta. Dar vreau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veţi face fetei ăsteia cea mai bună primire, pentru că e frumoasă ca o piersică dată în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piersica” ei mă interesa şi pe mine. Curând, am hotărât o după amiază în care să o întâlnesc. Când a sosit, camera de zi era împodobită cu flori, fructe şi vin. În clipa în care doamna Redfern a intrat împreună cu protejata ei, am rămas blocat. Pielea ei era de un arămiu foarte deschis la culoare, mult prea închis totuşi pentru a fi englezoaică, însă vorbea engleza fără nici un accent. Purta papuci cu tocuri înalte, însă restul costumaţiei sale era local, un voal larg şi transparent ce-i atârna de pe cap şi până la genunchi. Una peste alta, era o costumaţie cât se poate de graţioasă. Accentul ei pur m-a făcut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răspunse ea, şi astfel am aflat că tatăl ei fusese ofiţer englez, în timp ce mama ei era indiancă dintr-o familie bună, O chema May şi îşi merita din plin numele. Era cu siguranţă foarte frumoasă, iar manierele sale alese şi plăcute nu făceau decât să sporească efectul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dfern a dezbrăcat-o pe fată în faţa ochilor mei şi mi-a atras atenţia că părul său pubian fusese ras. Pe bună dreptate, ea însăşi părea îndrăgostită de fată. I-a sărutat cu înfocare pielea delicată şi şi-a trecut mâinile peste liniile ei rotunde şi fine în timp ce fata stătea goală în faţa noastră precum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dfern mi-a spus atunci că fata era o Pandomini, sau fată-lotus, iar când am întrebat-o ce însemna asta, mi-a spus că Yoni-ul fetei – păsărică ei – era aidoma mugurelui florii de lotus, iar Kama-salila sau sucul dragostei ei aveau parfumul liliacului proaspăt înflorit. Devenise poetică în descrierile sale ca şi cum ea însăşi ar fi fost amantul, dar trupul fetei merita din plin elogiul ei. Şoldurile sale erau rotunde şi se arcuiau în partea de jos într-o pereche de coapse fine şi bine conturate dintre care movilita aceea despădurită, lipsită de păr între cele două rotunjimi ieşea în afară aidoma unui cioc pufos. Trebuie să vă mărturisesc că am găsit asta mai degrabă respingător. E o aberaţie să crezi că muntele unei femei este mai puţin proeminent dacă îi razi părul. Părul, aşa cum creşte el în afară şi depărtat de partea de jos a pântecelui, are tendinţa de a ascunde vederii asprimea liniei ridicăturii, făcând-o astfel mai puţin proeminentă, mai subtilă în felul ei de a fi atrăgătoare şi mai blândă cu buzele bărbatului. Părul este iarba trupului omenesc, prospeţimea şi frumuseţea câmpului trupesc, însă aceasta era singura imperfecţiune. Sânii ei erau rotunzi şi trandafirii ca nişte rodii mici şi se terminau cu sfârcuri asemenea unor vişine coapte. Pântecele ei semăna unei grămezi de grâu pârguit de soare pe care Solomon trebuie să fi revărsat o mare de săruturi pasionale până să fi scrise rândurile memorabile ale Cântecelor sale. Linia fină a buricului ei perfect tăiat s-a bucurat de toată atenţia mea. Gâtul ei era perfect auriu, dar nu de culoarea izbitoare ca şofranul a şalvarilor turceşti pe care îi purta, ci una mai caldă, un galben mai copt cu o tentă de coajă de alună în ea. Buzele ei erau generoase şi tinere, poate reci în senzualitatea lor, deşi e posibil să mă fi înşelat. Ochii ei, strălucirea tuturor strălucirilor, erau aproape de culoarea ametistului şi licăreau sugestiv din spatele unor pleoape întunecoase, oriental arcuite. Toată frumuseţea din Vest şi din Est îşi dăduseră concursul la zămislirea fetei acesteia fermecătoare, văduvă la optsprezece ani, una dintre reprezentantele cele mai de seamă ale lui Venus. Se aşezase pe un scăunel rotund îmbrăcat în piele de o culoare ţipătoare, iar în clipa în care şi-a mişcat coapsele s-a auzit un sunet strident făcut de fesele ei fierbinţi care se foiau pe pielea lucioasă a scaunului în căutarea unui loc mai confortabil. Doamna Redfem stătuse la picioarele ei aidoma unui curtezan la picioarele uneia dintre prinţesele lui Shakespeare. Am simţit cu putere dorinţa de a o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m luat la revedere de la doamna Redfern, iar ceva mai târziu mi-am dat seama că May, deşi nu mai era virgină, voia să mi se dăruiască doar în urma eforturilor susţinute ale doamnei Redfern. Am decis să-mi dau toată silinţa pentru a-i face pe plac. Mi-am scos hainele cât am putut de repede, deşi sper s-o fi făcut cu demnitate, şi, luând-o de mână, am ridi-cat-o în picioare în faţa mea. Apoi, ţinându-mi mâna pe despi-cătura dintre fesele ei, am tras lângă mine, pântece pe pântece până când păsărică ei lipsită de păr s-a lipit de mădularul meu aflat în erecţie. Am sărutat-o în acelaşi timp pe buze. Mi-a răspuns de îndată, căutând să-mi îngroape una dintre coapse între ale ei pentru a exercita mai multă presiune pe punctul plăcerii ei. M-am făcut complicele ei, simţind împunsăturile delicate şi totuşi insistente ale muntelui ei pe coapsa mea, pletele negre ca pana corbului, inelate, ce se împrăştiau precum o ţesătură strălucitoare pe carnea palidă a umerilor şi piep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ridicat-o şi-am dus-o pe braţe către divanul pe care am întins-o cât era de lungă. Ţinea ochii închişi şi respira greu. Am început să o penetrez şi s-o observ în acelaşi timp. Carnea ei s-a îmbujorat pe dedesubt, căpătând o culoare care făcea până şi cea mai deschisă piele să pară negricioasă, mai ales la sfârcurile rozii, de mărimea unor muguri, ce deveniseră ca nişte recifuri de coral de culoarea bronzului. Pe aceste flori încântătoare mi-am revărsat primele sărutări, uşor, şi în acelaşi timp, dând la o parte cu degetele mâinii stângi buzele despi-căturii ei. I-am frământat micul centru al plăcerii până când şoldurile ei s-au ridicat cu frenezie şi de pe buze i-a scăpat un oftat lung de plăcere. Am descoperit cu încântare că avea o despi-cătură relativ mică şi strâmtă, semnul feminităţii din ţările cu climă caldă fiind de obicei mai evident decât cel al femeilor din nordul Europei şi din America, în ciuda faptului că aceasta din urmă este considerată Turnul Babei al tuturor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aproape de ea, înfigându-mi capul mădularului în strâmtoarea ei fierbinte. Buzele ei au scos un şuierat scurt, ca şi cum sunetul gâtlejului ei slobozise setea arzătoare din interior. Apoi, după ce mă scufundasem în ea până în plasele, mi-am simţit coapsele antrenate într-un ritm dat de mişcarea slabă de rotaţie venită din partea ei. Am alunecat uşor în despică-tura plăcerii, păsărică ei cu lustru cristalin aşa cum ar fi numit-o doamna Redfern. M-am folosit de mişcări lungi şi încete pentru a aprinde flacăra din ea, mâinile şi degetele mele cuibărindu-se sub linia delicată a feselor ei, iar genunchii mei, uşor depărtaţi, blocându-i picioarele pe poziţia deschisă. Am continuat să o pătrund timp îndelungat, lovind-o puternic şi variind mişcările între ele aşa încât să provoc pentru amândoi maximul de plăcere. Mă retrăgeam până când capătul mădularului meu întărâtat ieşea din despicătura ei umedă, apoi mă înfigeam uşor în ea, lă-sând-o să simtă fiecare centimetru din carnea aceea tare ca fierul ce o pătrundea din ce în mai profund. Mi s-a părut din ce în ce mai hotărâtă să găsească noi căi de a mă mulţumi, forţându-mă să aleg o varietate de poziţii. Când se sătura de stat ascultătoare sub mine, mă împingea brusc şi prelua controlul, călărindu-mă în aşa fel încât mădularul meu era îngropat atât de adânc şi de hotărât cum nu aş fi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sta nu o mulţumea pe deplin. M-a împins de lângă ea şi m-a aşezat pe un scaun, cu suliţa-mi tumescentă ridicată în sus. Apoi, s-a târât până la mine pe coate şi pe genunchi, afundându-se între coapsele mele şi înghiţindu-mă. Îmi sugea falusul cu hotărâre, făcând pauze doar pentru a-mi linge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insiste că favoarea nu trebuia returnată, dar nici nu am vrut să aud de asta. Am întins-o pe spate şi-am desfăcut-o larg, sorbind din ochi priveliştea despicăturii ei înfometate. Apoi am început să-i frământ coapsele mătăsoase. Când a început să gâfâie şi să tremure, părând să fie pe punctul de a ajunge în culmea plăcerii, mi-am strecurat degetul mijlociu în păsări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este! Am strigat eu în timp ce începeam să-i masez labiile disperate. Ţesuturile acelea moi erau fierbinţi ca focul şi umede din cauza sucului abundent, dulce la gust. Trebuia s-o gust, aşa că am scos degetul, l-am dus la gurile noastre şi am supt însetaţi cre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ea, de data aceasta cu două degete, şi am început să o lucrez repede. Părea să-i placă şi mă încuraja să măresc ritmul din ce în ce mai mult şi din ce în ce mai tare. Despicătura ei a început să se desfacă larg cu contracţii puternice, orgas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âncit când m-am oprit brusc, însă i-am zâmbit şi i-am spus că era vremea să o ling bine. Mi-am lăsat capul în jos, savurându-i aroma. Era delicios de aţâţătoare, precum era şi vederea despicăturii ei rozi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ărut coapsele şi pântecele, apoi m-am recompensat prin a-i săruta partea cea mai de jos a despicăturii, lingând-o exact până la clitoris. I-am spus cât de mult îmi place să-i ling păsărică, iar ea mi-a răspuns înşfăcându-mi capul şi îngropându-mi faţa în orificiul e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tacul final, aşa că m-am poziţionat între picioarele ei desfăcute. Mădularul meu şi-a croit imediat drum şi a început să o umple dând dintr-un perete în altul, înainte şi înapoi. Am început să pisez înăuntru şi afară, aducând-o pe punctul extazului de necontrolat, o dată şi încă o dată, până când torentului meu nu i s-a mai putut pune nici 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la apogeu, culme după culme, şi apoi, când am simţit că mi se dăruie toată fără nici un fel de reţinere, mi-am slobozit propria-mi pasiun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luat sfârşit, am întrebat-o despre viaţa ei. Am aflat că fusese una singuratică. Fusese încredinţată unui subofiţer, unui indian şi soţiei acestuia, iar tatăl ei stabilise o mică pensie pentru acest lucru. Trăise între cele două civilizaţii contrastante, aşadar înţelegându-le pe amândouă, dar neîndrăgind niciuna dintre acestea. Indianul, spunea ea, nu avea nici o noţiune despre moralitatea sexuală. Am aflat că fusese crescută într-un templu drept mireasă a zeului Brahma şi fusese iniţiată în toate tainele şi artele iubirii de către preoţi. De fapt, nu făcuse decât să-i dea ascultare doamnei Redfern în speranţa că voi avea grijă de ea sau că o voi elibera de sub tutela templului. Bineînţeles că i-am promis să fac tot ce îmi stătea în putere şi a doua zi am început să mă informez cu privir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amnei Redfern, mi-am dat seama că misiunea nu era foarte dificilă. Tatăl ei, englezul, lăsase pensia la dispoziţia fetei după vârsta de şaisprezece ani. Apelând la autorităţile competente, am reuşit curând să o scot din mâinile preoţilor şi să o las în grija unei persoane care nutrea o adevărată afecţiune pentru ea: doamna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m curios să aflu ce fel de tratament primise din partea preoţilor. I-am pus întrebări privitoare la acest lucru, însă de fiecare dată s-a arătat foarte reţinută. O dată a recunoscut că, într-o anumită împrejurare, fusese forţată să se supună simultan metehnelor a doi preoţi. Nu făcuse acest lucru de bună voie, însă nu avusese încotro. Mi-a povestit cum preoţii îi sfâşiaseră de fapt hainele de pe ea, până când a rămas goală în faţa lor. Unul dintre ei a tras-o în faţa lui şi a început să o muşte de sfârcuri şi să le frece între buzele sale. Celălalt şi-a ridicat roba şi a venit în spatele ei. Îi simţea tăria lovind în fesele ei, apoi fierbinţeala şi durerea în timp ce acesta încerca să pătrundă în rectul ei. A tras-o deasupra lui, îm-pingând-o în sus şi în jos de şolduri, îngropându-şi falusul enorm din ce în ce mai adânc în fundul ei, în timp ce primul dintre preoţi se descotorosea cu dragă inimă de hainele sale. Scula lui era lungă, groasă şi flămândă în timp ce îngenuchea între picioarele ei. Apoi, a pătruns violent în cămăruţa ei strâmtă şi au continuat să i-o tragă până când au umplut-o cu valuri de spermă. Altă dată, fusese dezbrăcată complet şi biciuită în faţa unei adunări de preoţi, pentru un motiv pe care ea îl consideras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o lună, am continuat să-mi împart existenţa între Winnie şi May, fiind mai mult decât mulţumit de colecţia mea. Winnie era cu mult mai puternică şi hotărâtă, dar May era mai senzuală, iar bunătatea şi docilitatea ei erau infinit mai înduioşătoare. Când o dezamăgeam în dragoste, ochii ei mari şi negri se umpleau de lacrimi. Winnie, pe altă parte, se enerva rău de tot şi m-ar fi făcut bucăţi. Cu toate acestea, amândouă mi-au dăruit plăceri intense, cu totul şi cu totul unice, pentru că nu trebuie să uităm că eu aveam 45 de ani, iar tinerele mele iubite erau amândouă trecute de cei douăzeci d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m-am gândit să le fac cunoştinţă. Am între-bat-o pe doamna Redfern ce credea despre asta, asigurându-mă că aduc vorba pur şi simplu întâmplător. Spre marea mea plăcere, a răspuns favorabi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ie e-aşa o drăgălaşă! Spuse ea, şi din fericire deja mă ştie şi are încredere în mine. Sincer vă spun că trebuie să mă lăsaţi pe min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femeile, avem felul nostru de a vorbi despre lucrurile astea! Spuse ea râzând sănătos. Şi chiar cre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y? Crezi că o vom putea convinge? Nu eram foarte sigur despr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să fac asta. Educaţia noastră ne împiedică să fim capabili de a făuri situaţii romantice, pe câtă vreme, doar cu ajutorul unei alte persoane, cât de uşor erau aranjate întâlnirile acestea amoroase! Câteva zile mai târziu, femeia aceea şireată a trecut pe la mine şi mi-a spus că tratativele ei avuseseră succes, întâlnirea era fixa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preocupa, spunea ea. Era vorba că Winnie era albă, iar May doar pe jumătate. Credea că Winnie nu o să accepte asta. Am râs d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ă crezi asta despre o fată ca Winnie, atât de dreaptă şi de onestă, protestai eu. Asta nu ar face decât să hrănească nişte concepte demne de tot dispreţul precum ura rasială şi totuşi, în acelaşi^timp, să Iaşi loc dorinţei de a te desfăta în plăceri nepermise. Înseamnă că nu ştii ce suflet frumos are fata asta! Din câte văd eu, o cunosc pe Winnie mai bine în anumite privinţe decât dumneata, doamnă Red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a exclamat aproap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supun că uneori par tare demodată în comparaţie cu dumneavoastră şi cu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 Redfern, răspunsei eu. Ai, întocmai ca şi mine, un sufle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aveam să aflu mai târziu, avea sufletul tânăr. Pe bună dreptate, când a ieşit pe uşă după acea discuţie, nu m-am putut abţine să nu observ ce fese pline şi vioaie avea şi cât de bine conturate îi erau picioarele, în ciuda celor patruzeci şi doi de ani pe care îi avea. Femeia asta, fără îndoială pasională şi plină de imaginaţie, fusese chiar aici, sub nasul meu, în tot timpul acesta. Am râs de descoperirea pe care o făcusem. Cât de relativă este viziunea noastră în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în „noaptea nunţii” să spunem aşa, am decorat camera cu flori, fructe şi vin, am împrăştiat perne pe jos, m-am îmbăiat, am îmbrăcat halatul de baie şi m-am pregătit pentru o după-amia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a sosit prima, singură. Părea un pic agitată. Am făcut tot posibilul să-i calmez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Winnie,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de tine, dragul meu Frank, scânci pasional dulceaţa aceea de fată. Sunt agitată pentru că e prima dată, cu o altă persoan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vea de ce să-i fie teamă, că nimic nu se întâmpla împotriva voinţei ei, şi am întrebat-o dacă nu mă cunoaşte suficient cât să-şi dea seama că nu m-aş preta la nimic josnic sau dureros. Mi-a spus că mă cunoaşte desigur şi că ar fi încântată să facă numai ce mi-aş dori eu să facă. Am sărutat-o dulce pe frunte. Apoi i-am turnat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uficient de matură pentru a-ţi desfăta simţul tactil, spusei eu cu un surâs, atunci eşti suficient de matură şi pentru a-ţi desfăta simţul gustului. Winnie a râs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regulă! Spuse ea. Tata îmi dă voie să beau vi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u s-ar supăra dacă ai lua micul dejun cu mine, nu? Spusei e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a chicotit şi apoi a spus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impresia că eşti cel mai inteligent bărbat. Din lum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u o acceptare prefăcută a acestui compliment. Chiar în acel moment,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ălalt oaspete al nostru, spusei eu râzând şi m-am dus direct la uşă să deschid. Desigur, era May în compania doamnei Red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spuse pe dată femeia cea simpatică, voi asista doar la dezbrăcarea lui May, în timp ce dumneavoastră vă ocupaţi de cealal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mai bine, doamnă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y. Ia loc aici, lângă mine, spuse femeia. May a făcut întocmai. Winnie, suflet bun şi drept, a venit direc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Frank. Nu ar fi cinstit faţă de May dacă nu am rămâne goale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a aruncat o privire plină de recunoştinţă, iar cele două fete încântătoare şi-au zâmbit una alteia. Dacă avusesem vreo remuşcare cu privire la întâlnirea asta, acum dispăruse precum o păpădie luată de vânt. Am sărutat-o pe Winnie pe buze şi am jucat rolul valetului ei senil. Doamna Redfern a făcut acelaşi lucru cu cea mai oacheşă dintre tovarăşele mele de joacă şi, în curând, cele două fete se puteau privi una pe cealaltă, tot atât de goale pe cât venise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rostite au fost ale lui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uită-te la păsărică ei! Strigă ea cu o voce ascuţită. 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amna Redfern am început să râdem, iar May s-a înroşi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acolo de unde vine ea, draga mea, spusei eu în momentul în care umorul situaţiei m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lace ţie? A întrebat-o Winnie pe May pe un ton prietenesc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niciodată altfel, răspunse May cu isteţime, iar cele două fete au alergat una în braţele celeilalte. Ce frumos arătau amândouă, precum două balerine din Lacul lebedelor, ba chiar cu mult mai frumoase, căci strălucirea fină a pielii lor nude le făcea să pară cu atât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ezbracă-te şi tu, Frank! Ceru Winnie,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Fără să stau prea mult pe gânduri, făcând abstracţie de faptul că doamna Redfern era încă în cameră, mi-am aruncat halatul de baie şi am rămas gol în faţa lor. Mi se sculase deja şi femeile au început să râdă când mi-au văzut bărbăţia aceea înfuriată ridicat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Domnule Harris! Spuse doamna Redfern. Nu i-am dat însă nici o atenţie şi am traversat repede camera pentru a le cuprinde în braţe pe cele două fete. Stăteam grupaţi, zâmbindu-ne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Spuse doamna Redfern. Dec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a început să-şi arunce hainele de pe ea. Pe bună dreptate, nu cred că vreunul dintre noi ar fi avut vreun interes s-o oprească. Fetele mă întinseseră deja pe covor şi mă chinuiau muşcându-mă de peste tot. Peste câteva momente, doamna Redfern, femeie viguroasă, dar foarte bine clădită şi plină de graţie în mişcări, s-a aruncat în j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stogoleam cu toţii pe covor şi o clipă mai târziu, având un sentiment aproape de şoc ce a dat curând naştere plăcerii, am realizat că toate trei căutau să mă ţintuiască de podea. Doamna Redfern îmi luase mădularul în gură şi stătea pe coapsele mele cu toată greutatea sânilor şi cu partea superioară a trunchiului ei, blocându-mi orice mişcare a picioarelor. May, pe care mai degrabă o simţeam decât o vedeam, stătea călare pe burta mea şi mă călărea cum mâni caii, în timp ce Winnie, cel mai mare drăcuşor, mi se aşezase pe cap, cu păsărică ei încordată suspendată deasupra feţei mele precum sabia lui Damocles. Am râs cu putere şi, cu o răsucire agilă a trupului meu, le-am răsturnat pe toate trei pe covorul indian. S-au rostogolit în părţi, ca trei bacante impertinente, într-un iureş de râsete şi trup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dfern nu pierdea timpul, într-o clipită, a ţintuit-o pe May la podea şi a început să o sărute pasional cu limba şi buzele. May râdea plină de încântare, în timp ce doamna Redfern a ajuns la păsărică ei cheală, însă când limba ascuţită ca o săgeată a doamnei Redfern a găsit centrul plăcerii, râsul lui May s-a transformat într-un geamăt de plăcere. Femeia asta în toată firea era o expertă, lingându-i de jur împrejur pielea fină a muntelui ei, afundându-se cu putere în crăpătura umfiată în timp ce un deget atent freca clitorisul fetei, în cele din urmă, a abandonat periferiile feminităţii lui May, devotându-se în întregime lustruitului cu vârful limbii a membranelor acelea fine, rozii. Asta a aruncat-o pe fată într-un extaz paroxic care ameninţa să o conducă l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nnie stătea cu mâinile în şoldurile ei zvelte, privind interesat şi cu nesaţ neajutorarea rivalei sale. Mi-am amintit de îndată de legenda lui Sappho de pe minunata insulă Lesbos şi nu m-am putut abţine să nu observ cât de frumos se amestecau diferitele culori ale pielii. Pielea doamnei Redfern era de-un alb-roziu rumen, umerii şi sânii protejatei sale de culoarea mierii, înotând sub o cosiţă de păr negru împletit lejer, în timp ce Winnie, aşa cum stătea, zveltă şi independentă, era în întregime de un alb cremos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dintr-odată doamna Redfern, am să aprind un beţigaş parfumat. S-a întins după geantă, a găsit-o, a întors pe dos conţinutul acesteia şi a scos o cutiuţă verzuie din care a luat un beţigaş de culoarea baligii şi de forma unui creion cu vârf ascuţit. Curând un fum lung, pufos şi dulce a început să se ridice din vârful mocnit al beţigaşului. Cele două fete, captivate de el, încercau să facă fumul să se îndrepte spre ele, vânturând aer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l miroşi, nu să-l atingi, spuse sec doamna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Winnie a sugerat să ne jucăm de-a broasca săritoare. Imediat după ce a rostit aceste cuvinte, s-a aplecat în faţă şi ne-a arătat unul din cele mai frumoase funduleţe din lume pe care avusesem vreodată norocul să le văd, cu cele mai fine şi compacte fese, ca doi pepeni, adunate în jurul miezului trandafiriu sub care răsărea un smoc mătăsos de păr adunat precum barba unui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 pornit prima, sărind înainte cu tălpile goale pe covor şi apoi în sus de îndată ce reuşise să-şi ia avânt. A aterizat după mai bine de un yard, s-a îndreptat în fugă către scări şi s-a aşezat pe poziţie. Venise rândul doamnei Redfern care a dat la o parte toate obstacolele în ciuda robusteţii ei, aparent fără nici un efort. Am ezitat destul de mult doar pentru a-i permite să îşi ocupe poziţia, apoi am sărit de două ori pentru a mă aşeza cu picioarele desfăcute înspre fete şi să iau o poziţie din care aş fi putut face un salt peste posteriorul cărnos al doamnei Redfern. Ceva – nu ştiu nici până în ziua de azi ce anume – m-a făcut să ezit. M-am trezit făcând săritura mult prea încet şi, înainte să-mi dau seama ce se întâmplase, mi-am simţit mădularul tare ca fierul împlântându-se direct în despicătura fierbinte dintre fesele doamnei Redfern. Evident că a crezut că făcusem asta intenţionat, aşa că s-a ridicat pe vârfuri, împingând în acelaşi timp cu fesele fiebinţi încât mădularul meu, excitat brusc de această prevestire, s-a strecurat sigur pe el între buzele ei puternic împădurite şi nu a întâlnit nici o rezistenţă când s-a scufundat într-una din cele mai fierbinţi şi suculente crăpături din câte mi-aş fi putut imagina vreodată. De îndată ce a simţit pântecele meu lovindu-se de fesele ei, a început să-şi împletească partea de jos a trunchiului într-un nod – o încleştare pasională pe care o căpătase fără îndoială în urma multor experienţe – şi am descoperit dintr-odată că eram blocat pe dată fără nici cea mai mică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râsul fetelor. Atunci Winn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e, trage-i-o! Dacă aş fi bărbat, eu aşa aş face! Trage-i-o! Vrem să-ţi vedem scula plonjând în e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aveam încotro, drept să vă spun. Am înşfăcat-o de mijocul ei robust şi alb şi am început să forez adânc cu lovituri scurte şi bruşte. Ea s-a arcuit pentru a ieşi în întâm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ui meu, ameninţând clar să-mi rupă în două biata-mi dotare, cu răsucirile şi contorsiunile pe care le făcea. Crăpătura ei insistentă mă trăgea înăuntru ca pe un armăsar şi mi-a supt toată sperma din mine în câteva clipe. Niciodată nu am trăit aşa ceva… Şi sunt sigur că nu aş mai face asta vreodată, atât de intensă şi vlăguitoare fuses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dfern s-a ridic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viaţă în câinele ăsta bătrân, spuse ea cu voioşie. Domnule Harris, sper că nu voi aştepta prea mult următoar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o presimţire sumbră, am asigurat-o cât se poate de frumos că nu trebuia să aştepte prea mult şi că nici eu nu voi aştepta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doar un singur bărbat căruia îi plăcea tot atât de mult ca şi dumneavoastră, domnule, strigă ea, şi acela era ultimul meu soţ. Şi el era înzestrat tot cu o sculă din asta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gru! Strigai eu. De c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Harris, sunteţi îngrozitor! Spuse simpatica şi extaziata doamnă Red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mai boemii îşi permit luxul de a fi cu adevărat liberi, nu şi clasa muncitoare. Sărmana doamnă Redfern, în ciuda plăcerii de care se bucura din toate aranjamentele amoroase, era incapabilă să evalueze acea esenţă iritantă şi totuşi esenţială a Păcatului Originar. Fetele, slavă domnului, nu fuseseră atinse de acesta. Le plăcuse enorm toată chestiunea, judecând după chicotelile lor fericite şi feţele extaziate, din timpul şi de după parti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s-a terminat târziu. Winnie a trebuit să se grăbească să nu întârzie la cină cu părinţii ei. La scurt timp, a plecat şi doamna Redfern cu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şi am avut un moment de relaxare după toate strădaniile mele, am realizat că trebuie să fi fost un moment în istorie, sau poate în preistorie, când posibilităţile depline ale unui joc precum cel de-a broasca săritoare să fi fost nu doar înţelese, ci şi exploatate. Jocul era cu siguranţă cunoscut de greci. Până la ce punct l-au jucat, trecând peste faptul că era un fel de exerciţiu fizic, nu se ştie, pentru că nu a fost consemnat nicăieri. Cu toate că se pare că era un lucru cert, deoarece unii istorici contemporani afirmă că tinerii greci se dedau la practici homosexuale. Nu mi-aş dori ca adevărul să rămână îngropat în trecutul îndepărtat, din care să nu mai poată ieşi niciodată la suprafaţă, constituind astfel terenul propice pentru precauţie în atitudinea noastră, autocontrol în comportamentul nostru şi înţelepciune în judecată. Adevărul nu a fost niciodată atât de dăunător legăturilor amoroase, după părerea mea, pe cât a fost minciuna. Nu trebuie să uităm că dacă am şti tot adevărul, am putea totodată să înţelegem tot. Simţeam că nu am nimic să-mi reproşez pentru plăcerile mele din după-amiaza aceea. Fireşte că ne adunaserăm cu toţii acolo pentru că fiecare a simţit în sufletul său că aşa trebuia să fie. Ce efecte putea să aibă pe viitor? Dragostea umană este delicată în multe feluri. Nesocotisem eu oare legile inviolabile ale subtilităţii? Nu credeam asta, şi se pare că am avut dreptate, pentru că zbenguiala asta nu a afectat cu nimic nici intimitatea dintre mine şi Winnie, şi nici pe cea dintre mine şi May.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oamna Redfem era entuziasmată de un nou proiect. Femeia asta era neobosită în căutarea zeului Eros. Referitor la ea, trebuie să admit că am simţit tenta unui motiv ascuns, dar nu puteam s-o învinuiesc pentru asta. Fireşte că fiecare vrea să câştige cât mai mulţi bani. De ce s-o fi învinuit pe biata femeie? Mi-a făcut capul calendar cu privire la un obiect pe care voia să mi-l procure şi care urma să mă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găseşte numai în cele mai bune cas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e spune „inel fără capăt”, răspunse ea, dar asta nu explică nimic. Dacă voi reuşi să vă fac rost de unul, va trebui să recunoaşteţi că India v-a învăţat ceva ce merită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a adus obiectul despre care îmi vorbise şi mi l-a arătat; era un inel din argint cu câteva pene fine, mici de jur împrejurul lui. Inelul nu era închis, iar doamna Redfern mi l-a strecurat pe dege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că folosiţi inelul ăsta, o să înnebuniţi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ai eu. Vrei să spui că dacă-l port, asta o să le provoace o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l, răspunse ea. Nu le spuneţi nimic fetelor, însă încercaţi-l şi veţi vedea curând că v-am făcut rost de un partener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i eu, îţi rămân îndatorat şi dacă se va dovedi că ai fost un profet bun, voi fi foarte gener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zâmbi ea, dar dacă îl veţi încerca şi a doua oară, nu doar o dată, veţi fi cu atât ma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oua oar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e ce, exclamă ea râzând. Cunoaşteţi bine că nouă fete din zece simt mai multe a doua oară decât prima dată, şi dacă veţi folosi gâdiliciul meu când sunt deja în extaz, veţi avea rezultate incredibil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cerc chiar în seara asta, spusei eu, iar mâine am să-ţi spun cum a decurs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a, sunt de acord cu asta. Intre timp, sunt pe urmele unui alt instrument care vă va surprinde şi mai mult şi care o să facă orice fată să fie nebun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rasei eu, cred că voi învăţa într-adevăr ceva memorabil de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ozavă ţară din lume, spuse ea grav, cât priveşte uneltele dragostei, mâncărurile sau excitantele. Aici se ştie despre senzaţiile sexuale, despre cum să le însufleţeşti şi să le intensifici mai mult decât oriunde în lume. Încercaţi gâdiliciul meu şi vă v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Winnie a venit să stea câteva ore cu mine. La început, mi s-a părut mai puţin pasională decât de obicei – îmi introdusesem degetele, apoi mădularul în păsărică ei, însă fără prea mare folos – dar după aproximativ jumătate de oră de cochetării amoroase, când am crezut eu că ajunsese la maximul de plăcere, am strecurat inelul pe suliţă şi am penetrat-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doamna Redfern avusese dreptate. Winnie şi-a desfăcut febril coapsele aproape instantaneu şi, curând, pentru prima dată, a început să-şi mişte incontrolabil trupul şi să scoată sunete stranii, când gâfâind, când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pot! Oh! Opreşte-te, te rog, sau înnebunesc! Oh!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 m-am oprit. Implorările şi gemetele ei nu au făcut decât să-mi mărească gradul de excitaţie, până când am început să o pistonez incontrolabil. Toate gândurile îmi erau complet şterse din minte cu excepţia nevoii copieşitoare de a-mi îngropa mădularul excesiv de umflat în crăpătura ei mică şi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âdiliciul avea şi el contribuţia lui la treaba asta. Penele de pe margine stimulau fiecare nervişor în parte al cărnii ei fine în timp ce i-o trăgeam. Ei i se părea probabil că o um-plusem toată cu scula mea care îi atingea până şi cele mai tainice unghere într-un fel nou ş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faţă prea mult inelului şi dorinţei mele. Am intrat în ea o dată şi încă o dată, simţind cum capul instrumentului meu pisa în pereţii mătcii sale, în timp ce ea dădea drumul unui val de nectar perlat ce-mi inunda falusul. Pe când făcea asta, şi-a încolăcit picioarele de spatele meu şi m-a tras mai adânc în ea. Asta era picătura ce a umplut paharul, aşa că am început să ţ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m retras şi am scos gâdiliciul, iar Winnie a începu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făcut niciodată să mă simt atât de intens? Nu prea aveam chef în seara asta, dar m-ai făcut să-mi pierd total controlul. Niciodată nu mi-a plăcut atât de tare. Oh, eşti minunat, Frank! Ştii bine că-ţi aparţin numai ţie, însă de data asta m-ai înnebunit. Ce-ai făcut de a fos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păstrat secretul. Pentru mine şi Winnie acesta a fost începutul unor experinţe incredibile. Pasiunea naşte pasiune şi când o experienţă provoacă plăcere intensă, aceasta trebuie neapărat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gâdiliciul o dată şi încă o dată, variind mişcările, tempoul mişcărilor şi oscilaţia lor subtilă, de fiecare dată cu un nou frison de plăcere. Am auzit-o deseo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în mine şi pentru mine ăsta este Paradisul! Mă desfac ţie, iar tu mă exciţi atât de tare şi mă aţâţi în aşa măsură că-mi vine să te muşc. Când mă dăruiesc ţie, mă faci să mă simt atât de intens, încât nu pot explic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 acelaşi timp că, pe măsură ce pasiunea creştea, creştea şi dragostea ei pentru mine. Devenise radioasă, din ce în ce mai devotată mie, încât ar fi aşteptat ore întregi să mă poată vedea. Cred că semnul ăsta de devotament absolut a dus la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încerc gâdiliciul cât mai curând şi cu May. Nu ştiu de ce, dar eram sigur că reacţia lui May avea să fie nemaipomenită, deoarece, deşi nu am făcut-o să-şi piardă controlul, ştiam că era înzestrată cu multă pasiune. Săruturile ei promiteau mult şi după câteva dintre ele, începea să tremure din cap până în picioare. Era ca şi cum pielea ei de culoarea mierii prindea viaţă. N-am să uit asta niciodată. Aşa că am hotărât să mă folosesc de gâdilici la momentul potrivit. Plănuiam s-o rog curând să vină la mine şi să petrecem o noapte memorabilă împreună. A doua zi, i-am dat doamnei Redfem cincizeci de lire şi am rugat-o s-o aducă pe May în seara aceea. Nu putea să vină din câte mi s-a spus. Trebuia s-o anunţe cu câteva zile înainte, dacă voiam să stea cu mine toată noaptea.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tabilită, am făcut toate pregătirile pe un divan acoperit cu o piele aspră de tigru. Acesta urma să fie sălaşul fericirii noastre. Urma să facem dragoste pe pielea aspră a fiarei din bătrâna junglă. May a fost încântată de canapeaua noastră… Nu se putea abţine să nu o mângâie cu degetele ei arămii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e viu! Spuse ea cu un surâs ce o făcea să pară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o să se dezbrace. A făcut întocmai cu promptitudine, încă o dată, vederea frumuseţii ei nude m-a făcut să iau foc. Cred că şi ea simţise la fel, pentru că sfârcurile sânilor ei obraznici stăteau ţanţoş ridicate, iar lumina din ochii ei era una de prevestire pasională şi abandon. Am ridicat-o şi am aşe-zat-o pe pielea aspră şi dungată de tigru. M-am aplecat deasupra coapselor ei şi am început să o excit cu vârful limbii, între timp, părul ei pubian împădurise puţin muntele lui Venus şi trebuie să spun că am primit as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rând cu o mişcare energică a pulpelor ei, respirând din greu în tot timpul ăsta, articulând cuvinte pe care nu le puteam înţelege, în momentul când era destul de excitată, am ridicat-o pe poziţie normală. Am pătruns-o cu mişcări lungi şi voluptuoase, lăsându-mi mădularul să intre în întregime şi retrăgându-mă în timp ce pântecele meu aluneca de-a lungul pân-tecelui ei. Oasele noastre se întâlneau în această mişcare, iar eu îmi roteam şoldurile şi mi le frecam de ale ei ca şi cum aş fi vrut să-i desfac buzele despicăturii. Temperatura mi-a crescut brusc şi cu greu m-am putut abţine să nu explodez în grota ei încântătoare înainte de a încerca plăceri mai mari, cu toate că sunt convins că ar fi fost înţelegătoare cu mine dacă aş fi intenţionat să fiu egoist şi să mă gândesc doar la nevoile mele, căci aşa era firea e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sfatul doamnei Redfern şi am decis să folosesc unealta dragostei. Câteva minute mai târziu, ne loveam din nou pasional unul de altul, de data aceasta fiind înarmat cu inelul argintiu cu pene. Nu a reacţionat la el tot atât de repede ca şi Winnie, şi nici cu aşa mare pasiune. Cu toate acestea, spre marea mea mirare, a ghicit ce era acel instrument; se vede faptul că preoţii o iniţiaseră în toate detaliile. Evident, când i-am oferit o rochie şi o pălărie nouă, m-am bucurat de un răspuns mai entuziast. May era mai receptivă la manifestarea materială a recunoştinţei decât l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i curioase sunt între femei! Winnie nu dădea prea mare importanţă unor asemenea daruri, însă răspundea unei forme noi de senzualitate precum o vioară vibrândă la atingerea arcuşului. Desigur că avea de-a face şi cu diferenţa de poziţie socială dintre ele două. Pasiunea zburdă liberă în mijlocul indienilor. Darurile sunt mai apreciate în Orient. Evident că, datorită nivelului de pasiune şi abandon la care ajugeam să o ridic, cel mai adesea o preferam pe Winnie lui May. Am spus dintotdeauna că Winnie mă acaparase atât de tare, încât nu am reuşit nici un moment să învăţ torul despre India; mă obseda atât de tare, încât nu-mi mai rămânea timp pentru nimeni şi nimic, îi voi veşnic recunoscător pentru orele acelea în care stăteam împreună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votamentul ei i-a făcut familia să intre la bănuieli. Tatăl ei a urmărit-o o dată până la mine la hotel, aşa că ma-ică-sa a venit pe dată la mine şi m-a implorat spre binele fetei să plec şi s-o las în pace, altfel nu va putea niciodată să se mai mărite. Aproape că mi s-a sfâşiat inima când am consimţit, dar aşa am făcut în cele din urmă şi am plecat la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dfern a fost tare dezamăgită de decizia mea. M-a sfătuit să nu plec la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zerabil, domnule! Spuse ea. Dacă trebuie neapărat să plecaţi, ascultaţi-mă şi nu vă încurcaţi cu femei cât timp veţi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sfat şi am reiterat decizia mea de a părăsi Bombay-ul de dragul viitorului lui Winnie. În cele din urmă, cred că doamna Redfern a fost de acord cu mine că acesta era singurul lucru pe care-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goon a început pentru mine o serie de aventuri care m-au condus la concluzia că fetele birmane din pătura de mijloc a societăţii erau cele mai fascinante fiinţe din împărăţia domnului şi că erau cu certitudine unele dintre cele mai frumoase şi bine clădite, ca să nu mai zic că erau şi ieftine pe deasupra. Multe dintre ele sunt vândute de părinţi între cincisprezece şi optsprezece ani – sau poate chiar mai de tinere – şi rareori ajung să coste douăzeci de lire. Aş fi cumpărat o mulţime dacă aş fi ştiut ce să fac cu ele după aceea, dar nu m-a lăsat inima să le folosesc pentru o perioadă scurtă de timp şi apoi să le las libere şi fără nici un chior în buzunar într-un oraş mare. Eram aşadar restrâns de conştiinţa mea să le cumpăr doar pe acelea pe care le puteam întreţine după posibila mea plecare. Am ezitat îndelung între a lua două sau trei, dar în cele din urmă discreţia a învins lăcomia şi apetitul sexual şi am hotărât să mă mulţumesc doar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Le-am uitat numele iniţiale pentru că nu le-am auzit decât la început. Am hotărât să le numesc Rose şi Lily. Ca să-mi tai singur creanga de sub picioare, vă mărturisesc că nu aveam deloc nevoie de numele lor, deoarece nu aveam de gând să le scriu prin intermediul vreunui misionar după ce aveam să plec. Păcat că nu ne puteam înţelege între noi deoarece niciunul dintre noi nu vorbea limba celuilalt, dar fetele păreau să aibă un al şaselea simţ pentru că ştiau foarte bine ce voiam de la ele şi dădeau fuga lângă mine cu fructe şi alte răcoritoare când mă cuprindea dorinţa. De-aş fi putut scrie mai mult timp, mi-ar trebui cu siguranţă un an să scriu în detaliu povestea scurtului meu mariaj cu aceste două tinere burmane, ambele trecute de optsprezece ani, dar mai am atâtea de scris şi zilnic, în ciuda voinţei mele, vederea îmi slăbeşte din ce în ce mai mult. Va trebui să mă mulţumesc doar prin a le descrie una sau două dintre ciudăţ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mi s-a părut felul în care obişnuiau să-mi facă un guleraş de blană cu coapsele lor. Asta chiar că era o procedură încântătoare. Mai precis, îşi împreunau coapsele într-un fel de guler în jurul meu, gâtul fiindu-mi prins între muntişorii lor delicaţi, iar capul fiind singura parte ce ieşea afară printre pântecele lor negricioase. Ideea era că trebuia să le gâdil cu limba până când mă slăbeau ele. Mărturisesc fără exagerare că uneori trebuia să mă lupt cu ele chiar şi cincisprezece minute -aşa de strânsă le era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uc favorit de-al lor era să se ungă peste tot cu un ulei cu miros dulce şi apoi să mă lupt cu ele până când uleiul de pe trupurile lor ajungea să mi-l acopere pe-al meu. Nu în ultimul rând, mai era şi trucul că femeile burmane obişnuiesc să ungă de fiecare dată organul bărbătesc cu miere, aşa încât acesta şi buzele femeii să fie întotdeauna dulci ş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căutam eu. Obosisem de-atâta pasiune încercată, cu Winnie, cu May, cu Rose şi Lily – vechiul meu spirit hoinar era viu în mine. De data asta mă chemau Japonia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POLLINAIRE (1880-l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MII DE VERGI-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LVIU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lmus Apollinaris de Kostrowitzky este numele poetului lui Guillaume Apllinaire, precursorul suprarealiştilor şi primul teoretician al cubismului. Cu toate că a păstrat tăcerea asupra originii sale, Apollinaire a fost fiul unei aventuriere poloneze. Angelica de Kostrowitzky, şi, se pare, al elveţianului Francesco Flugi d'Aspermont. Tatăl a ieşit devreme din viaţa băiatului, care a fost crescut de mama sa şi plimbat în călătorii prin Italia, Riviera franceză sau Paris. A fost educat la College Saint Charles In Monaco, apoi la Cannes şi Nisa. A călătorit în Belgia şi la 20 de ani s-a stabilit la Paris, ca funcţionar într-o bancă. Contribuia în această perioadă cu texte pentru La Revue Blanche, La Plume sau Mercure de France şi în scurt timp şi-a pus pe picioare propriile publicaţii, Le Festin d'Esope şi La Revue immoraliste, care n-au avut însă viaţă lungă. Prima proză publicată în volum a fost L'EnchanteurPourrissant, apărut în 1909, cu ilustraţii de Andre Derain, unul dintre prietenii apropiaţi a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tein, Max Jacob, Pablo Picasso, Saţie şi Alfred Jarry îi erau parteneri constanţi de conversaţii şi idei, iar pe cubişti, preferaţii lui, i-a susţinut cu pasiune fie scriind despre ei – esenţial rămâne studiul Pictorii cubişti, din 1913 – fie organizându-le evenimente şi ieşiri la scenă deschisă. Un capitol major din istoria artei are ca punct de reper primul pavilion al cubiştilor de la Salonul Independenţior din 1911, posibil datorită entuziasmului cu care Apollinaire s-a îngrijit să-l organizeze. Un alt merit al teoreticianului Apollinaire este cel de a-l fi redescoperit pe Sade, complet nefrecventat până la acea dată, şi de a-l reintroduce în dezbatere, pe un teren ceva mai deschis actelor subversive al căror apologet a fost deţinutul de l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rile, apărute în 1913, poemele care profeţeau schimbări radicale în cursul lirismului secolului XX, introduceau în poezie calupuri din realul citadin şi spulberau rigorile punctuaţiei, fără de care versul era de neconceput până la el. Experimentul cu limitele poeziei este dus până la capăt în Caligrame, un raport al experienţelor de pe front, poeme a căror formulă, intuită de Apollinaire în tranşee, îi va influenţa enorm pe primii suprarealişti. Traumele de care participarea la Primul Război Mondial nu avea cum să-l ferească i-au modificat substanţial dispoziţia în care compusese celebrul Chanson du mal aime. Rănit de o schijă în tâmplă, Apollinaire avea să împlinească profeţia pe care Giorgio de Chirico o încifrase într-un portret făcut înainte de război, în care îl înfăţişas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hospodar, cu titlul complet şi cu mult mai obraznic Leş Qnze Miile Verges. Leş amours d'un hospodar, îl are ca protagonist pe Mony Vibescu, un boier român care îi prilejuieşte lui Apollinaire erupţii narative la extrema licenţiosului. Incest, sodomie, canibalism, orgii, dar şi multă neseriozitate înadins strecurată în acest catalog al fantasmelor sexuale lansează o invitaţie gratuită la un spectacol în care totul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ste un oraş frumos în care Orientul şi Occidentul par că se contopesc. Dacă ar fi să ne luăm numai după geografie, suntem încă în Europa. Dar dacă ne referim şi la anume moravuri localnice, la turcii, sârbii ori alte neamuri macedoniene din care zărim pe străzi unele specimene pitoreşti, iată-ne deja în plină Asie. Şi totuşi, este o ţară latină: fără nici un dubiu că soldaţii romani care au colonizat ţinuturile îşi îndreptau gândul spre Roma, pe atunci capitală a lumii şi a tuturor manierelor elegante. Acea nostalgie a Occidentului li s-a transmis urmaşilor: românii continuă să-şi închipuie un oraş în care luxul e ceva natural şi viaţa-i pururi fericită. Şi cum Roma a decăzut din splendoarea sa, regina cetăţilor cedând coroana Parisului, să nu ne mire dacă, printr-un fenomen atavic, gândul românului stă aţintit azi spre Parisul care a înlocuit-o cu succes în frun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frumosul prinţ Vibescu1 tânjeşte după Paris, oraş al luminilor, unde femeile sunt cu toatele frumoase şi au toate coapse şui. Încă din şcoală, era de-ajuns să-i fugă gândul la vreo pariziancă şi intra în transă, masturbându-se pe îndelete. Mai apoi s-a deşărtat pe faţă şi prin dos în zgăul unor delicioase româncuţe al căror număr nu-l mai ştie nimeni. Dar intuia prea bine că îi lipsea o pariz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y Vibescu se trăgea dintr-o familie foarte bogată. Străbunul său fusese gospodar, un titlu care corespunde, în Franţa, celui de subprefect. Rangul s-a transmis numelui şi stirpei, aşa încât bunicul şi tată-său aveau să poarte fiecare titlul de gospodar; Mony Vibescu însuşi va trebui să fie gospodar în onoare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sonajelor sunt, de obicei, jocuri de cuvinte motivate semantic şi intertextual, dar şi aluzii la unele persoane care au trăit în epocă. Astfel prinţul Vibescu aminteşte de Bibescu, prieten al lui Proust. Cele trei silabe luate separat au un înţeles licenţios pe care l-am putea traduce prin PupindoSULescu sau prin orice altă variantă similară pe care cititorul o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să destule romane franţuzeşti pentru a-şi bate joc de subprefecţi: „Este ridicol – spunea – să-ţi zici subprefect pe motiv că ai avut unul drept înaintaş. Pur şi simplu grotesc!” Şi pentru ca să fie mai puţin caraghios, a înlocuit titlul de gospo-dar-subprefect cu cel de prinţ. „Iată, scria el, un titlu transmisibil pe cale ereditară. Gospodarul este o funcţie administrativă, dar este drept ca aceia care s-au distins în administraţie să poarte un titlu. Mă înnobilez deci, şi devin înaintaş; copiii şi nepoţii îmi vor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ibescu era unul dintre intimii vice-consulului sârb Bandi Fornoski1, care – se zice prin oraş – era şi amantul frumosului Mony. Într-o zi prinţul tocmai se îmbrăcase şi se îndrepta către vice-consulatul Serbiei. Pe stradă, toţi îl urmăreau din priviri, iar femeile îl cercetau zicându-şi: „parcă-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ţul umbla cum se crede la Bucureşti că merg parizienii, adică făcând paşi mici, repezi şi mişcând din fund. Încântător! Iar când un bărbat umblă astfel prin Bucureşti, nu există femeie să-i reziste, fie ea chiar soţie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vice-consulatului sârb, prinţul se pişă temeinic chiar pe faţada clădirii, apoi sună. Veni să-i deschiză un albanez îmbrăcat în fustanelă albă. Prinţul urcă val-vârtej la primul etaj unde, în salon, vice-consulul Bandi Fomoski şedea în pielea goală. Tolănit pe o sofa confortabilă şi excitat la culme, o avea alături pe Mira, o brună din Muntenegru care, şi ea goală-goluţă, îi gâdila podoabele. Şi cum şedea aplecată, poziţia lăsa să i se vadă fundul dodoloţ, oacheş şi garnisit cu puf, cu pielea întinsă mai-mai să-i crape; o linie bine conturată, acoperită cu câlţi bruni, delimita cele două jumătăţi dintre care se iţea bumbul oprit, rotund ca un nasture. Iar mai la vale, două pulpe alungite şi pline de nerv, pe care Mira – datorită poziţiei – le ţinea puţin depărtate, într-atât încât să i se întrezărească locul cel strâmt, umbrit cu desimea ciufilor negri, în celălalt colţ al salonului, două tinerele se hârjoneau dând chiote de desfătare. Văzându-le, Mony îşi lepădă pe loc veşmintele, apoi, cu unealta temeinic pregătită, se avântă să le despartă; dar mâinile îi alunecară neputincioase pe trupurile netede şi jilav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ume ce poate fi tălmăcit prin Er^ct Furnicoski. Amalgamul etnic (nume româneşti, sârbeşti, ruseşti, japoneze etc.) şi social (în roman apar consuli şi vagabonzi, generali şi prostituate, hoţi şi jurnalişt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m.d.) conferă scriiturii lui Apollinaire o notă de umor ş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cum spumegă de plăcere, şi furios că nu a fost în stare să le despartă, porni să pălmuiască cu dreapta fundul mare şi alb care-i stătea mai la-ndemână. Faptul păru s-o excite pe proprietară, aşa încât el lovi şi mai abitir, pentru ca durerea să întreacă voluptatea. Numai cât fata, al cărei fund devenise între timp roşu, începu să se enervez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 prinţ al poponarilor, făloşenia ta nu ne amuză. Dă-ţi acadeaua lui Mira şi lasă-ne să ne iubim în voie. Nu-i aşa, Zulu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i, Toni, răspunse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a auzul unor asemenea vorbe, îşi înălţă pe dată falusul uriaş,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mernicelor, tocmai voi să-mi vorbiţi de sod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şfăcând-o pe una, dădu s-o sărute. Era Toni, o brunetă drăguţă cu trupul alb, ici-colo cu câte o aluniţă drăgălaşă, care-i punea şi mai în valoare albeaţa pielii. Chipul îi era aşijderea dalb, iar aluniţa de pe obrazul stâng i-l făcea şi mai ispititor. Sânii, tari ca de marmură, îi erau împodobiţi cu gurguie mândre, ca doi fragi roşii, tandri, dintre care cel din dreapta avea o aluniţă aciuiată acolo ca o musc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Mony Vibescu îşi trecu braţele pe sub fundul ei cel mare asemenea unui pepene copt sub soarele amiezii, atât era de alb şi de plinuţ. Fiecare din cele două fese păreau sculptate dintr-un bloc perfect de cărară, iar coapsele îi erau rotunjite asemenea coloanelor unui templu grec. Dar ce deosebire! In vreme ce coapsele erau fierbinţi, fesele păstrau răcoarea, adevărat însemn de sănătate. Palmele ce tocmai le încasase abia de-i înroşiseră fundul, doar atât cât să-i dea tenta cremei de căpşuni. Bietul Vibescu era aţâţat la culme de aşa privelişti! Buzele atinseră pe rând sânii fetei, gura-i muşcă gâtul şi umerii, lăsând urme pe unde trecea. Cu braţele apucase vânjos acel dos ca un harbuz tare şi cărnos, pipăindu-i jumătăţile princiare, ba chiar dibuind cu arătătorul strâmtoarea de vis. Cât despre bărbăţia sa, din ce în ce mai trează, era gata să facă breşă în desfătătorul atol din mărgean înconjurat cu lână neagră lucitoare. Ea îi strigă pe româneşte. „Nu, să n-o faci” în vreme ce fremăta din coapsele rotunde şi durdulii. Ţeava armei de calibra a prinţului, cu capul înflăcărat şi roşu, bătea deja înspre reduta adversă când Toni, dând să scape, făcu acea mişcare prin care slobozi un vânt, deloc vulgar, ci cu clinchet de cristal. Fără de voie, fata râse nervos şi violent, îndeajuns ca rezistenţa să i se risipească şi să îngăduie maşinăriei să cucerească reduta. Doar că Zulumeea, prietenă şi tovarăşă de hârjoană, apucă deodată bijuteriile prinţului şi le strânse, pricinuindu-i o aşa durere încât arma fumegândă se retrase din adăpost, spre marea deziluzie a lui Toni, care deja începuse să-şi mişte acele părţi aflate sub talia ce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umeea era blondă, cu păr lung până-n călcâie, mai scundă ca Toni, dar cu nimic mai prejos în graţie şi supleţe. Avea ochii negri. De cum îl slobozi pe prinţ, el se şi repezi asupra-i, zicând: „Ai s-o plăteşti şi pentru Toni”. Şi, înşfăcându-i un sân, începu să-l muşte, în vreme ce Zulumeea se răsucea şi, pentru a-şi bate joc, îşi ondula mijlocul în josul căruia dansa pămătuful blond, bine cârlionţat, indicând adâncitura din muntele-i cu pricina. Iar între marginile roşietice ale custurii fremăta un clitoris lunguieţ, mărturisindu-i năravul tribadismului. Într-o asemenea redută, în zadar încerca prinţul să pătrundă, în cele din urmă, proptindu-se în fese, ar fi reuşit dacă Toni, învrăjbită de lucrarea rămasă neterminată, n-ar fi luat o pană de păun cu care să gâdile tălpile tânărului prinţ, ce se porni pe râs. Pana îl gâdila continuu şi, de la tălpi, ea urcă spre coapse şi spre încheietura piciorului, în fine, către arma care astfel se descar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ele, Toni şi Zulumeea, încântate de glumă, se mai veseliră o vreme, apoi, îmbujorate şi gâfâind, îşi reluară hârjoană, îmbrăţişându-se şi linguşindu-se în faţa prinţului, înmărmurit şi tăcut de toată ruşinea. Legănându-şi fundurile în cadenţă, contopindu-şi pletele în zgomotul dinţilor ce se atingeau unii pe alţii, mătasea sânilor tari foşnea în fricţiune reciprocă, până ce, în cele din urmă, obosite şi contorsionate, fetele se domoliră; în astă vreme, dorinţa prinţului se învârtoşi iară dar, văzându-le atât de sfârşite de hârjoană, el se aţinti spre Mira, care încă moşmondea la ştremeleagul vice-consulului. Vibescu se apropie cu duioşie şi, trecându-i falnicul mădular prin spate, îl iţi către spărtura întredeschisă şi îmborbonată, în vreme ce fata, de cum simţi cioata noduroasă, împinse zdravăn din fund, ajutând-o să pătrundă, continuând apoi cu mişcări dezordonate. Timp în care prinţul cu o mână îi şovăia pe sub buric, iar cu cealaltă îi gâdil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du-te-vino din găoacea ei cea strâmtă păreau să-i pricinuiască Mirei o plăcere vie, fapt dovedit de strigătele de desfătare. Pântecele prinţului Vibescu se atingea de şezutul Mirei şi prospeţimea curului îi provoca o senzaţie agreabilă, asemănătoare celei pe care o declanşa la tânără căldura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şcările deveniră tot mai viguroase şi sacadate, prinţul lăsându-se cu totul peste Mira, care gâfâia strângând din fese. Prinţul o muşcă de umăr şi astfel o ţintui. E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Rămâi. Încă. Mai tare, ia-mă toată… Dă-mi, dă-mi totu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ndu-se în aceeaşi vreme, se prăvăliră amândoi şi rămaseră pentru o clipă în uitare de sine. Toni şi Zulumeea, înlănţuite pe şezlong, priveau chicotind, iar vice-consulul sârb îşi aprinse una din ţigările sale subţiri din tutunuri orientale. Abia după ce Mony se ridi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ă prinţe, e rândul meu, te-am tot aşteptat şi Mira nu mi-a întreţinut în van tăria. Să fie cu bucurie. Hai comoara mea, hai poponel, hai să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scu îl privi o clipă, apoi scuipă pe reteveiul vice-consu-lar, după care profe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ne ştie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e-consulul se şi ridicase excitat, punând mâna pe revolver, îndreptă ţeava către Mony care, tremurând, îi oferi spatele,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 prietene, ştii doar cât ţin la tine, hai să ne facem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surâse şi penetra pe loc zgăul elastic dintre bucile prinţului. Apoi, o dată treaba începută, se zbătu ca un posedat, urlând, în vreme ce femeile, tustrele, îi priveau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ericire, strânge, tinere al meu serv, strânge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rătăcite şi mâinile cleşte pe umerii delicaţi ai prinţului, apucă de îşi sfârşi lucrarea, în fine, Mony se ridică şi, îmbrăcându-se, plecă, spunând că va reveni după prânz. Dar, ajuns acasă, alcătui următoarea 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andi, Sunt sătul de tine şi de femeile Bucureştiului, sunt sătul să-mi cheltuiesc averile cu care aş fi atât de fericit la Paris. In nici două ore voi pleca. Sper să mă des-făt cu îndestulare şi îţi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ny Vibescu, gospodar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ecetlui epistola, apoi mai scrise una către notar, prin care îl rugă să-i lichideze averea şi să-i trimeată totul la Paris, de-ndată ce-i va şti adresa, în fine, luă toţi banii di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o 50.000 de franci – şi se îndreptă spre gară. Puse cele două scrisori la poştă şi se urcă în Orient-Expresul ce urma să-l du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v-am zărit bine, domnişoară, că am simţit mărunta-iele-mi de preţ râvnind la frumuseţea voastră regală, mai încinse decât dacă i aş fi tras o duşcă de ră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 fie? Ci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şi iubirea mea vi le depun la picioare. De-am fi în acelaşi pat, de douăzeci de ori la rândul v-aş dovedi ardoarea. Cele unsprezece mii de virgine1 sau unsprezece mii de vergi mai bine, de-oi minţi, pedeapsa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rile nu-mi sunt născociri şi nici aşa vorbe nu zic oricărei femei. Drept chefliu nu mă lua… Ca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lici au fost auzite într-o dimineaţă însorită de mai pe bulevardul Malesherbes, când şi vrăbioii îşi ciripeau iubirea prin copacii înverziţi. Galanton, prinţul Mony Vibescu făcea curte unei tinere zvelte, îmbrăcată elegant, coborând înspre Madeleine. Fata mai întâi se grăbi, dar când văzu că prinţul o urmează cu dificultate, se întoarse brusc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ăci mă grăbesc să mă-ntâlnesc cu o prietenă din strada Duphot. Dacă sunteţi totuşi în stare să întreţineţi două femei nebune după lux şi dragoste, dacă sunteţi un bărbat adevărat, mascul cu avere, atunci hai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y se-nforţoş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 român, gospodar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fata, sunt Culculina d'Ancon, şi-n nouăsprezece ani am golit boaşele a zece iubăreţi de soi, ba chiar şi teş-chereaua la cinsprezec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ba cu una, ba cu alta, prinţul şi Culculina au ajuns în strada Duphot unde, cu un lift, au urca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legenda sfintei Ursula şi a celor unsprezece mii de fecioare care au preferat să moară decât să fie violate de barbarii huni. Însuşi titlul romanului este o aluzie la această legendă, fiind bazat pe asemănarea fonetică între vierges = virgine şi verges = vergi, simboluri sexuale şi ale flagelării. De aci şi concluzia unor critici, care văd în Cele unsprezece mii de vergi un roman catolic în care „păcatul est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ony Vibescu… Alexina Mangetout1,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o dată făcute, intrară într-un budoar luxos, decorat cu stampe japoneze obscene. Cele două amice se pupară. Erau înăltuţe,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lina era brună, cu ochi cenuşii, vioi şi răutăcioşi, ba chiar şi cu o aluniţă cu păr pe obrazul stâng. Tenul îi era mat, cu sângele gonind sub piele, iar ridurile de pe obraz şi frunte mărturiseau preocuparea pentru bani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na era blondă, dar cu o nuanţă cenuşie cum numai la Paris poţi întâlni. Un trup de cleştar care, prin halatul de un roz încântător, părea delicat şi vioi ca al unei marchize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fiind făcută, Alexina, care mai avusese un amant român, fugi în dormitor să-i caute fotografia. Prinţul şi Culculina o urmară. Veselindu-se, cei doi se repeziră s-o dezbrace şi, lepădându-i halatul, o lăsară într-o cămeşuţă din batist care da vederii un trup seducător şi durduliu, cu mici scobituri prin locurile mai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y şi Culculina o răsturnară pe pat şi-i dădură în vileag sânii cei frumoşi, purpurii, tari şi voluminoşi. Prinţul le sorbi focarul. Aplecându-se, Culculina răsfrânse cămeşuţă, dezvelind un rând de pulpe durdulii, ce se-ntâlneau în locul blond-cenuşiu, de-o culoare cu părul. Cu mici chiote de mulţumire, Alexina sui picioruşele pe pat, lăsând să-i scape, cu un sunet sec, papucii pe podea. Apoi, depărtându-le, îşi înălţă dindărătul întru poftele suratei, iar cu braţele îl înlănţui pe prinţ. Urmarea nu fu greu să se arate. Strângând de dinapoi şi protestând, ea sfâr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lor, îndestulaţi-mă dacă tot m-aţi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s-o facă de douăzeci de ori la rândul, zise Culculina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ocedă asemenea. Goi-goluţi în aceeaşi clipă, cu Alexina gemând ieşinată pe pat, cei doi îşi admirau unul altuia alcătuirea trupului. Popoul durduliu al Culculinei valsa delicios sub talia subţire, în vreme ce roadele prinţului se obrinteau, grele, sub daraveaua enormă pe care Culculina o şi luas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ei întâi, îi zise, şi prinţul se apropie cu mădularul de fofoloanca Alexinei, care tresări la aş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celor două prietene pot fi Curcurina lui Bâzdâc şi Alexina Papătot. La data când a fost scris romanul, aceste nume puteau aminti de două curtezane celebre ale Parisului: Emillienne d'Alenţon şi Liane de Pou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dar deja fusese răzbită pân' la prăsele, apoi prinţul retracta, izbi din nou, ca un piston sadea. Culculina sări iute alături şi cu mâţoasa neagră pe sub nasul Alexinei, îşi oferi îndărătul prinţului, spre legumire, timp în care Alexina mişca smintit din dos şi, cu degetul, intrase-n fundul prinţului. El, sub presiunea degetului, îşi luă iar avânt, îi puse mâinile sub fese, astfel că fata, prinsă ca-n menghină, strânse vârtos pistonul ce de-abia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erau de-acum în clocot, gâfâind din greu. Alexina se găti întreit iar Culculina, procedând cam tot aşa, muşca din boaşele prinţului. Când sămânţa valahă prinse să inunde, Alexina, în extaz, ţipa şi se zvârcolea ca şarpele. Culculina pe dată trase afară tija cea cu boboc la vârf şi – în vreme ce, în locu-i, sorbea nectarul risipit – o dete meliţei suratei, care mi ţi-o făcu mândră şi fercheşă ca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un minut că prinţul tăbărî asupra Culculinei, numai că berbecuţul se opri la str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arde şi nu mai pot, ţipă Cul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ul îi săruta sânii, iar Alexina îi îmbrăţişa pe-amândoi. Dar berbecelul, îndărătnic, rămânea pe-afară. Culculina, disperată, prăznui în van în două rânduri până ce covragul, brusc, pomi s-o izbească-n mitră, iară ea, aiurită de dezmierd şi plăcere, muşcă urechea prinţului, rămânând c-o fărâmă între dinţi. Ba chiar, cum mişca în draci din şale, răcnind din toţi bojocii, o-nghiţi pe dat. Rana, din care sângele curgea şiroaie, îl stimula pe prinţ să bâţâie mai vajnic, nepărăsind strânsoarea decât după trei runde, timp în care Culculina pătimi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sprinseră, văzură plini de mirare că Alexina o ştersese. Reveni însă, nu târziu, aducând de la farmacie cele necesare să-l panseze pe Mony, precum şi o formidabilă biciuşca d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l întremeze pe român. Am cumpărat-o de la birjarul trăsurii 3269 de pe Urbană, cu 50 de franci – zise răstit. Lasă-l să-şi panseze urechea. Noi, Culculino dragă, să-i radem un 69, ca să fim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erca să-şi oprească sângele, Mony asistă la acest spectacol haios: cu capul una la picioarele celeilalte, Alexina şi Culculina se-ntreceau în giugiuleli. Dosul alb şi gră-suliu al Alexinei se legăna în preajma obrajilor Culculinei, iar limbile lor, ca doi cuculeţi de băieţi, înaintau ferm. Saliva cu udeala toată se contopea, părul jilav se lipea, iar din patul care scârţâia şi pârâia sub plăcuta povară a fetelor răzbăteau nişte gemete de să-ţi rupă inima dacă nu cumva, mai probabil, erau chiar geme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us pe şa, hotărî Alexina. Dar Mony, care pierduse ceva sânge, se cam codea. Atunci Alexina, sculându-se, apucă biciul vizitiului 3269 de mânerul său cel nou, îl ridică şi plesni fesele prinţului care, simţind o nouă durere, uită de urechea însângerată şi începu să urle. Alexina, goală, ca o ba-cantă-n delir, lovea însă-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tu, porunci Culculinei, ai cărei ochi scăpărau. Ea începu să Jovească vârtos rundul cel mare şi neastâmpărat al Alexinei. În curând, Culculina prinse şi ea îndeajuns bâzd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n mine, se rugă ea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dat cu supliciul, sângerând, porni să biciuiască fesele frumoase şi oacheşe care se apropiau şi se depărtau în ritmul loviturilor. Când fu şi el aţâţat pe măsură, sângele curgea nu numai din ureche, dar şi din urmele lăsate de biciuşc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na se-ntoarse, arătându-şi bujoreii cei înroşiţi, care fură chitiţi de prinţ în rozetă, şi ea prinse să urle şi să-şi bâţâie fundul şi ţâţele până ce Culculina, râzând, îi desparţi. Fetele re-luară lincăreala, iar Mony, sângerat şi oploşit din nou, cât cu putinţă, la Alexină-n cobârlău, zvâcnea cu vlaga trebuincioasă îndestulării partenerei. Ca şi clopotele de la Notre-Dame i se bălăngăneau boaşele pe la nasul Culculinei. La un moment anume, Alexina strânse tare din fund şi prinse gătejul prinţului, chiar la rădăcină, astfel încât el, nemaiputând să mişte, se mistui cu salve prelungi şi lăptoase care să-i ţină Alexinei de 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pe stradă, mulţimea adunată în jurul birjei cu număr 3269, se amuza de vizitiul rămas fără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rond îl întrebă ce anume fă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unei dame din strada Dup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l cumpără sau îţi trag pe loc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duc, zice birjarul, un normand de o forţă neobişnuită, şi, după ce culese de la portăreasă informaţii, sun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despuiată, Alexina. El rămase uluit, iar când ea vru să se ascundă în dormitor, fugi după dânsa, o ajunse, şi i-o trase câine-câineşte cu sulacu-i respectabil, sfârşind prin ai zice: „Trâsni-te-ar să te trăsnească iadul, curva cu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na, îmbrâncind din spate, sfârşi şi ea o dată, timp în care Mony şi Culculina se tăvăleau de râs. Birjarul, crezând că-şi bat joc de el, se enerv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şeilor, codoşilor, mortăciunilor, mânca-v-ar holera hoiturile! Daţi-mi biciul, unde l-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îl înşfacă şi lovi cu toată puterea pe Mony, Alexina şi Culculina care zvâcneau, cu trupurile goale, sub şfichiuiturile ce brăzdau urme adânci. Apoi, bine înfăloşat, birjarul îi sări prinţului taman în cârcă şi i-o-nf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a de la intrare era deschisă, iacă şi sticletele care, văzând că birjarul întârzie, urcase şi tocmai atunci intra în dormitor. Nu-i trebui mult timp ca să-şi prezinte bulanul în ţinuta regulamentară, în fundul Culculinei, care cârâia ca o cloşcă ce-şi cheamă puii şi se-nfiora la atingerea rece a nasturilor d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na, rămasă de una singură, zări bastonul alb ce se legăna la banduliera sergentului şi-l îndesă la dânsă-n vulvă, astfel că toţi cinci se desfătau acum nevoie-mare, în timp ce sângele picura pe covor, pe cearceafuri şi mobilă, iar în stradă un curier venea să ridice birja abandonată, cu numărul 3269, al cărei cal trase nişte băşini pe cinste, parfumând drumul cu-n miros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mplarea cu birjarul trăsurii cu numărul 3269 şi agentul de poliţie, sfârşită într-un mod atât de bizar, prinţul Vibescu abia îşi revenise. Urmele flagelării se cicatrizaseră, el şedea trândav, întins pe pat, la Grand Hotel, citind faptul divers în ziar. Era o istorie captivantă şi stimulatoare: la un restaurant, un spălător de vase perpelise fundul unui uce-nic-bucătar şi apoi, pe când era în sânge şi fierbinte, îi înfipse făcăleţul şi-l îmbucă bine, consumând carnea rumenă de efeb. La ţipetele Vatelului1 în devenire, vecinii dădură fuga să pună capăt sadismului acestui spălător de vase. Istorioara nu omitea nici un detaliu, şi prinţul o savura, legănându-şi cu tandreţe carâmbul pe care tocmai îl d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chiar atunci. Cu îngăduinţa prinţului, îşi făcu apariţia o cameristă tânără, afabilă, proaspătă şi cochetă, purtând şi tabla, îi aducea o scrisoare dar, văzând ţinuta dezordonată a prinţului, se fâstâci. Mony îşi trase iut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âteva clipe, frumoasă domniţa, am două vorbe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ăvorî uşa pe dată, o apucă pe Marieta de talie şi o sărută cu lăcomie. Ea se zbătu, mai întâi îndărătnică, dar, sub efectul îmbrăţişării, se supuse, depărtând buzele. Limba prinţului profită şi îşi croi loc, muşcată de Marieta, a cărei limbă, săltăreaţă, şi ea gâdila vârful limb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dom la curtea prinţului de Conde. S-a sinucis în 1671, sfârşitul său fiind imortalizat de Doamna de Sev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ână, tânărul o cuprinse, cu alta îi ridică fustele şi, cum nu mai purta nimic pe dedesubt, mâna ajunse iute între pulpele pe care nu le bănuise într-atât de rotofeie, căci Marieta era înaltă şi slabă. Locul era mifos şi fierbinte, încât atinse o des-picătură reavănă. Fata împinse înainte din pântece, rătăcind cu mâna pe la şliţul prinţului, în cele din urmă îl descheie şi slobozi jucăria pe care, când a intrat pe uşă, abia de o zărise. Se excitau tandru, el mângâindu-i clitorisul iar dânsa presând conducta cu degetul cel mare. În fine, prinţul îi puse picioarele pe după umeri iar ea îşi dezveli sânii superbi şi săltăreţi pe care prinţul îi sărută pe rând. Când simţi intrând vârtejul cel fierbint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bine… Minunat… Doamne… Eşti grozav!… Mai mişcă halandala din fund până ce se prico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a strânse brusc instrumentul plăcer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l, îl abătu spre cealaltă gaură, rotundă şi ea, afiată, ca un ochi de ciclop, ceva mai la spate, între două sfere cărnoase, sănătoase şi albe. Bine unsă, oiştea intră lejer, izbi vârtos, şi îşi slobozi seminţenia toată. La ieşire (făcuse un „floc”, ca atunci când scoţi dopul la sticlă), păstra pe vârf urme de zăbală şi scârnă. Dar, cineva tocmai sunase pe hol şi Marieta spuse „trebuie să plec”, aşa că prinţul, îmbrăţişând-o, îi puse doi ludovici în palmă. De cum ieşi, el mai întâi spălă unealta apoi, deschizând scrisoarea, citi: „Frumosul me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i? Ţi-ai revenit după atât trudă? Amin-teşte-ţi ce mi-ai zis: Dacă n-am să te iubesc de douăzeci de ori la rândul, unsprezece mii de vergi să-mifie pedeapsa. Şi n-aifăcut-o de douăzeci de ori,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laltăieri în futoarul Alexinei din strada Duphot. Acum, dacă tot ne cunoaştem, poţi veni oricând la mine. La Alexina nu se mai poate. Nu mă mai primeşte nici pe mine. Senatorul ei este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pasă, iubitul meu este explorator şi acum înşiră pe aţă perle împreună cu negresele de pe Coasta de Fildeş. Vino la mine în strada Prony numărul 214, te aşteptăm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u lina d'An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scrisoarea, prinţul privi la ceas. Era unsprezece dimineaţa. Sună după masor, care urcă şi îl masă, făcân-du-i şi dorsala. Şedinţa îl întări. Făcu o baie şi se simţi proaspăt şi bine dispus, aşa că sună după frizer, care îl tunse şi-l pătrunse artistic. Ultimul urcă pedichiuristul care îi făcu unghiile şi-l pedicuri temeinic. Acum prinţul se simţea cu adevărat în apele sale. Coborî, se plimbă pe bulevarde, dejuna copios, apoi luă o birjă, îndreptându-se către strada Prony. Culculina locuia singură într-un mic hotel, îl introduse o bonă bătrână, întreaga clădire era mobiiată cu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un dormitor cu paturi joase, largi, de aramă. Parchetul era acoperit cu blănuri de animale care înăbuşeau zgomotul paşilor. Zorit, prinţul se dezbrăcă, astfel că era deja gol-goluţ atunci când Alexina şi Culculina intrară, îmbrăcate în splendide halate. După ce râseră şi se îmbrăţişară, prinţul mai întâi se aşeză, apoi îşi puse câte o fată pe fiecare picior, nu înainte de a le ridica poala halatului doar atât cât ele să rămână, totuşi, decent îmbrăcate iar el, la rându-i, să le simtă poponeţul gol lipit de coapse. Ţinându-le cu câte o mână, le dădu huţa pe fiecare, timp în care fetele îi gâdilară trompa. Când tustrei au fost îndestulaţi îndeajuns, prinţul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jucăm de-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aşeză pe fiecare pe câte un scăunel în faţa sa, după care, reflectând câteva clip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tocmai am avut impresia că nu purtaţi chiloţi. Ar trebui să vă fie ruşine. Mergeţi de-ndată şi vi-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reveniră, prinţul începu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lexina Mangetout, spuneţi-ne cum se numeşte rege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nu mă interesează, răspunse Ale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ţi vă rog pe pat, se răst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 genunchi pe pat, cu fundul întors, şi-i ridică fusta, îndepărtându-i chiloţeii doar atât cât să descopere cele două mere domneşti pe care porni să le plesnească cu latul palmei, până ce deteră în pârg. Pe Alexina palmele numai ce-o încălziră că-şi şi izmeni fundul astfel încât prinţul nu mai putu să-şi pună frâu. Cuprinzând fata în braţe, îi luă sânii în palme, pe sub halat, apoi coborî mâna şi, cu-n scărpiniş la urdiniş, o înnebu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mâinile ei nu leneviseră, ci apucară armăsarul prinţului şi-l călăuzeau acum pe cărarea cea strâmtă a Sodomei. Când Alexina se aplecă, iacă-i şi şezătoarea pe care Mony o ţinti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ii înlăuntrul ei, restul veni de la sine, aşa că două sămăraşe atinseră la bază fesele fetei. Culculina, zărghită de uitare, sări şi ea pe pat lângă surată, lingărindu-i motănelul care, sărbătorit din câteşidouă părţi, plângea de bucurie. Şi cum se zgâlţâia toată de plăcere şi se crispa ca lovită de boală, numai ce-ncepe să horcăie de-a binelea. Prinţul o-nfundase gospodăreşte şi acum o hâ-ţâna cu un du-te-vino, izbind membrana care-l separa de limba Culculinei, ce medita la tot răul unor aşa distracţii. Pântecele lui Mony lovea peste fundul Alexinei. Muşcând gâtul fetei, prinţul i-o înfundase şi mai şi, c-un suloi cât casa, făcând-o pe Alexina atât de fericită cum nu mai fusese nicicând. Ea se prăvăli peste Culculina, care lincărea într-una, cu prinţul înciotit în cârcă-i. Încă două-trei mişcări din şale şi prinţul dă afară prăsila. Alexina rămâne iată-n pat, prinţul merge să se spele, iar Culculina se ridică să se deşarte. Mai precis, aduce o găleată şi, în picioare, deasupra-i, crăcănată, îşi ridică juponul şi sloboade copios udătura. După aceea, ca să zvânte ultimele picături, ce-i rămaseră-n smârc, emite un part tandru şi discret, care pe Mony îl exc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aca-n palme, fă caca, porunci el. Ea surâse, i se aşeză-n faţă coborând puţin fundul, şi începu să se screamă. Purta un pantalon din batist transparent, prin care i se zăreau pulpele pline de nerv. Ciorapii, negri, ajungeau deasupra genunchilor, mulându-se pe două coapse fermecătoare, bine făcute, nici prea groase, nici prea subţiri. Iar fundul, în această poziţie, ieşea în evidenţă, încadrat admirabil de şliţul pantalonilor. Mony studie atent cele două jumătăţi oacheşe şi rozalii, pufoase, zvâcnind sub pulsul sângelui, văzu apoi o extremitate de la şira spinării, puţin ieşită în relief, iar dedesupt, adâncitura, largă mai întâi, apoi mai strâmtă şi mai profundă, pe măsură ce mărimea feselor creştea; în fine, bortificiul brun, rotund şi plat. Eforturile fetei avură ca prim efect dilatarea acestuia şi apariţia pieliţei – lisă şi rozie – care până atunci stătuse înlăuntru şi care semăna cu o buză răs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Ţipă 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un vârfuleţ, ascuţit şi pirpiriu, care-şi iţi capul şi reintră în aceeaşi clipă în cavernă. Reveni, urmat încet şi majestuos de restul câmaţului, unul din cei mai frumoşi etroni pe care un intestin i-a produs vreodată. Ieşea onctuos şi fără contenire, răsucit cu răbdare, ca un cablu de corabie, pendulând graţios între fesele ce se-ndepărtau treptat, în curând se legănă mai tare, fundul, încă şi mai dilatat, se zgâlţâi puţin, şi etronul călduţ şi aburind căzu în mâinile prinţului, întinse pentru a-l prinde. Alunei el răcni „Stai aşa!” şi, aplecat, curaţi locul, răsucind etronul în palme, strivindu-l cu voluptate şi întinzându-l apoi pe tot corpul. Suratele erau acum, amândouă în pielea goală. Alexina semeţea pe lângă Mony un poponaş dolofan, blond şi străveziu. Mony, lăţit la podea, se stropşi „Hai, fa şi tu” astfel că Alexina se lăsă pe vine în faţa lui, dar nu de tot, atât cât prinţul să admire în voie decorul. După vreo două-trei sforţări, ea dădu afară spuza – din cea lăsată chiar de prinţ acolo – apoi, gălbior şi moale, excrementul căzu în câteva reprize. Cum ea râdea şi se foia, prinţul fu atins ba-ntr-o parte, ba-n alta, şi, curând, avu pântecele bine garnisit cu limacşi din cei odor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lexina mai slobozi un şipoţel călduţ, udând cu el vrejul prinţului, readucându-i-l la viaţă încetul cu încetul. Ajunse repede să şadă vrejul copăcel, roşiatec şi înfoiat, sub ochii fetei care, pe loc, şi-l ascunse între pripoarele înfierbate ale hăului căscat. Lui Mony spectacolul mai că-i plăcea. Fundul Alexinei se lăsa, bucurându-l cu rotunjimi ispititoare şi fese tot mai despicate. Ajungea atât de jos, încât vrejul îi fu-nghiţit de-a-ntregul dar, imediat, fundul urca şi astfel, cu un du-te-vino poznaş, gabaritul i se modifica în proporţii considerabile. Un spectacol delicios. Aşa plin de scamă, Mony era de-a dreptul încântat. Simţi strânsoarea femeiască şi o auzi pe Alexina, cu voce ştrang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rmini,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cătui. Dar Culculina, martoră la operaţie, părea înfierbântată. O trase pe Alexina din ţepuşă şi – fără să-i pese de scârna ce-o mânjea – vârî într-însa parul, cu un suspin de mulţumire. Mişcând cumplit din şale, scotea câte-un „hac” la fiece zdruncinare. Lipsită de bunul ei, Alexina se-nciudă, deschise un sertar şi scoase o cravaşa din fâşii de piele cu care începu să plesnească dosul Culculinei, făcând-o să mişte mai cu foc. Excitată de-aşa spectacol, Alexina dădea tare şi decis, o ploaie de lovituri căzând pe fundul cel trufaş. Mony, plecând capul puţin într-o parte, urmărea vizavi, într-o oglindă, fundul zdravăn al Culculinei cum se suia şi cobora. La urcuş, fesele se depărtau dând în vileag rozeta, ce dispărea imediat, când fesele se strângeau rotocol la coborâş. Iar dedesubt, în pămătuful buzelor strunite, se pierdea ţepuşa faloşă, care numai la urcare se ivea întreagă şi asudată. Loviturile Alexinei înroşiră de-a binelea bietul fund ce tresărea de desfătare. Curând cravaşa lăsă o urmă sângerie. Amândouă, una trăgând, alta primind – bacante în delir – păreau deopotrivă de ferice. Mony, vrând şi el să le împărtăşească înverşunarea, porni să tragă brazdă cu unghiile pe fundul catifelat al Culculinei. Alexina, ca să lovească mai uşor, stătea alături, în genunchi, şi la fiecare pleasna zgâlţâia din fundul rotofei, ţinându-l la nici două degete de gur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mângâie întâi cu ascuţişul limbii, apoi, mânat de-o toană voluptuoasă, muşcă din fesa dreaptă. Simţindu-i dinţii, fata scoase un răcnet de durere. Proaspăt, roşu ca purpura, sângele – pe care prinţul îl sorbi, gustându-i aroma ca de fier, sărată – avea să taie năduful gâtlejului însetat, îndată mişcarea se iuţi iar Culculina, cu ochii peste cap, de li se vedea albeaţa, şi cu puţină scârnă-n gură, scoase un geamăt şi se pricopsi. La fel şi Mony. Alexina, epuizată, se prăbuşi alături, scrâşnind din dinţi şi horcăind. Cu limba bârzoi, Mony o mai cercă în două rânduri şi, astfel, sfârşi. Se relaxară, după ce mai tresăltară puţintel, tustrei şezând întinşi, cu sânge, smârc şi scârnă-n jur. Aţipiră. S-au trezit către miezul nopţii, când pendulul din cameră bătu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e-aude un zgomot, zise Culculina. Nu-i bona, căci nu are ea grija mea. Doarm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Mony şi a celor două femei apărură broboane reci de sudoare. Li se făcuse părul măciucă, iar prin trupurile goale şi scârnăvite le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ompletă Ale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probă şi 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o uşă şi, în lumina slabă care venea prin întunecimea din stradă, văzură două umbre purtând pardesie cu gulerul ridicat şi, pe cap, şepci b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rinse brusc lanterna ce-o purta în mână. Raza lumină încăperea, dar hoţii nu zăriră de la-nceput grupul lungit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l dracului! Observ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totuşi, or fi niscai parale prin sertar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omentul în care Culculina, care se târâse către întrerupător, aprinse brusc lumina. Văzându-i goi, hoţii rămaseră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a mă-si! Zise întâiul, pe legea mea de Cornaboeux, n-aveţi gus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os cât muntele, brunet, cu păr pe mâini. Barba răvăşită îl făcea să pară mai hidos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i de râs, spuse al doilea, la mine rahatu', ştii, merge,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şlama palidă şi chioară, care mesteca im chiştoc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Chaloupe, cârâi Cornaboeux, am să fac paşi prin lăuntru şi, ca să-mi poarte noroc, am să le trag iute în fus pe duduci.1 Dar hai să vedem mai întâi de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aruncară asupra prinţului înspăimântat, i-au pus căluş şi l-au legat de braţe şi picioare. Pe urmă, întorcându-se către cele două femei, amuzate – deşi le treceau toţi fiorii – se răsti La Ch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ăpuşilor, să fiţi cuminţi, că altfel vă zic lu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mână o vergea, pe care o dete Culculinei cu ordin să tragă-n Mony cât o putea. Se aşeză apoi în spatele ei şi îşi scoase din pantaloni andreaua lungă şi subţire cât degetul. Culculina la început se amuză. La Chaloupe porni prin a-i plesni fes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doloaiele tatei, am să vă cânt ceva din fluier, că tata vă iubeşte numa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nipula şi-i pipăia fundul cel mare şi cu pufi, apoi, trecându-i mâna prin faţă, pipăi şi acolo, în fine, brusc, o trase-n andreaua sa cea lungă şi subţire. Culculina mişca viceversa şi lovea în Mony, care nu putea nici să se ferească, nici să ţipe, ci doar se zvârcolea ca un vierme sub loviturile de băţ, care-i lăsau urme roşii ce se făceau curând vineţii. Treptat şi pe măsură ce încârligarea cea dosnică lua avânt, Culculina, exaltată, lovea tot mai t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icălosule, stârv împuţit… La Chaloupe, bagă-ţi periuţa pân'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rpul prinţulu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Cornaboeux o înhăţase pe Alexina şi o trântise pe pat. Îi muşcă mai întâi sfârcurile, care se răzvrătiră. Apoi, trăgând de firele blonde, buclate şi drăgălaşe, de la movilită, făcu acolo linguriciul. Ridicându-se, dete în vileag melesteul gros dar scurt, cu capul vineţiu. Culculina se întoarse, iar el începu să-i pălmuiască fundul durduliu şi rozaliu, trecându-şi din când în când mâna prin despicătură. Pe urmă apucă fata cu mâna stângă, aşa încât plămădăul fu aproape de cea dreaptă, şi o priponi în bărbiţa pelviană. Ea începu să plângă şi hohotele crescură în intensitate ' La Chaloupe (Şalupă) şi Cornaboeux (Corn de bou) sunt mai curând poreclele celor două personaje amintind de lumea haimanalelor ce populează romanele lui Eugen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rnaboeux pomi din nou papara. De câte ori palma iată a hoţului lovea, pulpele rozii şi voinice se clătinau iar fundul se-ncrâncenă. În cele din urmă, fata dete să se apere şi, cu mâinile mici, eliberate, începu să zgârâie obrazul bărbosului, îl trăgea de perii din barba de pe faţă şi el o trăgea de barba de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Cornaboeux, răstu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zări şi ea reprezentaţia dată de La Chaloupe, căznit la dosul Culculinei, care, la rândul ei, lovea în prinţul plin de sânge. Scena o înfierbântă. Vajnic, cornul lui Cornaboeux boncănea la fundul ei, ratând întruna, căci nimerea la stânga sau la dreapta, un pic mai sus sau mai jos. Când ochi însă prada, bărbatul se propti cu mâinile de şalele netede şi rotunde ale Culculinei şi o trase-n ţeapă cât putu. Străfulgerată de durerea pricinuită de unealta cea mare ce-i sfârtecase dindărătul, ea ar fi ţipat dacă n-ar fi fost să fie într-atât de excitată de toate câte s-au întâmplat. De cum pătrunse, Cornaboeux ieşi din nou, apoi, su-cind-o pe Alexina pe pat, i-o îndesă sub pântec. Unealta mare abia îşi croi hăţul dar, când fu înăuntru, fata încrucişa picioarele peste şalele coţcarului, strângând atât de tare, încât acesta, să fi vrut să iasă, n-ar fi putut, încleştarea fu bezmetică. Cornaboeux îi săruta sânii iar barba lui, gâdilind-o, îi dădea fiori; dânsa vâri mâna în pantaloni şi c-un deget pătrunse în fundul haimanalei. Apoi se muşcară ca sălbăticiunile, hâţânându-se bezmetic, până când, amândoi, s-au dezlănţuit cu frenezie. Şi din nou, unealta bine strânsă-n cleşte se bârzoi, iar Alexina, închizând ochii, preţui şi mai şi această a doua îmbrăţişare. Ea s-a mulţumit de paisprezece ori, iar Cornaboeux de trei. Când şi-au revenit, văzu că era toată plină de sânge, vătămată de mărimea ciomagului. Şi mai văzu cum Mony se zbătea în spasme, pe podea. Tot corpul îi er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lina, din ordinul chiorului de La Chaloupe, în genunchi, în faţa lui, îi răsucea sfre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rpie! Hotărî Cornabo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na ascultă, iar el, cu un şut în fund, o trimise lângă Mony. Cornaboeux o legă de mâini şi de picioare şi, fără să ţină seamă de rugăminţile ei, îi puse căluş la gură. Apoi, luând varga, se apucă să facă dâre pe curul ei nu tocmai slab. La fiecare lovitură, fundul tresărea, apoi fu rândul spatelui, al coapselor, al burţii şi sânilor. Şi-au primit toate porţia. Alexina se zbătea şi se zvârcolea, astfel că nimeri lângă ştremeleagul lui Mony, ce zăcea ca un leş. Cu totul din întâmplare, ştremeleagul intră în locul cuveni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aboeux mări numărul loviturilor, trăgând unde nimerea în Alexina şi în Mony care se bucurau în chip cumplit. In curând, de sub dâre, pielea rozie a blondei nu se mai zărea sub sângele curgând şiroaie, şi ambii ieşinară. Cum braţul îi obosise, Cornaboeux se întoarse la Culculina, care dădea cu limba târcoale lui La Chaloup. Individului îl pierise îns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aboeux ţipă la frumoasa cea oacheşă să-şi desfacă picioarele şi o luă de-a căţeaua, cu greu, căci, deşi suferea tare şi cu stoicism, ea nu voia cu nici un chip să lase din gură acadeaua lui La Chaloupe. Când o avu cu totul, Cornaboeux îi ridică braţul drept şi apucă să muşte din desimea părului de la subţioară. Doborâtă de fericirea fără margini ce-o pătrunse, Culculina ieşină, muşcând cu violenţă acadeaua. La Chaloupe răcni, dar prea târziu. Bucata era deja desprinsă. Cornaboeux, oprit din juisare, îşi retrase iute ciocanul şi Culculina, ieşinată cum era, căzu la podea. La Chaloupe, ieşinat şi el, pierduse mai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La Chaloupe, zise Cornaboeux, ai mierlit-o, mai bine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ţitul, îi dădu lovitura mortală, scuturând pe Culculina ultimele picături de zăbală ce-i atârnau de melesteu. La Chaloupe muri fără să zică nic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aboeux îşi trase cu grijă pantalonii, luă toţi banii de prin sertare şi din haine, bijuteriile şi ceasurile toate. Văzând-o pe Culculina zăcând ieşinată la pod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loupe trebu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şişul, lovi teribil între fesele Culculinei şi o lăsă în plata Domnului, cu lama înfiptă-n cur. Un orologiu bătea ora trei dimineaţa. Cornaboeux, aşa cum intrase, tot aşa ieşi, lăsând în urmă patru corpuri întinse jos şi o încăpere plină de sânge şi zăbală, într-o dezordin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se îndreptă iute către Menilmontant,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să-ţi miroase-afund Şi nu a levănţică ş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de gaz Bot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de gaz Fă să-mi ia cur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LAWRENCE (1885-l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DOAMNEI CHA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erbert Lawrence, scriitorul prin care literatura engleză înclină cumpăna dinspre era victoriană spre modernism, a avut soarta incomodă a celor care marchează o trecere şi implicit o schimbare greu de asimilat. Cărţile sale n-aveau cum să câştige adeziunea în masă pentru că puneau probleme care rupeau cu tradiţia tăcerii din jurul subiectelor supărătoare. Dificultatea relaţiilor dintre indivizi modelaţi de medii diferite, anxietatea cu care oraşul intră în viaţa oamenilor, relaţia dintre psihologii şi comportamentul sexual, toate temele tari ale romanelor lui Lawrence nu se lăsau uşor digerate. Amantul doamnei Chatterley este exemplul extrem de refuz cu care Anglia l-a tratat pe Lawrence, cartea fiind anatemizată ca imorală, sfidătoare şi, în consecinţă, nerecomandată oricărui cititor decent din Regat. Abia în 1960, după un proces intentat editurii Penguin Books, care anunţase că va publica prima ediţie necenzurată a romanului, Amantul doamnei Chatterley s văzut lumina tiparului în Anglia. Lawrence l-a publicat prima dată în Florenţa, în 1928, dar oricine ar fi încercat să introducă romanul în Anglia sau SUA risca sa fie sa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scandalul din jurul publicării şi subiectul licenţios au făcut tim Amantul doamnei Chatterley cw mai cunoscută carte a lui Lawrence, cu cotă de notorietate mai ridicată decât Fii şi îndrăgostiţi, Curcubeul şi Femei îndrăgostite, romanele de maturitate. Cu toate că profilul de romancier e cel mai proeminent, Lawrence a tratat cu aceeaşi seriozitate şi constanţă şi poezia, dar şi critica. Marele lui merit în calitate de teoretician e acela de a-l fi repus în drepturi pe Herman Melville, romancier care, până să-l aducă Lawrence în discuţie, căzuse cu totul în afara intereselor lumii literare anglo-saxone. În Studies în Classical American Literatura, studiu târziu, publicat în 1921, Lawrence face o reverenţă părintelui lui Moby Dick, insistând asupra meritelor de inovator incontestabil pe terenul ficţiunii de seco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Lawrence se amestecă în multe din scenele propriilor romane. Fiişi îndrăgostiţifiind cel mai generos în referinţe autobiografice. La fel ca mulţi dintre eroii romanelor sale, Lawrence a simţit asprimea vieţii într-un oraş industrial, înfundat în provincialism şi lipsuri. S-a născut în Eastwood, în comitetul Nottinghamshire, fiind al patrulea copil al unei familii în care scandalul era la ordinea zilei. Biografii prezintă un tablou de familie dezolant, cu un tată agresiv şi alcoolic, muncitor la mină, şi o mamă fostă profesoară, care trebuia să-i îndure ieşirile tiranice. Lawrence a urmat liceul din Nottingham şi apoi cursurile universităţii din acelaşi oraş, după care a început să predea. Ford Madox i-a publicat primele poeme în English Review, care i-au asigurat o bună recomandare, şi în 1911 debuta ca romancier cu Păunul alb. Un an mai târziu a cunoscut-o pe cea care i-a devenit soţie, Frieda von Richthofen, soţia fostului său profesor de limbi moderne. Deşi căsătorită, cu trei copii şi cu şase ani mai In vârstă decât el, Frieda von Richthofen a fugit cu el în Bavaria şi s-au căsătorit în 1914. Când a izbucnit Primul Război Mondial, cei doi au fost acuzaţi de spionaj, din cauza originii germane a soţiei, şi hărţuiţi de autorităţile britanice. Au părăsit Anglia după război şi au călătorit în Italia, Austria, SUA, Mexic şi Franţa, ţara în care romancierul a murit în 1930. Aldous Huxley, prieten devotat al lui Lawrence, a fost cel care s-a îngrijit de publicarea postumă a coresponde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doamnei Chatterley escronica iubirii lui Connie Chatterley cu Mellors, un angajat de pe domeniul soţului ei, Clifford, un baron ţintuit într-un scaun cu rotile. Vitalitatea lui Mellors, opusă apatiei soţului, oricât de sofisticat, o face să renunţe la orice fel de inhibiţii, iar algoritmul trezirii senzuale a femeii, urmărit în detaliu, a adus cărţii celebrele acuze de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Clifford s-au întors acasă la Wragby în toamna lui 1920. Doamna Chatterley, încă dezgustată faţă de trădarea fratelui ei, plecase şi locuia într-un mic apartamen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gby era o casă veche, scundă şi lungă cu gresie ruginie, începută pe la mijlocul secolului optsprezece şi la care s-au tot făcut adăugiri până a ajuns o căsoaie fără prea multă distincţie. Fusese ridicată pe un dâmb la un soi de hotar cu un parc vechi cu stejari, dar, din nefericire, în apropiere se vedea coşul minei Tevershall, cu norii lui de aburi şi fum, iar la o oarecare depărtare faţă de deal casele răzleţite grosolan ale satului Tevershall, un sat care începea aproape de la porţile parcului şi se înşira în toată urâţenia lui fără de speranţă cale de vreo milă lungă şi înfiorătoare: case, şiruri de case vechi, mărunte, mizerabile, jalnice din cărămidă, cu acoperişuri întunecate de ardezie, muchii ascuţite şi de o dezolare încăpăţânată şi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era obişnuită cu dealurile din Kensington sau cu cele scoţiene, ori cu colinele golaşe din Sussex: asta era Anglia ei. A suportat urâţenia grozavă şi lipsită de suflet a comitatelor miniere din mijlocul ţării cu stoicism de om tânăr, fără să crâcnească lăsând totul aşa cum era: de necrezut şi la care nu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ile posomorâte de la Wragby putea să audă huruitul sitelor de la mină, pufăitul maşinii de extracţie, clinchetul macazurilor pentru vagonete şi piuitul înfundat al fluierului locomotivelor care ieşeau din mina de cărbuni. Gura de puţ de la Tevershall era în flăcări, ardea de câţiva ani buni şi ar fi costat enorm să fie stins. Aşa că trebuia lăsa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vântul bătea înspre ei, ceea ce se întâmpla adesea, casa era plină de duhoarea arderii acesteia sulfuroase a excrementelor pământului. Chiar şi în zilele fără vânt aerul mirosea întotdeauna a ceva de pe sub pământ: sulf, fier, cărbune sau acid. Chiar şi pe trandafirii de iarnă funinginea se aş-ternea cu încăpăţânare, incredibil, ca o mană neagră din cerurile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era să fie: predestinat ca toate celelalte lucruri! Era mai degrabă mizerabilă situaţia, dar la ce bun să crâcnească? Nu se schimbau cu nimic lucrurile. Mergea totul înainte. Viaţa ca toate celelalte! Pe plafonul întunecat, coborât aproape de pământ al norilor pe timpul nopţii ardeau şi tremurau, împestri-ţându-se şi umflându-se şi contractându-se ca nişte arsuri care împrăştiau durere. Erau furnalele. La început au fascinat-o pe Connie cu un soi de repulsie; simţea că trăieşte sub pământ. Apoi s-a obişnuit cu ele. Iar dimineaţa de obice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usţinea că îi place mai mult Wragby decât Londra. Zona asta avea o voinţă aspră a ei, iar oamenii aveau îndrăzneală în ei. Connie se întreba şi ce altceva mai aveau: cu siguranţă că nu era vorba de ochi şi nici de minte. Oamenii erau traşi la faţă, fără contur şi la fel de dezolaţi ca şi ţinutul în care trăiau şi la fel de neprietenoşi. Însă era ceva în dialectul lor înfundat în adâncul gâtlejurilor şi târşâitul cizmelor cu flecuri bătute în ţinte care se auzeau pe asfalt atunci când se întorceau în şleahtă pe la casele lor de la lucru, o chestie groaznică şi puţin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s la cale nici un fel de bun venit pentru tânărul moşier, nici un fel de festivităţi, nici o delegaţie, nici măcar o floare. Doar o călătorie umedă şi rece într-un automobil pe un drum întunecat, jilav, scobindu-şi vizuini printre copacii sumbri cu ieşire pe panta parcului unde păşteau nişte oi cenuşii murate de umezeală, până la dâmbul peste care casa îşi răspândea faţada maronie şi întunecată şi până la menajeră şi la soţul ei care se frământau ca nişte chiriaşi nesiguri pe faţa pământului, gata să îngaime un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comunicare între Wragby Hali şi satul Tevershall, de nici un fel. Nu se ducea mâna la pălărie, nu se făceau nici un fel de reverenţe. Cărbunarii nu făceau altceva decât să holbeze; negustorii îşi ridicau pălăriile înaintea lui Connie ca în faţa unei cunoştinţe şi dădeau ciudat din cap înspre Clifford; asta era tot. O prăpastie de netrecut şi un soi de ranchiună de fiecare parte. La început Connie a suferit din cauza burniţei de gesturi ranchiunoase care venea dinspre cei din sat. Apoi s-a mai călit şi chestia asta a devenit ceva tonic, ceva după care să-şi rânduiască viaţa. Nu că ea şi Clifford ar fi fost nepopulari; pur şi simplu aparţineau unei alte specii, una cu totul diferită de cărbunari. Abis de netrecut, ruptură de nedescris, aşa cum, poate, nu există mai la sud de Trent. Dar între comitatele din mijlocul ţării şi nordul industrial era prăpastie fără fund peste care nici un fel de comunicare nu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i pe partea ta, eu rămân pe a mea! O negare ciudată a pulsului comun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in sat erau plini de înţelegere faţă de Clifford şi Conn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 era ceva de genul „Lasă-mă în pac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era un om binevoitor de vreo şaizeci de ani, plin de îndatoririle lui şi redus, ca om, aproape până la nonexis-tenţă de către acel tăcut „Lasă-mă în pace!” al celor din sat. Nevestele minerilor erau aproape toate meto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nu erau nici de vreun fel. Însă chiar şi o uniformă destul de oficială ca aceea pe care o purta clericul era destul cât să pună în umbră faptul că şi el era un om ca oricare altul. Nu, el era Meşter Ashby, un soi de maşinărie automată de rugăciune şi de ţinut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ăpăţânat, instinctiv „Ne considerăm la fel de buni ca şi tine, dacă tu eşti doamna Chatterley!” o nedumerea şi o inducea în eroare pe Connie la început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curioasă, suspicioasă, falsă cu care nevestele minerilor îi întâmpinau propunerile; un premiu straniu de jignitor de genul „Vai, dragă! Sunt cineva acum, când vorbeşte doamna Chatterley cu mine! Dar ea nu trebuie să se gândească la faptul că eu nu sunt la fel de bună ca ea pentru toate acestea!” lucruri pe care ea le auzea întotdeauna fâmâind prin glasurile pe jumătate linguşitoare, era un lucru imposibil. Nu era nici o cale peste lucrul acesta. Era un lucru fără speranţă şi jignitor de ne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i lăsa în pace, iar ea a învăţat să facă la fel: pur şi simplu îşi vedea de drumul ei fără să le arunce vreo privire, iar ei se holbau la ea de parcă ar fi fost vreo figurină mergătoare din ceară. Atunci când avea treburi cu ei, Clifford era oarecum arogant şi dispreţuitor; nu-şi mai putea îngădui să fie prietenos. De fapt, era cu totul înfumurat şi dispreţuitor faţă de oricine care nu aparţinea clasei lui. Se ţinea tare fără să se străduiască să ajungă la vreo conciliere. Iar oamenii nici nu-l plăceau, nici nu îl socoteau mai antipatic: el făcea parte din peisaj, la fel ca gura puţului şi ca Wragb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fford era de fapt cât se poate de timid şi de conştient de sine, acum era neconvingător. Detesta să vadă alţi oameni în afară de servitorii lui personali. Pentru că el trebuia să stea într-un scaun cu rotile sau în vreun soi de cărucior pentru transportat bolnavii. Cu toate acestea era la fel de îngrijit îmbrăcat, ca întotdeauna, de croitorii lui scumpi şi purta cravatele lui Bond Street la fel ca mai înainte, şi din afară părea la fel de inteligent şi de impresionant ca întotdeauna. El nu fusese niciodată unul dintre acei tineri moderai, efeminaţi chiar oarecum bucolici, cu chipul lui rumen şi umerii lui largi. Dar glasul lui foarte încet, ezitant şi ochii, îndrăzneţi şi speriaţi în acelaşi tip, siguri şi nesiguri, îi dezvăluiau felul lui de a fi. Felul lui de a fi era adesea dispreţuitor până la a fi jignitor şi pe de altă parte era modest şi se punea singur în umbră, aproape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el erau legaţi unul de celălalt în modul acela modern, distant. Era lovit prea mult în amorul propriu, marele şoc al mutilării sale, pentru a lua lucrurile cu uşurinţă şi frivolitate. El era o chestie rănită. Şi ca atare Connie era legată de e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să nu-şi dea seama cât de puţine conexiuni avea de fapt cu oamenii. Minerii erau, oarecum, oamenii lui; dar el îi vedea mai degrabă ca pe nişte unelte decât ca pe nişte oameni, părţi ale puţului mai degrabă decât părţi ale vieţii, fenomene brute şi crude, mai degrabă decât fiinţe omeneşti de o făptură cu el. Într-o oarecare măsură îi era frică de ei, nu putea suporta ca ei să se uite la ei acum când era beteag. Iar viaţa lor ciudată, crudă părea la fel de lipsită de naturaleţe ca aceea a a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t de la distanţă; dar ca un om care se uita în jos printr-un microscop, sau în sus printr-un telescop. Nu era conectat deloc. De fapt, n-avea nici o legătură cu nimeni, în afară de, tradiţional vorbind, Wragby şi, prin legături strânse de familie, Emma. În afară de acestea, nimic nu-l mai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imţea că nici măcar ea nu îl atingea, nu îl atingea cu adevărat; probabil că nu era nimic de înţeles până la urmă; doar o negare a contac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absolut dependent de ea, avea nevoie de ea în fiecare clipă. Mare şi puternic aşa cum era el, era neputincios. Putea să se mişte de colo până colo într-un scaun cu rotile şi mai avea unul cu un motoraş în care putea hălădui pufnind încet prin parc. Dar de unul singur era pierdut. Avea nevoie de Connie să fie acolo, să îl asigure măca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ambiţios. Se apucase de scris povestioare; în mod ciudat, nişte istorisiri foarte personale despre oameni pe care îi cunoscuse. Isteţe, oarecum răutăcioase şi totuşi, într-un fel oarecum misterios, lipsite de noimă. Observaţia era extraordinară şi specifică. Dar nu atingea cu nimic, nu exista nici un so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ul ar fi avut loc într-un vid. Şi de vreme ce sfera vieţii este în mare o scenă iluminată artificial astăzi, poveştile respectau într-un mod ciudat adevărul vieţii moderne, al psihologiei moder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uferea de o sensibilitate morbidă când venea vorba despre aceste povestioare. Voia ca toată lumea să le considere bune, dintre cele mai bune, necplus ultra. Apăreau în cele mai moderne reviste şi erau, ca de obicei lăudate şi defăimate deopotrivă. Dar pentru Clifford partea cu defăimarea era o tortură, ca nişte cavaleri care îi dădeau pinteni. Parcă întreaga lui fiinţă ar fi fost în aces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l ajuta atât cât putea. La început fusese încântată. El vorbea despre toate cele cu ea monoton, insistent, stăruitor, iar ea trebuia să-i răspundă cu toată puterea ei. De parcă întregul ei trup şi suflet şi sex trebuiau să se ridice şi să treacă în povestirile lui tematice. Lucrul acesta o încânta şi o absorb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fizică pe care o duceau era foarte puţin de spus. Ea trebuia să supravegheze casa. Dar menajera îl servise pe Şir Geoffrey mulţi ani, iar femeia aceea mai în vârstă, uscăţivă, corectă până la superlativ putea fi foarte greu numită fată în casă, sau măcar o femeie… Care servea la masă, femeia aceasta era în casă de vreo patruzeci de ani. Nici măcar menajerele în toată puterea cuvântului nu mai erau nici ele tinere. Era îngrozitor! Ce puteai să mai faci cu un astfel de loc decât să-l laşi în pace! Toate aceste încăperi nesfârşite pe care nu le folosea nimeni, toată rutina aceasta a comitatelor din mijlocul ţării, curăţenia şi ordinea aceast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insistase să aducă o altă bucătăreasă, q femeie cu experienţă care îl servise în casa lui de la Londra, în celelalte privinţe locul părea condus de o anarhie mecanizată. Totul decurgea într-o ordine destul de bună, într-o curăţenie strictă şi într-o punctualitate bătută în cuie; chiar şi cu o sinceritate destul de strictă. Şi, totuşi, pentru Connie era o anarhie metodică. Nici un fel de căldură a unor sentimente nu unea totul în mod organic. Casa părea la fel de tristă ca o strad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utea ea să facă decât s-o lase aşa cum era? Aşa a şi făcut. Doamna Chatterley mai venea uneori, cu faţa ei subţire şi aristocrată şi triumfa negăsind nimic schimbat. N-o s-o ierte niciodată pe Connie pentru că îi luase locul în contopirea de conştiinţe pe care o avea cu fratele ei. Era ea, Emma, cea care ar fi trebuit să pălăvrăgească despre aceste povestioare, despre aceste cărţi cu el; povestirile Chatterley, ceva nou pentru lume, ceva pe care ei, cei din familia Chatterley le dăduseră viaţă. Alt standard nu mai exista. Nu exista nici o conexiune organică cu gândul şi cu expresia care tocma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lucru nou în lume: cărţile Chatterley, în întregi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onnie, atunci când a venit într-o vizită la Wragby îi spusese între patru ochi fiicei lui: Cât despre scrisul lui Clifford, e inteligent, dar nu conţine nimic. N-o să dureze! Connie s-a uitat la cavalerul acesta zdravăn scoţian care se descurcase de unul singur bine toată viaţa lui, iar ochii ei, ochii ei albaştri, încă întrebători, au căpătat o expresie vagă. Nu conţine nimic! Ce voia să spună cu asta? Dacă criticii îl lăudaseră, iar numele lui Clifford era aproape faimos şi chiar făcuse şi ceva bani… Aproape faimos şi chiar făcuse şi ceva bani… Ce voia tatăl ei să spună atunci când afirma că nu e nimic în scrierile lui Clifford? Ce altceva ar mai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doptase standardul tinereţii: ceea ce exista acum era totul. Iar momentele se succedau unul pe celălalt fără să aparţină unul celuilal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ei iarnă la Wragby tatăl e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nnie, că nu vei lăsa circumstanţele să te silească să fii o demi-v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i-vierge! Răspunse Connie vag. De c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sta e chiar ceea ce îţi doreşti, desigur! Zise tatăl ei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ifford i-a zis acelaşi lucru, atunci când cei doi bărbaţi 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 se prea potriveşte lui Connie să fie o demi-v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gină pe jumătate! Răspunse Clifford tălmăcind fraza ca să fie sigur că a pri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apoi se înroşi până în vârful urechilor. Era furios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i se potriveşte?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E costelivă. Nu e stilul ei. Nu e vreun soi de sardea de fată, e un păstrăv scoţian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te, desigur! Z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i spună ceva mai târziu lui Connie despre treaba cu demi-vierg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spre starea pe jumătate virgină a socotelilor ei. Dar n-a reuşit să adune destul curaj să o facă. Dintr-o dată se trezise că era prea intim cu ea şi, totodată, că nu era destul de intim. Era într-o concordanţă atât de deplină cu ea, în mintea lui şi a ei, dar trupeşte nu existau unul pentru celălalt şi niciunul dintre ei nu se îndura să aducă în faţă acel corpus delicti. Erau atât de intimi şi, totodată, cât se poate de decon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ghici, totuşi, că tatăl ei spusese ceva, iar acel ceva era ceea ce îl frământa pe Clifford. Ştia că pe el nu-l supăra dacă ea era o demi-vierge sau o demi-monde, atâta vreme cât el nu ştia cât se poate de sigur şi cât timp nu era făcut să vadă. Ceea ce ochiul nu vede şi mintea nu şt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Clifford erau acum deja de doi ani la Wragby, trăindu-şi viaţa lor obscură de cufundare în tot ceea ce ţinea de Clifford. Interesele lor nu încetaseră nici o clipă să curgă împreunate pe deasupra scrierilor lui. Au vorbit şi s-au chinuit în zbaterile compoziţiei şi a simţit de parcă ceva se întâmpla, chiar se întâmpla cu adevărat, ceva real în 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cum era o viaţă: în vid. Iar restul era non-existenţă. Wragby era acolo, servitorii… Dar ca nişte fantome, fără să existe cu adevărat. Connie ieşea să facă plimbări prin parc şi prin pădurea lipită de parc şi savura solitudinea şi misterul, dând cu piciorul în frunzele ruginite de toamnă şi culegând pri-mulele primăverii. Dar totul era un vis; sau, mai degrabă, era un soi de simulacru de realitate. Frunzele de stejar erau pentru ea ca frunzele de stejar văzute unduindu-se într-o oglindă, ea însăşi era o siluetă despre care cineva citise cum culegea pri-mule care erau doar umbre sau amintiri, ori cuvinte. Nimic de substanţă pentru ea sau altceva… Nici o atingere, nici un contact! Doar această viaţă cu Clifford, această urzire nesfârşită de pânze ale istorioarelor, de o conştientă minuţioasă, aceste povestiri despre care Şir Malcom spusese că nu conţin nimic şi că n-or să dureze. De ce ar trebui să fie ceva în ele, de ce ar trebui să dureze? E suficient pentru o zi răul pe care îl conţine. Suficientă pentru o clipă e senzaţi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vea un număr destul de însemnat de prieteni, de fapt de cunoştinţe, şi îi invita la Wragby. Invita tot soiul de oameni, critici şi scriitori, oameni care ar fi putut da o mână de ajutor la lăudarea cărţilor lui. Şi aceştia se simţeau flataţi atunci când erau invitaţi la Wragby, şi îl lăudau. Connie înţelegea totul perfect. Dar de ce nu? Aceasta era doar una dintre tiparele din oglindă. Ce era ră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azda acestor oameni… Majoritatea bărbaţi. Era, de asemenea, gazdă şi pentru rubedeniile aristocratice ocazionale ale lui Clifford. Fiind o fată moale, rumenă, cu o înfăţişare care părea cam de la ţară, cu predispoziţie pentru pistrui, cu ochi mari şi albaştri şi cu păr cârlionţat, castaniu, cu o voce fină şi şolduri femeieşti oarecum puternice, era considerată a fi puţin demodată şi „feminină”. Nu era „vreun soi de sardea”, ca un băiat, cu un piept plat ca de băiat şi cu fundul mic. Era prea feminină să fie isteaţ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ărbaţii, mai ales cei care nu mai erau prea tineri, erau, într-adevăr, foarte drăguţi cu ea. Dar, ştiind ce tortură ar fi simţit sărmanul Clifford la cel mai mic semn de flirt din partea ei, nu îi încuraja deloc. Era tăcută, iar când vorbea, o făcea într-un mod vag, nu avea nici un contact cu ei şi nici nu avea aşa ceva în intenţie. Clifford era extraordinar d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lui o tratau destul de drăguţ. Ea ştia că această amabilitate arăta o lipsă de teamă şi că aceşti oameni n-aveau nici un pic de respect pentru tine decât dacă reuşeai să le produci măcar puţină teamă. Dar, din nou, nu avea cu ei nici un fe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 să fie amabili şi dispreţuitori, îi lăsa să considere că nu e necesar să scoată săbiile din teacă şi să rămână în gardă. Nu avea nici un soi de conexiune rea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a să treacă. Orice s-ar fi întâmplat, nu se petrecea nimic, pentru că ea era atât de frumos ieşită în afara oricărui contact. Ea şi Clifford trăiau în ideile lor şi în cărţile lui. Ea se ocupa de oaspeţi… Erau tot timpul oameni în casă. Timpul mergea ca ceasul, opt şi jumătate în loc de şap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era conştientă, totuşi, de 6 nelinişte crescândă. Din-dărătul lipsei ei de conectare, o nelinişte punea stăpânire pe ea ca o nebunie, îi convulsiona încheieturile atunci când ea nu voia să le mişte, i se zbătea şira spinării atunci când nu voia să se îndrepte de şale, ci prefera să stea întinsă confortabil, îi dădea fiori prin trup, prin pântec, undeva, până când simţea că trebuie să se arunce în apă, şi să înoate să scape de senzaţia asta; o nelinişte turbată, îi făcea inima să bată nebuneşte fără nici un motiv. Şi slăb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nelinişte. O lua în grabă prin parc, îl lăsa baltă pe Clifford şi se întindea cu faţa în jos în ferigi. Să scape din casă… Trebuia să scape de casă şi de toţi. Lucrul era singurul ei refugiu, sanctu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 adevărat un refugiu, un sanctuar, pentru că nu avea nici o conexiune cu acesta. Era doar un loc unde putea să scape de toate. Nu intrase niciodată cu adevărat în legătură cu pădurea însăşi… Dacă ar fi avut vreo chestie absurd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 vag faptul că într-un fel se pierdea pe sine. Ştia vag că n-are nici un fel de conexiune: pierduse contactul cu lumea plină de substanţă şi de viaţă. Doar Clifford şi cărţile lui, care nu existau… Care nu aveau nimic în ele! Vid pentru vid. Ştia vag. Dar era ca o bătaie de inimă pe lâng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avertiz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aci tu rost de un filfizon, Connie? Fă-ţi şi tu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veni Michaelis pentru câteva zile. Era un tânăr irlandez care deja făcuse o avere însemnată cu piesele lui de teatru prin America. Fusese acceptat cu destul entuziasm o vreme în societatea oamenilor deştepţi de la Londra, pentru că scrisese piese inteligente de societate. Apoi, treptat, lumea a înţeles că fusese ridiculizată de mâna unui şobolan josnic din Dublin şi veni apoi schimbarea totală. Michaelis era ultimul cuvânt în materie de ticăloşenie şi de ţopârlănie. Se descoperise că ar fi anti-englez, iar pentru cei din clasa care făcuse descoperirea acest lucru era mai rău decât cea mai josnică crimă. L-au înjunghiat, iar cadavrul i l-au aruncat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chaelis avea apartamentul lui în Mayfair şi ieşea la promenadă pe Bond Street cu imaginea unui gentleman, pentru că nu poţi să-i faci nici pe cei mai buni croitori să renunţe la clienţii lor de spiţă mai puţin aleasă, atunci când aceştia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l invitase pe tânărul de vreo treizeci de ani într-un moment de rău augur al carierei acestuia. Totuşi Clifford n-a avut nici o ezitare. Michaelis avea de partea lui atenţia a câtorva milioane de oameni, probabil; şi, fiind un străin fără de speranţă, fără îndoială că era recunoscător să fie chemat la Wragby în această conjunctură, atunci când restul lumii îi tăiase macaroana. Fiind recunoscător, fără îndoială că avea să-i facă „un bine” lui Clifford acolo,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ă! Poţi obţine o grămadă de faimă, orice o fi însemnat asta, dacă se vorbeşte despre tine aşa cum trebuie, mai ales „acolo”. Clifford era în plin ascensiune şi era remarcabil ce instinct sănătos al publicităţii putea să aibă. În cele din urmă Michaelis l-a întruchipat în termeni cât se poate de nobili într-o piesă, iar Clifford era un soi de erou popular. Până când a apărut şi reacţia, când a descoperit că a fost ridicu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nie şi-a pus ceva întrebări despre instinctul orb, imperios al lui Clifford de a se face cunoscut: cunoscut, adică în faţa întregii lumi amorfe pe care el însuşi n-o cunoştea şi de care îi era cât se poate de teamă; cunoscut ca scriitor, drept un scriitor modern de primă mână. Connie ştia de la bătrânul, energicul, cacialmagiul şi prosperul Şir Malcom, faptul că artiştii îşi făceau reclamă singuri pentru a-şi împinge înainte bunurile. Dar tatăl ei folosise canale deja făcute, pe care le folosiseră toţi ceilalţi R.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îşi vânduseră tablourile, în vreme ce Clifford descoperise noi canale de publicitate, de toate felurile. Invitase tot felul de oameni la Wragby, fără să se coboare chiar el însuşi. Dar, determinat să îşi clădească singur şi rapid un monument de reputaţie, folosise orice fel de fleacuri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a sosit la timp, într-un automobil foarte elegant, cu un şofer şi un servitor. Era din cap până în picioare de pe Bond Street! Dar când l-a zărit, ceva din sufletul de provincial al lui Clifford a dat înapoi. Nu era tocmai… Nu chiar… De fapt, nu era deloc, ei bine, nu era ceea te-ar fi făcut să presupui după înfăţişarea lui. Pentru Clifford era o chestie definitivă şi suficientă. Totuşi era foarte politicos cu tânărul; faţă de uluitorul succes care sălăşluia în el. Zeiţa-căţea, aşa cum i se spune, a succesului, cutreiera, mârâind protectoare în jurul călcâielor pe jumătate umile, pe jumătate sfidătoare ale lui Michaelis şi îl intimida pe Clifford complet: pentru că el voia să se prostitueze pentru zeiţa-căţea a succesului, dacă aceasta ar fi vrut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era limpede că nu e englez, în ciuda tuturor croitorilor, pălărierilor, bărbierilor, cizmarilor din cel mai bun cartier al Londrei. Nu, nu, era clar că nu-i englez: un alt soi nepotrivit de ţinută şi de faţă – piată, palidă; şi un fel nepotrivit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arte de o ranchiună şi de o nedreptate: chestia asta era evidentă oricărui gentleman cu sânge englezesc adevărat în vine care ar fi luat în râs un astfel de lucru ce-ar fi părut ţipător în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chaelis luase atât de multe şuturi, încât avea deja o uşoară imagine de câine cu coada între picioare, îşi făcuse drum în viaţă doar prin instinct şi doar prin neruşinare pe scenă şi în faţa acesteia, cu piesele lui. Captase atenţia publicului. Şi se gândise că zilele de luat şuturi luaseră sfârşit. Dar, din păcate, nu era aşa… N-aveau să ia sfârşit niciodată. Pentru că el, într-un fel, parcă cerea să fie pocnit. Tânjea să fie acolo unde n-avea ce căuta… Printre englezii din clasele superioare. Şi cât mai savura feluritele şuturi pe care aceştia i le dădeau! Şi el cât îi ma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ălătorea cu servitorul în maşina lui elegantă, această javră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găsea ceva plăcut la el. Nu-şi dădea aere, nu-şi făcea iluzii despre el. Vorbea cu Clifford cu inteligenţă, pe scurt, practic, despre toate lucrurile pe care Clifford voia să le afle. Nici nu se întindea la vorbă şi nici nu-şi lăsa gura slobodă. Ştia că fusese chemat la Wragby să fie folosit şi ca un bătrân, viclean şi aproape indiferent om de afaceri, ori ca un mare om de afaceri, s-a lăsat să-i fie puse întrebări şi a răspuns cu o cât mai mică risipă de sentimen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ise el. Banii sunt un soi de instinct. E un fel de proprietate a naturii omeneşti să facă bani. Nu e o chestie pe care o faci. Nu e vreun truc pe care îl pui în aplicare. E un soi de accident permanent al propriei tale naturi; de îndată ce te-ai pornit, faci bani şi continui aşa, până la un anumit punc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pi de undeva, z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Trebuie să intri. Nu poţi să faci nimic dacă eşti ţinut pe margine. Dar trebuie să te zbaţi să-ţi faci loc înăuntru. De îndată ce ai reuşit să faci asta, nu mai poţi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face bani şi altfel decât cu piesele? Întrebă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că nu! S-ar putea să fiu un scriitor bun sau unul prost, dar asta sunt, un scriitor şi încă unul de piese de teatru, şi asta trebuie să fiu. Nu încape îndoial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 trebuie să fii, un scriitor de piese de teatru? Întreb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Zise el, întorcându-se către ea cu o ocheadă scurtă. Nu e nimic în asta! In popularitate nu e nimic. Nu e nimic în public, dacă se ajunge la asta. Nu există nimic de fapt în piesele mele care să le facă să fie îndrăgite. Nu despre asta e vorba. Ele sunt doar ca vremea… Sunt în felul în care trebuie să fi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lui liniştiţi, oarecum plini, care se înecaseră într-o deziluzie insondabilă, către Connie, iar ea se înfiora puţin. Părea atât de bătrân… Nesfârşit de bătrân, clădit din straturi de deziluzii mergând pe fir în jos din generaţie în generaţie, ca nişte straturi geologice, şi în acelaşi timp era dat uitării ca un copil neputincios. Un proscris, într-un anumit sens; dar plin de curajul disperat al existenţei lui ca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minunat ce ai reuşit la vremea ta în viaţă, zise Clifford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 Da, treizeci! Zise Michaelis pe un ton ascuţit şi abrupt, cu un râs ciudat; găunos, triumfător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acă trăiesc singur? Îl am pe servitorul meu. E grec, aşa zice el, şi e destul de incompetent. Dar îl păstrez. Şi o să mă însor. Oh, da, trebuie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i zice că o să mergi să-ţi scoţi amigdalele, râse Connie. O să fie cumva vre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hatterley, într-un fel o să fie! Găsesc că… Mă scuzaţi… Găsesc că nu mă pot căsători cu o englezoaică, nici măcar cu o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însori cu o americancă, z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ericancă! Slobozi un râs găunos. Nu, mi-am rugat oamenii dacă pot să îmi găsească o turcoaică, ceva… Ceva mai apropiat de ge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nie chiar o punea pe gânduri acest specimen bizar, melancolic de un succes extraordinar; se zicea că ar avea un venit de cincizeci de mii de dolari doar din America. Uneori era chipeş: uneori, când se uita într-o parte, în jos, iar lumina cădea pe el prielnic, avea frumuseţea tăcută, trainică a unei măşti de negru sculptată în fildeş, cu ochii lui mai degrabă plini şi cu sprâncenele lui de o arcuire puternică şi bizară, cu gura lui imobilă, strânsă, care în clipa aceea ar fi dezvăluit o imobilitate, o atemporalitate pe care şi-ar fi dorifco şi Budha şi pe care negrii o exprimă uneori fără să se străduiască vreodată; ceva vechi, vechi şi supus rasei! Eoni de supunere în destinul rasei, în locul rezistenţei noastre individuale. Şi apoi o bălăceală, ca nişte şobolani într-un râu întunecat. Connie simţi dintr-o dată un impuls de simpatie pentru el, un impuls amestecat cu compasiune şi cu o tentă de repulsie, care urca aproape până la dragoste. Proscrisul! Proscrisul! Şi când se gândea că îl numeau ţopâr-lan! Cât de ţopârlan şi de plin de sine părea Clifford faţă de el! Cât de prost er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îşi dădu seama de îndată că îi făcuse o oarecare impresie lui Connie. Îşi întoarse ochii plini, căprui, puţin proeminenţi către ea cu o privire plină de detaşare. O cântărea şi cântărea impresia pe care el i-o făcuse. Cu englezii nimic nu-l putea salva de la a fi un etern proscris, nici măcar dragostea. Totuşi uneori femeile se îndrăgosteau de el… Şi englez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tătea treaba între el şi Clifford. Erau ca doi câini străini cărora le-ar fi plăcut să îşi arate colţii unul celuilalt, dar care în schimb îşi zâmbeau, vrând-nevrând. Dar despre femeie nu era chiar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fost servit în dormitoare; Clifford nu şi-a mai făcut apariţia până la prânz, iar sufrageria era puţin mohorâtă. După cafea, Michaelis, cu sufletul neliniştit şi răutăcios, se întreba ce ar putea să facă. Era o zi frumoasă de noiembrie; frumoasă pentru Wragby. Se uit către parcul acela melancolic. Dumnezeule!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servitorul să întrebe dacă putea să facă ceva pentru doamna Chatterley: se gândise să facă o plimbare cu maşina la Sheffield. Răspunsul veni: era invitat, dacă doreşte, să meargă până la doamna Chatterley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vea o cameră de zi la etajul al treilea, ultimul al porţiunii centrale a casei. Camerele lui Clifford erau la parter, fireşte. Michaelis se simţea flatat de faptul că fusese invitat sus, chiar în salonul doamnei Chatterley. Îl urmă orbeşte pe servitor… Nu obişnuia să bage nimic în seamă, şi nici să ia contact cu locurile pe unde trecea, în camera ei a aruncat totuşi o privire vagă împrejur la copiile nemţeşti destul de bune după Renoir şi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lăcut sus aici, zise el cu un zâmbet bizar, de parcă l-ar fi durut să zâmbească arătându-şi dinţii. E o dovadă de înţelepciune să urcaţi chiar aic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singura veselă, modernă din casă, singurul loc din Wragby unde personalitatea ei era vreun pic dezvăluită. Clifford n-o văzuse niciodată, iar ea chemase doar foarte puţină lum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şi Michaelis stăteau de o parte şi de cealaltă a focului şi vorbeau, îl întrebă despre el, despre mama şi tatăl lui, despre fraţii lui… Despre alţi oameni care îi stârniseră ei curiozitatea, iar când mila îi fu trezită era destul de lipsită de sentimentul de apartenenţă la o anumită clasă socială. Michaelis vorbi deschis despre el, destul de deschis, fără afectare, pur şi simplu dezvă-luindu-şi sufletul lui amar, indiferent, de câine fără stăpân, afişând apoi o undă de mândrie răzbunătoare în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o pasăre atât de singuratică? Îl întrebă Connie, iar el se uită din nou către ea, cu privirea aceea a lui plină, castani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ăsări aşa sunt, răspunse el. Apoi, cu o undă de ironie familiară adăugă: dar, hai să vedem, despre tine ce zici? Nu eşti şi tu într-un fel tot o pasăr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uţin speriată, se gândi la asta câteva clipe,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un fel! Nu întru tot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u totul o pasăre singuratică? Întrebă el cu zâmbetul lui ca un soi de rictus, de parcă l-ar fi durut o măsea; era atât de sucit, iar ochii lui erau de o melancolie atât de perfect imperturbabilă, ori stoică, sau deziluzionată, or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ea, rămasă puţin fără suflare uitându-se către el.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atracţie irezistibilă care venea dinspre el, o atracţie care o făcu aproape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ştii că ai dreptate, zise el întorcându-şi capul şi privind într-o parte, în jos, cu acea stranie imobilitate a unei vechi rase care abia mai supravieţuieşte în zilele noastre. Tocmai acesta a fost lucrul care a făcut-o pe adevărat pe Connie să îşi piardă putinţa de a-l vedea de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ea cu o privire plină care vedea totul, înregistra totul, în acelaşi timp, copilul care plângea prin noapte striga din pieptul lui către ea într-un fel care îi afecta direct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să te gândeşti la mine, zi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gândesc la tine? Exclamă ea, reuşind să adune abia destulă putere cât să rostească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obozi şuieratul ironic, iute al unu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elul acela!… Pot să-ţi ţin mâna pentru o clipă? Întrebă el dintr-o dată fixându-şi ochii asupra ei cu o putere aproape hipnotică şi trimiţând către ea o chemare care îi stârni tulburare chiar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ochi mari la el, uluită şi ţintuită locului şi l-a văzut cum a îngenuncheat alături de ea, i-a strâns picioarele în mâini şi şi-a îngropat faţa în poala ei rămânând nemişcat. Ea era cât se poate de vlăguită şi uluită privind în jos cu soi de mirare către ceafa oarecum tandră a gâtului său simţind cum faţa lui îi apăsa coapsele. Cu toată consternarea ei arzătoare n-a putut să se abţină să nu-şi pună mâna cu tandreţe şi compasiune pe grumazul lui, iar el simţi un fi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sus către ea cu chemarea aceea tulburătoare în ochii lui plini, strălucitori. Era complet incapabilă să-i reziste. Din pieptul ei ţâşnea drept răspuns o dorinţă imensă către el; trebuie să-i dea totu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ant ciudat şi foarte blând, foarte blând cu această femeie, care tremura incontrolabil şi, totuşi, în acelaşi timp detaşată, conştientă, atentă la fiecare zgomo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mai conta nimic în afară de faptul că i s-a dăruit lui. Şi în cele din urmă încetă să mai tremure şi se întinse destul de nemişcată, chiar nemişcată. Apoi cu degete fără vlagă, pline de compasiune ea mângâie capul aşezat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ridică îi sărută mâinile amândouă, apoi amândouă picioarele încălţate cu papucii ei de velur şi, în tăcere, se duse în capătul încăperii, unde rămase cu spatele către ea. Câteva minute a fost linişte. Apoi s-a întors şi s-a apropiat din nou de ea, care rămăsese în vechiul ei loc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nuiesc că mă urăşti! Zise el liniştit, inevitabil. Ea se uită către el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urî?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 fac, zise el, şi apoi continuă: Adică o femeie ar trebu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moment când ar fi cazul să te urăsc, zise ea cu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şa ar trebui să fie! Eşti îngrozitor de bună cu mine… Strigă el simţindu-s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e ce trebuia ca el să se simt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şezi din nou? Zise ea. El aruncă o privi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Clifford! Zise el, nu cumva o să… N-o să fie?… Ea făcu pauză o clip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Şi se uită către el. Nu vreau să ştie Clifford, nici măcar să bănuiască. L-ar răni foarte mult. Dar nu consider că e ceva greşit, t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umnezeule, nu! Doar că eşti prea bună, infinit de bună cu mine… E copieş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o parte, iar ea văzu că în curând o să înceapă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ca Clifford să ştie, nu-i aşa? Imploră ea. L-ar răni prea tare. Iar dacă el n-o să afle niciodată, dacă n-o să bănuiască niciodată, nu facem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Zise el aproape cu sălbăticie, n-o să afle nimic de la mine! O să vezi dacă află. Eu să mă dau de gol! Ha! Ha! Râse el sec, cinic, la un astfel de gând. Ea îl urmărea uimit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ărut mâna şi să plec? O să dau o fugă până la Sheffield, cred, şi o să iau prânzul acolo, dacă se poate, şi o să mă întorc pentru ceai. Pot să fac ceva pentru tine? Pot să mă asigur că nu mă urăşti? Şi că nici n-o să mă urăşti? Încheie el cu o notă disperată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răsc, zise ea. Cred că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puse el cu sălbăticie, aş fi preferat să-mi spui asta în loc să-mi spui că mă iubeşti! Înseamnă mult mai mult… Ne vedem după prânz atunci. Am destule lucruri la care să mă gândesc până atunci, îi sărută mâinile cu umilin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pot suferi pe tânărul acela, a spus Clifford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ţopârlan pe sub spoiala lui… Abia aşteptând să facă pe grozavul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mea a fost foarte răutăcioasă cu el, zis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şi întrebi de ce? Şi te gândeşti că îşi pune la bătaie orele lui de strălucire făcând lucruri din bunăta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soi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ţi dai seama. Confunzi, mi-e teamă, lipsa de scrupule cu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făcu o pauză. Aşa era? Era doar posibil. Totuşi, lipsa de scrupule a lui Michaelis avea o oarecare fascinaţie pentru ea. El mergea până la capăt acolo unde Clifford abia târâia câţiva paşi timizi, în felul lui el cucerise lumea, lucru pe care Clifford ar fi vrut să îl facă. Căi şi mijloace?… Erau acelea ale lui Michaelis mai josnice decât cele ale lui Clifford? Era felul în care bietul proscris îşi făcuse drum cu coatele şi se avântase înainte şi pe uşi lăturalnice mai rău decât felul în care Clifford îşi făcuse singur reclamă ca să-şi dea importanţă? Zeiţa-căţea a succesului era urmărită de mii de dulăi cu sufletele la gură şi cu limbile scoase. Cel care a pus mâna pe ea primul a fost câinele cel mai adevărat dintre toţi, dacă e să te iei dup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chaelis avea de ce să-şi ţină coada să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bizar era că el n-o făcea. S-a întors la ora ceaiului cu un buchet mare de violete şi de crini şi cu aceeaşi expresie de câine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întrebase uneori dacă nu cumva era un soi de mască cu care să dezarmeze adversarii, pentru că era prea fixă. Era el într-adevăr un câin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lui oarecum stins de câine trist persistă toată seara, deşi în atitudinea asta Clifford îi putea simţi insolenţa interioară. Connie n-o simţea, probabil pentru că nu era îndreptată împotriva femeilor, ci doar împotriva bărbaţilor şi a presupunerilor şi supoziţiilor acestora. Acea indestructibilă şi adâncă obrăznicie dinlăuntrul acestui individ slăbănog era ceea ce făcea ca bărbaţii să-l deteste atât de mult pe Micha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rezenţa lui era un afront pentru un om de societate, oricât s-ar fi străduit să o acopere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era îndrăgostită de el, dar reuşise să îşi vadă de broderia ei şi să-i lase pe bărbaţi să vorbească fără să se dea de gol. Cât despre Michaelis, el se comporta perfect, exact acelaşi tânăr melancolic, atent, retras din ajun, la milioane de grade distanţă faţă de gazdele sale, dar jucându-le laconic jocul atât cât trebuia fără să le iasă vreo clipă în întâmpinare. Connie se gândi că o fi uitat cele petrecute în dimineaţa aceea. El nu uitase. Dar ştia unde se găseşte… În acelaşi vechi loc pe dinafară, acolo unde le era locul proscrişilor înnăscuţi. El nu lua ca pe ceva personal actul de a face dragoste. Ştia că asta nu l-ar transforma dintr-un câine fără stăpân căruia toată lumea îi detestă zgarda aurită, într-un câine cu o poziţie confortabil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devăr era faptul că, până în sufletului său, el era un proscris şi un antisocial şi accepta acest fapt în interiorul lui indiferent de cât de Bond Street era pe dinafară. Izolarea lui era o necesitate pentru el, aşa cum şi aparenţa de conformitate şi de asemănare cu lumea deşteaptă era tot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ragoste de ocazie, drept confort şi alinare, era de asemenea un lucru bun şi nu era nerecunoscător. Dimpotrivă, era plin de o recunoştinţă arzătoare şi aspră pentru puţină bunătate normală, spontană: aproape până la lacrimi, îndărătul chipului său palid, imobil şi deziluzionat, sufletul lui de copil plângea de recunoştinţă faţă de femeia aceasta şi ardea de nerăbdare să ajungă la ea din nou, la fel cum sufletul lui de proscris era conştient că în realitate o să fi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oportunitate, atunci când aprindeau lumânările de pe coridor,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eu la t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o multă vreme… Da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ant de genul acelora care tremură de excitare, a cărui criză veni în curând şi apoi luă sfârşit. Era ceva ciudat ca de copil lipsit de apărare în privinţa trupului său gol: la fel ca goliciunea copiilor. Toată apărarea lui stătea în inteligenţa şi în viclenia lui, chiar în instinctele lui viclene, iar atunci când acestea erau lăsate deoparte părea de două ori mai gol decât un copil, din carne neterminată, gingaşă şi care se zbătea oarecum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se în femeie un soi sălbatic de compasiune şi de dorinţă şi o sălbatică, nerăbdătoare poftă fizică. Dorinţa fizică nu reuşea să i-o satisfacă; lui îi venea şi termina atât de repede, iar apoi se chircea în jos pe sânii ei şi îşi recăpăta într-un fel obrăznicia aceea a lui, în timp ce ea stătea întinsă, uluită, dezamăgi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văţă să-l ţină, să îl păstreze în ea atunci când criza lui lua sfârşit. Iar colo era generos şi ciudat de viril, rămânea ferm în ea, oferindu-i în timp ce ea era activă… Sălbatic şi pasional de activă, ajungând la propria ei criză. Şi în vreme ce el simţea frenezia cu care ea îşi atingea propria ei satisfacţie orgasmică datorită pasivităţii lui întărite şi erecte, avea un sentiment straniu de mândrie ş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bine! Şopti ea cu glas tremurător şi rămase nemişcată, încleştată de el. Iar el rămase întins în propria lui izolare, însă oarecum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trei zile, iar pentru Clifford a fost exact la fel ca în prima seară, pentru Connie la fel. N-a existat nici o tulburare pentru imaginea de bărbat pe care o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lui Connie cu aceeaşi notă de melancolie plângă-reaţă ca întotdeauna, uneori cu inteligenţă şi cu o tentă de afecţiune bizară, fără sexualitate. Un soi de afecţiune deznădăjduită, asta părea să simtă pentru ea, iar îndepărtarea aceea esenţială rămăsese neschimbată. El era profund deznădăjduit şi îşi dorea să rămână deznădăjduit. Mai degrabă ura speranţa. „UNEIMMENSEESPERANCEA TRAVERSE LA TERRE”, citise el pe undeva, iar comentariul lui era: „şi afurisenia asta îneacă tot ceea ce ar merita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nu l-a înţeles cu adevărat niciodată, dar, în felul ei, l-a iubit. Şi tot timpul simţea reflexia deznădejdii lui în ea. Ea chiar nu putea, n-avea cum să iubească în deznădejde. Iar el, fiind deznădăjduit, n-avea cum să iu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continuat pentru o vreme, şi-au scris şi s-au întâlnit ocazional în Londra. Ea încă îşi mai dorea fiorul acela fizic, sexual pe care îl putea obţine cu el cu propria ei activitate după ce micul lui orgasm lua sfârşit. Iar el încă mai dorea să i-l ofere. Ceea ce era destul cât să îi ţină con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ul încât să-i ofere un soi subtil de siguranţă de sine, ceva plin de orbire şi cu puţină aroganţă. Era o încredere în ea aproape mecanică ce stătea în puterile ei şi care se manifesta cu o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veselă la Wragby. Şi îşi folosea toată veselia şi satisfacţia care îi fusese stârnită să-l stimuleze pe Clifford, astfel încât, în perioada aceea, a scris ceea ce a avut el mai bun şi era aproape fericit în felul lui ciudat şi plin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culegea fructele satisfacţiei senzuale pe care ea o aduna din pasivitatea masculină erectă în ea a lui Michaelis. Dar, desigur, el n-a ştiut niciodată, iar dacă ar fi aflat, n-ar fi fost mulţum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acele zile de mare şi veselă bucurie ale ei au luat sfârşit şi s-au dus cu totul, iar ea a devenit deprimată şi iritată, cât şi le-a mai dorit Clifford să revină! Poate că dacă ar fi ştiut, chiar şi-ar fi dorit să îi aducă împreună din nou pe ea şi pe Micha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NONIM RUS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I „IGIENICE” 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NO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biografie sexuală nesemnată a fost tratată iniţial ca material de studiu asupra sexualităţii de unul dintre sexologii de secol XIX, Havelock Ellis. Ellis a primit manuscrisul expediat de un ucrainean a cărui identitate a rămas trecută sub tăcere şi a publicat textul integral fntr-o anexă a volumului VI din Studii de psihologie sexuală, apărut la Editura Mercure de France. Confesiunile au fost însoţite de câteva informaţii sumare despre identitatea autorului: textul, scris în franceză, în 1912, îi aparţinea unui rus instruit dintr-o familie înstărită, născut în 1870. Nu se cunoaşte intenţia autorului, dar până în momentul In care textul a căzut sub ochiul criticului american Edmund Wilson, nu atrăsese atenţia decât psihanaliştilor şi clinicienilor. Wilson, critic cu autoritate la The New York Times şi The New Republic şi teoreticianul care a format scriitori de talia lui Theodor Dreisder şi John Dos Passos, a sesizat imediat valoarea literară a unui text citit până atunci printr-o grilă medicală. El a fost cel care i l-a arătat prietenului său Vladimir Nabokov, interesat de scenarii cu minore eroti-zate, şi care a recomandat cartea cu următorul comentariu: „Textul este extraordinar de amuzant. Deşi copil, eroul a beneficiat de fantasticul noroc de a da de fete excepţionale în rapiditatea şi generozitatea re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bokov poate fi suspectat de ironii şi farse la fiecare paragraf, şi In special atunci când se întâmplă să fie în acord, se pare că lectura decoltatei autobiografii i-ar fi canalizat interesul pentru subiectul pe care l-a dezvoltat mai târziu în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original Confession sexuelle d'un anonyme russe, autobiografia erotică dezvăluie parcursul chinuit prin care un băiat dintr-o familie respectabilă ajunge să-şi descopere sexualitatea. Glumele murdare ale băieţilor mai mari, ruşinea şi umilinţa, dar şi episoadele compensatorii, la care ajunge pe măsură ce prinde gustul desfrâului, compun povestea unui om care, ajuns la 40 de ani, se trezeşte în pragul unui colaps nervos şi îşi dă seama că, pe lângă plăcere, excesul i-a adus mai mult frustrare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ea mai lungă şi cea mai interesantă a fost cea pe care am avut-o între şaisprezece şi şaptesprezece ani cu o tânără mai mare decât mine cu doar câteva luni. Era elevă de gimnaziu, în ultimul an, dar era deja logodită cu un student care se afla la acea vrem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filiat al partidului terorist socialist-revoluţio-nar, acesta îşi aştepta procesul de luni de zile, fiind arestat preventiv. Acuzaţiile împotriva sa nu erau foarte grave, şi la fel ca în Rusia, în procesele politice, dezbaterile sunt adesea o simplă formalitate, o comedie, căci inculpatul e condamnat dinainte de către autorităţile superioare, membrii tribunalului militar nefiind decât nişte instrumente pasive; se ştia dinainte că respectivul tânăr va fi condamnat la între opt şi zece ani de exil în Siberia fără muncă silnică (na posselenie). Tânăra fată era hotărâtă să-l urmeze şi să se căsătorească cu el. Şi ea avea nişte idei teroriste, la care încerca să mă convertească. O vizitam adesea, prefăcându-mă interesat de acele idei care mă lăsau rece, însă atras în realitate de ea din punct de vedere erotic. Nu i-am mărturisit sentimentele mele, în primul rând deoarece eram timid, şi apoi deoarece era logodită, însă ea însăşi a fost cea care sparse gheaţa într-o manieră destul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exista o carte, tradusă din engleză, care se bucura de mare popularitate în rândul tinerilor din şcolile ruseşti. Voi menţiona, în trecere, că a rămas la fel de populară şi în zilele noastre, căci intelectualii ruşi sunt foarte constanţi în ceea ce priveşte preferinţele lor livreşti (continuă să citească opera lui Buckle ca şi când ar fi apărut ieri) şi sunt în stare să se intereseze în acelaşi timp de cele mai opuse opinii, cum ar fi ale lui Marx şi Nietzsche, Bebel şi Weininger, Tolstoi şi Bernard Shaw, nu din cauza marii lor bogăţii spirituale, ci datorită lipsei de claritate a ideilor, a caracterului haotic al mentalităţii ruse şi, de asemenea, din cauza unei mari idolatrii faţă de toate celebrităţile şi autorităţile intelectuale: aşa cum persoanele religioase găsesc întotdeauna mijlocul de a concilia cele mai contradictorii texte sfinte, ruşii sfârşesc întotdeauna prin a atribui aceleaşi opinii (opiniile lor) unor personalităţi celebre ale căror păreri diferă foarte mult şi îl interpretează pe Nietzsche, de exemplu, în sensul comunismului revoluţionar şi al so-cial-democraţiei! Dar să lăsăm toate acestea. Cartea despre care vorbesc era intituiată, cred: Elemente ale ştiinţei sociale. Sărăcie, prostituţie, celibat. Autorul anonim se credea doctor în medicină, în Rusia se credea că acesta era fiul celebrului Robert Owen. Această lucrare conţinea noţiuni despre fenomenele sexuale şi le recomanda tinerilor de ambele sexe să înceapă relaţiile carnale de îndată, practicând neo-malthusianismul pentru a evita sarcina. Existau reţete neo-malthusiene practice: folosirea buretelui, etc. Această carte era interzisă în Rusia, însă, publicată în limba rusă în străinătate, circula peste tot clandestin şi era citită de majoritatea elevilor şi elevelor, uneori de la vârsta de treisprezece sau paisprezece ani, care aplicau adesea sfaturile citite. Citisem această carte, pe care am zărit-o pe masa Nadiei (aşa o vom numi pe logodnica „nihilistului”), cu mult timp în urmă. Această domnişoară locuia la o mătuşă, însă ocupa o cameră independentă unde nu îi lăsa să intre decât pe prietenii săi: nici mătuşa şi nici părinţii săi nu intrau niciodată aici. Evident, pleca şi se întorcea la orice oră dorea. Multe eleve rusoaice se bucurau de aceeaşi libertate în familiile lor. Nadia mă întrebă dacă citisem această carte. I-am răspuns afirmativ, însă am adăugat că trecuse mult timp de atunci şi că o voi reciti cu plăcere. Mi-o împrumută. Când i-am înapoiat-o, aceasta începu o conversaţie despre ideile pe care le conţinea, îmi spuse că abstinenţa sexuală era condamnată de raţiune şi de ştiinţă, apoi mă informă că avusese raporturi sexuale cu logodnicul său înainte ca acesta să fie arestat, cu aplicarea mijloacelor preventive împotriva contracepţiei, şi că acum suferea de abstinenţă forţată, avea vise erotice cu poluţii nocturne, care o oboseau mult. „Ştiţi, adăugă aceasta, chiar şi acum, când vorbesc cu dumneavoastră despre aceste lucruri, sunt excitată.” Şi, după ce şi-a vârât mâna sub jupon, o scoase arătându-mi că degetele îi erau umede. „Probabil că şi dumneavoastră, continuă aceasta, suferiţi de pe urma vieţii dumneavoastră nesănătoase.” (Credea că trăiesc în abstinenţă). Întrebându-mă dacă mă masturbez şi primind răspunsul meu negativ, îmi spuse că abstinenţa mea îmi putea face mult rău, făcându-mă chiar să înnebunesc. „De aceea, spuse ea, aveţi această expresie bolnăvicioasă, acest aer nesănătos.” în cele din urmă îmi propuse să întreţin raporturi sexuale cu ea, lucru care ar fi trebuit să aibă, în opinia Nadiei, un efect benefic asupra propriei sănătăţi şi asupra sănătăţii mele. „Rămân, spunea tânăra fată, fidelă logodnicului meu, din punct de vedere moral, nu îl părăsesc şi îl voi urma în Siberia, însă, în această perioadă de aşteptare, igiena îmi cere să-mi satisfac nevoile fizice şi viitorului meu soţ îi convine ca femeia sa să se comporte în acest fel. În ceea ce vă priveşte, vă veţi recăpăta sănătatea şi nu veţi fi nevoit să frecventaţi prostituate.” Am acceptat, desigur, aceste propuneri: nici nu se putea mai bine, chiar dacă pentru alte motive decât cele referitoare la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mă rugă să trag perdelele de la ferestre şi să mă întorc pentru un timp cu spatele la ea. Când mă lăsă să mă întorc era în pat, şi îşi introdusese în vaginul său, după indicaţiile autorului englez, un burete; m-am dezbrăcat şi eu, m-am întins pe pat lângă Nadia şi astfel au început partidele noastre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vea o înfăţişare destul de plăcută: părul blond-cenu-şiu, ochii gri, expresivi, trăsături destul de regulate, cu excepţia buzelor prea groase. Era bine proporţională, de talie mijlocie, cu nişte fese şi coapse plinuţe. Sânii săi erau, dimpotrivă, mici, părţile sexuale drăguţe şi proaspete, de o pilozitate moderată, vaginul strâmt. Nu avusesem niciodată raporturi sexuale cu o femeie atât de senzuală ca Nadia, care îmi oferea atâta plăcere fizică. Avea orgasm repede, cu uşurinţă, un fel de orgasm prelungit, spasmul venerian reînnoindu-se la intervale scurte, ma-nifestându-se cu mare intensitate, în timpul actului se manifesta în toate felurile, suspina, gemea, bombănea, scotea exclamaţii incoerente şi ţipete, picioarele sale se încleştau şi se încordau cataleptic, vulva i se contracta cu violenţă şi chiar, în paroxismul plăcerii, într-o manieră dureroasă pentru penisul meu; faţa sa lua atunci o expresie de agonie, şi era de o lividitate înspăimântătoare. Uneori paroxismul voluptăţii se sfârşea printr-un atac nervos isteric care, la început, mă speria, dar care trecea repede: râdea isteric, plângea, se încleşta, etc. Secreţiile voluptoase ale Nadiei erau foarte abundente, se scurgeau chiar pe cearceaful de pe pat, lăsând pete vizibile; excitaţia clitorisului, a labiilor mari şi a altor părţi sexuale era perceptibilă la atingere, la fel şi căldura sporită a vulvei congestionată, ale cărei ţesuturi se dilatau, devenind şi mai roşii, întreaga parte inferioară a abdomenului avea mişcări convulsive. Nadia nu era o expertă în ceea ce priveşte erotismul; nu cunoştea decât actul normal, în poziţia obişnuită. Profitând de experienţa şi de lecturile mele, am învăţat-o tot felul de proceduri rafinate. I-am arătat more columbarum şi curmilingus, care îi plăcu mult şi care sfârşi prin a fi preferat actului sexual. O excitam prin tot felul de mângâieri ale sânilor, clitorisului, anusului, vaginului. Am încercat toate poziţiile sexuale pe care vi le puteţi imagina: actul sexual pe la spate sau moreferino, […] al grecilor, actul sexual din picioare, în fine, toate figurce Veneris pe care le inventam sau pe care le cunoşteam din cărţi sau din imagini obscene. Am întreţinut raporturi sexuale pe toate piesele de mobilier (scaune, canapele, chiar şi pe o masă, aşa cum citisem în Pot-Bouille), şi pe jos, pe un covor şi nişte perne. O dată, Nadia s-a aplecat cu partea superioară a corpului pe fereastră, în stradă, lăsând cealaltă parte a corpului după draperiile trase, în timp ce eu o penetram pe la spate, moreferarum. Când ne întâlneam, citeam mai întâi vreo operă lascivă, poveştile lui Boccacio, de exemplu, sau operele naturaliste franceze; de îndată ce eram suficient de excitaţi, ne dezbrăcăm pentru a face dragoste. Inspirat din cărţi, am avut ideea de a practica asupra Nadiei coititâ inter mammas et l'irrumatio; în timp ce îi excitam organele sexuale cu gura şi limba, aceasta îmi lua penisul în gură şi presto fellatio. Aflând de la mine că femeile îşi introduceau diverse obiecte în vagin, mă rugă să o masturbez introducându-i în vagin lumânări, chei, creioane, batoane de ceară pentru sigilat, etc. I-am spus că gâdilatul orificiului uterin trebuie să fie îndeosebi agreat de către femei (aşa citisem) şi, în consecinţă, mă lăsă să-i excit uterul cu ajutorul a diverse obiecte ascuţite, de exemplu cu ajutorul acelor de păr. Nu ştia absolut nimic despre pederastie; i-am explicat cum are loc actul sexual între bărbaţi. Când i-am zis că există bărbaţi care au orgasm când li se introduce un penis în anus, fu atât de interesată încât mă întrebă dacă nu puteam să practic paedicatio cu ea. M-am supus dorinţei sale, însă nu am putut decât cu greu să consum actul, după câteva tentative fără succes. Această formă de împerechere îi plăcu Nadiei, chiar dacă actul fu dureros la început. Apoi, am început să practicăm paedicatio destul de des. Nadia spunea că nici nu se compară cu penetrarea vaginală, dar că schimbarea este plăcută, în ceea ce priveşte relaţiile homosexuale, îmi povestise că i se întâmplă cândva să doarmă nu în acelaşi pat, însă în aceeaşi cameră, cu o domnişoară, fiica unui negustor bogat din Moscova, şi că această domnişoară se strecurase în patul său, îi atinsese organele sexuale şi vru să se aşeze pe ea, ca pentru a face dragoste; Nadia, neînţelegând nimic şi indignată, o alungă din patul său, în ciuda rugăminţilor tinerei din Moscova care-i spunea că în oraşul său toate tinerele din clasa sa socială făceau ceea ce refuza Nadia. În ciuda acestor explicaţii, Nadia crezu că tânăra din Moscova era nebună şi eu am fost primul care i-am explicat că relaţiile homosexuale erau, într-adevăr, destul de frecvente în anumite medii sociale. Din câte am aflat, câţiva ani mai târziu chiar şi Nadia s-a dedat acestor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văţat-o pe tovarăşa mea de pat diverse practici erotice, acest lucru nu s-a datorat doar desfrânării, ci şi faptului că se întâmpla adesea să o satisfac masturbând-o în diferite moduri, nemaiavând forţa suficientă de a o satisface prin actul sexual. Nadia avea un apetit sexual foarte mare, care-mi depăşea forţele. Ne împerecheam de câteva ori pe noapte; uneori mă trezea în timpul nopţii sau când se iveau zorii pentru a face din nou dragoste. Când mă simţeam epuizat, o satisfăceam cu ajutorul a diferite metode, îndeosebi cunnilingus, care-i plăcea în mod deosebit. Toate aceste excese nu i-au făcut, cred, nici un rău sănătăţii sale, însă au şubrezit-o pe a mea. Ceea ce mă îngrijora cel mai mult era slăbirea memoriei; poate că mi se părea doar, datorită faptului că lecturile mă interesau din ce în ce mai puţin şi că nu mai eram capabil să-mi concentrez atenţia asupra obiectelor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ile mele cu Nadia erau frecvente; îmi petreceam majoritatea nopţilor în patul său şi nu mă întorceam la mine decât dimineaţa, uneori doar pentru a lua cărţile care-mi trebuiau la şcoală. Tatăl meu îşi dădu seama că duceam o viaţă haotică, însă rămânea fidel principiilor sale care îi interziceau să se amestece în comportamentul tinerilor; mai mult, la acea vreme era excesiv de preocupat de propriile sale afaceri, care merg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culcat lângă Nadia în timpul nopţii, auzeam uneori, prin perete, un zgomot ca un sughiţ, cu intonaţii isterice şi chiar urlete. Nadia îmi explică (aflase de la servitori) că aceste atacuri de sughiţ cu adevărat monstruoase se auzeau de la vecina sa, o tânără poloneză, de fiecare dată când întreţinea raporturi sexuale cu soţul său. Aceste atacuri durau mai bine de o jumătate de oră. Din fericire pentru noi, tânără poloneză părăsi în curând locuinţa sa. Am spus deja că Nadia scotea uneori strigăte isterice după actul sexual (sau o partidă de cunnilingus), îndeosebi dacă era voluptuos; însă asta nu se întâmpla decâ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a cu Nadia a durat zece luni. După procesul şi condamnarea logodnicului său, aceasta se mărită cu el şi-l urmă în Siberia. A fost condamnat la opt ani de exil însă, cu ajutorul unor comutări succesive de pedeapsă, nu rămase în Siberia decât trei ani şi jumătate, petrecându-şi restul zilelor în libertate într-un oraş destul de plăcut. Apoi se întoarse în Rusia, însă fără Nadia, care-l părăsise după doar câteva luni de căsătorie şi se întorsese deja de ceva timp la Kiev, cu un amant. Apoi a avut multe relaţii care nu au avut, de altfel, nici o legătură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şasem destul de mult de Nadia, însă datorită unei pasiuni pur fizice. Mărturie stă faptul că, atunci când a trebuit să mă părăsească, am fost foarte supărat deoarece pierdeam sursa unor mari plăceri, însă nu am fost deloc gelos când s-a căsătorit, în ceea ce priveşte sentimentele sale faţă de mine, îmi spunea doar că-i eram „simpatic”. După plecarea sa, am avut relaţii de tot soiul, adică pur senzuale şi fără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 (1920-l959) IUBIREA ES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IANA CRUPE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 a scris literatură, a cântat jazz, a compus pentru artişti celebri, a fost prieten cu Duke Ellington şi Miles Davis, a tradus cărţile lui Raymond Chandler în franceză, a fost actor şi inventator, inginer şi pamfletar. S-a bucurat de binefacerile traiului în sânul unei familii înstărite din Viile d'Avray, una dintre suburbiile selecte ale Parisului, unde nu i s-a refuzat nici o plăcere. Formaţia de inginer nu l-a împiedicat să scrie literatură de raftul întâi: zece romane, nenumărate povestiri, piese de teatru de mici dimensiuni şi articole despre jazz, care i-a prilejuit satisfacţii comparabile cu plăcerea scrisului. Excentric şi insolent, Vian nu avea alte opţiuni decât dezacordul cu obtuzitatea mediei. Un asemenea temperament nu putea să asigure nici cărţilor o primire confortabilă din partea criticilor. Refuzat de editori, ocolit de succes, atacat de critici, dar nepărăsit de ambiţii, Vian manevra saxofonul în clubul din Rue Dauphine, Tabu, şi elabora cu farsorii din anturaj jargonul patafizicii. Şi-a impus la un moment dat să facă un tur de forţă de zece zile fără pauză şi să dea în sfârşit lovitura. Aşa a apărut Voi scuipa pe mormintele voastre (1946), semnat cu pseudonimul Vernon Sullivan, care l-a făcut celebru şi hulit. A trebuit să mai plătească şi o amendă de 100.000 de franci pentru fiecare exemplar vândut. Această carte, deşi nu e nici cea mai cunoscută şi nici cea mai izbutită, a avut o înrâurire fatală asupra autorului, în dimineaţa zilei de 23 iunie 1959, Boris Vian intrase foarte supărat şi pus pe scandal în cinematograful Marbeuf, ca să-şi vadă ecranizarea romanului care a pus Parisul pe jar. Tocmai se certase cu producătorul, nemulţumit de distribuţie şi de adaptare şi, în momentul în care a început să-l apostrofeze în mijlocul unei săli pline, a fost doborât de un atac de cord. A murit în drum spre spital. Romanele care consolidează şi azi cultul Boris Vian sunt Spuma zilelor (1947), Toamnă la Pekin (1947) sau Iarba roşie (1950), toate publicate de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arbă este o nouă farsă îndrăcită în care liantul este o ceaţă afrodiziacă, prilej numai bun pentru o vizualizare a profilului anatomic al celor mai puţin tentante specimene din spaţiul înconjurător: o portăreasă care se ofileşte sub povara burţilor şi vecinul de vizavi cu care nu-ţi prea vine să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ugust, ora opt, ceaţa acoperea oraşul. Uşoară, nu împiedica deloc respiraţia şi avea o înfăţişare deosebit de opacă; dar părea colorată puternic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straturi paralele; mai întâi, plutea la douăzeci de centimetri de sol şi oamenii mergeau fără să-şi mai vadă picioarele. Unei femei care locuia la numărul 22 din strada Saint-Braquemart îi scăpară cheile pe jos când se întorcea acasă şi nu mai reuşi să le găsească. Şase persoane, printre care şi un bebeluş, îi veniră în ajutor; între timp, al doilea strat căzu şi găsiră cheile, dar pierdură bebeluşul, care îşi luase lumea-n cap sub acoperirea ceţei, nerăbdător să scape de biberon şi să cunoască bucuriile senine ale căsătoriei şi ale unui cămin. Trei sute şaizeci şi două de chei şi paisprezece câini se pierdură astfel în prima dimineaţă. Săturându-se să se uite zadarnic la plutele undiţelor, pescarii înnebuniră şi plecar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grămădea în straturi de o grosime considerabilă de-a lungul străzilor în pantă şi în scobituri; se strecura în săgeţi lungi prin canale şi prin guri de aerisire; invada culoarele metroului, care se opri din funcţionare când fluxul lăptos atinse nivelul semafoarelor; dar în acel moment, al treilea strat cobora şi, afară, oamenii se scăldau până la genunchi într-un întuner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rtierele înalte, crezându-se favorizaţi, îşi băteau joc de cei de la marginea fluviului, dar la sfârşitul unei săptămâni se împăcară cu toţii, pentru că se loveau la fel de mobilele din camere; căci ceaţa acum se lăsase până în vârful clădirilor celor mai înalte. Şi, chiar dacă vârful turnului a fost ultimul dispărut, în cele din urmă, valul irezistibil şi opac l-a înghiţ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ert Latuille se trezi pe treisprezece august dintr-un somn de trei sute de ore; se trezea dintr-o beţie destul de gravă şi crezi în primul moment că orbise; dar ar fi însemnat o prea mare onoare pentru băuturile care i se serviseră. Era întuneric, dar un întuneric diferit; pentru că, având ochii deschişi, avea impresia că primeşte drept în faţă jetul unei lumini electrice peste pleoapele închise. Cu mişcări îndemânatice, căută butonul radioului. Mergea, iar informaţiile pe care le auzi îl lămuriră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ţine cont de comentariile crainicului radio, Orvert Latuile se gândi, îşi scarpină buricul şi recunoscu, mirosindu-şi unghia, că ar avea nevoie de o baie; dar comoditatea acestei ceti aruncate peste toate lucrurile precum mantaua lui Noe peste Noe1 sau ca mizeria peste această sărmană lume, sau precum voalul zeiţei Tanit peste Salammbo2, ori ca o pisică într-o vioară, îl făcu să tragă concluzia că o baie ar fi fost inutilă. De altfel, ceaţa aceasta avea o mireasmă fină de caisă tuberculoasă şi trebuia să înăbuşe mirosurile personale, în afară de asta sunetele se propagau foarte bine şi zgomotele căpătau, învăluite de această ceaţă, o rezonanţă curioasă, limpede şi albă ca vocea unui cântăreţ soprano liric la care cerul gurii, distrus de nefericita cădere peste coarnele unui plug, ar fi fost înlocuite de o proteză de argint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rvert îşi şterse din minte toate problemele şi se hotărî să acţioneze ca şi cum nu s-ar fi întâmplat nimic. Aşa că se îmbrăcă fără nici o dificultate, căci hainele îi erau aşezate la locul lor; adică unele pe scaune, altele sub pat, şosetele în pantofi, unul dintre pantofi într-o vază, altul peste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şi spuse el, ce chestie curioasă mai e şi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povesteşte cum, după ce descoperise viţa de vie şi vinul, Noe zăcea beat şi descoperit în cortul lui, iar fiul său Ham l-a văzut astfel; dar fiii săi buni, Sem şi lafet, mergând de-a-ndărătelea, l-au acoperit pudic pe tatăl lor cu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a romanului cu acelaşi nume al lui Gustave Flaubert (1862) o adora pe zeiţa lunară Tanit, protectoarea Carthaginei; pentru a salva vălul sacru furat de revoltatul Matho, i se oferă în cortul acestuia; învăluită în acest talisman, pleacă şi salvează cetatea, dar acest contact interzis îi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lipsită de originalitate îl ajută să scape de ditirambi, de entuziasmul obişnuit, de tristeţe şi de neagra melancolie prin plasarea fenomenului în categoria lucrurilor pur şi simplu constatate. Dar căpăta din ce în ce mai mult curaj şi se obişnuia cu neobişnuitul în aşa fel încât să se gândească la câteva experie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portărească cu prohabul deschis, îşi zise el. O să văd atunci dacă e ceaţă sau dacă am păţit cev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iritul cartezian al francezilor îi face să se îndoiască de existenţa unei ceti opace chiar dacă e atât de opacă încât îi împiedică să vadă. Şi nu ceea ce se poate spune la radio riscă să-i orienteze decizia spre concluzia existenţei a ceva neobişnuit. La radio sunt cu toţi nişte îndobit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zise Orvert, şi ie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şi coborî aşa. Pentru prima dată în viaţa lui remarcă trosnetul primei trepte, scârţâitul celei de-a doua, trosnitura celei de-a patra, crănţănitul celei de-a şaptea, foşnetul celei de-a zecea, şuieratul celei de-a paisprezecea, zăngănitul celei de-a douăzeci şi şaptea, geamătul celei de-a douăzeci şi una şi zbâmâitul rampei de aluminiu deşurubate din supor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cineva care urca ţinâ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ise e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nd! Zise domnul Lerond, locat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Orvert. Aici e L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ntâlni ceva ferm pe care îl lăsă cu uimire. Lerond râ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dar nu se vede nimic, şi ceaţa asta e al naibii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prohabul său deschis, constată ofensat că Lerond avusese aceeaşi ide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Le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Orvert, desfăcându-şi cureaua. Pantalonii îi căzură în vine şi îi scoase, apoi îi aruncă în casa scării. Era adevărat că ceaţa asta era caldă ca o dropie cu febră; şi dacă Lerond se plimba având totul la vedere, nici Orvert nu trebuia să mai umble îmbrăcat.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şi cămaşa zburară la rândul lor în casa scării, îşi păstr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rter, bătu încetişor în geamul încăperii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voce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crisori? Întrebă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atuile! Pufni doamna, totdeauna cu glume… Deci… ai dormit bine? N-am vrut să te deranjez… Dar să fi văzut în primele zile în care a apărut ceaţa asta! Toată lumea înnebunise. Şi acum… Ei bine, ne obiş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propia de el după parfumul puternic ce reuşise să treacă de bariera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e vorba să-ţi faci de mâncare nu e deloc comod, zise ea. Dar e nostimă ceaţa asta… Parcă te hrăneşte, s-ar zice; vezi, eu mănânc bine de obicei… Ei bine, de trei zile, un pahar de apă şi un colţ de pâine îmi ajung, nu-mi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lăbeşti, zise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loncăni ea, râzând cu un zgomot ca un sac de nuci care cade de la etajul şase. Pipăie-mă să vezi, domnule Orvert, niciodată n-am fost mai în formă ca acum. Chiar şi burţile parcă mi s-au retras. Pipă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se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mă să vez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judecătorului şi o aşeză pe culmea uneia dintre burţi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onstată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atruzeci şi doi de ani, zise portăreasa. Nu-i aşa că îmi dai mai mult? Ah! Cele ca mine, cam mari, într-un sens, sunt avan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Zise Orvert, frapat, eşti în pielea goală. Căci simţise asta când îşi coborâse mâna mai jos. Portăreasa se apropia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umne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şi spuse Orvert. Ce idee ciudat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la telegraf, continuă portăreasa, că e un aerosol afrodis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rvert. Portăreasa simţi o respiraţie scurtă şi el avu senzaţia că era refăcut de ceaţ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Panuche, o imploră el. Nu suntem animale. Dacă e o ceaţă afrodisiacă, trebuie să ne abţinem,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doamna Panuche cu o voce întretăiată, şi îşi puse mâinil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zise Orvert foarte demn. Descurcă-tfe, eu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portăreasa fără să-şi piardă cumpătul, domnul Lerond este mai amabil ca dumneata. Cu dumneata eu trebuie să fa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Orvert, m-am trezit abia azi… Nu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zise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ură nişte lucruri peste care este mai bine să aruncăm vălul sărmanei lumi, ca asupra nefericirii lui Noe, Salammbo sau vălul zeiţei Tanit într-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ert ieşi din încăperea portăresei foarte vioi. Afară, ascultă atent. Ceva lipsea din zgomotele străzii: zgomotul maşinilor. Dar se auzeau voci cântând. Râsete ţâş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zăpăcit, înainta pe şosea. Urechile nu-i erau obişnuite cu un orizont sonor de o asemenea profunzime, se pierdea puţin în el. Îşi dădu seama că se gând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O ceaţă afro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reflecţiile despre care este vorba nu aveau o prea mare variaţie. Dar ar trebui să vă puneţi în locul unui om care doarme timp de opt zile, care se trezeşte într-un întuneric total, complicat de un fel de otrăvire licenţioasă şi generalizată, care constată că portăreasa cea grasă care se prăbuşea sub propria-i greutate s-a transformat într-o Walkyrie1 cu sâni ascuţiţi şi planturoşi, o Circe2 avidă de plăceri nebănuite cât să umpli o peşte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i zise Orvert, ca să-şi precizeze şi mai bin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în picioare în mijlocul străzii, i se făcu frică şi se dădu înapoi până la zid, a cărui cornişă o urmă timp de o sută de metri. Acolo era o brutărie. Regimul său de viaţă ordonat îi impunea să consume ceva hrană după orice activitate fizică însemnată, aşa că intră să mănânce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tărie era mare zgomot. Orvert nu avea prea multe prejudecăţi, dar în momentul în care înţelese ce voia brutarul de la fiecare clientă şi brutăreasa de la fiecare client, simţi cum i se ridi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o pâine de două livre, zise brutăreasa, atunci sunt îndreptăţită să-ţi cer aceleaşi măsur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kyriile sunt zeiţe din mitologia germană, care-i întâmpină pe eroi în Walhalla, adesea reprezentate sub formă de războinice cu pieptul mare subliniat de armura 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lise o întâlneşte pe vrăjitoarea Circe în călătoria sa de întoarcere spre casă; Circe îi transformă tovarăşii în porci, dar Ulise reuşeşte să-i înfrângă farmecele şi să aibă un fiu cu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rotestă vocea ascuţită a unui bătrânel, şi Orvert îl recunoscu pe domnul Curepipe, bătrânul organist de la capătul cheiului,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cânţi la orgă! Zise brutăreasa. Domnule Curepip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orga, zise cu mândrie, şi se îndreptă spre ieşire, dar se lovi de Orvert ş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Ţipă bru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pâine, zise Orvert cu greu, mângâi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ine de patru livre pentru domnul Latuile, vocifera bru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Orvert, o pâin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Zise brutăreasa. Şi, adresând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cien, ocupă-te de ăsta să-l înv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vert i se ridică părul măciucă pe cap şi o luă la fugă cât îl ţineau picioarele, în plină vitrină. Vitrin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brutărie în sfârşit, înăuntru orgia continua. Ucenicul se ocup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ea Orvert pe trotuar. Şi dacă prefer să aleg eu? Ce gură mai are şi brutăre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patiseria de la capătul podului. Vânză-toarea nu avea decât şaptesprezece ani şi gura în formă de inimioară şi un mic şorţuleţ gofrat… Poate că nu purta pe ea decât şorţ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ert porni cu paşi mari spre patiserie. Dădu de trei ori peste nişte corpuri înlănţuite ale căror combinaţii nu-l interesară. Dar cel puţin într-unul dintre cazuri, er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Murmură el. Quo vădişi1 Fabiola! Et cum spirituo tuo2! Orgiil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creştetul, pentru că din lovitura în geamul vitrinei se alesese cu un cucui de toată frumuseţea. Şi grăbi paşi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o vadis (18969 este un roman despre creştinismul care începea să se răspândească în Roma, al scriitorului polonez Henrik Sienkiewicz; romanul a avut un succes colosal, iar autorul său a obţinut Premiul Nobel în 1905. Fabiola sau biserica catacombelor, roman (1854) al cardinalului britanic Nicholas Wiseman (l 802-l865) a avut un enorm succes la public şi a fost adaptat pentru cinematografie în 1948. Cuplul Michele Morgan-Henri Vidai a prelungit în viaţă idila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u spiritul tău (lat) formul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care ţinea de persoana lui, dar îl depăşea cu o lungime bună pe orizontală, îl incita să ajung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încercă să se orienteze atingând faţadele clădirilor. Recunoscu vitrina anticarului după discul rotund care ţinea pe loc una dintre oglinzile crăpate. Patiseria era la distanţă de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cu tot avântul de un trup nemişcat care er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nge, zise o voce groasă, şi încearcă să iei chestia aia din spatele meu, altfel o să-ţi stâlces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zise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păşească pe stânga. O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o altă voce de bărbat. Stai la coadă, ca toată lumea. Se auzir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 a treia voce, suntem deja şaizeci. Orvert nu răspunse nimic.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mai afle dacă ea avea pe ea şorţuleţul plisat. O luă pe prima stradă la stânga. O femeie venea din sens invers. Se loviră unul de altul şi căzu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ise femeia. Dumneata ţinea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ajut să te ridici, zise Orver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o să sară pe mine cinci-şase bărb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femeie? Continuă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altul şi Orvert simţi pe obraz părul ei lung şi moale, îngenuncheaseră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străzi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colo, luându-şi ca reper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zise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doresc, zise femeia. Numele meu e… Orver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zise el. Nu vreau să ştiu nimic mai mult decât vor afla corpul şi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şti îmbrăcată, zise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zise ea. Se înti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eşte nimic, zise ea. Începe cu picioarele şi urc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ert rămase surprins şi îi şi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ţi dai seama, zise femeia. Nu mai avem la îndemână, după cum ai spus chiar dumneata, decât pipăitul. Nu uita că nu mi-e teamă de privirea dumitale. Autonomia dumitale erotică e pierdută. Să vorbim deschis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zise O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tesc Leş Temps Modernes1, zise femeia. Haide, grăbeşte-te să mă iniţiez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rvert şi făcu în numeroase rânduri şi în mai multe feluri. Era în mod neîndoios talentată, iar domeniul posibilul este cuprinzător atunci când nu-ţi este teamă că se va aprinde lumina. Si, la urma urmei, trupurile nu se uzează. Faptul că Orvert o învăţă două-trei artificii deloc de neglijat, şi practicarea unei uniuni simetrice repetate de mai multe ori îi făcu să aibă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simplă şi uşoară care îi făcea pe oameni să semene cu zeul P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acelaşi timp, la radio se anunţă că savanţii notau o regresiune reguiată a fenomenului şi că stratul de ceaţă scădea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un consiliu, ameninţarea fiind de mari proporţii. Dar soluţia fu repede găsită, căci geniul uman are mii de faţete, şi când ceaţa se împrăştie, aşa cum indicau detectoarele speciale, viaţa a putut continua fericită, căci toţi îşi scoseseră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ă literară şi filosofică fondată în 1946 de Sartre, Merâeau-Ponty, Simone de Beauvoir şi alţii. Vian a publicat aici în anii 1946-l947 ş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nitate a mitologie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pastoral al apetitului sexual şi al fecundităţii, devenit simbolul paradisului păgân, al cărui sfârşit a fost anunţat de strigătul, JVIarele Pan a murit!” strigăt care a marcat instaurarea culpabilităţii creştine faţă de plăcerile tru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0:00Z</dcterms:created>
  <dc:creator>Erotica N</dc:creator>
  <dc:description/>
  <cp:keywords/>
  <dc:language>en-US</dc:language>
  <cp:lastModifiedBy>User John</cp:lastModifiedBy>
  <dcterms:modified xsi:type="dcterms:W3CDTF">2013-08-09T09:30:00Z</dcterms:modified>
  <cp:revision>2</cp:revision>
  <dc:subject/>
  <dc:title>Antologie</dc:title>
</cp:coreProperties>
</file>