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BANZAI</w:t>
      </w:r>
    </w:p>
    <w:p>
      <w:pPr>
        <w:pStyle w:val="Frspaiere"/>
        <w:rPr/>
      </w:pPr>
      <w:r>
        <w:rPr>
          <w:rFonts w:cs="Bookman Old Style;Times New Roman" w:ascii="Bookman Old Style;Times New Roman" w:hAnsi="Bookman Old Style;Times New Roman"/>
          <w:sz w:val="24"/>
        </w:rPr>
        <w:t>Dedic această carte lui John şi Arthur care m-au îndemnat să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u cum să cucerească Singapore. Este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păr grizonat zâmbi reţinut ofiţerului districtua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ebuie să fim pregătiţi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mine, domnule.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ădejde. Am adus un document pe care ar fi bine să-l citeşti. Se referă la sarcinile de bază ale fiecărui membru al Pazei de Coastă. Conţine câteva extrase din Jane's Fighting Ships1. Te vor ajuta să identifici vapoarele ş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este foarte importantă într-o operaţiune de acest gen. Va trebui să instalezi o tabără cu vedere la trecătorile vestice. Ai sarcina să raportezi imediat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ste nici un pericol. Dacă japonezii au de gând să facă vreo manevră, adevărata bătălie se va da probabil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strictual era îmbrăcat doar într-o cămaşă kaki şi pantaloni scurţi. Cu toate acestea, tâmplele şi gâtul erau scăldate de sudoare. În micuţul birou, căldura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e fereastră albastrul metalic al apelor din golful White Bone2. În depărtare, se zărea spuma albă a talazurilor,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musonului din 1939. Palmierii impunători se legănau încet, sub adierea vântului de nord-est, iar lumina difuză a goeletelor şi şalupelor ancorate în port tremura la suprafaţa oceanului, reflectându-se în oglind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răbiile se învolburau şi ciripeau printre ramurile copacilor încinşi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vine să crezi că războiul ar putea atinge aceste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posibil, domnule? Întrebă tână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anning. Dar trebuie să fim realişti. Imperiul Britanic nu poate duce un război pe două fronturi. Mai ales dacă fraţii3 din Europa nu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ai zice să bem ceva? Pe urmă o să-ţi dau mai multe amănunte în legătură cu preţioasa st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ste o enigmă pentru mine faptul că bărbaţi şi femei atât de diferiţi unii de alţii au dovedit un asemenea curaj ieşit din comun. A fost cel mai cumplit război purtat vreodată pe aceste insule idilice. Cu toate acestea, pentru scurt timp, o mână de oameni care în împrejurări obişnuite se urau au descoperit o cauză comună şi au fost gata să se sacrifice. De ce au făcut-o oare? Pentru ţară? Niciunul dintre ei nu putea fi considerat patriot. Mă îndoiesc că voi înţelege vreodată. Ba, mai mult, sunt convins că nici ei înşişi nu şi-au dat seama de vârtejul emoţiilor care-i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Ian Manning, Paza de Coastă, Santa Maria, februarie – octo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ărintelui Goode, cel mai mare rău pe care-l făcuse Corrigan fusese acela că-i sedusese îngrijitoarea în timpul slujb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ierbinte, dominată de musonul din 1941. În interiorul misiunii catolice din Santa Maria, credincioşii intonau fară tragere de inimă încă un vers din imnul preferat al Părintelui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ldaţi ai Creştinătăţi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va greu se izbi de pereţii de bambus ai bisericii. Părintele Goode îşi ridică privirile de pe clape, încruntându-se. Degetele sale continuau să mişte strunele pianului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şăluind ca la războ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zbitură şi peretele subţire crăpă vizibil. Rachel Goode avu o ezitare în timp ce conducea corul. Îşi îndreptă privirile într-o parte, nervoasă. Cântecul se auzea acum ca un murmur pentru că localnicii adunaţi în biserică se întrebau în gând de unde proveneau sun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Goode i se părea că unii dintre ei se aşteptau din clipă-n clipă să-l vadă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rucea lui Cristos, înaintând… Bum, bum, bu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arohiei din Santa Maria amuţiră cu ochii holbaţi de uimire. Chiar şi vocea lui Rachel Goode se redusese la un murmur de-abia auzit. Doar Părintele Goode, bătând cu mâinile în clape, îşi zbiera fals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Părinte Ceresc, du-ne să-l înfruntăm pe c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intele Goode îşi dădu seama că rămăsese singurul care cânta. Era hotărât să termine. Îşi vărsă supărarea pe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ooldaţi creştini, mărşăluind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ridică privind nemulţumit adunarea şi se îndreptă hotărât spre uşă. Oricine era cel care-i întrerupsese Devoţiunea faţă de Creator va avea de înfruntat mânia s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soarele cald al dimineţii, îmbrăcat în sutana neagră, lungă, se uită pe furiş înjur şi se duse către colţul bisericii. Era pregătit pentru orice, cu excepţia priveliştii care-l aştepta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săptămână în urmă, o creştinase pe Mary, îngrijitoarea lui. O altă oiţă neagră salvată din ghearele Necuratului. Fusese deosebit de mândru de această realizare, ţinând cont de trecut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ase de păcate cu propriile sale mâini. O ocazie impresionantă, ce mai, în ciuda sugestiilor imbecile ale lui Manning, care-l sfătuise să folosească o peri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e ce făcea! Îşi ridicase poalele în jurul taliei şi îşi încolăcise picioarele obscen în jurul bucilor goale ale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Părintele Goode puse mâna pe crucea de argint de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veau. Pe pământ sfinţit. Părintele Goode simţi că se sufocă de furie, iar obrajii i se aprinseră ca para focului. Deschise gura fără vreun sunet şi îşi încord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y era întoarsă către el. Ţinea ochii închişi, iar drăgălaşii săi obraji maronii se schimonosiră de plăcere. Deschise gur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ncepu să scrâşnească din dinţi. Se sprijinea de biserica lui şi gemea.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Strigă el. O să te trăsn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lbi la faţă. Deschise ochii şi se holbă la el îngrozită. Îl apucă de păr pe Corrigan. În cele din urmă, bărbatul îşi înălţă privirea şi îl văzu pe Părintele Goode. O zări de asemenea şi pe tânăra lui nepoată, care stătea cu gura căscată, în spatele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vicare! Zise el vesel, văz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şi un alcoolic. Prezenţa lui permanentă în mijlocul nostru face de râs comunitatea albilor de pe insulă. Exemplul său zădărniceşte eforturile noastre de a-i scoate din întuneric pe aceşti oameni primitivi şi de a le arăta lumina creştinismului. De aceea consider că este responsabilitatea dumneavoastră – ba nu, chiar datoria dumneavoastră – să-l izgoniţi de aici priri orice mijloa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Laren Manning ascultă acest discurs cu o nervozitate crescândă. Nu era genul de om căruia să i se spună ce are de făcut. Se strădui să-şi tempereze mânia şi să vorbească pe un ton cât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âinile pe mânerele scaunului de trestie, încercând să se controleze, şi-i zâmbi rec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r fî o măsură prea drastică?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ning, şi Isus Cristos a fost drastic când a alungat negustor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ărerea dumneavoastră personală despre Patrick Corrigan, nu se poate spune că este un criminal. Are şi el drepturile lui, la fel ca şi ceilalţi. Nu-l putem alunga de pe insulă numai pentru că nu suntem de acord cu preceptele lu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pe veranda Misiunii Catolice, în timp ce torentele musonului se revărsau asupra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rea la bunele moravuri este mai mult decât un obicei prost, zise Părintele Goode. Acest om reprezintă un pericol pentru fiecare femeie din comunitatea noastră.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descoperi un alia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de acord cu domnul Manning, zise Rachel Goode, apărând deodată în spatele lor pe verandă. Cred că-l judeci prea aspru pe domnul Corrigan. Fiecare om are câte ceva bun în el.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 de mult am încercat să-l ajut pe acest om,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în cele din urmă să se scuze, dojenit blând d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cu Marz?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tat-o de păcate şi am trimis-o în satul ei, îi explic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ţi purtat cam d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şi alte motive, zise Părintele Good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ă ar fi vin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mereu că era o concepţie imaculată, continuă Părintele Goode. Oricum, se vedea cât de colo că paternitatea nu aparţinea Divinităţii, ci domnului Corrigan. În timp ce noi ne rugam pentru sufletul păcătos, el ademenea una dintre oiţele turmei noastre trăgând-o după el în mocirla necredinţei. Cristos să aibă milă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 linişte câtva timp. Singurele sunete erau picăturile de ploaie care continuau să cadă pe treptele de lemn şi vuietul înăbuşit al musonului năpustit asupra junglei şi munţ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enit aici să discutăm o problemă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grav decâ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făcu că nu bagă în seamă aceast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evacuez insula în caz că Singapore va fi cucerit de japonezi. Ar fi înţelept să vă pregătiţi de plec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ărăsi Santa Maria, domnule Manning. Aici se află munca mea de-o viaţă. Nu pot s-o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ă gândiţi înainte să luaţi o asemenea hotărâre. Dacă japonezii ajung cumva până aici, nimeni nu vă poate garanta că o să respecte drepturile dumneavoastră de civil şi om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toate aspectele. Răspunsul meu rămân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uviinţă din cap. Deşi i se părea că preotul este enervant şi tiranic nu putea să nu-i admire curajul şi caracterul lui integru. Se întoarse căt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car dumneavoastră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Manning. Voi rămâne aici, cu unchiul meu, să-l ajut. Aceşti oameni simpli se află în grija noastră. Nu putem să-i părăsim la cel mai mic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ode, vă sfătuiesc cu insistenţă să vă schimbaţi părerea. Din tot ce am aflat până acum, înaintarea japonezilor de-a lungul peninsulei Malaya a fost marcată de atrocităţi şi sălbăticii ieşite din comun. Guvernatorul arhipelagului ne-a sfătuit să evacuăm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nning, îi răspunse Rachel. Manning sesiză o voinţă de fier dincolo de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egali în ochii Domnului. Soarta mea va fi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către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înfăptui lucrarea Divinităţii, domnule Manning. Sorţii războiului nu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ălţă din umer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gretaţi această hotărâre, le spuse blând. Şi acum este timpul să plec.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luga albă şi pelerina de ploaie şi coborî pe trepte să-şi ia bicicleta sprijinită de stâlpii de lemn. Se săltă în şa şi pedală încet prin perdeaua de ploaie către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guri de pe verandă îl urmăriră până când îl pierdură din priviri. Rachel Goode se întoarse cătr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în pericol aici? Întrebă liniştită. Părintele Goo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chel, bineînţeles că nu. Singapore nu va cădea niciodată. Războiul nu va ajunge până î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ştia că Rachel Goode devenise un subiect de discuţie şi reverie pentru fiecare negustor alb şi ofiţer care vizita Santa Maria, mai ales de când împlinise şaisprezece ani. Era, fără îndoială, cea mai frumoasă femeie albă de pe insulă, deşi se pare că făcea totul să-şi ascundă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ca pana corbului strâns la spate într-un coc îi dădea aspectul aspru şi înţepat al unei învăţătoare. Deşi de-abia făcuse douăzeci de ani, părea mult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ventura afară, îşi ascundea faţa sub o pălărie cu boruri late, acoperită cu voal, care, câteodată, o ajuta să mascheze frumuseţea obrajilor patricieni şi gura ciudat de senzuală pentru o tânără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i albe, fără formă, închise cu nasturi până-n gât şi lungi până la gleznă, astfel încât unduirile corpului tânăr rămâneau un mister pentr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încerca să-şi ascundă frumuseţea cu care o înzestrase natura, ochii o trădau întotdeauna; erau la fel de umbroşi şi verzui ca apele adânci ale golfului White Bone, pe malul căruia se afla bungalow-ul Misiunii Catolice. Străluceau ca un foc viu. Unii plantatori – şi soţiile lor – o priviseră de multe ori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pasiuni clocoteau în spatele acestor ochi, Dumnezeu şi Părintele Goode ştiau să l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oode se afla în grijă lui Matthew Goode de când avea zece ani. Ambii părinţi se înecaseră într-o după-amiază fierbinte de vară. Plecaseră în vacanţă în Cumberland, la Lake District în Anglia, şi fuseseră înghiţiţi de liniştitele ape albastre ale lacului Windermere. Luaseră o bărcuţă cu vâsle şi pur şi simplu nu se mai întorseseră. Corpurile lor nu fuseseră găsite niciodată. Tot ce mai rămăsese ca dovadă a crudei lor sorţi era şapca de tweed a tatălui ei, pe care Rachel o păstra şi acum într-un sertar lângă pat, şi un portret de familie îngălbenit datând di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chiul ei colinda îndepărtata Africă, salvând sufletele descendenţilor tribului Ctwayo. Când aflase tristele veşti, se întorsese imediat în Anglia să aibă grijă de nepoata orfană şi, cum nu mai existau alte rude care să se ocupe de fată, îşi asumase responsabilitatea educaţiei ei. Două luni mai târziu se întorsese în Natal, cu tânăra lui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Rachel a văzut dealurile verzi şi răcoroase ale Angliei; de atunci a trăit în bungalow-urile Misiunii Catolice din ţinuturi fierbinţi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nu prea pomenea de părinţii ei. Îi sugerase de câteva ori că pieirea lor fusese consecinţa mâniei divine şi insinuase pe departe că tatăl ei avusese un caracter dur, desfrânat. (Rachel nu prea înţelesese de ce Dumnezeu găsise potrivit s-o includă şi pe mama ei în justificata lui pedeapsă, dar îşi păstrase nedumeri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lăsase în grija unchiului ei, plină de recunoştinţă că o luase sub aripa lui ocrotitoare într-o vreme când lumea se transformase pentru ea într-un loc întunecat şi singuratic. Învăţase să imite devoţiunea unchiului ei, devenind după un timp bucătăreasă, îngrijitoare, soră medicală şi paracliser. Dar, cu timpul, înţelesese că nu avea nici o vocaţie şi începuse să pună sub semnul îndoielii acele noţiuni bisericeşti pe care fusese obligată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şi disperată, începu să aibă vise. Vise satanice şi sălbatice, care o bântuiau a doua zi şi-i lăsau o senzaţie de nelinişte şi dorinţe neîmplinite. De atunci aceste coşmaruri nu o mai părăsiră niciodată. Într-adevăr, câteodată se întreba, în momentele întunecate şi pline de păcate ale nopţii, dacă nu cumva moştenise desfrânarea tatălui ei. Se gândea adesea când se va abate asupra s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au trecut în ritmul lânced şi tihnit al tropicelor, fără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clocotitoare ale lui Rachel nu reuşiseră să răzbească la suprafaţă. Îşi vedea de treburile ei zilnice ca şi până atunci. Dovedise reale aptitudini ca soră medicală în micul spital al Misiunii. Talentul său muzical îl făcuse pe unchiul ei să selecţioneze câţiva copii de-ai băştinaşilor pentru corul bisericii. Îi supraveghea pe băieţii care se ocupau de bucătărie şi de casă cu fermitate şi în acelaşi timp cu blândeţe. De aceea, Matthew Goode simţea că-şi găsise un tovarăş ideal pentru un preo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arentă care-i înconjura, nu-şi dădeau seama de tsunami care apăs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sosi mesagerul. Rachel stătea pe un scaun de trestie în dormitorul ei, aflat în încăperile din spate ale bungalow-ului. Peste tot domnea o atmosferă umedă şi fierbinte. Afară torentele musonului se revărsau din cer. Singurele sunete omeneşti erau gemetele înăbuşite ale Părintelui Goode, care zăcea în dormitorul alăturat, luptându-se cu un nou atac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eşmintelor mustind de umezeală se amesteca cu aromele frangipanilor înfloriţi din vaza de pe noptieră. Un crucifix atârna pe perete, deasupra patului şi o lampă opacă lumina slab camera, reflectându-se pe duşumeaua lustruită, dată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stătea deschisă în poala lui Rachel, iar ea întorcea paginile una după alta. Matthew o însărcinase să aleagă lecturile pentru slujba de duminică înainte să fie cuprins de atacul să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ua îngrijitoare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priviri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nit din Marmare, don'şoară. Luluai îmbolnăvit grav. Spus să vină reped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atât de rău? Nici unchiul meu nu se simte bine. Nu se poate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că Luluai mort de tot dacă nu venit stăpânul. Rachel aruncă o privire spre uşă, dincolo d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ăştinaş stătea trist pe balcon. Apa se scurgea în picături mici din coama lui de păr creţ, formând o băltoac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kedi,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i era numele pe care îl dădeau băştinaşii pirogelor cu trei locuri. Rachel clătină din cap. Va fi o călătorie foarte primejdioas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se duse la uşă. Îl recunoscu pe tânăr. Se numea Wesu. Tatăl lui era Kumasi, luluai-ul – căpetenia – s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si este bolnav? Î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mut pentru el, don'şoară. Poate m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care aparţine lui durut mult. Lui nu trebuit kai-ka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doare stomacul. Nu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oridor şi deschise uşa de la dormitorul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zăcea palid, îmbrăcat în cămaşa de noapte, sub plasa de ţânţari, tremurând şi arzâ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sprezecelea atac de malarie. Bolile tropicale îi doborau pe mai toţi misionarii de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tthew, şopti ea aplecându-se deasupra patulu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fo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a groapă! Aruncă-i în hău!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buie să plec. Unul dintre băştinaşii de la Capul Marmari are nevoie de un doctor. Lelei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oftă adânc. Îşi întoarse faţa către ea. Ţinea ochii deschişi, dar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şi va revărsa mânia asupra păcătoşilor, zise el. O,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fundă din nou într-un somn adânc. Rachel ieşi tiptil din cameră, închizând uşa în urma ei. Lelei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geanta neagră şi bicicleta Părintelui. Grăbeşte-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i îşi rostogo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mneavoastră,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ne cheamă, trebuie să ne supune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mai bine stat. Om de la guvern venit în barcă şi plecat c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l îşi trăsese deja cizmele şi îşi strânsese rochia în jurul gleznelor. Trebuia să aibă o ţinută decent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l aştept pe domnul Manning. Poate să lipsească zile în şir. O să-l rog pe domnul Corrigan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i îşi duse mâna la gură, de parcă Rachel ar fi rosti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zâmbi liniştită, se ridică, îşi puse pălăria de pai cu boruri late şi o leg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disponibil. Domnul Corrigan are o şalupă. Voi fi mult mai în siguranţă decât să merg cu o ked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şoară! El nu bun deloc! El diabol, dia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i, termină cu prostiile astea! Şi acum fă cum ţi-am spus şi adu gean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elei se aşeză pe balcon privind cum stăpâna ei înainta prin ploaie cu bicicleta. Tânărul băştinaş lipăia după ea, cărând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aşa cum o învăţase Părintele Goode şi băgă mâna în buzunar să controleze dacă avea tigva de poop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i fu cuprinsă de îngrijorare. Ştia că va da de necaz dacă stăpâna ei n-o să se întoar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ărintelui Goode, Punctul Comercial al lui Corrigan reprezenta o adevărată ruşine pentru populaţia albă din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se deteriorase. Sticle goale de whisky zăceau aruncate în iarbă. Câteva şipci de lemn de pe verandă şi de pe treptele din faţă erau rupte sau lipseau. Acest magazin fusese singurul adăpost şi mijloc de trai ale lui Patrick Corrigan în ultimii cinci ani. Dar în acest timp ravagiile tropicelor se întipăriseră şi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 ar fi trebuit să fie un bărbat deosebit de chipeş. Deşi avea o faţă de boxer cu un nas rupt în mai multe locuri de pe urma nenumăratelor încăierări, bărbia neagră pătrată şi dinţii albi, puternici rămăseseră intacţi. Coama deasă de păr negru, pe care şi-l tot dădea la o parte de pe frunte, îl făcea să aibă o înfăţişare diavolescă, foarte apreciată şi de nevestele negustorilor şi de fetele băştinaşilor. O buclă răzleaţă îi cădea în permanenţă deasupra ochilor, ca o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fuseseră vreodată talentele sale, acum făcea tot ce-i stătea în putinţă să le ascundă. Foarte rar realiza ceva util. Îşi petrecea majoritatea timpului jucând cărţi în cartierul chinezesc al lui Sam Doo; erau foarte puţine ocaziile când catadicsea să se bărbierească sau să-şi pună o cămaşă curată; de cele mai multe ori, umbla beat din zori şi până-n noapte. Părea încântat să se ocupe de permanenta sa autodistrugere. Când voia, putea să fie deosebit de încântător; de obicei, se purta ca un urs încolţit în bârlog. Manning remarcase odată că, atunci când se înfuria, Corrigan părea diavolul întruchipat. Dar, când zâmbea, erai în stare să-i ierţi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lui Corrigan nu-i prea ardea de zâmbete. Se simţea plictisit şi obosit. Plictisit de ploaia fară sfârşit, sătul de tropice şi de întreaga lui viaţă. Se culcase cu toate fetele de pe insulă care meritau să fie băgate în seamă. Cât despre bărbaţi, nu îndrăznea niciunul să se p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vea cu ce să-şi desăvârşească degradarea cu excepţia unei sticle de gin Gilbey. Dar până şi asta era aproape goală. Pe Shamrock se mai aflau câteva, dar Sanei refuzase să iasă pe ploaie, deşi o ameninţase cu bătaia. Probabil că va fi nevoit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dogoritoare, sorbind ultimele picături ale lichidului uleios dintr-o ceaşcă de email. Simţea cum i se prelinge transpiraţia pe gât, sub mânecile cămăşii pătate de sudoare. Gustul aspru al băuturii se potrivea cu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ăzu şi surprinderea se transformă în fascinaţie. Auzi clinchetul zglobiu al claxonului de la bicicletă pe măsură ce-şi făcea apariţia din perdeaua de ploaie, cu o mână pe ghidon, iar cu cealaltă pe o umbrelă neagră zdrenţuită. Un băştinaş în lava-lava lipăia în spatele ei cu o geantă m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ă lungă de pânză, stropită de noroi, o pălărie voluminoasă de pai şi pantalonaşi albi care-i ajungeau până la glezne. Clătină din cap uimit de această apariţie în timp ce-o urmărea coborând de pe bicicletă şi alergând p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auzi bătând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de pe scaun şi o porni agale pe coridor. Deschise uşa. Rachel stătea în prag cu apa scurgându-i-se de pe rochie pe podeaua goal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ercă fără succes să prindă un ţânţar care se înfrupta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racu' vrei de la m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orda. N-o să se lase şocată de vocab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ajutorul,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 cumva vrei să ţin o predică la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râgâi prelung şi sonor. Fata strâmbă din nas dezgustată de miros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de urgenţă la Marmari. Unul dintre localnici est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carpină în barba pe care n-o mai dăduse jos de trei zile, semn că era comple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i până acolo în şalupa dumitale. N-am cum să călătoresc în barca localnicilor pe o asemenea vreme. Cu Shamrock am putea ajung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ăzu o umbră maronie, îmbrăcată numai în lava-lava. Ştia că Corrigan trăieşte de aproape doi ani cu negresa Sanei. Încercă să-şi ascund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emarcă încotro se uit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mă rog că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să-ţi mântuieşti sufletul, fă-o măcar ca să salvezi viaţa unui bătrâ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mine un prăpădit d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ş putea oferi ceva mai substanţia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fustă două bancnote de o liră şi le întinse sub nasul lui Corrigan. Era o sumă uriaşă pentru sărăcăcioasa misiune. Dar, aşa cum îi plăcea să spună unchiului ei, Dumnezeu va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frecă bărbia cu mâna, scoţând un sunet hâr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tolicii ăştia, sunteţi o adunătur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rum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holbă la ea şi apo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că asta vrei într-adevăr. Dar cred că faci prea mult caz pentru un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ă pe fereastră, aplecându-se peste cârmă. Ţărmul se zărea în întuneric ca o umbră neagră proiectată pe cerul purpuriu. Regreta deja că acceptase s-o ducă pe fata asta afurisită la capul Ma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Rachel se cuibărise într-un colţ al cabinei, lângă băştinaş, cu mâinile strânse în poală, albă de frică. Fusese o traversare furtunoasă, dar o suportase cu stoicism; Corrigan de-abia aştepta s-o vadă vomitând, dar până acum nu-i oferise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se ridică tremurând în picioare, ţinându-se cu mâna de margine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trălucea ca marmura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zona ţărmului. Cred că mai avem încă un sfert de oră, răspunse Corrigan.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plăcut în perioad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m Domnului că ne-a ajutat să traversăm, zise Rach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N-a avut nici cel mai mic amestec în toate astea. În portul Sydney am văzut talazuri şi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ile asupra lui Corrigan, afla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Dumnezeu,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r de două lucruri pe lumea asta. De bărbaţii înarmaţi şi de femeile bise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tinse mâna şi luă o sticlă de Gilbey de pe raftul de lemn din spatele cârmei. Desfăcu dopul şi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nu crezi că ar fi mai prudent pentru amândoi dacă te-ai abţine să bei cât timp manevrez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mplifică în cabin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rrigan,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locul ei din colţ şi începu să se roag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ncoră Shamrock în apele puţin adânci ale golfului de la Capul Marmari. Luna strălucea, învăluind într-o lumină ireală colibele umbroase ale satului întins sub bolta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otoarelor Diesel răsuna în imensitatea lagunei. Pe plajă, zări focurile aprinse şi siluetele băştinaşilor adunaţi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runcă ancora în nisipul moale şi sări în apă. Rachel îşi ridică fusta, pregătindu-s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să-ţi rupi gâtul,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protesteze, simţi cum o prinde de braţe, o înălţă peste marginea bărcii şi o aşez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bărbatului o uimise. O ridicase fără efor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dracului ce vrei! Mormăi el şi se îndepărtă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ulţimea tăcută spre coliba lui Kumasi. Soţia acestuia îi aştepta afară. Era mai tânără cu cel puţin treizeci de ani decât bărbatul ei; avea sânii goi, dar purta o lava-lava înflorată în jurul mijlocului. Ea şi altă femeie pregăteau pânză tapa vopsită în albastru, pe verand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prea multe speranţe, îi sp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Kumasi era construită în stil european. Fusese ridicată pe stâlpi, la câteva picioare de pământ, cu o verandă în jur. Avea cinci camere, despărţite de pereţi din bambus, cu acoperişul ţesut din frunze de palmier s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şi prietenii se adunaseră în jurul bătrânei căpetenii. Îl aşteptau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ai-ul avea în jur de şaizeci de ani. Faţa îi era zbârcită, iar ridurile se impregnaseră cu negreală în decursul anilor petrecuţi în preajma focului. Părea suplu, cu o barbă cenuşie, în formă de W, care-l făcea să semene cu un ţap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emând pe covoraşul de bambus, în mijlocul camerei. Era semiconştient, iar corpul său scăldat în propria-i sudoare semăna cu o ciocola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dădură la o parte, lăsându-i să treacă pe Rachel şi pe Corrigan. Rachel îngenunche să-l examinez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bibilică zbură peste trepte, de-a lungul verandei, lăsându-şi excrementele pe podeaua crăpată. Altă pasăre îşi urmă perechea într-o mică scorbură ascunsă între grinzile ne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use diagnosticul în numai câteva minute. Îl văzuse pe unchiul ei tratând şi alte cazuri de apendicită la spitalul Misiunii, aşa că recunoscu cu uşurinţă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bolnav?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de la răsăritul soarelui, o lămuri băiatul. Ga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Rachel fară prea multă convingere. N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Corrigan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ăută în geanta ponosită din piele neagră. Avea eter, două bisturie, sulfamide, forceps, câteva aspirine şi catgut pentru cusutul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o operaţie de apendicită, dar totul er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ă burta omului. Era foarte umflată; apendicele putea plesni din clipă-n clipă, răspândindu-şi otrava în cavitatea abdominală. În timp ce-l consulta, bătrânul scoase un strigăt de durere, încordâ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deja prea târziu. Va trebui să-l oper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feţele întunecate care se zgâiau nerăbdătoare peste umărul ei. Atmosfera era încordată. Se simţea nefolositoare, fa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n singur chip. Ieşi din colibă şi o porni în jos, pe malul apei. Îl găsi pe Corrigan stând în nisip, cu sticla de gin Gilbey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am nevoie din nou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ă la 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Gângania bătrână a păţit-o şi gata. Ha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refuzi, nu vei primi cele două lire. Şi acum adun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achel îi întoarse spatele şi o luă înapoi. Corrigan rămase cu gura căscată. Trecuseră ani de zile de când o femeie nu mai îndrăznise să-i spună ce să facă. Îl şocase, ce mai! Şi când te gândeşti că era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o ajute. De fapt, nu aşa le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ără să-şi dea seama de ce, se ridic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nesteziem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în căldura înăbuşitoare din colibă, în aer zumzăiau zeci de insecte. Rachel îi dăduse pe toţi afară cu excepţia lui Corrigan, iar acum feţele întunecate se strânseseră la uşă, zgâindu-s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simplu, spuse Corrigan. O lovitură în testicu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băgă în seamă. Fiersese bisturiele în apa clocotită şi îşi frecase mâinile până când se înroşiseră. Aduseseră o lampă de pe Shamrock. O aşezară pe podeaua de pământ,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orrigan un tampon gros de tifon şi desfăcu sticluţa c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de lampă. Vaporii se apri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vârî mâinile sale uriaşe în buzunar şi o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fixă fară să spună nimic. Corrigan o măsură şi el furios. Se holbară aşa unul la altul timp de un minut. Corrigan cedă. Scoase o mână din buzunar şi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mişcă, vreau să torni eter pe tifon şi să-i astupi nasul şi gura cu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muie tifonul şi înşuruba imediat capacul. Apoi aşeză tamponul pe faţa bătrânului. După câteva clipe,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 Cred că nu vrei să-l sufo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tifon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mâinile lui Dumnezeu,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tăia gâtul şi l-ai scăpa de suferinţe. N-are nici o şansă amărâtul. Dacă nu moare din cauza hemoragiei, o să se infecteze. Uită-te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are preţ. Este de datoria noastră să facem tot ce ne stă în putinţă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unul dintre bisturie. Lama sclipi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un stomac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să văd câteva picături de sâng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enunche lângă covoraşul de bambus, cu bisturiul în mâna dreaptă. Inspiră adânc şi despică pielea şi ţesutul abdomenului cu lama ascuţită. Sângele se răspândi din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bisturi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ţi se facă rău, şuieră ea. Corrigan o aprobă din cap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rrigan, zise Rachel ş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ar fi fost să vină unchiul meu! Sunt sigură că s-ar fi descurca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instalase o căldură umedă. Îi picura transpiraţia de pe frunte. O picătură de sudoare i se prelinse pe nas, rămânând suspendată acolo; o şterse în grabă cu mânec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lungi şi palid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mormă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dreptă de spate şi îşi dădu la o parte cu cotul o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din nou asupra pacientului. Cu o mână ţinea forcepsul să menţină rana deschisă, iar cu cealaltă apucă apendicele. Intestinele clipociră când le împin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se termine odată!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ganul umflat, de un roşu aprins, se vedea foarte clar. Rachel ştia că va trebui să taie prudent, dar cu o mână fermă. Dacă îl perfora, otrava se vărsa în cavitatea abdominală şi omul nu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ai mult rana, ţinând bisturi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coase la iveală o bucată alungită de ţesut mânjită cu sânge închegat, ca un magician care face să apară un iepure dintr-un joben. O lăsă să cadă pe podea şi începu să coasă rana cu fi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rezervativ folosit,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aprind obrajii, dar îşi ţinu capul plecat şi îşi văzu mai departe de treabă. O molie mică, cu aripi păroase, se vârî în rană, atrasă de lumina lămpii. Fata o extrase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ă fluturi o săptămână în şir, coment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încorda în braţul bătrânului. Gemu încet. Corrigan mai turnă câteva picături de eter pe tifon şi îl puse pe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ticla deschisă! Îl atenţiona Rachel. Lampa va aprinde vaporii. O să ne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bombăni,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gitaţie pentru un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perezi un om aşa cum am făcut eu, domnule Corrigan, nu poţi să nu observi că este alcătuit din sânge, ţesuturi şi oase, la fel ca şi un alb. În afară de asta, n-ai cum să tai curajul, virtutea sau dragostea oamenilor. Acestea sunt lucruri spirituale. Eu consider că cele mai importante părţi ale unui om sunt cele care nu se văd. Şi anume caracterul ş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câine cu caracter odată. A murit la fel ca şi ceilalţi. În orice caz, este foarte frumos din partea ta să susţii că toţi suntem egali. Am observat cum te uitai la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roşi la faţ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dreptate; cel puţin într-o anumită privinţă. Exista ceva în educaţia ei puritană care o făcea să se revolte la gândul convieţuirii dintre un om alb şi o băştinaşă. Era un reflex al învăţă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sta, mai experimentase şi alt sentiment. Fusese atrasă de curând de latura mai puţin ortodoxă a vieţii. Sau, aşa cum ar fi spus unchiul ei, fusese „momită de puternica seducţie a păcatului”. La fel ca şi Sodoma pentru soţia lui Lot, simţea o atracţie hipnotică, dincolo de puterea ei de înţelegere, atunci când o privea pe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Corrigan o fixă intens. Încercă să-şi alunge gândurile şi să se concentreze asupra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sfinţit când termină. O lumina palidă, gălbuie se strecu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mâinile Domnului, murmură, ea, tăind catgutul cu foarfecă strălucito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trecu mâna peste faţă. Se simţea obosit, îmbibat de gin. O sudoare rece îi scăl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murmură el. Este prima oară când asist l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omnule Corrigan, pentru mine este prima oară când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Corrigan îşi reveni după experienţa de noaptea trecută. Acum se simţea în stare să conducă Shamrock-ul înapoi la Vancoro. Rachel promise sătenilor că unchiul ei va veni peste o săptămână să vadă cum îi merge lui Kumasi. Bătrânul era încă în viaţă, dar Rachel nu-şi făc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conştiinţa împăcată că încerca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ă în partea din faţă a şalupei, urmărindu-l pe Corrigan, care încerca să pornească motorul. Nu mai ploua. Era o zi frumoasă, senină. Apele adânci ale lagunei băteau în verde deschis, iar briza caldă adia de-a lungul golfului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Rachel zări penajul viu colorat al papagalilor printre frunzele verzi întuneca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orul lui Shamrock tuşi de două ori şi începu să trepideze sub pupa, zguduind liniştea lagunei. Corrigan ridică ancora de pe fundul nisipos şi întoarse Shamrock-ul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vom ajunge la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privi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ore, dacă vremea se men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plecă peste cârmă şi dirija Shamrock-ul în larg. Din când în când se uita peste umăr. Pe toţi sfinţii, nu arăta deloc rău. Piele frumoasă, un oval perfect al feţei. Dacă nu şi-ar mai prinde părul în cocul ăla oribil, ar suci capul tuturor. Corrigan se întreba de ce voia cu tot dinadinsul să se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magineze cum ar arăta dezbrăcată. Imposibil să-şi dea seama. Îi studie gleznele. Erau frumoase şi delicate, poate puţin cam umflate şi înroşite din cauza ţânţarilor care se înfruptau din venele ei albastre de englezoaică. Totuşi nu arătau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ăcat că ţinea atât de mult să-şi păstreze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încercaseră şi alţi bărbaţi. Unul dintre căpitanii care se ocupau cu negoţul de perle îi povestise anul trecut că fusese invitat să ia cina cu Părintele Goode şi nepoata sa la Misiunea Catolică. În timp ce preotul îşi petrecuse majoritatea serii încercând să-l întoarcă la dreapta credinţă pe recalcitrantul lup de mare, el profitase de cele câteva clipe în care rămăsese singur cu Rachel, străduindu-se s-o ademenească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sejse dezastruos, iar Părintele Goode îl izgonise revoltat. Nu-l lăsase nici măcar să termin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zâmbi cu tristeţe. Ea îl văzu şi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din nou privirea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marea se întindea înaintea lor, strălucind la orizont, cu insuliţele ei ca nişte umflături mici pe suprafaţa netedă liniştită. Aerul sărat se amesteca cu fumul şalupei, iar vântul aducea de pe uscat dulcea aromă tropicală a fructelor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domina cerul senin. Un grup de delfini se jucau în jurul vasului, în timp ce barca despica valurile albastre. Suprafaţa oceanului era tulburată doar de mişcările bruşte ale peştilor zburători. Păsări de mare pluteau la înălţime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achel se ridică şi veni lângă Corrigan,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 salvez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u uita că-mi datorezi două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nu pricep cum un om ca tine se încăpăţânează să se distrugă consumând atâta alcool. Sunt convinsă că nu ţi-ar strica puţină disciplină ca să duci o viaţă decen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dădu la o parte bucla de păr dintre ochi şi întoarse capul într-o parte. Voia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De fap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ce avea de spus. Motorul se înecă deodată şi Shamrock coti brusc spre port. Rachel căzu într-o parte. Corrigan opri motorul şi alerg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orda. Parcă ar fi lovit-o. Nu suporta să-l aud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plecase pest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bor şi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Rache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corpul omenesc. Văzuse destui bărbaţi dezbrăcaţi, zăcând pe mesele de operaţii şi în paturile spitalelor, între cearşafurile umede, luptându-se cu atacurile de malarie sau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i mai obişnuită cu băştinaşii negri de pe insulă, care rareori purtau altceva decât o simplă lava-lava, costumaţia tipică locuitorilor acestor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ea şocată şi înspăimântată cum Corrigan îşi trăgea cămaşa peste cap. Îşi dădu seama că nu fusese niciodată singură cu un om îmbrăcat doar pe jumătate, iar implicaţia sexuală a situaţiei o izbi ca o adevăra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ronz frumos, iar braţele şi pieptul erau acoperite de păr des, negru. Îşi imaginase că băutura îi slăbise şi-i împuţinase corpul, dar se înşelase. Trupul său musculos se prezent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atingă, fără să-şi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ruşine. O agitaţie ameţitoare păru să izbucnească dinăuntrul fiinţei sale. Aproape că-şi pierduse echilibrul şi se sprijini de rama punţii.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privi zâmbind cu subînţeles,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u-mi scot pantalonii, rânji el. Nu vreau să te şochez cu podo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a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xclamă Rachel. O să spun o rugăciu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mă păzeşt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aruncă în apa caldă, sclipitoare. Trase adânc aer în plămâni şi, cu o agilitate surprinzătoare, plonja în adâncuri. Picioarele sale fâlfâiră câteva clipe, după care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la pupa, privindu-i trupul întunecat prin apa verzuie. Îşi feri ochii de razele soarelui. Bule albe de aer fâlfâ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eşi la suprafaţă, sorbind lacom aerul. Părul lui negru şi des i se lipis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ăşurat o bucată de viţă în jurul elicei – îi răspun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ă o dată şi pl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recă la ochi. O deranja lumina soarelui, reflectata în apă. Abia când se uită din nou, văzu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cată se mişca agil, în direcţia portului, la cincisprezece sau douăzeci de picioare adâncime. La început crezu că i se păruse doar, dar apoi apăru la babord, uriaş şi ameninţător. Pentru o clipă, încercă să se convingă pe sine că nu este decât un delfin sau un purcel de mare. Dar, în timp ce rechinul dădea târcoale prin apă, distinse capul în formă de ciocan şi i se opri inima în loc. Pe moment, fu incapabilă să facă vreo mişcare. Rămase cu ochii aţintiţi la monstruoasa formă, paraliz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vea înjur de douăsprezece-cincisprezcce picioare lungime. Era un exemplar uriaş. Se învârtea pe lângă pupa vasului, urmărind mişcările lui Corrigan în apă. Descrise un cerc,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chini! Zbie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gite apa cu mâinile, încercând să-l prevină p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imţi vibraţia şi deveni brusc foarte agitat. Încă un cerc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năpusti în cabină, căutând ceva cu care să gonească groaznica arăt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alergă înapoi la pupa, exact la timp. Văzu rechinul cotind către Shamrock. Despica apa cu coada şi înotătoarea lui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atenţie, un rechin! Pentru numele lui Dumnezeu,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din nou apa, disperată. Se zărea la câteva picioare adâncime. Tăia cu cuţitul viţa încurcată în jurul elicei, fară să observe apropier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emarcă pentru prima oară o mişcare bruscă în apă, în jurul său, şi văzu o formă întunecată alunecând pe lângă el. Apoi distinse foarte clar solzii cenuşii, ca de cauciuc, şi capul hidos cu lobii alungiţi. Ochii mici, duşmănoşi, scrutau ceaţa albăstrui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gata să se năpustească asupra pradei, rechinul se îndepărtă brusc, derutat de umbra întunedată a şalupei, mult mai mare decât cea a omului. Descrise încă un cer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intrase în panică. Ştia că rechinii erau laşi dacă nu simţeau miros de sânge. Dar, în acelaşi timp, acţionau imprevizibil. Deşi, în general, îşi alegeau prada dintre cei bolnavi sau răniţi, poate că unul din o sută atacă pe negândite, fără nici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din nou către el. Speriat de data aceasta, Corrigan îşi făcu vânt către suprafaţă, atingând cu călcâiul nasul sensibil al peştelui. În mod normal, orice rechin s-ar fi speriat şi ar fi luat-o din loc, cel puţin un timp, până când ar fi reuşit să iasă din apă. Dar acesta îşi răsuci capul într-o parte şi se concentra asup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din mâini şi din picioare, grăbindu-se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văzu. Privea neputincioasă cum corpul lunguieţ şi cenuşiu al rechinului îl urmăre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ă, să-l prindă de braţe, când îşi scoase capul din apă într-un vârtej de spumă. Se înălţă cu aproape jumătate de corp; îi prinse mâna şi Rachel fu cât pe ce să cadă în mare, alături de el. Dar Corrigan se apucă cu cealaltă mână de marginea şalupei, înfigându-şi degetele în lemn cu sălbăticie în timp ce-şi sălt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căzu pe spate, văzu rechinul ieşind pe jumătate din apă, cu corpul lui lunguieţ şi cenuşiu, strălucind în soare, cu gura deschisă, scoţându-şi la iveală şirurile nesfârşite de dinţi ascuţiţi, albicioşi. Remarcă ochii negri, reci şi duşmănoşi în extremitatea capului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ele fălci se închiseră ca o capcană de oţel. Shamrock se clătină când rechinul se izbi de carena vasului. Se auzi o plesnitură ascuţită şi peştele căzu îndără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prăbuşi pe punt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tinse peste ea, cu trupul lui masiv; tremura din toate încheieturile şi respira întretăiat, şuierător. Deodată deschise ochii şi o văzu holbându-se la el. Faţa lui Rachel se afla la câţiva inch de a lui. Niciunul dintre ei nu schiţă nici o mişcare timp de câteva mo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în ochi şi era şocată de brusca intimitate a momentului. Nu-şi amintea să mai fi fost vreodată atât de aproape de o fiinţă omenească. Frica şi încordarea din ultimele clipe o sleiseră de puteri. Ar fi vru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fu cel care rupse vraj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ste pentru prima oară când ai un bărbat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ădui să se ridice în picioare. Partea din faţă a rochiei mustea de apă. Fără să-şi dea seama de ce, se simţea umilită ş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uieră ea şi se ghemui tremurâ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 formă de ciocan dădu târcoale Shamrock-ului încă vreo două ore. Cu alga înfăşurată în jurul elicei erau pur şi simplu înţepeniţi în loc, purtaţi către sud-est de curent. Corrigan aborda situaţia cu stoicism. Aduse de sub punte altă sticlă de gin, se propti la pupa şi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asfinţit deasupra oceanului întunecat când rechinul se hotărî în sfârşit să plece în căutarea unei prăzi mai uşoare. În cele din urmă, Corrigan decise că putea să se aventureze fară nici o primejdie în apele oceanului; îi trebuiră câteva minute să elibereze axul elicei de rămăşiţele plantei. Cu apa curgând şiroaie de pe el, Corrigan porni motorul şi Shamrock-ul o luă din loc către munţii de pe Santa Maria, aflaţi la multe mile depărtar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rimele stele la orizont, înspre est, când zumzetul motoarelor se înteţi într-un ritm constant, pe măsură ce înaintau într-un mic golf părăsit, mărginit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domnule Corrigan?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scărpină ceafa de muşcătur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zece mile nord de Vancoro. Am pierdut două ore din cauza rechinului şi am plutit până aproape de trecătoarea Sara. N-avem cum să ne întoarcem la Vancoro.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Unchiul meu v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rec peste recif pe întuneric. Vom înnopta aici. Dacă pornim devreme, o să fii acas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strânge stomacul de frică la gândul că va petrece noaptea singură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protest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Haide, nu te îngrijora. Nu-i nimic de mâncare, dar ne-au mai rămas două sticle de gin. Poţi să tragi o duşcă să te ma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arele coborî dincolo de vasta întindere a Oceanului Pacific. Se distingeau vag siluetele insuliţelor sub cerul sidefiu. Norii de la orizont se schimbară din nuanţe de roz în roşu aprins, pălind în cele din urmă într-un stacoj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rul se întunecă, căpătând culoarea plumbului topit. Noaptea opacă a tropicelor învălui Shamrock-ul Corrigan apropie şalupa de ţărm şi aruncă ancora. Apoi opri motoarele. Aprinse lampa de gaz şi se întoarse s-o priveas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domnişoară Goode. Prima ta noapte sing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albeşte faţa. Se uita la ea ca un satir. O cuprinse groaza ca în noaptea aceea când a rămas orfană. Era singură-singuri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nu-şi continuaseră drumul spre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fusese cuprins de dorinţe desfrânate. N-ar fi trebuit să-l lase să se întindă peste ea. Unchiul ei avusese întotdeauna dreptate în privinţa lui. Era incorigibil, complet lipsit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ila lui. Nu se îndoia de intenţiile sale. Avea de gând s-o violez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Laren Manning se ţinea cu ambele mâini de marginea de tec a vasului Tulagi, contemplând apele din apropierea insulei Santa Maria. Boarea caldă a musonului îi răvăşea părul rar, castaniu deschis, şi flutura steagul protectoratului insulelor Solomon, atârnat de catarg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strictual al insulei Santa Maria era un om de statură medie, trecut de treizeci şi cinci de ani. În Anglia suferise în permanenţă de afecţiuni respiratorii; postul său din Pacific îi salvase probabil viaţa. Trase adânc în piept aerul sărat, cercetând dunga verde-închisă a coastei, la intrarea în portul Vancoro. Marea părea calmă; tocmai atunci, pe negândite, apa împinse Tulagi, iar valurile se sparseră de vas. Talazurile agitate produceau un balans considerabil, agitând oceanul în mici vârtejuri. Către vest, undele mării se rostogoleau spre ţărm şi înapoi în larg. Mai aproape de port, două stânci teşite făceau să fiarbă apele, în timp ce căpitanul vasului Tulagi se îndrepta către babord. Acestea erau Stâncile Amiralităţii. Două vârfuri cufundate sub linia de plutire de tunarii vaselor de război ale Majestăţii Sale în timpul manevrelor. De-abia vizibile la lumina zilei, reprezentau o mare primejdie pentru cei care ieşeau sau intrau în portul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Su'a, căpitanul vasului, manevră nava în direcţi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uplă înfrunta vântul. Ajunse în punctul sudic al insulei, împinsă către vest de curent. Jackie strigă câteva ordine unuia dintre ajutoarele sale de pe punte şi cârmiră din nou, făcând vasul să scrâşnească din încheieturi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uirea uleioasă a fluxului îi împingea spre înfometatul banc albicios de corali din extremitatea insulei, un curent din sens opus prinse deodată Tulagi şi-l răsuci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joc al morţii cu vântul şi curenţii în care trebuia să se prindă fiecare vas care intr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se treziră din nou în ape liniştite, îndreptându-se către nord, spre Vancoro. Era cea mai întinsă aşezare şi adăpostea Baza Oficială de pe Santa Maria. Tulagi intră în rada portului, mărginit de o fâşie albicioasă de plajă, cu palmieri unduioşi, plecându-se în semn de bun venit în briza musonului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dirija Tulagi printre două recifuri. Întinsul port Vancoro se deschidea în faţa lor. Era un loc natural, înconjurat din ambele părţi de uscat. Trecură de epava putrezită a Bellamei, un alt vas al Guvernului, eşuat cu mult timp în urmă pe înşelătoarele recifur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ceste ape liniştite şi uitate de lume vor fi tulburate în curând de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veneau din ce în ce mai îngrijorătoare. Japonezii cuceriseră peninsula Malaya şi se aflau acum la porţile oraşului Singapore. Dacă le pica în mâini… Dar nu, imposibil! Churchill însuşi declarase că era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holba trist la apele oceanului şi plângea soarta Angliei. În Europa, germanii dominau ţările din vest, aţintindu-şi tunurile către înălţimile din Dover, iar avioanele lor Heinkel întreprindeau raiduri nocturne pe coasta engleză. Plajele de la Brighton erau înconjurate cu sârmă ghimpată, iar Londra se cufundase sub camuflaj. Toate acestea i se păreau ireale, ca un coşmar de propor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âinile pe marginea vasului. Simţi în inimă muşcătura ascuţită a regretului. Îi spuseseră că era prea bătrân pentru război. Ultima oară fuses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de slăbiciunea lui; de corpul subţiratic, fragil. Ura imaginea reflectată în oglindă pe când era un adolescent îndesat; se dispreţuia şi ca bărbat, când sănătatea sa fragilă îl făcea să se îmbolnăveasc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junsese să se dispreţuiască din toate punctele de vedere. Un burlac între două vârste, pe o insulă uitată de lume. O viaţ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zărea contururile familiare ale locuinţelor. Clădirea din piatră a închisorii se ridica impunătoare pe promontoriul nordic cu pereţii ei goi din calcar, proiectaţi pe fundalul verzui ai junglei; marinarii o foloseau ca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rintre copacii casuariana, distingea bungalow-ul cu acoperiş roşu al clădirii Protectoratului, cu pereţii săi zugrăviţi în alb, contrastând cu verdele luxuriant al golfului. Pe micuţa pajişte maronie, la câţiva paşi de treptele principale, se înălţa un catarg vopsit în alb. Steagul britanic flutura în vârful lui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către ţărm, zăriră treptat şi celelalte aşezăminte ale oraşului Vancoro. Mai întâi barăcile poliţiei, magazinul comercial din spatele lor, aproape ascuns printre cocotieri, şi acoperişurile roşii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lunguiaţă se desprinse de ţărm. Transporta un caporal însoţit de doi jandarmi localnici. Alături de ei se afla figura familiară înveşmântată în sutană neagră, cu guler alb, peste care strălucea în soare un crucifix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mormăi nemulţumit. De-abia aştepta să facă un duş rece şi să bea o bere de la gheaţă. Ştia că prezenţa Părintelui Goode îi va zădărnici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a roti Tulagi, manevrându-l încet, de-a lungul ţărmului. La comanda caporalului, jandarmii ridicară puştile. Apoi salutară prezentâ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ridică în picioare, urmărindu-l pe Goode, care urca la bordul vasului. Oftă adânc şi-l aştept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exclamă preotul, cu vocea tremurându-i de emoţie, slavă Domnulu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etene, eşti palid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Zise preotul. Ce grozăvie! A fost ucisă. Da, violată ş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cora, perdeaua de catifea a nopţii se lăsa deasupra Pacificului. Se caţără pe marginea bărcii. Rachel auzi un clipocit când 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bori din barcă, domnişoară? O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mâne aici, zise Rachel ghemui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urmură ceva neinteligibil şi dispăru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trase genunchii la piept şi fu cuprinsă de un tremurat puternic Privi stelele adunate pe cer şi luna mare, argintie, ridicându-se deasupra oceanului. Mişcarea legănată a bărcii îi tăcea greaţă. Focul de pe ţărm părea atât de calm şi tentant. Îşi dădea seama că se va îmbolnăvi dacă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inute în şir încercând să se hotărască ce să facă. În barcă se afla în siguranţă. Dacă se aventura pe ţărm, era în mâna lui Corrigan. Pe de altă parte însă unele forme ale morţii sunt preferabile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zita. În cele din urmă, se hotărî. Îl auzi din nou pe Corrigan îndreptându-se către barcă. Rămase cufundată în întuneric, ascultând clipocitul apei. Corrigan ajunse lâng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ascuţit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a dintre mâinile lui Corrigan încleştată pe marginea bărcii. Părea neobişnuit de păroasă în lumina lunii. Deodată, o pereche de ochi reci, răutăcioşi se holb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laltă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mai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ui Corrigan îi alunecă mâna şi pentru o clipă dispăru. Şalupa se clătină din nou când se tras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dici despre efectele distrugătoare ale băuturii. Vreau sticla. Ai de gând să mi-o dai sau trebuie să mi-o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că ar fi mai bine să nu-l înfurie. Dumnezeu ştie ce-ar fi putut face pentru băutură. Se duse în cabină şi găsi cealaltă sticlă plată. I-o dădu până la urmă, abţinându-se cu greu să n-o azvâr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in pe plaj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fusta în jurul genunchilor, se aşeză pe marginea vasului, încercând să-şi treacă picioarele de partea cealaltă, fară să-şi depărteze gleznele. Corrigan î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şi ridice glezna stângă, dar îşi prinse tivul rochiei într-un cui şi căzu cu capul în apă. Corrigan se întoars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oţi hainele aste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Rachel ghemuindu-se lângă foc. Nu-m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îi clănţăneau dinţ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din umeri, bombănind ca pentru sine. Mirosea a apă sărată şi a gin. O aromă masculină, pe care o găsea înspăimântătoare, dar în acelaşi timp incitantă. Prezenţa lui îi trezea senzaţii nebănuite. Se temea de puterea şi statura sa impozantă. Totuşi ceva în sufletul ei îi spunea că forţa bărbatului de lângă ea era un lucr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nau fel de fel de idei. Încercă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eşurubă capacul sticlei Gilbey şi o duse la gură. Îşi dădu capul pe spate şi şterse buza sticle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ge şi tu o duşcă, o să te mai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sănătatea ta. Altfel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 Îi era frig şi foame. N-ar strica măcar o picătură. Până la urmă întinse mâna şi luă sticla. Strâmbă din nas. Avea un miros înţepător. O duse la buze şi sorbi. Îşi umplu gura şi gâtul cu lichidul arzător. Se înecă şi încercă să scuipe, dar băutura îi ajunsese deja în stomac. Se ridică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xclam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sticla înainte să-i scape din mână în nisip. Aşteptă să-i treacă tuşea, după care o plesn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are decât vinul comuni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ăcească. Pânza udă îi atârna pe corp, iar slaba căldură degajată de foc nu reuşise s-o usuce. Efectele ginului se risipeau. N-ar mai fi vrut să bea după ce se înecase. Avea un gust groaznic, dar o încălzise puţin. Corrigan o convinsese să mai ia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ar nu-i distingea expresia feţei în lumina palidă, reflectată de foc. Ţinea sticla de gin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găsesc un loc unde să dorm,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ugeră Corrigan. Este la fel de bine ca în oricare altă parte. Poţi să te vâri sub pătură cu mine, dacă doreşti. O să t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şi încleştă degetele pe bucata de pled strâns în jurul ei. Încercă să vorbească, dar nu reuşi. Trebuia să-i demonstreze că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merse clătinându-se până la trunchiul unui palmier. Îşi dădu seama îngrozită că se îmbătase. Nu era obişnuită cu băuturile tari. Corrigan se ridic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îi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către plajă. Valurile argintii ale fluxului înaintară pe nisip, ştergând urmele lăsate de fată. Nu se mai simţise niciodat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fără nici o ţintă vreo cincizeci de yarzi. Se uită înapoi. Se îndepărtase suficient. Chiar şi unchiul ei ar fi fost de acord cu asemenea distanţă. Se ghemui la poalele unui cocotier şi îşi trase pătura subţi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unchiului ei care i se păruse atât de puţin relevant în ultimele luni căpăta noi semnificaţi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distingea conturul voluminos al corpului lui Corrigan, aşezat lângă foc, cu sticla de gin fixată în nisip, la îndemână. Răsucea o ţigară. Din când în când, privea înspre ea şi clătina din cap, învârtind cărbunii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jurăturilor sale bolborosite ajungea până la ea, purtat de aerul nopţii, ca incantaţia unui ritual păgân. O rafală de vânt agită brusc flăcările, luminându-i faţa. Avea nişte trăsături întunecate, satanice. Se hotărî să stea trează toată noaptea. Indiferent ce s-ar întâmpla, nu voia s-o găseasc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dimineaţa aceea, lângă bungalow-ul bisericii, când îi descoperiseră pe el şi pe Mary. Felul în care arăta femeia, faţa ei contorsionată… Fusese oribil bineînţeles, şi totuşi… Închise ochii, străduindu-se să-şi alunge din min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nu fi văzut nimic. Viziunea aceea excitantă nu încetase să o bântu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Corrigan se ridicase în picioare şi acum mergea către ea bălăbănindu-se.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roşesc obrajii şi îşi aminti de forţa lui când o ridicase din barcă, la Marmari. Şi de muşchii încordaţi de pe braţe şi piept când îşi scosese cămaşa. Îşi dădu seama că nu avea cum să i se opună. N-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dar nu o ţineau picioarele. Se apropia tot mai mult. Rachel începuse deja să compună litania pe care i-o va recita unchiului ei când va ajunge la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lângă mine când dormeam. N-am putut să fac nimic. Am încercat să mă lupt cu el. 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în picioare. Părea un adevărat uriaş. Silueta sa profilată pe cerul nopţii bloca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se voc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nisip,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dormi singură aici. Ha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emea să vorbească, de frică să nu-şi trădeze spaima. Aşa că rămase tăcută şi nemişcată, întinse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a o fată frumoasă ca tine să se ascundă tot timpul. Afurisitul ăla de unchi al tău este de vină, nu-i aşa? Ei bine, acum nu trebuie să te mai îngrijorezi. N-o să afle niciodată. Ce-ai zice de-un mic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senzaţie ciudată, de parcă s-ar fi electrocutat. Îi simţi mâna mângâindu-i sânii şi tresări şocată şi surprinsă. Apoi auzi o plesni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l lovise! Nu avusese această intenţie; fusese un gest reflex. Se miră de propria ei îndrăzneală şi se feri de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am luat niciodată o femeie cu for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cam nesigur pe proprii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tare ciud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oarse spatele. Îl auzi păşind în întuneric. Nisipul moale scârţâia sub picioarele sale goale. Rachel se holbă după el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aprins de Corrigan în sus pe plajă rămăseseră doar câţiva tăciuni. Răsturnă nisip peste cenuşă. Pe urmă, se aplecă şi ridică pătura. Privi înspre fa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i se opreşte respiraţia. Târa pătura după el prin nisip. Poate că avea de gând s-o violeze şi pe urmă s-o sugrume, ca să nu poată spune nimănui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nisipul din jur cu mâna dreaptă şi dădu de o piatră. Era destul de mare şi grea. O scutură şi o strânse la piept. Dacă încerca să profite de ea, nu va ce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fată cu pătura în mâna dreaptă. După un timp – care lui Rachel i se păru o eternitate – se aplecă şi o arun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ăceşti, mormăi el pornind-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rumul pietrei. Se întinse să ia pătura şi o trase înspre ea liniştită, plină de recunoştinţă. Îi dăduse singurul pled rămas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rrigan cufundându-se în nisip, lângă focul stins. Se întinsese pe plajă fară să se mişte. Rachel îşi lăsă capul pe nisip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ei fremăta şi acum după ce i-l atinsese. Doamne Sfinte, pe unchiul Matthew l-ar apuca apoplexia dacă ar afla vreodată ce făcuse Corrigan. O atinsese, da, practic îi atinsese sânul. Şi-o făcuse intenţionat, de parcă şi-ar fi închipuit că o să-i facă plăcere şi ei. Unchiul ei avea dreptate. Corrigan nu-şi mai putea sal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o simţise mai-nainte fu brusc înlocuită de furie. Bărbatul ăsta era lipsit de ruşine. A avut îndrăzneala să-i sugerez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olta înstelată de deasupra ei. Inima-i bătea sălbatic în piept. Tremura din cap până-n picioare de frică şi de frig. Treptat furia făcu loc unui alt sentiment, atotcuprinzător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tătea la biroul său cu faţa către golf şi îşi tampona obrajii cu un prosop atârnat după gât. Picături de transpiraţie străluceau ca nişte mici pietre preţioase pe buza de sus. Asculta rugăminţile tânguitoare ale Părintelui Goode din ce în ce mai iritat, bătând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două nopţi stătuse la bordul lui Tulagi în laguna Kia, scriind chitanţe până la două noaptea. Pe punte erau împrăştiate bucăţi de hârtie, stofa şi câţiva metri de sfoară cu care fuseseră legate monedele. Unii băştinaşi trebuiau să străbată distanţe mari să plătească taxele. Aşa că îi primea de îndată ce soseau în cano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ălătorie lungă. Tulagi se legănase în bătaia vântului de nord-est, iar Manning era ud până la piele, obosit şi ars de soare. Începuse să i se cojeas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ietene, zise în cele din urmă, rezemându-se de spătarul scaunului şi împreunându-şi mâinile sub cap. Nu este nici o dovadă care să susţină afirmaţiile tale. Poate că i s-a defecta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l fixa dojenitor pe Manning cu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trimis un băştinaş în ked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scaun, cu aerul unui avocat, care a scos la iveală o probă important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u că a violat-o. A violat-o şi a aruncat-o în apă, lăsând-o pradă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Goode ardeau cuprinşi de o fervoare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ning, ştim cu toţii ce fel de om est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informat în privinţa defectelor lui, dar asta nu înseamnă că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zbi cu pumnul în birou, în ritm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iolează o femeie lipsită de apărare nu s-ar da în lături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ry, eu unul nu cred că n-a avut şi ea partea 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alivă apăru în colţul gur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am împărtăşit-o cu mâna mea. Ascultă-mă pe mine, a fos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în stare să-mi explici cum poate fi violată o femeie de şase ori în diferite ocazii, atunc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faci datoria, domnul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i imediat la Marmari, cu Tulagi. S-ar putea să fie prea târz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ădu din cap, sugându-şi gânditor dinţii din faţă. Constată cu mirare că-şi încleştase mâinile pe spătarul scaunului. Se destinse, aşezându-şi palmele pe birou, în faţa sa, de parcă s-ar fi pregătit să descarc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voi face, prietene! De îndată ce se îmbunătăţ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şi tampona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ădu leneş din mână în direcţi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se duse la uşa buflgalow-ului. La orizont, nori negri ca cerneala se deplasau grăbiţi către nord-vest. Nicovalele lor întunecate se proiectau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mai plouă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Rachel deschise ochii. Se trezi tresărind din somn,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capul de durere. Era ameţită. Picături de sudoare îi scăldau fruntea. Îi urla ceva în creier. Cuprinsă de remuşcări, îşi dădu seama ce se întâmplase: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pe plajă. Goală? Oare unde dispăr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din pădure; ţinea în mână un ciorchine uriaş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i se opri respiraţia când îl văzu. Nu era vorba doar de amintirea nopţii trecute; înotase şi era gol până la mijloc, cu apa şiroindu-i pe corp ca nişte giuvaiere micuţe şi strălucitoare pe un scrin din mahon. Părul ud îi cădea peste ochi. Când o văzu, începu să rânjească. Trebuia totuşi să recunoască un lucru: pentru un satir şi un imoral,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eşti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ul dumitale unchi ar fi cuprins de apoplexie, nu-i aşa? Uite, vrei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fuză. Simţea că-i vine să vomite la gândul că trebuia să mănânce. Îl urmări pe Corrigan. Rupsese un fruct şi începuse să-l cojească. Părea vesel şi relaxat, ca şi când nu s-ar fi întâmplat nimic noaptea trecută. Sau poate că uitase deja, se gândi fata. Un om ca el considera incidentul o diversiune minoră într-un lung şir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tr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m nevoie. A fost o noapte cald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Este apă proaspăt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prinsă de regret, în timp ce se deplasa către ţărm. Ce păcat! În ciuda celor spuse de unchiul ei, domnul Corrigan dovedea nişte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de mai bine de-o oră când Corrigan se duse la proră, clipind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rmări direcţia indicată de de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eparte, dar este posibil să se năpustească asupra noastr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la orizont funebră şi sinistră. O margine neagră pe cerul senin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stârnească un vânt puternic,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buru. Vântul sălbatic dinspre nord-vest. N-aş vrea să fiu în plin ocean când o să se dezlănţuie. Ar fi ma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brusc ca noaptea tropicală. Nicovalele negre ale norilor acoperiră soarele care continua să se ridice pe cer. Îi învăluiră umbrele, iar oceanul căpătă culoarea plumb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înspumate ale valurilor se ridicară, spărgându-se de geamul cabinei, pe măsură ce furtun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să nu-ţi zboare pălăria asta fistich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neaşteptată de vânt clătină antena de pe catarg şi un val uriaş izbi prora zguduind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trimitem un SOS? Suge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r funcţiona aparatul, îi răspunse Corrigan. Oricum, nu ne-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se sparse peste proră şi Shamrock se clătină greoi în apă. Tunetul bubui înfundat deasupra lor, ameninţător ca răgetul unui tigru în noapte. Shamrock înfrunta talazuri din ce în ce mai mari, în timp ce primii stropi de ploaie răpăiau pe geam, amestecându-se cu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asta în jurul taliei, zise Corrigan înşfăcând doi colaci de funie groasă de pe punte. Îi aruncă unul lui Rachel. Înfăşură funia în jurul lui şi le prinse pe amândouă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se sparse la proră şi Shamrock tremură. Apoi se pregăti să-l înfrunte pe următorul. În furia dezlănţuită a vântului, albastrul oceanului se transformase în numai câteva minute într-un monstru cenuşiu, înspumegat. Acum marea izbea mica ambarcaţiune cu atâta forţă, încât prora se acoperise de talazuri, întunecând orizontul. Timp de câteva clipe; lumea deveni un uriaş zid de ape înspăimântător, ridicat dinaintea şalupei care îşi săltase vârful plonjând către următor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Dumnezeul ăsta al tău este bun de ceva? Strig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lbise la faţă în lumina difuz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o rugăciune,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strica! Îi răspunse Corrigan urlând cât îl ţinea gura, în timp ce valurile se spărgeau de geam. Şi ai grijă să fi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unecase de tot. Soarele fusese acoperit de nori negri groşi. Coamele talazurilor străluceau ca fosforul. Timpul era măsurat de clipele scurse până la următorul val, cele câteva secunde preţioase în care Corrigan se lupta cu forţa dezlănţuită a apelor, înainte ca marea să se năpustească asupra lor şi să întoarcă Shamrock-ul cu chil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veau impresia că următorul val îi va nimici, dar Shamrock reuşea să învingă marea, ieşind la suprafaţă cu apa şiroindu-i la proră, pârâind şi gemând sub greutatea lichidului revărs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le ajunsese până la glezne. Rachel se apucă cu mâinile de marginea bărcii. Pielea ei udată de ploaie devenise aproape transparentă. Încă un val se prăbuşi asupra lor şi, pentru o clipă, marea acoperi puntea. Li se păru că trecuse aproape o eternitate până când Shamrock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mnezeul ăla al dumitale,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zbieră aruncându-şi capul pe spate. Râd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pe Santa Maria erau foarte aproape. Zăreau printre nori contururile lor uriaş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pompeze. Corrigan o lăsase pe Rachel să arunce apa din şalupă cu o cutie goală de melasă. Ştia că este un gest inutil, dar cel puţin avea o preocupare. O ajuta să-şi alunge frica. Muncea foarte conştiincios, cu mâinile reci tremurând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ăuta nerăbdător stâncile Amiralităţii. Simţea că se aflau pe aproape. Deocamdată, micuţul Shamrock înfruntase furtuna, dar partea cea mai grea era de aici înainte, până intrau în portul Vancoro. Vârtejul creat de aceste formaţiuni se pierdea în spuma clocotitoare a mării. Încă o ridicătură alunecă pe sub ei şi munţii de pe Santa Maria dispărură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uzi; dincolo de şuieratul vântului se distingea alt sunet adânc şi regulat ca o lovitură de tun. Stâncile Amiralităţii. Dar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semiîntuneric, încercând să zărească ceva prin perdeaua de ploaie. Marea se înălţa în jurul lor, ca un masiv zid cenuşiu, limitând vizibilitatea la numai cincizeci de yarzi. Bubuitul recifului se apropi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 îşi spuse Corrigan – aproape că pluti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amrock fu săltat de un val; şi în clipa aceea un fulger despică orizontul la sud-vest Atunci le văzu la numai o sută de yarzi în faţa lor, alunecoase şi cenuşii, înconjurate de o fântână înspumegată de apă. Pe urmă dispărură ascunzându-se din nou în spatele zidurilor clocot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dreptă instinctiv Shamrock-ul către tribord. Nu îndrăznea să-l răsucească prea mult şi să înfrunte următorul val cu latura vasului. Unda uriaşă trecu pe sub ei şi apoi se prăbuşiră pe coama valului, într-o scobi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Strigă Rachel căzând cu faţa în jo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văzu fălcile strălucitoare ale recifului alunecând pe lângă marginea vasului, atât de aproape, încât le-ar fi putut atinge cu mâna. Apoi se năpusti asupra lor următorul val şi Shamrock se răsuci tremurând din toate încheieturile. Corrigan se strădui să ţină cârma nemişcata, aşteptându-se din clipă-n clipă să audă scrâşnetul stâncii dedesub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ă brusc pe următorul talaz şi Corrigan se întoarse şi văzu bulboana dintre stânci în spatele lor.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găsească trecătoarea spre gu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Shamrock-ul aproape de insulă, într-un loc adăpostit şi, timp de câteva clipe, micuţa şalupă pluti pe valuri. Aceste momente liniştite erau o adevărată binecuvântare faţă de clocotul furtunii. Apoi fluxul îi săltă împingându-i înainte în apele agitate. Vasul alunecă scârţâind pe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partea sudică a insulei, purtaţi către fălcile monstruoase ale furtunii. Corrigan aşteptă un moment de răgaz, după care o răsuci din nou. Acum plutea dusă de curent spre intra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mrock era plină cu apă şi se mişca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hula mării se năpusti asupra ei, revărsându-se în cabină 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uzi un strigăt. În momentul acela, Rachel fu izbită de peretele de apă şi degetele sale amorţite se încordară pe cârmă în timp ce Shamrock se cufundă în ocean cu vârf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gândi Corrigan, ne scufundăm.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talazurile săltară vasul şi Shamrock se luptă să iasă din nou la suprafaţă, ca un taur la coridă, care refuză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4! Strigă Corrigan. Din câte ştiu eu, femeile nu renunţă nicioda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iumfător şi se uită în jur dup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ăzu pe burtă în apă, izbindu-se crunt de valuri. Pentru o clipă i se oprise respiraţia. Aproape instantaneu, liniştea neaşteptată a mării o învălui din toate părţile. Ieşi la suprafaţă tuşind şi înecându-se. Primul lucru pe care-l văzu fu Shamrock, luptându-se cu apele înspumegate, întors să înfrunte următor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oate către vas, dar era inutil. Simţi cum o trăgea curentul în adâncuri, sorbindu-i rochia lungă de bumbac, lipită de corp. N-avea cum să reziste. Nu-i mai rămăsese nici o fărâmă de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acul Windermere. Oare la fel se întâmplase şi cu părinţii ei? Apoi apa îi astupă gura şi, simţindu-şi moartea aproape, făcu un ultim efort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vinse vârtejul de ape, dar apoi un alt val se sparse deasupra ei şi îşi dădu seama c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milă de sufletul meu! Se rugă ea în gând, abandonându-se furi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funia strânsă în jurul mijlocului o trage din apă. Deodată inspiră adânc aerul aspru în plămânii ei asfixiaţi şi, pe jumătate leşinată, îl zări ca prin ceaţă pe Corrigan cu o mână pe cârmă şi cu cealaltă trăgând-o pe ea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câţiva metri de Shamrock. Dădea inutil din mâini şi din picioare, răpusă de oboseală, în timp ce Corrigan încerc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odată de margine, femeie afurisită ce eşt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uşi până la urmă să se agate cu degetele de balustrada de oţel. Îşi încleşta şi cealaltă mână şi se săltă înainte, rostogolindu-se pe puntea şalupei. Se târî cu greu în cabină şi se întinse răsuflând sacadat pe podeaua inundată. Scuipa apă de mare şi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e cele două capete de stâncă, aşa că hula talazurilor şi urletul sălbatic al vântului începuseră să scadă în intensitate. Fierbând ca într-o căldare, Shamrock intră în portul Vancoro şchiopătând printr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anevoios în picioare, zgâindu-se afară prin geamul cabinei. Malul era scăldat de undele albe, înspumate, dar dincolo de ele zărea micuţa aşezare din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genunchii şi trebui să se ţină bine de marginea vasului ca să nu se prăbuşească. Se uită la Corrigan.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 meritat să-mi dai două l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 pat, îmbrăcată într-un capot alb lung din bumbac şi îşi făcea vânt cu o batistă. Unchiul ei se aşezase lângă ea. Îşi încreţise fruntea nedumerit şi preocupat. Trebuia să se lămurească dacă virtutea nepoatei sale rămăsese intactă; preţuia acest lucru aproape la fel de mult ca şi pe părinţi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imediat următoare după ce Shamrock apăruse pe neaşteptate. Ciclonul se retrăsese către sud-est; în acea zi, insulele se odihneau sub soarele tropical, de parcă vântul furios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atmosferă înăbuşitoare. Aerul devenis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singură cu el tot timpul şi nu a încercat nici măcar o clipă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 şi continuă să-şi facă vânt cu bucata subţire de bumbac. Minţise puţin; deşi Corrigan încercase, nu reuşise, aşa că asta conta de fapt. Desigur, totul nu durase mai mult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binecuvântat, murmur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în zadar picăturile de transpiraţie de pe gât ş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achel, că n-ai procedat bine. Consider că ai pus la încercare mila Domnului într-un mod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mi reproşul cu stoicism, zgâindu-se la unchiul ei liniştit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Matthew,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 când mă gândesc ce s-ar fi putut întâmpla – continuă el încurajat de atitudinea nepoatei sale. Domnul Manning era convins că ai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ână, mulţumit că o făcuse să-şi dea seama de gravitatea ge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ocedat aşa cum ai crezut de cuviinţă, în spiritul moralei creştine. Dar nu ai apreciat corect ce fel de om este domnu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eu cred că-l nedrep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ridică din sprâncene, surprins de vehemenţa rep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rigan este o ruşine pentru comunitatea civilizată de pe această insulă şi un păgân în ochii Domnului, zise el recitându-şi lecţia sa personală de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re multe defecte, spuse Rachel blând, iar unchiul ei clătină din cap, şocat de vorbele ei. Dar în adâncul sufletului este un om cumsecade. Un adevărat diamant ne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din pat. Ochii îi străluceau aţâţaţi de o fervo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i fi văzut în timpul furtunii, continuă ea. Mi-a salvat viaţa. S-a comporta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e spusese şi se făcu stacojie la faţă. Unchiul ei se foi stânjenit pe marginea patului. Îl deranja credinţa nepoatei sale în calităţ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 impresionat mult această experienţ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nepoata. Se schimbase. Nu ştia în ce fel anume, dar… Ochii îi străluceau mai tare şi părea veselă, zglobie. N-o mai văzuse niciodată într-o asemenea stare de spirit. Era un semn rău, fară îndoială. Va trebui să-i ma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uşa se trânti de perete şi Lelei se năpusti în cameră îngrozită,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i? Exclamă Părintele Goode. Ce s-a întâmpl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bine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rrigan. Femeia lui omorât pe el rău! Părintele Goode se ridică imediat în picioare şi o luă la fug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Murmură el, rostind cea mai puternică rugăciun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fix înainte. Patrick Corrigan zăcea pe verandă cu faţa-n jos. Gemea şi era înconjurat de o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intrase în braţul lui Corrigan sub încheietura umărului pe lângă os, îngropându-se în muşchiul lat. Era o rană urâtă, lată de trei inch, iar sângele care gâlgâia o făcea să arate şi mai înspăimântător. Din fericire pentru Corrigan, nu fuseseră atinse artere sau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şi Lelei îl târâră în dispensar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curăţă rana, injectându-i un anestezic local şi începu să coasă pielea şi muşchiul s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iveşte, n-ar fi trebuit să vii ai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ormăi. Zăcea pe masă, cu faţa-n jos cu capul rezemat de braţul drep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i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emeie a fost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asa! O să-i ard fundul când o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mi mărturis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clătină din cap. Nu pricepea ce calităţi ascunse descoperise nepoata lui la acest om. Mirosea ca o cârciumă. Totuşi, se gândi el, Dumnezeu se bucură şi mai mult când un păcătos se întoarce la dreapta credinţă. Deci era datoria lui să încerce. De fapt, ocazia se dovedea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te-ai gândit vreodată să îmbrăţişezi din nou învăţăminte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uzit de Rai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pomen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prefer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 Rai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lumină la faţă. Iată c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va veni după mine, lasă-l să se lepede de sine, să-şi ia crucea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Evanghelia lui Matei, nu-i aşa? Părintele Goode se holbă mirat la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nu mi-am imaginat că ai citi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ptesprezece ani mi s-au vârât pe gât predicile. Tatăl meu era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ţi dai seama ce important este să duci o viaţă pioasă. Reprezintă drumul cel mai sigur căt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ştiu prea bine care este drumul spre Rai. Şi tare aş vrea să beau un pahar din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tăie catgutul şi se ridică în picioare în faţa lui Corrigan. Îl deranja şi îl uimea faptul că ceilalţi oameni nu pricepeau logica esenţi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nu reprezintă o soluţie,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uită întristat la Corrigan. Îşi împreunase sprâncenele negre stufoa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ad,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u toată convingerea. Bănuiesc că ştiu mai multe amănunte în legătură cu acest subiect decât cei care te ascultă debitând tâmpeni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li, clătinându-se pe picioare. Blasfemia îi răsuna în urechi ca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sunteţi toţi la fel. Vorbiţi despre suferinţă, dar habar n-ave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ufer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era cât pe c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blasfemie, domnule Corrigan! Exclamă el răguş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d că băştinaşii iau lucrurile aşa cum trebuie. Ei spun că un om şi-a făcut datoria în viaţă dacă şi-a ascultat şeful, i-a respectat pe cei în vârstă şi a avut grijă de ai săi. Mie unul mi se pare destul de just. Oricum, un om cu adevărat ticălos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omnului poate absolvi păcate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taică-meu. Se întorcea de la biserică spălat de păcate şi se năpustea cu cureaua asupra noastră. Era un ticălos şi nici o predică n-a reuşit vreodată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eşti un om blestem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e fapt, sunt convins. Şi ca să-ţi spun sincer, Părinte Goode, presupun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us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un imbeci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a Părintelui Goode începu să tremure. Simţea că nu se mai poate controla. Se răsuci pe călcâie şi se grăbi să iasă pe verand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uzi foşnetul sutanei în urma lui. Apo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erţi pe unchiul meu. Câteodată este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chel. Purta o rochie albă, lungă, iar părul ei negru, în loc să fie strâns în coc la spate, i se revărsa pe umeri. Lui Corrigan i se păru că se parf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Credeam că eşt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ridică de pe podea cămaşa îmbibată de sânge. Băgă mâna în buzunar şi trânti pe banchetă două bancnot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Uite, mai bine dă-i banii ăştia bătrânului Ştie-Tot. Nu vreau să spună că m-a îngrijit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la banii mototoliţi. Avea impresia că-i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eu ţi-am luat prea mult pentru călătoria la Ma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bandajul voluminos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i. Afurisita asta de femeie m-a străpuns cu un cuţit. Să vezi ce-o să păţească de la mine! O să-i trag o mamă de băta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nişte principii morale mai mult decât ciudate. Nu-i pasă dacă mă încurc cu băştinaşele, dar presupun că pe tine te consider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îmbujora Rach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o pe ea. Este o tâmpenie, într-adevăr, dar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lecă şi Rachel îl auzi tropăind pe treptele de lemn până c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ărintele Goode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sortit flăcărilor iadului, murmură el. Va încăpea pe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ciudată undă de ezitare în vocea ei. Părintele Goode îşi privi nepoata. Două lacrimi mari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Totul este în ordine, ca de obicei, spuse e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oftă. Câteodată, nepoata lui reprezenta un adevărat mister pentru el. Probabil fiind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nning studie cu binoclul strălucitoarele ape albastre ale golfului White Bone şi întinderea de cincizeci de mile a oceanului, până la Capul T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ecentă măturase norii groşi care acopereau în permanenţă insula îndepărtata. Acum se zărea foarte clar în contrast cu fundalul alb al norilor şi apele vineţii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cocoţase în vârful unui copac înalt. Era uriaş, cu coajă netedă şi frunze lucioase. Rădăcinile se întindeau de la ramuri, înfigându-se grotesc în pământ, unele dintre ele groase ca un trunchi de puiet. Manning îmbrăţişa pomul cu un braţ, ţinând binoclul la och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potrivit, murmură încet ca pentru sine, chiar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lecta locurile cu o grijă deosebită. Dacă va avea vreodată nevoie să le folosească, ştia că viaţa lui ar putea depinde de justeţea alegerii sa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şi depoziteze provizii în ascunzători secrete pe dealuri: carne conservată, saci cu orez, motorină, mărfuri pentru negoţ, canistre cu benzină, şi chiar o ladă cu whisky. El şi forţele poliţieneşti de pe insulă ar putea supravieţui luni de zile, poate chiar mult mai mult, cu ajutor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epu să coboare cu grijă din pom. Când ajunse jos, miasma aburindă şi înăbuşitoare a junglei îl învălui din nou. Sudoarea începu să i se scurgă de pe frunte pe faţ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respirând şuierător în urma efortului făcut. Dar acum era complet absorbit d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alesese îi va oferi o perspectivă amplă asupra Trecătorii – canalul îngust cu ape adânci dintre insulele Solomon. Dacă veneau japonezii, acesta era drumul pe care-l vor folosi să-şi împingă maşina de război către Australia şi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are i se deschidea înainte era acoperită cu un strat de stâncă umedă. Deci era imposibil să laşi vreo urmă. Chiar şi luminişul părea întunecos şi posomorât. Bineînţeles, atmosfera plină de aburi îi va înrăutăţi afecţiunea pulmonară. Acesta era preţul pe care va trebui să-l plătească pentru siguranţa oferită de desişul copacilor. Din aer, locul devenea practic invizibil, ascuns dincolo de nesfârşita boltă verzui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la rândul lui, era înconjurat de o vegetaţie luxuriantă: liane încolăcite, orhidee albe şi coridoare înguste, pe unde soarele îşi filtra palid razele. Dacă japonezii porneau în urmărirea lui, iar Manning nu se îndoia nici o clipă c-o vor face, vor trebui să pătrundă în luminiş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joc ireal, fantastic. La urma urmei, Singapore se afla în drumul japonezilor, cu cei 80.000 de soldaţi britanici ai săi, cu tunurile şi armele sale. Reprezenta mai mult ca sigur stânca de care se va sparge valul înaintării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 că lucrurile luau altă întorsătură, Ian McLaren Manning va putea cel puţin să-şi dovedească ataşamentul faţă de Patria Mamă. Va lupta pentru Anglia. Aştepta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hinezesc din Vancoro era alcătuit dintr-o adunătură de colibe din lemn, cu pontoane de corali care înaintau până departe în apă. Goeletele stăteau aliniate la capătul cheiului, încărcate cu scoici pentru troc, copră5 şi mărfuri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barcaderelor se îngrămădeau magazinele care vindeau lămpi ieftine, cârlige de pescuit, mărgele, pipe şi conserve de came. Dinăuntru răsuna clinchetul răsunător al monedelor aruncate de chinezi în timp ce făceau negoţ, se ciorovăiau şi jucau f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veneau în Oraşul Chinezesc doar pentru două lucruri: să facă tranzacţii comerciale, flecărind cu chinezii îmbrăcaţi în şorturi prea lungi, sau să bea în cârciuma lui Sam 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era proprietarul unui magazin aflat lângă chei, o clădire din fier forjat, cu acoperiş verde din tablă. În contrast cu soarele dogoritor de afară, înăuntru era răcoare şi plăcut. În capătul celălalt al magazinului, dincolo de grămada de accesorii pentru ambarcaţiuni, colace de funie şi ancore galvanizate, se zăreau câteva mese şi scaune vechi, care alcătuiau barul lui Sam 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avoazaţi cu reclame prăfuite de whisky şi bere şi cu poze grosolane, prezentând fete sumar îmbrăcate, toate învăluite într-un strat gros de pulbere albicioasă. Mai exista de asemenea şi colecţia de trofee autohtone a lui Sam: beţe, scuturi şi topoare de piatră, brăţări de scoici şi o insignă cioplită din carapacea unei broaşte ţestoase. Singurul ornament consta din două lanterne prăpădite din hârtie, care atârnau în splendoarea barului, şi portretul Regelui, fixat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s răsuna ascuţit la gramofon. Sam Doo se mândrea foarte mult cu acest instrument muzical, deşi n-avea decât un disc, cu melod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un chinez mititel cu păr lung şi faţă zbârcită, de maimuţă; avea o aluniţă în partea stângă a bărbiei, de care atârnau fire lungi, cenuşii, alcătuind un fel de barbă ciudată. Îşi întâmpina clienţii cu un zâmbet, dezvelindu-şi dinţii de aur; astăzi însă părea posomorât ş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oate motivele să fie aşa. Sam Doo bombăni când îl zări pe Corrigan traversând strada către hotelul lui. În oricare altă zi ar fi fost încântat să-l vadă pe uriaşul irlandez; suferea întotdeauna de sete şi chinezul de-abia aştepta să-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ăzi; nu în momentul acela, când plantatorul Heydrich stătea de partea cealaltă a camerei, pus pe ceartă. Va ieşi scandal, mai mult ca sigur. Ştia că hotelul lui nu însemna mare lucru. Dar era tot ce avea şi reprezenta singurul aşezământ de acest fel din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se zgâia la tabloul Regelui Eduard al VII-lea şi ridicase paharul cu gin, toastând ironic. Niciodată nu se simţise atât de bine ca acum. De fapt se bucura să-i vadă pe englezi şifonându-şi pantalonii albi imaculaţi în timp ce urmăreau avansarea japonezilor de-a lungul peninsulei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ompatrioţii săi îi îngenunchiaseră pe trufaşii englezi şi Wehrmacht-ul adulmeca la porţile Angliei ca un Pinscher însetat de sânge. Ce bine ar fi ca Hitler să le dea drumul din les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fu cât pe ce să comande încă o sticlă de gin când îl văzu p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şi irlandezul manifestau un profund dispreţ unul faţă de celălalt. Reuşeau să-şi ascundă cu perversitate aceste sentimente în spatele unei oarecare cordialităţi care nu făcea decât să le sporească ura. Duceau o viaţă uşoară şi se plictiseau; relaţia încordată dintre ei le oferea ocazia să-şi mai scuture din când în când enn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făcuse o serie de încercări nereuşite, străduindu-se s-o ademenească pe negresa lui Corrigan pe propria sa plantaţie de la Marakon. Nu numai că era cea mai frumoasă fată de pe insulă, dar ar fi reprezentat în acelaşi timp o satisfăcătoare victor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Corrigan se făcuse că nu observă. Ştia că Sanei nu l-ar părăsi niciodată şi-l încânta să contemple gelozia grăsanului. Ba putea spune chiar că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Strigă Heydrich de parcă ar fi salutat un vechi prieten. Vino să be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proptise în uşa cu mâinile vârâte în buzunarele şortului. Nu era nici ora prânzului şi se îmbătase deja. Se clătin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îndreptându-se către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Doo anticipase mai devreme că va ieşi scandal, acum, după ce-l văzu pe Heydrich scoţând cărţile de joc,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simplu, aşa, ca-ntre prieteni, îl auzi spunând pe Heydrich, dar nu ne împiedică nimeni să-l facem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bancnote şi le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serios timp de aproape două ore, dar Heydrich avea avantajul că fusese treaz când începuseră. Sam Doo continuă să şteargă paharele în spatele tejghelei. Îl urmărea pe Corrigan, care scosese bombănind câteva bancnote mototolite din buzunarul şortului său şi le arunc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se apucă să strângă sticlele aliniate pe rafturi, ascunzându-le în dulapurile de sub bar. Cel puţin n-or să se sparg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âştigă primele două jocuri, fară să-i ia prea mulţi bani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fiecare dată două perechi şi o culoare, iar germanul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treia mână, Sam Doo îşi dădu seama ce-o să se întâmple şi începu să dosească şi paharele, Corrigan luă cărţile de pe masă, aruncă trei şi trase un zece, un cinciar şi încă un as. Deci, în total, tr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idică două bancnote de o liră şi le lăsă să cadă în mijlocul mesei. Heydri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orri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tinuăm jocul mai bine, zise irlandezul. De-abia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se deplasă în celălalt capăt al barului, ca să-i urmărească mai bine. Din locul acela, vedea perfect cărţile lui Heydrich. Doi regi şi încă un as, un nouar şi un trei. Aruncă cele două cărţi mici şi trase încă dou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şi încă un no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trănută, scoţând o uriaşă batistă albă din buzunarul vestei sale de bumbac. Se prefăcu că se şterge la nas şi după ce o puse la loc, îi apăru în mână un ful de aşi. Nouarul dispăruse, înlocuit de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neîndemânatică, dar Corrigan era prea beat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citează odată! Murmu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puse pe masă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noroc, Corrigan, dar ce contează! Aşa-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făcu nici o mişcare timp de câteva minute, în cele din urmă, culese câteva bancnote din teancul de lângă el şi le lăsă să cad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ostă încă două, să văd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zâmbi mieros şi împinse altă bancnotă de cinci lire spr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ontempla micuţa grămadă de monede de lângă el. Ochii i se înceţoşaseră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un joc ca între prieteni. Ştii că nu pot să-ţi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mi dai bani. Ce-ai zice să pui fata în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eu nu pariez p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a, Corrigan! Zise Heydrich râzând. Mi-am spus întotdeauna că eşti lipsit de principii morale, în regulă, atunci o să accept o garan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haină un creion şi o bucată de hârtie şi le dădu lui Corrigan. Acesta mâzgăli suma pe spatele fiţuicii şi s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o examina atent şi apoi, fără să-şi ia ochii de la Corrigan, trânti cărţile cu faţ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gi şi doi aşi, zise el încet. 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îşi trase bancnotele către el. Corrigan îl privi buimăcit. Sam Doo se întrebă dacă nu cumva tipul era prea beat să-şi dea seama de un lucru atât de simplu şi evident. Fulul lui Heydrich făcea ca în pachet să fie cinci aşi în total. De fapt, îi trebuiră câteva momente şi priceapă. După aceea, se repezi înainte şi îl înşfacă pe Heydrich de guler, zburându-i un nasture de la cămaşă. Sam Doo îl auzi rostogolindu-se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leneş şi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englez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o luă la fugă. Când ajunse în capătul barului, auzi un sunet moale, înfundat, ca şi când cineva ar fi izbit cu pumnul într-o varză. Când întoarse capul, îl văzu pe Heydrich căzut pe spate, cu sângele şiro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nning se afla în biroul lui. Completa nişte rapoarte. Se pregătea să-şi îndeplinească obositoarele sale îndatoriri. Deschise dosarul penal la o nouă filă şi îşi aşeză creion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se minună din nou de priveliştea care se profila dinaintea lui. Nu se sătura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edea barăcile poliţiei, Misiunea Catolică şi micuţa anexă a spitalului. Casele satului se ascundeau după palmieri, dincolo de golful care cotea spre uscat. Portul era presărat cu mici insuliţe ca de smarald, iar apa avea nuanţe albicioase, rămase după musonul de nord-vest. În grădină, tufişurile de ibiscus cu flori stacojii, albe şi portocalii se îngrămădeau lângă fereastră. Un papagal roşu poposi pe unul dintre tufişuri, ciugulind nervo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hidee albă înflorise de partea cealaltă a grădinii, sub un copac cu crengile roşiatice. Un corb negru cu alb se aşezase pe o ramură, tulburând un mic stol de cacadu6 albi care zburară croncănind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n fluture enorm zbură peste pajişte şi ateriza liniştit; avea opt sau zece inch lungime transversal, iar aripile sale galben albăstrui erau neasem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ftă satisfăcut; în astfel de momente simţea cât de mult iubea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biroului se trânti de perete şi sergentul Lavella se năpusti în cameră. Tropăi să-i atragă atenţia, cutremurând podeaua de bambus. Manning ştia că stâlpii erau mâncaţi de furnici. Într-o zi, Lavella o să dărâme clădir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cea drept un individ extraordinar. Mulţi băştinaşi aveau o statură impresionantă, dar Lavella îi întrecea pe toţi. Deşi nu era înalt, muşchii de la umeri, piept şi spate ieşeau în evidenţă pe sub piele. Când mergea, lava-lava i se strângea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zicul lui perfect, Lavella avea o faţă de luptător; păr creţ şi negru, nas turtit, obraji zbârciţi şi dinţi lipsă. Cei care-i mai rămăseseră semănau cu nişte pietre de mormânt Era greu să-i dai o vârstă. La fel ca majoritatea jandarmilor localnici, purta doar o lava-lava cu curea de piele şi cataramă. Cel mai preţios lucru al său era însă puşca Lee-Enfield pe care o purta pe umăr, în timp ce patrula pe insulă, mărşăluind cu mândria feroce a gărzii de la Whit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pentru el un simbol al autorităţii guvernului şi, prin urmare, a sa proprie. Dar, cu toate că îndrăgea armele de foc, nu le înţelegea. Spre regretul lui Manning şi în ciuda îndemnurilor sale permanente, Lavella îşi amintea foarte rar să-şi cureţe puşca. Manning se îndoia că afurisitul obiect ar mai funcţiona în caz de nevoie; poate că era mai bine aşa – se gândi Manning – ştiind cât de impulsiv reacţion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îl privea nerăbdător. Manning se strădui cu părere de rău să se concentreze asupra sarcinilor sale imediate. După-amiaza trecută se dăduse o luptă la cârciuma lui Sam Doo di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referat al tuturor deochiaţilor din colonie, precum şi al marinarilor localnici şi al negustorilor din alte insule. Acolo se luaseră la harţă Corrigan şi plantatorul austriac Heydrich. Sergentul Lavella şi patru dintre oamenii săi de-abia reuşiseră să-i scoată afară din bar şi să-i bage la închisoare. Chiar şi acolo continuaseră să se scuipe şi să se înju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frecă la ochi plictisit, în timp ce Lavella îşi dregea glasul, gata să înceapă. Aceasta reprezenta altă problemă încă nerezolvată. Lavella er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 uitat acum la prizonieri, kia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itat acu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ieşi din încăpere şi, peste câteva momente, doi dintre oamenii săi apărură cu Corrigan ş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nning! Îi zise Corriga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cruntă. Cei doi bărbaţi stăteau în picioare, în faţa biroului său, murdari şi nebărbieriţi, ca nişte băieţi de şcoală nedisciplinaţi. Corrigan părea sinc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mai întâmplat? Îl întrebă Manning. Ai băut prea mult sau te-a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rezemă de spătarul scaunului şi-i cercetă pe amândoi. Corrigan nu se bărbierise de mult timp, avea cămaşa sfâşiată şi pătată de sânge, dar îşi păstrase zâmbetul diavolesc. Ochii lui albaştri îi luminau trăsăturile frumoase, aşa că era greu să-ţi dai seama în ce stare se afla. Manning simţi cum îl cuprinde regretul la gândul că acest om îşi irosea viaţ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nu se compara nici pe departe cu el. Era scund, gras, cu păr blond, rar şi o faţă strâmbă, de parcă cele două jumătăţi nu s-ar fi potrivit. Efectul fusese agravat de pumnii administraţi de Corrigan. Avea un ochi vânăt şi umflat, îi crăpaseră buzele şi îi lipsea un din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unui personaj comic, aşa cum stătea acolo,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i spuse Manning sergentului Lavella. Citeş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se ridică şi începu să recite evenimente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upă apus de soare, eu şi alţi jandarmi mers Sam Doo. Bărbat solid zdrobit celălalt. Eu, jandarmi, toţi intrat. Ăsta cu păr negru avut acest individ cu păr alb pe masă şi lovit în cap,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făcu o mică demonstraţie, izbind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lb zbierat aşa: aaaah, aaah! Eu jandarmi dus, bang-bang individ cu păr negru, noi speriat omorât de tot păr alb. Venit mult poliţie, noi toţi bang-bang individ cu părul negru, el zbierat, el lovit to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vella îşi încheie scurta pantomimă, Manning îşi îndreptă atenţia asupra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părea prea tulburat de recitalul 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s-a întâmplat. Sunt puţin cam ameţit. Am bău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ercă să fie câ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băutura a declanşat acest epis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corda, trăgându-şi bărbia înain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 cu băutura. Ticălosul ăsta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l a fost cel care m-a atacat. Doar sunt atâţia martori. Este comple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Ascultă jivin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ning îi venea foarte greu să-şi păstreze calmul. Mâna sergentului Lavella atinse nervos arma de la brâu. Manning îl opri cu o privire. Asta-i mai lipsea, o încăierare cu împuşcături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orrigan, Heydrich încetă şi se dădu la o parte din raza de acţiune a pum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cum s-a întâmplat. Vreau să aud şi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cărţi. Exagerasem cu băutura amândoi. S-a apucat să-l ridice în slăvi pe Hitler şi ne-am luat la harţă. M-a făcut englez nenorocit, aşa că a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a spus că eşti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a deranjat. Dar nu permit nimănui să mă categorisească drep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ţuguie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Heydrich despre Hitler,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fel de superman şi că va cuceri Europa. Exact atunci am exclamat rahat şi el m-a făcut englez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fu cât pe ce să explodeze de furie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inventat totul! Jucam cărţi. M-a atacat pentru că aveam mai mult noroc decât el. Este nebun de legat, ar trebui închi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strălucitoare de salivă se împrăştiară pe biroul lui Manning. Acesta le privi dezgustat. Heydrich era austriac, aşa că îl supraveghease îndeaproape tot timpul. Dar acum, cu japonezii la uşă, se întreba dacă ar fi fost înţelept să-l închidă într-un lagăr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nning se foi pe scaun şi i se adresă 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încuviinţa din cap şi ieşi. În următoarea jumătate de oră, nu mai puţin de cinci clienţi de-ai lui Sam Doo jurară că îl văzuseră pe Corrigan ridicând mâna. Sam Doo, proprietarul, ceruse vehement să fie despăgubit, deşi Manning se temea că Lavella şi oamenii săi produseseră cele mai multe pagube. Oricum, nu încăpea nici o îndoială asupra vinovăţiei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sprijini cu coatele de birou şi îl fixă pe uriaşul irlandez cu răbdarea unui profesor în faţa unui elev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eu cu tin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Coroanei Britanice pentru Pacificul de Vest, Manning avea puteri depline. Îndeplinea funcţiile de magistrat, comandant al poliţiei, temnicer şef, procuror, trezorier şi ofiţer vamal. Pe Santa Maria, cuvântul său reprezenta legea şi prestigiul lui îl egala aproape pe cel al lui Dumnezeu. Dacă ar fi vrut, ar fi putut să-l azvârle în temniţă pe Corrigan pentru vreo trei luni. Bineînţeles, Corrigan ar fi avut dreptul să înainteze o plângere reprezentantului din insulele Fiji, dar, până să se anuleze hotărârea, ar fi trecut dej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cât se poate de clar, zise Heydrich, întrerupând gândurile lui Manning. Trebuie să-l pedepse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edas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cLaren Manning nu era genul de om căruia să-i atragi atenţia asupra îndatoririlor sale. Acum era se pare a doua oară, după multe luni de zile, când cineva de pe insulă se încumeta să-i dea sfaturi. Un om liniştit de felul lui, Manning avea multe pe cap. În primul rând, nu-i înghiţea pe nemţi şi faptul că Heydrich era austriac cântărea destul de mult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nning fusese ucis în bătălia de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gea. Trebuie să-l ba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sugea dinţii gânditor. Corrigan era fară îndoială un beţiv, un jucător înrăit şi un fustangiu, dar duritatea lui încântătoare îi stârnea fără să vrea admiraţia. Gândul că i-ar fi dat satisfacţie lui Heydrich să-l vadă pe irlandez în închisoare îl umplu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Manning se baza mai mult pe un impuls de moment decât pe o judecată raţională, aşa că zâmbi când se hotărî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protestă Heydrich. Este un criminal! Ce fel de dreptat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ădu indiferent din mână în direcţia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i afară! Îi spuse el sergentu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superiorilor tăi! Zbieră Heydrich în timp ce Lavella îl împingea de la spate.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o bufnitu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scăţive ale lui Manning se lăţiră într-un zâmbet. Nu prea avea des ocazia să împartă dreptatea fară să ţină cont de fapte. Acesta reprezenta unul dintre avantajele poziţiei sale. Era un peşte mare într-un la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zi o izbitură, pe verandă, urmată de strigăte. Manning sări în picioare şi alergă la uşă. Heydrich zăcea întins în faţa scărilor bungalow-ului, cu sângele prelingându-i-s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de nemţi! Exclamă Corrigan, care se aplecase peste el. Au impresia că sunt stăpâ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scoase revolverul. Manning îl înşfacă şi-l aruncă în tufiş. Apoi îl apucă pe Corrigan de braţ şi îl trase către clădire, pe cărarea care ducea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hotărî el, împingându-l cu blândeţe pe Corrigan. Şi află că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se războiul în 1939, Ian Manning ceruse să se înroleze în armată, dar, din cauza vârstei şi a afecţiunii sale pulmonare, fusese respins. Dar, la puţin timp după aceea, îl contactaseră Forţele Navale Britanice şi primise gradul de căpitan în cadrul unei unităţi nou-create 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reţelei de observaţie în jurul Protectoratului Britanic din Pacific, trebuia să acţioneze în spatele liniilor japoneze, urmărind mişcările duşmanului de-a lungul coastei, în caz că insula era invadată. Când primise această însărcinare, o considerase un fel de compensare a mândriei sale; dar acum se dovedea a fi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său cu vedere spre golful White Bone, ţinând mesajul radio în mâna dreaptă. Sosise cu aproape o săptămână în urmă şi îl citise de nu ştiu câte ori. Cu toate acestea, i se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nu mai rezista mult. Trebuia să evacueze imediat toţi europenii. Urmau să fie îmbarcaţi la bordul Melindei – un vas al companiei fraţilor Levers – până la Tulagi şi de acolo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naintării japoneze îi uimise pe toţi. În ziua de Crăciun, armatele nipone intraseră în Hong Kong. Pe 3 ianuarie cuceriseră Manilla. Pe 23 căzuse insula Nou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se aflau la porţile oraşului Singapore, inexpugnabila fortăreaţă a Asiei, simbolul supremaţiei coloniale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 repede înlocuită cu frica. Negustorii, plantatorii şi oficialităţile se pregăteau să fugă din faţa valului armatei nipone. Veştile referitoare la atrocităţile japonezilor în Malaya provocaseră panică în rândurile popula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linda se afla ancorată în capătul digului, înconjurată de ambarcaţiuni mici, care se grăbeau s-o întâmpine. Mormane de bagaje zăceau pe chei, iar plaja era plină de grupuri de băştinaşi veniţi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tmosfera încinsă de pe dig căpătase adevărate accente de isterie. Se creaseră discuţii contradictorii în privinţa cantităţii de bagaje admise la bord şi de vreo două ori se iscaseră încăierări. Un misionar îl lovise în nas pe un plantator şi căpitanul vasului fusese agresat de soţia un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n Manning, care fusese învăţat că autocontrolul era cea mai înaltă virtute umană şi că englezii trebuiau să se comporte ca atare, evenimentele din dimineaţa acelei zile fuseseră o experienţă salutară. Până acum, nu mai avusese de-a face cu teroarea dezlănţuită şi învăţase foarte repede că nu avea cum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zeci de ani de dominaţie, Imperiul Britanic părăsea insulele Solomon, iar priveliştea îl umplea de dezgust p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pălase pe mâini de întreaga afacere şi plecase de pe chei, lăsându-i pe albii agitaţi în haosul creat de ei înşişi. Avea de rezolvat propriile sale probleme. Se retrăsese în biroul său, de unde răzbăteau strigătele şi înjurăturile de afară, purtate de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clătină din cap. Se întreba ce gândeau oare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oţi europenii vor fi plecaţi. Mă rog, aproape toţi. Părintele Goode şi nepoata lui rezistaseră tuturor rugăminţilor sale. La fel ca şi Corrigan de altfel, deşi din cu totul alte motive. Nu-i păsa de nimic, inclusiv de război. Mai era şi Heydrich, retras pe plantaţia lui de la Marakon. Manning regreta acum că nu-l băgase într-un lagăr când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neliniştea se sfârşise. Pentru Manning însă războiul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trei locuri posibile şi depozitase provizii în peşterile secrete de pe dealurile şi din munţii dinspre nord. În curând va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l se scurgea plin de primejdii şi singurătate. Îşi dădea seama că şansele lui de supravieţuire erau minime şi, în adâncul sufletului, simţea un ghimpe de emoţi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 intra cu adevăr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şi scoase nişte fotografii din sertar. Erau îngălbenite şi crăpate de vreme: mama lui, cei doi fraţi din Chelmsford şi o soră din Southampton. Le rupse în bucăţi şi le arunc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coduri şi toate celelalte dosare trebuiau arse, bineînţeles. Dar cea mai mare problemă o reprezenta staţia radio. Era un emiţător 3B, cu receptor şi căşti. Urma să fie împachetat în trei cutii metalice, mari cât o valiză. Funcţiona cu o baterie de maşină care alimenta un mic motoraş. Toate acestea cântăreau în jur de şaptezeci de livre. Într-un fel sau altul trebuia s-o transporte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 detalii şi probleme logistice când auzi deodată uruitul îndepărtat al unui motor. Trepidaţiile sale se intensificau şi scădeau duse de vânt. La început, crezu că era o altă şalupă îndepărtându-se către port, dar apoi îşi dădu seama că sunetul ven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ă şi privi pe cer cu mâna la ochi, ferindu-se de soarele orb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ucea către clădire, unduind printre copacii roşiatici; în spatele lor, pământul se ridica spre dealurile împădurite. La câţiva iarzi, dincolo de bungalow, zece muncitori plantau casuariene pe pământul gol şi săpau şanţuri pentru colectarea apei de ploaie. Şi ei se opriseră. Cercetau cer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ălţau munţii cu spinările lor de bazalt, întinzându-se pe toată lungimea insulei. Deasupra lor, Manning zări un punct negru deplasându-se în direcţia aşezării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mări, căpătând silueta dizgraţioasă a unui hidroavion. La început, Manning se gândi că era mai mult ca sigur un Cătălina RAP, dar apoi îşi dădu seama că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bază aeriană Cătălina se afla la Tulagi. Departe către sud. Or hidroavionul se apropia dinspre nord-vest. Deodată îşi înclină aripile şi începu să coboare spre Vancoro. În momentul acela, Manning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şi o rupse la fugă pe cărare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Manning, Kawanisi se lăsase deasupra cocotierilor de pe marginea golfului şi începuse să arunce bombele, apropiindu-se de Vancoro dinspre sud-vest. Băştinaşii îl priveau vesel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bieră Mamţing localnicilor înşiraţi pe marginea apei. Fugi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la el fa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europenii îngrămădiţi la intrarea pe vas se întorceau pe ţărm. Manning auzi strigăte şi o văzu pe femeia care îl agresase pe căpitanul Melindei împiedicându-se şi căzând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năpusti asupra unui grup de băştinaşi şi începu să-i împingă înapoi către copacii casu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ir-aţi să fiţ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unii dintre ei se lăsară duşi spre liziera pădurii, uitându-se totuşi peste umăr la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dădu seama că japonezii vor ataca mai întâi vasul. Reprezenta o pradă uşoară. Fără tunuri, cu steagul fluturând pe catarg. Apoi, pe neaşteptate, Manning auzi răpăit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ineva din Tulagi avusese inspiraţia să echipeze vasul cu o veche mitralieră Vickers. Doi membri ai echipajului Melindei rămăseseră la bord, manevrând arma. Cartonul de pe aripa hidroavionului fu sfâşi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arelor Kawanisi devenise asurzitor acum. Apoi distinse alt sunet, un şuierat ascuţit, ori de câte ori bombele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rivi în sus. Văzu silueta pilotului în spat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el. Ticăloş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umzetul motorului îi acoper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mbă lovi digul la o sută de yarzi de locul în care stătea, prăbuşindu-l la pământ. Până atunci nu-şi imaginase că un sunet putea provoca durere fizică. Dar, când explodă, o săgetare ascuţită i se înfipse în timpane şi îşi duse mâinile la urechi, încercând să estompeze zgomotul asurzitor. Simţea pământul tremurându-i sub picioare de parcă întreg globul ar fi fost gata să se dezintegreze. O trombă de nisip şi pietricele mici îi împroşcă spat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jos, lipindu-şi faţa de cheiul care se cutremura sub bombe şi apoi auzi tot mai aproape strigăte de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Oraşul Chinezesc se transformase într-o grămadă fumegândă de tablă şi fier forjat. Digul era semănat cu cadavre. Una dintre bombe explodase în mijlocul cheiului, secerând un grup de băştinaşi care fugeau spre sat. Mare parte din palmieri fuseseră despicaţi în două, iar acum zăceau pe drum sau pe jumătate scufund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ridică în genunchi. Prin fumul negru, îl zări pe sergentul Lavell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toţi de aici! Îi strigă Mannin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încuviinţă din cap şi se îndreptă trăgând sălbatic cu revolverul în aer,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heiului, hidroavionul Kawanisi întoarse încet botul său turtit şi se pregăti pentru cel de-al doilea atac. Manning îl urmărea sufocat de ur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antena de pe clădirea oficială. Va dezvălui poziţia staţiei radio. Poate că pilotul n-o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alerge pe cărare, în direcţia colibei cu acoperiş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imţea cum îi clocoteşte sângele. De-abia mai trăgea aerul în plămânii încinşi. Se clătină pe picioare. Aproape că nu mai rezista să alerge. Respira sacadat, dar continu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încă vreo cincizeci de yarzi când bombardierul începu cel de-al doilea atac. Uruitul motoarelor Kawanisi răsună pe dealuri. Se răspândea cu o viteză uimitoare peste bolta verde a jungl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n-o să reuşească. Va fi prins pe teren deschis, în raza de acţiune a hidroavionului. Trebuia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zeci de metri înaintea lui se răspândiră în aer bulgări de pământ. Trăgeau cu mitraliera. Manning înţepeni în loc,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ascinat cum rotocoale blestemate de praf zburător se apropiau ca un bolid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puternic în piept, proiectându-l în tufişuri. Manning se rostogoli la nesfârşit pe iarbă şi hidroavionnl urui deasupra lui, răpăind din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unecase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probabil doar o fracţiune de secundă. Când deschise ochii, zăcea pe spate, zgâindu-se la cerul gol.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uzea pe cineva strig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rostogoli într-o parte. Deodată se trezi faţă-n faţă cu un chip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ădu din cap. Încă nu se încumeta să deschidă gura. Se sprijini pe coate şi privi către port. În timp ce se uita, Kawanisi descrise un cerc deasupra aşezării. Apoi îşi îndreptă aripile, luând-o înapoi, spre nord. Aburi de glicol ieşeau din motoarele sale; marinarii reuşiseră până la urmă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cătr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Şi nici nu intenţionez să te întreb cum de-ai scăpa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upă-amiază. O pânză de fum negru atârna deasupra satului Vancoro. Oraşul chinezesc fusese ras de pe suprafaţa pământului; nu mai rămăsese nimic din el, decât o masă carbonizată de metal şi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raculos, Melinda suferise pagube minore. Luaţi probabil prin surprindere de focurile mitralierei, japonezii îşi lansaseră bombele mai departe. Tulagi, ambarcaţiunea lui Manning, deşi avariată, era încă în stare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registraseră multe pierderi omeneşti. Treisprezece băştinaşi zăceau fară suflare, ca şi doi chinezi – moartea îi găsise în cârciuma lui Sam Doo, unde îşi bă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nevraseră mitraliera Vickers salvaseră probabil staţia radio. Deşi casa din bambus era plină de schije, aparatul funcţiona. Cu motorul avariat, pilotul japonez fusese obligat să abandon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elor doi marinari cu mitraliera îi costase viaţa. Şi ei zăceau acum pe chei, lângă Melinda. Corpurile lor erau acoperite cu o hus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sprezece băştinaşi fuseseră răniţi în timpul atacului şi Manning îi îmbarcase la bordul Melindei pentru a-i duce la Tulagi. Apariţia neaşteptată a bombardierului grăbise plecarea. Melinda era acum gata de drum. Pe ţărm zăceau mormane de cutii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de la fereastră. Vântul sufla blând prin crăpăturile din pereţii de bambus, acolo unde fuseseră străpunş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o băutură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tinse mâna şi scoase din birou o sticlă de whisky Glenfield Scotch. O cumpărase de la un negustor, acum un an. O ţinuse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trei degete în câte două pahare din sticlă şi-i dădu unul lui Corrigan. Se simţea ciudat de încântat. Teroarea din ultimele două ore îşi lăsase un sentiment de uşurare şi mulţumire; se temuse întotdeauna că o să clacheze când va fi confruntat cu o criză. În schimb descoperise o tărie de caracter care-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ădu whisky-ul peste cap dintr-o înghiţitură, de parcă ar fi fost o bere slabă. Se strâmbă ş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recunoscător, zise Manning, dar cum ai reuşit să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i tu nu mă ma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tă atât de mult la pârnaie ca mine, nu poate să-şi permită să nu mai iasă din când în când. Uneori noaptea, trebuia să mă strecor afară, să-mi cumpăr de băut. Aşa că, acum câteva luni, i-am spus sergentului Lavella c-o să-i ard una dacă nu-mi face rost de o cheie. M-a ascultat. Doar îi ştii pe amărâţii ăştia. Nu sunt obişnuiţi să spună nu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ltfel n-aş mai fi fos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pahar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războiul ne-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războiul ăsta afurisit. Oricum, eu sunt un pacif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trecu cu veder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himbe nimic. Dacă japonezii mă lăsa-n pace, o să-i las şi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Manning clătină din cap. Omul rezista grozav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că n-ai plec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ace-o? Exclamă Corrigan. Dar tu ce planuri ai? Am auzit că vrei să te ascunz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zi tot ce auzi, Patrick! Zise Manning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orrigan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şti un om generos,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i întinse mân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puse scuturând braţul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spre deal, către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usul soarelui, Manning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ar fi vrut să ia cu el toate dosarele, cu copii cu tot. După părerea lui, puşca şi copiile la indigo simbolizau amândouă în mod egal puterea şi autoritatea; nu concepea să lase în mâinile japonezilor duplicatul procesului din 1936, când o femeie din Rendora insultase papagalul unei fete din Marmari. Pentru el era la fel de grav ca şi atunci când ar fi înmânat japonezilor planurile de apărare ale Pacif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ocotise că le-ar fi trebuit cincisprezece localnici pentru transportul cutiilor cu documente inutile; aproape tot atât de mulţi ca şi pentru căratul preţioasei staţii radio. De dragul moralei, hotărâse să facă un compromis. Îngropase cutiile pe dealurile din apropierea aşezării Vancoro. Acolo se aflau la adăpost de ochii cercetători a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ning îşi concentrase atenţia asupra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miţător AWA, tip 3BZ. Putea fi dus în patru cutii separate, dar îi trebuiau oameni în plus pentru căratul bateriilor, motorului şi benzinei. Toate cântăreau destul de mult. Manning fusese nevoit să aleagă încă douăzeci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esiunea fu gata de drum. Sergentul Lavella avea în subordine şase jandarmi bronzaţi, cu puştile pe umăr; chiar şi Chomu, bucătarul, stătea drepţi, cu cratiţele şi polonicele atârnate de umeri. Aşteptau toţi nerăbdători să primească ordinul de plecare din partea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pe pajişte şi-l urmărea pe sergentul Lavella, care cobora steagul de pe catarg pentru ultima oară. Când termină, îl împături cu grijă şi-l întinse solemn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puse în bagaj şi apoi se îndreptă câţiva paşi să privească golful. Pe chei şi la debarcader erau înşirate mormane de bagaje, aşa cum fuseseră lăsate cu o zi înainte după plecarea în grabă a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atere masive se căscau de-a lungul debarcaderului, ca nişte răni. De partea cealaltă a satului, Manning zări câteva grămezi peticite zăcând pe pământ, lângă clădirea spitalului, acoperite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cutremură; se întreba ce se va întâmpla cu oamenii simpli din Santa Maria. Ei nu ştiau ce înseamnă războiul albilor, nu-şi imaginau cât de groaznic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făcându-i semn sergentului Lavella, dădu ordinul de plecare. Astfel, mica procesiune începu lungul marş că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zeci de ani, britanicii părăseau Van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nuşii compacte ale distrugătorului se profilau pe catifeaua neagră a cerului tropical, iar mustaţa albă a valurilor strălucea fantomatic şi fosforescent în lumina lunii. Pe punte, locotenentul Mashita Tashiro scruta orizontul de est în direcţia îndepărtatelor insule Solomon şi contempla prima pată violet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strugătorul va părăsi convoiul şi-i va duce pe insula Santa Maria. Va avea parte în sfârş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Kurosawa-san, încă puţin, zise Tashiro rânjind nerăbdător. După toată această aşteptare, vom intra în sfârşit în f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ko Kurosawa stătea pe punte, alături de el; era mai tânăr decât Tashiro şi mult prea prudent pentru un războinic adevărat, îşi spuse acesta. Kurosawa îşi scoase ochelarii şi-i şterse meticulos cu batista. Gestul acesta însemna că se gândeşte. Nu va răspunde până ce nu-i punea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are nerăbdător, Tashi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ânăr trebuie să se călească în focul luptei. Nu simţi cum clocoteşt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dar nu trebuie să-i subestimăm pe americani. Până acum i-am luat prin surprindere. La un moment dat îşi vor aduna forţele şi vor opune rezistenţă. Sunt un inamic de temut şi bătăliile vor f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drobim la fel ca pe englez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tăcu, păstrându-şi gândurile pentru sine. Mult timp, se mulţumi să privească orizontul îndepărtat. Nori negri se răspândiseră pe tot cerul, îngrămădiţi unul peste altul. Treptat fâşii galbene subţiri începuseră să tivească norii pe măsură ce soarele se ridi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aurie despică deodată violetul palid al boitei cereşti; nuanţe pastelate de albastru, cenuşiu şi purpuriu incendiară norii aşezaţi pe întunecimea oceanului. Lumini aurii sclipeau la orizont ca nişte lanterne, cercetând fiecare ungher al cerului. Culorile pastelate dispăruseră; şi, pe negândite, un roşu aprins ca para focului apăru în depărtare. Întreaga lume fu inundată pentru o clipă în culoarea sângelui. Purpuriul atotcuprinzător se reflecta pe valul de pe proră, pe carena cenuşie de oţel a vasului, pe gurile tunului, pe punt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cet deasupra insulei Bougainville, întinzânduşi degetele însângerate peste vârfurile rozalii a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Tashiro. Este un semn bun.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războiul care se dezlănţuise în Pacificul de Sud ignorase mica aşezare de la Vancoro. Din când în când mai zbura la joasă altitudine câte un Kawanisi sau un Zero cu soarele roşu pictat pe fuselajul argintiu. În rest, viaţa rămăsese neschimbată. Dar dimineaţa aceea urma să răscolească totul. În zori, se profila silueta distrugătorului japonez. Plutea greoi şi ameninţător în apele albastre ale lagunei. Războiul ajunsese în sfârşit la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soldaţi japonezi debarcă pe ţărm din două şalupe. Mărşăluiră pe poteca dintre copacii casuariana, îndreptându-se spre clădirea oficială. Odată ajunşi acolo, ridicară steagul Soarelui Răsare deasupra pajiştilor sălbatice ale bungalow-ului, unde timp de cincizeci de ani fluturase tricolorul britanic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 îi privea dezinteresat. Apoi porni către debarcader, aşa cum făcea în fiecare dimineaţă de aproape două săptămâni, să meşterească motorul Diesel de pe Shamrock şi să aştepte venir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a Catolică, Matthew şi Rachel Goode se pregăteau şi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de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i primi pe japonezi îmbrăcat în hain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opt uniforme; şase soldaţi şi doi ofiţeri. Purtau caschete tropicale, haine kaki, pantaloni scurţi şi moletiere. Soldaţii mărşăluiau doi câte doi, ca la paradă, cu puştile atârn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i studie pe cei doi ofiţeri. Unul dintre ei avea o faţă netedă, aproape bronzată, calmă sub cascheta cafenie. Îşi tunsese părul foarte scurt şi purta ochelari cu rame groase de baga. Semăna cu una dintre caricaturile pe care Părintele Goode le văzuse în ziarele englezeşti, cu o singură excepţie însă. Pe chipul său se oglindea o inteligenţă calmă. Preotul îşi dădu seama că şi l-ar putea face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era aproape cu un cap mai înalt. Păşea băţos şi arogant. Avea o sabie încinsă peste şolduri şi îşi încleştase una dintre mâini pe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părea să fie superior în grad. Mergea cu o jumătate de pas înainte, cu ochii aţintiţi asupra preotului. Strigă un ordin şi coloana de soldaţi se opri la câţiva paşi de treptele principale ale bungalo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afişă zâmbetul său îngăduitor ca la slujba de duminică şi coborî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Matthew Goode, zise el cu mâinile împreunate pe piept, într-un gest de pioasă devoţiune. Vă aşteptam. Nepoata mea a pregătit nişte ceai. N-aţi vrea să vă aşezaţi şi să serviţ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otenentul Mashita Tashiro ar fi înţeles acest scurt discurs, ar fi rămas probabil uimit. Cum nu pricepea însă nici o iotă, trecu pe lângă preot şi intră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l privi dezgustat. Exact cum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 spuse Kurosaw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 accent pronunţat era blândă c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i zâmbi îngăduitor şi mirat în acelaşi timp. Nu se aşteptase ca un japonez să fie iniţiat în misterele limbii sa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diat un an la Universitate în America,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ţi putea explica celuilalt domn când o să ia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făcu semn cu capul căt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rimis al Domnului. Nu mă intereseaz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nu-i răspunse. Înţepenise într-o poziţie incomodă. Soarele fierbinte al amiezii se reflecta în lentilele groase ale ochel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dori să serviţi nişte ceai cu noi, îl invit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inainte să nu se lase intimidaţi de japonezi. Părintele Goode îi spusese lui Rachel că trebuiau să se poarte la fel de politicos cu ei ca şi cu oricare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dăugase el, frica n-ar face decât să trezească instinctele animalice ale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urosawa ezită. Deşi îşi revenise din uimirea provocată de această primire neaşteptată, nu ştia dacă Tashiro i-ar fi permis să accepte invitaţia. Pe de altă parte însă, îşi dădu seama că ar fi nepoliticos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cald să stăm afară, spuse Părintele Goode. Poftiţ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urosawa şi-l urm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galow fuseseră aranjate patru scaune de trestie şi o măsuţă. Pe ea se afla o tavă de argint cu zece plăcinte galbene, o farfurie de sticlă plină cu gem proaspăt de stafide şi un delicat ceainic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galow, Rachel auzi pocnetul unui sertar trântit pe podea. Schimbă câteva priviri cu unchiul ei. Se pare că Tashiro percheziţiona locuinţa Misiunii cu o înverşunare inutil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zise Părintele Goode. Nepoata mea a făcut nişte plăcinte. Nu vreţi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urosawa stătea băţos pe scaunul de trestie, între Rachel şi Părintele Goode, cu cascheta într-o mână şi ceaşca rozalie de porţelan chinezesc plină cu ceai fierbinte în cealaltă. În viaţa civilă era un om deosebit de politicos, iar acum nu ştia să se poarte ca un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shiro apăru pe verandă, Kurosawa aşeză grăbit ceaşca pe tava de argin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uită la farfuria cu mâncare, luă o plăcintă şi o băgă pe toată în gură. Constatând că nu era pe gustul lui, o scuipă imediat pe duşum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l întrebă Tashiro pe Kurosawa în japoneză.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eot catolic, iar ea este nepoata lui. Spun că doresc să rămână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kiap-ul7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se întoarse către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Tashiro doreşte să afle locul de ascunzătoare al kiap-ului. Unii localnici afirmă că n-a părăsi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am, minţi Părintele Goode. Din câte ştiu, a plecat la bordul Melindei, în februarie. Domnul Corrigan şi austriacul Heydrich sunt singurii albi răm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vorbind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spun probabil ce şi-ar fi dorit să fie adevărat. Se ataşaseră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i traduse aceste informaţii lui Tashiro. Tânărul ofiţ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ă sunt sub paro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o luă înapo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Părintele Goode p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m-a informat că sunteţi sub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ţi nimic dacă cooperaţi cu armata japoneză. Acum sunteţi supuş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avem pe Dumnezeul nostru, exclamă preotul pios. Şi el nu aparţin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este un zeu, le răspuns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o plecăciune şi îşi puse la loc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ă-l ajungă pe Tashiro, Părintele Goode se gândea la blasfemia pe care tocmai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Pufni el. Nu sunt cu nimic mai buni decât băştinaşii pe care tocmai i-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băştinaşi i-au cucerit, îi reaminti Rachel cu blândeţe, 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încruntă şi privi soldaţii mărşăluind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du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ţărm, răspunse Rachel. Se pare că acum o să-l viziteze pe domnu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olo n-or să primească nici ceai şi nici plăcint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pufni pe nas în timp c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fregatele8 se învârteau în înaltul cerului, coborând din când în când pe apele verzi-albăstrui să înşface câte un peşte. După câtva timp, li se alătură un pescăruş albastru. Penele sale, o frumoasă combinaţie de alb pur şi verde metalic, străluceau pe fundalul cerului de cobalt. Zvâcni şi plonja în apă, într-o răbufnire de spum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rock era ancorată la chei, iar valurile mici, mânate de briza blândă, se spărgeau de carena şalupei. Corrigan scoase câteva scânduri de pe punte şi se aplecase asupra capotei motorului, ţinând în mână o cheie de 5/8 şi o cârpă îmbibată de ulei. Clipind din ochi în lumina soarelui, îi zări venind în jos pe deal, din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e înfundate şi se rezemă de marginea vasului, aşteptându-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soldaţi şi doi ofiţeri. Mărşăluiau câte doi pe ponton. Cizmele lor greoaie zguduiau scândurile. Corrigan se îndreptă de spate şi scuipă în apă. Îşi şterse mâinile de cârpa unsuroasă şi o arun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înghiţea indivizii îmbrăcaţi în uniformă, indiferent de culoarea pielii lor, iar cei pe care-i vedea în dimineaţa aceea îi adânceau această repulsie. Mai ales ofiţerul din frunte. Ţinea mâna încordată pe sabia de ceremonie prinsă la şold, iar faţa sa era o mască de o violenţă reţinută. Corrigan recunoscu imediat genul şi sesiz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ofiţerului, plutonul se opri la câţiva yarzi de Sham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ahaţi micuţi şi galbeni! Îi salută Corriga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cei doi ofiţeri făcu un pas înainte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Kurosawa. Acesta este locotenentul Tashiro din Armata Japoneză. Acum vom urca la bordul ambarc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Tashiro sări pe punte aterizând cu agilitate, fără să-şi dezlipească mâna de pe sabie. Se îndreptă către Corrigan, fixându-l pe sub caschetă cu ochii lui neg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lam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l urmă pe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at acum insula în numele Împăratului. Tu acum supus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toarse capul să-l studieze pe cel numit Kurosawa. Părea nervos. „Se vede cât de colo că este un tip cu şcoală, gândi Corrigan. N-am de ce să mă îngrijorez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intră în micuţul salon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rock avea o singură cabină sub timonerie. Era îngustă şi îmbâcsită cu fum de la motor şi miros de santină9. Mobilierul sărăcăcios era format dintr-un pat nefăcut şi o măsuţă înghesuită într-un colţ. Acolo zăceau hârtii şi sticle goale de gin, rostogol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şi încreţi nas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urmărea cu braţele la piept, calm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aută ceva anume? Îl întrebă el p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cau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t pacifist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Îl chestiona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i dracului de englezi să fie! Se înfurie Corrigan. Su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din direcţi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cosese sertarele de la masă şi le arunc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ul tău o să facă cur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nu-i răspunse. Corrigan îl privea pe Tashiro cum răvăşea hârtiile şi jurnalele de bord. Mai întâi le cerceta şi apoi le azvârlea peste tot. Corrigan îşi încleşta fălcile, încercând să-şi dom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shiro ieşi pe punte şi se postă dinaintea lui Corrigan. Se holbă la el încordat şi dispreţuitor. Corrigan îl fixă şi el zâmbi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bruscă şi neaşteptată îl luă complet prin surprindere pe Corrigan. Zări o fracţiune de secundă revolverul din mâna lui Tashiro, înainte să-l loveasc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prăbuşi pe punt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răspândi în tot corpul. Nu mai putea să reziste. Se făcu ghem şi încercă să tragă aer în piept. Nu reuşea deloc să-şi domolească valurile de agonie care-l inunda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voci strigând aproape, deşi el le auzea ca de la o mare depărtare. Îşi dădu seama că Tashiro şi Kurosawa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să deschidă ochii. Tashiro stătea lângă el, cu revolverul atârnându-i în mâna dreaptă. Privirile îi sclip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cev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ridici, traduse Kurosawa, afl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l împ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ăltă în genunchi şi apoi se ridică încet în picioare, agăţându-se cu mâinile de marginea vasului. Îi venea ameţeală şi-i era greaţă. Se gândi c-o să vomite şi încercă să se stăpânească. N-o să-i ofere asemenea satisfacţie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este un adevărat erou, îi zise el lui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ofiţer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tia că vorbeş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om foarte dur. El spus că trebuie să te înveţe să respecţi un ofiţe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erse clătinându-se până în cabină şi căută printre hârtiile împrăştiate pe podea. Fiecare mişcare îl făcea să geamă de durere. Găsi ce căuta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şaportul meu, mormăi el. Sunt irlandez, fir-aţi vo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utru, pricepi? N-am nici o treabă cu războiul vostr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i smulse paşaportul şi-l studie timp de câteva clipe. Apoi îl aruncă pe punte şi latră un ordin cătr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dorit să afle unde se ascunde kiap-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a mai învăţat să vorbeşti profesorul tău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nglez spunea şi el că nu mai este pe insulă. Dar unii băştinaş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crede pe preot în locul vostru. Trimisul Domnului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se întoarse spre Tashiro şi-i traduse ce spusese Corrigan. Tashiro îl măsură din priviri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îi zise blând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şalupa aparţine Armatei Imperiale Japoneze. Pleacă! Nu vei păţi nimic dacă vei coopera cu soldaţ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ceasta este a mea. Cu ea îmi câştig existenţa. Dacă vă imaginaţi că puteţi veni aici s-o luaţi aşa, pe degeab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l privi nervos pe Tashiro ş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spune că dacă nu pleci în secunda asta, va fi obligat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şi facă cunoscută intenţia, Tashiro trase piedica revolverului. Corrigan simţi cum clocoteşte de mânie şi îşi încleşta pumnii. Pentru o clipă, se gândi dacă ar merita oare să rişte. Cu un pumn, i-ar turti mutra acestei brute… Poate că ar avea timp să-i smulgă pistolul ş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tă privirile spre Kurosawa şi plutonul de soldaţi înşiraţi pe dig. Da, poate că i-ar arde una, dar va fi o victorie inutilă. Ultim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Ridică încet paşaportul, strâmbându-se de durere, şi o luă în direcţia debarcaderului. În timp ce mergea, îşi spuse în gând că într-o zi o să i-o plătească locotenentului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transformaseră clădirea oficială în cartierul general al ofiţerilor. Toate relicvele colonialismului britanic – cum ar fi culegerile de poezii ale lui Dryden şi Shakespeare, tablourile Regelui care împodobeau pereţii – fuseseră făcute bucăţi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sârmă ghimpată în jurul locuinţei şi se puseseră gărzi duble ca protecţie împotriva sabo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anning devenise acum sediul de comandă al colonelului Nakamura. Acesta era comandantul trupelor japoneze de pe insulă. Semăna cu un taur, cu ochi mici şi negri, mustaţă întunecată şi mers de luptător. Nakamura era avid de glorie, la fel c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locotenentul Tashiro nota în jurnalul său: Am cucerit insula Santa Maria. Pretutindeni, armatele noastre zdrobesc orice încercare de rezistenţă de-a lungul Pacificului. Acum nimic nu ne ma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brăcat numai în pantaloni scurţi, cu corpul scăldat de sudoare, Tashiro îngenunche pe covoraşul de bambus din faţa tabloului Împăratului Hirohito, aşezat pe o măsuţă mică lângă pat şi, atingând covoraşul cu fruntea, îşi dedică încă o dată viaţa Împăratului ş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faţa sa cât era de concentrat. Avea trăsături frumos cizelate, o bărbie pătrată, caracteristică samurailor, şi ochi adânci ca două vâltori negre, care străluceau intens. Doar cei care visează vreodată la glorie şi măreţie le pricepeau sclipirea. Părul negru, rar îl făcea să semene cu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ita Tashiro era mulţumit. În sfârşit începuse războiu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instruia la şcoala de cadeţi, se temea că lucrurile vor evolua prea rapid; că războiul se va termina în câteva luni şi nu va mai apuca să fie trimis pe front. Îi era groază că va rămâne un simplu spectator în cel mai mare şi glorios moment istoric din istori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dimineaţa aceea rece din iarna lui 1941 când auzise la radio vocea căpitanului Hiraide în liniş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anunţ din partea Flotei Armatei Imperiale. Astăzi, 8 decembrie, înainte de răsăritul soarelui, Marina Imperială a executat un îndrăzneţ raid aerian asupra flotei aeriene americane staţionate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asă, în permisie. În noaptea aceea îşi îmbrăcase uniforma de cadet şi se dusese cu tatăl său în faţa Palatului Imperial din Tokio. Mii de copii umpluseră străzile, îndreptându-se spre porţile palatului să sărbătorească victoria. Fiecare purta în mână câte un felinar din hârtie în formă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era mândru şi invidios în acelaşi timp. Mândru că făcea parte din armata japoneză care adusese atâta glorie Împăratului; şi invidios pentru că nu participase la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jumătatea lui februarie, căzu Singapore. Se predaseră peste o sută de mii de englezi, indieni şi australieni, zguduind aproape două sute de ani de dominaţie vestică în Asia. Această victorie reprezenta pentru Tashiro o dovadă de necontestat a influenţei Japoniei în lume şi a lui Yamoto-Damashii – spiritul invincibil al niponilor. De fapt, ţara lui nu cunoscuse gustul înfrângerii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partamentul său din bungalow-ul Reşedinţei, se pregăti pentru devoţiunea de seară. Scoase cu grijă dopul negru din lemn de santal al tubului de bambus şi puse tămâie înăuntru. Îl aşeză dinaintea tabloului înrămat al Împăratului şi-l aprinse. Mirosul dulce îmbălsăma deod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duios tubul şi îşi aminti de ziua când i-l dăruise tatăl său. Fusese în timpul ultimei sale vizite acasă, cu câteva zile înainte să fie trimis cu unitatea sa în insul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locuia la Ogama, în prefectura Saitama, în nord-vestul oraşului Tokio. În ziua aceea fusese groaznic de cald în compartimentele metalice ale trenului. Aerul vibra în zumzetul evantaielor din hârtie cu care femeile în mirokasa îşi răcorea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ulte compartimente nu mai aveau banchete; încă de atunci războiul începuse să secătuiască economia fragilă a ţării şi guvernul rechiziţiona pentru armată toate materiile prime disponibile. Tashiro fusese nevoit să se ghemuiască pe podeau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vea o căsuţă din lemn cu acoperiş cenuşiu. Uşile glisante zăngăniră când intră înăuntru. Tatăl său stătea cu picioarele încrucişate pe tatami. Cânta la shogi. Faţa sa nu trăda nici cea mai mică emoţie când îşi înălţă privirile şi îl văzu. Se ridică solemn să-l întâmpine şi se salutară amândoi. Apoi, Tashiro îngenunche şi primi binecuvântarea părintelui său în maniera tradiţională 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ărea un bărbat impunător; deşi nu era înalt, înfăţişarea sa degaja forţă şi disciplină. În ciuda celor şaptezeci de ani, stătea drept ca bradul. Îşi strânsese la spate părul lung şi cenuşiu, iar barba rară îi atârna peste piept. Se vedea după chipul lui că era un om aspru şi reţinut. Tashiro îi cunoştea prea bine caracterul. Auzise că nu vărsase nici o lacrimă şi nu-şi exprimase deschis mâhnirea în faţa nimănui nici măcar după marele cutremur Kanto, din 1923, când îşi pierduse prima soţie şi o fiică de numa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ăi îl divi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raţi mai mari ai lui Tashiro fuseseră ucişi în timpul invaziei din Manciuria, nu-l văzuse pe bătrân plângând sau jel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amurai. În 1909, omorâse cinci ruşi cu sabia sa, în bătălia de pe râul Shain. Era o sabie Yamoto, făcută din cel mai fin oţel albastru. Atârna şi acum pe perete, deasupra Kamidana – altarul Shinto al familiei. Pe lamă, deasupra prăselelor, fusese încrustat numele său: Iliroo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lui Tashiro le aduse sushi şi ceai verde, iar tatăl său îi arătase marea hartă colorată a Pacificului, atârnată pe perete. Fiecare nouă cucerire militară era marcată de un mic steguleţ al Soarelui Răsare. O studiară amândoi şi se minunară: Guam, Luzon, Borneo, insula Wake, Manila, Hong Kong, Rabaul, Java, Singapore… Tânărul Tashiro era plin de pasiune şi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lui va fi cea mai vestită dintre toţi samur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şi luară rămas bun, surorile, verii şi câţiva prieteni ai tatălui său veniseră toţi să-l conducă la gară. Mama îi dăruise un brâu cu o sută de broderii. Îi pusese înăuntru o monedă de cinci sau zece yeni şi o scurtă dedicaţie, ca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luă ultimul la revedere de la el. Se întunecase la faţă şi părea gata să explodeze de furie. Tashiro îşi dădu seama că încerca să-şi ascundă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grav suportul din bambus pentru tămâie. Apoi înălţă cu duioşie ambele braţe şi îi dădu sabia Yamoto, care atârnase deasupra kamidanei căminului lor de când exista tânărul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cu un sentiment de veneraţie, amestecat cu teamă. Când trenul porni din gară îi făcu cu mâna tatălui său pentru ultima oară şi auzi din nou cântecul pe care el şi camarazii săi ofiţeri îl învăţaseră la cole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celor cinc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câmpul de luptă, Vechiul dicton al luptătoril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regretă că se jertfeşte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bia stătea pe pat, alături de el. O scosese din teacă şi o ţinea dinaintea lui, astfel încât să reflecte lumina lumânării. Se oglindea straniu în ochii lui, în camera aceea fierbinte şi întunecată. Şopti încă o dată jurământul rostit pentru prima oară la Tokio, cu multe luni în urmă, când îşi închinase vi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Tashiro visa la glorie şi mărire, Ian Manning se gândea la noi mijloace de supravieţuire. Rezista de trei luni pe dealurile înălţate deasupra aşezării Vancoro, gonit de o invazie care întârzia să apară. În cele din urmă, în dimineaţa aceea, văzuse intrând în port prima navă de război japoneză şi se întrebase cât va mai dura până vor încep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nning îşi vedea mai departe de însărcinările de ofiţer districtual, ca şi când nu se întâmplase nimic. Acum va înceta, bineînţeles. Continua să viziteze satele, să medieze disputele şi să impună legile guvernului de la Londra. De fiecare dată, îi prevenise pe localnici să se ferească de japonezi atunci când vor debarca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va spune cât de eficiente fuseseră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raporta cu regularitate mişcările japonezilor pe frecvenţa Pazei de Coastă, dar resimţea tot mai mult inutilitatea activităţii sale. Aliaţii nu-şi desfăşuraseră încă forţele, aşa că informaţiile pe care le transmitea nu foloseau la nimic. Japonezii măturau totul în jurul lor. Radioul lui Manning prinse buletinul de ştiri din Australia. Situaţia era catastrofală. Deşi şaisprezece B25 americane desfăşuraseră un raid încununat de succes deasupra oraşului Tokio, în rest lucrurile evoluaseră cum nu se poate mai prost. Rabaul căzuse. Olandezii capitulaseră în Java şi cel mai trist era ca japonezii cuceriseră insula Corregidor, zdrobind astfel ultima rezistentă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şecuri uriaşe, Manning se hotărâse să rămână pe Santa Maria cât mai mult posibil. Într-o zi, cine ştie, s-ar putea să fi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şi cei şase jandarmi ai săi îi rămăseseră loiali, la fel ca şi bucătarul Chomu. Construiseră trei colibe în luminiş, din iederă şi stâlpi tăiaţi din junglă, cu iarbă kunai şi frunze de palmier în loc de pereţi şi acoperiş. Una dintre colibe servea drept adăpost pentru Manning şi staţia radio. Celelalte două erau folosite de oamenii lui Lavella ca dormitor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tule provizii, iar sergentul Lavella cobora din când în când pe ţărm, revenind de fiecare dată încărcat cu peşti. Se foloseau de mărfurile lor pentru troc în negoţul cu localnicii, ca să-şi procure legume şi fructe din grădinile acestora. Ocazional, Manning mai vâna câte un porc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vusese de asemenea grijă să aducă cu el visteria insulei; deşi banii nu mai aveau nici o valoare acum, băştinaşii îi foloseau totuşi la negoţ, indiferent cine stăpâne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ştia că ar putea supravieţui la nesfârşit dacă japonezii n-ar veni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periculos inamic era însăşi jungla. Manning suferea în permanenţă de căldură. Dogoarea umedă a pădurii tropicale îi ataca spatele, încheieturile şi pieptul. Acolo unde transpiraţia acidă îi săpase în piele, se formau zone roşii iritate. Când sudoarea se scurgea peste aceste plăgi deschise, Manning strângea din dinţi şi înjura pe înfundate. Avea o senzaţie groaznică, ca şi când cineva i-ar fi înfipt în piele ac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anspiraţia făcea să-i apară umflături dureroase pe tot corpul. Băştinaşii le numeau „muşcătura junglei”. Vintrele şi încheieturile braţelor erau năpădite de băşici care se spărgeau, lăsând în urmă răn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ning se pregătise să îndure orice. În felul lui aparte, se sacrifica pentru regele său. Nu visa la glorie şi măreţie. Dorea doar să supravieţuiască şi să-şi dovedească sieşi şi tatălui său demult decedat că er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Aceşti oameni sunt nişte barbari. Se poartă groaznic cu băştinaşii. Câteva femei mi s-au plâns că au fost violate de soldaţii japonezi. Bărbaţii sunt folosiţi ca vite de povară. Nu se mai poa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învârtea de colo până colo pe verandă. Se înfuriase de-a binelea. În timp ce se fâţâia agitat, se trăgea de crucea de argint de pe piept. Devenise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ea din ce în ce mai îngrijorată. Se îngrozea să-l vadă în asemenea hal. Îl luă de braţ şi-l făcu să se aşeze pe scaunul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chiule. Te rog! Dacă nu te potoleşti, o să faci un atac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lăsă în grija ei; peste câteva clipe însă, sări din nou în picioare, măsurând veranda de la un capăt la alt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avem încotro. Mai bine să mulţumim Domnului că ne-au lăsat în pace. Ar fi putut să ne împuşte şi să dărâme biserica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întoarse către ea cu ochii sclip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nat toţi aceşti ani creştinării băştinaşilor. Nu pot să stau deoparte acum şi să-mi las turma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luă din nou de braţ şi-l duse către scaun. Ultimele luni fuseseră o grea încercare pentru el. Deodată, japonezii îi lăsaseră în pace. Ca misionari, erau consideraţi neutri, dar şi aşa nu se puteau baza prea mult pe această favoare. Rachel se aştepta din zi în zi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runcă în închisoare, n-o să-i mai putem ajuta deloc – remarc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st al voinţei şi credinţei noastre. Nu avem căderea să judecăm astfel de lucruri. Adu-ţi aminte de experienţa Domnului nostru Isus Cristos din grădina Ghetsimani. Chiar şi El a şovăit atunci. A fost încercarea Lui finală. Mai bine să ne treacă prin sabie, decât să înşelăm cred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i se părea că Domnul este cam neînţelegător, dar prefera să tacă. Ştia că nu era înţelept să deschidă o dispută pe teme teologice când unchiul ei se afl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ugăm, îi sugeră ea. Dumnezeu o să ne îndrum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credea nici o clipă că se va întâmpla aşa ceva, dar spera să-l liniştească pe unchiul ei. Îşi dădea prea bine seama ce se va întâmpla dacă îşi va prezenta protestul colonelu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şi îngropa cap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m-am rugat în toate aceste luni? Am bătut cu pumnii la porţile Cerului, implorându-L să-i scoată pe oameni din Purgatoriul suferinţelor. Răspunsul a fos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O să te apuce altă criză de malarie. Mai bine să te întinz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împinse furios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copilă! Ştiu prea bin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chel izbucn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Du-te la comandantul japonez şi ţine-i o predică. O să vezi că n-o să folosească la nimic. După ce-o să te lege şi-o să te împuşte ca pe-un câine, poţi să-ţi imaginezi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i cu tristeţe. Era atât de tânără, atât de neajutorată. Se gândi la ce i-ar putea face japonezii dacă n-ar mai fi lângă ea s-o protejeze şi închise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amândoi căzură pe gânduri. Părintele Goode se cufundă în întunecate şi lungi solilocvii împotriva păcatelor omeneşti, iar Rachel se întrebă cât timp va mai trece oare până când să se producă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un martir, îşi spuse cu amărăciune. Într-o zi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ul de trestie de lângă uşă şi contempla umbrele întinse pe pajiştea pustie şi pe treptele verandei. Soarele se înălţa pe cer. Urma încă o z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se fo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furisita aia de Lelei? Trebuia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i-o luă înainte. Sări în picioare şi bloca intrar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duci tu? Doar nu eşt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porni către bucătărie, cu sutana neagră fâlfâindu-i peste sandalele maro din piele, roa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bieră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i! Unde este afurisita a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 bucătarul, se grăbi să-i iasă în întâmpinare, ştergându-şi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eu, stăpâne, zise băiatul făcând repede o plecăciune. Adus e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pe Lele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 o privi pe Rachel peste umărul Părintelui Goode, dând din cap supus. Preotul observă că-şi făcuser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i plecat, răspunse S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 se uită din nou la Rachel. Fata ridică din umeri resemnată. Suva piron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cat după şef japon, mormăi el. Şef japon spus că omoară pe ea de tot dacă s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chel crezu că unchiul ei o să explodeze. Se făcuse stacojiu la faţă, sufocat de furie. Se întoarse lovind cu pumnul în palmă, mu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către Suva, care se retrase uş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îndreptă cătr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ecunosc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că se hotărăşte brusc. Ridicându-şi poalele sutanei, se năpusti în bungalow, trântind uşa în urma lui. Apăru după câtva timp, cu o pălărie mare de pai, îndesată pe cap. Sări pe bicicleta rezemată d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ca un copil să fie forţat de monstrul acela să facă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fii atât d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chiul ei îi trecu cu vederea înjurătura. Clătinându-se puţin, începu să pedaleze în direcţia Vancoro. Se hotărâse. Nimeni şi nimic nu puteau să-l mai opr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rduri din sârmă ghimpată la o depărtare de cincizeci de yarzi unul de altul înconjurau acum Biroul Districtual transformat în Cartierul General al colonelului Nakamura. Cărarea dinspre sat care ducea la bungalow trecea printre două garduri păzite de câte un soldat la fie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ărare, pedala Părintele Goode în dimineaţa aceea pe bicicleta lui veche şi ruginită. Mergea încet şi hotărât, aşa cum făcuse de nenumărate ori pentru a solicita ofiţerului districtual rezolvarea unor probleme legale referitoare la bunăstarea oamenilor de pe insulă, fie ele reale sa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tarea şi atitudinea lui erau exac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un băiat de nici optsprezece ani, fu probabil prea uluit de apariţia lui neaşteptată ca să-l someze la timp. Se intimidase când preotul trecu pe lângă el fără să-l bage în seamă, de parcă nici n-ar fi existat. Iar, după ce se îndepărtase,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putea să-l lase să treacă sau să-l împuş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evită cu mâna pe puşcă şi rămase în poziţia aceea, incapabil să se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intele Goode îşi vedea de drum spre coliba din stuf, convins că Dumnezeu era cu el şi-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stăpânul meu nu vo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junsese deja la cel de-al doilea soldat care privise amuzat şi apoi îngrozit cum înainta. Camaradul lui îl lăsase să treacă fară să-l som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şca şi o îndreptă nesigur în direc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păşesc în umbra mor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ărintele Goode nu-l învrednici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sa erau pline de răzbunare apostolică. Se simţea pătruns de Spiritul Sfânt, la fel ca Isus când intrase în templu să-i alunge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vibra înăuntrul fiinţei sale. Nimic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 de-al doilea soldat nu ştia cu cine are de-a face. Îl privise pe compatriotul său şovăind şi apoi se holbase nedumerit la arătarea îmbrăcată în negru în arşiţa zilei, cu monstruoasa pălărie de pai trasă pest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ceva nu era în regulă. Decât să înfrunte mânia locotenentului Tashiro, făcu un pas înapoi, pregăti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preot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nefamiliarizat cu limba japoneză, continuă să meargă înainte. Chiar dacă ar fi posedat oarecare cunoştinţe în domeniul limbilor orientale,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ături de mine. Suferinţele şi ajutorul Tău îmi aduc amint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recită mai departe din catehism şi, trăgând de ghidon, ocoli soldatul şi pedală pe cărare. Îşi fixase privirile asupra colibei, compunând deja în minte discursul pe care-l va tine colonelu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ducător spiritual al acestor oameni, vă cer să luaţi măsuri imediate pentr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u uluit să constate că preotul îl ocolise, dar uimirea se transformase repede în panică. Ridică puşca şi ţin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că n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olonele Nakamura, permite-mi să-ţi reamintesc că eşti obligat nu numai de decenţă, dar şi de legile Convenţiei de la Genev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auzi un pocnet şi pământul păru deodată că se prăbuşeşte peste el. Cineva îl împinsese de pe bicicletă cu atâta forţă încât căzu cu faţa în nisip, înainte să apuce să ridice mâinile. Îl dureau nasul şi gura, iar piciorul stâng parcă î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ar simţea o greutate ca de plumb în întreg corpul. Ceva cald şi umed se scurgea prin sutană. Scoase un urlet, după care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mpuşcăturii îi făcu pe Nakamura şi pe Tashiro să apară alergând pe verandă. Îl găsiră pe preot zăcând cu faţa-n jos pe pajişte cu bicicleta peste el. Una dintre roţi se mai învâr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grăb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e oprească, Nakamura-san, zise soldatul. L-am somat de două ori, dar a continuat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coborî treptele. Se îndreptă spre locul unde zăcea preotul şi-l întoarse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otul englez, spuse Tashiro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nit la pici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ici? Are vreo 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l percheziţiona rapid,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Ce vrei să fac cu el, Naka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închisoare! O să-l interogăm mai târziu, spuse el int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 cerceta noaptea prin fundul unei sticle de spirt curat, toastând pentru un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aponezii îl alungaseră de pe Shamrock începuse să bea numai băuturi tari. Ameţit de alcool şi disperare, se apucă să înşire dezastrele prin care trecuse în viaţă. Se bălăbănea prin casă zbierând înjurături şi blesteme la adresa sorţii care-l prinsese în capcană pe o insulă uitată de Dumnezeu, fară nici un mijloc de scăpare. Devenise prizonier într-un război care nu-l interes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epede sau încet evoluau, necazurile se ţineau scai de Patrick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reprezenta singura lui alinare. Se năpustea asupra ei bălăcărind-o când îl apucau crizele de beţie; apoi o izgonea din casă, aruncând cu sticle după ea. Dar se întorcea a doua zi de dimineaţă şi-i aducea micul dejun, format din cafea, orez, carne sărată de porc, ca şi când nu s-ar fi întâmplat nimic Dragostea tandră a lui Sanei reuşea să-l scoată pe Corrigan din întunecimea disperării sale, până când se înveselea, recâştigându-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ponezii îi rechiziţionaseră Shamrock, până în prezent nu se apropiaseră de şalupa lui Heydrich, Deutschland10. Poate fiindcă era austriac şi deci compatriot cu un aliat apropiat. Sau, mai degrabă, din cauză că Heydrich îşi ţinea barca bine ascunsă într-un şopron camuflat de pe plantaţia sa. Indiferent de motiv, reprezenta pentru Corrigan singurul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lui Heydrich se afla la zece mile nord, pe coasta de vest a insulei. Ca să ajungi pe uscat, îţi trebuiau două zile de drum peste mlaştinile de mangalie, prin jungla deasă. Dar Corrigan era disperat şi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ăzea nimeni barca, mai mult ca sigur. De îndată ce va ajunge pe plantaţie, va fi simplu să dezlege şalupa la adăpostul nopţii şi să pornească pe ocean. Se va ţine aproape de ţărm şi apoi se va îndrepta către vest, spre insulele Trobriand. De acolo, o va lua în jos spre Townsvill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oprea vreo barcă japoneză de patrulare, putea oricând să arate paşaportul lui irlandez şi să facă uz de statutul său neutru. Cel mai mare risc ar fi fost să fie prins în plin ocean de aviaţia japoneză. L-ar fi scufundat mai mult ca sigur. Dar orice era de preferat decât să putrezească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escoperi ultima sticlă de gin, plină pe sfert. O uitase după beţia de acum câteva săptămâni. O duse încântat la gură ca un toast final pentru apropiata s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bservă o siluetă familiară şi aproape că urlă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afurisita a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slab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trase încă o duşcă şi se întinse pe scaunul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oode se strecură în cameră. Strâmbă din nas şi deschis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privea fascinat. Trebuia să recunoască cel puţin că fata avea tupe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albă din bumbac şi o pălărie cu boruri late, legată cu o fundă sub bărbie. Desfăcu funda şi îşi scoase pălăria învârtind-o între degetele tremurânde. Avea ochii roşii şi umflaţ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 cu şalupa să salvezi alt nenorocit, află că-ţi pierzi vremea degeaba. Pe Shamrock flutură acum steagul Marinei Imperi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foi stânjen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ânjeşti după corpul meu, te anunţ că sunt dej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ăcu stacojie la faţă şi Corrigan pufni în râs, chicotind cu neruşinare. Fetei i se părea că-l încânta s-o pună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chiul meu. A… fost împuşcat şi aruncat în închisoar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toţi avem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uporta să se roage, mai ales d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Încotro să mă duc. Am sperat că poat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holb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oar eşti un bărbat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mijlocul camerei, privindu-l mândră, cu nasul în sus. Îşi subţiase buzel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de pe scaun şi făcu doi paşi către ea. Era cu un cap mai înalt decât fata şi de trei ori mai lat. Cu toate, acestea ea îl înfruntă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l schingiuiesc pe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orrigan, o lacrimă i se prelinse din colţul ochiului pe obraz. Rămase suspendată acolo timp de câteva clipe, strălucind ca o piatră preţioasă, înainte să cadă pe gule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ţi pese. Te rog doar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rmoni în portofel şi aruncă pe masă o grămăjoar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Est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mi servesc la nimic aici. În plus, n-am de gând să-mi risc pielea doar pentru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etode de plată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fixă cu răceală. Ştia prea bine la ce se referea şi era şocat. Da, şocat pentru prima oară,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celaşi, îi zi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sticla şi deşurubă capacul. Rachel îl urmărea. Nici nu se mişcase din loc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nu plec de aici până nu-mi promiţi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 Nu dorea decât să fie lăsat în pace, dar acum simţea cum soarta încearcă să-l tragă în jos. Ştia că ar fi trebuit s-o dea afară din casă pe această fa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n om ca dumneata va găsi o soluţ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 din nou. Bun, o să-i facă încă o favoare acestei fete blestemate. De fapt, nu era cine ştie ce. Când isprăvea, putea să-şi pună în aplicare planul de evadar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la loc capacul şi puse sticla pe masă. Avea multe de făcut şi era mai bine să fie treaz. Patrick Corrigan trăise aproape cinci ani pe insula Santa Maria şi chiar şi el se mira cât de puţin agonisise. Îşi pusese în sacul din pânză paşaportul, puţinii bani care-i mai rămăseseră, câteva haine şi mâncare şi-l aruncă pe umăr. Apoi se întoarse din drum, amintindu-şi că uitase sticla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ri medicale, îi făcu cu ochi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se că unchiul ei era rănit la picior. Va trebui să-l târâm după noi pe ticălosul ăla bătrân – se gândi Corrigan cu amărăciune. Cu raniţa pe umăr se afundă în jungla aflată la câţiva paşi de Punctul Comercial. Când se întoarse, ţinea în mână două beţe de bambus de înălţimea unui om. Scoase din magazie nişte saci de faină şi câţiva metri de funie şi alcătui în grabă o targa. Peste o jumătate de or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aştepta posomorâtă pe treptele din faţă, holbându-se cu răutate la Rachel. Se vedea cât de colo că nu-l aprobă pe Corrigan. Irlandezul ieşi din bungalow şi o mângâie pe cap de parcă ar fi fost câinele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urăşte, îi spuse el vesel, şi trecu pe lângă ea,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O briză blândă adia dinspre golf, aducând mirosul sărat de ocean. Cicadele susţineau o simfonie asurzitoare în jungl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clipeau o puzderie de stele şi chiar deasupra capului lor strălucea Steaua Sudului. Luna se ridica încet peste golf, lăsând o dâră argintie pe apele lagunei, ca o uriaşă scară căt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lergă să-l ajungă pe Corrigan care mărşăluia la cinci paşi înaintea ei, ducând targa sub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e ducem să-l scoatem pe sfântul dumitale unchi din puşcărie, aşa cum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um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descui uş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zi uş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în drum cu gura căscată de uimire. O luă din nou la fugă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nu m-aş f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i făcut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i răspunse. Îi rânji în întuneric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atrulele japoneze, merseră de-a lungul unei cărări prin junglă, ţinându-se aproape de sate. Era lună plină; ca-n noaptea petrecută împreună pe insulă, se gândi Rachel. Le venea uşor să-şi găsească drumul care şerpuia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trăluceau licurici şi se auzea ciripitul ritmic al cicadelor. Felinarul răspândea lumina printre copaci în jos şi aromele grele de frangipani şi motorină îmbălsăm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bărcilor japoneze sclipeau ancorate la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ărarea urca abrupt către bungalow-ul Biroului Districtual şi apoi mai sus, spre clădirea vech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fusese ridicată pe promontoriu, cu o latură spre port şi una spre mare. Platoul fusese defrişat înainte să se înceapă construcţia. Se opriră la marginea junglei, la câţiva yarzi depărtare. Închisoarea se înălţa în întuneric, cu pereţii ei de calcar strălucind în lumina lunii ca nişte osemin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ghemui târându-se pe coate şi genunchi şi le făcu semn lui Rachel şi lui Sane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soldat afară. Silueta lui se distingea clar la lumina felinarului care ardea sub arcada intrării principale. Se pare că japonezii nu se aşteptau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Şopti Rach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răspun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 pe Sanei. Fata dădu din cap, se ridică tăcută în genunchi şi începu să-şi desfacă nasturii bluzei subţir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ă numai în lava-lava albastră strânsă pe şolduri, o porni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aponez părea plictisit şi nefericit. Ştia că face o muncă inutilă şi că trebuia să stea de pază mult timp de aici înainte. Ce plictiseală! Îndatorirea sa reprezenta o adevărată ruşine; dezonoarea de a fi paznic de închisoare era depăşită doar de condiţia prizonie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puşca de perete şi se rezemase de uşa masivă, fumând o ţigară. Din când în când, ţigara aprinsă îi lumina faţa. Rachel observă că era foart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imediat pe Sanei. Strivi ţigara sub picior şi înşfacă arma, îndreptând-o spre jungla întunecoasă. Nici nu-i trecea prin minte să apese pe trăgaci. De fapt, se temea mai mult de o inspecţie din partea locotenentului Tashiro, decâ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rea nedumerită şi înspăimântată. Ce plănuia oar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rigă un ordin în japoneză. Sanei continua să se îndrep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foarte încet, păşind cu picioarele ei goale pe pământ şi unduindu-şi exagerat şoldurile. Deodată, umbra ei ieşi din întuneric şi fu luminată de felinarul atârnat deasupra uşii. Soldatul se relaxa imediat când văzu corpul suplu, pe jumătate dezbrăcat, înaint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guşit şi lăsă puşca jos. Crezuse c-o să aibă parte de-o noapte lungă şi întunecată în compania greierilor. Se pare însă că norocul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alţi colegi mai în vârstă că femeile din Mările Sudului îşi ofereau cu dărnicie trupurile. La început nu crezuse şi primele săptămâni petrecute la Santa Maria nu făcuseră nimic să-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nerăbdător să-şi revizuiască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rea pe japonez. Lăsase arma jos şi făcuse un pas către fata suplă care venea înspre el, în lumina lunii. Sanei îşi încolăci braţele în jurul gâtului tânărului soldat şi îşi lipi şoldurile de el. Arma se izbi zgomotos de perete, căzând pe podea, în timp ce tânărul samurai înşfacă lacom trupul fetei. Poate că era aţâţat de dorinţe sau poate voia să se convingă pe sine că această apariţie era făcută di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umble la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toarse privirile îmbujorată de ruşine. Se uită la Corrigan, aşteptându-se să-i vadă fluturând pe buze zâmbetul acela batjocoritor şi enervant. Dar pe irlandez îl preocupau cu totul alte lucrur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uimitoare, îşi scoase cuţitul cu mâner masiv, încrustat în fildeş din teaca de la brâu. Apoi începu să se târască în linişte prin iarbă căt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abia mai îndrăzn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răzbăteau tot mai intens sunetele neruşinate ale amorului. Soldatul o târâse pe Sanei pe un mic petic de iarbă şi o rostogolise pe spate, smulgându-i bucata de cârpă din jurul taliei. Îi murmura şoapte de alint în limba sa maternă şi râdea aţâţ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rigan se oprise la numai treizeci de picioare depărtare, la limi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în picioare, alergând de-a lung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ţinu respiraţia. Soldatul trebuia să-şi ridice capul ca să-l vadă pe Corrigan. Puşca zăcea în iarbă, la numai câţiva paşi de el. Ar fi avut destul timp să pună mâna pe ea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insese peste Sanei. Şortul kaki îi căzuse în jurul gleznelor, expunându-i bucile încordate, în timp ce se forţa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l văzu pe Corrigan. Dându-şi seama de pericol, luă în mâini capul soldatului, prefăcându-se înnebun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hiar în ultima clipă, zări umbra lui Corrigan. Zbieră înspăimântat şi încercă să pună mâna pe armă, dar Sanei îi prinse încheietura mâinii. Se agită şi reuşi să scape de ea până la urmă,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uimitoare pentru statura lui masivă, Corrigan ţâşni înainte şi-l izbi în cap pe soldat cu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ăzu pe spa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Sanei sări în picioare şi-l lovi cu brutalit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te porţi aşa la prima întâln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bucata de pânză şi i-o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tii, înăuntru se află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niciodată pusi-pusi cu japonezi. Nici măcar pentru tin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o reputaţie grozavă dacă ştii să săruţi şi să vorbeşti în felul ăsta,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a de întuneric unde se ascund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 Adu ce trebuie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raniţa şi bluza lui Sanei, alergând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ldat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m lovit cu mânerul. Când se va trezi, o să creadă că a avut un vi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şi vină în fire, va alerta toată garnizoan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dacă îl legăm bine şi îl zvârlim într-una dintre celule. O să aibă destul timp până mâine dimineaţă să reflecteze la ticăloşi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sacul de pânză şi scoase două chei mari prinse de un lanţ. În timp ce Sanei îşi îmbrăca bluza, el băgă una dintre chei în încuietoare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atârna de un cui bătut în perete. Îl scoase, luminând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fusese construită cu cincizeci de ani în urmă, în spiritul pragmatismului britanic. Se pare că arhitecţii nu se gândiseră deloc la confortul viitorilor locatari. Avea prea puţine ferestre, iar grupurile sanitare erau mai mult decât spartane. Din celule răzbătea o mireasmă înăbuşitoare de mucegai şi fecale aduna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opţi fericite am petrecut eu în acest locşor, zise Corrigan. Suficient ca să te vindece de băutură. Acum îţi dai seama de ce l-am obligat pe micuţul soldat de ciocolată al lui Manning să-m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era unicul locatar al temniţei. Se afl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celulei sale, un şobolan se foi în beznă. La lumina felinarelor se vedea rana deschisă de pe picio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el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se sinchisiseră să-l îngrijească. Partea de jos a sutanei era plină de sânge închegat. Braţele, picioarele şi faţa se acoperiseră de umflături, acolo unde ţânţarii se înfruptaseră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lergă şi îngenunche lângă el, luându-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tthew, murmură e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controla pulsul la gâ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ult sânge.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o primească în nici un caz!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elinarul lui Sanei şi-l săltă pe preo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şterge-o înainte să apară împieliţaţii ăi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m? Î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exclamă Corrigan. Sper că ţi-ai pus nişte pantofi comozi. O să-i facem o vizită vechiului prieten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făcură nici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mergea înainte, orientându-se după stele şi instinctele sale native, în timp ce Corrigan şi Rachel se luptau cu targa, înpiedicându-se şi clătinându-se pe drum, prin hăţişurile de liane, sus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oprească des din cauza lui Rachel. Îi venea foarte greu să-l care pe unchiul ei. Gemea şi se răsucea tot timpul pe targa. Zvârcolelile lui o făcuseră să-şi piardă echilibrul de câteva ori, căzând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greu pe cărarea abruptă, luminată de junglă. Alunecau în văile adânci, îmbrăcate într-o mantie maronie. Îşi croiau drum peste stâncile acoperite de muşchi, în albi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u din nou să urce pantele nesfârşite a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ăsăritul soarelui, Sanei strigă în întuneric. Corrigan lăsă jos targa şi alergă spre ea. Fata se ghemuise sfâş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a muşcat-o ceva. Un gândac, probabil. Mă rog lui Dumnezeu să nu fi fost vr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luă în braţe. N-avea cum s-o ajute. Rachel se ghemui lângă targă, epuizată fizic şi psihic. Aţipi de oboseală. Dar, peste o jumătate de oră, Sanei se ridică în picioare şi Corrigan o scutură fară menajament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de durere, Sanei atacă din nou jungla cu cuţitul lui Corrigan, tăindu-şi drum printre liane şi printre crengile de viţă. Rachel începu s-o admire pe fată. Fără ea, nu ar fi reuşit să se orienteze pe întuneric în jungl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toţi prea epuizaţi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în luminiş. Primele săgeţi ale soarelui începuseră să răzbată prin bolta de nepătruns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ansformase jungla într-un paradis de orhidee şi ferigi. Fluturi galbeni şi purpurii dansau în jurul florilor stacojii. Un cârd de papagali albi fâlfâiră deasupra capetelor lor. Alcătuiau un frumos contrast cu verdele ceţos al copacilor şi albastrul deschis al cerului. Păsări multicolore ciripeau într-un copac ailal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ădui să se ridice în picioare. Încercă să examineze piciorul umflat al lui Sanei, dar fata o împinse, înjurând-o în limba ei. Rachel se îndepărtă enervată şi îşi concentra atenţia asupra unchiului ei care zăcea pe targă gemând şi tremurând, scăldat în propria-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plec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operez,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ai decât să-i tai şi piciorul din partea mea, îi zise fetei. Numai să nu mă obligi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orrigan, că va trebui să-l ţii nemişcat, îi explic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 şi căpătase o paloare cadaverică. Singurele pete colorate pe piele erau urmele roşii lăsate de muşcăturil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fâşiase anteriul preotului, dezgolindu-i piciorul stâng. Era exasperant de alb şi într-un fel obscen. Rana se umflase, iar carnea din jur căpătase o nuanţă vânătă. Pe deasupra se formase o pojghiţă de coajă, dar puroiul supura pe sub ea. Corrigan întoarse capul plin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emeie! Mormăi el. Mai bine l-am împuşca să-l scutim de chinuri.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i scoatem glonţul, i-am putea salva piciorul, zise Rachel. Nu a pătruns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u ce! Protest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olosesc de cuţitul tău, îi sugeră Rachel arătând spre podoaba cu mâner de fildeş de la brâ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fel de feme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i întoarse spatele. Sanei se aşezase pe vine, cu braţele în jurul genunchilor, în poziţia preferată a băştinaşilor. Urmărea fără prea mare interes discuţia dintre cei doi. Sugea zgomotos un fruct de pâine, iar sucul purpuriu i se scur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i-l smulse din gură şi-l aruncă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otestă Corrigan, găseşte-ţi alt loc să mănânc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dezlipi priviril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Zise e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aşeză genunchii pe umerii preotului, proptindu-şi mâinile sale uriaşe pe picioarele acestuia. Părintele Goode zăcea pe spate, ţinut cu putere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lângă foc, pregătind cuţitul. Îl ascuţise de-o piatră şi-l înroşise în flacără. În dreapta ei se afla o jumătate de nucă de cocos, plină cu apă de mare fiartă. Înmuie fâşii lungi, rupte din propria ei rochie, ca să aibă cu ce bandaj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rivea cu un ochi la cuţit şi cu altul la îmbrăcămintea fetei. Isuse, ce picioare frumoase se ascundeau sub fusta de pânză. Se holbase curios în timp ce-şi rupea rochia şi mirarea se transformă în admiraţie. O parte din el ar fi dorit să-şi smulgă şi bluza. Simţi o furnicătură familiară în vintre. Îşi dădu sema şocat că Rachel Goode avea probabil un corp frumos sub hainele acelea fa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răsună o voce di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pul, omule! Chiar n-ai pic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sp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ea că uitase de prezenţa lui Corrigan. Se concentrase în întregime asupra muncii ei. Curăţă cuţitul cu fibre de nucă de cocos şi apă de mare, apropiindu-se de targa pe care zăcea unchiul ei, pironit ridicol sub greutatea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mnule Corrig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enunche, ţinând marginea lamei deasupra rănii. Deodată tăie coaja, iar carnea se deschise ca un fruct copt. Puroiul gros ţâş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ghiţi în se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preotul se zbătea ca un tau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Corrigan. Nu pot să-l mai 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vârî degetul ei mic în rană, să caute glonţul. Părintele Goode urlă din nou. Corpul său se chircea şi se bâţâia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l îşi răsuci mâna şi, când îşi trase degetul afară, un obiect negru-argintiu căzu pe pământ urmat de un şuvoi de otrav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rrigan zbieră şi se rostogoli pe iarbă mugind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 jur. Părintele Goode zăcea liniştit acum. Leşinase. Turnă repede apă de mare peste rană şi-l bandajă cu bucăţelele rupte din rochia sa. Ar fi avut mare nevoie de sulfamide de la spitalul misiunii.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se ridicas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Exclamă Rachel alarma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murmură Corrigan crispat de durere şi indignare. M-a muşcat de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ălo Bălo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se de câteva zile, iar covorul de frunze foşnea sub picioarele lor. De-o parte a cărării cineva ucisese o lăcustă uriaşă. Când se apropiară, un roi de muşte se ridică de pe hoi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mergea înainte, în timp ce Rachel îl ajuta pe Corrigan să ducă targa. Sudoarea îi ieşea prin toţi porii, îmbibând rămăşiţele fustei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se înălţa un pâlc de arbori de pâine; dincolo de ei, cărarea se lăţea într-un crâng de palmieri areca. Rachel zări acoperişurile de stuf ale colibelor şi albastrul nemărgini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ădu câteva şuturi unui câine costeliv care-i lătra furios în timp ce se îndreptau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ăstrui se ridica în atmosfera nemişcată de la un foc în aer liber şi peste tot plutea un miros proaspăt de peşte fript. Femei cu stâlpi lungi de lemn sângeriu în mână pisau boabele de grâu în vase de lemn. Un tânăr împletea nişte beţe pentru o canoe şi lângă el un bătrân cu o pipă în gură repara o plasă de peşte. Copiii se jucau dezbrăcaţi în nisip, pe lângă colibe, holbându-se la noii veniţi. Unul dintre puşti alergă scâncind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opri. Aşezară targa în faţa unei colibe. Părintele Goode era tot în stare de inconştienţă, dar în ultima jumătate de oră dăduse semne de viaţă. Mormăi ceva şi se răsuci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trânti pe marginea unei keda, la umbra unei canoe. O plasă de peşte atârna pe o plută. Copiii în pielea goală se adunaseră în jurul lor, privindu-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nei se întorsese cu un bătrân de aproape şaizeci de ani, însoţit de un tânăr. Sanei îl prezentă. Se numea Ng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o înfăţişare ieşită din comun. Loburile urechilor de care îşi prinsese pipa şi tutunul atârnau până aproape de umeri. Purta o bucată de cârpă roşie înfăşurată strâns pe părul blonziu. În afară de lava-lava nu mai avea mare lucru pe el, cu excepţia unui colier lung, făcut din dinţi de vulpe zburătoare. Turbanul roşu şi barba rară, încărunţită îl făceau să arate ca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rau crestate adânc şi mânjite cu suc de nucă şi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uca de cocos verde?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un gin,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eva tânărului de lângă el. Dispăru într-una dintre colibe şi apăru din nou cu o bucată de viţă împletită sub formă de buclă. Se duse la poalele unui palmier, o răsuci şi îşi trecu picioarel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runchiul cu mâinile şi picioarele şi trase de viţă. Ridică mâinile, săltându-şi în acelaşi timp şi tălpile, până ajunse în vârful copacului. Aruncă două nuci verzi de cocos şi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e cu maceta unul dintre capetele nucii de cocos şi i-o dădu lui Rachel. Fata înghiţi lacomă lichidul călduţ. Pe cealaltă i-o întinse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dihnim aici la noapte, o anunţ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lib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reştineşte cu noi.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creştinismul. El şi Sanei sunt din acelaşi tindadho. Au un totem comun: rechinul. Era de datoria lui s-o ajute. Ar fi mare ruşine să refuze pe cineva din clanul lui, chiar dacă es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Cunoştea obiceiurile tribale – unchiul ei le numea adoraţii păgâne – dar, cu toate acestea, nu le înţelegea importanţa în cadrul organizării sociale de pe insulă. Deşi unchiul ei le condamna, se pare că acum se dovediseră cât se poate d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în picioare şi făcu semn cu capul către figura palidă, chircită, care zăcea pe targ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tragem mai la umbră. Se pare că Frumoasa din Pădurea Adormită o să se treze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lec de pe insulă. Tu n-ai decât să fugi dacă vrei, domnule Corrigan, locul meu este însă aici, în mijlocul acestor oameni. Au încredere în mine. N-o să dispar în noapte ca un laş. Este datoria mea să rămân şi să înfrunt Diavolul, indiferent de forma în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scultă din ce în ce mai impacientat. Îşi strânse pumnii fierbând de furie ca lav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să nu foloseşti asemenea limbaj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i se păru atât de nepotrivită, încât irlandez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ste atât de amuzant să te comporţ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izbi cu pumnul în stâlpii grei de lemn care se ridicau în centrul colibei, încercând să-şi potolească mânia. Adăpostul se zgudui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holbă la figura palidă şi epuizată de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în schimb că tu eşti foarte amuzant. Ce crezi că o să poţi face, rahat încrezut ce eşti? Probabil că japonezii răscolesc deja jungla! Iar, când or să te găsească, vei vedea ce-o să păţeşti! Te vor atârna de testicule şi-ţi vor folosi corpul drept ţintă de instruire în mânuirea baionetei. Şi, dacă vrei să spui că asta este voinţa Domnului, atunci eu sunt Clark Gable. Şi, apropo de bunele maniere, nu-mi amintesc să-mi fi mulţumit că ţi-am salvat fundul din închisoarea ai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necesar să mulţumesc unui om pentru că mi-a întrerupt adevăratul meu destin. Probabil că nu ţi-a trecut prin minte să-ţi vezi de treabă şi să-i laşi pe cei curajoşi să-şi înfrun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se din nou răguşit. Era prost dispus. Ridică bombănind o nucă de cocos golită de conţinut şi o aruncă în kraal, cu toată puterea. O pasăre care ciugulea jos pe scări cârâi înspăimântată şi fâlfâi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tu le dăduse o colibă goală, rezervată pentru străini. Era construită din bambus şi frunze de cocotier şi fusese ridicată la câteva picioare de pământ. Le adusese o mâncare de sepie şi varză gătită în cremă de nucă de cocos şi avusese grijă de ei fară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i se scosese glontele, preotul fu cuprins de febră şi se trezi din letargie. O lăsase pe Rachel să-i dea nişte banane şi băuse puţin lapte proaspăt de nucă de cocos. Corrigan regreta deja că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âncase şi se odihnise puţin, Corrigan îşi recăpătase puterile şi era nerăbdător să pornească la drum. Mai aveau încă cinci mile până la plantaţia lui Heydrich. Încă o zi de mers sau poate chiar două, ţinând cont de greutatea pe care o căr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oode şi încăpăţânata lui nepoată refuzau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fi ajuns departe! Înjură Corrigan pe înfundate. Dacă n-ai fi fost tu şi afurisita ta de nepoată, aş fi şters-o deja de pe insul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ne ajuţi să-l găsim pe Ian Manning, zise Rachel deodată. Ştiu sigur că el şi oamenii lui se află undeva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r atât vrei de la mine? Să-l găsesc pe Ian Manning? Şi cât timp doreşti să-l caut?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nei va reuşi să afle de la băştinaşi, îi suger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că băştinaşii ar f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am hotărât! Eşti liber să faci ce vrei! Nu putem merge cu tin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pot să vă la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e-ar mustr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ţi-a salvat viaţa! Protestă Rachel. Nu-i frumos să-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ăsă capul pe targ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m cunoaşte după faptele lor.”11 Acum suntem în mâinile domnu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dezgustat. Cuvintele pompoase ale preotului îi cădeau greu la stomac, chiar dacă erau îmbrăcate în haina credinţei. Cu faţa trasă de febră, cu ochii duşi în fundul capului, Părintele Goode arăta de-a dreptul grotesc. Ce oribil era să asculţi o predică din gur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şeză cu spatele la el şi rămase aşa, fară să scoată nici o vorbă, timp de câteva clipe, contemplând apele strălucitoare ale lagunei. Undeva, în imensitatea nemărginită a oceanului, se întindeau insulele Trobriand. Sanei îl privea, incapabilă să priceapă lupta care se dăd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se ridică şi veni lângă el, încolăcindu-i umerii cu braţul subţir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rigan se întoarse către Rach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rrigan, murmu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te-am băgat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am să ştii. Dar, dacă m-aş întoarce înapoi în timp, aş proceda la fel.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nosc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brusc Părea c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dreanţa asta nenorocită îmbibată cu religie şi trufie o să reziste? O întrebă el pe Rachel, arătând cu degetul în direcţia preotului, de parcă ar fi fost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răspuns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ierdut nici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 av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umasi, de la Capul Marmari. Unchiul Matthew est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ădu din cap. Îi ura pe amândoi. Şi pe preotul ăsta îngrozitor cu ochi reci, răutăcioşi şi pe nepoata lui cu voinţă de fier. Cu toate acestea, le admira curajul. Ar fi dorit să nu-i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Zise referindu-se la Părintele Goode. Ce-o să faci? Nici atunci n-o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consideri că moartea este o alternativă mai puţin dureroasă decât abandonul? Îl întreb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l băgase în semă. O privi pe fată, aştep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 recunoscu Rach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trebarea ta rămâne pur teoretică, spuse Părintele Goode. Problema este ce ai t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nning nici nu mai este în viaţă. Avem unu la sută şansa să-l găsim. Oricum, n-o să reuşim cărând targ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ezită. Frigurile pe care le resimţise în noaptea trecută la Vancoro îl cuprindeau din nou în ghearele lor, sorbind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nei ne-ar putea ajuta. Este posibil ca localnicii din sat să ştie unde se ascunde. În plus, fata se descurcă mai bine decât oricare dintre noi pe insula asta. O să rămânem aici în sat şi o s-o trimi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reputaţia unui jucător înrăit, domnule Corrigan, zise Părintele Goode.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im pe Manning? Cam unu la sută. Dar, dacă vrei să pariem, garantez cu zece la unu că japonezii vor pune mâna pe noi înainte să dăm d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plecase de trei zile. În cea de-a treia seară, Corrigan devenise foarte agitat. Se fâţâia de colo până colo în colibă, ca un tigr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Părintele Goode, putem avea încredere că n-o să ne dea pe mân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prea apreciezi pe băştinaşi. Cum rămâne atunci cu predicile tale despre iubirea pentru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 picioa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scat viaţa să te salveze, unchiule! Dacă ai fi văz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vea rost să-i povestească ce făcuse Sanei să-l elibereze. Le-ar fi ţinut alt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targă şi închise ochii. Îşi luase mutra aceea de umilinţă studiată, pe care Rachel o observase de atâtea ori, când îi împărtăşe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şeză pe jos, sprijinindu-se de un stâlp, cu ochii în tavan. Urmărea un gândac micuţ care rodea împletitur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veghează asupra noastră, murmur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Asta folosiţi voi, celibatarii? Izbucn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sa obscenă nu avu nici un efect asup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vom rămâne aici. Nici gân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îmi pare rău de Manning. Are şi aşa destule greutăţi. Un infirm şi o femeie erau tot ce-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uzi o respiraţie şuierătoare şi se întoarse s-o vadă pe Rachel holbându-se la el înfuriată. Se înroşise la faţă turb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 femeie, domnule Corrigan. Dar nu înţeleg de ce aş fi o povară. Nu-mi amintesc să fi izbucnit vreodată în lacrim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Recunoscu Corrigan,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trebuit să te pună în asemenea situaţie, spuse Corrigan, arătând cu degetul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nţa Domnului, exclamă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Aroganţa şi inconştienţa ta blestemată ne-au adus în starea asta! Dacă ţi-ai fi văzut de treabă în loc să intri ca Winston Churchil în reşedinţa japonezilor, nu s-ar fi întâmplat nimic. Eu aş fi fost pe vapor spre Australia, iar tu ai fi cântat imnuri la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te studiez de mai multă vreme şi m-am întrebat adesea de ce fugi. Este o adevărată enigmă pentru mine faptul că un om poate fi atât de obsedat de propria-i supravieţuire în timp ce, pe de altă parte, face tot ce poate să se distrugă. Singura concluzie la care am ajuns ar fi că eşti laş şi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încet în picioare, strângând din pumni. Se întunecase la faţă de parcă i-ar fi trecut o umbră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cu ochii închişi în pioasă contemplare,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timp de câteva clipe, după care păşi afară din colibă, îndreptându-se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îngrozitor, şopti Rachel în ureche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schise brusc ochii, surprins de tonul ei înveninat. Dar fata ieşise între timp, alergând după Corrigan pe cărarea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reîntoarseră. Corrigan adunase nişte banane şi o nucă de cocos verde din grădina lui Ngatu. Împărţi cu Rachel masa frugală şi mâncară în linişte, fără să pomenească de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observaţie al lui Manning, cocoţat sus între crengile bananierului, practic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şi scara fuseseră construite cu dexteritate, de sergentul Lavella şi oamenii săi. Apoi le camuflaseră cu viţă şi liane. Acoperişul era făcut din ferigi, aşa că un avion care ar fi zburat la joasă înălţime nu ar fi zărit decât nesfârşita bolt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 copacul arăta însă cu totul altfel. Laţuri din trestie fuseseră bătute de trunchiul pomului, astfel încât cercetaşii puteau urca sau coborî în mai puţin de un minut. Pe platformă, veghea o santinelă din zori şi până seara; cobora găleata pentru mâncare şi apă sau ca să-şi refacă proviziile d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înarmată cu o scoică. Manning se lămurise că băştinaşii nu deosebeau între ele vasele de război – o reminiscenţă colonială, bineînţeles – de aceea nu se putea baza prea mult pe info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upă-amiaza aceea, când auzise şuieratul scoicii, alergase din colibă şi începuse să escaladeze trunchiul nesfârşit al bana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se sprijinea de un suport, fixat în platforma de bambus. Se opri pentru o clipă să-şi tragă sufletul, după care se aplecă şi-l orienta spre trecătoare – canalul cu ape adânci dintre partea vestică şi cea estică a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prelingea în ochi, din umflăturile iritate de la rădăcina părului şi de pe frunte. Se şterse cu mâneca bluzei sal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se urca în bananier în ziua aceea. Simţi un ghimpe de emoţie şi teamă. Războiul se apropia tot mai mult. În depărtare, spre Capul Tavu, zărea siluetele a trei distrugătoare şi o jumătate de duzină de transportoare, îndreptându-se către sud, spre 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buletinul de ştiri australian că Statele Unite începuseră să riposteze. Avuseseră loc mari lupte navale în Marea de Corali şi la Midway; deşi detaliile erau destul de precare, iar rapoartele confuze, îi dădeau totuşi speranţă. Prima rază de bucurie după luni de zile pline de tristeţ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pună băştinaşilor că oamenii albi se vor întoarce; deşi nici lui nu-i prea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şi norii musonului se retrăseseră, descoperind un cer albăstrui, senin, ideal pentru Paza de Coastă. De trei zile continua să raporteze mişcările navelor japoneze care se deplasau prin trecătoare. Îi informa cu exactitate, de parcă s-ar fi aflat la conducerea Armatei Imperi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carneţelul său detaliile vaselor. Un tip capabil, din cadrul Biroului de Spionaj al Forţelor Aliate din Townsville, rupsese câteva pagini din Jane's Fighting Ships12 şi i le dăduse în decembrie când îl vizitase o dată cu comisi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ră de nepreţuit în identificarea siluetelor cenuşii care defilau în fiecare zi pr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bananier în camuflajul des al junglei. Când ajunse jos, aşteptă sprijinindu-se de trunchiul masiv până ce sunetul din urechi se domoli şi îşi limpezi vederea. Efortul zilnic al căţăratului în copaci îl epuiza, dar nici nu se gândea să renunţe. Activitatea sa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apoi spre coliba staţiei radio, sergentul Lavella se năpusti în luminiş, alergând ca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dreaptă iubita lui puşcă Lee-Enfield, agitând-o sălbatic în aer, c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gândi imediat că japonezii îi dăduseră de urmă.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l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lbi! Exclamă el. Tipul acela Corrigan şi domnişoara care aparţinut lui Isus Cristos. Venit pe aici. Cărat un om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ămase cu gura căscată. Corrigan? Rachel Goode? Ce dracu' căutau aici pe dealuri? Şi cum l-or fi descope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upă Lavella, pe potecă,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oamenii lui zăriseră mica procesiune înainte să ajungă la luminiş. Aşa că, peste vreo jumătate de oră, Corrigan îşi făcu apariţia cărând targa ajutat de Rachel, pe poteca abruptă. Sanei mergea înaintea lor. Îşi croia drum printre tufişurile de viţă sălbatică şi liane cu cuţit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aştepta în vârful cărării, cu mâinile vârâte în buzunarele şortului său kaki, zâmbi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clamă el când dădu cu ochii de Corrigan. Încântat să te revăd, Patrick! Ai venit cumva să dai o mână de ajut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trâmbă. Nici măcar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Un tip numit Kumasi i-a spus lui Sanei unde te afli. Ba chiar i-a dat un om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si… Da, îl ştiu. Este căpetenia de la Capul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i-ai dat de urmă atât de uşor, înseamnă că nici japonezilor n-o să le fie prea gr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nning. Doar îi cunoşti pe oamenii ăştia la fel de bine ca mine, poate chiar mai bine. Probabil că nu înţeleg ce se întâmplă, dar au rămas credincioşi afurisitului de Imperiu Britanic! Deşi să fiu al dracului dacă pricep de ce! Ştiu destule lucruri ca să-şi dea seama că japonezii nu te caută să te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stricat este de ajun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mai în siguranţă decât ai fi avut dreptul să fii, dacă asta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ridică şi se îndreptă către o cutie din colţul colibei. Deschise capacul, băgă mâna înăuntru şi scoase o sticlă de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e răcoreşti dup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duse două căni smălţuite şi turnă câteva degete de licoare în fiecare. Apoi se aşeză pe ladă, faţă-n faţă cu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goli cana şi i-o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trebuie să beau mai mult decât pentru a mea,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te mai văd, Patrick, spuse Manning turnând mai mult whisky în cana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bine la mine, pentru că n-o să mai zăbovesc mult. O s-o şterg de pe insula asta afurisită de îndată ce mi se ofe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t şalupa lui Heydrich. Deocamdată nu şt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rivea fix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trecut prin minte să pui umărul la efor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trecut. Şi nici n-o să-mi treacă. Aşa că nu-ţi răc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te răzgândeşt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are ar fi fost motivul, mă rog? Întrebă Corrigan, întinzând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ălţă din sprâncene. Când se apuca de băut, Corrigan semăna cu o cămilă la adăpat. Îi turnă încă o măs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eot şi pe tânăra lui nepoată de ce i-ai ajutat? Japonezii te-ar fi împuşcat dacă ar fi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u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firii me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pric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goli ceaşca şi-o izbi de masa de lemn aşezată lângă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te înţeleg vreodată, Patrick! Eşti atât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stul timp să te gândeşti la asta după ce o să plec. Mă mai odihnesc aici vreo zi-două, dacă nu te deranjază şi pe urm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Presupun că nu mai ai o stic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i întinse tăcut un litru de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în caz că te hotărăşt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meală, dar pariez că n-ai decât o ladă. Într-o săptămână le-am dat gata. Ceea ce nu este valabil şi pentr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semn"/>
      <w:bookmarkEnd w:id="0"/>
      <w:r>
        <w:rPr>
          <w:rFonts w:cs="Bookman Old Style;Times New Roman" w:ascii="Bookman Old Style;Times New Roman" w:hAnsi="Bookman Old Style;Times New Roman"/>
          <w:sz w:val="24"/>
        </w:rPr>
        <w:t>Ian McLaren Manning stătea ghemuit pe o cutie de ambalaj în colibă şi se holba la cărţile din mâna lui. Trei de cupă, trei de treflă şi as de cupă.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Îmi arăţi două şi-ţi torn dou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arăt patru şi adaugi încă două, sp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atrick! Asta înseamnă aproape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dacă n-ai cu ce să plăteşti, mormă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fusese atras într-un joc prietenesc de cărţi. Cum banii nu aveau nici o valoare, Corrigan îl convinsese să-şi pună la bătaie rezerva de whisky. Îi datora deja lui Corrigan două sticl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urţil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Corrigan, aruncând trei regine şi doi valeţi. 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ck, prietene.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ai dreptate. Dar nu m-ai văzut, aşa că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aia de hârtie de pe masă, sugându-şi creionul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sticle şi două măsuri. Hai, treacă de la mine, numai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ftă şi se duse la staţia radio. Se aşeză pe una dintre lăzi şi o acordă pe şapte megacicluri. Ascultă atent. Când roti butonul, coliba răsună de ţăcănitul piloţilor de pe portavioanele şi nave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nning, dar se pare că ne aflăm chiar în mijlocul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uieră scoica şi Manning o rupse la fugă. Privi ascunzătoarea din vârful uriaşului bananier. Sergentul Lavella se aplecase, agitându-şi mâinile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 ven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auziră. Zumzetul îndepărtat al motoarelor crescu în intensitate. Oamenii lui Lavella începură să se caţere în copacii din jur, să vadă mai bine. Peste câteva secunde se doved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scadrilă de avioane întunecă cerul, trecând la numai câteva sute de picioare de capetele lor. Manning zări cercurile roşii pictate pe fuselaj. Lamele elicelor sclipeau în soare, încerc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a doua escadrilă uru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olibă şi răsuci butonul radioului pe frecvenţ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ucişătorului australian Camberra, ancorat în Guadalcanal, îi recepţiona mesajul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por va fi atacat la prânz de douăzeci şi patru de bombardiere torpiloare. Pregătiţi-vă să ripostaţi în jur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ardierele ajunseră la Guadalcanal în dimineaţa aceea, găsiseră vapoarele dispersate pe întinderea oceanului. Bateriile antiaeriene de pe navele de război erau gata de atac, iar avioanele de luptă din escortă îi aştept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 unicul avion din cele douăzeci şi patru care supravieţuise înfruntării ateriza la baza aeriană de la Kavieng. Manning obţinuse prim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runcaseră o palidă tentă aurie peste marea ca de cerneală. Maiorul James Mitchell mergea pe lângă corturile kaki, către tranşeele de la margin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Henderson fusese amenajată în iarba înaltă a Câmpiei Lunga. Era formată dintr-un teren noroios, cu o fâşie de pietriş, găurită deja de cratere de bombă. În multe locuri, fuseseră astupate în grabă cu folii de metal. Palmierii de pe margini, cu frunzele smulse de bombardamentele neîntrerupte, se înălţau zdrenţuiţi şi golaşi. În capătul celălalt al pistei, caporalul Cates lucra cu un buldozer, săpând în grabă o groapă pentru cadavrele ţintaşilor japonezi împuşcaţi în timpul nopţii. După aceea, se va apuca să astupe craterele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dară a zilei se reflecta pe scheletul turnului de control. Nu era altceva decât o platformă ridicată pe marginea pistei. Cartierul general semăna cu o pagodă şi fusese construit de japonezi. Prima Divizie Americană aterizase la Guadalcanal când inginerii colonelului Tei Monzon mai aveau puţin până să termine pista. Ironia făcuse să fie inaugurată de Wildcat-urile americane din escadronul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întârziară să riposteze. În cele două săptămâni de când debarcase flota SUA, japonezii aruncaseră toate resursele militare şi umane în încleştarea de la Guadalcanal. Insula avea o importanţă strategică deosebită; era printre puţinele din arhipelag cu o câmpie suficient de lată pentru a permite amenajarea unei piste, atât de vitală pentru ambele părţi. Iată însă că provocase japonezilor prima înfrângere importantă. Era prima oară când americanii reuşiseră să le cauzeze pagube însemnate, după Pearl Harbour. De aceea, recucerirea ei devenise o problemă de onoare personală pentru ofiţerii Înaltului Consiliu de Război Imperial, în timp ce pentru americani se transformase într-un simbol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 aterizarea lui Mitchell la Guadalcanal atacaseră de-a lungul râului Ulu, la patru mile est de pistă. Forţele navale, superioare numeric, repurtaseră o victorie zdrobitoare. Însă feţele pământii ale răniţilor întorşi în tabără spuneau cu totul altă poveste. Marina americană rămăsese uimită de ferocitatea atacului japonez; din cei opt sute de niponi, se predaseră doar cincisprezece. Restul preferaseră moartea, seceraţi val după val de noile mitraliere americane Browning, în timpul sinucigaşelor atacuri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reba cât vă mai rezista oare garnizoana în faţa unor asemenea asedii disperate. Japonezii debarcau trupe fără să se ferească, în partea de vest a insulei. Urmau să fie atacaţi de 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junsese în tranşeea săpată pentru staţia radio, mascat de şirurile de palmieri care mărgineau câmpia. Cortul japonez jerpelit din apropiere servea drept adăpost celor trei operatori radio ai Marinei care stăteau permanent de veghe. Se ridica zdrenţuit şi sinistru în semiîntunericul cenuşiu, găurit în nenumărate locuri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nu era mai lat decât o tranşee obişnuită. Măsura cincizeci de picioare lungime şi doar cinci lăţime. Nimeni nu reuşea să stea drept în el. Era acoperit cu buşteni de cocotieri şi saci de nisip pe jumătate goi. Tranşeea era traversată de la un capăt la celălalt de o bordură săpată în pământul negru şi moale. Staţia radio fusese asamblat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aturi se afla un bloc-notes şi un telefon de companie; operatorul putea lua imediat legătura cu cartierul general din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furtuni, apa se infiltrase prin acoperiş şi se scursese de pe buşteni pe podea, formând un noroi cleios, care se lipea de haine. Când turna cu găleata, operatorii îşi acopereau preţiosul echipament cu propriile lor impermeabile, ferindu-l de torentele de apă, în timp ce ei înşişi erau udaţ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imineaţa aceea cerul era senin. O zi frumoasă pentru avioa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chell păşi în tranşee, un tânăr înalt, tuns scurt, cu o barbă blondă dichisită, stătea aplecat peste radio. Se auzea un ţârâ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mai târziu, sub razele dogoritoare ale soarelui, atmosfera va deveni de nerespirat. Pe soldat îl chema Shoup, caporalul Shoup. Se uită la Mitchell când intră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şeză şi scoase un pachet de ţigări. Se strâmbă când trase fum în plămâni; Shikishima, marfă de proastă calitate. Nu se găseau ţigări americane pe insulă. Nu aveau decât proviziile capturate d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rivaţiunile pe care piloţii Marinei erau obligaţi să le îndure de când aterizaseră în Guadalcanal. Pe Long Island avuseseră parte de bunkere confortabile, cantine cu aer condiţionat şi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Guadalcanal, trebuiau să lupte cu căldura, cu ploile torenţiale şi cu hoardele vorace de ţânţari. Ca să nu mai vorbim de raţiile redus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vrea să se ducă în Iad, îl auzise el odată murmurând pe unul dintre piloţi, ar trebu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 corturi soioase, rupte, puse direct pe pământ. Culcuşul lor se scufunda în noroiul lipicios, în timp ce încercau să prindă câteva ore de somn în răpăitul mitraliere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văţaseră să îndure totul cu stoicism şi umor negru. În fiecare după-amiază, la ora unu fix, bombardierele japoneze veneau să distrugă ce ridicaseră inginerii lor de curând. Marinarii le spuneau „Ora Tojou”. Bombardierul care secera pista în fiecare noapte fusese denumit „Louie Păduchele”. Cât despre distrugătoarele japoneze, care debarcaseră trupe în capătul vestic al insulei şi aruncau mortiere asupra lor din apele albastre ale golfului Iron Bottom Sound, înainte să se întoarcă nestingherite la Rabaul prin trecătoare, fuseseră botezate „Expresul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tchell şi restul escadronului, umorul negru nu reprezenta o destindere. Ei erau oameni care ştiau ce înseamnă frica; oameni care înfruntaseră moartea de aproape în înaltul cerului în bătăliile de la Coral şi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reprezentau însă o experienţă nouă; în timpul bombardamentului, omul este neajutorat. În secundele acelea nesfârşite când aude pentru prima dată şuieratul ghiulelelor şi aşteaptă să cadă, nu ştie unde vor ateriza şi nici cât de aproape de moarte se află. Acesta era un alt gen de frică, o spaimă intensă, care măcina nervii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ar fi urmărit de aproape ar fi remarcat că lui Mitchell îi tremura mâna când îş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adalcanal se afla pur şi simplu sub asediu. După douăzeci de ore de la debarcarea lor la Guadalcanal, soldaţii fuseseră practic abandonaţi de Marină. Având proaspăt în minte dezastrul de la Pearl Harbour, amiralul James Fletcher preferase să se retragă din Iron Bottom Sound, luând cu el artileria grea şi jumătate din alimente. Marinarii de pe insulă fuseseră părăsiţi, fară să fie protejaţi din aer sau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două săptămâni în urmă. Când Mitchell aterizase la baza aeriană Henderson, dăduse peste nişte oameni furioşi, pe jumătate înfometaţi, adevărate fantome ale luptelor din Correg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itchell şi a celorlalţi piloţi de pe Long Island reprezentase prima lor rază de speranţă. Cele nouăsprezece avioane de vânătoare şi douăsprezece bombardiere pe care le aduseseră cu ei marcau începutul unei legende din istoria Guadalcanalului – Forţa Aeriană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rezemă de peretele adăpostului şi închise ochii. Era un om slăbuţ, în jur de patruzeci de ani, unul dintre puţinii norocoşi al cărui aer de autoritate impunea respect celor din jur. Avea păr grizonat şi o faţă bronzată, care inspira încredere. Ar fi putut trece drept profesor de colegiu dacă n-ar fi fost ochii aceia. Erau reci şi cenuşii, ca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potrivit acum cu cascheta albastră de baseball, cu tocul armei prins pe umăr, ieşind pe sub jacheta din piele. Dar chiar şi în această uniformă zdrenţuită care urma să devină nota caracteristică a Forţei Aeriene Cactus, maiorul James Mitchell degaj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e auzi un sunet înfundat în căşti şi faţa impasivă a lui Mitchell se încorda. Sări în picioare, aruncând ţigara pe pod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colibă. Avea un ton sigur, timbrat şi foarte calm. Îi reamintea lui Mitchell de crainicii BBC pe care-i auz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ci este Meteorologul. Transmit de pe Insulele Superioare Solomon. Cerul este senin deasupra Bougainville-ului, Choiseul-ului şi Noii Georgii. Vreme bună pentru zbor. Sunt optzeci şi cinci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caporalul schimbară câteva priviri între ei. Caporalul scria repede pe bloc-notes-ul din faţa lui. Vocea continua imperturbabil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aeriană a fost foarte intensă în regiunea noastră. Ar trebui să vă pregătiţi pentru seara asta. Am văzut navele: cinci distrugătoare şi un transportor de soldaţi, care se îndreaptă spre trecătoare. Au o viteză de aproximativ zece noduri. După calculele mele, vor ajunge la Savo la noapte, între şas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itchell se aplecă peste masă. 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piloţi… Un escadron de bombardiere torpiloare tocmai a decolat de la Kavieng, îndreptându-se… Căt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avioanelor se distingea cla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scadron cu patru sau trei aeronave a trecut exact acum. Probabil că l-aţi auzit. Fiţi pregătiţi să întâmpinaţi douăzeci şi patru de bombardiere torpiloare în două valuri, cam peste o oră şi jumătate. Asta-i tot deocamdată. Noroc.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p notă mesajul şi, de îndată ce se termină transmisia, ridică telefonul şi luă legătura cu Controlul Aerian din pagodă. Pe urmă privi spre maior, dar acest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houp scosese un chiot de bucurie şi bătu cu pumnul în masă. În sfârşit aveau nişte informaţii preţioase. Avioanele vor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pe japonezi să culeagă ce-a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ridicase o colibă din frunze de palmier şi nucă de cocos la adăpostul unui bananier. Era doar un aranjament temporar. De-abia aştepta să plece. Dacă japonezii ar fi dat de ei, l-ar fi împuşcat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la Rachel. Doamne Sfinte, ce femeie! Îşi amintea cum stătuse lângă el în cabina şalupei când se întorceau de la Capul Marmari. Chiar dacă-i fusese frică, nu arătase nimic. Şi felul în care scosese glonţul din piciorul preotului… Avea mare curaj,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Nu-i de mirare că Părintele Goode o ţinuse ascunsă până atunci. Corrigan zâmbi sumbru în beznă. Îi părea rău că nu avusese ocazia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acoperi faţa. Era Sanei. Se strecurase în adăpost tăcută ca o fantomă. Auzi foşnetul pânzei când îşi scoase bluza şi bucata de pânză din jurul taliei şi se băgă goală sub păt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ăci în jurul lui şi începu să-i deschidă nasturii de la cămaşă. Îi simţi respiraţi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alinta ea. Era diminutivul de la Irişh13. Numai că nu reuşea să-l pronunţe cum trebuie. Înainte îi plăcea cum suna. Acum însă îl deranja. Se mira că se gândea la Rachel. O împ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asculta. Îi simţi limb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aş sta lângă o lăcustă. Încetează, pentru numele lui Dumneze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usi-pusi, şopt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ncepu să-i pipăie cu dexteritate coapsele. În cele din urmă găsi ce căuta. Acum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si-pusi cu mine!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 Ce dracu! În fond de ce nu? Nu era nici locul, nici timpul să devină sentimental în alegerea femeilor. Se rostogoli peste corpul cafeni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acă făceau zgomot, îl vor deranja pe Părintele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îşi scoase pălăria jerpelită de paie şi îşi tampona faţa şi părul cu o batistă albă uriaşă. Părul rar, albicios, era îmbibat de sudoare şi-i atârna în şuviţe. Fusese un urcuş lung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e născuse în ţinuturile mlăştinoase din Flensburg şi, cu toate că trăia în insulele Solomon de cincisprezece ani, se simţea un străin. Probabil că aşa va fi întotdeauna. Transpira abundent şi, după două zile de mers prin junglă, căldura umedă îi cuprinsese vintrele, spatele şi încheieturi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kon, plantaţia lui Heydrich, se afla lângă ocean, pe coasta de vest a insulei. Se aventura foarte rar dincolo de proprietatea sa. Nu se avânta în junglă decât pentru un motiv foarte solid. După părerea lui Heydrich, căutarea lui Ian Manning reprezenta cel mai bun motiv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Manning nu părăsise insula la bordul Melindei, împreună cu ceilalţi plantatori şi mineri. Japonezii îl căutau cu disperare, dar se izbeau de două lucruri. În primul rând localnicii erau în continuare loiali britanicilor, iar Nakamura primea ştiri confuze şi contradictorii de la băştinaşi. În al doilea rând, japonezii îşi concentraseră forţele la Guadalcanal şi, prin urmare, soldaţii de pe Santa Maria erau recruţi proaspeţi, neantrenaţi în lupt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avea un atu: era alb. Dacă Manning se mai afla pe insulă şi localnicii ştiau unde se ascunde, poate că lui i-ar spune. Aşa că se hotărî să pornească într-o călătorie peste dealuri, la vest de Marakon, unde japonezii nu se aventur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cu trei zile în urmă. Dealurile se ridicau abrupt de pe ţărmurile golfului Rolayo, umbrite de palmierii plantaţiei Marakon; după câteva mile, cărarea de pe coastă se pierdea printre copaci uriaşi, hăţişuri de ferigi şi liane. La sfârşitul primei zile, Heydrich se simţise epuizat, dar continuas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a dimineaţă a expediţiei lor. Gumu, ghidul său localnic, înainta ascultător ca un câine. Avea doar o lava-lava în jurul taliei, iar corpul lui maroniu strălucea în dogoarea umedă. Se născuse pe aceste meleaguri şi părea că se contopeşte cu el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 uriaşe, copaci tineri şi tufişuri de bambus se adunau la poalele pomilor impunători. Liane groase blocau cărarea şi Heydrich era nevoit adesea să sară peste trunchiurile căzute, putrezite de vreme, acoperite cu ciuperci albicioase. La fiecare sută de yarzi trebuia să se oprească şi să-şi smulgă pânza de păianjen de pe faţă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ascensiunea timp de o oră. Heydrich simţea cum inima îi bate să-i sară din piept. Se făcuse roşu la faţă. Plămânii parcă-i luaseră foc în piept. Bău lacom din sticla cu apă şi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ziua când japonezii debarcaseră în portul Vancoro. Heydrich sărbătorise venirea lor cu o sticlă de schnapps14, păstrată pentru ocazii speciale. Doar erau aliaţii celui de-al Treilea Reich şi reuşiseră să-i pună cu botul pe labe pe englezi. Îi izgoniseră din cuiburile şi casele lor frumoase şi-i împuşcaseră în palatele lor semănate pe tot cuprins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Heydrich se prezentase dinaintea colonelului japonez din Vancoro şi fusese revoltat de primirea rece care i se făcuse. Îşi oferise serviciile, dar Nakamura îi examinase indiferent actele şi îi spusese să se întoarcă pe plantaţia sa ş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şi dădeau seama de importanţa lui. Dar, în curând,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era angajat acum în propriul să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a pe englezi. Ura aroganţa, ceaiurile, jocurile lor de polo şi bridge; ura răceala superioară cu care-l acceptaseră în cluburile lor de tenis. Ura felul în care ei şi francezii îi umiliseră şi-i subjugaseră ţara în 1919. Îi ura pentru că tatăl său îşi pierduse picioarele la Verdun în 1916, rămânând infirm pentru tot restul vieţii, îi ura pentru că mama lui murise de tuberculoză în 1923, înfometată şi săracă; cu asta se alesese în urma Tratatulu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mulţi ani de muncă şi puţin noroc – şi de ce să nu recunoască, îi înşelase pe ceilalţi ori de câte ori avusese ocazia, ca să poată deveni egalul lor pe această insulă fierbinte şi împuţită. Cu toate acestea, chiar şi aici îl tratau ca p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îi ura dinainte să apară Adolf Hitler. Acum, în sfârşit, sorţii se întorseseră în favoarea sa. Se instaurase o nouă ordine în lume. Şi urma să se instaureze şi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umu se opri în faţa lu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zări printre copaci satul cu colibe din stuf şi frunze de palmier. Un fuior de fum plutea în amurgul liniştit al junglei. Javrele localnicilor începuseră deja să latre, aţâţate de miros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obişnuit prin părţile acelea, înconjurat de un gard înalt din bambus, legat cu liane. Înăuntru, în kraal, pământul roşiatic fusese bătătorit cu grijă. Câinii, porcii şi copiii se zbenguiau şi se târau pe sub stâlpii de lemn ai col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şezării le ieşi în întâmpinare. Gumu îi spuse lui Heydrich că îl chema Tashimboko. Purta un brâu gros din frunze de palmier, peste lap-lap-ul frumos ţesut. Când mergea, semăna cu un cocoş. În jurul gâtului îşi atârnase o sfoară subţire cu scoici şi îşi înnegrise dinţii cu betel. Păşi cu o demnitate solemna când se prezentă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german îl împinse în faţă pe G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l caut pe kiap. Explică-le că trebuie să-i transmit un mes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u traduse rapid ce-i spusese Heydrich. Căpetenia schimbă câteva priviri îngrijorate cu ceilalţi bătrâni ai satului, veniţi să-ş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or asupra lumii era deosebit de limitată. De când se ştiau, fuseseră conduşi de kiap-ul alb şi nutreau o deosebită afecţiune pentru britanici. Dar războiul se abătuse pe neaşteptate asupra insulelor Solomon şi le venea greu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oar că albii părăsiseră insula şi fuseseră înlocuiţi de soldaţi galbeni. Cu toate acestea, erau nedumeriţi pentru că Manning se afla undeva pe dealuri şi coborâse în satul lor să le spună că albii îi vor arunca în curând de pe insulă pe cei galbeni. Îl crezuseră, bineînţeles. Deja alţi albi – dintre care unul rănit, întins pe targa – veniseră să se alăture ki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 fie prudenţi. Manning îi prevenise că ascunzătoarea lui 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mboko cugetă adânc. Alianţele internaţionale depăşeau puterea lui de înţelegere; pentru el era evident că un alt alb îl căuta pe Manning, fugind din calea ja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se gândi câteva clipe, arătă înspre dealurile îndepărtate şi-i spuse lui Gumu că tabăra kiap-ului se afla la jumătate de zi de mers. Dacă dorea, put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fu cât pe ce să izbucnească în râs. De trei zile în şir asudase şi gâfâise străbătând jungla infernală. Vizitase aproape toate satele pe o rază de cinci mile de Marakon. Dar meritase efortul. Avusese dreptate. Manning era acolo pe dealuri şi oamenii aceştia îl vor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ponez va fi recunoscător. Poate că-l va numi guvernator al insul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întoarse către gh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o să mă întorc peste câteva zile. Atunci voi merge cu ei să-l găsim pe kiap-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uitase acum de durerile sale şi de focul din plămâni. Avea în sfârşit ocazia să se răzbune pe englezi. Şi va începe cu porcul d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undeva pe această insulă, spus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Nakamura-san, zis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susţin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Nakamura-san, există destui care afirmă contrariul. Spun că a plecat cu ceilalţi europeni, acum câteva luni. S-ar putea să urmărim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vingem, îi zise Nakamura. Avioanele noastre suferă pierderi grele la Guadalcanal. Ori de câte ori trimitem o misiune, americanii ne aşteaptă pregătiţi în aer. Comandamentul Superior al Armatei este de părere că primesc informaţii despre avioanele noastre. În Bougainville am capturat doi englezi cu o staţie radio portabilă. S-ar putea să mai fie şi alţii la Choiseul, Santa Ysabel sau chiat şi aici,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harta atârnată de perete şi puse degetul arătător pe zona înverzit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ăutarea noastră aici, pe dealuril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re o perspectivă excelentă asupra trecătorii. Probabil că avioanele noastre dinspre Rabaul şi Kavieng trec peste capul lui.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ştinaşii din zonă trebuie să ştie unde se ascunde. Ne vor duc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şi scoase ochelarii şi începu să-i şteargă cu batista. Chiar şi colonelul învăţase ce simboliza acest gest. Însemna că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tă părere, nu-i aşa, locotenent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şi puse ochelarii pe nas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bazăm pe ajutorul băştinaşilor, Nakamura-san. Până acum au refuzat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auz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tem înc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nvăţăm să se teamă şi mai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rânj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ka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ici, trebuie să-l găsim. Consider că răspunzi de îndeplini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Naka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l privi uimit. Tashiro era mult prea încrezător. Puteau să-l vâneze zile în şir prin junglă! Dacă băştinaşii erau împotriva lor, îl vor anunţa pe englez ori de câte ori se apropiau. Aşa că, până la urmă, vor ajunge să se învârtească în jurul propriei lor cozi. Dacă-i speriau, nu făceau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ura-san, îmi permiteţi să sugerez, se bâlbâi Kurosawa. Poate ar trebui să luăm mai mulţi soldaţi. O companie care să întreprindă o învăluire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ompanie de soldaţi? Pentru un singu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tăcu. Nakamura era un soldat bun, dar această hăituiala nu semăna a război. Intra mai degrabă în atribuţiile poliţiei. Aveau nevoie de o reţea de informatori. Dar, atâta timp cât vor continua să trateze băştinaşii ca pe nişte kichibu, vor trebui să înfrunte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că este inutil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Un soldat păşi înăuntru, salutându-i regulamentar. Nakamura îl priv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ermanul Heydrich, Nakamura-san! Zise soldatul. Doreşte să vă vorbească. Pretinde că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tră el.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intră în cameră răspândind o duhoare groaznică de transpiraţie. Nu-şi schimbase cămaşa de când se întorsese din junglă. Dar, dincolo de murdăria care-i acoperea faţa, era roşu în obraj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akamura, exclamă el gâfâind în timp ce mergea alături de soldat. Am nişte veşti excelente în legătură cu kiap-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îl privi aspru, fară să scoată o vorbă. Se întoarse spr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ştie unele lucruri despre englez. Heydrich fu încântat să vadă cum expresia de pe chipul lui Nakamura se schimbă din dispreţ în mirare. Savura fiecare moment în timp ce ofiţerii japonezi îl aştepta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Kurosawa în cele din urm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 vizuina lui, y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ea pe Corrigan cum îşi îndesa în rucsac conservele de carne de vacă şi fasole, dăruite de Manning. Era devreme dimineaţă şi de-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Nici prin cap nu-mi trece să stau aici şi să-i aştept pe barbarii ăia galbeni şi micuţi să vină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mulţumesc înainte să pleci. I-ai salvat viaţ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sta, înseamnă că eşti la fel de nebună ca şi el. N-am făcut decât să-i prelungesc chinurile cu câteva zile. Până la urmă, japonezii vor pune mâna pe el şi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rigan i se făcu deodată milă de Rachel. De fapt, nu era decât o fetiţă. Nici nu împlinise douăzeci de ani. Încercase să-şi spele rochia zdrenţuită de bumbac şi, până să se usuce, împrumutase de la Manning o cămaşă cu guler tare, mult prea mare pentru ea. Îşi completase costumaţia cu un sarong16. Părea în acelaşi timp apetisant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ai de ce să rămâi aici, mormăi Corrigan. Dacă Preasfântul vrea să moară ca un martir, tu nu trebuie să-i urmezi exemplul. Vino cu mine! Oricum a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rrigan. Dar nu stau aici doar din cauza unchiului meu. Şi cu îi iubesc pe oamenii aceştia. Nu vreau să-i văd subjugaţ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feri să-i vezi subjugaţ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ştim cu toţii să deosebim răul de bine. Unii dintre noi fug. Alţii rămân şi luptă împotriva lui. Depinde de ideal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ţi-a băgat în cap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la revedere de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dreptă de spate şi ezită pentru o clipă.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Goode! Să ştii că ai curaj,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rrigan,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ntru tine, o să ai mai multă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toarse şi o porni pe aceeaşi potecă pe care veniseră cu câteva zile în urmă. Sanei alerga pe lângă el să-i ţină pasul. Apoi jungla îi înghiţi în mantia ei verd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akon pe înserate. De pe dealul din apropierea plantaţiei zărea bungalow-ul cu acoperiş roşu printre şirurile geometrice de cocotieri. Magazia se afla la aproape un sfert de milă de casă, construită pe scândurile unui ponton din lemn, care înainta în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pera să ajungă pe nesimţite lângă şalupă şi să se suie la bordul Deutschland. Plănuia să traverseze reciful până să-şi dea seama Heydrich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euşit, îi rânji el lui Sanei. Mâine pe vremea asta vom fi la jumătatea drumului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hii construcţii din lemn se deschisese scârţâind când Corrigan o împinse cu cizma.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oprei era de nesuportat. Zăcea îngrămădită în saci puşi unul peste altul într-un colţ. În celălalt, Heydrich adunase vreo zece canistre cu benzen, o velă strânsă, nişte cutii cu kerosen şi patru bate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utchla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ormăi enervat şi surprins. Se sprijini de perete. Valurile plescăiau, izbindu-se de parii din lemn. Sunetul se amplifica în magazia goală, de parcă ar fi vrut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lovi furios cu pumnii în pereţi, crăpând lemnul. Forţa impactului îi juli încheieturile degetelor de la mâna dreaptă, dezgolindu-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u aici, Iris, şopt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fără ea nu putem pleca nicăieri,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Încheieturile îi sângerau. Înjură prostia de care dăduse dovadă şi o luă căt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s barca? Îl întrebă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rs la k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duce, mă rog? Vom aştepta aici, până se înapoiază Heydrich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bătătorită şerpuia printre palmierii şi hambarele cu copra. Dincolo de ele, se afla bungal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trălucea o lumină palidă, reflectată de colibele băştinaşilor. Când dădu cu ochii de Corrigan, un copil dezbrăcat ţipă şi alergă după maică-sa, o arătare cu nas turtit, sâni lăsaţi şi burtă moale, care-i atârna peste bucata de pânză din jurul taliei. Femeia măcina ţaro cu un bă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eydrich? O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s la Vancoro înainte de răsărit s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face întotdeauna câte o boacănă, mormăi Corrigan şi o luă pe cărare către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revărsă furia pe servitori. Se adunaseră pe verandă şi-l priveau cum se apropie de ei cu un amestec de uim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eva de băut, ticăloşilor! Strigă el unui băiat. Aveţi un oaspet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trăia în cea mai opulentă splendoare pe care o putea oferi tropicele. Bungalow-ul avea trei dormitoare, o sufragerie, o cameră de zi, un birou şi o bucătărie. Veranda era împodobită cu boungainville purpurii, iar grădinile răspândeau aromele ibiscuşilor, azaleelor şi frangi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din lemn de tek lustruit străluceau de curăţenie, iar pe pereţi atârnau tablouri scumpe, importate din Europa. Cărţi masive, legate în piele, se înşirau pe peretele biroului, iar în camera de zi Corrigan găsi un radio şi un patefon. Pus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li Marlen17. Corrigan îl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escoperi o fotografie a lui Adolf Hitler. O copie alb-negru, înfăţişându-l pe fuhrer în timp ce se adresa Hitler Jugend-ului18. Lângă el flutura un steag cu inevitabila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propie de masa de scris, găsi un toc şi-l înmuie în cerneală. Din câteva condeie, umplu palma fuhrerului. Acum ţinea ceva în mână; ceva care făcea parte din Tratatul de Anatomie al lui Goebbel şi reprezenta un organ deosebi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âţiva paşi să-şi admire capodopera. Râd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 ce caută în cameră. O puşcă Mannlicher de calibrul 65, din 1930. Corrigan se gândi că i-ar putea li de folos, dacă Heydrich avea de gând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ă pe verandă, într-un fotoliu de trestie, cu o sticlă de Steinlager nemţesc. I-o adusese menajera. Îşi aşeză puşc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l pe fiinţa cu ochi de căprioară care-l servis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elema'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elema'a era polineziancă; o rasă mai înaltă şi mai zveltă decât melanezienele din insulele Solomon. Mergea desculţă şi îşi prinsese un boboc portocaliu de ibiscus în părul lung şi drept. Purta o pânză cu model înflorat, strâns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ecă ochii şi făcu semn către capătul opus al verandei. Acolo se afla dormitorul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 noapte tot acolo o să dormi. D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elema'a se îmbujora la faţă şi rânji. Reputaţia lui Corrigan îl făcuse cunoscut în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dăduse gata zece sticle din gustoasa bere germană Steinlager a lui Heydrich, Corrigan dormi somnul lin al păcătoşilor, cu Alice Melema'a în braţe şi puşca proptită d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Sanei îl deşteptă, zgâlţâi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orriga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ormă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ve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rigan îi trecu imediat somnul şi sări din pat direc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cu gura căscată la cărarea care ducea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întorsese într-adevăr. Şi adusese cu el jumătate din Arma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feri ochii de lumina orbitoare a soarelui de dimineaţă. Inima îi b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un stâlp al verandei. Orgiile bahice ale nopţii trecute începeau să se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om disperat de pe un vas care se scufundă rapid, se clătină înapoi în dormitor, înşfacă puşca şi îşi îmbrăcă în grabă cămaşa şi pantalon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trezise şi stătea în pat, urmărind eforturile disperate ale lui Corrigan, care încerca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şi încă cum! Cu cât mai departe de ai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împletici pe verandă, cu puşca pe umăr. Nici acum nu reuşise să-şi vâre complet piciorul stâng în cizmă. Sanei îl aştepta cu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spre dealuri, îi sp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în luminiş, cu mâinile în şold, gâfâind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Se minună Manning. Dar cum de-a aflat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fel cum am aflat şi noi. De la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Pentru ei, Heydrich este tot un alb. Şi-or fi închipuit că ţ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uită la staţia radio şi la generator. Apoi îşi îndreptă privirile către Părintele Goode, care zăcea pe jumătate inconştient într-una dintre colibe. Nu va fi simplu să se deplaseze prin junglă. A încercat să evite această situaţie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japonezi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clamă Corrigan enervat. Ce doreşti de fapt? Un mandat de percheziţie semnat de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către sergentul Lavella, aflat la câţiva paşi mai în spate, nerăbdător să-şi folosească în sfârşit vechea carabină Lee-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trebuie să fim gata de plecare, ordonă el. Poate că ai salvat chiar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erou, ce mai! Şi acum bănuiesc că vrei să te ajut să cari toate cu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îl împingea pe băiatul negru înainte, pe cărare. Păsări viu colorate zburau prin copaci, scăldându-se în razele strălucitoare ale soarelui. O ceaţă verzuie pătrundea prin imensa boltă de smarald de deasupra lor. În junglă era întotdeauna întuneric. Heydrich de-abia zărea la câţiva paşi înaintea lui, prin tufişurile de liane şi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19 Un om s-ar putea rătăci aici şi nu i s-ar găsi nici măc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primant şi apăsător. Heydrich înjură pe înfundate; mai bine ar fi rămas la el pe plantaţie şi l-ar fi lăsat pe Tashiro să se ocupe de partea cea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mecherul şi ticălosul de japonez nu avusese încredere în el. Îl obligas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in şoc, după ce găsise în dormitor cartea de vizită a lui Corrigan. Nesimţitul îi distrusese cele mai bune cearşafuri. Şi fotografia lui Adolf Hitler, pe care i-o trimisese fratele său de la Nuremberg. Că să nu mai vorbim de lada de bere care dispărus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nu avusese cum să-şi macine supărarea. Tashiro insistase să pornească imediat în căutarea lui Manning. Heydrich îl dusese direct în satul lui Tashimb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mboko se îngrozise când îl văzuse pe Heydrich venind cu japonezii. Cum nu putea spune de faţă cu neamţul că nu cunoştea ascunzătoarea lui Manning, se văzuse obligat să-l ofere ca ghid chiar pe fiul său, Menazumi. Imediat după ce au plecat, satul răsună de tânguielile băştinaşilor. Toţi regretau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pufni în râs când îşi aduse aminte. Câtă loialitate! Acum, pe măsură ce urcau dealurile, căldura devenea tot mai apăsătoare. Aerul era din ce în mai rarefiat, iar plămânii se chinuiau să reziste. Doar Menazumi, care lipăia înainte, părea imun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transformă într-un urcuş abrupt. Heydrich se opri epuizat, ştergându-şi fruntea cu o batistă îmbibată de sudoare. Deodată simţi în spate ţeava unei arme. Se întoarse. Er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ieşea prin toţi porii, umezindu-i degetele. Se scurgea de pe bărbie pe cămaşa albă, pătată. Părul lui încărunţit şi rar i se lipise de cap în şuviţe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zumi se opri brusc. Ascultă atent şi arătă cu mâna, semn că tabăra se afla aproape. Soldaţii japonezi îşi pregăti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dădu înapoi să-i lase să treacă. Himmel20, doar nu vroiau să şi lup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ncheia coloana. Heydrich îi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om civilizat dintre toţi! Îşi spuse neamţ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îşi scoase revolverul şi-l trase pe Heydrich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Menazumi arătă cu degetul înainte, după care se trânti în iarbă. Tashiro încercă să-l ridice, dar băiatul refuză cu încăpăţânare să meargă mai departe. Reuşi să scape şi o luă la fugă în jo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pe lângă Heydrich şi se făcu nevăzut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dădu din umeri. Acum nu mai conta, oricum. Îşi scoase sabia şi îşi îndemnă oameni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Heydrich îşi dădu seama că apreciase greşit numărul soldaţilor japonezi. Se răspândiseră rapid prin junglă, mişcându-se pe tăcute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mai aproape să-i urmărească. Spera să-l prindă pe Corrigan. Îşi dorea să-l vadă chinuindu-se în ghearele unei morţi lente. Da, o să-i plătească pentru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buze încânt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unui luminiş. De unde stătea ghemuit, zărea trei colibe de stuf; un fuior de fum se ridica pe cer dintr-un foc stins, dar în rest nu se mai vedea nici un semn de viaţă. Domnea o linişte desăvârşită, cu excepţia ţipetelor stridente ale maimuţe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shiro fluieră şi imediat izbucni răpăitul mitralierelor… Maimuţele se agitară îngrozite. Gloanţele ciuruiră primele două colibe, lăsând găuri uriaşe în pereţii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fluieră încă o dată şi focul se opri la fel de brusc cum începuse. Era semnalul pentru oamenii lui să alerge în luminiş, cu baionet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colibă, strigând Banzai. Unul dintre ei trăgea cu mitraliera prinsă de şold. Peste câteva secunde, apărură unul câte unul, cu puştile atârnându-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combustibil şi lemn ars se răspând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ci, zise Kurosaw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trăbătu luminişul cu sabia scoasă, în drum spre colibe. Intră să vadă dacă Manning nu lăsase ceva în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apăru în lumina soarelui şi îşi înfipse sabia în pământul moale. O lăsă acolo, vibrând. Se întoarse către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Pufni el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ydrich îi pierise glasul. Se holba la el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prevenit Corrig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şi înşfa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r fi putut să ajungă? Trebuie să pornim imediat după e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n-o să-i găsim niciodată în jungla asta fară ajutor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nu-i răspunse. Ştia că locotenentul Kurosawa avea dreptate. Îşi încorda fălcile,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apoi la Marakon pe nenorocitul ăsta! Zise el arătând spre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ajutase pe Manning s-o şteargă exact la timp. Englezul se pregătise de luni de zile pentru o astfel de evacuare. Alesese deja un loc de rezervă pentru tabăra sa, sub o albie secată, acoperită de junglă, pe povârnişurile muntelui Tahunga, în extremitatea nordică a insulei, spre Capul Marmari Avea de mers o zi întreagă prin văi adânci, de-a lungul defileului săpat de râul Ng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rigan îşi făcuse din nou apariţia cu o seară în urmă, Manning îl trimisese în grabă pe sergentul Lavella în cel mai apropiat sat, să aleagă câţiva oameni pentru căratul bagajelor. Se găseau destui doritori; de când plecaseră europenii, tutunul răsucit, atât de îndrăgit de băştina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întunericul, emiţătorul şi generatorul staţiei fuseseră împachetate în lăzi legate cu viţă de stâlpii lungi din bambus. Fiecare povară era dusă de patru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rau proviziile de orez, carne conservată şi benzen, încă doi îl transportau pe Părintele Goode, pe o targa improvizată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de împachetat, constelaţia Ursa Mare strălucea deasupra lor ca un pumn de diamante. Se pierduseră în noapte, sărind peste rădăcini, căzând în gropi cu noroi, alunecând pe frunze ude şi iarbă. Trebuiau să se îndepărteze câl mai mul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fundau în junglă, îşi puseseră pe spate mici licurici sclipitori, ca să se orienteze în beznă. Sergentul Lavella mergea în frunte, păşind din când în când prin pâraie puţin adânci, să li se piardă urma. Luna coborâse în spatele munţilor îndepărtaţi, când Manning le permise în sfârşit să facă un popas. Dormiră ghemuiţi, sprijiniţi de trunchiurile arborilor uriaşi, obosiţi şi îmbibaţi de sudoare. Roiuri de ţânţari bâzâ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raze de soare, Manning îl trezi, îndemnându-l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deodată, puţin după răsăritul soarelui, măturând insula de la sud la est. Umbrele se năpusteau către ei dinspre mare. Îşi ridicară privirile şi văzură norii negri care astupaseră soarele. În câteva minute începu ploaia, transformând pământul într-un noroi cleios. Alunecau la fiecare pas, epuiza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împrăştiase băieţii printre băştinaşii care duceau bagajele. Îi urmărea el însuşi pe cei cu staţia radio. Părea atât de îngrijorat, de parcă ar fi fost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nşase potopul, Manning îi pusese pe băştinaşi să astupe bagajele cu frunze de palmier. Dar torentele de ploaie nu mai conteneau să se scurgă din cer şi oamenii se căzneau să-şi menţină echilibrul pe pietrele alunecoase din albi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ărora Manning le încredinţase transportul staţiei radio erau cei mai solizi dintre băştinaşi; dacă vreunul dintre ei aluneca, ţinea mâna în sus să nu încline povara, iar Manning se repezea să-l ajute, până îşi recăpăta din no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foarte greu prin ploaia torenţială. Dar Manning voia să ajungă la noua tabăr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petrecută în junglă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Ian Manning conta un singur lucru. 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 din cer în cascade cenuşii, iar picioarele lor se afundau în noroiul lipicios. La prânz se opriră să se odihnească la adăpostul unei creste de bazalt. Lipitori grase li se căţăraseră pe picioare, vârându-se pe sub cămăşi. Fuseseră nevoiţi să le ardă cu ţigările aprinse c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ră targa cu Părintele Goode sub un pinten de stâncă. Preotul îşi pierdea tot mai des cunoştinţa; drumul îl obosise mai mult decât se aşteptaseră. Zdruncinăturile de pe poteca alunecoasă îl făcuseră adesea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 îl prinsese din nou în gheare; din când în când delira din cauza febrei; peste câteva clipe tremura de frig. Scurtele momente când reuşea să adoarmă reprezentau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a, asudând în umezeala răcoroasă a peşterii. Deschise ochii şi îl văzu pe Corrigan mergând pe cărare, învelit într-un poncho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şi mai recunoştea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opri, aplecându-se l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tre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n curând va trebu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bombăni, dar îi făcu pe plac. Îşi vârî capul înăuntru, aşezându-se pe vine, lâng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reotul tăcu, semn ca medita adânc. Din ziua în care Rachel plecase cu Corrigan la Capul Marmari, nu încetase să se frământe. Acum, simţind că este pe patul de moarte, i se părea foarte important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trebuie să-mi spui sincer. Ai atentat cumva la pudoare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nepoata mea. Ai profitat cum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gândul decât la s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răspunzi, domnule Corrigan. O să-mi dau seama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ofitat, indiferent cât ţi se pare de incredibil. Dar cum de ţi-a venit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te priveşte. A păcătuit cu inima, dar nu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ce gândeşti despre mine, dar presupun că ai dreptate. Dacă aş fi putut, aş fi făcut-o. Dar n-am putut, şi cu asta basta. Şi acum, culcă-te!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omnule Corrigan! Merită ceva mai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in după-amiaza aceea, se gândi la cuvintele preotului. Doamne Sfinte, ce-ţi era şi cu femeile astea! Îţi aduceau numai necazuri. Cu băştinaşele însă nu avea probleme. Cel puţin, ştiai cum stai. Nu încercau niciodată să complice lucrurile. Simţea că Sanei îl iubea foarte mult, deşi nu pretindea acelaşi luc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şi alte amante şi nu protesta. Dar cu femeile alb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şi măi frământe mintea. Trăia viaţa pe care şi-o dorise şi, de îndată ce va scăpa de pe insula asta blestemată, o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asupra insulei ca un văl întunecat. Ploua torenţial, iar cizmele se îmbibaseră de apă. Noroiul şi frunzele moarte, lipite de tălpi, le făceau grele ca plumbul. Chiar şi băştinaşii, cu picioarele lor mici şi solide, începuseră să obosească tot urcând şi coborând peste văi şi creste alunecoase, acoperite de noro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Ngulinni, amurgul se instalase deja deasupra munţilor. Locul ales de Manning se afla la o oră de mers, pe o cărare îngustă, care şerpuia printr-o vale abruptă. La dreapta cobora o sută de picioare în şuvoiul maroniu de ape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opri să-şi tragă sufletul. Îl aşteptă pe Corrigan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pentru mine! Atâta timp cât sunt pe insula asta afurisit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ving într-un fel să mă ajuţi. Eşti un om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unul dintre cărăuşi scoase un strigăt disperat. Alunecase pe noroi şi căzuse pe spate. Dădea din picioare în aer, încercând să-şi recapete echilibrul. Privi în jur îngrozit şi văzu hăul înspăimântător. Îşi desprinse mâna de pe stâlpii de lemn şi îşi înfipse degete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răuş se lupta pe viaţă şi pe moarte să nu se prăbuşească, zdrobit de greutatea poverii. În momentul în care camaradul său dăduse drumul capătului de bambus, bagajul se înc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ti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ei, urmat d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lunecă şi căzu cu faţa-n noroi. Privi neputincios cum cărăuşul din faţă căzu de pe marginea prăpastiei, trăgând după el suportul de bambus cu bater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ări peste englez şi făcu un efort disperat să-l salveze pe tânărul băştinaş. Întinse mâna să apuce braţul negrului. Pentru o fracţiune de secundă, degetele sale îi prinseră încheietura, în timp ce încerca să-şi găsească un sprijin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ud de ploaie şi îmbibat de sudoare alunecă din strânsoarea lui Corrigan. Irlandezul îi văzu faţa de aproape, cu ochii ieşiţi din cap, terorizat de umbra morţii. Deschise gura şi scoase un urlet jalnic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hău şi se prăbuşi în apele repezi şi maronii ale râului Ngulinni. Dispăru în câteva secunde, purtat de curent o dată cu suport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meni nici un cuvânt. Nu se auzea decât mugetul înăbuşit al apelor din prăpastie. Ceilalţi cărăuşi se opriră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zăcea pe burtă, uluit şi îngrozit. Îşi cufundă faţa să se mai răcorească în noroiul umed şi rece. Încerca să se gândească la soarta crudă a băiatului, dar îi era imposibil. Nu-l preocupau decât bateriile. Fără ele, staţia radio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 zadar. Mai bine s-ar fi lăsat împuşcaţ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au ajuns pe culme. Ploaia nu contenise nici o clipă. Se îngrămădiseră toţi sub un colţ de stâncă, obosiţi, uzi şi întristaţi. Încercau să se încălzească. Cum nu puteau să aprindă focul, mâncară o cină frugală, alcătuită din came de vită conservată şi fasole rece, la lumina unei lămp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umpluse de sute de lipitori. După ce terminară cu masa, Corrigan îşi aprinse ţigara şi arse oribilele gângănii negre prinse de picioarele lor. Nu se auzeau decât incantaţiile Părintelui Goode în timp ce se zbătea şi se răsucea în ghearel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genunche lângă el, încercând să-i umez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slăbit foarte mult. L-a apucat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are nişte atab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Mai bine s-a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ning spune că radioul este inutil far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o barcă fa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eforturile noastre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 aceeaşi părere. Doar suntem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eşti un om cumsecade,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Japonezii mişunau peste tot la Mar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rrigan? Ai fi putut aştepta foarte bine până ar fi pleca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i dreptate, zise Corrigan. Dar fiecare om mai greş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rucsac şi scoase o sticlă de whisky. Îi oferi şi e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ă te mai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 apoi trase o duşcă. După aceea, i-o dădu înapoi cu o privire vinovată. Se strădui să nu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În curând o să devii o degenerată, rânj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domnule Cor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i privea din partea cealaltă a peşterii, cu ochii strălucind în întuneric. Pupilele reflectau tăciunii portocalii ai micului foc. Simţi pericolul pentru prima oară. O sorbea din priviri pe domnişoara albă. Bănuia ea de mai mult timp. Dar acu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Corrigan că trăise cu alte băştinaşe, dar n-o deranja, îl interesase numai sexul, bineînţeles, doar era un bărbat alb. Pentru Sanei nutrea cu totul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nase întreaga viaţă lui Corrigan şi era convinsă că într-o zi se va căsători cu ea. Mai erau şi alţi plantatori care se însuraseră cu localnice. Sigur, nu se putea compara cu o femeie albă, dar nu conta. Aşa va fi mult mai respectată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imţea că irlandezul nu se deosebea prea mult de ea. Se potriveau de minune. Se obişnuise cu firea lui violentă şi cu blândeţea grosolană. Îl văzuse în momentele cele mai rele, când se îmbăta sau când se retrăgea în carapacea lui îmbufnat. Ştia că aceste accese de tristeţe aveau legătură cu anumite lucruri din trecut, pe care dorea să le ascundă. Sigur, îl văzuse şi în clipele de bucurie, când se zguduia de râs, plin de voie bună, molipsindu-i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urta dur cu ea, dar uneori o alinta tandru, de parcă ar fi fost o mică pasăre în mâin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Corrigan. Îi îndrăgea ochii sclipitori, nebunia lui, zâmbetul ştrengăresc şi corpul maroniu atât de masiv. De fapt, Sanei îl adora cu adevărat. Dacă ar fi ştiut, Corrigan poate că s-ar fi speriat de forţa sentimentelor ei. Simţea că l-ar urî la fel de mult pe cât îl iubea dacă ar păr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l privea cum discuta cu femeia albă, se hotărî s-o omoare pe Rachel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 era în toane bune. Tocmai terminase sticla de whisky câştigată de la Manning şi reuşise să-şi alunge gândurile negr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ră tabăra într-o albie, în inima junglei, departe de poteca folosită în mod obişnuit de băştinaşi. Din vârful unui tek înalt aveau o perspectivă perfectă asupra trecătorii şi a Capului Ma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hinuitor prin noroi, pe cărarea abruptă îi slăbise pe toţi de puteri. Doar Manning rămăsese insensibil la ploaie şi oboseală. Când se lumină de ziuă, îl puse pe Lavella şi pe oamenii săi să construiască o nouă colibă pentru staţia radio şi un punct de observaţi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ate pregătirile înainte de apusul soarelui. Trei colibe fuseseră ridicate sub pereţii abrupţi ai văii, cu materialele rudimentare găsite în junglă; una pentru Manning şi staţia radio; una pentru Lavella şi oamenii lui şi alta pentru Corrigan, Rachel şi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mai domolise în timpul zilei, dar la lăsarea nopţii se deplasă dinspre sud încă o vijelie năpraznică. Corrigan se îngrămădi în colţul colibei, tremurând, în timp ce torentele de ploaie se revărsau peste acoperişul deschis, scurg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cu sticla fumurie atârna de un stâlp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olibei, Rachel încerca să-i vâre pe gât unchiului ei nişte supă conservată. În ciuda privaţiunilor îndurate pe drum, îşi revenise; febra îl lăsase şi î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ghinion! Gând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deschise cea de-a doua sticlă de whisky, trase o duşcă şi se făcu că nu-i bagă în seamă. Contrar celor spuse lui Rachel, adevărul era că începea să regrete impulsul lui de moment. Se întreba ce-l determinase oare să-l salveze pe Manning de japonezi: ura faţă de Heydrich sau vreun instinc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începea să-şi dea seama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ins în capcană; pe o insulă umedă, înţesată de ţânţari, cu un martir şi un preot, şi n-avea nici o idee ce va urma. Se proteja instinctiv, consumând tot mai mult alcool. Hotărî să-şi petreacă timpul cât mai plăc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intră înăuntru. Şuviţe subţiri de păr i se lipiser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ocupat cu războiul? Îl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făcu că nu-l aude şi ridică sticla goală de Johnny Walker care zăc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atrick! Ai bă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început-o şi pe cealaltă, bătrâne, îi spuse Corrigan, sorbind cu nesaţ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s-o ie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oar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lăsă pe vine, ştergându-şi picăturile de ploa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uncţionează radioul. Nici nu merită să-l mai despachetezi. Oricum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coborî vocea, vorbind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 din nou, Patrick. Doar o exista un loc pe insula asta de unde să iau nişt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i faci o vizită lui Heydrich? Îi sugeră Corrigan înghiţind înc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baterii noi în magazia pentru bărci. Le-am văzut cu ochii mei. Presupun că le păstrează pentru yac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gitat p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ăsă sticla jos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Lavella şi oamenii lui să aducă bateriile. Vreau să-i însoţeşti. Ştii mai bine cum să te descurci decât oricare o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cutur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Pe acolo este plin de japonezi. Dacă vrei să te joci de-a soldaţii, n-ai decât. Doar nu este războiul meu.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bătu blând pe umăr. Când îl privi, nu se simţea nici o umbră de reproş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Te înţeleg. Doar ne-ai ajutat dest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 dezgustat. Ştia că Manning o să se ducă el însuşi după baterii. Omul era obsedat de afurisita aia de staţie radio. Or să-l omoa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aponezii vor da de ei. Dacă n-ar fi fost Corrigan, ar fi murit cu toţii. În curând, vor trimite avioane să-i caute; sau unul dintre băştinaşi va trăda noua ascunzătoare, pentru bani sau de fric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sfârşitul lui Manning. Aplecat deasupra staţiei radio… Strigăte şi o rafală neaşteptată de mitralieră când soldaţii japonezi se vor năpusti din junglă. Lavella şi oamenii lui vor lupta eroic, dar în curând se va termina totul. Cel mai bun lucru la care se putea aştepta Manning era să fie ucis rapid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japonezii îl prind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rivi întristat coliba slab luminată. Rachel se aplecase peste targa unchiului ei. Îl observă şi ridică ochi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încrunt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Manning. Aş vrea să te aju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scuzi, bătrâne! Zise Manning vesel, întorcându-se să ias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şi-ar fi amintit de cev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probabil singura ocazie să scapi de pe această insul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îndată ce pun staţia în funcţiune, voi aranja ca Părintele Goode şi nepoata lui să f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aşeză din nou pe vine. Corrigan recunoscu inocenţa prefăcută de pe chipul său. Acum regreta că-i fuses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era un ticăl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submarin, spuse Manning. Americanii s-au oferit să mă evacueze când doresc. Desigur, voi rămâne aici cât va fi nevoie. Dar Părintele Goode are nevoie urgentă de îngrijire medicală şi n-o pot obliga pe domnişoara Goode să rişte alături de noi. S-au orientat greşit de la început când s-au hotărâ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ncercam să le expl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înainte, Manning! Care es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uvânt, Patrick, bătrâne! Nu este vorba de un târg, ci doar de o sugestie. Aş putea să mă duc chiar eu după baterii, dar nu sunt la fel de talentat ca tine. Şi este posibil să nu mă mai întorc. Fără mine, vei înţepeni aici, cu Părintele Goode şi nepoata lui. Iată de ce îţi sugeram să aduci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că ţi le aduc. Poţi să ne scoţi de pe insul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Manning vesel. Deci, ce z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şuruba la loc capacul sticle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ca irlandezul, sergentul Lavella şi cei şase jandarmi ai săi să se ducă pe plantaţia lui Heydrich, în timp ce japonezii răscoleau dealurile în căutarea lor. Trebuiau să ia bateriile şi s-o şteargă în mare viteză de la Marakon. Dar, a doua zi de dimineaţă, când Corrigan şi Lavella se târau pe coate şi genunchi printre cocotieri, la două sute de yarzi de bungalow-ul lui Heydrich, îşi dădură seama că nu va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şi japonezii se afl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mai înţelegea nimic. Crezuse că Heydrich şi aliaţii săi măturau jungla în căutarea lor; n-avea de unde să ştie că locotenentul Kurosawa îl convinsese din prima zi pe Tashiro să renunţe la o asemenea expedi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întreba cât timp vor mai zăbovi japonezii pe plantaţie. Doamne, dacă se hotărau s-o folosească drept baz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seară îi aduse în nări mirosul unui japonez. Era foarte ciudat, semăna cu fânul umed. Nu se vedeau decât vreo zece, ceilalţi luau probabil cina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i ştia pe japonezi, aceştia se instalaseră mai mult ca sigur în dormitorul lui Heydrich, se gândi el cu satisfac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Zise Corrig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morî japoni? Îi şopti sergentul Lavella,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m avea un regiment de paraşutişti în spate, îi răspun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Oamenii lui Lavella stăteau întinşi pe iarbă, la câţiva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cu puşti vechi şi ciudate care nu foloseau la nimic într-o eventuală confruntare cu Arikasele niponilor. Mannlicher-ul lui Corrigan era singura armă modernă pe care o aveau la dispoziţie. Corrigan intenţiona să evite pe cât posibil deschiderea focului, în ciuda evidentei dezamăgiri a sergentu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s casă baterii? Îl întrebă sergentul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răbd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uviinţă din cap şi cei şapte oameni se târâră căt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oi soldaţi, care se aşezară pe chei, cu puştile între genunchi, fumând liniştiţi. Briza le purta glasurile până departe. Nu le păsa. De fapt ei erau vânători, nu? Nu se aşteptau în nici un caz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gândi că va fi simplu să se ocupe de ei. Dar trebuiau să aştepte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îşi scoase cuţitul şi făcu nişte gesturi sugestive, arătând cum le va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dine. O să aşteptăm până se înserează. Pe urmă, îţi dau voie să sa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clătină din cap. Era fericit că Lavella nu trecuse de part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orocul lor să fie desăvârşit, se ridicase pe cer o lună plină şi strălucitoare. Atârna deasupra oceanului, ca un uriaş clopot de marmură, scăldând într-o lumină argintie magazia şi cocotierii. De parcă ar fi suspendat un felinar pe chei, cu faţ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erse tăcut în zig-zag, printre copaci, cu un cuţit lung, strâns în mâna dreaptă. De partea cealaltă a crângului, auzea un zgomot îndepărtat, ca un ţipăt de maimuţă. Era Lavella, care le semnala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trăncăneau şi râdeau liniştiţi. Ştiau că duşmanul se afla la zeci de mile depărtare, undeva în munţi. După o oră, unul dintre ei se duse după un copac să se uşureze. Tocmai asta aştepta şi Corrigan; Lavella se instalase deja între palmieri, gat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se aşeză în capătul digului, cu puşca pe genunchi şi îşi aprinse o ţigară. Corrigan se strecură la marginea luminişului, mascat de dig. Japonezul stă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ezită. Nu-i stătea în fire să ucidă. Gândul că va trebui să înfigă cuţitul în gâtul cuiva nu-i făcea deloc plăcere. Prefera să-l izbească în cap cu pr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ridică încet în picioare şi ajunse la câţiva metri de santinelă. În clipa aceea, îi îngheţă sângele în vine. Prin umbra copacilor îl zărise pe sergentul Lavella înşfăcându-l de umeri pe celălalt japonez. Lama lată a cuţitului sclip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pe chei îl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lergă şi-i puse mâna uriaşa la gură să nu ţipe. Apoi ridi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ul se dovedi mai rapid. Luă arma cu amândouă mâinile şi o aruncă peste cap, cu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lovi cu încheietura mâinii de ţeava puştii şi scăpă cuţitul. Se roti în aer şi ateriza pe covorul de viţă de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îşi încleşta mâna stângă pe gura omului care se zbătea din răsputeri, iar cu cealaltă încercă să-i smulgă puşca. Deodată, japonezul dădu drumul armei, în acelaşi timp îşi înfipse coatele în spate şi-l lovi în coaste pe irlandez. Corrigan se îndoi de mijloc, scăpă puşca, izbit de încă două lovituri sub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sculă în picioare şi Corrigan căzu într-o par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îl văzu pe soldat cu puşca pe umăr. Corrigan se trezi holbându-se în ţeava Arikasei, în timp ce japonezul se pregăte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imţi ceva tare sub mâna stângă. Era cuţitul! Îl apucă disperat şi-l aruncă cu toată forţa, rostogolindu-se în acelaşi timp di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zbură peste capul soldatului. Acesta se trase instinctiv înapoi şi gloanţele ricoşară în copaci. Înainte să apuce să-şi încarce arma, o mână întunecată îi astupă gura şi un cuţit sclipi în beznă. Se prăbuşi cu faţa la pământ, iar sergentul Lavella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în genunchi şi luă arma. Fu surprins să constate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ţi să-l lichidez şi pe urmă să acţionezi, îl apostrofă el pe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prea încet! Îi reproşa sergentul. Japonii terminat! Trebuie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avella o luaseră la fugă spre magazie, tropăind cu cizmele lor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ul său se doved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galow răsunau strigăte, în timp ce soldaţii japonezi ieşeau din bucătărie. Corrigan văzu un bărbat gras în costum alb alergând pe verandă şi arătând agitat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voiam decât să fiu lăsat în pace, bombăni Corrigan şi îşi aruncă puşc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ai dea îndărăt. Vor trebui să găsească un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gazie, japonezii împânziseră deja cărarea. Gloanţele zburau în jurul lor. Unul dintre jandarmi scoase un strigăt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nse de braţe şi-l trase înăuntru. Îi picura sânge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şi ceilalţi se îngrămădiseră în magazie, de-o parte şi de alta a uşii, ripostând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i făcu semn 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am dat de dracu'! N-o să mai ieşim de ai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curcat foarte bine! Mormă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examineze rana jandarmului. O spumă roşiatică i se preling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zise Lavella. I-a atins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 Lavella îi spuse cât se poate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gintie, încadrată de uşile deschise ale magaziei, sclipea pe apele albastre ale golfului ca o picătură înrămată. Arunca o lumină ireală asupra micii clădiri din lemn şi, pentru o clipă, lui Corrigan i se păru că are halucinaţii. Shamrock plutea liniştită pe ocean lângă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aponezii au venit cu ea până aici, zise Corrig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rit! Îi strigă sergentul Lavella. Nu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sublinieze previziunea sa sumbră, unul dintre oamenii săi strigă şi căzu într-o parte pe scânduri, cu sângele ţâşnindu-i din umăr. Altul îi luă locul la uşă, în timp ce gloanţele continuau să ciuruiască pereţii subţiri ai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amenii să încarce bateriile pe Shamrock, îi strigă Corrigan lui Lavella. O să ne îmbar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împărţi câteva ordine. Doi dintre oamenii săi săriră în picioare şi târâră bateriile pe puntea şalupei Shamrock. Când terminară, Corrigan le spuse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i dădu Mannlicher-ul 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eparte cât poţi mai mult!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Shamrock-ului şi porni motoarele. Lavella se aruncă pe podea, lângă jandarmul rănit, şi îşi descarcă puşca în soldaţii care înaintau, oprindu-i în spatele primei linii de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esfăcu odgonul şi alergă în magazie să-l ia pe sergentul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irlandezul arătând spre bărbatul rănit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iti zăcea pe spate cu gura scăldată în sânge. Îşi deschisese ochii şi întinsese mâna după Mann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i-o încarcă, i-o puse în braţe şi-l rostogol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a ureche. Pe urmă se ridică în picioare şi sări cu Corrigan în şalupă. Irlandezul mări turaţia motorului şi îndreptă barca spre ocean; avea ciudata senzaţie că naviga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cuţa ambarcaţiune îşi croi drum în larg, ţărmul fu scăldat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lor devenise asurzitor. Corrigan se culcă pe burtă în cabină, în timp ce gloanţele zdrobiră geamurile, înfigându-s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e cârma vasului şi se uită înapoi. Soldaţii japonezi alergau pe chei, spre magazie. Nu se auzea nici un răspuns din partea lui Bing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o fi murit! Se gând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vor porni imediat motoarele Diesel de pe Deutschland şi vor veni după ei. Ce păcat că nu avuseseră timp să scufunde yacht-ul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gazia explodă într-un vârtej portocaliu. O ciuperca de fum negru se răspândi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Bingiti, îi explică Lavella. I-am spus să tragă în canistrele cu benzen. Gata cu barca! Gata cu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păitul de pe ţărm devenise sporadic. Se îndepărtau deja spre reciful care păzea golful. Peste câteva clipe vor ieşi din raza de acţiune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trecut peste ce era mai rău, zise Corrigan. Nu ne-a mai rămas decât să cărăm bateriile cinci mile prin junglă, cu japonezii pe urmele noastre. Grozav,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unoştea apele din jurul insulei Santa Maria ca pe propriul lui buzunar, hărţile Amiralităţii i se întipăriseră foarte clar în minte. Se îndreptă către nord, spre Capul Marmari. Putea să lase Shamrock-ul acolo, în apele puţin adânci ale golfului, la est de sat. Muntele Tahunga se afla la cinci mil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golf, Corrigan sesiză imediat că ceva nu era în regulă. Poate că îi şoptiseră valurile sau poate că era un al şaselea simţ. Se zgâi în bezn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turaţia motoarelor şi lăsă şalupa să plutească înainte pest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l întrebă sergentul Lavella, simţind şi el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rrigan.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şi oamenii săi aşteptau la pupa, privind temători ţărmul întunecat. Shamrock înainta cu motoarele uruind în apele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rigan zări ceva strălucind în valuri prin razele arginti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ăpungă întunericul şi deodată îşi dădu sea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reflecta pe resturile bombardierului japonez, strălucind în apele puţin adânci ca oasele unei balene. Corrigan roti Shamrock-ul, încercând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rea îngust pentru manevre. Auzi scrâşnetul îngrozitor al metalului şi lemnului când cala navei se frecă de reciful de corali. Apoi se zgudui violent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cele din urmă, aruncându-i pe toţi pe punte. Corrigan mări la maximum turaţia motoarelor şi încercă să smulgă vasul de pe recif. Cala tremură şi apele se învolburară înjur,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zise Corrigan. Ne-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câteva ore se va lumina de ziuă şi avioanele japoneze îi vor rep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l întrebă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soluţie, îi spuse Corrigan. Se pare c-o să ne udăm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 uşa colibei şi-l urmărea pe Manning. Se aşezase pe o cutie goală şi contempla staţia radio tăcută şi nefolositoare. Îşi scoase binoclul din jurul gâtului şi-l aşeză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imineaţa, dar cămaşa kaki începuse deja să se păteze în spate. Se aplecă înaint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uimit. O văzu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Sunt doar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ombar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cadroane şi câteva Zero-uri. Mai sunt cinci transportoare care înaintează prin trecătoare. Lovi radio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ericanii trebuie să se descurce singu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aterii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ni şi se aşeză pe una dintre lăzi, lângă masă. Făcu semn cu capul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afect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asigur că le dădea destulă bătaie de cap! Se făcu linişte. Apoi Rachel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pe insulă. N-ai decât să-l trimiţi pe unchiul meu cu submarinul. Şi pe Corrigan la fel! Pe mine însă te rog să mă laşi aici, să te aju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holbă uluit. Cine era ea de fapt? O fată de nouăsprezece-douăzeci de ani? Nu putea să tolereze aşa ceva. În plus, fusese educat în ideea că femeile nu aveau ce căut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el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xact ce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tot nu sunt de acord. În orice caz, îţi admi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a învăţat întotdeauna să nu fug din faţ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r fi învăţat ş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rigan nu este lipsi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tiu asta! Zise Manning, surprins că Rachel sărise imediat să-i ia apărare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pui această întrebar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studie cu atenţie p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 înseamnă că îl şi înţeleg. Sunt de câtva timp pe această insulă şi am avut de multe ori ocazia să discutăm. Mi-a povestit despre diavolii din capul lui. Şi noi îi avem pe-ai noştri, bineînţeles! Dar nu se compară cu ai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tăcu. Rachel ştia că nu trebuia să insiste. Manning era un englez desăvârşit, care n-ar fi trădat încredere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ţi faci griji în această privinţă. Se va întoarce cu baterii cu tot! Indiferent de alte lucruri, Patrick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tabără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toată ziua şi jumătate de noapte, cărând pe umeri preţioasele baterii; îşi jupuiseră pielea, iar doi dintre oamenii lui Lavella aveau arsuri pe braţe şi mâini din cauza a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şteptase refluxul. Peste puţin timp, înotând prin apa până la brâu, porniseră spre ţărm cu valoroasa lor încărcătură, înveliseră bateriile într-un impermeabil vechi, recuperat de Corrigan din cabin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fârşit în tabără, erau epuizaţi. Fuseseră nevoiţi să-l lase în urmă pe caporalul rănit. Pierduse mult sânge ş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şi făcură apariţia, Manning se afla în coliba staţiei radio. Nota mişcările vaselor observate în trecătoare în dimineaţa aceea, în carneţelul lui cu coperţi de piele. Când Corrigan păşi în luminiş, ieşi din colibă cu mâinile în şold,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ateriile, îl anunţ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Manning. Ştiam c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ă să mai scoată vreo vorbă, intră la loc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privea ruinele fumegânde ale magaziei sale şi îi venea să plângă. Buza de jos îi tremura de furie, în timp ce se holba la pilonii carbonizaţi şi la scheletul şalupei Deutschland. Acum zăcea pe fundul oceanului în cele cincisprezece picioare de ap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ură pe Corrigan în limba sa natală. Apoi scuipă în apă amarul care-i venea pe gât. Cadavrele celor cinci soldaţi japonezi fuseseră înşirate lângă chei. Începuseră deja să miroasă. Erau acoperite cu o prelată kaki plin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trâmbă din nas dezgustat şi o luă înapoi pe potecă, spre bungalow. Îl găsi pe Tashiro stând de vorbă cu Kurosawa pe verandă. Ofiţerul japonez se albise la faţă de furie, dar Heydrich era mult prea preocupat de propria sa nenorocire 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l zări primul pe plantatorul german. Se opri la jumătatea frazei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are de gând cu yacht-ul meu! Zise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toarse spre el. Se holba ameninţător cu ochii lui negri, dar Heydrich hotărâse să nu se lase impresionat. Doar era un arian din rasa superioară a lui Hitler. N-o să le permită acestor barbari galbeni să-l trateze ca pe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nu vorbit acum! Zis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are de gând cu yac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tăcu încăpăţânat. Nu intenţiona să-i traducă nimic lui Tashiro. Ştia cum ar reacţiona colegul său. Nu-l înghiţea pe plantatorul grăsan, dar se săturase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Heydrich, Tashiro pricepu despre ce era vorba. Pentru o clipă, zâmbi cinic. Apoi îşi trase brusc săbia din teaca de piele prinsă în jurul taliei. Heydrich zbieră când vârful ascuţit i se înfips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cândurile de lemn. Tashiro îl ţintui acolo,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îi pătrunse în piele şi plantatorul simţi cum i se scurge sângele pe gât şi pe cămaşă. Nici nu îndrăznea să respire. Îşi aţintise privirile asupra lamei de oţel. Ştia că Tashiro i-ar fi retezat arterele dacă şi-ar fi mişcat puţin mâna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sau chiar minute. În cele din urmă, Heydrich se uită drept în ochii călăului său. Tashiro îl privea amuzat. Neamţul îşi dădu seama îngrozit că se gândea dacă să-l om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nu mai trecuse niciodată prin asemenea spaimă. Încercă să vorbească, dar nu reuşi; murmură nişte vorbe fără şir ca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i se scurge ceva umed şi fierbinte pe cracul stâng al pantalonului.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involuntar îi salvase viaţa. Tashiro văzu pata din regiunea vintrelor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i satisfăcut, îşi puse sabia la loc în teacă. Pe urmă, cu o mişcare bruscă, îl înşfacă de guler pe Heydrich, aruncându-l pe treptele propriului său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Heydrich se ridică cu greu în picioare şi o luă spre hambarele cu copra. Peste câteva minute, Kurosawa şi Tashiro auziră ţipetele unei fete undeva în colibele servitorilor. Era Alice Mele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găsise în sfârşit o fiinţă pe care să-şi reverse supărarea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ătea lângă radio. Shoup îşi puse căştile pe urechi. De-abia aştepta să deschidă staţia. Se adunaseră încă vreo zece piloţi. Se îmbrăcaseră deja în costum de zbor, gata să plec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orbea nişte cafea dintr-o cană de tablă. Nu ştia de ce, dar marginea de aluminiu era întotdeauna cu zece grade mai fierbinte decât conţinutul. Îi făcea bine să bea lichidul cald; aşa resimţea mai puţin efectele zorilor reci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atmosferă de nelinişte. După aproape şase săptămâni de teroare, oamenii de la Guadalcanal întrezăriseră prima umbră de speranţă. Trecuseră testul cel mai dur, imediat după apusul soarelui. Distrugătoarele japoneze din Canalul Skylark21 declanşaseră un baraj de foc timp de douăzeci de minute, atacând poziţiile Marinei pe culmea de est a pistei de aterizare de la Henderson. Apoi se instalase o linişte ciudată. O flamă roşie învăluise coasta, scăldând jungla din jur într-un roşu sângeriu. La puţin timp după aceea, strigătele Banzai şi pârâitul petardelor despicară noaptea. Japonezii atacaseră Compania Baker22 a lui Mike Edson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nopţi, Mike şi oamenii lui ascultaseră în corturile lor cum larma bătăliei se apropia tot mai mult. Soldaţii Marinei fuseseră aruncaţi de pe culme. Edson reuşise în cele din urmă să-i respingă pe japonezi, deschizând focul cu mitralierele Howitzer. Măcelărise inamicul cu artileria de la numai cincizeci de yarzi. Tunurile trăgeau cot la cot cu infanteriştii, aceeaşi tactică folosită cu optzeci de ani în urmă la Pittsburg, în bătălia de la Bull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tchell îi văzuse pe supravieţuitorii Companiei Baker, întorcându-se cu ochii înroşiţi, plini de viziuni apocaliptice. Sleiţi de puteri, renunţaseră să-şi urmărească duşmanul înfrânt. Japonezii lăsaseră în urmă şase sute de morţi. Soldaţii marinei botezaseră locul Culme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orţele Navale străpunseră încercuirea. Amiralul Kelly Turner pierdu purtătorul de avioane Wasp23 dar ajunse în cele din urmă la Iron Bottom Sound cu A Şaptea Divizie de puşcaşi marini şi o mie ton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actor care contribuise la înclinarea balanţei în favoarea americanilor fusese fără îndoială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Wâld Cats24 Grumann din Forţa Aeriană Cactus erau inferioare Zero-urilor japoneze. Nu se comparau nici ca viteză, nici ca uşurinţă în manevrare. Dar avioanele japoneze ajungeau la Guadalcanal cu rezervoarele aproape goale. Veneau de departe, de la Kavieng sau Rabaul, încetinite de cantitatea suplimentară de combustibil pe care trebuiau s-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însă foarte mult că Mitchell şi oamenii săi ştiau când sosesc. Singurul mod de a contracara performanţele superioare ale Zero-urilor era să le ataci de deasupra; faptul că Meteorologul îi anunţa cu două ore înainte, le dădea timp să sară în aparatele lor şi să urce la altitudini de treizeci de mii de picioare. Când japonezii ajungeau în cele din urmă pe insulă, escadronul lui Mitchell îi aştepta în aer, gata de atac. În momentul acela, se lăsau asupra lor şi-i făcea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ponezii îşi dădeau seama ce se întâmplă, n-aveau ce face. Dacă ar fi încercat să zboare în jurul insulelor către nord, nu le-ar mai fi rămas suficient combustibil până la Guadalcanal; iar, dacă ar fi zburat prea sus, ar fi fost reperate de radare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eteorologul continua să transmită, îi secerau fără probleme pe piloţ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ioul începu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iaţi, aici este Meteorologul. S-au adunat câţiva nori deasupra Bougainville-ului şi Noii Georgii, dar se pare că se înseninează spre nord-est. Acum o jumătate de oră, trei eşcadroane de bombardiere au trecut la est de acest punct. Cam la zece mii de picioare după aprecierea mea. Avioanele de vânătoare se deplasează dinspre Bougainville să le escorteze. Le văd foarte bine. Astăzi o să aveţi multă treabă. Vă urez mult noroc, soldaţi americani! Am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p notă mesajul în carnet şi întinse mâna să ridice telefonul. Când se întoarse, nu mai era nimeni în colibă. Probabil că piloţii o luaseră deja la fugă spre pistă, căţărându-se pe fuselajele măslinii ale avioanelor de vânătoare. Îi aştepta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kamura se aplecă peste biroul din faţa lui, sprijinindu-se cu mâinile de suprafaţa netedă din mahon. Vocea lui ameninţătoare semăna cu şuierat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s-au aşteptat la un asemenea atac, zise Tashiro. Am fost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lar, îl întrerups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fâţâie prin cameră, cu mâinile strânse la spate. În cele din urmă, se întoarse cu faţa la harta care atâr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zise el, indicând zona haşurată cu verde din partea de nor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acesta, oamenii mei cutreieră jungla în căutar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ştinaş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l-au văzut pe englez. Au promis că n-or să-l ajute. Ştiu ce-i aşteaptă dacă-l prindem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plecă de lângă hartă şi se uită pe fereastră, contemplând pătratul de pajişte frumos întreţinut şi valurile înspumegat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âteva clipe, încruntat. Tashiro aştep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Guadalcanal nu merge bine pentru noi. Americanii ripostează din ce în ce mai puternic. Comandamentul Superior al Armatei este de părere că inamicul primeşte informaţii referitoare la mişcările noastre pe mare şi pe uscat. Pagubele sunt incalculabile. Nu putem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Nakamura-san, zise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at şi aşa destul de mult! Pufni Nakamura. Câţi oameni 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trei răniţi, raportă Tashiro mecanic. Gustul amar al înfrângerii îi învenina sufletul. Sub calmul aparent, era măcinat de o arzătoare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preciez exac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avea şapte poliţişti înarmaţi pe insulă. Să presupunem că i-au rămas credincioşi. În plus, irlandezul şi preotul au trecut de partea lui. Asta înseamnă cel mult zece oameni. Nu mi se pare o forţ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esturile magaziei am găsit corpul neînsufleţit al unui poliţa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Halal victorie, n-am ce zice! Deci au mai rămas nouă. Îţi dau încă două plutoane. Fă tot ce poţi să descoperi ascunzătoarea englezului. Trebuie neapărat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medic. Eu una am făcut tot ce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peste unchiul ei şi slăbi bandajul de la picior. Părintele Goode murmură şi mişcă din cap. Zăcea pe patul de bambus, scăldat în propria-i sudoare. Faţa ca de ceară semăna cu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urmări cum îl pansa şi se strâmbă. Piciorul se umflase, iar zona din jurul rănii căpătase o culoare vineţie. Când fata îi scoase bandajele, simţi în nări duhoarea cărni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use o mână pe umăr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mi-au promis că vor trimite un submari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ja de-o lună. Din zi în zi este mai rău. Dacă mai stăm mult,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dalcanal se dă o bătălie pe viaţă şi pe moarte. Doar n-o să trimită un submarin tocmai acum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eot prăpădit şi nepoata lu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nu ne-ai cerut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or veni cât se poate de repe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suport să-l văd cum se stinge pe zi ce trece. Chiar dacă o să supravieţuiască, va f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u ştia ce să-i spună. Îşi dăduse de mult seama c-o apreciase greşit. Deşi era atât de tânără, avea nervi de oţel. El unul tremura de frică în fiecare zi, în timp ce această fetiţă nu se gândea la altceva decât la sănătate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i î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spire uşurat când o să-i vadă la bordul submarinului. Prezenţa lor în tabără reprezenta o răspundere şi o povară suplimentare. Izbucnirile Părintelui Goode în timpul delirurilor sale prelungite cutremurau liniştea nopţii. Manning ştia că ţipetele ascuţite ar putea atrage atenţia patrulelor japoneze, în caz că s-ar nimeri vreun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Corrigan, morocănos, imprevizibil şi beţiv. Ca să nu mai vorbim de Sanei, tăcută ca o umbră, cu ochii întunecaţi şi răutăcioşi. Fiecare ameninţa în felul său misiunea lui. Cea mai periculoasă părea să fie însă tensiunea dintre Sanei şi Rachel. Nu se manifesta pe faţă, dar era cu atât mai primejdioasă. 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ach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cât mai exista o şansă. Eu unul am încerca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in aceleaşi motiv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şi riscă viaţa doar pentru Rege şi Ţară. Unchiul meu consideră c-o face pentru Dumnezeu. Eu cred totuşi că are şi un moti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de vedere foar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tthew ţine tot timpul să-şi dovedească ceva. Găseşti că es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e fapt, cred că fiecare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termină de bandajat rana, legând-o cu ultimele fâşii de muselină rupte din rochie. Se ridică, netezindu-şi pânza de tapa, de parcă ar fi purtat cele mai bune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o întrebă Manning. De ce te-a ajuta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domnul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unosc pe Patrick de când s-a stabilit pe această insulă. Tipul este o haimana şi un şarlatan. Crede-mă, ţi-o spun ca prieten al lui. Dumnezeu ştie ce-o fi la gu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ă-i trezes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Î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uită în j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un moti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ăcu stacojie la faţ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eu oricum nu ştiu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spre uşă şi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sute de iarzi de tabără, unul dintre pârâurile montane care alimentează Râul Ngulinni săpase în malul dur de bazalt, formând o albie de partea argiloasă a dealului. De acolo se revărsa într-o cascadă, căzând de la aproximativ treizeci de picioare, într-un bazin la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 era rece ca gheaţa, ascunsă în spatele unei perdele dese de ferigi şi plante agăţătoare. Rachel venea de multe ori acolo să-şi spele sudoarea jungle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uzise voci pe cărarea îngustă, în timp ce se îndrepta spre albia râului. Îi recunoscu imediat. Erau Corrigan ş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tia că ar fi trebuit să se întoarcă. Probabil că făceau baie împreună. În loc să asculte glasul raţiunii, se trezi mergând înainte. Parcă ar fi atras-o un mag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astupa zgomotul paşilor ei. Se afla la numai câţiva metri de marginea apei, când îi văzu. Corpurile lor suple şi maronii contrastau cu verdele undelor. Erau dezbrăcaţi amândoi, cufundaţi în ap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ăsă pe vin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cu spatele la ea. Sanei îşi încolăcise braţele de gâtul lui. Îl stropea cu apă, fugea şi se bălăcea zveltă ca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ajunse şi o trase în jos, în apă, cufundându-se apoi amândoi. Strigau şi râdeau veseli. Sanei încercă să se elibereze, dar Corrigan o apucă de încheietura mâinii şi-o luă în braţe. Deodată, îşi înclină capul şi începu s-o sărute pe gât. Chiotele lui Sanei se transformară în gemete de plăcere. Începu să gâfâie şi-l făcu pe Corrigan să-i cuprindă sânul cu gura, Rachel se înroşi la faţă în timp ce-l privea pe irlandez plimbându-şi mâinile lacom pe corpul fetei. Simţi şi ea cum i se întăresc sfârcurile şi o cuprinde o senzaţie ciudată în zona întunecată dintre picioare. Acest sentiment puternic o făcu să scoată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ât se poate de limpede că îl dorea pe Corrigan. Da, îl dorea mai mult decât orice pe lume. Nu-i păsa de unchiul ei, de Dumnezeu, de nimic. Îl do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ei sclipeau de plăcere. Gura i se căscase şi scoase ţipătul animalic pe care Rachel îl auzise pentru prima oară în dimineaţa aceea lângă biserică. Deodată, îşi deschise ochii şi o privi drept în faţă, surprins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remeni pentru o clipă. Apoi, se ridică şi o luă la goană. Alergă până simţi că nu mai poate şi în cele din urmă se prăbuşi epuizată în genunchi, lângă un copac acoperit cu muşchi. De-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l se transformă în scâncete de disperare şi izbucni în plâns; era ca o eliberare după toate aceste luni de chin şi teroare. Vărsa lacrimi amare, jelind cei douăzeci de ani pe care-i trăise fără să se cunoasc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si se chinuise toată noaptea, urmărit de gânduri, ca un câine îngrijorat pentru osul lui. Era nedumerit, trist şi înspăimântat. După-amiaza trecută, unul dintre tinerii satului se întorsese de la pescuit. Venise să-l anunţe că-i văzuse pe japonezi în golf. Acest fapt nu putea avea decât o singură explicaţie. Îl vânau pe k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e la Capul Marmari ştiau că Manning îşi ridicase tabăra pe dealurile din apropiere. De multe ori, mergeau acolo şi făceau troc, oferind fructe, peşte sau câte un p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japoni veniseră şi-i ameninţaseră. Le spuseseră să nu-i ajute pe europeni şi să-i anunţe dacă dădeau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si ridicase din umeri şi se prefăc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 ştiau cum să se comporte cu japonezii. Trăiseră timp de cincizeci de ani sub protecţia guvernului britanic şi avuseseră parte numai de beneficii. Britanicii le aduseseră medicamente, mărfuri, şi le impuseseră legile Gubernului, care puseseră capăt războaielor într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venea greu să se împace cu noii stăpâni. Japonezii impuneau mereu să le care poverile, dar nu-i plăteau niciodată aşa cum făcuse Manning şi ceilalţi kiap-i englezi dinaintea lui. Dar, ceea ce-i deranja cel mai mult, era faptul că japonezii le jefuiau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unceau luni de zile să-şi cultive pământul. Smulgeau terenul arabil din ghearele junglei fiindcă trebuiau să-şi hrănească familiile. De obicei, plantau cartofi dulci, ţaro, banane şi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luau mai mult decât aveau nevoie; distruseseră până şi cocotierii, cărora le trebuie cincisprezece ani să crească, îi doborâseră la pământ să culeagă doar câtev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in satul lui Kumasi îi găsise pe soldaţi prădându-i grădina cultivată recent cu ţaro. Legumele erau atât de tinere, încât nu avuseseră timp să se formeze, aşa că nu se puteau mânca. Revoltat, bătrânul încercas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seră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barbar, pe care băştinaşii nu putuseră să-l ierte s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înspăimântaţi. Japonezii ameninţaseră că-i vor executa pe cei care dădeau ajutor europenilor. Dacă soldaţii albi se aflau într-adevăr pe aproape – aşa cum le spusese kiap-ul englez – atunci de ce se mai ascundea în junglă ca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aponezii aveau dreptate – războiul se terminase, iar Santa Maria făcea parte acum din Imperiul Nipon. Celălalt alb, Heydrich, colabora cu japonezii, aşa că s-ar fi putu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useseră toţi profund şocaţi de plecarea neaşteptată a albilor. Până atunci, îi consideraseră de neînvins; şi, cu toate că nutreau o oarecare loialitate faţă de kiap-ul englez, doreau în primul rând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tului se adunaseră să discute problema. Unii dintre ei se întrebau dacă mai puteau avea încredere în k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japonii descopereau tabăra lui aflată atât de aproape de Capul Marmari, ar fi fost mai înţelept să-l ucidă şi să-l ducă în faţa comandant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pe Kumasi, aşteptând confi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si era luluai, căpetenia satului, numit de Manning însuşi. Îşi câştigase această poziţie în primul rând fiindcă ştia englezeşte. Învăţase când era tânăr, pe plantaţiile de trestie de zahăr din Queen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adevăratul motiv al influenţei lui Kumasi. Deşi Manning nu ştia, Kumasi deţinea de asemenea şi titlul de Mare Om sau mumi. Pentru a obţine această onoare, cheltuise o mare parte din averea sa dând prânzuri festive sau făcând sacrificii impresionante pentru spirite, după moartea fostului şef. De aceea, ceilalţi membri ai tribului îi purtau respectul. Râdeau copios când făcea câte o glumă, îi respectau opiniile şi-l urmau orbeşte. Influenţa şi talentul său de conducător erau se pare nişte calităţ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ogăţie, mumi se putea folosi şi de prestigiul său pentru a-şi lăuda sau certa supuşii. Prin urmare, oamenii din sat îl ascultau în calitate de mumi, şi nu de luluai al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si hotărâse deja că nu trebuiau să-l trădeze pe kiap, în ciuda pericolului la care se expuneau. Pe lângă faptul că japonezii nu prea făcuseră nimic să câştige încrederea băştinaşilor, Kumasi avea şi alte motive personale. Kiap-ul se ascundea împreună cu femeia albă, aceeaşi femeie albă care-i salvase viaţa lui Kumasi, când simţise foc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si enumera motivele cu toată forţa şi elocvenţa de care era capabil, încheindu-şi cu următoarea explicaţie discursul: dacă-i trădau pe englezi, vor trebui să răspundă într-o zi în faţa rege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decât atât, kiap-ul îl avea de partea lui şi pe Părintele Goode, aşa că vor trebui să dea socoteală şi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ele fiinţe îşi câştigaseră o importanţă mistică, rivalizând chiar cu spiritele strămoşilor, oamenii din Marmari recunoscură că mumi al lor era un om deosebit de înţelept. Prin urmare, reuşi să-şi impună punctul de vedere. În afară de asta, le reaminti că mai există şi misterioasa problemă a mărfurilor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nning putea dormi linişti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Kumasi îl trimise pe fiul său Wesu în tabăra lui Manning, să-l prevină că japonezii se aflau la Marmari. Wesu porni a doua zi, cu noaptea în cap, luând-o spre dealuri, pe potecile bine cunoscut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viu colorat ţâşni dinaintea lui. Penele sale albastre şi galbene străluceau în razele de soare care străpunseseră bolta verde a copacilor. Wesu mergea repede, croindu-şi drum printre liane şi plante agăţătoare, căţărându-se prin trecătorile înguste, spre buza albiei, unde se întindea tabăra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ferigi se ridică şi-i vârî o armă sub nas. Wesu scoase un strig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a începu să înainteze spre el. Avea ochii albicioşi şi braţele maronii. Acum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e ai tu? Îl întrebă f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Wesu îşi dădu seama în cele din urmă că feriga nu era altcineva decât sergentul Lavella, unul dintre poliţiştii kiap-ului. Îşi atârnase ramuri întregi pe tot corpul. Wesu rămase cu gura căscată. Nu mai văzuse aş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esu. Vrut vorbit kiap, zise el. Venit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lăsă puşca jos şi-l oblig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zise el conducându-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nning simţi cum i se strânge stomacul de frică. Câteodată îşi permitea să uite că japonezii se aflau pe urmele lui. Îşi închipuia că totul nu era decât un joc fantastic pe această insulă frumoasă, acoperită de junglă. Da, uneori reuşea să estompeze realitatea, ignorând coşmarul în ungherele propriei sale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timp ce asculta îngrozitoarea relatare a băştinaşului, frica punea din nou stăpânire pe el. Pentru o clipă îi fu imposibil să vorbească. I se uscase gâtul şi i se păr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chimb glas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şansă. Ticăloşii ăştia sunt în stare să taie toţi copacii de pe insulă ca să ne găsească. Spuie-le americanilor să ne ia d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etene! Îi spuse Manning, surprins de vocea s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t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e-abi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nebunit? Afurisitul ăla de vicar poate să-şi piardă piciorul din clipă-n clipă. Dacă încerci să-l mişti din loc,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rumos,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rgentul Lavella, care-i aştepta instrucţiunile cu degetul pe trăgaci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supraveghează poteca spre satul lui Kumasi. Dar ai grijă să nu tragi. Doar dac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dădu din cap. Înţelesese. Nu va trage decât dacă va fi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z că se va isca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urosawa stătea sprijinit de marginea şalupei, urmărind zborul păsărilor bellama, fregatele Pacificului. Se învârteau la prora vasului, graţioase. Înaintea lor, uscatul se întindea ca un deget de smarald în apa verzuie, presărată de corali. Pe ţărm, frunzele palmierilor impunători se înclinau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pe aripile sale mirosul satului de la Capul Marmari. Simţea în nări fumul lemnului ars, aromele porcului pus la frigare, duhoarea vegetaţiei putrede şi parfumul dulce şi ameţitor al florilor de nucă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rosawa nu admira peisajul. Era chinuit de o senzaţie de nelinişte iritantă, persistentă ca bâzâitul unui ţânţar într-o cameră întunecată. Se temea, pentru prima oară de când se înrolase; parcă şi-ar fi presimţ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din nou la pelerinajul pe care-l făcuse în capitala Narei, lângă Kido, înainte să plece la război. Nara era străvechiul oraş unde îşi avea originea budismul din Japonia. Se spunea că îţi aducea noroc dacă urcai în vârful templului din lemn. Aici fuseseră cântate sutrele de călugări chinezi din secolul al optulea. Parcă se mai auzeau şi acum răsunând în aer, printre munţi şi copacii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fragil şi murit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putere, la fel ca şi pămân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instabil la fel c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cător şi sortit pieir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emn eşti,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mit. Er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Ăsta este def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Tashiro-s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shiro îl dispreţuieşte. Deşi erau camarazi, proveneau din medi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shiro era samurai; tatăl lui Kurosawa era fermier înstărit din Nachioji, de partea cealaltă a oraşului Tokio. Familia lui avea un cal de curse, iar el studiase la colegiul Keio, o instituţie cu influenţe vestice. Petrecuse câtva timp în Statele Unite la Universitatea di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nu studiase la colegii. Se instruise la Rikugen yonen gakko – o şcoală guvernamentală pentru pregătire militară – când avea doisprezece ani. Armata reprezenta pentru el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rolase voluntar. Kurosawa fusese chemat sub arme. Tashiro dorea să lupte. Kurosawa nu ştia cum să evite violenţa. Şi, în timp ce Tashiro visa la glorie, Kurosawa dor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shiro dispreţuia şi se temea în acelaşi timp de inteligenţa lui Kurosawa. Camaradul său îi amintea de propria sa slăbiciune. Îndoielile lui Kurosawa îl deranjau mai mult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punem mâna pe ei, zise Tashiro. De data asta nu n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u grijă, Tashiro-san! Avem nevoie de ajutor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ştinaşii! Or să ne ajute fiindcă nu 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 generaţia sa, Tashiro considera că cei care nu aparţineau poporului japonez erau kichibu – animale. Aşa se explicau atrocităţile armatei japonez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nu-i răspunse. Ştia că n-avea rost să discute în contradictoriu. Prefera să se cufunde în reflecţiile întunecate ale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junsese la numai câţiva yarzi de plajă. Duduitul înfundat al motoarelor răsună în jurul lagunei şi al colibelor cu acoperişul de stuf, presărate printre palmieri. Când intrară în apele nisipoase, puţin adânci, soldaţii săriră pe ţărm. Tashiro se aşeză în fruntea lor,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era pustiu. Rămăsese doar Ku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spuse Sam Doo locotenentului Kurosawa, în timp ce Tashiro îl chestiona pe băştinaş. Spune că nu ştie nimic despre kiap-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au plecat sătenii! Insistă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ţ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jumătate de adevăr. Majoritatea tinerilor băştinaşi îl ajutau pe Manning să care staţia radio undeva în munţi, la altitudine mai mare. Bătrânii, femeile şi copiii se ascunseseră în junglă. Kumasi rămăsese pe loc, sperând să-i convingă pe japonezi să nu dea foc satului. Nu încăpea nici o îndoială că ar fi făcut-o dacă îl găseau pusti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trimise câţiva soldaţi să percheziţioneze colibele. Kumasi îl privea temător. Îşi clătina capul zbârcit şi îşi rostogolea ochii în orbite. Cei doi ofiţeri japonezi îşi concentrară din nou atenţia asupra lui Sam Doo. Îl foloseau pe micuţul chinez ca interpret. Vorbea pidgi, puţină japoneză şi destul din fiecare dialect al insulei ca să se facă înţeles. Deprinsese folosirea limbilor străine ca rezultat al meseriei sale. Ţinea cârciuma deschisă în Mările Sudului de ani de zile, iar clientela sa era cât se poate de cosmop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este kiap-ul, îi spuse Kurosawa lui Sam Doo.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hinez rânji, făcu o plecăciune, se întoarse către Kumasi şi i se adresă în dialec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unde se ascunde englezul. Trebuie să-i spui. Zi-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nu-i înghiţe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um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anunţă Sam 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i traduse lui Tashiro. Locotene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Manning se afla pe aproape. Dacă avea dreptate, omul acesta trebuia să ştie. Nimeni nu se putea deplasa prin munţi fără să afle băştinaşii, mai ales când cărau staţii radio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a, se gândi Tashiro posomorât. Trebuie să fac din tipul ăsta un exempl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şi sergentul lui Tashiro ieşi din coliba lui Kumasi cu o eşarfă albă din muselină strânsă în mâna dreaptă. I-o dădu lui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toarse spre bătrân şi i-o vârî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und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unde o ai, îi traduse Sam Doo. Spune-le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nepoatei misionarului, răspunse Kumasi sincer. A lăsat-o cu mult timp în urmă. Mi-a salvat vi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se gândi repede. Observase că bătrânul şef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unul dintre săteni a cumpărat-o din Vancoro pe un dint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roşi la faţă. Ochii îi ardeau în cap ca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îngenunche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ezită, apo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d se holbă fără să înţeleagă. Se întoarse să-i traducă lui Kumasi. Bătrânul tremură. Privea fix în ochii ofiţerului, presimţind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a care scosese spiritul rău din el în noaptea aceea, cu multe luni în urmă. Pipăi cu degetele mâinii drepte cicatricea de deasupra vintrelor şi îşi aminti. Viaţa nu-i mai aparţinea. Fata fusese cea care i-o dăruise. Acum îşi va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latră un ordin. Doi soldaţi prinseră braţele bătrânului şi le suciră la spate. Se auzi scrâşnetul oţelului când Tashiro î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i zise Tashiro lui Kurosawa, spune-i că, dacă nu mărturiseşte unde se află englezul,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se întoarse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războim cu bătrânii! Pune la loc sabia, Tashi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înţelegea destul ca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sunt! Exclam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tremura. Fusese cuprins de convulsii. Mâinile prinse la spate parcă-i ieşiseră din încheieturi. Un fir de salivă i se prelinsese pe buzele pătate de betel. Începu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dădu din cap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strămoşilor, murmură el. Se pregăt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Tashiro şi ridică sab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metal sclipi sângeriu în razele soarelui de după-amiază, înainte să cadă asupra gâtului bătrânului, tăind tendoanele şi oasele. Corpul decapitat se zbătu şi apoi cei doi soldaţi care-l ţineau de braţe pe Kumasi îi dădură drumul. Trunchiul se prăbuşi la pământ, revărsând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o se întoarse şi vomită. Kurosawa îşi privi coleg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răzb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meie! Îl apostrof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lama cu grijă pe frunza lată de palmier 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văţa pe aceşti oameni cum să coopereze cu noi. Vom pune mâna pe englez. Acum vor vedea ce-i aşteaptă dacă nu ne ascultă. O să aflăm în sfârşit unde se ascunde ki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se uită pe furiş prin frunzişul cocotierului şi-i privi cum înaintau. Erau în jur de douăzeci de soldaţi şi doi ofiţeri, înşiraţi pe un singur rând, de-a lungul potecii. Trei soldaţi duceau o mitralieră Nambu şi trepie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insistase să nu tragă până când japonezii nu ajungeau în tabără. Lavella îşi luase libertatea să se abată puţin de la aceste instrucţiuni. Îşi postase oamenii la pândă, pe cărarea care ducea în satul lui Kumasi. După părerea lui era mai bine să ataci duşmanul decât să te laşi atacat. Lavella descindea dintr-o faimoasă familie de luptători, iar conceptul de retragere tactică îi era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vedea nu mai avea nevoie de explicaţii. Japonii îl uciseseră cu sânge rece pe mumi. Nu putea să-i las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îşi dădea seama că el şi oamenii lui erau depăşiţi numeric cu cel puţin patru la unu. Dar avea avantajul atacului prin surprindere şi, aşa cum se întâmplă de obicei în junglă, japonezii nu vor observa de la început că au de înfruntat doar şas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hide focul, după care se vor topi în junglă. N-or să le lase timp japonilor să monteze mitraliera. Kiap-ul numea această tehnică „trag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lesese cu grijă locul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lbiei acoperite de junglă, deasupra Capului Marmari se întindea un luminiş. Acolo ocupaseră poziţii Lavella şi oamenii săi, în spatele ferigilor şi al copacilor. Bătrânul băştinaş ştia că cei care urcă pe o asemena căldură se opresc întotdeauna în spaţii deschise să-şi tragă sufletul. În momentul acela se vor strânge umăr la umăr şi vor declanş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aştepta cu faţa lipită de ţeava caldă a puştii. Poteca trecea la numai cincizeci de yarzi pe sub el. Ştia că undeva, în masa verde de nepătruns, cei cinci oameni ai săi pândeau la fel de încordaţi. Lavella trebuia să tragă primul. Acesta va fi semnalul. Japonezii nu se aşteaptă la aşa ceva. Vânătorul se va transforma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soldat al şirului ajunsese foarte aproape. Mergea cu capul în jos, oprindu-se pe poteca abruptă, cu puşca pe umăr, cu faţa strălucind de sudoare, îmbibat de transpiraţ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uminiş şi se opri, sprijinindu-se de un copac, întinse mâna după sticla de ap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păru şi restul plutonului; se răspândiră în luminiş, trântindu-se la poalele copacilor. Alţii îşi dăduseră jos raniţele, căutând sticl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îi urmărea, alegându-şi ţinta. În cele din urmă, îl găsi. Era ofiţerul cu sabia. Lavella rânji nerăbdător. Acum japonul va plăti pentru vi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ul pe trăgaciul puştii 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vella nu fusese niciodată un ţintaş prea grozav, aşa cum îşi închipuia el. Când trase, smuci ţeava cu mâna stângă, de parcă ar fi încercat să proiecteze glonţul cu mai mare viteză. Şi, în ciuda strădanilor lui Manning din lunile trecute, apăsă cu putere pe trăgaci, în loc să-l declanşeze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lontele nu nimeri ţinta; dar, cum soldaţii japonezi stăteau îngrămădiţi unii în alţii, găsi totuşi o victimă. Se înfipse în pieptul unuia dintre militari, omo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încercare îl lovi pe Tashiro în braţ. Locotenent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o larmă asurzitoare de împuşcături, Oamenii lui Lavella deschiseseră şi ei focul. Lavella văzu câţiva soldaţi seceraţi de ploai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aponezi se aruncară în tufişuri, încercând disperaţi să se adăpostească. În panica de nedescris care se crease, unii dintre ei îşi abandonar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zăceau şase oameni. Lavella auzi alt japonez urlând de durere, undeva în hăţişurile dese de sub el. Caporalul nu mai putea de bucurie. Acum era timpul să se întoarcă în tabără, până să se dezmeticească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despică trunchiul deasupra capului său. Trebuia să se grăbească. Peste câteva secunde împuşcăturile şuierau prin aer. Japonezii trăgeau orbeşt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inuă câteva minute, după care îşi dădură seama că duşmanul dispăruse. Sergentul Lavella şi oamenii săi se topiră în jungla deasă. Se pregăteau să înfrunte mânia ki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ă în coliba lui Corrigan. Îşi scosese o sanda şi se uita la talpa piciorului stâng. Ţinea în mână cuţitul cu mâner de fildeş şi îl ştergea cu grijă de cracul ş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a că te-ai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un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oţ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i răspunse. Îi smulse cuţitul şi-l aruncă pe jos. Apoi se aplecă, luă piciorul în mână şi-l examina. Vedea foarte clar capul ghimpelui sub degetel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iopârţeşti pielea cu cuţitul ăla, o să te infectezi! Lasă-mă să-l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prijini pe coat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gândi câteva clipe. În cele din ur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interesant. Cel puţin pentru mine ar fi o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rămas prea multe lucruri pe care să nu le fi încercat, nu-i aşa? Murmu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în carnea din jurul ghimpelui, trăg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ercă să-şi eliber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să-şi examineze opera. Urmele roşiatice ale dinţilor ei se înfipseseră pe suprafaţa alb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actici o medicină barbară, mormă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pinde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ezi aşa pe toţi bărb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mulţumi să studieze pici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bătut soarele în cap, Patrick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toţi prietenii. Doar nu vrei să-mi spui că n-ai avut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ţi scot ghimpele din picior. Nu să discut despre via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rigan se întinse şi o mângâie pe braţ. Atingerea lui era deosebit de blândă. Fata se simţi şocată; ce mult îi plăcea… Îşi ridică privirile. Se aplecase înainte şi îşi apropiase faţa de a ei. Zâmbea, dar era cu totul altceva decât rânjetul acela ştrengăresc, pe care-l remarcase de atâtea ori. Tandreţea şi căldura lui o lua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uimită de intimitatea momentului şi îşi înfundă dinţii în piciorul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zbieră, dar de data aceasta protestele sale fură astupate de strigă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tătea pe lada de lemn din colibă şi îşi ştergea transpiraţia de pe faţă cu un prosop înfăşurat în jurul gâtului. Slăbiciunea şi ameţeala puneau tot mai des stăpânire pe el în ultimele zile. Se întreba cât o să mai rezi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puizat relatarea lui Lavella. Nu era la fel de entuziasmat ca sergentul. Deci ucisese nişte japonezi. Şi ce dacă? Vor trimite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pierit?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orţi, cincisprezece răniţi, zise Lavella. Ca orice războinic îi plăcea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se amuzat, sprijinit nepăsător de unul dintre stâlpi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la jumătate şi tot cred că exagerează. Cine ştie, o fi lovit pe vreunul în braţ ş-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îl privi îmbufnat. Deşi se temea de statura impunătoare a irlandezului, nu-i plăcea să fie luat peste picio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nu tragi decât dacă eşti pregăt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prefera să tacă. Nu înţelegea în ruptul capului de ce micuţa cutie neagră în care vorbea Manning în fiecare zi era mai folositoare decât puşca lui. El unul cunoştea doar o singură posibilitate eficientă de a scăpa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t nu mai poţi îndrepta lucrurile, zise Corrigan. S-au lămurit unde ne aflăm şi vor răscoli toată jungla până or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vreun om? Îl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ou-venit, zise Lavella ruşinat. Caporalul V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că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t grijă, nu vorbit, spuse Lavella.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Vom schimba locul de tabără acu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rima oară de acord c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Lavella.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salută reglement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trick Corrigan trase una dintre cutiile de lemn şi se aşeză lângă Manning. Englezul îşi pironise privirile în pământ. Ţinea capul plecat, iar umerii i se încovoiaseră de oboseală. Începuse să se resimtă după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continua aşa.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in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eşti cu un picior în groapă. Vreau doar să-ţi dau un sfat. Ţi-ai făcut datoria. Este timpul să închei socotelile. Adu submarinul ăla şi hai s-o pornim spre tărâm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Trebuie să rămân.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pricep de 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ontemplă obrajii supţi şi cenuşii ai lui Manning şi ochii obosiţ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 s-o mai duci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piritele strămoşilor îl părăsiseră pe Volulu. Rănit la şold de un glonţ, în timpul ambuscadei, fusese lăsat în urmă de camarazii săi, care se topiseră în junglă înainte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zăcuse în agonie, incapabil să-şi mişte piciorul. Glonţul îi perforase femurul. Încercase să-şi oprească sângele vârându-şi degetul mare adânc în rană. Se abţinuse să nu urle de durere, de frică să nu-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şină. Pierdus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se trezi holbându-se la locotenentul Tashiro, care rânj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Tashiro era bandajat la piept. Mâneca tunicii atârna ruptă,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Pierduse cinci oameni. Încă trei fuseseră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de cop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forţară pe Volulu să se ridice în picioare, în ciuda strigătelor sale sfâşietoare. Îi traseră braţele la spate şi-l legară de trunchiul unui copac de cal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o să-mi spui unde se află tabăra englezului, zise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apucă de cămaşă pe Sam Doo şi-l aruncă la picioarele lui V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muri repede sau încet.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lu se uită la japonez prin pânza care-i împăienjenea ochii şi-l scuip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a însângerată legată de copac nu mai semăna cu o fiinţă omenească. Spada lui Tashiro îl desfigurase. Dar Volulu nu scoase nici un sunet. Acum, când trăgea să moară, nu mai putea ori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nfipse sabia cu atâta putere în pieptul băştinaşului, încât se înţepeni în trunchiul copacului. Ochii lui Volulu se holbau ciudat de albi în contrast cu masa de sânge în care se transformase faţa lui. Corpul său mutilat atârna de frânghiile înfăşurate în jurul pomului. Scoase un oftat lung şi se cufundă în bez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Tashiro fu nevoit să recunoască umilinţ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prinde pe englez. Nimic nu-l mai putea opri acu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tropicale se aşternu de îndată peste dumbrava de palmieri. O lună uriaşă, galbenă, se ridică încet ca un spectru din marea tăcută. Arunca o lumină ciudată peste câmpul Henderson, reflectându-se prin frunzişul palmierilor. Copacii foşneau în bătaia brizei, iar turnul de control îşi proiecta umbrele scheletic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spică cerul de catifea al nopţii. Când dispăru, se stârni un amalgam de claxoane, glasuri şi bubuituri. Mâini agitate băteau în canistrele goa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în zona corturilor, de parcă ar fi fost spulberate de o mână nevăzută. Răsunară miorlăituri şi fluierături stridente. De şapte nopţi la rând oamenii nu reuşeau să vadă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avioanele îşi încălzeau motoarele, aruncând trombe de fum negru, înecăcios. Grumann-urile se pregăteau să atace avioanele japoneze, în timp ce bombardierele americane Douglas Dauntless şi P400 erau şi ele gata de pornire. Trebuiau să se ferească până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ieşi din cort şi o rupse la fugă spre cea mai apropiată tranşee. Propriul său avion fusese ciuruit de gloanţe în lupta de după-amiază şi nu se putea folosi de el deocamdată. Va trebui deci să îndure bombardamentul la so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ruitul clar al bombardierelor japoneze. Betty probabil, se gândi el, încercând să distingă siluetele avioanelor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uzi pe cineva spunând de undeva de aproape. Maşina de spăl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brăzdau cerul cu luminile lor albe, concentrându-se din când în când asupra unui bombardier. De la marginea pistei auzi bubuiturile constante ale brigăz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ţiuitul strident al bombelor şi se ghemui, încercând să se strângă cât mai mult posibil. Îşi aminti să deschidă gura; aşa evita riscul unui şoc, în caz că bomba cădea aproape. Pe urmă, nu-i rămase altceva de făcut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vine! Auzi el strig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asurzitor urmat de bum, bum, bum. Pământul se zgudui sub el şi ecourile detunăturilor se răspândiră în junglă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ele continuau să cadă, se ghemui şi mai mult în tranşeu. Schijele ţiuiau deasupra lui, despicând aerul. Bubuitur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ă, în ciuda groazei care-l cuprinsese, nu se gândea la soarta lui, ci la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ocea calmă şi blândă anunţase ca de obicei vremea şi mişcările japonezilor, dar mai adăugase încă ceva. Îi înştiinţase că fuseseră obligaţi să-şi mute din nou tabăra. Două avioane cercetau insula în căutarea lui. Mitchell distinsese pentru prima oară un accent de disperare în glasul linişti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chell, Meteorologul devenise o problemă strict personală. Se întreba unde o fi acum. La Choiseul? Bougainville? Bănuia că la Bougainville. Sus, pe unul dintre vârfurile acelea din nordul insulei, cu faţa spre trecătoarea B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l căutau probabil înnebuniţi. În ultimele săptămâni, sorţii bătăliei începuseră să se întoarcă împotriva lor. Acum două nopţi, flota americană le dăduse o primă lovitură însemnată. Întâlniseră Expresul din Tokio dincolo de Capul Speranţei şi scufundaseră două crucişătoare, avariindu-l pe-al treilea. Acum japonezii nu mai puteau afirma că stăpâneau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tz le trimisese divizia americană. Erau doar nişte puşti; tăietori de lemne şi fermieri din Minnesota, care-şi petrecuseră ultimele luni sub soarele Noii Caledonii. Curând, vor prinde gustul războiului, se gândi Mitchell cu amărăciune. Până atunci, Vandergriff avea încă trei sute de oamen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la Guadalcanal se întărea. Şi, în plus, exista Meteorologul, asul lor din mânecă. Până acum, japonezii măturaseră probabil toate insulele din jurul trecătorii, încercând să-l găsească. Ce fel de om era oare? Cum putea să trăiască într-o asemenea tensiune? Se întreba Mitchell. Un profesionist, mai mult ca sigur. Probabil un om din Serviciul de Spionaj al Marinei, implantat în spatele lin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nici o şansă fară el. Zero-urile i-ar fi măturat demul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e venise din nou în ajutor. Îi prevenise că două escadroane de bombardiere escortate de Zero-uri se îndreaptă spre Baza de l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aşteptase cu escadronul său. Se năpustiseră peste ei ca nişte pescăruşi lacomi într-un năvod plin de peşti. Îi loviseră o dată şi încă o dată, iar cei care reuşiseră să scape nimeriseră în barajul de bombe aruncate de crucişătoarele şi distrugătoarele Marinei din Golf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aerul din Guadalcanal se transformase într-o căldare a morţii. Avioane în flăcări şi bucăţi fumegânde de fuselaje şi motoare se prăbuşiseră în ocean ş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reba câte nimeriseră oare. El personal distrusese trei. Avea nouăsprezece „chifteluţe” – mici steguleţe ale Soarelui Răsare – pictate pe fuselaj. Reprezentau numărul avioanelor doborâte. Alţi trei camarazi aveau deja peste douăzeci. Sigur, nici japonezii nu mai erau c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piloţi doreau acum să înfrunte Zero-urile. Aviatorii japonezi încercaţi pieriseră aproape toţi, iar cei care le luaseră locul erau mai tineri şi mai puţin experimentaţi. Piloţii Marinei americane îi secerau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hise ochii, încercând să-şi şteargă din memorie aceste imagini de coşmar. Şi el se temea de moarte, la fel ca toţi oamenii. Deşi trimisese destui pe lumea cealaltă, spectacolul nu-i făcea deloc plăcere. La fel ca mulţi alţi piloţi, nu chiuia de bucurie când dobora un avi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 la încheierea unei misiuni, nu simţea altceva decât o imensă uşurare. Păcălise încă o 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întotdeauna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oprise. O flacără verzuie se răspândi pe cer. Părea aproape albă sub razele strălucitoare ale lunii. Luminile începură din nou să se aprindă în jurul pistei. Caporalul Kates pornise deja cu buldozerul să astupe crater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ţără afară din tranşee, Mitchell îşi dădu seama că Meteorologul devenise talismanul său personal. Atâta timp cât era în stare să supravieţuiască în junglă zi după zi, înconjurat de duşmani, pândit din toate părţile, Mitchell ştia că avea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noroiul de pe jachetă. Capul lui Shoup apăru deo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bubuit noaptea asta, nu-i aşa,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r nu vrei să trăieşti o veşnicie?! Exclam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la fel! Răspunse Mitchell şi se îndepărt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zăcea pe micul pat din bambus. Se lupta cu fantomele care-i bântuiau coşmarurile, scăldat în sudoare şi clocot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munţi îl distrusese complet. Mărşăluiseră două zile în şir, orientându-se după Steaua Sudului. Manning îi dusese către nord, spre ultima tabără, sub căldarea ascunsă a Muntelui Tea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nările ascuţite ale munţilor coborau până în văile adânci; în afară de vârfurile înnegrite, totul era învăluit în mantia verde a junglei. Copacii pluteau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latouri înalte ploua în fiecare după-amiază. În timp ce înaintau pe cărările abrupte şi noroioase doar băştinaşii cu tălpile lor late puteau să-şi păstreze echilibrul. Acesta era ţinutul ţânţarilor anofeli şi al gândacilor uriaşi. Muşcătura lor te lăsa paralizat în mâlul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 de nepătruns filtra razele soarelui. Jos, la poalele copacilor, nu ajungea decât o lumină verzuie, difuză. Liniştea desăvârşită era întreruptă doar de strigătul papagal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voiţi să înoate în noroi până la şold, croindu-şi drum printre liane încâlcite, ierburi uriaşe, puternice şi fine ca o plasă de pescuit. Păianjeni mari cât o farfurie mişun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Manning se afla sus pe o creastă vulcanică, noroioasă şi ferită de ţânţari; dar pentru preot nu mai avea nici o importanţă. Fusese cuprins de mâna fierbinte a malariei şi septicemiei. Era un adevărat miracol că supravieţuise până acum. La un moment dat, piciorul păruse că se vindecă, dar călătoria prin munţi îi deschisese rana. Infecţia se instalase din nou. Rezistenţa în faţa bolii scăzuse din cauza unui nou atac de malarie, iar starea lui generală se deteriorase cu o rapid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chel se aşezase lângă el, pe o ladă de lemn. Îl ştergea pe frunte cu o cârpă umedă. Căuta să se întărească pentru ceea ce trebuia să facă. Nu avea de ales. Ţinea în mână o sticlă de whisky. Era ultima din provizia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âteva picături pe buze. Preotul se ridică tuşind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a diavolului! Zbieră el. Ia-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vărsând o parte din conţin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Îţi va uşura durerile, zise ea şi încercă să-i înţepenească braţele, aplecându-se peste el. Îi turnă repede lichidul printre buzele întredeschise. Preotul scuip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 să jelească şi o să scrâşnească din dinţi! Zbie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elibereze braţul stâng şi o izbi pe Rachel în gură trântind-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imţind cum îi dau lacrimile de durere. Îşi duse mâna la nas şi-şi şterse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îşi întoarse capul spre ea, înnebunit de febră şi otrava care-i umbla prin corp. Fata nu-şi dădea seama dacă era conştient sau nu, dar avea senzaţia că îi privea direc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re! Murmură el. Păcat şi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whisky. Îţi vă alin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toate nişte desfrânate! Dumnezeu va revărsa asupra voastră foc şi pucioas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i de bună voie, o să te forţez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oode nu o auzea. Fantomele Satanei nu încetau să-l chinuiască. Pentru preot, lumea devenise un loc fierbinte ş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istinse silueta lui Corrigan în soarele târziu de amiază. Se sprijinise de trunchiul unui copac şi părea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în vârful picioarelor, cu sticla de whisky în mână. Îl privi câteva clipe, urmărind mişcările lente ale pieptului masiv şi trăsăturile sale distinse. Când dormea, semăna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 este cumva pentru mine? O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sări fără să vrea şi făcu un pas înapoi. Fusese trea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fere. Doar ştii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rigan, mă pregătesc să-i tai piciorul cu o macetă. Cred că un om merită puţin ajutor într-o asemenea încerc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privind-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şi Sfinte Iosife, eşti cea mai afurisită femeie pe care am cunoscut-o vreodată. Uită-te la tine! O fată de vârsta ta ar trebui să culeagă flori şi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şa o să fac. Dar acum unchiul me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prijini de triunchiul copacului şi o privi atent. În ultimile luni, fusese obligat să-şi revizuiască părerile despre Rachel Goode. Nu numai că era foarte atrăgătoare, dar îi întrecea în tărie de caracter şi curaj pe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usese uimitoare. Fata încrezută şi palidă pe care o dusese la Capul Marmari – oare trecuse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arsese pielea. Acum roşeala se schimbase într-un bronz auriu. Nu-şi mai purta părul strâns în coc. Îl lăsa să-i cadă pe umeri în valuri negre-albăstrui. Era îmbrăcată într-o cămaşă de-a lui Manning şi îşi înfăşurase o pânză tapa în jurul taliei. Umbl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iinţă atrăgătoare şi vulnerabilă în acelaşi timp. Corrigan ştia că această combinaţie este groaznic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ile pe gleznele e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reodată că ai nişte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mbujora şi îşi pipăi cu un gest reflex nasturii cămăşii. Avea senzaţia c-o dezbracă din priviri. Bărbatul ăsta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când îl văzuse cu Sanei la cascadă, se străduise să nu rămână singură în compania lui. Totuşi, ori de câte ori îl privea alături de negresă, râzând, îmbrăţişându-se sau şoptindu-şi vorbe de alint, o cuprind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zărea în luminişul de lângă tabără sau înapoindu-se de la pârâu. O dezgusta că se purtau atât de neruşinat. Uneori, dispăreau toată dimineaţa. Odată Manning crezuse că fuseseră prinşi de japonezi. Tocmai se pregăteau să mute tabăra, când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ea dezgustată şi atrasă în acelaşi timp de bărbatul ăsta imposibil care făcea paradă de sex şi instincte sub nasul tuturor. Se întreba dacă nu cumva apropierea morţii o făcea să-l găsească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ducaţia ei de catolică o obliga să se revolte, în adâncul sufletului ar fi dorit să ia locul creaturii mititele din patul lui. Dar acum, când Corrigan flirta cu ea, nu ştia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treb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i tor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ât de răguşit îi sun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a chiar o să te ajut să-l şi operezi dacă aşa numeşti tu acest act de barbarie. Să ştii că am început să mă obişnuiesc. Dacă eşti în stare se rezişti, atunci nici eu n-o să fi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cum se ridică în picioare, cu mâinile vârâte în buzunarele pantalonilor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se din toată inima. Rachel vib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urmă în luminiş, unde Părintele Goode se lupta cu diavolii şi duhurile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legăm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r t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opteşti pe umerii lui,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nning şi sergentul Lavella. Stăteau amândoi în uş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ţineţi de picioare, sunt gata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nning căpătase culoarea alab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Zise Rachel calmă. Otrava s-a răspândit în tot corpul. Dacă nu-i amputăm piciorul, moar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studie pe bietul preot. Dormea, respirând sacadat. Pielea căpătase o culoare cadaverică. Cearcăne adânci îi încercuiau ochii ar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ar trebui să pariezi pe el, decât dacă ai avea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Îl completă Rachel. Dar este foarte slăbit. Dacă nu moare din cauza şocului peste câteva minute, va muri mâine de infecţie. Ar fi un miracol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inecuvântare dacă nu ar supravieţui, mormă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pre el cu ochii sclip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espre el, domnule Corrigan. Dar a avut grijă de mine zece ani, când eram singură pe lume. Nu pot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murmură Corrigan. Hai să-i dăm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o bucată de sfoară, îl întoarse pe preot într-o parte şi-i legă mâinile la spate cât mai blând posibil. Apoi îl aşeză din nou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rrigan îngenunche şi îşi aşeză mâinile sale uriaşe pe umerii preotului. Manning şi sergentul Lavella se lăsară pe vine la picioarele Părintelui Goode, apăsându-se cu toată greutatea pe încheie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sticl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ghită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ărintele Goode şi-i săltă capul. Îi strânse nasul între degete şi-i vârî stic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ftă cutremurându-se sub greutatea celor trei bărbaţi. Apoi întoarse capul într-o parte şi aruncă un jet de whisky cald în faţa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Corrigan. Rezist la sânge, dar nu suport să văd cum se iroseşte băutura. E clar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in nou gura şi-i turn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zeci de minute, Rachel reuşi să-i toarne pe gât aproape o jumătate de sticlă. Acum zăcea sforăind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de intoxicaţie alcoolică zise Corrigan – dar nu va simţi nici o durere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i dreptat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eşi să aducă maceta pus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prezentase la ordin, în faţa colonelului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vindecat rănile? Îl întrebă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mâinile pe mas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akamura-san! Zise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rivească în ochii colonelului. Se holba cu stoicism la peretel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shiro suferea foarte mult. Glontele se localizase în umăr, zdrobind humerusul braţului stâng. Era bandajat peste piept, pe sub tunica deschisă. Pierduse mult sânge şi nu reuşise încă să-şi scoat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instalaseră acum un post înaintat de observaţie la Capul Ma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fusese obligat să se întoarcă la Vancoro şi să-i raporteze personal lui Nakamura despre ultima înfrângere suferită de soldaţii săi din cauza bandiţilor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pe la spital. Îi spusese chirurgului să-i pună un pansament şi atâta tot. Apoi, cu un suprem efort de voinţă, urcase pe poteca spre bungalow. În căldura insuportabilă, glontele îl frigea ca un foc viu. Durerea i se reflecta în priviril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te-a luat din nou prin surprindere, îi spuse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primi reproşul fară să clipească. Nakamura îl studie în linişte,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rţi, trei răniţi, Nakamura-san. Unul dintre ei a fost atins în piept.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inspiră adânc. Se stăpâ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raportez eu Înaltului Comandament Imperial? Exclamă el. Este aproape sigur că englezul acţionează de luni de zile în această zonă ca spion. Nu ne dăm seama exact de pagubele pe care le-a provocat. A informat în permanenţă inamicul în legătură cu mişcările noastre pe mare şi în aer. Iar acum, a început să ne atace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akamura se stinse într-un oftat prelung ca sâsâit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rămase tăcut. Alt val de durere îl izbi cu forţa unui şoc electric. Îşi muşcă limba, simţind gustul sărat al propriului sânge. Se clătină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capcană şi v-au împuşcat ca pe nişte câini, continuă Nakamura fară milă. Cum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adâncă. Picături de sudoare se scurgeau de pe fruntea lui Tashiro, prelingându-i-se în ochi. Se strădui să-şi înfrângă ameţeala. Era cât pe c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altului Comandament să ne trimită câini poliţişti. Între timp, vei conduce operaţiunile de la Capul Marmari. Trebuie să te concentrezi asupra munţilor de nord. Peste puţin timp, va sosi aici altă companie de soldaţi, sub conducerea maiorului Harada. Se va ocupa el însuşi d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ka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aduc la cunoştinţa superiorilor rezult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u-te să-ţi îngrijeşti rănile şi apoi întoarce-te la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imţi cum i se umpleau ochii de lacrimi. Tremura de durere şi umilinţă. Salută,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luă pe partea îngustă, care ducea în vârful culmii. De pe coama stâncii, către vest, Trecătoarea Kandava se desfăşura la orizont în toată splendoarea ei. Insuliţe de smarald punctau suprafaţa întinsă a oceanului. Era seară şi stele sclipeau pe cerul lăptos de culoarea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de verde şi albastru ale oceanului se schimbau într-un cenuşiu metalic, iar strigătul papagalilor din copacii înalţi ai junglei lăsa loc foşnetului insect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eză pe o stâ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călduţ, dar fata simţea cum o cuprinde frigul din cap până-n picioare. Voia să-şi şteargă din memorie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murise. Făcuse tot posibilul, dar era prea slăbit să reziste şocului. După ce-i tăiase piciorul, încercase să-i cauterizeze rana, dar murise în câteva minute, din fericire fără să-şi recapete cunoştinţa. Fusese un sfârşit oribil după lupta îndelungată cu otrăvurile din corpul lui. Acum îi părea rău că-l chinuise. Mai bine l-ar fi lăsat să m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bag. Ştiam că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ciudat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N-ai de ce să te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Nu mai îndrăzn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mura. Corrigan se aşeză lângă ea şi-i cuprinse umerii cu braţele. Începu deodată să plângă cu sughiţuri. Se agăţă cu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u stat aşa. Câteva minute sau poate câteva ore. Suportase groaznica operaţie, îndurase agonia morţii unchiului ei. Acum, toată frica, toate emoţiile pe care le ţinuse ascunse în ultimile luni izbucniseră din adânc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şi ridică privirile, cutremurată să vadă blândeţea întipărită pe chipul lui Corrigan. Irlandezul se aplecă deodată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spui nimic!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sprijin. Nu-i nimic rău! Toţi avem nevoie din când în când de puţină tandreţe. Chiar şi tu,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ea rămăsese nepoata misionarului. Se revoltă la gândul că unchiul ei nici nu se răcise bine, iar ea se şi aruncase în braţele omului pe care el îl dispreţu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Se comporta ca o târfa şi ca o trădătoare. Se smulse de lângă el şi fugi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Shoup stăteau în adăpost. Ascultau ploaia care pătrundea prin acoperiş şi se scurgea pe podeaua de pământ, formând bălţ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două cutii de lemn între şiroaiele de apă şi se aşezară fumând. Undeva, pe culmea Edson, auziseră răpăitul unui Browning. Probabil că unul dintre americani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pune că este localnic! Zise Shoup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ul. Eu am crezut că face parte din serviciul de spionaj. Dar am aflat între timp că este un simplu funcţionar guvernamental. S-a oferit să rămână în spatele liniilor. Nu a fost instruit special. De fapt, este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sul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ecis. Poate Noua Georgie sau Choise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idică din umeri şi îşi aprinse încă o ţigara. Ploaia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straşnic! Zise Shoup. Mă întreb cum ar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Minţ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rezistă zi de zi, cu toţi japonezii ăia pe urmele lui, fară să ştie ce intenţii au băştinaşii. Mă întreb cum îşi tempereaz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ămase tăcut. Nu voia să vorbească despre Meteorolog. Nu în seara aceasta. Câteodată avea impresia că discutau despre un mort. Şi îşi dorea tare mult ca Meteorologul să reuşească. Dacă el era în stare să supravieţuiască în asemenea condiţii, atunci poate că şi lui îi rămăses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ult la el? Îl întrebă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coase nimen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ode fu îngropat într-un luminiş, chiar sub cul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eliră corpul într-o husă de pânză şi-l coborâră cu frânghiile. Rachel citi câteva rugăciuni din Biblia groasă, legată în piele, a unchiului ei, şi aruncară fiecare câte o mână de pământ negru şi umed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ingu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mărât, îi zise Corrigan lui Manning. Ar fi putut fi mult mai rău. De exemplu, ce-ai fi zis să fim no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eu nu sunt ipocrit şi nu pot să mă prefac. Doar ştii bine că nu l-am putut înghiţi niciodată pe nesuferitul ăl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spune despre el, Patrick, a fost un om foarte curajos. A făcut ceea ce a considerat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creadă în ceva. Altfel,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a murit. Şi nu s-a schimbat absolut nimic. Japonezii sunt tot aici şi băştinaşii se închină în continuare rechinului. Mai bine ar fi plecat cu mine în şalupa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viaţa lu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ste la fel. Nu conteaz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mai mult decât femei şi băutu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Şi, mă rog,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imţea că se înfurie. Câteodată, atitudinea nepăsătoare a lui Corrigan îl amuza, dar altădată – ca acum de exemplu – îl umple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priete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o urmă pe Rachel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cum se îndepărta, surprins de mânia bruscă întipărită pe faţa lui Manning. Apoi ridică din umeri. Îi studia pe sergentul Lavella şi pe cei doi oameni ai săi care aruncau pământul umed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itmic al lopeţilor suna melancolic, iar pământul greu care cădea peste cadavrul preotului îi dădea un sentiment ciud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ană şi se închină. O reacţie involuntară în faţa morţii; pe care n-o mai avusese de mult, din biserica înălţată în golful Dundrum. Fără să vrea, îi veniră în minte cuvintele care îi preocupau pe toţ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ning îl apuca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îl trimisese pe Chomu la Vancoro să lucreze pentru japonezi. Voia să afle ce se întâmplă. Băiatul le transmisese că japonezii construiseră o cupolă uriaşă de oţel deasupra bungalow-ului. Manning îşi dădu seama imediat despre ce era vorba. Instalaseră un echipament goni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ransmisiile sale vor fi cât se poate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lesese bine locul de tabără. Colibele fuseseră ridicate la adăpostul unei albii secate de râu, invizibilă din aer, datorită stâncilor din jur şi vegetaţiei luxuriante care creşt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er se deplasau în sus, peste munte, aşa încât, ori de câte ori trebuiau să încarce bateriile staţiei, zgomotul motorului diesel era împrăşt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tecă ducea la o fisură în stâncă, pe unde de-abia se putea strecura un om. Deasupra lor, albia râului ajungea până în spatele culmii protejate de ambele părţi de copaci tek, înalţi de opt picioare. Manning îşi construise postul de observaţie între frunzele unui tek. De acolo, avea o perspectivă amplă asupra Trecătorii Tangawa şi Strâmtorii dinspre vest. Japonezii i-ar fi văzut doar dacă ar fi venit de sus, din vârful muntelui. În fiecare zi, în zori şi mai târziu după-amiaza, un Zero japonez zbura la joasă altitudine, încercând să-i repereze. O dată, le trecuse chiar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reba cât va mai dura până o să-i prindă. După părerea lui, era o chestiune de săptămâni, poate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că de două ori să organizeze o evadare din Golful Jervoise; de fiecare dată, fusese amânată, pentru că submarinul care urma să-i ia de pe insulă era implicat în confruntări importan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le rămânea altceva de făcut decât să aştepte. Toţi deveniseră nervoş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reprezentau singurul motiv al tensiunii din tabără. Sanei era din ce în ce mai tăcută şi mai retrasă. O privea duşmănos pe Rachel cu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n-o înghiţea nici el pe Rachel. O considera un fel de blestem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eloc, don'şoară, îi spuse el într-o zi. Sanei asta vrut omorât pe tine,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utremură şi se rugă lui Dumnezeu să vină mai repede submarinul. Dar, în fiecare zi, avea de-a face cu o nouă grozăvie. De când se ştia, Rachel suferea de rău de înălţime. Ca toate fobiile, teama ei nu-şi avea nici o explicaţie logică. Un pod de sfoară traversa defileul. Ducea la un bazin cu apă curată, între pereţii stâncoşi. Pentru ea, fiecare traversare reprezenta un coşmar de neîndurat. Cu toate acestea, Rachel făcea acest efor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dorinţa de a se spăla de sudoarea lipicioasă a junglei. Se transformase într-un adevărat ritual. Un exerciţiu prin care îşi scotea la suprafaţă toate spaimele sufletului. Şi se forţa zi de zi fară cruţare să le depăşească. Seara, se lăsau răcoarea şi întunericul. Norii negri de deasupra munţilor, străpunşi de raze aurii, îmbibau verdele junglei într-o lumină blândă, care accentua umbrele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ieşi din bazin, se simţi cuprinsă de un tremur uşor, în timp ce-şi ştergea corpul şi părul. Se bronzase în formă de V pe gât, iar picioarele maronii contrastau cu pielea albă ca laptele. Se îmbrăcă repede cu cămaşa şi îşi strânse pânza de tapa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pe cărare. Părul negru şi des îi cădea în valuri pe umeri. Picături reci de apă i se scurgeau pe cap şi obraz. Mergea repede. Era nerăbdătoare să traversez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pe care-l respecta cu stricteţe; într-un anumit punct al drumului, începea să inspire adânc. După zece respiraţii ajungea la pod. După încă douăzeci, trec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văzu ceva care o opri în loc. O fiinţă stătea pe vine, sub un copac de mahon, în capătul celălalt al podului. O aştepta. Era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de vorbele sergentului Lavella. Sanei asta vrut omorât pe tine, don '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imţea cum i se strânge stomacul de frică. Îşi aminti de ziua când Corrigan venise la Misiunea Catolică. Sângele îi şiroi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e ridică în picioare şi începu să înainteze spre 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asta vrut omorât pe tine, don '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nea capul sus şi continua să meargă. Doar n-o să mă las intimidată, îşi spuse ea. N-o să-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podului, Rachel îşi dădu seama că Sanei n-o să-i dea voie să treacă. Ştia de asemenea că negresa avea şi alte avantaje faţă de ea. Era o fată de la munte, obişnuită cu podurile de funie. Dacă Rachel ar încerca să înainteze, i-ar fi foarte uşor s-o îmbrâncească în torentul sălbatic de ape care bolborosea la o sută de picioar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nu-i răspunse. O privea doar. Deodată, îi zâmbi răutăcios. Se prinse cu mâinile de funiile podului şi începu să-l balanseze. Rachel îşi încleşta instinctiv degetele de funie şi încercă să-şi păstreze echilibrul. Apele înspumegate fierbeau şi mugeau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balansa podul din ce în ce mai repede acum. Îşi fixase picioarele pe scândurile de lemn şi se rotea, descriind arc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bie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fileului şi apa clocotitoare îi împăienjeniră ochii. Ştia că se va prăbuşi în hăul de sub ea dacă îi va aluneca piciorul de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încercând să-şi învingă amorţeala care o copleşise. Prin ceaţa roşie a groazei şi a disperării distingea urletele lu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al meu! Tu nu luat pe e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ea c-o lăsau genunchii. Se agăţa înnebunită de funii, îngropându-şi unghiile adân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continua să răcnească. Rachel închise ochii şi se încorda. În cele din urmă, coşmar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podul de sfoară se clătina uşor în bătaia vântului. Nu se auzea decât pârâitul funiilor şi mugetul torentului. Suspină adânc. Trem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tătea la câţiva paşi de ea, rânji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urmu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urit, zise ea de parcă ar fi vorbit cu un copil. Podul bun. Tu n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ntinse mâna şi începu să mângâie păr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al meu. Priceput,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vrut s-o împingă, dar nu îndrăznea să-şi desprindă mâinile de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râse. Apoi îi întoarse spatele. Calcă fără să şovăie pe scândurile ume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achel nu îndrăzni să se mişte. Închise din nou ochii. Gâfâia, epu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în minte cuvintele lu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ultimele luni afectase foarte mult sănătatea lui Ian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afecţiunea sa pulmonară, măcinat de frică şi umezeala nesănătoasă a junglei, ajunsese la capătul puterilor. Ochii i se înfundaseră în cap şi rămăses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mâne mult timp pe insula asta, Manning! Îi spuse Corrigan. Dacă nu faci ceva,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ă posibilita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întreb altceva. Când ai de gând să ne evacuezi? Poate că tu vrei să devii erou, dar eu unul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Patrick! I-am rugat de nu ştiu câte ori să ne evacueze.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ăzboi. Tu şi afurisitul ăla de preot m-aţi băgat în încurcătura asta şi acum te poftesc să mă scoţ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ăptămâni de la moartea Părintelui Goode când Corrigan primi veştile p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Manning era în coliba staţiei radio. Ceilalţi stăteau afară, aşezaţi pe lăzi, în jurul focului stins. Mâncaseră o cină frugală, compusă din orez şi peşte sărat, şi acum tremurau în vânt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ning se năpusti din colibă, agitând triumfător în mână 6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o să scap în sfârşit de voi! Zise el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i înmân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nopţi. Vor aştepta în golful Jervoise. Săptămâna viitoare pe vremea asta veţi f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ne promiţi, murmu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barca? Îl întrebă Sanei p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de gând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or fuseseră înşelate de prea multe ori ca să-şi mai facă iluzii. Stânjenit, Manning intră în colibă şi liniştea se instala din nou. Se zgâiau la tăciunii încinşi, cufundaţi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tremurând în toiul nopţii şi îşi trase pătura peste cap. Nu mai putea să adoarmă. Frica şi tristeţea o ţineau trează în adăpost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zărea cerul luminat de fulgere. Curioasă, se ridică să vadă despre ce era vorba. Sclipirile albicioase veneau dinspre sud-vest. Atunci îşi dădu seama ca nu erau fulgere, ci focur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groaznica înfruntare armată se desfăşurau foarte aproape de drama lor anonimă pe această insulă îndepărtată. Simţi cum se cufundă din ce în ce mai mult în bezn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în vârful platformei de observaţie îi luă zece minute lui Manning. De-abia se mai ţinea pe picioare. Sergentul Lavella îl privea încruntat şi îngrijorat. Tusea i se înrăutăţise. Iar când se uita în ciobul de oglindă, zărea o fantomă cu obrajii supţi, holbându-se jal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aer în plămâni. Dealurile şi oceanul îndepărtat îi jucau în priviri şi corpul i se acoperise cu sudoarea rece a spaimei, în timp ce se străduia să se agate de ramurile bana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teva clipe, luptându-se cu valul de ameţeală care-l cuprinsese. O parte din el îl îndemna să-şi dea drumul. Ar fi aşa de uşor să moară; mult mai simplu decât să reziste; îşi alungă gândurile negre. Nu, nu va renunţa. Nu put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 se limpeziră ochii şi începu să respire mai uşor.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Sergentul Lavella nu mai rămăsese decât cu trei oameni; îl pierduse pe jandarmul Anea. Fusese rănit la braţ în timpul incursiunii la Marakon şi apoi se infectase. Manning intenţiona să-l evacueze împreună cu Corrigan şi Rachel, dar muris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ruce de bambus fusese înălţată lângă mormântul Părintelui Goode, sub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nning se gândea să plece şi el împreună cu ceilalţi. Ştia prea bine că zilele pe insulă îi erau numărate. Ce Dumnezeu, nimeni n-ar fi putut să-l condamne. Stătuse timp de nouă luni în spatele liniilor inamice şi era evident pentru toată lumea că nu mai avea cum să acţionez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grijă până la platformă şi se opri să-şi tragă sufletul. Apoi se aplecă peste binoclul de la trepied, cercetând ocean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 se aflau cinci distrugătoare japoneze, suple şi cenuşii ca nişte lupi. Înaintau rapid, aruncând valuri înspumate în prora. Se îndreptau spre sud, urmate de şase transportoare. Păreau nişte jucării pe lângă munţii înalţi şi norii albicioşi care pluteau pest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otă cu grijă în carnetul său cu coperţi de piele şi apoi îl puse la loc în buzunarul de la piept. Pe urmă începu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vreo zece picioare până jos când îşi dădu seama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totul în jurul lui şi-i vâjâiau urechile. Scoase un strigăt, încercând să-şi prindă mâinile în jurul trunchiu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spuse: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se grăbi să-l întâmpine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coaste rupte şi o fractură la încheietura mâinii. S-a lovit şi la cap. Deocamdată nu se observă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ermină de bandajat braţul lui Manning şi se îndreptă de spate, dându-şi la o par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i sergentul Lavella veniseră lângă Rachel în coliba staţiei radio, unde Manning zăcea semiinconştient pe patul său de bambus. Irlandezul mormăi şi se aşeză într-un colţ, pe o cu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zboiul s-a sfârşit pentru el. Ar fi mai bine să o ştergem de pe insulă cât mai există oameni care să transport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suporta călătoria,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se însănătoşească aici, în vârf de munte, nu-i aşa? Submarinul soseşte noaptea viitoare. Ar fi bine să ne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evită privirile. În timp ce-i trata rănile lui Manning îi venise altă idee. Un gând îngrozitor şi irezistibil: în acelaşi timp. Se întreba cum să-i spună lui Corrigan. Probabil că va încerca s-o oprească, dar nu exista altă soluţie. Va trebu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es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am dat vicarului ultimele picături de băutură, zise Corrigan. Bietului Manning nu i-ar fi stricat puţin whisk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Murmură Manning… Trebui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nave japoneze, le explică sergentul Lavella, arătând spre ocean. Kiap vrut vorbi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radio! Explică Rachel. Probabil că a văzut nave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noi nu n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Gemu Manning… Trebuie să afle… Trebuie să-i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i înştiinţăm pe americani în legătură cu mişcările flotei japoneze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ste zdravăn la cap. Tu ţi-ai făcut datoria, ca să nu mai vorbesc de mine, un biet irlandez aşa-zis neutru. Pentru un tip care n-are nici o treabă cu războiul, am spart destule capete de japonez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ne pregătim de plecare. Avem de mers o zi întreagă până în golful Jer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mult timp lângă patul lui Manning, studiindu-i trăsăturile. Nu era genul de om pe care l-ai fi caracterizat drept curajos. Slăbit şi neputincios cum arăta acum, semăna cu un profesor de şcoală sau cu un preot. Rezistase până îl lăsaseră comple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ria ei spaimă ajunsese să conteze mai puţin decât conştiinţa. Cineva trebuia să ia locul lui Manning. Dacă irlandezul nu voia, atunci va fi nevoită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aşa de greu, îl văzuse de multe ori pe Manning manevrând staţia radio. Oricine avea două mâini şi două picioare putea să urce pe platforma de observaţie. Mai erau şi foile de hârtie din Jane's Book of Ships care o vor ajuta să indentifice navele din trecătoare precum şi schiţele în creion ale avioanelor japoneze de luptă, desenate d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actic nici un motiv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r fi fost atât de uşor să le lase pe toate baltă. O aştepta perspectiva unei mâncări gustoase, în loc de orez şi ţaro, şi un somn bun, între cearşafuri de bumbac. Mai mult decât orice, îşi dorea să petreacă o noapte fără să tresară la fiecare strigăt de maimuţă sau trosnet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uşor să se gândească doar la propria e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numai câteva mile depărtare, oamenii mureau în junglă, pe apă şi în aer, luptându-se pe viaţă şi pe moarte cu japonezii. Nu ştia cât de importantă era staţia radio de pe Sfânta Măria, dar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Corrigan intră în colibă şi o găsi pe Rachel exact unde o lăsase. Adică lângă patul lui Manning, holbându-se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rig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pleci, bineînţeles, domnule Corrigan. Eu însă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rivi drept în ochii ei verzi şi zări hotărârea aceea de neclintit pe care o observase din prima seară, când îi ceruse s-o ducă cu barca la Capul Ma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ăd că nu glum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săptămâni în şir pe domnul Manning. Cred că pot să mă descurc cu staţia radio. Sergentul Lavella şi oamenii lui vor rămâne aici şi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Ştii ce-o să ţi se întâmple dacă… Nu, când te vor găs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naştem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imţea că explodează de furie. N-avea nici un rost. Oamenii din jurul lui păreau dispuşi să-şi irosească vieţile. O apucă pe Rachel de umeri şi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Aici nu-i de joacă! Dacă dau de tine şi de afurisita asta de staţie, or să te violeze pe rând. Or să te lege de copacul ăla şi or să te facă bucăţi până n-or mai putea de oboseală. Pe urmă, te vor lăsa în seama furnicilor şi păsărilor. Uite, asta o să ţi se întâmple! N-o să te ridici la ceruri înconjurată de îngeri pe un nor şi n-or să-ţi cânte heruvimii Land of Hope şi Bloody Glory! Dacă ai noroc chior, poţi spera să te împuşte din greşeală. Ei, ia zi,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şocată de furia lui Corrigan şi mai ales de vorbele sale. Încercă să se smulgă din braţele irlandezu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holba negru de mânie. În cele din urmă, îşi luă mâinile 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celuilalt. Corrigan ce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am putut să-l las să moară pe şeful de la Capul Marmari. Spre deosebire de tine, domnule Corrigan, nu pot să întorc sp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inucidere curată! N-o să realiz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obliga să vii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Dacă m-ai lega de mâini şi de picioare şi m-ai căra în spate. Sau ai putea distruge staţia radio. Dar, în cazul ăsta, ar însemna că nu eşti neu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l! Dacă vrei să te legi pe o cruce,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ie unul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seră destule provizii pentru marşul lor de-a doua zi spre portul Jervoise. Sergentul Lavella urma să fie ghidul lor. Beni, unul dintre jandarmi va plec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vor rămâne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chinuit încă de dureri, îşi recăpătase cunoştinţa. Stătea la umbra unui bananier, pe o targa improvizată de sergentul Lavella din doi stâlpi de bambus şi pânză de cort. Corrigan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cu mine, Patrick! Îi şopti el. N-o să rezis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să te descurci tu. N-ai decât nişte zgâriet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clipi din ochi. Până şi acest gest reprezenta un efor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aţia rad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mai bine se alegea praful de ea. Vreau să vorbeşti cu fata. I-a intrat în cap să rămân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Şuieră Corrigan. Asta-i sinucidere curată! Doamne Sfinte, afuris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depărtă dezgustat. O găsi pe Rachel în colibă, studiind însemnările lui Manning. Îşi ridică privirile când int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vella mi-a spu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ângă ea, pe o ladă, preţioasa puşcă Lee 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lla şi Lavoro vor veni direct aici după ce se despart de noi. Nu vor lipsi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aprobă, fa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să te răzgândeşti! Îi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toar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 putea la fel de bine să-mi zbor creierii. M-aş chinui mai puţi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pe platformă şi am supravegheat trecătoarea. Manning are dreptate. Sunt o mulţime de vase acolo. Distrugătoar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u decât să atace şi Polul Sud! Exclamă Corrigan. Cristoas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picioarele tale superbe şi de Dumnezeu ştie ce mai ascunzi pe sub fustă. Poate că nu ţi-aş fi spus niciodată, dar află că eşti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pleci, domnule Corrigan.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o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în uşă cu pumnii încleştaţi. Furia, ruşinea şi amărăciunea îi ardeau gâtul ca un foc. Îşi aminti de o situaţie asemănătoare, cu mult timp în urmă, când rugăminţile sale se dovediră la fel de zadarnice. Dar, de data aceasta, îi venea mult mai greu să-şi desprindă privirile de la această femeie subţirică şi încăpăţânată, postată lângă staţia radio. Îl durea că trebuie să plece fară s-o audă spunându-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shita Tashiro sări din barca de cauciuc în apele nisipoase ale golfului Jervoise. Când ajunse pe plajă, îşi aşteptă oamenii să tragă barca la mal şi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ltă plută cu locotenentul Kurosawa şi restul plutonului se îndrept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Tashiro-san? Îl întrebă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spre sud, către pădurile de mangalieri, îi răspunse Tashiro. Tu şi oamenii tăi veţi merge spre nord. Dacă găsiţi vreun băştinaş, aduceţi-l aici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ncuvinţă din cap. De aproape două săptămâni patrulau coasta de vest a insulei Santa Maria. Peste tot era la fel. Băştinaşii se dovediră neprietenoşi şi nici nu le trecea prin cap să coopereze cu ei. Kurosawa se simţea tris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san, n-o să-i găsim niciodată în felul ăsta, îi zise el încet camaradului său, ca să nu-l aud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la întoarcere. Lasă doi oameni să păzească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o să realizăm nimi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ordinele, îi reaminti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shiro-san, răspuns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lajă, să organizeze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mijlocul lagunei. Părea chiar ciudat, în comparaţie cu apele strălucitoare ale oceanului şi cocotierii de smarald de pe ţărm. Golful era liniştit, cu excepţia vuietului valurilor sparte de recif şi oftatului brizei dinspre mare. Doar această prezenţă rău-prevestitoare indic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Corriga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lor, şalupa japoneză se afla în acelaşi golf unde trebuia să apară submarin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concentra binoclul asupra fâşiei albe de nisip din dreapta. Plaja era pustie. Doar un copac solitar de calofil se înălţa dincolo de palmieri, întinzându-şi trunchiul peste apele strălucitoare, de parcă s-ar fi ferit de vreo primejdie fără nume, ascuns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uă binoclul de la ochi şi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sergentul Lavella şi pe ceilalţi în pădure, în timp ce el încerca să găsească o cărare prin mlaştina de mangalieri, care înconjura golful. Până acum, şalupa japoneză de patrulare fusese ascuns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les. Trebuia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treba ce se va face comandantul submarinului când va vedea barca japonezilor ancorată în golf. Va risca? Sau va trage concluzia că fuseseră capturaţi şi se va întoarce la No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o să mai scap niciodată de pe insula asta blestemată, murmu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luă către mlaştini să le spună bucuri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 mangalieri era un loc întunecat şi periculos. Rădăcinile răsucite ale copacilor se întindeau pe malurile acoperite cu noroi ca nişte degete descărnate ale unei bătrâne zgripţuroaice. Desişul de crengi şi frunze opr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croi drum de-a lungul malului, bălăngănind Enfieldul pe umărul drept. Înota cu greu prin noroiul lipicios. Insecte negricioase săreau în jurul lui speriate. Mirosul fetid al mâlului împânzis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 cu carapace portocalie strălucitoare se târau hidos pe ţărm. Din când în când, Corrigan zărea câte un gândac viu colorat în roşu, albastru şi galben furişându-se spre rădăcinile mangalierilor. Odată, auzi plescăitul unei vietăţi mai mari, care sărise în ap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junglei era greu de interpretat, dar urechea lui Corrigan se obişnuise. Până şi clipocitul mlaştinilor conţinea câte un mic sunet: strigătul unui papagal uriaş sau orăcăit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mişcau oameni prin apropiere, îţi dădeai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tresări deodată. Îşi ridică privirea şi văzu un cacadu alb sus pe ramurile unui cocotier gălbui ca fildeşul. Se uita în jos urmărind cev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opri să asculte. Se auzeau voci, venind dinspre mang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noroi şi stătu liniştit. Nici nu îndrăznea să respire. Simţi cum i se strânge stomac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târî la adăpostul unui buştean găunos, care zăcea pe mal, peste rădăcinile de mangalieri. Îşi ridică capul şi priv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zeci. Veniseră mai mult ca sigur cu barca ancorată în golf. Se îndreptau direct spre el,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i Isuse Cristoase! Murmură Corrigan. Acum îi zărea cât se poate de clar, cu uniformele lor kaki, mişcându-se prin vegetaţia luxuriantă a junglei. Peste câteva clipe, vor trece chiar peste el. Şocat şi îngrozit, Corrigan privi îndărăt şi îşi văzu urmele întipărite cât se poate de clar în noroiul moale; va fi propriul său Iuda. Îşi roti privirile înju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se aflau apele întunecate ale golfului, iar de cealaltă jungla. Se gândi să înconjoare prin spate soldaţii care avansau prin mlaştină. Dar ştia că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tale uriaşe, împrăştiate peste tot prin mâl îl vor duce direct la tine, Patrick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se întoarcă, să-şi acopere urmele şi apoi să traversez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urtă prim mâlul lipicios şi începu să se scufun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ocodil. Plutea la suprafaţa mlaştinii, la mai puţin de cincizeci de paşi de el. Ochii săi răutăcioşi îl priveau fa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imţi că i se opreşte respiraţia. Nu mai avea scăpare. Căzu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şi se târa în spatele buşteanului. Îşi săltă capul câţiva inci şi zări primul sopldat japonez îndreptându-se către el, la cinzeci de yarzi d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Patrick, băiete! Îşi zise Corrigan. Ai dat de drac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rotunzi ca de porc continuau să-l priveasc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botul cald când începu să se mişte, apropiindu-se de mal. Spinarea îi strălucea în lumina soarelui; în cele din urmă, îşi scoase din apă corpul său masiv, acoperit cu platoşe. Era un exemplar uriaş; măsura în jur de optsprezece picioare. Labele sale scurte şi îndoite se scufundară în mâlul negru,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 mal, îşi deschise fălcile o fracţiune de secundă şi Corrigan zări şirurile de dinţi galbeni, scurţi. Duhnea îngrozitor a peş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seră şi mai mult. Corrigan îi auzea vorbind. Vocile lor sunau hârşâi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ocodilul începu să alerge spre el. Se mişca mai repede decât îşi închipuise Corrigan. Se lipi de buştean şi ridică puşca. În clipa aceea, ştiu că avea de ales între groaznica moarte între fălcile animalului şi un glonte în spate tras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moarte curată! Se gândi Corrigan. Săltă arma, ţintind între ochii fiarei. Apăsă pe trăg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ocas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îşi spuse Corrigan. Intrase apă pe ţeava. Era comple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să moa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Hirro Haniguchi mergea nepăsător. Primise responsabilitatea să conducă patrula şi în momentul acela se concentra asupra drumului. Păşea greoi prin mâlul lipicios al mlaştinii, peste rădăcinile mang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rocodilul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ârşâitul burţii animalului, în timp ce se târa prin noroi spre el. Ridică ochii şi observă capul alungit şi spatele lucios, sclipind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puşca, dar fiara se dovedi mai iute. Îşi căscă fălcile uriaşe şi-i cuprinse şoldul. Scoase un urlet şi trase în acelaşi timp. Glontele ricoşa în tufişurile de mang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lui reacţionară cu întârziere. Crocodilul începu să-şi târască victima prin noroi, spre golf. Îl va scufunda în apele fetide ale mlaştinii şi apoi îşi va savura prânzul pe îndelete în vizuina s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venturase prea departe de sanctuarul său lacustru. Soldaţii japonezi îşi reveniră repede şi descărcară o rafală de împuşcături în corpul masiv, acoperit cu platoşe al gigantului animal. Dădu drumul omului şi se chirci sub impact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în golf, dar se opri la jumătatea distanţei spre apă, răsturnându-se pe spate. Îşi expuse burta lui moale, albicioasă şi izbi de câteva ori cu coada în noroi, prins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orpul animalului, caporalul Hanguchi se agăţă îngrozit de ciotul piciorului său drept. Cealaltă jumătate fusese smulsă de fălcile crocodilului. Sângele de un roşu aprins gâlgâia pe jos în noroiul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ashiro alergă desfăcându-şi brâul. Îl imobiliza cu genunchiul pe soldatul care se zbătea urlând şi-i înfăşură bucata de pânză în jurul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dărăt pe plajă! Strigă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lupă era un medic. Haniguchi mai avea o şansă, dacă nu pierdea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lui Tashiro îşi aruncară puştile pe umăr şi îl ridicară pe camaradul rănit în braţe. Alţi doi îi săltară picioarele; sau ce mai rămăsese din ele. O porniră prin mlaştină,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o luă după el. Înjura în gând crocodilul. Acum nu-i mai putea convinge pe oamenii săi să străbat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ul ieşise din apă, îndreptându-şi spre el corpul său uriaş, susţinut de patru picioare scurte şi puternice, Corrigan apucase puşca de ţeava, ca pe o bâtă. Abia în ultimul moment îşi dădu seama că nu-l v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aponez din fruntea plutonului reprezenta o ţintă mult mai tentantă şi uşoară. Se afla mai aproape de golf şi stătea drept. Corrigan, ghemuit în spatele tufişurilor n-avea cum să-l vadă, dar auzi urletele şi scrâşnetul îngrozitor al fălcilor uriaşe, sfărâmân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sperate ale omului erau astupate de răpăitul puştilor şi ţiuitul asurzitor al gloanţelor. Coada crocodilului şuiera prin aer, izbind noroiul în agonia morţii,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ţinu respiraţi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liniştea, întreruptă doar de strigătele soldatului rănit. Apoi, japonezii începură toţ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i-i imagina strânşi în jurul victimei, încercând să-l bandajeze. Zbieretele neomeneşti ale rănitului îl îngrozeau pe Corrigan. Primul şoc trecuse şi durerea sfâşietoare îi cuprins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trase mai aproape de buştean. Nu ştia ce să facă. Să încerce să fugă acum, când erau preocupaţi de soarta camaradului lor? Sau să rişte ş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ponezii se aflau prea aproape. În clipa când se va mişca, unul dintre soldaţi s-ar putea să se întoarcă 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mân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din nou, acoperind vocile soldaţilor care-l cărau; dar apoi, gemetele şi amestecul de glasuri se estompară. Corrigan îşi dădu seama că o luaseră în altă direcţie,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va timp înainte să privească prudent peste buştean. Văzu japonezii împiedicându-se şi căzând în mâlul aburind al mlaştinii. Stăteau cu spatele la el, dar unul din soldaţi întoarse capul pentru o clipă şi Corrigan îl recunosc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 Murmură el. Păcat că n-ai fost tu în loc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bieretele japonezului infirm se topiră în junglă şi Corrigan se trezi înconjurat de liniştea apăsătoare a mang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Crocodilul mort zăcea pe spate, la câţiva paşi depărtare, ciuruit de gloanţe. Mai încolo, pe noroiul negru lucios se înşirau urmele de sânge ale caporalului Hani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aşeză pe cadavrul reptilei şi clătină din cap. Ce norocos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 băiete, tatăl tău avea dreptate. Fereşte-te de femei şi o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cul grup se strânse în junglă, privind focul de pe plajă. Acolo îşi aşezaseră tabăra japonezii. Din când în când, glasurile lor erau purtate de briză din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nu puteau să aprindă focul, de frică să nu fie văzuţi de niponi, mâncară câteva banane şi pulpa unei papaya, iar apoi se îngrămădiră unul în altul la pământ, încercâ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tătea întins lângă Corrigan. Respira întretăiat. Corrigan se întreba dacă va supravieţui până la sosirea submarinului, mirosea la fel ca preotul înainte să-şi dea duhul. Ce mai, duhnea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i şopti Corrigan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se Manning răguşit. Mă gândesc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s-o aduci. Nu poţi s-o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tu, dacă vrei.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un bărbat adevărat, n-ai fi permis asemenea lucr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obligat-o eu să rămână. Dacă vrea să se sinucidă, n-am chef să mă tragă şi pe m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ftă. Gândul că nepoata Părintelui Goode se află singură în junglă îl umplea de disperare. Durerea din piept i se accentuase, în timp ce încerca să-l convingă p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ţi fi atât de laş încât s-o laşi pradă destinului pe această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imţi cum clocoteşte de furie. Oare ce voiau toţi oamenii ăşt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numai vina ei. Eu unul nu răspund de viaţa domnişoarei Goode. Dumnezeu ştie că am făcut tot ce-am putut pentru nişte idioţi ca voi. Dacă vrea să se sinucidă,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toarse capul să-şi ascundă lacrimile de ciudă şi neputinţă care-i ardeau obrajii. Era un gest lipsit de sens. În bezna absolută din jur, Corrigan n-avea cum să distingă nici măcar propr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prietene. Trebuie! Îl implor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oc în piep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pot.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u înţelegea astfel de oameni. Nu-şi vedeau decât propriile lor interese. Englezul ţinea în primul rând să-şi respecte obligaţiile, iar intransigenţa lui Corrigan îl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 t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viz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veşnic. Odată, şi odată va trebui să te opreşti şi să te dedici unui scop sau unei persoane. Altfel, viaţa va f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um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Şi află că şi mie îmi pare rău de mine. Îmi pare rău că m-am lăsat vârât în toată nebunia asta. Şi acum, pentru numele lui Dumnezeu, taci din gur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făcu primul de pază în noaptea aceea. Corrigan se ghemuise sub o pătură cu Sanei şi încerca să adoarmă. Dar nu reuşi. Stătea cu ochii deschişi, zgâindu-se la stele. Peste doar două ore, când îi luă locul sergentului era la fel de treaz şi simţea o durere adâncă în suflet.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întinsă în beznă, pe patul îngust de bambus al lui Manning, în coliba staţiei radio.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o învăţase că rugăciunea reprezenta un mijloc de devoţiune care trebuia folosit pentru adorarea Creatorului şi atâta tot. Nu însemnase niciodată nimic pentru ea până atunci şi nici nu credea că o să însem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sigură că Dumnezeu exista într-adevăr. Dar acum, mânată de un instinct pe care nu-l pricepea, se rugă cum nu se rugase în viaţa ei; nu aşa cum îi arătase Părintele Goode, ci pentru propria e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ja hotărârea ei încăpăţânată de a rămâne pe insulă. Cu o zi înainte fusese convinsă că făcea un lucru just; singurul posibil. Acum fiecare ţipăt de bufniţă din junglă, fiecare trosnet de creangă, fiecare bufnitură şi orăcăit al broaştelor o călcau pe nervi. Ajunsese să-şi blesteme impet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doieli îi încolţiseră în inimă atunci când îşi dăduse seama cu groază că cei doi japonezi localnici s-ar putea să nu-i fie atât de loiali cum îi fuseseră lui Manning. Era vorba de Silas Tenpound25, băştinaşul solid din Rendells, cu misteriosul tatuaj „10”, pe braţul stâng şi caporalul Solomon, un malaezian indolent, posomorât şi tăcut. De când plecase Corrigan, nu-i vorbise niciunul. Ba chiar, îi surprinsese discutând între e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cei doi oameni îi datorau supunere lui Manning, kiap-ul insulei, dar nu şi ei. În ochii lor, nu era decât o femeie. Nu exista nici o garanţie că vor mai fi în tabără a doua zi de dimineaţă. O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vusese dreptate. Se legase de bunăvoie pe cruce. Fusese o aroganţă din partea ei să-şi închipuie că va supravieţu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omu trimise vorbă din Vancoro că japonezii debarcaseră câinii poliţişti. Plasa se strângea în jurul ei; într-o zi, cât de curând, vor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când va veni moartea. Se putea strecura noaptea, vestită doar de trosnetul inofensiv al unei crengi, sau putea veni în dogoarea amiezii, când stătea aplecată peste staţia radio. Patrula japoneză ar li putut nimeri oricând în luminiş din greşeală, ca să nu mai vorbim de avion. Zbura la joasă altitudine şi până la urmă va zări antena. Nu era exclus s-o trădeze chiar unul dintre băştinaşi. Fiecare faţă neagră întruchipa un posibil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rile negre 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un submarin scufundându-se în apele golfului; când valurile albastre acoperiră învelişul metalic, Rachel se pomeni şoptind un cuvânt în noapte,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 puse binoclul la ochi şi privi dincolo de apele sclipitoare ale golfului, spre fâşia albă de plajă. Fusese acolo încă din zori, stud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ovedise de nesuportat. Ţânţarii zburaseră în raiduri dese. Adulmecaseră sânge cald şi se năpustiseră dinspre mlaştini. Aproape de miezul nopţii, Manning delirase din nou şi se văzuseră nevoiţi să-l astupe cu pături. Se temeau să nu-i audă japonezii. Sunetele erau purtate de vânt peste golf, spre tabăra ni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dormise. Nu-i ieşise din minte fata. De ce nu venise cu ei? I-ar fi scutit de necaz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numise Manning seara trecută? Un monstru, Isuse! Îşi riscase pielea pentru ei de nu ştiu câte ori. Iar acum voiau să rămână pe insulă şi să devină un martir pentru o cauză în care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priete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era nervos, nedumerit şi dezgustat de toată povestea asta. Nedumerit de durerea adâncă din suflet, care nu-l părăsise; dezgustat de responsabilitatea care-l apăsa şi pe care nu şi-o dorise; nervos fiind că Manning avea prea multe preten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ierbinte şi aerul rarefiat purta mirosul mării şi aroma greoaie a florilor. Vântul adunase norii deasupra insulei. Semănau cu nişte macrouri pole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subţire de fum se ridica din spatele primei linii de palmieri, acolo unde îşi întinseseră tabăra japonezii. Pe plajă şi în şalupa cenuşie de patrulare care plutea în mijlocul lagunei albastre era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raţi-vă odată, ticăloşilor! Murmură Corrigan în timp ce prive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bmarinul i-ar fi aşteptat încă o noapte. Dacă japonezii nu plecau azi, submarinul nu va risca să zăbovească mult timp în ap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istinse uruitul îndepărtat al unui motor şi văzu o barcă de cauciuc desprinzându-se de şalupa de patrulare. Peste câteva minute, trase pe nisipul alb şi japonezii începură să încarce echipamentul la bord. Văzu doi soldaţi ducând o targa acoperită de-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aminti de atacul crocodilului din ziua precedentă. Deci,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unt eu în locul lui, îşi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zut? Îi şopti Lavella. Japoni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răspunse Corrigan.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i Lavella se târâră înapoi prin hăţişuri, până se îndepărtară de plajă. Apoi, se ridicară în picioare şi începură să meargă, împotmolindu-se printre rădăcinile de mang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r pleca japonezii Corrigan hotărî să-l transporte pe Manning la malul apei şi să-şi aşeze tabăra acolo. Vor trebui să aştepte până la lăsarea nopţii. Atunci se vor convinge dacă bravul căpitan al submarinului înfruntase primejd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ţin noroc, se va sfârşi totul: sudoarea lipicioasă, frica, orezul apos şi apa infestată. Săptămâna viitoare pe vremea asta ar putea bea o bere rece ca gheaţa într-un bar din hotel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utească de fericire. Spre surprinderea lui, constată însă că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ări din carlingă escadronul de Zero-uri aflat la multe mii de picioare sub el, strălucind în soarele amiezii. Siluetele lor încadrate de nori albi care se profilau pe albastrul oceanului. Mitchell le urmări, conducându-şi escadronul său de avioane de vânătoare Grumann într-o formaţiune noroasă cenuşie. Privi picăturile de ploaie care se prelingeau pe geamul incasabil, în timp ce zburau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iră din desişul norilor. Mitchell se uită în jos, spre aripă. Nu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reapta şi-l văzu pe comandantul său făcându-i semn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mandantul Arrow26. Zero-urile în poziţia ceasului de la ora şapte. Hai să-i lovi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epu să plonjeze, alegând Zero-ul din fruntea formaţiei, plasat în vârful V-ului. Când Grumann-ul se înclină, Mitchell fu aruncat înainte. Noroc cu centura de siguranţă. Altfel, ar fi ieşit prin acoperişul carl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arelor deveni asurzitor când avionul prinse viteză, apropiindu-s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urile îşi păstrau formaţia. Mitchell avea soarele în spate. Piloţii japonezi îi vor repera când va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şteptă până ajunseră la aproape trei sute de yarzi. Apoi trase. Tunurile lansară săgeţi strălucitoare în aripile şi bordul Zero-ului. Bucăţi mari de metal zburară în aer, însoţite de trombe de fum negre; apoi, motorul explodă, pulverizând pe cer un fuior alb de gl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ul îşi pierdu controlul rostogolindu-se către ocean. Mitchell îl urmări aşteptând să zărească paraşuta pilotului. Nimic. Probabil că fusese lovit. Zero-ul se prăbuşi în apă, într-un nor de fum negru, uleios. Pe urmă fu înghiţit d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 un Zero în coadă. Plonjează, plo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oarse. Zări gurile mitralierelor şi cercul roşu pictat pe argintul strălucitor al avionului de vânătoare. Grumann-ul se clătină când gloanţele îi perforară aripa şi fus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trase de manetă înainte şi se înclină cu o aripă spre mare, iar cu cealaltă direct către cer. Pilotul japonez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răpăitul mitralierelor. Disperat, răsuci Grumann-ul de trei ori şi apoi împinse flapsurile în sus. Plonja spre stânga, rotindu-se vertical. Era o manevră care-i salvase viaţ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toarse capul. Constată spre surprinderea sa că Zero-ul nu se dezlipise din coadă. Indiferent cine era, tipul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vârtească în spirală. Se afundase în scaun, inima îi bătea nebuneşte în piept şi capul îi vibra de parcă l-ar fi izbit o mare greutate. O pânză cenuşie îi întune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emarcă acul vitezometrului, care indica patru sute de mile pe oră. Acum cele două avioane erau unite în îmbrăţişarea morţii, învârtindu-se către abisul albastru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de trei ori, de patru, de cinci ori. Degeaba, Zero-ul se afla tot în coada lui. Vânător şi vânat ştiau că cel care-şi va pierde primul cumpătul, cel care va coti în altă direcţie, era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otească în cea de-a şasea spirală, Mitchell împinse maneta înainte, viră la dreapta şi descrise o buclă. Pilotul japonez, sigur acum de victorie, se luă după el, prins în interiorul cercului. Reuşi în sfârşit să-l mişte din coada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ontinua să descrie looping-uri, încercând să micşoreze distanţa fiecărui arc. Dar, de fiecare dată când urca, Zero-ul tăia arcul şi reducea distanţa. Aparatul japonez putea depăşi orice alt avion, în acest tip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rivi peste umăr. Acum Zero-ul se pregătea din nou să tragă. Trasoare strălucitoare zburară pest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lăsă flapsurile în jos, mărind turaţia motorului. Simţi vibraţia Grumann-ului. Zero-ul care se apropiase la numai o sută de yarzi, î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tchell ţinti asupra aripei de la tribord şi trase o salvă răsunătoare. Nimeri în plin. Proiectanţii Zero-ului sporiseră gradul de manevrabilitate în dauna rezistenţei structurii metalice. Se dezintegra dinaintea ochilor lui. Epava în flăcări dispăru de pe cer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oode văzu şi ea lupta, de pe platforma înălţată în copac, la adăpostul muntelui Teatupa. Peste câteva minute, se aplecă asupra staţiei radio, vorbind grăbit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iaţi. Aici este Meteorologul. Din păcate, cel cu care v-aţi obişnuit până acum, s-a îmbolnăvit. Între timp, voi încerca s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ea. S-au adunat nori deasupra insulelor Comore şi Bougainville-ului. Va ploua până după-amiază. Sunt nouăzeci şi cinci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şti bune. I-aţi lovit! Am văzut opt avioane japoneze prăbuşindu-se în mare, nu departe de aici. Am urmărit un avion american care a doborât un Zero chiar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terminat încă. Trei distrugătoare şi un crucişător înaintează prin Trecătoare. Probabil că vor încerca să debarce din nou la noapte! Fiţi pregătiţi! Noroc, americani! Am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teriza şi îşi trase avionul la capătul pistei, spre pâlcul de corturi cafenii. Deschise carlinga, scoase casca, mănuşile şi îşi trecu degetele prin părul năclăit de sudoare. Apoi, se desprinse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şi frica din ultimele ore îl epuizară complet. Rămăsese înţepenit în loc mai mult timp,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Era Shoup. Alergase din adăpost, de partea cealaltă a pistei. Se înroşi la faţă, agitat şi nerăbdător. Mitchell zâmbi f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nsmit din nou. Deci nu l-au captura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izbucn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ste o femeie, domnule! Da, o afuris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neagră şi crestată a junglei din jurul golfului se proiecta pe cerul purpuriu al nopţii. O lună palidă strălucea deasupra lor, prin frunzele unduitoare ale cocotierului. Valuri blânde se spărgeau de ţărm, iar coamele lor înspumate se răspânde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pândeau şi aşteptau în spatele primei liziere de copaci, zgâindu-se în beznă, dincolo de recif. Singurele sunete erau mugetele ritmice ale talazurilor, trosnetul lemnelor în foc şi strigătul singuratic al unui bâtlan de noapte, pescuind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rigan observă sclipirea unei lanterne, undeva dincolo de promontori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acolo! Îi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Îl văzu pe Lavella. Ochii şi dinţii negrului păreau strălucitori şi uriaş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pescuit venit! Şopt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Corrigan şi îşi îndreptă torţa spre golf, agitând-o de două ori, conform semnal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submarin îi răspunseră. O să trimită o barcă la ţărm. Peste câteva minute vor pleca în sfârşi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toarse să-i privească pe ceilalţi. Poliţaiul Beni se uita nepăsător la ei. Sanei veni şi se aşeză lângă Corrigan,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ţie, murmură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plec nicăieri fără tine, îi zise Corrigan. Dacă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opt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ea,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pentru tine, prietene, îi spuse Corrigan aşezându-se pe vine lângă targa. În câteva minute vei fi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lua-te-ar dracu'! Şuie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plajă să aşte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rezuse că se va simţi uşurat şi fericit în aceste clipe. Dar nu era deloc aşa. Dimpotrivă, avea senzaţia că suferise o mare pierdere. Pentru prima oară, se întreba ce-o să facă în Australia şi i se părea că priveşte în gol. Îşi dădu seama că dincolo de recif nu-l aştep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rece. Corrigan tremura în cămaşa albă, subţire şi zdrenţuită. Sanei îl strânse mai tare de braţ, observând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rrigan?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fură întrerupte de uruitul insistent al unui motor. Zări mica mustaţă albă a valului de la proră în timp ce barca de cauciuc despica talazurile în drum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atrozi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în haină albă sări în apa care-i ajungea la gleznă. Ţinea un revolver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t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este rănit, îi spuse Corrigan. Zace pe tar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iţi-vă! N-avem timp de pierdut. Dacă se întoarce şalupa japonezilor,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şi jandarmul Beni îl transportară pe Manning pe plajă şi aşezară targa în barcă. Corrigan se întoarse căt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 Înţelesese deodată foarte clar ce anume îl adusese la disperare. Un singur lucru îl putea scoate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zi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care păşise deja în apă, încerca să-l trag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a.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lecaţi, locotenente! Îl îndemnă el. Este periculos să zăbov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emnat condamnarea la moarte, îi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şi să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luteau pe apele golfului, spre silueta îndepărtată a submarinului. Uruitul motorului de la bord fu acoperit de mugetul talazurilor. În curând se pierdură în imensitatea m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Iris! Exclamă Sanei uimită şi nedumerită. Spus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i răspun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mbră şi o porni în sus pe plajă, spre sergentul Lavella şi jandarmul Beni, care urmăriseră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lecat în barcă? Îl întrebă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ubmarinele, îi zise Corrigan. Sufăr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căt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în uşa colibei lui Manning. Se uita la Rachel care răsucea butoanele staţiei radio. Îşi ridică privirile. Faţa e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drum prin junglă se întrebase de mii de ori de ce o făcea. Puţin îi păsa de războiul japonezilor, dar n-ar fi luptat nici de-al dracului să salveze afurisitul ăla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motivul care-l făcuse să se întoarcă, ci fata. Pur şi simplu n-a avut inimă să o părăsească, fir-ar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Irlandezul se aşeză pe nişte lăz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Corrigan, îi răspunse ea veselă. Ştiam că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ălia de la Guadalcanal atinsese punctul culminant, locotenentul Mashita Tashiro îşi ducea propriul său război pe insula Santa Maria. Capturarea staţiei radio şi a operatorilor săi devenise o obsesie, de care depindea nici mai mult nici mai puţin decât onoarea şi cariera sa viitoare. Pentru că Tashiro era conştient de acest lucru. Dacă nu reuşea să-i prindă cât de curând, nu va fi capabil să îndure ruşin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shiro ajunsese la disperare. În cele din urmă, îşi dădu seama că avea prea puţini soldaţi pe insulă pentru o asemenea misiune; Kurosawa avusese întotdeauna dreptate. De teama luptelor de guerilă trebuiau să ia cu ei un număr mare de oameni, dar aşa, îşi încetineau în mod inevitabil înaintare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uplimentare solicitate de Nakamura nu sosiseră încă. Înaltul Comandament nu aprecia probabil la justa valoare greutăţile cu care se confruntau şi îşi dislocase oameni la Guadalcanal. Incredibil, în ciuda acestor eforturi, fuseseră înfrânţi într-o noapte pe râul Matani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u în sfârşit câinii de vânătoare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tătea pe plajă şi examina cuştile înşiruite pe chei la capătul pontonului. Deşi se afla la douăzeci de yarzi depărtare, îşi încreţi nasul dezgustat de mirosul fetid al animalelor. Câinii se agitau în cuştile lor de oţel. Erau Pinscher-i dresaţi, care dădeau de urma duşmanului numa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ştinaşi se adunaseră în grupuri mici, privindu-i suspicioşi şi înspăimântaţi. Existau câini în fiecare sat, dar nu semănau nici pe departe cu ăştia. Erau nişte animale suple şi musculoase, cu colţi mari, galbeni şi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toarse sp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prindem pe kiap-ul vostru englez! Zbieră el. O să-l vânăm ca p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la el îngroziţi, fară să priceap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ashiro auzi zumzetul unor motoare deasupra capului şi ridică privirile. Câţiva săteni o rupseră la fugă să se adăpostească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strigă el. Shikorki japan! Avioan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ară la el neîncrezători. Ştiau prea bine câte nenorociri şi distrugeri aduceau păsările acelea mari de metal. Tashiro se lovi cu palma în piept să-i fa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korki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văzduhul cu mâna la ochi, ferindu-se de razele orbitoare ale soarelui de dimineaţă. Avionul se rotea deasupra insulei, îndreptându-se acum către e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u, îl învălui o senzaţie ciudată de nelinişte. Silueta avionului de vânătoare îi părea complet necunoscută. Abia atunci îi trecu prin cap că ar putea f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oar nu se abătuse atât de mult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inse dinţii de rechin pictaţi pe botul aparatului şi fuselajul măsliniu cu o stea albastră pe-o latură. O luă şi e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Wildcat-ul zbură razant deasupra plajei. Gloanţele răvăşiră nisipul. Când plonja spre golf, urletele Pinsher-ilor în agonia morţii se pierdură în uruitul motoarelor şi bubuitul tunurilor de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i, să distrugi, să ataci din nou – iată o obsesie care lasă puţin timp introspecţiei. Pericolul morţii era împins în străfundurile creierului. Doar aşa îţi puteai păstr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chell avea douăzeci şi unu de cercuri roşii pictate pe fuselaj, sub carlingă. Fiecare reprezenta un avion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ierduse numărul zilelor şi săptămânilor petrecute pe stânca aceea noroioasă şi plină de malarie din Pacific. Pierduse ore întregi în monotonia şi plictiseala din tabără, întreruptă de minute cumplite de concentrare şi teroare când cea mai mică greşeală te trimit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trezeau cu o oră înainte să se lumineze şi încălzeau motoarele avioanelor Wildcat Grumann. Decolau imediat ce răsărea soarele. Urmăreau distrugătoarele şi transportoarele Expresului Tokio al amiralului Raizo Tanaka, care îşi croiau drum prin Trecătoare; sau interceptau inevitabilele bombardiere şi escortele lor dinspre Kav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şi aterizarea pe pista de la Henderson devenise un adevărat coşmar. După fiecare furtună, se transforma într-un porridge noroios şi lipicios. Peste câteva ore, apa se scurgea prin porii coralului negru, lăsând un praf întunecat, care îneca motoarele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o sală de mese; doar un cort umed şi murdar, unde mâncau Spam27, cârnaţi sau cartofi indigeşti, deshidrataţi. Luau vitamine să reziste la boli, dar malaria şi dizenteria făceau ravagii în rândurile piloţilor tineri. Drept urmare, escadronul lui Mitchell nu se putea prezenta niciodată în form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evenise starea lor naturală; oxigenul inhalat zi după zi, oră de oră, la altitudini mari, le măcina forţele şi-i ameţea. Nu se odihneau cât trebuia. Ceea ce-i lipsea lui Mitchell mai mult decât o mâncare bună sau compania unei femei e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de la Guadalcanal atingea apogeul, aşa că îşi petrecea tot mai multe ore pe zi în aer; noaptea îi era imposibil să se odihnească din cauza bombardamentului. Mai aţipea câte puţin în tranşee sau moţăia în sala de mese; odată adormise în carlingă, în timp ce-i alimenta avionul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tare mult de această oboseală permanentă; încetinea reacţiile şi te făcea să visezi cu ochii deschişi sau să comiţi greşeli elementare, care te puteau costa viaţa. Cel mai dificil lucru era să trăieşti măcinat de nesiguranţa zilei de mâine; să nu ştii dacă răsăritul pe care-l contemplai va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rodea ceva în suflet şi te făcea să te întrebi: oare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aruncaseră toate resursele în luptă. Dar când se întâmplase asta? Acum câteva zile, sau săptămâni? Timpul începuse să se estompeze – botezaseră noii recruţi americani în focul încleştărilor cumplite. Două nave japoneze din Iron Bottom Sound revărsaseră ore în şir proiectile de paisprezece inch asupra Bazei Aeriene de la Henderson. Mitchell îşi amintea şi acum sunetul bombardamentului. Parcă se adunaseră în aer sute de maşini de curse, incendiind pista în flăcări portocalii şi trombe de praf. A doua zi dimineaţa, piloţii ieşiseră din tranşee. Peste tot zăceau împrăştiate bucăţi carbonizate de metal şi conserve Spam – nimeriseră depozitul de alimente. Pista principală şi cele secundare erau pline de cratere, iar Forţa Aeriană Cactus fusese decimată. Doar unsprezece din cele nouăzeci de avioane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imineaţa aceea reuşiseră să înalţe în văzduh restul escadronului, atacând Expresul Tokio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japonezii veniră din junglă, traversând gropile de nisip de la Matanikau, unde puşcaşii marinari îi măcinaseră mai întâi cu howitz-erele, apoi cu mitralierele şi în final cu mâinile goale. Până şi brancardierii şi bucătarii se năpusteau prin noroi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noapte, veniseră din partea cealaltă a câmpului. Browning-urile soldaţilor îi seceraseră în iarba kumai, stivuindu-le cadavrele la marginea brazdei. Mai târziu, supravieţuitorii îi povestiseră lui Mitchell că fuseseră nevoiţi să cureţe câmpul de hoituri, aruncându-le în aer. Un tânăr tunar trăsese douăzeci şi şase de mii de salv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zlănţuiseră bombardamentele. Mitchell se ghemuise murdar şi transpirat într-o tranşee. Între timp, îi reparau avionul de vânătoare sub ploaia de bombe japoneze care se abăteau asupra pistei din zece în zece minute. Apoi, noaptea aceea, sus pe Culmea Sângeroasă, japonezii atacaseră din nou. Muriseră înc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ţi soldaţi japonezi ar fi pierit sau câte avioane ar fi doborât, continuau să vină val după val. Ploaia, noroiul, bombardamentele, frica păreau că n-o să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învârtea deasupra portului Vancoro, Mitchell nu se mai temea de nimic Când se afla la maneta Wildcat-ului putea să ripostez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locotea de ură, aşa cum nu i se mai întâmpl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irurile de cadavre înşirate pe plaja de la Capul Lunga. Majoritatea nu erau decât nişte copii. Îşi aminti de doi dintre piloţii săi pe care-i văzuse ciuruiţi de rafale şi ucişi bestial în timp ce atârnau neputincioşi în sforile paraşutelor, deasupra insulei 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oi. O tânără şi un irlandez. Auzise că Marina îl evacuase pe vechiul Meteorolog; nu se ştie cum, dar ceilalţi doi reuşiseră să supravieţuiască. Unul dintre jandarmii locali aflase de sosirea unui transport de câini de poliţişti şi ceruse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oferise pentru această misiune. Zări o şalupă trasă la mal, adăpostită în cotul golfului şi câteva siluete care alergau în direcţia copacilor. Întoarse avionul şi plonja în golf. Aproape că atinsese cu vârful aripilor ramurile casuarianelor şi coco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printre pomi, văzu pe dig trei cuşti mari. Le prinse în bătaia tunurilor sale şi ţinti. Explodară una câte una, împroşcând în aer fragmente de metal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dreptă spre capătul celălalt al golfului, întorcându-se apoi să mitralieze plaja pe toată lungimea ei. Rânji, văzându-i pe soldaţii japonezi alergând la adăpostul cocotierilor, în timp ce alţii se aruncau din bărci în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oarcă la Guadalcanal, Mitchell trimise trei şalupe pe fundul nisipos al golfului. Una din ele fu cuprinsă de trombe de fum negru şi limbi portocalii. Mitchell zâmbi satisfăcut în spatele căştii sa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Meteorolog, zise el şi apo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platformei ridicate în copac sub muntele Teatupa, Rachel şi Corrigan priveau puzderia de avioane care zbur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şi Sfinte Iosif! Exclamă Corrig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semnul crucii aproap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ră deja şaizeci şi una de nave japoneze îndreptându-se toa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zgâi în sus, cercetând cerul strălucitor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atâtea avioane! Cât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carnetul în piele al lui Manning şi începu să le numere. Nouă avioane de fiecare escadron. Zece, unsprezece, douăsprezece escadroane. Şi încă mai vin. Dinspre vest, din direcţia insulelor C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uitul motoarelor începu să descrească la sud, priviră însemnările. Aproximativ o sută douăzeci de bombardiere şi optzeci de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zboară după părerea ta?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frecă bărbia. Scoase un sunet hârşâit, de parcă ar fi trecut o pilă de fier p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vreo cinci mii de picioare. Poate treizeci. Nu şti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atunci cinsprezece mii, spuse Rachel. Oricum, este o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ne întoarcem şi să transmitem veştile. Precis că americanilor nici n-o să le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rivi Zero-ul în flăcări plonjând în apele golfului Jervoise. Pilotul încercă să aşeze aparatul cu burta pe apă, dar, în ultimul moment, se înclină cu nasul în jos şi explodă. Epava incandescentă fu înghiţită în câteva clipe de valurile albastre ale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zărea avioanele întorcându-se la Kavieng şi Rabaul. Văzuse deja două bombardiere grele care pierdeau vapori de glicol pe la aripi, prăbuşindu-se în mar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zburaseră către nord şi se înapoiaseră mai puţin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oborî cu agilitate din copac în aburul dogoritor al junglei. Rachel îl aştepta. Erau tăcuţi. Ştiau cât de mult contribuiseră la această victorie. Rachel îşi încolăci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lutea de fericire de parcă ar fi participat efectiv la crâncena bătălie. Păcat că Manning nu era şi el acolo, să împartă cu ei bucur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i privea de pe culme. Stătea singură, în spatele unei stânci acoperite de muşchi, cu genunchii strânşi la piept, legănându-se ca un copil părăsit. Lacrimile fierbinţi de furi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ura pe Corrigan aşa cum nu mai urâse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chiar mai mult decât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se întorsese, de ce nu plecaseră împreună cu barca atunci când avuseseră ocazia. Sigur, el nu recunoscuse, dar ea şti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rămânea decât să-l urmărească şi să aştepte. Nu războiul era important pentru Corrigan, ci femeia asta. Îi va oferi tot ce ar trebui să-i ofere ei. Va purta în pântece copiii lui şi-i va construi o casă adevărată. Iar pe Sanei o va da de-o parte ca pe-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face. Nu putea concura cu o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orrigan luase în mâini capul lui Rachel şi o sărutase duios. Pe Sanei n-o alintase niciodată aşa. Şi nici n-o v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a să mai privească. Se ridică şi-o luă la fugă în jungl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Wolfgang Heydrich se comportase ca un nebun. Doi dintre servitori fugiseră înspăimântaţi. Cum nu mai avea pe cine să-şi reverse nervii, îşi îndreptă atenţia asupra lui Alice Melama'a şi a bătrânei bucătăre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cătuise că nu alesese bine orezul servit la prânz. Drept pedeapsă, îşi vârâse mâna în părul ei negru, o târâse pe verandă şi o aruncase pe trepte, zbier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ut grijă de tine, stăpâne! Îl imploră Alice. Gătit kai-kai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alergă gâfâind pe trepte, bălăngănindu-şi burta sub cămaşa albă, mototolită şi o lovi cu piciorul. Alice se feri plângând cu sughiţuri. Se ridică în picioare şi o luă la fug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 privi cum se îndepărtează. Parcă se mai uşurase. Afurisiţii ăştia de băştinaşi. Nu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grădină. De când plecaseră servitorii, se sălbăticise de tot. O năpădiseră buruienile, iar jungla îşi întinsese tot mai mult tentaculele spre proprietatea lui. Doi porci sălbatici scurmau în voie, la rădăcina unor copaci frang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strâmbă. Puţin îi păsa. Oricum se alesese praf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fusese distrusă, iar japonezii îi dăduseră o nimica toată pentru copra pulverizată de explozie. Colonelul îi sugerase să fie mulţumit şi cu atât că altfe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între aliaţi în prospera Asie de Sud-Vest, pufni e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caseră proviziile, îi măcelăriseră puii şi porcii, îi furaseră gramofonul şi radioul. Îi venea să plângă c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animale, ce mai! Acum căzuse în capcană pe insula asta blestemată, obligat să le îndure umilinţele şi hoţiile. Gott în Himmel! 28 Fără şalupă devenise practic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lfgang Heydrich nu-şi spusese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el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e caţără pe cărarea nisipoasă care ducea la coliba tabu-ului de la marginea satului. Câteva femei care se întorceau de la grădini cu igname o priv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 stătea lângă colibă, sub acoperişul de stuf; era foarte bătrân. Ochiul stâng fusese acoperit de pieliţa fină a cataractei. Colţurile gurii se pătaseră de sucul stacojiu al nucilor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bo? Îl întrebă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ţoşaţi se zgâiră la ea lipsiţ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jutat pe mine. Vreau vorbit cu rechinul. Vreau aranjat acest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murmură cev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băgă mâna în geanta de trestie pe care o purta pe umăr şi scoase un mănunchi de tutun răsucit. Îl luase din proviziile lui Manning. Se aplecă şi-l vârî sub n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rosul, tresări şi zâmbi palid. Se repezi să i-l smulgă din mână cu degetele lui lungi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t mult cu acest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făcu semn că da. Băgă din nou mâna în geantă şi scoase o buclă din părul lui Corrigan, legată cu un fir de iarbă. O tăiase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ezită o clipă, apoi dădu la o parte frunzele de palmier atârnate în prag şi-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duhnea îngrozitor. Mirosul venea de la o piatră plată şi mare care trona în mijlocul camerei. Când ochii ei se obişnuiră cu lumina difuză, zări forma unui craniu uman aşezat pe o mică platformă de beţe împletite, în vârf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dagi tidatho al omului vele. Altarul spiritului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raniului fuseseră unse cu o pastă de nucă titi. Acum se întărise şi urmele de cărbune şi calcar îţi dădeau impresia că avea piel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ixat într-un cadru din trestie. În partea de sus avea un mic orificiu decupat. Înăuntru erau bucăţi de nucă areca, ţaro şi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u două pietre, una mai mare decât cealaltă. Piatra cea mare fusese însemnată pe suprafaţa ei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luă bucla de păr şi-i dădu drumul înăunt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anjez foarte bine, chicoti el. Da, da, o să ţi-1 aranjez.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era legată cu funia de un par, în apropierea colibei. Părea un animal uriaş. Pielea obscen de palidă fusese acoperită de un strat gros de noroi, iar ţâţele mari îi atârnau în jos, măturând pământul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liniştită, privindu-l suspicios cu ochii ei mici, roz. Parcă ar fi presimţit intenţia bătrânului. Ajunsese la câteva picioare de ea când scoase un guiţat înspăimântător şi încercă să fugă. Dar funia din jurul gâtulu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se mişcă cu o agilitate surprinzătoare. Apucă funia şi prinse corpul contorsionat al animalului între picioarele sale subţiri. Înfipse maceta şi sângele ţişni din gâtlejul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violent dărâmându-l pe Lobo. În timp ce încerca să se ridice în picioare din noroi, scroafa se năpusti spre el în disperarea morţii. Dar Lobo reu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orcul se zbătu în convulsii. Sângele care-i ţâşnea din rană înroşise noroiul. Căzu de două ori în genunchi şi Sanei crezu că a murit. Dar îşi reveni de fiecare dată, aruncându-se asupra călăului ei care se ţine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ăbuşi într-o parte, grohăind şi zbătându-se în convulsii. Un ultim spasm îi anunţ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sări şi despică burta moale cu maceta, tăind pielea groasă şi membranele. Intestinele aburinde căzură în noroi. Lobo băgă mâna înăuntru şi smulse restul măruntaielor din pereţ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ă de capul animalului şi începu să secţion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l privea dezgustată. Văzuse de nenumărate ori scene asemănătoare. Ceea ce o revolta însă era grab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sări şi despică burta moale cu maceta, tăind, ridică de urechi capul animalului şi-l aruncă lui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l ascultă. Ţinea dezgustătorul cap departe de ea. Sângele se scurge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bo se aplecă şi adună grămada aburindă de măruntaie. Porni către plajă cu intestinele atârnând în urma lui prin mâl. Cu o mişcare a capului o îndemnă pe San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lajă, Lobo intră în apă până la genunchi. Apoi, aruncă în ocean povara unsuroasă şi băgă mâna într-o pungă prinsă de talie. Scoase cele două pietre mici pe care Sanei le văzuse lângă altar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cea mare în mâna dreaptă şi o lovi cu cealaltă. Sunetul era hipnotic, ascuţit ca un clopoţel. Lobo începu să intoneze o incantaţie în ritmul frecării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nei zări o formă mişcându-se lângă ei, prin apele verzi ale lagunei. O înotătoare despică suprafaţa oceanului. Era un rechin. Corpul său alb murdar se distingea foarte clar în apa puţin adâncă. Părea un exemplar mare, în jur de douăsprezece sau cincisprezece picioare lungime, un Tigru. Se aşeză pe fundul nisipos, la numai câţiva paşi de locul unde stăt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cântat, Lobo se aplecă în apă şi întinsemăruntaiele porcului cu ambele mâini. Le aruncă în botul rechinului, de parcă şi-ar fi hrănit câinele favorit. Sanei îl urm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e întoarse şi-i arătă cu degetul să-i dea capul. Îngrozită, Sanei veni spre el şi-i înmâna oribilul trofeu, fără să-şi desprindă privirile de p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luă capul din mâna ei şi-l lăsă să cadă la picioarele lui. Rechinul căscă fălcile sale uriaşe şi-l înghiţi dintr-odată. Scoase un sunet disgraţios în timp ce se căznea să-l facă să alunece pe gâtlej. Apoi, plesni din coada lui puternică şi îşi întoarse capul uriaş, împroşcând în aer stropi săraţi. Despică valurile, înotând înapoi, către apele adânci ale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el, îndreptându-se spre plajă. Braţele îi erau pline de sânge închegat, amestecat cu s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totul, zise el cu glasul lui ciudat, sâsâit. Tu făcut pe el bun vele. Bărbatul alb aparţinut ţie acum. Aparţinu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rrigan se duse până la bazin să aducă apă pentru cină, O găsi pe Sanei stând pe marginea stâncii, holbându-se în adâncurile răcoroase şi limpezi. Avea ochii umflaţi şi roşii, iar când îl văzu pe Corrigan, începu să rânjeasc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usi-pusi cu Mary cea albă? Îl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fixă cu ochii lui celtici întunecaţi şi-i întoarse spatele. Începu să umple bidoanele. Sanei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nut m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arţi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t amândoi. Plecat cu bar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a dus, îi spuse Corrigan răbdător. Şi nu ma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pe Mary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nut mi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ea de câţiva ani, dar avusese între timp şi alte aventuri: băştinaşe, femei albe. Credea că înţelesese. De fapt, ce să înţeleagă? Prostul de el! Bineînţeles că fata îşi făcu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imaginat c-o să rămân cu tine pentru tot restul vieţii, nu-i aşa? O întrebă Corrigan. Credeam că am fost foarte cl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i, repetă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tul tău. Ar fi mult mai bine pentru amândoi. Mai devreme sau mai târziu, japonezii vor pune mâna pe noi. Du-te în satul tău şi ai grijă de tine. Eu unul su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e aruncă deodată înainte şi încercă să-şi înfingă unghiile în obrajii lui. Corrigan o prinse imediat de braţe. Voia să-l lovească. Scuipa şi şuiera ca o pisică sălbatică. Reuşi până la urmă să-i tragă un picior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Corrigan îi răsuci încheietura mâinii şi o aru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căzu pe spate şi rămase acolo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nut mine, Corrigan. Veni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norocită, murmur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îndoi de spate, cu răsuflarea tă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ed că mi le-ai înnodat în jur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le întorci în satul tău, da? Poate nu-ţi dai seama, dar îţi fac o mare favoare. Nu va fi prea frumos pe aici, când or să dea de noi păgânii ăia micuţ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şi încleşta mâna pe o piatră netedă de bazalt. Sări brusc în picioare şi încercă să-l lovească în cap pe Corrigan. Dacă ar fi reacţionat cu o fracţiune de secundă mai târziu,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gătit. Înainta spre ea şi-i trase un pumn în antebraţ, aruncându-i piatra cât colo. Apoi, o apucă de umeri şi începu s-o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ltă-mă! Nu mai e mult până o să ne găsească japonezii. Întoarce-te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nut mie, Iris!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 nimănui şi nici n-am aparţinut vreo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moa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era desfigurată la faţă de ruşin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t cu tine. Te rog,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umplut butoaiele şi-o luă îndărăt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Iris, zise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i răspunse; iar Sanei nu încerc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ridică din junglă. Era uriaşă, sângerie. Părea atât de aproape de pământ încât ai fi putut s-o atingi cu mâna. Se strecura tăcută pe după crestele muntelui Teatupa. Rachel şi Corrigan stăteau lângă tăciunii aprinşi a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Patrick, îl îndemn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Era pentru prima oară când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jarul cu un băţ. Rachel îl privea tăcută. În cele din urmă, Corrig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ţinutul Down, într-un mic sat din golful Dundrum. De acolo se văd munţii M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nu trebuie să trăiască acolo. Iată de ce irlandezii îşi cântă întotdeauna meleagurile natale după ce e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la Dublin în iarna lui 1913. Taică-meu cumpărase o căsuţă igrasioasă în Dun Laoghaire. Puţin după aceea, s-a băgat cu oamenii lui Valera. A început să trăncăne despre o Irlandă unită. Şi bineînţeles că a păţit-o. În timpul revoluţiei de Paşte, englezii l-au pus la zid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amarazii lui din Sinn Finn l-a trădat să-şi salveze pielea, fir-al el al dracului să fie. Nume, adrese, absolut totul. Grozavă Irlandă Unit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zgâi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când s-a întâmplat. M-am uitat pe fereastră şi am văzut soldaţi în stradă. Tata a alergat să-şi ia arma şi m-a trântit pe podea. Şi ştii ce mi-a spus? M-a obligat să-i promit că voi continua lupta, după moartea lui. Care luptă? Adică, de ce mă rog ar fi meritat să mor pentru asta? Isuse… În viaţa mea n-am fost mai îngrozit ca atunci. A scos ţeava puştii pe geam şi a început să tragă în soldaţi. Când a terminat gloanţele a încercat s-o şteargă. L-au împuşcat în picior şi l-au băgat în duba poliţiei. De atunci nu l-am mai văzut. Unchii mei vorbesc şi acum despre el ca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use mâna pe braţ. Nu ştia ce să spună. Corrig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oară când am plâns. Era totuşi tatăl meu, chiar dacă nu-mi plăcea ce face. Cred că unchiul tău l-ar fi apreciat. Se purta ca un bun catolic. Se ducea la biserică în fiecare duminică, iar în celelalte şase zile ale săptămânii ne băt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şi tu în organizaţie,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dracu'! La ce bun? Irlanda nu s-a unit nici până-n ziua de azi şi au trecut douăzeci şi şase de ani de la moartea bătrânului. Spune-mi şi mie ce-aş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ug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era singurul motiv. Adevărul era că rămăsesem fără nici un ban. Nu prea ai de ales în asemenea situaţii, chiar dacă nu împlinisem decât treisprezece ani. După cum ai spus, Irlanda este o ţară frumoasă, dar nu găseşti de lucru. Toată viaţa am trăit pe mare şi am ajuns s-o îndrăgesc. Aşa că m-am îmbarcat pe primul vapor care m-a primit. Era un vas de mărfuri, pe ruta Dublin-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ar nu este. Tot timpul eşti ud şi tremuri de frig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a Maria se află la capătul celălalt al lumii faţă de Dun Laogh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e-a făcut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i să afli toată pov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aştepta cu bărbia sprijin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chiar atât de departe dacă fugi. Iar eu am fugit toată viaţa. Ai rămâne uimită să auzi câte ţări am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mic despre femeile din viaţa ta, Patrick! Doar eşti un bărbat chip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rânji dezgo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are o declaraţie,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Slavă Domnului că nu putea s-o vadă. Fir-ar el să fie. Intuia mere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ea. Voiam să spun doar că mi se pare ciud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zervat un loc special în iad din cauza lor. O să mă lege în lanţuri într-o cameră cu toate femeile pe care le-am cunoscut şi o să mă lase acolo. Pot să spun că multe din ele vor considera că eternitatea nu este suficient de lungă să-mi plătească pentru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usţinea că orice om se poa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şi mie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runcă băţul în foc şi-l privi cum se înroşeşte ş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ară Goode. A existat o dată o femeie. La Dublin. A avut perversa plăcere să se considere soţia mea şi mi-a turnat câtev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domnişoară Goode, am părăsit-o. Am plecat pe mare şi m-am întors abia după cinci ani. Între timp, murise de pneumonie – mi se pare – iar fratele ei avusese grijă de copii. Când a dat cu ochii de mine, a luat puşca şi mi-a spus că-mi zboară creierii dacă mai calc pe acolo. L-am respectat întotdeauna pentru asta. Cât despre nevastă, sunt sigur că se află pe undeva în Purgatoriu şi mă aşteaptă să-mi ardă pielea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tăcu. Niciunul din ei nu mai scoase o vorbă câtva timp. În cele din urmă, Corrig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Goode, acest diamant neşlefuit al dumitale nu este altceva decât o grămadă de gunoi. Unchiul tău avea dreptate. Sunt un laş şi un sentimental, indiferent ce-aş face. N-o să-mi iert niciodată trecutul şi cred că-mi dai dreptate. Presupun că trebuie să ne mulţumi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 fugit de aici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robabil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ecare îşi are momentele sal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ai curaj când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Tunete puternice răsunau dincolo de vulcan, iar norii negri acoperiseră faţa lunii. Aerul înţepenise în loc şi zgomotele jungle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i bătea inima să-i sară din piept. Un gând nu voia să-i dea pace de când se întorsese irlandezul. Ştia că în seara asta trebuia să pună capăt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or.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de pe ins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credea în minun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aci ceva pentru mine?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lecă privirile. Cum ar fi trebuit oare să-i spună? Dar acum nu mai conta. Vor muri; sentimentul acesta o elibera de toate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od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reau să mor virgină. Nu cred că aş fi spus aşa ceva unui bărbat, dar în situaţia asta, nu pot să înfrunt moartea fară… Mă rog, fară să ştiu cum este… Îmi dau seama cât de mult păcătuiesc dar sper că Dumnezeu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holbă la ea. Nu reuşea să-i distingă expresia feţ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ocat?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avea un timbru ciudat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un talent deosebit să laşi om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ode… Rachel… Fata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ic. În noaptea asta, o să lăsăm Diavolul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sub razele lunii pline care pătrundeau printr-o gaură în acoperişul de stuf al colibei. Deschise ochii, minunându-se de strălucirea ei ciudată – un cerc perfect de lumină albă, pură. Furtuna trecuse repede peste junglă, dar tunetele ei îndepărtate răsunau în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odihnea cu capul pe pieptul ei. Îşi trecu degetele prin buclele lui negre şi dese. Acum, chipul dur căpătase inocenţa unui copilaş, în timp ce dormea cu buzele întredeschise. Observa pentru prima oară genele lungi şi întunecate care-i umbreau ochii. Îi mângâie muşchii de la umăr, încântată de atingere şi de mirosul cald a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 Matthew. Probabil că se răsucea în mormânt. Dar nu regreta. Cel puţin în clipa asta. Corrigan se purtase gentil cu ea, nu ca atunci în dimineaţa aceea, lângă biserică. Nu pricepea de ce unchiul ei fusese atât de revoltat. Dragostea o făcuse să simtă că trăieşte mai intens şi puţin îi păsa ce-o să se întâmpl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prezenţa lui Sanei înainte să o audă. Trecu uşor, ca o boare, dar lui Rachel îi fu de ajuns. Întoarse capul şi tresări când umbra fetei se lăsă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i privea din uşa colibei. Chipul ei luminat de sclipirea fosforescentă a lunei pline părea palid ş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i! Exclam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voce suna răguşi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sclipi în mâna negresei. Rache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tins ţinta, cuţitul cu mâner de fildeş i-ar fi străpuns pieptul exact sub inimă. Rachel, trează doar pe jumătate, reacţiona prea încet. Braţul ei drept era prins sub cot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orrigan se ridică şi lama cuţitului se intipse în umărul său stâng. Pentru câteva secunde, lui Rachel i se păru că siluetele lui Corrigan şi Sanei se înlănţuiseră pe viaţă şi pe moarte. Corrigan gemu de durere şi apoi îşi ridică braţul drept. Rachel auzi un zgomot înfundat când cuţitul atinse podeaua de pământ 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scânci când Corrigan îi trase un pumn în mână şi apoi dispăru. Umbra ei neagră se strecură afară din colibă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fetei răsunau în junglă şi peste puţin timp fură acoperiţi de ciripitul c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ns cu cuţit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durere sau furie în glasul lui. Doar indign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eva umed şi cald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 din greşeală. Eu am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ă de somn, Corrigan nu pricepu imediat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încearcă să vâre un cuţit în mine, mormăi el. Când o să pun mâna pe ea, o s-o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igan n-a reuşit niciodată să-şi pună în practică ameninţarea. A doua zi de dimineaţă, desaga lui Sanei dispăruse, iar negresa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ătrunsese în corpul lui Corrigan între umărul stâng şi porţiunea lată de pectoral de pe piept. Lăsase o rană de doi inch lungime, chiar sub osul gâtului. Rachel o spălă cu alcool şi o bandajă cât putu mai bine, fără anestezie. Corrigan nu scoase nici un sunet în timp ce-i cususe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 fost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i pentru prim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cu totul altceva. Se înfuriase. O reacţie de moment. Dar acum, îşi plănuise cu grijă lovitura. Cred că mă ură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am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m mai spus că pe mine voia să mă omo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şteptă până când Rachel începu să-i coasă rana. Îl văzu cum îşi încleştează pumnii în poală când înfipse ac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ă durere nu strică,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i din nou pe fata m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ignoră. Sentimentele din noaptea trecută se evaporaseră-n zori. Acum era stânjenită de prezenţa lui. De fapt, era şi normal. Îşi golise sufletul şi îşi dăruise sufletul unui om complet nepotrivit pentru ea. Se simţea murdărită şi terfelită şi nu-i plăcea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ermină de cusut şi trase de fir. Zâmbi satisfăcută când Corrigan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i spuse Rachel. Încă o cicatrice adăugată colec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şi pu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domnul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rânj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pe mâna Diavolului şi-ţi pare rău. Te-ai purtat ca o fiinţă omenească şi acum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spuse e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rrigan crezu că o să bată cu piciorul în podea. În schimb, se mulţumi să închidă cu o bufnitură capacul trus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Şuieră ea şi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era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se în scaunul de trestie de pe veranda proprietăţii sale de la Marakon, gândindu-se la soarta sa. Rămăşiţele şalupei Deutschland putrezeau pe chei, iar japonezii refuzaseră să-i plătească pentru copra. Bănuia că afurisitul de colonel japonez şi locotenentul său îl învinuiau de atac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cursă pe insula asta împuţită, printr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părăsiseră. Terorizaţi de bătăi şi scandaluri, se întorseseră în satele lor. Rămăsese doar cu Alice Mela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efericit. Bungalow-ul şi clădirile din jur trebuiau zugrăvite. Puii care ciuguleau prin nisip şi o scroafa bătrână tolănită lângă trepte îi aduceau sentimentul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nervos în regiunea vintrelor. Sudoare. Şi iar sudoare. Singurul lucru care se găsea din abundenţă la Marakon acum. Se scurgea din fiecare por, îmbibându-i cămaşa pătată de bumbac, întinsă peste corpul voluminos şi îl făcea să tresară când îi atingea băşicile umflate de la încheieturile braţelor şi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ubele se vor infecta şi vor coace. Totul putrez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pe verandă îl trezi din această contemplare pesimistă. Îşi ridică privirile. Era Alice. Părea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enit să te vad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y? Ce pofteş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să gătească, să treacă în bucătărie şi să se apuce imediat de treabă. Nimic nu poate fi mai rău decât lăturile pe care mi l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 că vrut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întreba despre ce era vorba oare. Dacă-şi închipuia cumva că o să fie bine plătită fiindcă îl găsise la ananghie, se înşela amarnic. O să-i ardă câteva palme şi o s-o trimită la ea în sat, să afle şi ceilalţi cine era stăpânul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sa care păşi pe veranda de la Marakon peste câteva minute, nu venise să cerşească de lucru. Avea ambi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Heydrich se aştepta la orice, numai la asta nu. Când văzu cine er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29 murmură el, ridicându-se în picioar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kamura stătea la birou, studiind ultimele rapoarte ale locotenentului Tashiro. Americanii reuşiseră să afle, nu se ştie cum, de câinii poliţişti. Mai gravă decât pierderea animalelor era implicaţia incidentului; dovedea cât de importantă devenise pentru ei staţia radio de pe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ropot de copite şi strâmbă din nas fără să vrea. Venise plantatorul german. Ori de câte ori îşi făcea apariţia, călărea un cal oribil, numai piele şi oase; calul, la rândul lui, era însoţit de o legiune de muşte. Puţ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ău se deschise şi una din gărz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torul gras este afară, Nakamura-san.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lăsă pe spătarul scaunului de trestie care trosni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Kurosawa,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ldatul se întoarse cu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Nakamura. Acum trimite-l încoace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eydrich, Nakamura nu se deranjă să-l privească. Timp de câteva clipe, savura încântat şovăiala germanului. Se uita când la uşă când la biro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akamura, zise Heydrich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nu încerca deloc să-şi ascundă antipatia faţă de interlocutorul său. Îl dispreţuia pe omul acesta care-şi vedea mai departe de afaceri când ţara lui era în război. După părerea lui Nakamura, Heydrich ar fi trebuit să părăsească plantaţia şi să se înroleze în wehrmacht30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vrea! Îi ordonă Nakamura lui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zâmb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i tradu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îndoiesc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l prinzi pe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dacă-i mai căutăm pe bandiţii de englezi, repetă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se ridică încet în picioare şi se postă în faţa germanulu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bârfe de-a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siză tonul colonelului şi pricepu ce spusese deşi nu înţeleg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data trecută, n-a fost vina mea, îi explică el lui Nakamura. M-a costat şi pe mine destul de mult. Şalupa, magazia s-au făcut scrum. Ca să nu mai pomenesc de proviziile luate de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îşi imagina cum ar reacţiona Nakamura la asemenea impertinenţă. Totuşi se afla acolo ca translator, aşa că-i redă exact colonelului ce spusese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kamura sclipir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mei n-au avut timp să te înveţe ce înseamnă respectul. O să fie o plăcere pentru mine să repar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purtaţi în halul ăsta cu mine. Deţin nişte informaţii precise. Mă bucur de mare trecere printr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ce ştii lui Nakamura-san! Se răsti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u cum vor fi răsplătite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la bandiţii englezi. În schimb, voi primi o şalupă şi-mi veţi plăti tot ce-au furat soldaţii voştri. Pe urmă, doresc un preţ bun pentru co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se târguiască, zise Kurosawa. O şalupă nouă, compensaţii materiale şi stabilirea unei sume de bani pentru co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mura rânji, dezgolindu-şi dintele de aur de pe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brusc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Exclamă Heydrich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că nu ne pierdem timpul din nou? Îl întrebă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se apropie de tânărul ofiţer, coborându-şi vocea ca să facă pe grozavul. Nakamura pufni dezgustat de duhoarea trupului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u totul altceva. Vă aşteaptă o mare surpriză. Veniţi afară şi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ne arate cev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ponezi păşiră încet către uşă şi Nakamura o trânti de perete. Colonelul îşi strân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Heydrich păştea liber, mestecând fericit mica bucată de iarbă din jurul catargului. Din când în când, agita coada să gonească roiurile de muşte care se năpusteau lacom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kamura observă fata. Stătea pe vine, la umbră, sub treptele bungalow-ului, cu braţele strânse în jurul genunchilor, poziţia preferată 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cu o faţă ovală şi un corp suplu, cafeniu. Nakamura se întreba de ce n-o mai văzuse până atunci. I-ar fi plăcut s-o adauge col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Se interesă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i, răspunse Heydrich. Noaptea trecută a venit la Marakon. M-a rugat s-o aduc aici. Până acum două zile a stat cu englezii pe Muntele Tea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 tabăra bandiţilor englezi, Nakamu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confir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31, exclamă el. O să vă ducă direct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i zâmbi cu viclenie lui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cum îl întrebi pe bunul colonel dacă fac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udie grupul de tineri adunaţi în cameră. Nişte copii, ce mai, dar dimineaţa aceasta păreau bătrâni. Ei erau piloţii Brigăzii Douăzeci şi Trei a Marinei, Forţa Aeriană Cactus din Guadalcanal, care reuşise să supravieţuiască. Acum stăteau pe lăzi de lemn şi se sprijineau de pereţii din pământ, aşteptând în căldura sufocantă 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părea acum că bătălia de la Guadalcanal se încheiase. Acum o săptămână, Unchiul Dan – Contraamiralul Daniel Callaghan şi contraamiralul Norman Scott pieriseră la bordul crucişătoarelor lor din largul insulei Suvo, încercând să oprească bombardamentul naval al japonezilor asupra Bazei Aeriene de la Henderson. Mica lor forţă fusese zdrobită de tunurile uriaşe ale navelor de luptă japoneze Hiei şi Kivrishina. Flota lui Callaghan se apropiase atât de mult de vasele inamice, încât, adesea, japonezii nu puteau să-şi orientez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ierderilor imense suferite, americanii au reuşit să învingă. Dar au plătit foarte mult pentru curajul lor. În noaptea aceea fierbinte şi liniştită, muriseră în numai o jumătate de oră doi amirali şi o mie de marin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itchell şi oamenii săi decolaseră de la Henderson să se răzbune. Prinseseră în trecătoare nava Hiei, schilodită deja şi se năpustiseră ca nişte păsări de pradă asupra unui animal bolnav şi rănit. Mitchell şi băieţii lui mitraliaseră puntea, în timp ce Douglas Dauntless de pe Enterprise atacaseră cu torpile şi bombe. La ora patru, în după-amiaza aceea, uriaşul vas de luptă japonez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aseră după Expresul de Tokio, care naviga spre Tassafaronga, la vest de Guadalcanal. Atacaseră, se întorseseră la Henderson să se alimenteze cu combustibil şi apoi atacaseră din nou. În continuu, toată ziua. Parcă vedea şi acum trombele de fum negru care împânzeau cerul, flăcările răspândite pe punte când bombardierele plonjau asupra vasului şi soldaţii japonezi alergând disperaţi pe vapoarele lor pe jumătate scufundate şi aruncându-se în mare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prinseseră pe plaja de la Tassafaronga şi o luaseră de la capăt. Wildcat-urile seceraseră soldaţii cu mitralierele şi tunurile în timp ce atârnau de odgoane gata să sară în ocean. Plaja se transformase în cimitirul diviziei Hiroshima. Mitchell şi oamenii săi urmăriseră fără milă bărcile pline cu soldaţi japonezi lipsiţi de apărare. Ştiau că toţi cei care scăpau de acolo vor ataca tinerii din trupele de Marină din jurul Henderson-ului. Spre amiază, marea căpătase o nuanţ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ransportoarele ancorate pe plajă cu preţioasele lor încărcături şi echipamente fură cuprinse de flăcări portocalii. Mitchell se întoarse la Henderson cu escadronul său, lăsând în urmă un fum negru şi gros, marcând sfârşitul măreţului Expres Tokio. În zilele acelea, oamenii lui Mitchell şi o mână de piloţi de pe Enterprise distruseseră o întreagă diviz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elor clipe de coşmar se întipărise pe feţele tinerilor din cameră. Moartea cu care se confruntaseră clipă de clipă, ura şi veninul încleştărilor, imaginea camarazilor de luptă măcinaţi de bombe şi arşi de glicol îi transformaseră pe toţi în adevărate cadavre vii. Cu timpul, peste câteva zile sau săptămâni ei vor rămâne marcaţi pe viaţă. În orice escadron existau pierderi care nu se puteau trece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 anunţa linişte. Japonezii erau tot acolo, dar fluxul constant de nave de luptă şi bombardiere care se scurgeau prin Trecătoare se redusese considerabil. Oamenii de la Henderson aveau sentimentul că trecuseră peste ce era mai greu.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u veştile de la un camarad de-ai lor, un tip pe care nu-l văzuseră niciodată, dar care trecuse alături de ei prin cumplitul coşmar al ultimelor trei luni. Aşteptau tăcuţi, în timp ce minutele se transformau în ore. Încet, încet, încep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ămăseseră decât Mitchell şi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cincea zi de când n-au mai transmis, zise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staţiei radio îi întristase pe toţi. Nu mai aflaseră nimic de Meteorolog, aşa cum îi spunea în continuare tinerei femei care-i luase locul englezului,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ultimele noutăţi. Cartierul General al Pazei de Coastă din Townsville ceruse flotei SUA să-i evacueze urgent pe cei care transmiteau. Serviciul de spionaj raportase că băştinaşii din insulele de nord, temându-se de represalii şi deziluzionaţi de zvonul că kiap-ul englez îi părăsise, se întorseseră împotriva Meteorologului. Acum totul era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feresc să nu-i depisteze japonezii, zise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itchel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pionaj al Pazei de Coastă din zona Pacificului de nord-est se afla într-o cameră dosnică a Cartierului General, în oraşul Townsville. Chiar în încăperea aceea fu introdus la sfârşitul lui noiembrie 1942 un bărbat palid, îmbrăcat într-o uniformă de ofiţer naval care-i ven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Sio se ridică în picio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mi pare bine că te vă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încântat că eşti din nou în formă. Ne-ai cam speriat.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aşeză vizavi de bărbatul înalt şi grizonat, îmbrăcat în haine de comandant de navă. Afară, ploile musonului se revărsau peste bananierii şi ferigile care împânzeau coasta Queensland a continentu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ii au reuşit să te rep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jumătate de milă de plasture în jurul coastelor. Braţul se vindecă frumos şi mi-au spus că nu există leziuni inter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jovial al lui Sio se risipi după aceste replici politicoase. Ştia de ce venis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auzi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nsmisi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eapărat că i-au prins japonezii. Există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fapt, Ian? Corrigan ăsta e pla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in când în când, dacă avea chef, se plimba în jurul coastei şi transporta alimente sau vizitatori ocazionali. Era proprietarul punctului comercial din Vancoro, dar nu ţinea deschis decât când se trezea din beţie, ceea ce nu se întâmpla prea des. Cât despre fată, se află pe insulă doar de patru-cinci ani. Unchiul ei a murit acum câteva luni din cauza unei răni de glonţ, înainte să mă luaţi la bord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deschise cutia încrustată în argint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făcu semn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voi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Ian. Am fi trimis alt om, la timpul potrivit. Cineva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plec, domnule. Credeam c-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fo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rimite totuş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r acum avem alţi oameni la Rendells, Choiseul şi Bougainville. În afară de asta, nici nu ştim dacă mai trăiesc. N-au mai dat nici un semn de viaţă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mi pare rău, Ian. Am citit raportul medical. Ţi-ai făcut datoria. Războiul s-a termi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ine da, nu însă şi pentru ei. Ştiu exact unde se ascund şi mă descurc pe munţi şi cu ochii închişi. Trebuie să m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flăm. Şi dacă nu… O să-i scoatem de acolo. Nu-i putem abandona tocmai acum. Nu după ce au făcut atâ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întreruptă numai de şuieratul ritmic al ventilatorului care agita aerul fierbinte şi umed. Si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n, zise el în cele din urmă. Americanii n-au nici măcar o lingură disponibilă, iar bătrânul va urla ca din gură de şarpe dacă încercăm să-i luăm unul din preţioasele lui submarine. Consideră că acţiunea noastră este greu d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unci că am justifica mai uşor abandonarea unui bărbat şi a unei femei care ne-au ajutat atât de mult să păstrăm Guadal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sprâncene, surprins de tonul ridicat al lui Manning. În general, nu ţinea la etichetă, dar îi plăcea să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spuse nimic lui Manning. La urma urmelor, afurisi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Ian, promise el. Între timp, ar fi bine să te odihneşti. Trebuie să te refaci dacă ai de gând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ştia că nu va uita niciodată mutra lui Nakamura când aflase cine era fata. De data asta, n-o să mai facă discuţii în privinţa coprei. Va primi altă barcă în locul şalupei sale Deutschland. Soarta îl răsplătise pentru toate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ătea pe veranda de la Marakon, îşi permitea să zâmbească satisfăcut. Puteai spune într-adevăr că este o zi norocoasă când ţi se oferea în acelaşi timp o afacere rentabilă şi ocazia unei răzbunări de mult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soldaţii japonezi care descărcau echipamentele la capătul cheiului. Gott în Himmel, erau aproape o sută pentru un amărât de englez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va începe să mişune din nou pe plantaţia lui. Se consola la gândul că vor sta do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a să-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odeaua din lemn de tek din spatele lui şi se întoarse. Era 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îşi înfipse mâinile în şold şi se uită la ea. Îmbufnarea îi strica farmecul ei de negresă. Păcat. Va trebui să-i tragă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dorit, mormăi el. Ai vrut capul lui Corrigan. Gata, am aranjat. Clipele 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făcu un pas spre ea şi-i trase o palmă peste faţă. Sanei se dădu îndără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s-a purtat prea bl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i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rânji. Pentru prima oară, după ani de zile, simţea o furnicătură în vintre. Se plictisise de blândeţea şi slugărnicia lui Alice Melama'a şi a celorlalte. Această pisică sălbatică va f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ace mai întâi o ultimă favoare colonelului japonez. Auzise că lui Nakamura îi plăceau în mod deosebit fete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ar va cimenta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i Rachel stăteau pe două cutii de carton în colibă şi se holbau posomorâţi la staţia radio. Panoul negru zăcea de zece zile pe masă. Una din valve se defectase şi nu mai aveau alta de rezervă. Fără ea, nu puteau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cufund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trimite pe cinev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crezi în englezi. Ascultă-mă pe mine. Doar sunt irlandez şi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să n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e aflăm în plin război. Oamenii mor pretutindeni. Ce mai contează încă do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Dacă americanii cuceresc Guadalcanalul, vor fi aici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aş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aşa cum am reu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 picioare şi se îndreptă spre el. Atinse bandajul gros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examin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himb t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vindece dacă o zgândă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bufniţele cântau lugubru şi musonul urla şi izbea pereţii întunecaţi ai vulcanului, fata stătea singură în coliba ei şi se întreba cât timp va mai fi norocul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submarinului deschiseră bocaportul şi Manning îi urmă la prora submarinului USS Grampus. Luna dispăruse în spatele unui nor întunecat. Singura pată de culoare în bezna nopţii era dată de spuma valurilor sparte de recif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toarse capul spre talazurile agitate. Undeva, dincolo de ele, se întindea plaja golfului Jervoise, aceeaşi plajă de unde-l luaseră acum şase săptămâni într-o bar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sărat, fericit că scăpase de senzaţia de claustrofobie din submarin, de mirosul de transpiraţie, de fumul înecăcios al motoarelor, de căldura nesuferită şi de îngheţata pe care marinarii o devorau cu tonele. Când se scufundau în adâncuri, nu putea respira niciodată în voie. Uneori, avea impresia că se sufo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o săptămână din Townsville; ziua mergeau pe sub apă. Doar pe înserate ieşeau la suprafaţă să-şi reîncarce bateriile în relativa siguranţă a întunericului. Atunci, profitau dc ocazie şi sorbeau cu nesaţ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reperaseră un distrugător japonez şi Manning asistase la un bombardament submarin. Aşteptau liniştiţi în lumea de coşmar a adâncurilor, ascultând bubuitul înfundat al proiectilelor. Apoi, se cufundau în beznă când luminile clipeau şi pereţii metalici ai submarinului se zguduiau sub impactul exploziei. Spera să nu mai aibă parte de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el mare se clătina uşor, purtat de un val uleios care se sparse de reciful întunecat. Între timp, echipajul aduse încă două bărci de cauciuc de sub punte, le umflă şi le lăs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Manning alese patru marinari australieni care să-l acompanieze ca puşcaşi. Ieşiră tăcuţi din cabină şi săriră în bărci. Manning îi urmă. Începură să vâslească în linişt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lui Grampus se pierdea în noapte, Manning se întrebă din nou dacă misiunea sa nu era cumva inutilă, probabil că muriseră cu toţii. Dar n-aveai de unde şti cu siguranţă. Şi, atâta timp cât mai exista o speranţă, trebuia să facă tot ce poate pentru Rachel ş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unecată care se întindea la orizont semăna cu nişte nori, dar când se apropiară de recif, Manning distinse contururile palmierilor. O nucă de cocos trecu pe lângă ei dusă de apă. Manning se simţi deodată tris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l va aştepta oare în zorii zilei. Oare Corrigan, Rachel şi Lavella pieriseră într-adevăr? Oare fuseseră capturaţi de japonezi? Poate că băştinaşii se întorseseră împotriva lor, gata să trădeze orice alb care punea piciorul pe insulă. Poate că japonezii îi aşteptau chiar acu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lajă, dincolo de vuietul valurilor, auzea cicadele bătând nesfârşitul cod Morse; din păcate, nu ştia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lajă, soarele care se ridica în zare înroşise orizontul la est. Era liniştea dinainte de zori. Până şi vuietul talazurilor părea că amuţise. Umbrele întunecate ale palmierilor străjuiau ţărmul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eparte, în inima junglei, când se va lumina; nu puteau risca să-i prindă pe plajă sau să-i repereze vreun avion japonez pornit în recunoaştere. De îndată ce se apropiară de mal, Manning sări din barca de cauciuc şi ajută marinarii s-o trag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ofiţer scund şi îndesat cu o barbă roşcată, tunsă scurt, păşi pe nisip, alături de el, cu puşca bălăgănindu-i pe umăr. Îl chema Hogan. Era un australian tăcut şi avea tatuat pe antebraţul drept cuvân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inta pe uscat o jumătate de milă şi vom depozita uneltele astea marinăreşti, îi spuse Manning. Apoi, vom porn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ncuviinţă din cap. În spatele lui, unul dintre matrozi se împiedică exact când se pregătea să sară din cealaltă barcă. Căzu cu capul în apă, stârnind un plescă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ster? Şuier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mpiedic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gemu. Nu era un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lice Melama'a auzise strigătele fetei în bungalow, din ascunzătoarea ei din pădurea de lângă plantaţie. Se pitise acolo imediat ce apăruseră japonezii la Marakon. Ştia că Heydrich n-ar ezita s-o ofer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toată dimineaţa până când compania japoneză şi micuţa malaeziană porniseră pe dealuri, spre Teatupa. Era aproape de prânz când îndrăzni să se aventureze pe treptele de la Mar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nu se dăduse jos din pat. Traversă balconul în vârful picioarelor şi începu să prepare micul dejun. Când termină, aşteptă puţin şi apoi merse în capătul verandei şi privi pe fereastră în dormitorul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pat. Se strecură în cameră, uimită, şi dădu la o parte plasa care-l apăra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zăcea pe spate, cu ochii larg deschişi, pironiţi în tavan. Pe faţa îngheţată i se întipărise o groază profundă. Un cuţit cu mâner de fildeş i se înfipsese în piept, iar rana era acoperită de sânge închegat. Petele roşii de pe cearşafurile albe de bumbac străluceau în contrast cu paloarea marmoreală a cărnii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malefic. Deci micuţa malaeziană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toarse în bucătărie să termin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seră aproape o zi întreagă, dar acum locotenentul Tashiro ardea de nerăbdare, mai ales de când văzuse fuiorul subţire de fum ridicându-s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muzase gândindu-se ce-o să facă cu ei. Îşi instruise oamenii să-l prindă viu – dacă se poate – pe cel numit Corrigan. Mândria rănită a lui Tashiro nu va fi satisfăcu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onta. O s-o dea oamenilor lui, în timp ce se va ocupa de englez. Va muri încet, încet. O să se îngrijească personal de asta. Doar îşi ascuţise cu grijă lam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maginâ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va atârna capetele în vârful unor stâlpi de bambus şi le va lăsa în junglă, spre desfătarea păsărilor şi furnicilor. Vor servi drept exemplu băştinaşilor. Aşa vor vedea ce păţesc duşman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u-se către negresa care mergea în spatele lui, alături de Kuro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a, indicând o vale îngustă, care cobora în albia acoperită de junglă. Drum foarte îngust. Doar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coase din buzunar planul schiţat de negresă la Marakon şi puse degetul pe porţiunea din spatele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um putem ajunge aici, zise el. Trebuie să le tăiem orice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aşteptase prea mult ca să-şi permită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zise Sanei, după ce Kurosawa o lămuri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întoarse căt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lutonul şi du-te după fată. Vreau ca mitraliera să acopere coama muntelui. O să-i scoatem noi din bârlog. Dar, ţine minte, pe alb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salută şi se întoarse pe potecă să-şi adune soldaţii. Se răspândiseră printre copaci, sorbind cu nesaţ din sticlele lor de apă, cu puştile aşezate pe genunchi. Transmise ordinele lui Tashiro, dar nu le preciză să-l prindă viu pe englez. Se săturase de cruzimea şi brutalitate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l urmărea pe Kurosawa. Îşi conducea plutonul pe urmele fetei, prin hăţişul de liane şi ferigi, de la baza defileului. Peste puţin timp, dispăruseră înghiţiţi de imensitatea verd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l văzu pe Nakamura opintindu-se pe poteca abruptă, în spatele lui, cu faţa scăldată de sudoare. Tashiro rânji. Ticălosul, îşi pierduse condiţia fizică! Dar, îi părea bine că va asista la acţiunea din această dimineaţă. Avea ocazia să-şi dovedeasc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se uită la ceas. Îi dăduse o oră lui Kurosawa să-şi instaleze oamenii. Apoi,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aştept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orrigan stăteau spate-n spate, pe o cutie de ambalaj, în faţ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albastrul cerului, se adunaseră nori de furtună, mânaţi de suflarea musonului. În dimineaţa aceea, păsările cântau în voie, fără să fie bruiate de uruitul avioanelor. Iar pe apele azurii ale Trecătorii nu se vedea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u mai trimis nimic, de săptămâni în şir. Probabil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ridică. Îşi dădu la o parte bucla lungă dintre och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fost nevoie de o femeie şi-un irlandez să salveze afurisitul ăsta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i răspunse. Se mulţumi să-şi îngroape capul în palme, trăgându-se de marginile cămăşii zdrenţuite. Avea cearcăne negre sub ochi. De când se stricase radioul, parcă îşi pierdus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dai bătută tocmai acum,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peniţi pe insula asta, Corrigan. Au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Corrigan! Indiferent de ce ai făcut până acum eu o să-mi amintesc mereu de tine ca de cel mai curajos bărbat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auzit aşa ceva. Te pomeneşti că regele Angliei o să-mi dea o medalie că i-am salvat afurisitul de Imperiu, când vom scăpa de aici. Poţi să-ţi închipui ce-o să se bucure irlande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zgârietură, ţi-am mai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bservă pentru prima oară că obrajii i se îmbujoraseră de febră şi ochii îi luceau sticloşi.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smulse bandajul murdar de pe piept. Simţi imediat mirosul infecţiei. Pielea era umflată şi fierbinte, iar rana supura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bine, zise ea,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u cuţitul ăla îmi curăţasem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dădea semne de vindecare. La fel ca şi piciorul unchiului ei, se gândi Rachel. Aici nu te însănătoşeai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a exploziei zgudui pământul sub picioarele lor, făcând să răsune pereţii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Strig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Rachel şi se aruncă la pământ peste ea, protejând-o cu corpul lui. Se auzi o rafală de împuşcături şi Rachel distinse un strigăt. Parcă fuse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ricoşa în pereţii abrupţi şi se înfipse în staţia radio din colibă. Valvele plesniră şi explodară în mii de bucăţi, Corrigan o duse la adăpostul unor stânci, la câţiva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alergă dinspre gura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japonii! Zbieră el. Pleca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la această situaţie şi repetaseră retragerea de nu ştiu câte ori. Ştiau că, în caz de atac, puteau apăra porţiunea îngustă din capul albiei, până când ceilalţi reuşeau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enpounds şi caporalul Solomon aveau destulă muniţie să-i ţină în loc pe japonezi. Hai să zicem zece minute. Din gura albiei, Rachel auzea pârâitul puştilor japoneze Arisaka şi bubuitul Enfie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trase pe Lavell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fa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Zbie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ezită, uitându-se când la Rachel, când la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odată,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se hotărî. Cu Patrick Corrigan nu era de glumit. Atârnându-şi puşca de umăr, o ridică pe Rachel în picioare şi o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ce-ai de gând să faci? Strig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igan nu-i răspunse. Înşfacă puşca din colibă şi alergă în jos, către locul unde se auz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Manning din dimineaţa aceea fu întârziată din cauza lui Abe Simon Foster. Nici nu începuse bine marşul când se împiedică de un buştean şi îşi răni călcâiul într-un ghimpe. Sângerase mult şi Hogan fusese nevoit să-i bandajeze piciorul. Trecuse deja aproape un sfert de oră când termină treaba. Pe moment, Manning nu dădu importanţă incidentului. Mai târziu însă, înţelese că acele câteva minute le salvaser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dul de funie din spatele defileului şi se îndreptară pe cărarea abruptă, către culmea muntoasă. Manning se aşezase în frunte, aşa că văzu primul binecunoscutele uniforme galbene în vegetaţia luxuriantă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se culcă pe burtă.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se târî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făcu semn spre dealul de sub ei, unde soldaţii ocupaseră poziţii între palmieri şi ferigi,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şopti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vea o senzaţie de uşurare şi spaimă în acelaşi timp. Deci Corrigan şi Rachel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scund în albia secată, zise Manning. I-au prins în cursă. Uite, acum fixează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japonez îşi aranja oamenii de-o parte şi de alta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istinse prin binoclu silueta jandarmului Beni, sus pe coama muntelui. Stătea pe vine, cu puşca pe genunchi. Dacă nu-i observase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litar, ofiţeraş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mule. Sunt un amărât de marinar. Dacă aş fi pe apă, le-aş trage o torpilă. Apropo, să ştii că la Academia navală n-am învăţat să ne descurcăm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rivi peste umăr şi văzu cele trei perechi de ochi care îl fixau nerăbdători. Se schimbaseră la fată de frică. Îl aşteptau cu toţii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şopti Manning lui Hogan. Deocamdată suntem avantajaţi. Deşi ne depăşesc numeric, nu ştiu că ne aflăm în spatele lor şi mai ales, nu se aşteaptă să fie atacaţi. Lasă doi oameni aici! Ia-l pe celălalt şi hai după mine. Dacă punem mâna pe mitralieră, îi secerăm înainte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ncuviinţă din cap.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Kennedy, McFaul, staţi aici. Foster este timpul să faci şi tu ceva util. Hai cu noi! Ţine-te aproape şi, pentru numele lui Dumnezeu, ai grijă să nu te împuşti singur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lerga de-a lungul văii, printre rafale, aplecându-se cât de mult putea. Îl găsi pe Silas Tenpunds zăcând cu faţa-n jos, în mijloc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nşfacă puşca mortului şi încercă să găsească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olomon se întinsese pe burtă la câteva picioare depărtare, pe stânca din gura defileului. Avea o cutie de cartuş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japoni! Gemu el. Mai bine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trânti la pământ, lângă caporal. Gloanţele şuier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Corrigan. Am eu grijă de ei. Lasă-m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olomon ezită o clipă, după care o porni pe cărare. N-avea chef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opriră brusc. Corrigan ridică prudent capul. Doi soldaţi japonezi ieşiseră dintre copaci. Ochi, reîncărcă arma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prăbuşi, urlând de durere. Celălalt înce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i ţinem prea mult în loc pe ticăloşii ăştia, murmură Corrigan în timp ce arma Enfi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fiecare secundă era deosebit de preţioasă pentru Rachel şi ceilalţi. Poate aveau timp să treacă de culme şi să ajungă în junglă. O să facă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ăgetat de o durere ascuţită în piept. Atinse bandajul murdar. Ce mai conta acum? Oricum,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furisitul de Corrigan să se jertfească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răpăitul mitralierei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apo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şi sergentul Lavella ajunseră pe panta abruptă a muntelui, îl văzură pe jandarmul Beni care îi aştep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i strigă sergentul Lavel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ach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n'şoară. Nu bine stat aici, acum.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Nu era nici urmă de japonezi. Solomon şi Silas Tenpund reuşiră probabil să-i oprească. Împuşcăturile răsunau între pereţi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încercă s-o tragă înapoi, dar Rachel se lupta cu el ca o tigroaică. Îşi înfipse unghiile în braţul lui Lavella şi dă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Pleca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vella era prea puternic pentru ea. O târî în jos, pe culme, după jandarmul 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loaie de gloanţe se înfipse în pămân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de mitralieră îl lovi în piept pe jandarmul Beni, proiectându-l în aer ca pe-o marionetă. Îşi dădu sufletul fa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u-şi atinse ţinta. Sergentul Lavella ţipă. Unul din gloanţe îi sfărâmase şoldul. Fusese doborât la pământ şi dădea din mâi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apucă de braţ şi-l trase în sus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dăpostul dealurilor, Lavella se trânti pe jos, gemând de durere. Îşi încleşta amândouă mâinile în jurul rănii. Sângele i se prelin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şi scoase un url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afla la numai câţiva paşi de mitraliera Nambu, când soldatul deschise focul. Zgomotul era înspăimântător. Stătea pentru prima oară atât de aproape de o asemenea armă şi răpăitul ei îl paraliz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ile şi văzu două siluete care se poticneau pe poteca abruptă. Recunoscu părul lung al lui Rachel şi figura familiară a lui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uţeau mitraliera, n-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postaseră lângă Nambu, cu spatele la el. Manning ridică revolverul şi trase. Soldatul care manevra arma căzu înainte, dezechilibrând-o. Cartuşele de calibru greu se răspândiră. Manning observă cum se schimbaseră la faţ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două împuşcături şi cei doi japonezi se prăbuşiră pe spate, rostogolindu-se pe potecă, în tufişurile dese ale junglei. Manning privi peste umăr. Hogan se ridică rânjind. Din ţeava puştii sale de calibru treizeci şi trei ieşea un fum subţir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îmi plăcea să împuşc raţe pe Diamantina. Văd că nu mi-am pierdut d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năpusti spre mitralieră. Hogan îi strig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cu tunica îmbibată de sânge, acolo unde glontele îi străpunsese plămânul, scoase calm o grenadă din buzunar. Era gata să-i tragă cui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ştia că n-o să-l nimerească la timp, mai ales că stătea între rănit şi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omului se transformă într-o masă de carne sângerie. Căzu pe spate, iar grenada se rostogoli inofensivă în tufiş. Nu apucase s-o de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ster alergă în luminiş, părând la fel de şocat ca ş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i strigă Hogan. Bine că ai făcut şi tu o dată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ârî în jos pe potecă, spre puşca lui Lavella. Îi vedea pe soldaţii japonezi, care înaintau către ei. Apucă arma şi trase la adăpos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rafală îi doborî trei oameni, Kurosawa fu prea uluit să riposteze. Dar, când se declanşa şi cea de-a doua, îşi reveni din uimire şi se ascunse după trunchiul unui palmier. Peste câteva clipe, gloanţele se înfipseră în lemn, la câţiva metri d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tre liane, alături de capo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capturat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bâlbâi caporalul. Cum au reuşit să iasă d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nu mai contează acum! Hai s-o recuperăm! Ia douăzeci de oameni şi încercuieşte-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awa îşi croi drum prin tufişuri, către culme. Ce se întâmplase oare? Îşi postaseră oameni pe pod, în loc să-i pună să păzească porţiunea adăpostită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minţ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o mai văzuse pe negresă de când ajunseseră pe colină. Nu cumva li se întinses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deocamdată n-avea cum să răspundă la aceste întrebări. Se târî pe burtă prin tufişuri, înapoi pe creastă, în timp ce gloanţele şuierau prin ae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rânse din dinţi de durere. Rachel improvizase un bandaj din mâneca uniformei lui Lavella, încercând să oprească sângele. Dar glontele îi zdrobise femurul şi nu mai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a în jos, pe cărarea care ducea la pod. Mitraliera secera ambele părţi ale potecii. Trei soldaţi japonezi zăceau cu faţa-n jos, răpuşi de propria lo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se întâmplă de fapt. Ştia doar că se ivis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ţii pe picioare. O să te car în spat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Pleacă! Fugi! Eu murit, gata! Eu mur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fat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ţâşni brusc în picioar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Îl văzu pe ofiţerul japonez venind pe potecă, spre ea. Rachel se întinse să ia puşc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câţiva yarzi de fată. Ridică arma şi-o îndreptă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recunoscu pe locotenentul Kurosawa. Ştia că-l întâlnise în ziua aceea, la Misiune, când ea şi unchiul ei îl serviseră cu plăcintă şi ceai. Kurosawa îşi aminti şi el. Şocul îl făcu să ezite. De fapt, nu-i stătea în caracter să ucidă femei. Slăbi strânsoarea pe trăgac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orrigan ajunse la marginea culmei. Îl întrecuse pe caporalul Solomon, care se poticnea pe cărare, în spatele lui. Corrigan avea două puşti şi o cutie de muniţii în mâna dreaptă. Kurosawa îşi îndreptă instinctiv arma spre el. Corrigan se opri paralizat în drum,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era convins că locotenentul Kurosawa n-ar fi tras nici măcar atunci. Dar ameninţarea momentului îl copleşise. Rachel ridică foarte calmă puşca sergentului Lavella şi-l nimeri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urosawa îşi înălţă ochii spre cer. Norii albi se transformară într-o cea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ântatul călugărilor pe muntele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fragil şi murito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putere, la fel c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abil la fel c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cător şi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Ian Kennedy şi Joseph McFaul văzuseră plutonul de soldaţi japonezi care încercuiseră mitraliera pe baza crestei, în timp ce Hogan, Foster şi Manning îşi concentrau eforturile asupr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caşi se strecurară în linişte prin tufiş,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şi lianele răsucite le blocau înaintarea. Când McFaul îl zări, caporalul japonez se afla la numai câţiva yarzi de armă. Hogan nu-l observase, atent la ofiţerul japonez care alerga în zig-zag, spre porţiunea acoperită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întinsese pe-o parte, ascunzându-se în desişul junglei. Kennedy ridică puşca sa de calibrul 33 şi trase. Glontele se înfipse în ceaf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utonului intră în panică. Şocaţi de acest atac neaşteptat, se ridicaseră în picioare şi o luaseră la fugă. McFaul trase de două ori şi-l văzu căzând pe unul dintre ei. Hogan, care sesizase în sfârşit primejdia, întoarse Nambu şi lansă două rafale scurte. Mai căzură trei, iar ceilalţi dispărur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cu degetul fixat pe trăgaciul puştii, avansa încet pe cărare, spre cadavrul caporalului japonez şi-l întoarse cu piciorul. Descoper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ridice şi-o îndesă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îi zise el lui McFaul rânjind. De fapt, mi-aş fi dori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văzuse pe ofiţerul japonez şi se temea că-i lichidase deja pe Rachel şi Lavella. Îi lăsă pe Foster şi Hogan lângă mitralieră şi alergă în jos pe deal, prin iarba înaltă 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care-şi croia drum printre ferigi, către el. Se lăsă pe un genunchi ş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Doamne, ce bine î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căra în spate pe sergentul Lavella, iar umărul stâng al cămăşii era îmbibat de sânge. Rachel apăru şi ea din junglă. Caporalul Solomon încheia şirul, ducând puştile şi muniţia salvate din tabără. Manning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Avem pe urmele noastre jumătate din arma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ste mândră de tine, Patrick.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Anglie. Mai bine scoate-ne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t, spuse Lavella. Eu făcut pe ero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părăsim! Protest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japonii prins pe voi. Sergentul Lavella prea greu. Lăsaţi-mă cu tipul ăla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în spate cu mitraliera. Zice c-o să ne acopere până traversăm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păru alergând după copaci, urmat d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şt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se întoarse către caporal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ferit voluntar. Luat pe mine repede şi dus la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olomon oftă. I se spulberaseră toate şansele de supravieţuire. Dar chiar şi acum nu îndrăznea să-l contrazică pe redutabilul sergent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rge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puse un braţ în jurul lui Lavella şi-l ridică în picioare. Sprijinindu-l de umăr, îl târî sus pe deal, cătr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privea şovăind. Lavella fusese omul lui de încredere. N-ar fi vru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i îl făcu să se hotărască. Corrigan îi dădu un brânci pe cărare şi o luă la fug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Tashiro ajunse la marginea culmii, rămase mut de uimire. Kurosawa zăcea la câţiva paşi, împuşcat în piept. Era mort. Jumătate din plutonul său presăra poteca abruptă, care ducea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işte siluete alergând prin junglă, la poalele muntelui. Deci, reuş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fusese ţinut în loc aproape zece minute de cei doi băştinaşi de la gura defileului. Le venise greu să înainteze fără nici o acoperire. Îşi croiseră drum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shiro îşi trase în sfârşit sabia şi lansă un disperat atac banzai în fruntea oamenilor săi, nu întâmpină nici o rezistenţă, îi găsiră doar pe cei doi jandarmi morţi. Englezul şi ceilalţ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Tashiro fusese sigur că vor nimeri în bătaia puştilor plutonului lui Kurosawa, adică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la ochi. Acum îi vedea foarte clar pe bandiţii de englezi, cam la jumătate de milă, îndreptându-se spre podul de funie care ducea de partea cealaltă a defileului. Le striga oamenilor săi să se grăbească. De îndată ce vor traversa podul, îl vor tăia în urma lor şi-i va pierde în junglă. Tashiro porni după ei, în jos, pe cărare. Deodată, copacii şi tufişurile din jurul lui fură secerate de gloanţe. Sergentul deschisese focul cu mitralier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nu mai trăsese cu o mitralieră până atunci. Era cea mai mare realizare a vieţii sale închinate mânuirii armelor. Şi dacă acesta avea să-i fie sfârşitul, mu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pricepea deloc s-o mânuiască şi Manning nu avusese timp să-l înveţe. Oricum ar fi fost inutil, pentru că sergentul Lavella nu l-ar fi băgat în seamă. Aşa că luă linia de ochire şi nu-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o armă automată zvâcneşte în sus şi că ar fi trebuit deci să ţintească mai jos. Remarcă doar că făcea un zgomot minunat şi continuă să împrăştie muniţia fară să-şi dezlipească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rile sale se dovediră suficiente să-i ţină pe loc câteva minute preţioase. Între timp, gloanţele zburau peste tot, doborând copacii tineri şi împrăştiind prin junglă crengi, frunze şi păsă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pod, Manning auzi răpăitul neîntrerupt şi se întoarse îngrijorat spr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blocheze, zise el. Exact atunci, mitralie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versăm odată! Îi strigă Corrigan lui Mannin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împinse pe Manning şi pe Rachel înaintea lui, dar Rachel înţep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Apele vârtejului bolboroseau la o sută de picioar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acum! O imploră Corrigan. Hai, travers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luă de mână şi începu s-o tragă după el. Rachel închise ochii şi se lăsă dusă. Groaza o mâna de la spate. Auzi paşi în urma ei, pe şipc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ălalt capăt, se lăsă în genunchi, tremurând din tot corpul. Privi în jur. Soldaţii japonezi mişunau pe potecă, în capătul opus al podului. Văzu fumul puştilor Arisaka şi, peste o fracţiune de secundă auzi ecoul lo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şi Foster erau la câţiva paşi de ei, dar Corrigan şi ceilalţi doi marinari nu traversaseră în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nici o şansă. Nu putea să-i ajute. Nu-i rămăsese decât să stea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şi Foster se aruncară la pământ şi începură să tragă peste defileu. Între timp, McFaul ajunsese şi el în capătul podului. Corrigan şi Kennedy mai aveau încă 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Îi strigă Corrigan lui McFaul. Tai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ul trase cuţitul de la brâu şi exact în secunda aceea fu străpuns de un glonte. Se prăbuşi pe spate, cu cuţitul încleşta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târî spre el să i-l smulgă din mână. Trebuiau să taie podul. Era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coase un strigăt şi se prăbuşi pe burtă, întinzându-se pe şipcile podului. Corrigan îl văzu poticnindu-se şi se grăb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uită la el. Un firicel de sânge i se prelingea pe buze. Glonţul îi străpunsese plămânul stâng. Se întoarse pe-o parte, băgă mâna în buzunar şi scoase grenada de la caporalul japonez. I-o arătă lui Corrigan şi strânse cui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ricepu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în capul podului şi se aruncă înainte. În momentul acela, răsună explozia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urmă, văzu podul spulberat în torentul sălbatic cu Kennedy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întoarse către Corrigan. Ţinea cuţitul în mâna dreaptă, palid la faţă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a aruncat sing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pielea, asta a făcut, mormăi Corrigan. Şi acum,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yarzi depărtare, în jurul cotului defileului, nevăzut de japonezi sau de grupul lui Manning, caporalul Solomon îl căra pe umeri spre marginea culmii pe însângeratul sergent Lavella. Ezită doar pentru o clipă dinaintea hăului înspăimântător, apoi sări şi cei doi oameni dispărură în apele înspumate ale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zise Hogan, dând glas temerilor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au ajuns pe plajă. Aşteptară ore în şir, în beznă, sub bolta înstelată, cu ochii aţintiţi spre orizont. Scrutau cerul să descopere sclipirea lanterne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nta bătălie de pe Muntele Teatupa, aveau nervii încordaţi la maximum. Se îngrămădiseră unul în altul pe nisip. Toţi speraseră că groaznicul lor calvar luase sfârşit. Dar acum, fără ajutor, fără mâncare, cu câteva muniţii, le pieri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reperat japonezii! Zis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să fii sigur. Comandantul submarinului, era un tip pe cinste. Nu ne-ar fi părăsit aş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domnilor? Întreb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ţii gura şi să aştepţi ordinele superiorilor tăi, îl apostrofă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ăiete, nu are nici cea mai mică idee, la fel ca noi toţi, spus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ână la urmă, încercă Manning să-i liniştească. Se vor întoarce. Va trebui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mi place la tine, Ian. Eşti un optimist incurabil, explic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secătuiască resursele sale inepuizabile, aşa că se întinse în nisip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 Rachel cuibărită la pieptul lui, dormi iepureşte. Rana de la umăr îl ardea ca un foc înroşit.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atât de ireal. Moartea trecuse de multe ori pe lângă el, dar reuşise întotdeauna să se elibereze din îmbrăţişarea ei îngheţată. Dar, în ultima vreme, îşi pusese cam mult la încercare norocul. Se întreba dacă nu cumva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găsi micul grup strâns sub un copac de calofil, la o sută de yarzi pe plajă. Doi săteni plecaţi să vâneze mistreţi îi zăriseră mai devreme, în dimineaţa aceea. Ascuns după o ferigă, Wesu îi examina de aproape. Erau cinci, patru bărbaţi şi o fecioară. Doi dintre indivizi aveau haine albe, puşti şi stăteau de pază la liziera crângului de cocotieri. Îşi dădu seama dezamăgit că o duceau prost cu vederea, la fel ca şi japonezii. Se afla la câţiva paşi de ei, aproape că-l putea atinge pe cel mai tânăr, dar nu-l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 ceilalţi şi-l recunoscu imediat pe kiap-ul alb. În schimb, fu cât pe ce să n-o recunoască pe domnişoara albă care salvase viaţa tatălui său acum un an. Pe atunci era o creatură firavă şi palidă ca o fantomă; nici nu-ţi venea să te uiţi la ea. Şi-o amintea îmbrăcată în rochia ei albă şi lungă de pânză, cu pălăria enormă pe cap. Nu semăna deloc cu fiinţa bronzată, îmbrăcată într-o bluză albă zdrenţuită şi o pânză strânsă în jurul taliei. Dormea rezemată de trunchiul copacului, cu părul negru revărsâ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şi pe celălalt alb. Era bărbatul cel uriaş din Vancoro, care o adusese la Capul Marmari, cu misterioasa şalup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se ridi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care stătea de pază la câteva picioare depărtare, scoase un strigăt şi ridică puşca. Wesu rânj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i regelui George şi Fecioarei Maria? Întrebă W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n negrotei. Te-am confundat c-un japonez! Exclam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Puse puşca jos şi urină grăbit sub un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u bucuros mult, începu el, radiind de fericire. Japonii spus că omorâ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ponii străduit mult, don'şoară, zise W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âzând la feţele palide şi obosite, strânse acum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u. Nu-ţi mai aduci aminte de el? Îi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dus la Capul Marmari… Operaţia de apendicită din sat? Pacientul e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face bătrânul? Presupun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in cauza bolii. Venit japonii. Ei omor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iat capul cu sabia. Noi temut de japo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u pe ki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făcu semn spr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bun. Un mar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se uită la Rachel şi apoi la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ut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lupă? Îl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ta. Zeii au adus-o pentru tine. Are multă marfă. Noi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cu mine! Satul nu departe. Vă arăt! Îi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de la punctul Marmari se reflectau în apele albastre, care scăldau plaja albă. Liziera copacilor era întreruptă pe alături, acolo unde adăposturile pentru bărci ieşeau din jungla verde. Din locul în care stăteau, Corrigan zărea fuioarele de fum ridicându-se leneş în aer şi micile grădini de zarzavaturi de pe dealuri. Îşi amintea de noaptea când sosise prima oară aici, aproape cu un an în urmă, pe o ploaie torenţială; îşi amintea de asemenea de altă noapte întunecată, acum câteva luni, când el şi Lavella scăpaseră de la Marakon. Trecuse prin momente grele şi acum nu mai era pregătit să facă faţă bucuriei care-l inunda la revederea satului. Îi oferea, în sfârşit, iluzia unui loc liniştit, ca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apăru pe neaşteptate din junglă, în timp ce-l urmau pe Wesu de-a lungul potecii. Fusese ridicată în spatele primei linii de palmieri, din frunze de sago şi stâlpi masivi de tek. Nu se vedea dinspre plajă sau golf. Dar Corrigan îşi dădu seama că nu era o magazie obişnuită. De ce se afla atât de departe de sat? Şi de ce o înconjuraseră cu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se opri şi arătă mândru spre ea. Corrigan găsi o crăpătură îngustă în spatele colibei, se înclin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e şi Sfinte Iosife şi toţi sfinţii preamăriţi! Murmur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m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em răsplătiţi pentru faptele noastre bune?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întoarse s-o privească. Îşi luase mutra aia enervantă de martiră. Se pare că-l moştenise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spune că a găsit-o plutind pe apele lagunei. Probabil în dimineaţa aceea, după raidul de la Marakon. Au recunoscut-o imediat, dar nu pricepeau de ce o abandonaseră. Crezuseră că fusese un semn din partea zeilor să nu-l trădeze pe kiap. Dar se temeau foarte rău de japonezi, aşa că o ascunseseră aici, în magazia asta special construită. Ştiau că niponilor n-o să le treacă prin cap să le perchiziţionez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făcut-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uperstiţioşi. Au văzut-o plutind într-o dimineaţă, ca un vas fantomă. Imaginează-ţi ce-a fost în mintea lor! În plus, găsiseră provizii. Japonezii luaseră o mulţime de bunuri la bord – saci cu orez, conserve de carne, ţigări. Shamrok se transformase într-un adevărat altar sfânt. Când fratele lui Wesu se îmbolnăvise, îl aduseseră pe punte. A doua zi de dimineaţă se sculas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u int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nsezi la apă? Î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Dar, mai întâi, o să luaţi Kai-Kai. Apoi Wesu vă ajută. Fac orice pentru tine,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a, Wesu îi adusese pe tinerii din sat să împingă Shamrock-ul. Luaseră funii puternice, făcute din liane, ca să tragă barca pe plajă. Pe înserate, pluteau în apa puţin adâncă a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şi Rachel stăteau unul lângă altul pe mal şi-i priveau pe oamenii lui Wesu. Corpurile lor maronii strălucea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studie pe irlandez. Se aştepta să-i vadă zâmbetul ştrengăresc. Constată însă cu surprindere că se schimbase la faţă. Se clătină pe picioare şi întinse mâna să se sprijine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afurisită,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Hogan adusese trusa medicală ascunsă în junglă împreună cu celelalte provizii, atunci când debarcaseră, îi schimbă bandajele lui Corrigan şi-i puse sulfamidă. Cu toate acestea, irlandezul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mai revenise puţin, aşa că încercă să se ţină sin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îi şopti fata. Reuşi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se întunecă, zise el, prefăcându-se că n-o aude. Apoi, vom naviga spre sud-vest, către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Rachel, grăbit să suie la bordul vasului. În timp ce-l privea poticnindu-se prin apă, simţi o tristeţe profundă, care n-avea nici o legătură cu periculoas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shita Tashiro scoase încet din teacă sabia tatălui său şi o ridică dinaintea ochilor. Faţa lui se reflecta în oţelul lustruit, distorsionată de lama bombată. Stătu aşa mult timp, înainte s-o pună la loc, în suportul lăcuit şi s-o aşeze cu pioşenie pe covoraşul de tatami. Apoi, puse lângă ea altă sabi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scoţându-şi mai întâi cizmele, apoi tunica şi pantalonii. Pe urmă, îşi împături cu grijă uniforma. Desfăşură brâul cu o mie de broderii, îl răsuci pe mâna stângă şi-l aşeză pe masă. După aceea, luă suportul de ceremonie, deschise capacul negru din lemn de santal şi puse înăuntru un băţ de tămâie pe care-l aprinse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 doar în chiloţi, îngenunche pe tatami de bambus şi privi fotografia înrăma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rosti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akamura îi răsunau şi acum în minte, ca împuşcăturile din defileu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Tashiro. Nu ţi-ai îndeplinit misiunea. Ţi-ai pierdut jumătate din oameni, încercând să capturezi o mână de englezi şi i-ai lăsat din nou să-ţi scape. M-ai făcut de ruşine şi ţi-ai dezonora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clipi din nou. Fiecare cuvânt îi sfâşia creierul ca o lovitură de bici. Nu-i mai rămăsese decât o singură solu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scurtă de pe covor. Inspiră adânc şi, strângând între degete mânerul înfăşurat în funie, îndreptă vârful ascuţit căt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roaznic de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ieşi prin toţi porii, prelingându-i-se pe corp. Îl năpădiră amintirile. Se gândea la dimineţile reci de vară de la munte, când el şi fraţii supravegheau cuptorul de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festivalulu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şeau ţanţoşi pe scena de lemn, îmbrăcaţi în kimonouri, în bubuitul constant al tobei. Apoi apăreau femeile şi dansau în cerc, în timp ce tobele ţineau ritmul lor greoi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cu o voce pierdută, începu să murmure cuvintele unui cântec învăţ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dansează în noaptea asta sunt vechiul Buda de pia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la intervale mari de timp. Simţi cum vârful ascuţit al săbiei îi despica pielea abdomenului. Un firicel subţire de sânge i se prelinse în jos, pătându-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actă muşchii braţelor, încleştându-şi bărbia. Corpul său începu să vibreze imperceptibil, ca un fir de telegraf pe furtună. Apoi, îşi împunse braţele brusc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orbite. Îşi înăbuşi strigătul, umflându-şi obrajii ca două baloane mic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îşi trase mâna stângă spre pumnul drept, despicându-şi abdomenul. Intestinele cenuşii, alunecoase, ieşiră prin despicătura stacojie. Un abur aproape imperceptibil se ridică din măruntaie când se împrăştiară pe cov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shiro nu privea în jos. Îşi fixase ochii asupra unei viziuni îndepărtate, care îl ajuta să îndure calv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sânge ţâşni din rană, desăvârşind acest act criminal. Tashiro slăbi strânsoarea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putea controla tremurul picioarelor. Urletul îi erupse din gât printre dinţii încleştaţi. Scoase un sunet ascuţit,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ita Tashiro, fiu de Samurai, căzu într-o parte, cu genunchii la piept. Se zbătu de două ori, împrăştiindu-şi propriile măruntaie şi apoi se lăsă în voia dansului fluid şi molcom al morţii, aşteptând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O parte roşiatică se răspândea pe albastrul metalic al orizontului. Munţii Santa Ysabel îşi înălţau siluetele lor întunecate în depărtare, pe fundalul norilor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tătea la cârmă, privind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S-au mai domolit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area fusese foarte agitată şi-i afectase pe toţi, inclusiv pe Hogan şi Foster. Rachel suportase cel mai greu vuietul talazurilor iar acum dormea epuiza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ătoare, la vest de Santa Ysabel. Cam la o sută de mile de Guadal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odată prea grozave, dar nici nu o ducem mai rău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ochii şi gemu. Manning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o să-ţi aducă imediat nişte supă şi ouă, glumi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rrigan, mă mir că-ţ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ajută să se ridice în picioare. Se întoarse, apucându-se cu mâinile de bar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spuneam şi lui Manning, curentul ne-a purtat spre sud. Dacă nu întâlnim nici un vas inamic, mâine seară vom trece la vest de Guadalcanal. Dar tot o să ne zărească cineva până la urmă. Probabil peste câteva ore. Ne îndreptăm spre centrul celei mai mari bătălii din istoria Pacif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fi reperaţi mai întâi de americani, zis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către Corrigan. Îşi dădu seama că făcea un mare efort de voinţă să se ţină pe picioare. Arăta groaznic. Era tras la faţă şi galben ca ceara. Îşi încleştase degetele pe cârmă,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jii. Ard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ternez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tric cheful, dar cred că nu mai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lipi obrazul de umăr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ri, fiindcă te iubesc,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răspunse fa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aiurit lucru pe care l-am auzit vreodată. Probabil că te-a bătut so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Lupul îşi schimbă părul, dar năravul ba, fetiţo. După un an cu mine, mi-ai înfige şi tu cuţitul în umăr. Mă rog, dacă am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viitor ci la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să fiu sincer, viitorul nu se prezintă în culori pre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avurezi situaţia, Corrigan? Ah, cât de mult îţi place să te la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dar ce vre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şi-i puse o mână pe umăr. Dacă n-aş fi fost eu, nu s-ar fi întâmplat toate astea. Ai fi scăpat demul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dat seama până la urmă. Ar trebui să-mi gravezi cuvintele astea pe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pucă de păr, îi trase capul spre ea şi-l sărută cu pasiune pe buze. Ceilalţi trei bărbaţi priviră discreţi în altă parte. Le venise brusc cheful să contemple albastrul monoton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oameni, n-am ce zice, şopt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l auz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gheţă de frică. Se desprinse din îmbrăţişarea lui Rachel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unct mic şi negru, încadrat de norii albi, care străjuiau deasupra insulei Santa Ysabel. Când se apropie, distinseră silueta familiară a unui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tty japoneză, şopt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rietene. Timp de şase luni am urmărit zi de zi afurisitele astea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u reperat şi ei, mormăi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divizie James Mitchell era gata să se întoarcă acasă când zări hidroavionul la vest. Zbura la joasă altitudine. Fusese cât pe ce să-l piardă din cauza oboselii. Decolase de pe Aeroportul Henderson la prima oră a dimineţii. Primise misiunea să patruleze deasupra oceanului, în căutarea navelor japoneze care se aventuraseră prea mult către sud. Până atunci,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va fi premiul său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lină aripa frontală şi începu să plonjeze către Betty. Va avea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eprezenta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zbură razant deasupra Shamrock-ului. Lui Rachel i se păru că i-ar fi putut atinge aripile cu mâna. Văzu soldatul cu mitraliera în carlingă. Observă cum îşi îndrepta arma spre ei, în timp ce baierele căştii de zbor îi fluturau pe jach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a lui Betty trecu pe deasupra lor şi se îndreptă spre vest. Pentru o fracţiune de secundă, crezu că o să-i lase în pace. Poate că erau prea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uriaşul avion începu să se întoarcă, înclinându-se spre dreapta. Descrise un cerc larg în direcţia lor. Soarele roşu pictat pe fuselaj sclipea pe arip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ea cum vine. Acum nu-i mai era frică. Simţea doar o adânc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prea mult ca să mur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apă! Strigă Corrigan. Sări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 înşfacă de braţ, o trase spre rama punţii şi o aruncă peste bord. Când căzu în mare, îl văzu pe Manning şi Nogan sărind de pe punte. Corrigan se lupta încă să-l convingă pe Foster. Băiatul ridicase puşca şi trăge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i striga ceva. Fata îl vedea cum deschide gura, dar uruitul motoarelor acoperea orice sunet. Irlandezul smulse arma din mâna băiatului şi-l trase spre marginea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lt sunet, dur şi sacadat; era mitraliera din hidroavion. Corrigan îl împinse pe Foster şi se aruncară amândoi în apă, în timp ce gloanţele secerau puntea Sham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trasă din botul lui Betty nimeri în carena şalupei şi aprinse rezervorul de benzină. Nava explodă răspândind căldură şi bucăţi de cherestea. În câteva clipe, fu mistuită de-o minge portocal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de fum negru înecăcios se răspândi pe cer. Când Rachel privi din nou, Shamrock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otă căt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ă în jur. Foster plutea la cincizeci de yarzi depărtare. Manning dădea din mâini fără succes, în timp ce Hogan făcea eforturi disperate să-şi ţină capul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ncercă să-l ajute. Dar Rachel îl atinse pe umăr, arăt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fla la o milă depărtare de Betty când zări epava şalupei în apă. Văzu apoi cum avionul japonez întoarce, iar Shamrock explodeaz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Se întreb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otise către vest, pregătindu-se pentru un nou atac. Bănuia el de ce. Probabil că erau supravieţuito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ta Wildcat-ului şi începu să plo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în privinţa pilotului. Crezuse că n-o să-l observe ieşind după soare. Dar, când Mitchell ajunse la un sfert de milă de el, îl zări gesticulând disperat, spre avio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se hidroavionul la stânga, încercând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da aripei lui Betty intră în bătaia armei, Mitchell îşi încorda mâna dreaptă pe manetă. Simţi Grumann-ul tremurând când trase prima salvă din tunurile de opt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ne scufundăm! Strigă Corrigan. Rachel trase aer în piept. Ştia că vor trebui să coboare mai adânc, să se fereasc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clipă, pilotul japonez îşi schimbă direcţia, virând atât de brusc la stânga, încât îţi făcea impresia că o să s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arătă cu degetul spre soare. Atunci zări şi ea sclipirea argintie prin perdeaua neagră de fum care se ridica din epava aproape scufundată a Sham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carlinga lui Betty trase o salvă scurtă, înainte să fie doborât de tunurile Grumann-ului. Bucăţi de carcasă şi oţel zburară din aripa stângă. Rachel îl văzu pe mitralior aplecându-se înainte ca o marionetă. Geamul din faţa lui fu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roiectile se înfigeau în fuselaj şi în cabina pilotului. Apoi, unul din ele explodă în rezervorul lui Betty. Deşi se afla la patru sute de yarzi depărtare, Rachel simţi dogoarea exploziei când avionul se pulveri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metale se prăbuşeau în apă în jurul lor. Valuri uriaşe se ridicară ameninţător, când unul din motoarele Kasei căzu în ocean la numai cinc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mann-ul zbură razant deasupra lor, atingând talazurile înspumegate cu vârful aripii. Rachel îl urmări cum se înalţă în cer şi se întoarc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din apă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tchell privi pe geamul cabinei şi se încruntă. La început, crezuse că japonezii atacaseră un torpilor PBY. De aceea, fu surprins să vadă silueta unei ambarcaţiuni civile plutind în plină zonă de luptă. Când plonjă a doua oară, distinse cele patru feţe albe în apă. Îşi aminti de echipa de salvare care dispăruse pe Santa Mari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se po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şi începu să transmită coordonatele sale Bazei Aeriene de l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PBY cât mai repede posibil, zise el. Se pare că trebuie să pescuim nişte tipi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BY apăru la orizont, Mitchell calculă că-i mai rămăsese combustibil doar pentru treizeci d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ajungea să se întoarcă la Henderson, aşa că îşi îndreptă avionul spre Guadalcana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câteva clipe, deasupra celor patru oameni din apă, privind cu furie şi disperare cum prima siluetă întunecată şi subţire despica apele verzi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e alăturară încă două. Acum se strânseseră aproape douăzeci de rechi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ustaţa albă de la prora PBY-ului şi-i imploră în gând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şi aripile, se întoarse către sud-est şi în câteva minute,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nu putea să vadă rechinii la fel de bine ca Mitchell, dar ştia că se aflau acolo. Le zărise umbrele negre în apă. Pe urmă, o aripioară dorsală despicase valurile chiar lângă el. Apăru încă una, la cincizeci de yarzi, spre dreapta. Aceşti ucigaşi ai mărilor acţionau imprevizibil. Dădeau târcoale câteva minute sau câteva ore, dar până la urmă, tot î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gan îl lăsaseră puterile de când se chinuia să-l menţină pe Manning la suprafaţa apei. Nici Corrigan nu mai avea mult. Braţul stâng îi înţepeni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umăr îl ardea ca un fier încins, înfipt în muşchiul pieptului. Făcea eforturi supraomeneşti să nu leşine. Se simţea epuizat. De două ori îi căzuse capul sub valuri şi fu cât pe ce să se abandoneze în îmbrăţişarea săr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Rachel, care îl scosese la suprafaţă de fiecare dată, trăgându-l cu toată puter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mori!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PBY-ul, o formă întunecată pe suprafaţa întunecată a oceanului. Năucit de febră, îl confundase la început cu un rechin, dar acum distingea foarte clar prora şi puntea s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l izbi foarte tare de şoldul drept. O rază de soare străluci pentru o clipă pe înotătoarea dorsală a rechinului. Ieşise la suprafaţă şi apoi plonjase din nou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cuse numai o încercare. A doua oară însă, va veni cu fălcile deschise şi nu va mai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junse primul la PBY. Mâini grăbite se întinseră să-l tragă pe punte. Apoi, comandantul american îşi îndreptă ambarcaţiunea spre Hogan şi Manning. Marinarul, deşi sleit de puteri, îl împinse în sus pe Manning. Câţiva membri ai echipajului îi săltară cor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înota câineşte în apă, aşteptând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însă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pucaseră să-l vadă; un exemplar uriaş se năpusti din valuri. Ţâşni la suprafaţă, căscând fălcile şi-l înşfa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adâncuri cu pra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ogan – sau ce mai rămăsese din el, adică trunchiul şi un ciot de braţ cu tatuajul „mamă” – ieşi din apă, plutind pe ocean la o sută de yarzi depărtare. Ceilalţi rechini se repeziră să devoreze resturile împrăştiate peste tot. Apa se transformă într-un vârtej însângerat, în timp ce criminalii adâncurilor smulgeau cu frenezie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rigan şi Rachel ajunseseră şi ei la P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o săltă deasupra valurilor cu ultimele puteri. Mâini nerăbdătoare şi agitate o ridica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rigă, întinzându-se după Corrigan. Echipajul zbiera înnebunit. Doi marinari americani înşfăcară mitraliera de la prora PBY, încercând fără succes să alunge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Url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trozi se aplecă peste bord şi-l apucă pe Corrigan de braţul sănătos. Începu să-l tragă afară, dar, în clipa aceea un corp cenuşiu şi uriaş învolbură apa, ţâşnind la babord. Se aruncă asupra lui Corrigan, cu gura deschisă. Fălcile cu dinţi ascuţiţi se închiseră ca o capcan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ii zburau şi plonjau în apele oceanului, apucând peştii cu ciocurile lor ascuţite. Valuri înspumate se spărgeau de recif, iar azurul cerului se topea în marea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hise ochii. Era atâta linişte acum, fără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imaginezi că pe această insulă muriseră peste două mii de japonezi; parcă nu-ţi venea să crezi că în laguna aceea liniştită debarcaseră într-o dimineaţă americanii, revărsându-se pe plaja albă prin ploaia de gloanţe şi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eribotul trase la ţărm şi pilotul păşi pe scândurile de lemn către sat. Mergea încet, protejându-şi cele trei coaste rupte. Fusese rănit atunci când sărise deasupra insulei Rabaul, din avionul său în flăcări. Stătuse două zile pe o plută de cauciuc, chinuit de acelaşi soare care acum i se părea cald şi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amarazi de-ai săi, nu ceruse să fie trimis din nou în toiul luptei. Acum câştigau şi se săturase de atâ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fusese aşezat în capătul golfului, nu departe de vechiul bungalow rezidenţial. Talazurile Pacificului, sparte de recif, bubuiau ca un tu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un gard alb din lemn. Steagul american flutura într-un colţ, pe un catarg cenuşiu de oţel. Aici, în miresmele îmbătătoare ale frangipanilor se înălţau şiruri de cruci albe. Numără aproape trei sute. Fiecare mormânt ascundea tragedia, acum anonimă, a un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 căpitani şi sergenţi, soţi, fraţi şi iubiţi stăteau ca pentru inspecţie înainte de parad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opri la poartă şi îşi aprinse o ţigară. Ştia că se aflau undeva pe insulă. Îi spusese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un poliţai localnic, care înainta greoi către el. Era îmbrăcat în lava-lava. O curea lată de piele, prinsă cu o cataramă grea de metal îi strângea pânza în jurul şoldurilor. Pe umărul stâng îi atârna o veche puşcă 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ldul drept îi lipsea o bucată de muşchi şi avea o cicatrice urâtă deasupra genunchiului, bombată şi rotundă ca o monedă de cinci cenţi. Şchiopăta rău din cauza ranei. Cu toate acestea, îşi păstra un aer demn,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se opri să-l privească. Îşi înclina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mat pe tine? Îl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tchell. Fac parte din Forţele Aeriene ale SUA. Caut pe cineva. O femeie. Rachel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atât de amabil să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don'ş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 cunosc… Ştii, nu ne-am întâlnit niciodată. Am luptat la Guadalcanal. Ne-a ajutat foarte mult. Aş dor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faţa zbârcită a negrului, dezvelindu-i dinţii mari, ca nişt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el. Venit cu mine! Vă arăt 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l urmă pe o cărare şerpuind printre ferigi şi bananieri. Mirosul pătrunzător al frangipanilor îmbălsă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icăturile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l meu este sergent Lavell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i omorât pe mine, îi explică negrul, dar nu omorât de tot. Sergentul Lavella om prea mare pentru ja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 oamenii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lla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un kiap acela, zise el, folosind cel mai puternic jurământ de credinţă pe care-l cunoştea.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ea clădire a Misiunii, în vârful dealului. Glasuri de copii răsunau din interiorul unei colibe mari de stuf, care domina aşezământul. Cântau un imn: „Înainte, soldaţ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e afla un bungalow cu veranda plină de bougainville purpurii înflorite. Afară se înălţa o grămăjoară de pietre albe cu o cruce în mijloc. Mitchell se aplecă să citeasc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eu, ar fi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dreptă de spate, încruntându-se. Se întoarse spre sergentul Lav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opri în colibă. Copii dezbrăcaţi, cu pielea maronie ieşiră râzând şi strigând. În mijlocul lor era un alb. Îi domina cu statura lui impunătoare, iar buclele negre îi luceau de transpiraţie. O şuviţă îi căzu în ochi şi o dădu la o parte, cu un gest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vella îi spuse ceva la ureche. Omul se uită la Mitchell. Faţa lui oacheşă şi frumoasă se di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orrigan! Se prezentă el, întinzându-i mâna uriaşă. Bine aţi venit la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James Mitchell,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nedumerit 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băga în seamă. Ea a pus-o acolo. Să zicem că este un simbol. Poate mai târziu, dacă o să ai timp, o să-ţi spun toată povestea. Deci, eşti unul din piloţii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fii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Cea pe care o căutaţi este în biserică. Strânge cărţi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vocea,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prea omor cu religia, dar Rachel spune că le prinde bine copiilor. Oricum, tuturor le place să câ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biserica Misiunii. Mitchell observă că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 acelaşi japonez ca şi pe sergen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rechin. Aproape mă înşfăcase, dar unul din marinarii voştri a reuşit să mă tragă din apă exact la timp. Totuşi, şi-a păstrat jumătate din piciorul meu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ra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mas prea multă came. Acum nu mai zburd ca înainte, dar Rachel spune că era timpul să mă potolesc. Dar uite că vorbim de lup şi Meteorologul tău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o femeie atât de frumoasă. Purta o rochie albă de şifon. Braţele goale şi picioarele ei delicate cu glezne fine prinseseră un bronz auriu. Părul negru îi cădea în valuri, încadrându-i ovalul perfect al feţei. Se mişca unduios, cu o graţi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Corrigan de talie cu un aer de stăpână şi, înălţându-se în vârful picioarelor, îl sărută uşor pe obraz. Mitchell simţi fără să vrea un ghimp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im, exclamă Corrigan de parcă l-ar fi cunoscut pe pilot de când lumea. Jim, ţi-l prezint p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ă bucur că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Rachel era moale şi caldă. Fata îi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lăsat în urmă părţi din noi. Oricum, îmi pare bine că ai venit. Pofteşte înăuntru! Nu ştiu ce părere ai, dar mie mi-ar prinde bine o băutură tare! Tu nu vre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refuză Corrigan. Eu unul m-am reformat. Zicând acestea, îi făcu semn cu ochiul americanului, lăsându-l să se întrebe ce-o fi vrut oare să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Binecunoscut catalog naval ce prezintă vasele de luptă şi caracteristicile 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 alb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feră la germani, înrudiţi ca origine cu englez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vapoarele şi ambarcaţiunile sunt de genul femin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ez uscat de nucă de coc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ie de papagal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 în dialectul băştinaş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ări palmipede din mările tropic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undul cal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mania (ger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din Bibl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alog cu vasele de lup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rlandez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utură alcoolică tradiţională austria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rtul popular al femeilor din Arhipelagul Melanezi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tecul preferat al hitlerişt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neretul german – organizaţie nazistă din timpul celui de-al Treilea Rcich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amne Sfinte!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rule (ger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ocârlia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utar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espe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sici sălbatic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ece lire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geată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că de conser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nezeu din ceruri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amne Sfinte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mata germană (ge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 da (germ.).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3:00Z</dcterms:created>
  <dc:creator>Banzai 1.0 N</dc:creator>
  <dc:description/>
  <cp:keywords/>
  <dc:language>en-US</dc:language>
  <cp:lastModifiedBy>User John</cp:lastModifiedBy>
  <dcterms:modified xsi:type="dcterms:W3CDTF">2013-08-09T09:43:00Z</dcterms:modified>
  <cp:revision>2</cp:revision>
  <dc:subject/>
  <dc:title>Colin Falconer</dc:title>
</cp:coreProperties>
</file>