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pPr>
      <w:r>
        <w:rPr>
          <w:i/>
          <w:sz w:val="40"/>
        </w:rPr>
        <w:t>CLEOPATRA – CÂND ERAM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îi e dedicată lui Hel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iatră rece sub vârfurile degetelor, umbre dansând pe pereţi, făclii pâlpâind în curentul din tuneluri. Era atât de frig şi umed, ca în împărăţia morţii, şi trecu mult până când ochii ei se deprinseră cu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 înainte de a-i vedea, cu încolăcirile lor sinuoase şi prelingerile reci, în timp ce se retrăgeau din calea luminii torţelor. Simţea că-i îngheţau muşchii. Nu-şi putea lua privirea de la ei, cu membrele paralizate de oroarea priveliştii din groapa de jos. Erau sute şi sute, nenumărate morţi lunecând unele peste altele, cu ochii lucind ca nişte cioburi de granată. Magazi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iperă, cu limba săgetându-i din fanta gurii, nervoasă, simţindu-le prezenţa. Muşcătura ei cauza o durere chinuitoare care se răspândea în tot trupul, iar membrul afectat se acoperea curând cu pete şi umflături hidoase, vinete. Curând, victima începea să verse, apoi îşi pierdea controlul băşicii şi al intestinelor. O moarte urâtă, rezervată răufăcătorilor ce meritau pedeaps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cu trupul suplu vărgat în galben şi cafeniu, cobra cu glugă, simbolul divin al Egiptului de Sus, emblema regală a faraonului şi a lui Ptolemeu deopotrivă. Grecii o numeau vasilisc, sau micul rege. În Cartea Morţilor, cobra cu glugă simboliz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ei era mortală, dar foarte puţin dureroasă. După scurt timp, victimei începeau să i se închidă ochii şi o fura repede un somn adânc, din care nu se mai deştepta. Muşcătura colţilor lăsa două urme mici, dar altminteri trupul nu-şi schimba înfăţişarea, îngăduind o moarte demnă. Era calea aleasă de sora mai mare, Berenice, după ce se revoltase împotriva tatălui ei şi încercase să-i uzurp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atăl său îşi apropie gura de urechea ei, îi simţi firele sârmoase ale bărbii gâdil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umea pe care ai moştenit-o, îi şopti el. Fiecare palat e plin cu şerpi. De două ori mai ucigători decât aceştia. Într-un asemenea cuib îţi vei trăi toată viaţa şi trebuie să fii la fel de lunecoasă ca aceşti şerpi, la fel de înţelept să-ţi foloseşti veninul şi să loveşti fără şovăire, dacă vrei să scapi cu via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Phame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unu de ani înainte de naşte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tolemeu al XII-lea, Fluierarul, Bast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se, o lăsase singură în bezna de cerneală a viitorului, şi chiar din momentul ultimei lui suflări putuse auzi lunecarea trupurilor reci şi dezgolirea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pat, privindu-l. Ochii lui erau închişi, buzele strânse într-un zâmbet senin; despărţirea de viaţă fusese blândă. Tatăl ei, şi totuşi nu el. Pielea era cenuşie, precum ceara topită, muşchii lipsiţi de încordarea vieţii, astfel încât trăsăturile îi arătau la fel, dar nu se puteau recunoaşte decâ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avea să simtă durerea, de ce nu putea plânge după el. Dar, în acel moment, nu simţea decât o furnicare în burtă, un fior de spaimă. De-acum, era singură. În ultimele câteva luni, domnise ca regentă alături de el, dar acum, o dată cu pieirea lui, viaţa pentru care o pregătise el atâta amar de vreme înce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 pentru întreaga lume era Cleopatra a Şaptea, Regina celor Două Ţări, Egiptul de Sus şi de Jos, Philopater Philomatris, Zeu Iubitor-de-Tată, Iubitor-de-Naţie. Dar, în adâncul inimii, ştia că ea nu era aşa ceva. Era doar o fată de optsprezece ani, lipsită de experienţă, de ajutor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venea să spună. „Nu sunt pregătită pentru asta.” Dar el nu mai era, moartea îl eliberase de poverile puterii şi ale supravieţuirii. Numai moartea o mai putea elibera acum şi pe ea de acest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Noul Dionisos, salvatorul care avea să scape Răsăritul de sub tirania Romei. Îşi tatuase pe trup frunza de viţă bahică, fusese iniţiat în tainele vinului, ale muzicii şi abandonului. Râseseră de el şi îl numiseră Fluierarul, datorită felului cum îndrăgea riturile. Alţii îl numeau Bastardul şi-i luau în derâdere eforturile de a-i stăvil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moştenirea lui, acel oraş alb şi glorios – Oraşul Strălucitor, cum îl numeau romanii – cu palatele tencuite cu gips şi dumbrăvile umbroase strălucind în lumina soarelui de primăvară, coborând până la marginea apei, ţinându-se agăţate de frumoasele linii arcuite ale peninsulei Lochias. O briză răcoroasă, înmiresmată cu aroma mării, biciuia perdelele de mătase din odaia tatălui ei, făcându-le să danseze ca nişte fantome la ultima lui petrecere. Palatele din Brucheion se buluceau până în portul regal, mărginit de calea cu arcade, Heptastadionul, care îl despărţea de Portul Bunei Reîntoarceri la apus şi pădurea de catarge ale corăbiilor negustoreşti îngrămădite lângă docurile de-acolo. Alexandria din Egipt, tot un nume roman, avea unul dintre cele mai mari porturi ale lumii. Magaziile de lângă docuri erau doldora de avuţia Egiptului şi a ţinuturilor sale, colţi de fildeş stivuiţi ca buştenii de chiparos, perle îndesate în saci de iută asemenea nucilor, baloţi uriaşi de mătăsuri şi museline şi munţi uriaşi de mirodenii cu miros înţepător, henna, cuişoare şi scorţişoar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aintat oraş al lumii, ca învăţătură şi cultură. În vestita Bibliotecă se găseau peste şapte sute de mii de volumen, suluri cilindrice conţinând tratate de matematici şi filosofie, medicină şi astronomie, anatomie şi geografie. Museionul se lăuda cu unii dintre cei mai aleşi cărturari din lume, care trăiau pe cheltuiala statului, în schimb punându-şi cunoştinţele la dispoziţia reginei. Din sălile de marmură ieşeau ode ale victoriei, reţete medicale şi maşini de luptă, tot ce cereau Ptolemeii. Aici socotise Eratosthenes circumferinţa Pământului, comparând lungimea umbrelor la amiază în Alexandria şi Aswan. Tot aici demonstrase Aristarchos că Pământul se învârtea în jurul Soarelui, iar Euclid întemeiase prima şcoală de matematici, sub domnia întâiu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exandria, cu toate gloriile ei, era o moştenire amară, căci la o asemenea giuvaericală râvne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numit după Alexandru cel Mare, care îi învinsese pe faraoni cu trei veacuri în urmă şi instaurase propria dinastie de regi greci, Ptolemeii. Urmaşii lui stăpâniseră meleaguri enorm de întinse, câştigate prin cuceririle lui, dar de-a lungul secolelor fuseseră răpite, Siria, Cyrenaica, Ciprul, până când se pierdu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parţinea Romei. Când un monarh, un satrap sau un prinţ auzea ropotul de sandale ale legionarilor, ştia că în urma acestora veneau încasatorii de biruri, fermierii, inginerii cu drumurile şi apeductele lor, ca să le calce în picioare cultura şi tradiţiile. Întreaga lume devenea o provinci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giptul mai rămăsese, cel mai mare baz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xistau mari generali ca Alexandru să-l apere, doar o adunătură de piraţi, sclavi fugari şi nelegiuiţi pe care Ptolemeu îi numea încântat armată, conduşi de o curte formată din greci, sirieni şi evrei, pentru care o cină gustoasă însemna să-şi otrăvească toţi oaspeţii. Populaţia consta dintr-o metropolă de greci şi egipteni nervoşi care nu erau loiali decât propriilor pungi şi a căror dintâi reacţie în faţa oricărei crize consta în a lua cu asalt palatul, şi o mulţime de ţărani egipteni care se rugau la crocodili şi încă mai credeau că stăpânii lor erau fara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Cleopatra iubea Egiptul, la fel cum îl iubise tatăl ei. Philopatris, Philomatris; Iubitoare-de-Tată, Iubitoare-de-Naţie. Erau titluri tradiţionale, dar pe care singură şi le alesese. Şi le alesese ca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ntru ultima oară mâna Fluierarului şi i-o lăsă pe pieptul rece. Avea să salveze Egiptul, aşa cum o însărcinase el, şi avea să-l răzbune pe Dionisos pentru fiecare glumă cu care se distraseră într-ascuns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 fie depus la Monument, spuse un glas. Va zăcea acolo, alături de strămoşii lui şi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Iată-l, un ditamai muntele de osânză macedoneană, cu bucle unse cu ulei şi prea multe inele de lapis şi carneol pe degetele dolofane, şi acea expresie superioară pe care toţi secretarii greci păreau s-o dobândească o dată cu robele funcţiei. Fusese sfătuitor particular în Casa de Adoraţie, unul dintre cei mai apropiaţi consilieri ai tatălui ei, iar acum, regele fiind mort, era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poruncesc,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Nu caut decât să vă uşurez povara, la acest ce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sta ţi-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rul avusese dreptate. Fojgăiala viperelor începuse deja, aceasta din faţa ei trezindu-se cea dintâi din hibernare. „Dau porunci pe care ştiu că nu le voi abroga, şi astfel încep de pe-acum să-mi ştirbească puterea, înainte ca trupul tatălui meu să se fi răcit. Din clipa asta, nu voi ma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Regenţă intrară în şir, împingându-l în faţă pe fratele ei mai mic, Ptolemeu, ca pe un prizonier. Cu braţele deloc mai groase decât nişte cozi de suliţă, era un tânăr nearătos, încruntat şi posomorât. Îl îmbrăcaseră într-un chlamys bărbătesc, deşi încă nu-i ieşiseră tuleiel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l? Pothinus i-a împuiat capul cu răutăţi, fără îndoială. Într-o zi, când va deveni cu adevărat bărbat, nu-mi va mai fi frate, ci vrăjmaş.” Indică un scaun aurit de pe soclu, iar Ptolemeu veni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nsiliul de Regenţă se aşezară pe o bancă, poleită bogat, dar cu capetele mai jos decât al ei. Primul era onctuosul Pothinus, şeful Consiliului de Regenţă şi, oficial, tropheus al lui Ptolemeu, Tată Adoptiv; lângă el stătea Theodotus, preparatorul lui Ptolemeu, un alt funcţionar în care urma să aibă încredere numai după ce i se arunca la peşti capul; şi Achillas, egiptean şi căpitan al Gărzii Regale, încă loial ei – deocamdată. Dioiketes-ul lui Hephaestion, pe moment prim-ministru, era şi el de faţă, ştia după parfum. Şi, desigur, sora ei, Arsinoe. În vârstă de numai cincisprezece ani, cu frumosul ei păr blond strâns într-un coc în creştetul capului şi o frumuseţe trufaşă şi ameninţătoare, pe cât de fermecătoare, pe-atâta de primejdioasă. Ultimul dintre toţi, tânărul Antiochus, încă un copil, cu tunică albă scurtă şi o necontenită expresie de teamă nedesluşită pe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de încredere, în toată încăperea, şi cu atât mai puţin printre neamuri. Dar cu Ptolemeii aşa stătuseră dintotdeauna lucrurile. Al treilea Ptolemeu fusese ucis de fiul lui pentru tron, al optulea Ptolemeu îşi omorâse nepotul şi apoi se însurase cu propria mamă, ca să înşface puterea. Aceasta era hruba cu şerpi a tatălui ei, rudele. Şi cei mai veninoşi rivali, căci numai ei îi puteau lua locul la cârmuirea Egiptului. Până şi Fluierarul avusese mâinile mânjite de sânge; se căsătorise cu propria mamă vitregă şi, după ce-şi întărise poziţi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privirea spre tavanul cu ornamentaţii aurii, întinsa frescă a zeului Dionisos înconjurat de menadele lui adoratoare. Îşi imagină dincolo de barba revărsată chipul tatălui ei şi-l întrebă în tăcere: „Chiar m-ai iubit mai mult decât pe ei, sau a fost tot un joc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curte: rubedeniile, cu banderolele lor pe cap, şi toţi, chiar şi cei câţiva egipteni dintre ei, îmbrăcaţi în chlamysuri greceşti, cămăşi largi prinse la umăr cu o cataramă de aur; Întâii Prieteni, cu robele bogate de purpură; marii preoţi, ai lui Isis şi Serapis, cu capetele rase şi robe albe de in; mai încolo, strânşi pâlcuri-pâlcuri în jurul Marii Săli a Coloanelor, ofiţerii din Garda Casei, câţiva gali şi germani din contingentul roman, precum şi câţiva sirieni, evrei şi egipteni bogaţi. Nubieni înalţi cât casa, din garda ei personală de corp, aproape goi, fuseseră postaţi împrejurul curţii, strângând în mâini lănc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ce avea să facă. Prima ei mare încercare. Formalităţile se sfârşiră cu repeziciune. Pothinus era nerăbdător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cedem grabnic la măritişul cu fratele vostru, Ptolemeu, spuse el. Va ostoi temerile populaţiei. Şi trebuie să avem o succesiune orânduită, ca să nu stârnim interes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ccesiunea nu a fost orânduită, Frate? Întrebă ea, folosind titlul onorific care i se cuvenea datorită înaltei sale funcţii la curte. Îşi înclină capul, ca şi cum ar fi observat cine ştie ce obiect curios pe care nu-l înţeleg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a fost, Maiestate, răspunse Pothinus, cu un zâmbet unsuros. Eu nu fac decât să atrag atenţia asupra dorinţelor poporului. Socot că e imperativ să aplicaţi fără întârzier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ractica faraonică, adoptată de Ptolemei, ca fratele de neam egal să se însoare cu sora de viţă regală, de hatârul preoţilor şi al felahilor, al maselor. Tatăl ei se căsătorise cu propria soră iar din acea căsnicie se născuseră cele două surori mai mari ale Cleopatrei, acum moarte. Această practică barbară ar fi trebuit să asigure puritatea genealogiei regale. Nu credea că, în cazul de faţă, asta era principala grijă 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nostru s-a îmbolnăvit. Începu ea, folosind cu stânjeneală prerogativul regal al vorbirii. „Nu pot face asta”, îşi spuse. „Toţi mă citesc ca pe-o carte. Eu însămi sunt doar un copil.” Când tatăl nostru s-a îmbolnăvit, a aranjat încoronarea noastră ca regentă alături de el, pentru a asigura o linie succesorală orânduită. După părerea noastră, dorinţele poporului şi nevoile statului au fost deja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Pothinus nu se şterse, dar ochii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intenţionaţi să cârmuiţi fără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că e ca şi cum Ptolemeu ar fi un prinţ străin venit în peţit. Doar nu nădăjduieşti la o progenitură ieşită din pântecele noastre, nu-i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l văzu pe Ptolemeu albindu-se la faţă. Zâmbi, simţindu-se puţin mai bine pentru că se afirmase în acea sală plină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inus a spus că trebuie să fiu rege, izbucn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Frica îi fu înlocui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băieţandru, se răsti ea. De aceea ţi-au fost numiţi sfătuitor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uţia continuă, învăluită în limbajul politicos al curţii. Cleopatra nu avea intenţia să se lase păgubaşă şi ştia că nici nu puteau s-o silească, altfel decât printr-o rebeliune făţişă. Iar aşa ceva nu puteau să rişte, când romanii pândeau cea mai mică ocazie c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tatălui vostru, îi spuse Theod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 ca să-şi ascundă furia, lucru pe care-l învăţase foarte bine ca prinţesă Ptol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oi nu şi-a exprimat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a ta, Theodotus”, spuse în sinea ei. „Dacă m-aş mărita cu Ptolemeu, aş deveni regina şi supusa lui, adică supusă şi ţie, şi celorlalţi din Consiliul de Regenţă. Mă crezi o fetişcană necoaptă şi-ţi închipui că mă poţi forţa să-i predau puterea pentru care m-am născut fratelui meu bosumflat şi neştiutor şi vouă – un cărturar prăfuit, un bătăuş care n-a mai fost pe câmpul de luptă de două generaţii şi un grăsan cu glas ascuţit şi fără nimic între picioare decât maldăre de osânză. Ei bine, n-am s-o fac. Oi fi eu tânără, oi fi încă o fetişcană, dar Isis mă va ajuta cumva şi cumva vă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cesiunea voastră a fost doar o măsură temporară? Îndrăzni Theod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să-ţi pui la îndoială regina? Replică ea, cu inima bătându-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Theodotus se înmuie ca un miel ce era, lăsând capul în piept. „Dacă nu i-ar fi avut şi pe ceilalţi alături de el”, îşi spuse Cleopatra, „n-ar fi îndrăznit să vorbească aşa în prezenţa noastră. În prezenţa noastră.” Cât de repede se putea deprinde cu valtrapurile puterii. Trebuia să înceteze să se mai considere Cleopatra fata şi să-şi asume autoritatea Cleopatre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în timp ce regina îi pironea cu privirea; toţi îşi plecaseră capetele, mai puţin Pothinus, care o înfrunta crunt, pe sub pleoapele lui grele şi negre. Cel care risipi încordarea fu Hepha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chesti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ă se destindea. Spre mirarea ei, câştigase acea primă ciocnire, îşi dovedise puterea atât faţă de ceilalţi, cât şi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din nou pe picior de război. Iulius Caesar se întrece acolo cu Magnus Pompei pentru putere. Acest Caesar a sfidat propriul Senat şi i-a izgonit din Italia pe Pompei şi oştirile lui. Pompei a trimis la noi soli să ne ceară ajutorul în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erere nu era deloc surprinzătoare. Pompei fusese aliatul tatălui ei, iar Fluierarul îi datora tronul. Acum, Pompei îi aştepta ajutoru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neluată în seamă această cerere, spuse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în seamă? Repetă ea. Şi ce ne-ar aduce ast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clavii romanilor. Dacă acest Caesar câştigă victoria, îl veţi provoca susţinându-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vinge Magnus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sta urma să fie prima ei hotărâre de politică externă. Dar ştia ce avea de făcut; ani de zile aşteptase cu nerăbdare să-şi spună cuvântul. Tatăl ei îi declarase părerile neşcolite. Cleopatra, din partea sa, îl găsise pr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datorează acestui Iulius Caesar nouă talanţi de aur, le spuse. Dacă învinge, va veni aici să şi-i ceară. Mai vrei să-l vezi pe Magnus Pompei înfrâ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aizeci de corăbii şi trei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le v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i iubiţi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lung. „Deci, acesta e zvonul pe care ai de gând să-l răspândeşti despre mine. Măcar mi-ai tăcut cinstea de-a mă lăsa să-l aud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multe lucruri despre mine,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îi aruncă o privire care parcă spunea: „A, şi credeţi că va dura chiar atât de mult până să vă alăturaţi tatălui vostru în monument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poruncim noi, spuse ea şi dintr-o dată îşi simţi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singură în apartamentele ei private, cu membrele încă tremurând de furie şi epuizare nervoasă. Se simţea mai singură ca oricând în viaţa ei. De jur împrejur, susurul viperelor. Avea să i se roage lui Isis să-i 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amerei, intarsiile de baga din uşi, covoarele din Cappadocia, scaunele cu încrustaţii de carneol n-o mângâiau cu nimic. În mintea ei, aceea era încă odaia tatălui său şi toată acea pompă şi splendoare păreau să-i aparţină lui, nu ei. Oricât de mult o instruise, nu se simţea ca o regină, ci ca o impostoare, imposibil de tânără, imposibil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ei şi tresări, căci crezuse că era singură. Dar se linişti văzând că nu era decât Mardian, propriul tropheus şi preparator încă din copilărie. Cel mai apropiat prieten pe care-l avea. Era gras, la fel ca atât de mulţi alţi eunuci, mai gras chiar decât Pothinus. Chlamysul lui albastru era la fel de voluminos ca pavilionul regal, iar chipul îi era scofâlcit ca o cămaşă aruncată, numai riduri şi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othinus, spuse el. Are minte cât un cariu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sta împotrivă,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chillas e de partea voastră, nu pot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medită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Alexandria e împotriva voastră. N-au fost de acord cu politica tatălui vostru faţă de Roma. Nici cu a voastră. Vă găsesc pr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i contra romanilor, fără a avea o armată ca a lor? Nu sunt decâ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othinus şi ceilalţi sunt porniţi să-şi căptuşească buzunarele. Fiecare neguţător şi mijlocitor din bazar ar prefera să aibă un ţângău ca Ptolemeu pe tron şi sub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imţi umerii înmuindu-s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prijin, conduc o naţie de prăvălieri şi sclavi care se răscoală pe străzi dacă soarele intră după un nor, iar romanii ne suflă-n ceafă pândind un prilej să jefuiască Tezaurul.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ărăsise tatăl ei atât de tânără? Încă doar câţiva ani de regenţă alături de el, şi şi-ar fi putut consolida poziţia pe tron, ar fi ştiut ce avea de făcut. Dar, la urma urmei, ştia că nu era adevărat, căci atâta timp cât avea fraţi nu putea fi în veci considerată regină cu drepturi depline, întotdeauna avea să fie supusă pretenţiilor acestora. Şi întotdeauna avea să existe un Pothinus care să profite de slăbi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a pe promontoriul din Lochias, dominând largul mării. Era un sanctuar privat, rezervat numai membrilor casei regale, un loc unde putea fi singură cu Isis, Zeiţa Celor Zece Mii de Nume, Pavăză şi Paradis pentru Omenire, Apărătoare a Femeilor, Cuvânt al lui Dumnezeu, Mare Maică a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ărat foşnea printre coloane, iar peste dalele de marmură cu miros de mare se prefigura nisipul. Cleopatra căzu în genunchi, aşteptând ca ochii să i se deprindă cu întunecimea sanctuarului. Isis privea peste capul ei, spre ocean, cu penele justiţiei pe cap deasupra discului de argint al lunii şi nodul sacru între sânii goi, un ulcior ce conţinea apele Nilului în mâna stângă, un şarpe încolăcit de-a lungul braţului drept şi un crocodil supus sub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îl auzea pe unul dintre preoţi cântându-i zeiţei un imn,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frandele de fructe şi flori la picioarele statuii cerându-i în tăcere Marii Maic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adoraţia, se înapoie prin grădinile palatului, care acum străluceau pline de florile albe ale primăverii, şi i se spuse că boul Apis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ăcea goală, cu faţa pe o bancă netedă de alabastru, în timp ce Iras, nubianul ei, îi masa cu ulei îmbălsămat spatele şi umerii. Un alt sclav îi freca mâinile cu cremă de migdale, iar un altul îi masa picioarele cu apă de mentă. Charmion îi pieptăna părul lung şi negru cu un piepten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upă Mardian, dar nu se ostenise cu paravanul de cedru decorat în timpul întrevederii. N-o deranjase niciodată ca preparatorul s-o vadă într-o ţinută necuviincioasă. Îi era ca o adevărată mamă. Nimeni n-o cunoştea mai bine şi, în plus, toate simţămintele lui bărbăteşti fuseseră retezate cu briciul pe vremea când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rnoşi îi tresăltau la fiecare pas, ca faldurile de grăsime de pe trupul unui bou. Adică exact subiectul despre care dorea să discut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căzând greoi în genunchi până atinse duşumeaua cu fruntea. Aţi auzit fără îndoială vestea. Sacrul bou Api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Apis era socotit a fi încarnarea lui Ptah, zeul oraşului Memphis. Dintotdeauna fusese ales pentru semnele sale caracteristice, negru cu un romb alb pe frunte, o semilună pe şoldul stâng şi un semn în formă de scarabeu pe limbă. Era mai răsfăţat decât oricare alt animal de pe pământ şi, la moarte, era mumificat şi depus într-un mormânt special, alături de înaintaşii lui, ca un faraon. Funeraliile erau urmate de o ceremonie complicată pentru a-i consacra succesorul, care era escortat într-o barjă pe Nil spre noul lui sălaş din Templul lui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oului, atât de curând după cea a tatălui ei, era considerată un semn de rău augur; vestea circula prin toată Alexandria. În piaţă se spunea că era un mesaj de nemulţumire de la zei, că nu se cuvenea ca peste Egipt să domnească o regină fără un rege alături. Fără îndoială, Pothinus contribuise şi el la răspândirea z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arăt că nu sunt o fată fără nimic în cap, care se lasă mânuită de eunuci şi bătăuşi”, îşi spuse ea. „Voi întoarce augurii în folosul meu. Mă voi folosi de acest prilej pentru a-mi cultiva baza unei puteri proprii, departe de Alexandria şi de toţi aceşti greci şi evrei intr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articip eu însămi la serviciul funer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lipi din ochi, surprins. Pentru prima oară, îşi luase preparatorul pe nepregătite şi se simţi încălzi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Întrebă el. Nici un Ptolemeu nu le-a făcut vreodată curte ze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prima dată, îi răspunse dulc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reparatorul, cu faţa ca o hieroglifă 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rezemă bărbia în mâini. „S-ar putea să fiu în stare”, reflectă ea. „Dacă reuşesc să-l înving cu mintea pe propriul dascăl, poate voi reuşi să înving şi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lui dioiketes să pregătească barja de stat. Ne vom duce să-i înfăţişăm boului Apis cel din urmă omagiu al nostru şi să-i urăm bun venit ur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înţelep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lexandria nu mă iubesc, Mardian. Dar eu nu sunt numai regina acestui oraş. Sunt Stăpâna celor Două Ţări şi am de gând să arăt Consiliului că nu mă voi lăsa asediată în propriul palat. Cum crezi că vor reacţiona preoţii şi ţăranii care trudesc la câmp pe chora când îşi vor vedea regina, în întruparea lui Isis, Marea Maică, salutând un seamăn zeu în propriul templu? Atunci nu ne vo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hise ochii şi se lăsă în voia lui 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rdian mai învrednici cu o privire trupul tare şi bronzat de pe masa de alabastru. Un trup atât de micuţ, dar o îndârjire atât de aprigă! Îi era greu să se gândească la ea ca la o femeie, dar nu putea să nege ceea ce vedea cu proprii ochi. „Cu toţii au subestimat-o”, îşi spuse, „mai puţin eu.” Ştiuse încă din copilăria ei că era diferită de ceilalţi fraţi şi surori, iar cu tatăl lor nici nu se compara. Pothinus, Theodotus, niciunul dintre ei nu înţelegea într-adevăr cu cine aveau de-a face. Era încăpăţânată şi plină de voinţă, înzestrată cu o inteligenţă feroce. Nici un alt Ptolemeu nu-şi mai dăduse osteneala să înveţe limba poporului peste care domneau. Limba de la curte era greaca. Din câte ştia Mardian, ea era prima care învăţase graiul oamenilor de rând. Dacă Isis se hotăra să se reîntoarcă în Egipt, Mardian nu se îndoia că ar fi ales-o ca avatar pe micuţ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Egipt cu desăvârşire necunoscut grecilor şi evreilor din Alexandria, iar sub cupolele de frunze ale palmierilor se îngrămădeau sate de chirpici, cu măgari trăgând la scârţâitoarele sakkieh-uri, roţile de apă. În Alexandria, domneau culoarea albastră a mării şi cea albă a clădirilor, şi trăiau atâtea seminţii diferite încât tot oraşul părea un adevărat bazar; aici, culorile erau cafenii şi verzi, şi toate chipurile asemenea, cu nas coroiat şi piele smeadă ca nuca. Părăsiseră capitala în toiul unei ploi torenţiale; aici, Nilul era liniştit şi albastru, cerul senin şi văzduhul nesfârşi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entru a doua oară când Cleopatra părăsea oraşul pentru a veni pe chora. Cea dintâi fusese ocazia încoronării ei, cu doar câteva luni în urmă, ca regentă alături de tatăl său. Fiecare rege, de la primul Ptolemeu încoace, pe vremea lui Alexandru, hotărâse să fie încoronat mai întâi la Alexandria şi apoi, a doua oară, la Memphis, unde avuseseră loc încoronările străvechilor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emphis, un preot cu ţeasta rasă îi înmânase cârja regală, sceptrul şi îmblăciul, şi o încoronase cu coroana dublă faraonică, diadema în formă de cobră a Egiptului de Jos şi mitra cu înfăţişare de vultur alb şi formă bulbucată a Egipt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spectacol de bâlci”, îi spusese odată tatăl ei. „Pe oameni nu-i interesează nimic despre tine, fata cu păr negru strălucitor, nas egiptean prelung şi piele măslinie macedoneană, despre frica ta de şerpi şi de întuneric, sau despre cât de mult îţi plac măslinele; îi interesează să aibă o regină şi o zeiţă, fără niciunul dintre cusururile cu care i-a înzestrat pe ei natura. Ca să te iubească, trebuie să le fii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stătea culcată pe o canapea, pe puntea din lemn de cedru a barjei regale, la umbra unui baldachin de mătase pură cu franjuri aurii, înconjurată de sclave nubiene ce mânuiau evantaie cu cozi lungi, bătute în nestemate. Părul ei lung şi negru cădea în jurul umerilor sub forma unor şuviţe inelate ce se îngustau spre vârfuri, iar pe cap purta o panglică aurie cu cele două pene ale justiţiei. Deasupra frunţii avea un disc rotund care strălucea ca o oglindă, faţa argintie a lunii. Cămaşa albă imaculată, de in, era legată la mijloc cu nodul sacru, iar sânii goi îi erau vopsiţi în albastru. Un şarpe de aur stătea încolăcit pe carnea braţului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cu capete argintii scânteiau, în timp ce se ridicau şi se afundau în apă. La fiecare milă parcursă, copii de-o şchioapă ieşeau în fugă din casele de chirpici, iar agricultorii cu pielea arsă de soare şi legături albe pe şale alergau spre maluri pentru a holba ochii la întoarcerea reginei-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egina noastră, aici, în chora? Cu-adevărat e Isis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mişca în căldura înăbuşitoare de sub baldachin, ridicând alene o mână spre chipurile care căscau ochii bulucindu-se pe mal. Până şi slaba mişcare a bărcii pe apă îi stârnea greţuri, iar rochia de în era incomod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iesă de teatru era vitală pentru destinul ei, ştia, iar incertitudinile care o hărţuiseră după ce-i murise tatăl păreau să rămână în urmă, cu cât înaintau mai mult în lungul Nilului. Simţea o înviorare puternică faţă de sine însăşi, o mare credinţă în propriul destin. „Pot face asta”, îşi spuse ea. „Pot învinge în palatul cu şerpi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tată pe o lectică, pe lângă iazul sacru, pe o alee pavată, mărginită cu sfincşi, spre Templul lui Apis. Auzise muzica funebră din templu, simţise mirosul dulceag-acrişor al tămâiei plutind prin aerul încins şi încremenit. Preoţii şiroiau afară din templu s-o salute, cu capetele tunse chilug, îmbrăcaţi în culoarea albastr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i ură bun venit fu Pshereniptah, Mare Preot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ă Regină, murmură el, mare cinste n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aflu aici pentru a-l cinsti pe Ptah, răspunse ea şi văzu, din expresia preotului, că-şi alesese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ele complex de la Saqqara era unul dintre cele mai venerate locuri din tot Egiptul. Trecură prin dreptul marii piramide în trepte a lui Zoser, cu zidul ei masiv de var, unde mastabele preoţilor şi vizirilor morţi de mult se unduiau în arşiţa cruntă a deşertului. Participă la ritualurile funerare ale boului mort, în templu, apoi îl urmă în procesiune spre marile catacomb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trecură pe lângă un semicerc cu statui ale poeţilor şi filosofilor greci, cu Homer în centru, Pindar cântând din liră, Platon discutând despre nemurirea sufletului. Opera tatălui ei, îşi aminti Cleopatra. Le dăruise cu mărinimie bani preoţilor pentru a-şi restaura templele şi sfintele lăcaşuri. El era cel care o învăţase că nu trebuia să fie numai prinţesă greacă, dar şi faraoan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rampă spre măruntaiele deşertului, întunecate şi sufocant de încinse. Preoţii îşi cântau jelaniile, fumul torţelor îi ardea plămânii, dar Cleopatra urma procesiunea în lungul galeriei subpământene, pe lângă enormele sarcofage negre, acoperite cu hieroglife, unde odihneau rămăşiţele pământeşti ale altor boi Apis din ultima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aerul era rarefiat şi viciat de vremuri şi praf; mirosea a căldură şi a descompunere. Un scorpion o zbughi peste nisip, săgetând în umbră, la adăpost de lumin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ul mumificat fu purtat pe un catafalc de-a lungul coridorului îngust, de o falangă de sclavi asudaţi. Aceştia gâfâiau sub povară, mormăielile lor de efort fiind înecate în imnurile funebr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mort era enorm, înfăşurat strâns în bandaje albe, astfel încât nu-i ieşeau afară decât coarnele, alături de imensele ulcele în care i se aflau viscerele şi alte organe interne. Litiera cu boul fu coborâtă pe o platformă de alabastru, în interiorul unui sarcofag încăpător de granit trandafiriu, iar marele capac de piatră fu coborâ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Apis se odihnea în sfârşit, gata pentru următoarea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praznicul ţinut în templu pentru a comemora răposarea lui Apis, Pshereniptah se aplecă spre e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aici niciodată nu va fi uitată. Pentru preoţii şi poporenii noştri, nu mai sunteţi doar Cleopatra. Sunteţi însă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gină, învăţă ea cu repeziciune, însemna a deveni căpetenie peste corvezi. Fiecare zi era câte o înşiruire nesfârşită de întruniri ale Consiliului; arta guvernării presupunea stăpânirea zilnică a amănuntelor, luarea nenumăratelor hotărâri cu privire la dragarea canalelor de irigaţii, administrarea cum se cuvine a taxelor pe importuri, numirea funcţionarilor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în fiecare dimineaţă lângă ea pe primul ministru, dioiketes-ul, Cleopatra primea în audienţă sau trimitea directive la strategioi, funcţionarii ce răspundeau de fiecare normă sau district. Dar, în calitatea ei de faraon, trebuia să le fie accesibilă şi oamenilor de rând, aşa că după aceea ţinea curte în marea Sală de Audienţe, primind în propriile mâini cereri şi petiţii şi împărţind dreptatea în persoană. Şi, desigur, ştia că nu trebuia să uite niciodată să-l întrebe pe şeful preoţilor cum o mai ducea cu sănătatea noul bou divin,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mult mai multe probleme decât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paralizată de imensa ei birocraţie, naţionalismul făcea prăpăd prin chora, mulţi felahi fugiseră de pe pământurile lor nedorind sau neputând să plătească birurile mărite impuse de tatăl ei – iar începuturile unei noi perioade de foamete duseseră chiar şi la răscoale, în Egiptul de Sus. De această problemă din urmă, Cleopatra se ocupă numaidecât; gloatele flămânde dărâmau de pe tron mai mulţi principi decât oştirile cotropitoare. Aşa că, spre uluirea lui Pothinus şi a celorlalţi din administraţie, anunţă că avea să devalorizeze moneda cu o treime, înmulţind astfel exporturile şi făcând ca Tezaurul să aibă la dispoziţie mai mulţi bani ca să cumpere grâne din străinătate, în vreme ce instituia şi un program de raţionalizări stric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ricolul înfometării maselor fuses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toţii aşteptau din Grecia veşti despre deznodământul conflictului dintre Caesar şi Pompei. Toţi erau convinşi că Pompei avea să-l învingă pe generalul parvenit, în pofida şirului de victorii militare ale lui Caesar din Galia. Din partea ei, Cleopatra nu se îndoia că hotărârea sa de a-i trimite lui Pompei soldaţi şi provizii avea să fie răsplătită. Asta avea să-l înveţe pe Pothinus vreo două-trei lecţii d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spaimă i se risipiseră. Nu se mai simţea ca o impostoare aşezată pe tronul lui Alexandru. „M-am subestimat”,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cei doi trimişi romani fură omorâţi de nişte legionari beţi într-o tabăra din afara oraşului, iar încrederea nou-găsită i se risipi precum ceţurile peste Lacul Mareotis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lexandria sărbătorea. „S-ar putea crede că tocmai am învins legiunea de şoc a lui Marte şi am devastat Forumul”, reflectă Cleopatra, şi nici măcar nu-i uciseseră nişt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fii ai guvernatorului roman din Siria, Marcus Bibulus. Fuseseră omorâţi de legionarii detaşaţi în afara oraşului, pe care îi împrumutase Pompei tatălui ei cu opt ani în urmă, pentru a-l proteja de răzmeriţe. Mă rog, îşi spuse Cleopatra, nu erau tocmai romani. În cea mai mare parte soldaţii erau germani şi gali cu răsuflare puturoasă şi bărbi lăţoase, care beau peste măsură şi prădau bazarurile din oraş ori de câte ori le venea cheful. Mulţi dintre ei îşi găsiseră neveste deopotrivă de urâte în Rhakotis, iar unii chiar odrăsliseră cohorte întregi de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iriei dorea acum ca această adunătură zdrenţăroasă şi neorânduită să fie adusă înapoi, pentru a-l ajuta să lupte cu parţii, dar se părea că legionarii se cam îndrăgostiseră de viaţa din Alexandria şi nu-i prea încânta gândul de a deveni din nou soldaţi. La auzul veştii din Siria, câţiva se îmbătaseră şi, în felul lor provincial şi bătut în cap, hotărâseră că soluţia tuturor problemelor era să-i ucidă pe soli – în acest caz, fiii lui Marcus Bib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toria de a rezolva această problemă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rtea era plină de greci în chiton-uri purpurii, persani în tunici şi pantaloni, iudei în robe lungi albe, egipteni în kalasiri-uri tradiţionale. Era prezent primul ministru, însoţit de oeconomii lui, cu robele şi cununiţele lor, ofiţerii din Garda Regală, uşor de recunoscut după pălăriile lor de fetru cu boruri late, mantiile mici şi lunguieţe şi ghetele cu carâmbi înalţi şi şireturi, după moda domnilor de la ţară din Macedonia. Vânătorul Şef, Felcerul Şef şi Paharnicul Şef străluceau de diademe şi broş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ra îmbrăcată în robele de stat oficiale, cu pieptar de aur şi fildeş, lapis lazuli şi carneol, o cingătoare lată de aur masiv, şi braţele şi gleznele împodobite cu brăţări de aur şi lapis. Ţinea cârja şi îmblăciul Marii Case a Egiptului; pe cap avea mitra cu vultur, uraeus-ul de aur ale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petrecuse ceasuri îndelungate aplicându-i cosmeticalele, cu o atenţie deosebită la ochii, accentuaţi cu cărbune negru şi malachit verde. Gura îi fusese înroşită cu o alifie specială făcută din slănină de berbec în amestec cu ocru roşu, iar părul lucea sub un unguent din ulei şi suc de ienupăr. Părul, împletit, fusese decorat cu podoabe de aur. Pe tron nu mai stătea o fată de optsprezece ani, ci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egiptean cu fustanelă stătea aşezat la picioarele ei, lângă un cărturar din Museion în robă grecească, gata să consemneze procedurile, în egiptea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ei, în Marea Sală a Coloanelor se lăsase o tăcere de moarte. Acum, Cleopatr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cineva să-mi explice ce s-a întâmplat ie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fremătătoare. Cel ce o risipi în sfârşit fu Pothinus, cu aceeaşi expresie impertine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oldaţii romani au primit de la doi trimişi ordin să-i însoţească în Siria, pentru a-l ajuta pe guvernatorul de-acolo în războaiele lui mărunte. Au refuz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omorât doi oamen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mani! Aproape că scuipă cuvintele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upe s-au aşezat de mult aici, interveni Theodotus, pe un ton mai liniştitor. Sunt barbari simpli, din Galia sau Germania, şi şi-au luat neveste şi ţiitoare de la noi. Mulţi au familii întemeiate cu femei de baştină. Nu le este drag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old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păru să se lumineze la chip de plăcere. Poate că tocmai el ticluise criza, îşi spuse Cleopatra. Purta pecetea lui: o punea să aleagă între a se împotrivi romanilor şi a zădărî scârba alor ei. Tip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ce-i făcut e bun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în jurul curţii, după al treilea membru al Consiliului, căpitanul Gărzii. Achillas avea cel mai înalt rang la curte,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a, nu ne-ai prezentat opi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ă Maiestate, după cum spune şi Pothinus, nu sunt decât nişt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mai pupă-l în dosul lui gras şi termină odată!” răspunse în sinea ei Cleopatra, iritată. „Ce, o fi stăpân pest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spre primul ministru, care stătea în picioare lângă tron – un anumit Protarchus, care-l înlocuise pe Hephaestion după ce acesta îşi încheiase stagiul de un an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toată această situaţ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romani, cum spune şi căpitanul Gărzii. Şi au încălcat legea romană. Prin urmare, sunt de părere că ar trebui să răspundă în faţa Rome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din nou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de aceeaşi părere. Prin urmare, poruncim ca ucigaşii să fie găsiţi şi predaţi, în lanţuri, guvernatorului din Siria,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a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ă fie drept oare? Se cuvine să ne căciulim în faţa romanilor? E totuna cu a ne trânti la picioarele lor, lăsându-i să mărşăluiască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dori s-o facă, tu şi toată armata ta nu i-aţ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şi îl reduse imediat la tăcere. Achillas o privi lung, alb la faţă. „Cred că tocmai mi l-am pierdut pe ultimul dintre aliaţii de la palat”, cugetă Cleopatra, copleşită de propria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e veţi umili în faţa romanilor? O întrebă Pothinus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şte soldaţi egipteni i-ar ucide pe fiii tăi la Roma, nu te-ai aştepta să-ţi fie predaţi ca să faci dreptate? Deşi, dacă stau să mă gândesc, recunosc că aşa ceva e cam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îşi atinse ţinta, iar obrajii lui Pothinus se împurpurară. Stăr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întreba dacă suntem conduşi de la Alexandria sau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autoritate peste întrebările oamenilor, ci numai peste faptele lor, Frate. Găseşte-i pe cei care i-au omorât pe trimişi. A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othinus îndrăzni să se uite prin sală, spre Ptolemeu. Băiatul stătea îmbufnat, cu privirea în pământ. „Nu mai durează mult”, îşi spuse ea. „Cred că destul de curând se va hotărî să mă provoace.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P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am porunc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ra cunoscut de locuitorii lui ca Tărâmul Negru, datorită panglicii de pământ negricios şi mănos rămas în urma Nilului după revărsările anuale. Pe aceste sedimente se bizuiau în fiecare an oamenii din chora, pentru a-şi hrăni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rilor Nilului se înşirau clădirile din cărămizi de chirpici, cu acoperiş boltit, numite nilometre, care erau construite deasupra unor încăperi subterane anume făcute spre a măsura cota fiecărei inundaţii. Pe pereţi erau scrijelite semne după care să se socotească nivelul apelor fluviului. Dacă acestea, se ridicau prea mult, zăgazurile erau măturate din drum, inundând şi prăpădind plantaţiile. Dar, dacă fluviul nu creştea îndeajuns, tarlalele nu mai erau udate, iar pământul se subţia prea mult pentru recolta din anul viitor. Peste un an, urma să fi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câte se spunea, putea fi măsurată în coţi pe pereţii unui n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n la rând, Nilul crescu până sub Coţii Morţii, iar de astă dată Cleopatra nu mai putu să împiedice nenorocirea care se apropia. În chora mureau mai întâi copiii, apoi bolnavii. În Alexandria aveau loc revolte, iar de pe Nilul de Sus veneau veşti despre răscoale. Mii de felahi îşi părăseau satele. Climatul ideal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intră în toiul nopţii, cu sufletul la gură, după ce-şi târşâise grăbit papucii pe coridoarele cu ecouri ale palatului din Lochias. Cămaşa lungă îi fâlfâia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că nu se retrăsese la culcare. Stătea aşezată la masa de lucru, comoara ei cea mai de preţ. Era lucrată dintr-o, lespede masivă de lapis lazuli, sprijinită în fiecare colţ pe câte un sfinx din bazalt cu intarsii de aur şi coral. Se spunea că, odinioară, îi aparţinuse lui Alexand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o tăbliţă de ceară şi un stylus, având câteva suluri desfăcute pe bancheta de culoare albastră pal. O briză răcoroasă dinspre mare, parfumată cu iasomie din grădină, făcea să se unduiască perdelele din apartament, iar lămpile de pe stativul de alamă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se iar şi iar cifrele primite de la strategioi. Rezervele de grâne din magaziile portului se împuţinaseră îngrijorător. În cei mai mulţi ani, fuseseră îndestulătoare pentru a hrăni nu numai Egiptul, ci şi jumătate din Mediterana. În anul acesta, mii din oamenii ei aveau să moară de foame, oricât de mult ar fi privit ea numerele din registre şi rapoartele pe care le av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nu aşteptă permisiu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gâfâi el, sunteţ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use jos stylusul şi îl privi lung. O clipă doar îi văzu chipul, şi îi fu îndeajuns să ştie. În sfârşit, se întâmplase. Auzi glasul tatălui ei, auzi din nou colcăiala reptilelor din hruba de demult, sub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lat e plin cu şerpi, de două ori mai ucigători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las s-a lăsat convins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ări în picioare, speriată, apoi se îndreptă repede spre uşă. Cei doi străjeri macedoneni care stăteau de pază în fiecare noapte la intrarea apartamentului ei nu mai erau. Coridoarele goale păreau s-o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nici un prieten în Alexandria, Maiestate. Numai eu şi Olympos, medicul vostru. Şi mă tem că niciunul dintre noi nu ştie de care capăt se ţin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rdian se pregătiseră luni de zile, în secret, pentru acest moment, de când îi trimisese în lanţuri pe cei doi romani, spre Siria. În mândria şi aroganţa ei, Cleopatra crezuse că-i putea întrece pe Pothinus şi cârdaşii lui. Acum ştia ce nesocoti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glasul tatălui ei: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trecurase bani şi giuvaeruri în jos pe Nil, spre Teba şi Philae, în Egiptul de Sus. Preoţii o ajutaseră; măcar nu era tot Egiptul împotriva ei. Vizita la Hermonthis şi veneraţia faţă de boul sacru îi salvau acu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n-avea să fie pentru prima oară când un Ptolemeu trebuia să lupte pentru tron. Tatăl ei stătuse un timp în surghiun, cu Pompei, care-l ajutase să-şi recâştige tronul. Totuşi, acest gând îi dăruia o mângâ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untă pe dată imboldul de a se trânti pe divan, izbucnind în plâns. Crizele sunt pentru copii, îşi spuse ea. Şi totuşi, iat-o din nou la fel ca pe vremea când o părăsise tatăl ei, o fată speriată în vârstă de numai optsprezece ani. Dintr-o dată, noaptea devenise rece ca un mormânt, iar Cleopatra nu voia decât să se ascundă într-un colţ şi să-şi acopere faţ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 noaptea asta, chiar acum! Şopti Mardian, cu glasul ascuţit de nervozitate. Călăii voştri ar putea fi pe drum încoac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dinspre fereastră, căutând cu disperare înlăuntrul ei puterea şi hotărârea de care avea nevoie în acele momente, ca un jucător care şi-a pierdut toţi banii şi bâjbâie prin adâncul pungii după vreun ultim galben cu care ar putea să mai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gata, vă aşteaptă la debarcader, continuă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redere în propria voce. Dădu din cap în tăcere şi trecu grăbită pe lângă el, cu gâtlejul atât de strâns încât abia dacă mai putea să respire, de parcă ar fi avut pieptul strivit într-un cerc de fier. Viitorul era la fel de negru şi neîndurător ca oceanul de sub trepte. N-avea timp să se gândească la asta acum. Trebuia să rămână în viaţă. Să fie mereu cu un pas înaintea viperelor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ică aştepta la baza treptelor palatului; Charmion şi Iras se îmbarcară în urma ei. Mardian chemase sclavi, iar cuferele cu haine şi bijuterii fuseseră încărcate la bord. Preparatorul se urcă ultimul în mica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lunece în tăcere prin Heptastadion, spre Portul Bunei Reîntoarceri, apoi pe canal, pe sub adormitul Rhakotis, până pe Lacul Mareotis. Acolo, se transbordară în barcazul care avea să-i ducă în susul Nilului, la Teba, unde-i aştepta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vizitase chora, fusese ca zeiţă, într-o barjă regală, umbrită de baldachine din mătase şi aerisită cu evantaie din pene de păun. Acum, avea să se înapoieze ca o fată înfricoşată, cu duhoarea apei din cală în nări, un văl acoperindu-i faţa, ghemuită sub punte ca o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mană a lui Septembris, Cu patruzeci şi opt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rivea galera apropiindu-se de nava lui contraamiral. De la bordul ei fu ajutat să treacă pe puntea navei lui un butoi de carne de porc umflat, înveşmântat în mătăsuri. Era boit şi parfumat în stilul unei boarfe de Damasc, iar acum aştepta să fie învrednicit cu bunăvoinţa lui, hlizindu-se ca un sclav în aşteptarea unei laude. Doi servi nubieni stăteau în spatele lui, aproape goi, cu pielea neagră 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misarului părea a fi Theod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rimejdios arăta ca o linie pictată de o fată nevricoasă pe marginea neagră a mării, din trăsături inegale de cărbune. Valurile clipoceau lângă corabie, iar briza puternică făcea să fluture flăcările torţelor. Soldaţii adunaţi pe punte erau neliniştiţi, atenţi la trădări, cu chipurile umbrite de căşti. Pe catarge, pânzele fâlfâiau cu ple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obile Iulius Caesar, spuse solul, cu un glas ascuţit care pe general îl zgâria pe nervi. Din partea Consiliului de Regenţă, îţi urez bun venit în Egipt ca oaspete ale marelui Ptolemeu al Treisprezecelea, Regele Egiptului, Stăpân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ămase cu mâna pe garda spadei,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coşul de răchită pe care îl ţinea în braţe unul dintre 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un dar, nobi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ădu din cap a consimţământ. Unul dintre nubieni puse coşul pe punte şi scoase din el un obiect învelit în cârpă. Pânza era albă, dar avea o pat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bian întinse alături un covoraş. Apoi, cei doi puseră deasupra obiectul şi începură să-l dezvelească. Sub prima bucată de pânză mai era una, şi ea pătată. O dădură la o parte, pentru a dezvălui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sese despărţit de trup cu câtva timp în urmă şi nu mai putea fi recunoscut. Pielea se înnegrise şi puţea ca un poloboc cu sepii la soare. Acea ofrandă îi era dăruită pe o tavă de argint. Theodotus, ţinându-şi la nas o batistă parfumată, se apropie şi întinse un inel cu pecete. Caesar îl recunoscu. Era a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fătălău umflat? Mârâ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tus se retrase cu un pas, ca şi cum ar f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ignit pe toţi iubitorii de pace! Chiţăi el. Sora regelui nostru pornise ea însăşi împotriva ta, îi trimisese corăbii şi soldaţi. Pentru t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muşcă, adăugă Theod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Crezuseră că avea să se bucure. Grăsanul ăla se aştepta la laude şi răsplăţi pentru că ucisese şi măcelărise un compatriot roman. Caesar făcu un pas înainte şi-l înhăţă de grumaz. Numai intervenţia propriilor oameni îl împiedică să-l sugrum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Kasios, la est de Pelu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sufla peste deşert. Două luni aşteptaseră lângă puţuri, cu armata răspândită în corturile zdrenţuite, sub palmieri. Dacă se putea numi armată; o mână de felahi egipteni credincioşi dar neinstruiţi, recrutaţi din Egiptul Mijlociu şi de Sus, la care se mai adăugau câteva sute de mercenari nabateeni, înrolaţi în armata ei la Ashk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hillas stătea baricadat în fortăreaţa lui de la Pelusium, blocând drumul spre capitală, cu propria oştire de hoţomani jerpeliţi şi paznici de lupanar, plus câţiva veterani legionari, galii şi germanii care refuzaseră să plece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 care se temuse Cleopatra pentru Egipt ajunseseră să se petreacă în anul de când lipsea din Alexandria. Generalul roman, Iulius Caesar, era acum învestit în palatul ei de pe promontoriul Lochias. Împotriva tuturor sorţilor, îl învinsese pe marele Magnus Pompei la Pharsala, în Grecia, şi îl urmărise tocmai până în Egipt. Consiliul de Regenţă crezuse că avea să-l înduplece, oferindu-i capul lu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icleşugul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ruşinos, după opinia ei de femeie tânără. Tatăl său îi datorase lui Pompei tronul. Dacă acel roman mândru se aşteptase la loialitate sau la recunoştinţă din partea urmaşilor lui Ptolemeu, îşi greşise amarnic socotelile. În schimb, Pothinus se hotărâse să-l joace pe roman pe degete, întinzându-i o cursă. Când Pompei debarcase, Achillas îl înjunghiase, apoi îi retezase capul. Trupul i-l lăsaseră să putrezeasc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arătase gratitudinea pentru perfidia lor instalându-se în palatul regal, unde-i ţinea pe Pothinus şi Ptolemeu aproape ostatici. Nu se comporta ca un ambasador străin, ci ca un cuceritor al oraşului. Îl alungase pe Theodotus pentru rolul jucat în uciderea lui Pompei, iar acum îşi afirma dreptul de a arbitra războiul dintre Cleopatra şi membrii rămaşi ai Consiliului de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urtase previzibil; aveau loc revolte pe străzi, iar unii dintre soldaţii lui Caesar fuseseră omorâţi. Caesar însuşi era acum asediat în palatul pe care-l asalta populaţia şi soldaţii lui Ach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o ţinea tot aşa, iar Cleopatra îşi spunea că avea să moară în pustietatea aceea albă şi stearpă. Şi, tocmai atunci, din deşert apăru călare libert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fus Cornelius, se prezentă omul. Aduc un mesaj de la Imperatorul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leopatra avu senzaţia că inima îi săr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Cornelius îşi scosese casca romană, cu panaşul ei decorativ, ţinându-şi-o sub braţul stâng. Arăta strălucitor, cu mantia roşie şi pieptarul emailat. Inspira acel aer de încredere în sine al tuturor romanilor – nu aroganţa mucoasă a unora dintre proprii miniştri greci, ci deplina siguranţă care însoţea apartenenţa de cea mai temută arma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imţi gâtul contractându-se. „În ce hal arăt, o regină tâlhăroaică, abia o fată, cu o armată de zdrenţăroşi. Ce-o fi crezând despre mine acest roman? Îmi împart pavilionul de mătase cu şerpii şi şopârlele, mirosul dulce al lemnului de santal abia ascunzând duhoarea cămilelor, şi totul plin de nisip? Mă-ntreb cum l-aş pute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i spună stăpânul tău Reginei Cleopatr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Cornelius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tristat de situaţia pe care a găsit-o aici în Egipt, Maiestatea Voastră. Roma s-a bucurat de relaţii prieteneşti cu tatăl vostru şi cu Egiptul şi îl îngrijorează cât se poate de mult să găsească naţiunea sfâşia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nu este fapta mea. Am fost detronată nelegiuit de Consiliul de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tatăl vostru a întocmit un testament care a fost sancţionat la Roma, declarând că Maiestatea Voastră şi fratele vostru urma să dom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asemenea testament”, îşi spuse Cleopatra, „acum aud prima oară de el. Dar cred că tatăl meu ar fi fost în stare să semneze orice, ca să mai stoarcă bani de la romani pentru a-şi căpăta tro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ul Caesar este nemulţumit să vă găsească fratele în contravenienţă faţă de testamentul tatălui său şi şi-a asumat căderea de a hotărî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eflectă ea, „acum acest Caesar nu mai e numai rege, ci şi făuritor de regi. Înfumurarea acestor romani nu mai cunoaşte margini. Şi totuşi, această aroganţă nu este întru totul deplasată, căci eu sunt o regină fără ţară şi, cu toate că încă nu e decât un magistrat, este un magistrat roman, iar armatele lui ne ţin sub pici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Caesar este să veniţi la Alexandria, ca că poată negocia o soluţie pentru problem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eni la Alexandria, n-aş mai avea nevoie d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manul avu temeritat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mulţumesc pentru ea. Spune-i că am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ă pe tron, cu spatele drept şi privirea în gol, mult timp după plecarea lui Rufus Cornelius. „Am dat un spectacol reuşit”, îşi spuse. „Toată viaţa mea e un teatru. Dacă s-ar şti cât de slabă şi speriată mă simt de fapt, nu mi-ar mai rămâne nici un prieten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privea, cu chipul lui păstos şi spân lipsit de orice expresie, dar în ochi i se citea cu totul altceva. „Pesemne se teme la fel de tare ca mine”, medită Cleopatra. „Dacă înving, viitorul lui e asigurat. Dacă pierd, m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Mardian?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tr-un roman, şi vei merita orice nenorocire iese din asta. Lepădăturile astea ar necinsti propriile bunici, dacă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ajungem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ăsta e rostul chemării. O f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âştig nimic. Nu putem organiza un asediu al Pelusiumului. Achillas e mulţumit să ne lase cu tabăra în acest loc până mi se termină toţi banii, sau mercenarii noştri arabi îşi pierd tot cheful şi s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o cale de a vă duce în oraş, n-aţi deveni decât prizonier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chise ochii. „Nu pot sta la nesfârşit aici, în deşert, zile de-a rândul. Mai degrabă aş muri. Un an în deşertul ăsta, şi mă simt ca o bătrână uscată.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r fi cunoscut pe-acel Caesar, dacă ar fi ştiu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şi umflă obrajii. Era un semn că nu-l vedea cu ochi buni pe omul într-ale cărui mâini se afla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ilitar. L-a biruit pe Pompei la Pharsalis, iar ticălosul ăia iute la mânie era socotit cel mai bun general al Romei. E însurat cu o femeie numită Calpurnia – o căsătorie politică, desigur. E un muieratic renumit. Se spune că s-a culcat cu nevestele tuturor prietenilor, iar în Roma nu are loc nici un divorţ fără să se pomenească şi nume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un fior de teamă. O fi pretins ea tronul Egiptului, dar cu un asemenea om nu se putea lua la întrecere. Cu siguranţă, nu era războinică, şi încă mai era fecioară. Gândul de a avea de-a face cu acel Caesar, faţă în faţă, o intimida –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observa. Gândurile i se citeau limpede pe chip. Şi el cuget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şovăi, căci întrebarea îi trezis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osebi. Spionii mei spun că are o problemă cu chelia, care-l face să fie peste poate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o cale de a-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oarte puţine îl impresionează p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eruşinată. Dar, ca s-o pună la încercare, trebuia mai întâi să izbutească intrarea în Alexandria. Cel mai bine ar fi fost printr-un vicleşug, căci nici chiar Caesar nu putea garanta libera trecere prin liniile de luptă. Şi el era prizonier în egală măsură cu Ptolemeu şi Pothinus. Cleopatra se îndoia că până şi Rufus Cornelius şi escorta lui mai reuşeau de-acum să intre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ă. N-avea de gând să mai stea nici o zi în cortul acela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îl preferă pe Ptolemeu împotriva mea,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oman, preferă pe oricine îi slujeşte mai bine interese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r îndrăgi pe fratele meu mai mic, când primul lui ministru şi generalul i-au declarat amândoi război şi vor să-l alunge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vita pe romani să stea la Alexandria, în locul fratelui vostru? E ca şi cum ai invita un crocodil în casă, dacă-ţi promite că va mânca numa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Mardian, sunt regină peste nimic. Înainte de a putea reorândui soarta ţării, şi pe-a mea, trebuie să am puterea de a o face. Trebuie să fiu din nou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tăcu. De afară se auzeau cămilele tuşind, iar vântul fierbinte din deşert biciuia mătas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spuse el în cele din urmă. Dar este un joc de noroc. Mă tem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itaţie nu este mai mult decâ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ursă, replică Mardian. Chiar dacă Maiestatea Voastră aţi găsi o cale de a intra în oraş, o dată ce aţi ajuns acolo sunteţi ca şi prizonieră, silită să faceţi numai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O renegată care trăieşt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ridică uşor din umeri, cu colţurile gurii arc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omanii sunt nişte lepădături. Mai degrabă mi-aş vârî bucile într-un butoi cu smoală încinsă, decât să am încredere în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acord acestui Iulius Caesar încrederea mea. Dar pot avea încredere în propria ingeniozitate. Şi î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 cuvinte, numai de le-aş crede! Unde mi-a fost ingeniozitatea, până acum? Nu am decât un singur lucru pe care l-ar putea dori acel Caesar.” Era un lucru pe care-l putea oferi declarând cu îndreptăţire că nici un alt bărbat nu-l mai avusese înainte. Dar, dacă putea considera vrednic de interes acest lucru faţă de un bărbat cu o asemenea experienţă,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în oraş, spuse Mardian, va trebui să vă deghizaţi la perfecţie. Căci acolo aţi fost regină şi prinţesă, şi toţi cei din palat vă cunosc ca pe mamele lor. Veţi avea nevoie de un travesti cum nu se poate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aş ascunde în ceva. Într-o ladă cu smochine,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ţi ajunge mai departe de bucătărie, Maiestate. După care, preparatorul rămase mult timp cu privirea spr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întrebă ea. Ştia că Mardian avea dreptate. Dacă intra deghizată, singură sau poate cu două-trei gărzi de corp, ar fi putut trece dincolo de porţile oraşului; dar cum să intre în palat şi să ajungă în faţ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propuse canalele de scurgere, iar Cleopatra îşi închipui cum ar fi stat în faţa celui mai mare şi mai puternic roman din lume puţind a rahaţi alexandrini şi cerându-i s-o facă regin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ea să intre? Avea să fie singură, despărţită de propria armată, la discreţia lui. Dacă o dorea numai ca să-l oblige pe Pothinus să-ncheie o învoială? Dă-mi nouă talanţi de aur, şi eu ţi-o dau p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oraş, ce putere mai av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pe care trebui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a int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rtă e doldora de soldaţi. Pothinus a dispus ca în port să se întindă lanţuri pe sub apă. Cred c-a făcut-o atât ca să-l împiedice pe Caesar să plece, cât şi să vă oprească pe Maiestatea Voastră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în ochi expresia aia pe care ţi-o cunosc. Spui toate astea, dar te-ai gândit t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ă s-o apucaţi pe această ca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vreodată răz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usai să vă aruncaţi viaţa la gunoi în felul acesta nechibzuit, atunci ca prieten şi sfătuitor presupun că am datoria de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şi în ochii mici şi negri i se întipărise suferinţa. Era deznădăjduit nu că risca să moară, ci pentru că se hotărâse să-i nesocoteasc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vă poate duce în palatul lui Caesar. Un spion care intră şi iese din oraş 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treb am cum de ştiai atâtea despre aventurile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cilian, neguţător. Cu corabia lui am ajuns la Teba, în noaptea când am fugit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pe mână chiar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ta e în pericol, 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ească, Maiestate. Este cumnatul meu, soţul surorii mele. Se numeşte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doru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ăcu o plecăciune, dar pe faţă i se citea o expresie aproape insolentă, o aroganţă pe care Cleopatra o mai observase la oamenii fără ţară. Avea chipul ars de soare şi sare, ca piatra căreia vremurile i-au dat o formă mai degrabă înspăimântătoare decât plăcută. Ochii negri îi scăpărau sub sprâncenele dese. Avea aerul unui om mai deprins să dea ordine decât să le primească. Mardian spusese că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era îmbrăcat după moda grecească, având chlamys-ul încheiat la umăr cu un smarald mare şi sandale din cea mai fină piele prelucrată. În urechea stângă purta un cercel de aur, care-l făcea să arate ca un pirat, dar în rest nu avea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ezi în slujba mea de ceva timp, iar eu nici nu şti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mă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tăpâni un zâmbet. Aroganţa lui nu era deloc antipatică. Pentru misiunea la care se gândise, avea nevoie de un om cu mai multă încredere în 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mi-a spus că intri şi ieşi din Alexandria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e corăbii şi poate de două ori pe-atâtea barje. Intru şi ies liber din port şi de pe lac. Dacă vreau să mă duc în oraş, mă duc. Când vreau să ple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tale nu sunt cerce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de liberă trecere, replică el, şi, vârând mâna în pungă, scoase o monedă de aur. E iscălit de Zeul Lăcomiei şi-i valabil în oraş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ulte asemenea permise, dar nu mi-au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ele sunt pentru prinţi şi soldaţi, Maiestate, nu pentru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ţi-a spus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pleoape leneşe, coborâte pe jumătate, o priviră fără să clipească. Da, dacă exista cineva capabil s-o scoată la capăt,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 uşor. Îmi îngăduiţi să vorbesc liber, Maiestate? Întrebă, fără pic de umil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dădu din cap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 Alexandria cu cala plină de covoare siriene, cum am mai făcut de-o sută de ori până acum. Rolul meu nu cere nici un dram de curaj. Maiestatea Voastră trebuie să fiţ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 îndrăzneala de a spune acest lucru. Dar, la urma urmei, pentru îndrăzneală plătea. „Şi are dreptate. Oare am curajul s-o fac? Dacă de curaj este vorba”, reflectă ea mai departe. „În acest ultim an de surghiun am obosit şi până şi frica îţi slăbeşte puterea asupra sufletului, când ţi-e tovarăşă nedespărţită. Noapte de noapte am zăcut trează, văzându-l pe Pothinus în lanţuri şi simţind pe faţă adierea răcoroasă a portului regal şi-n nări mirosul sărat al mării, nu răsuflarea urât mirositoare şi duhoarea fetidă a cămilelor. Îmi doresc destinul cum visează un om însetat la apă. Sunt prea obosită, prea plină de mânie şi ură, pentru ca în seara asta să-mi mai recunosc propri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meu mă priveşte. Nu trebuie să ştiu decât cum ai de gând să-ţi îndeplineşt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ridică din umerii să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şi-a instalat reşedinţa în palatul din capătul de miazănoapte al Promontoriului Lochias, lângă Templul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ele mele apartamente”, îşi spuse Cleopat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acolo, trebuie să intrăm în portul regal şi să acostăm la treptele palatului. Totuşi, cum în palat mai locuieşte şi fratele vostru Ptolemeu, şi ministrul său Pothinus, situaţia dinăuntru nu e limpede. În curte sunt străjeri macedoneni şi legionari romani, aşa că nu veţi fi cu adevărat în siguranţă până nu ajungeţi chiar în palat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meu, Apollodorus – dar să nu ne certăm numai pentru nişte bie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nclină din cap, cu un gest elegant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meu de liberă trecere mă va ajuta să intru în palat, dar, dacă vă vede cineva din Garda Macedoneană a lui Ptolemeu, mă tem că nu va mai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lănui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ntru care mă plăt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slujitoarele s-o pregătească cât puteau de bine pentru întrevederea cu Caesar. Avea să fie cea mai importantă audienţă din viaţa ei şi voia să arat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 o masă cu uleiuri de migdale, apoi îi frecă pielea feţei şi a gâtului cu balsam, ca s-o protejeze de vântul fierbinte al deşertului. Charmion îi împleti părul în cozi subţiri încununate cu un coc înalt. Ea însăşi îşi aplică antimoniu pe sprâncene şi pleoape, îşi vopsi buzele cu ocru, apoi îşi unse tălpile şi palmele cu henna. N-avea să apară în faţa lui Caesar ca şi cum tocmai s-ar fi târât afară di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u, îşi studie imaginea reflectată în oglinda de bronz. Vedea acolo o fată tânără şi trufaşă, cu piele măslinie şi pomeţi înalţi, de patriciană. Străbunica ei fusese o prinţesă siriană cu sânge persan în vene şi ei îi datora, fără îndoială, nuanţa mai întunecată a pielii şi ochii negri. Ştia că unii o declarau frumoasă, iar alţii îi găseau trăsăturile prea poruncitoare şi puternic marcate pentru o femeie. Nu avea frumuseţea de heruvim a surorii sale. Dar avea minte şi un farmec arzător, avea trupul mărunt şi îndesat al unei prinţese asiatice şi mai avea un mare simţ al teatrului. Trebui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ion, te-ai culcat vre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păru surprinsă de o asemenea întrebare. La urma urmei, nu era decât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Nu încerc să te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ar încerca dorinţa. Răspunse Charmion, evitându-i însă privirea în oglindă. Dar rareori am avut ocazia şi nu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simţi cuprinsă de frustrare. Doar nu avea să-l întrebe p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mai mult despre asemenea lucruri. Dacă am fi în Alexandria, s-ar putea s-o fac chiar eu. Nu doresc să vorbesc cu însoţitoarele de tabără pe care le folosesc arabii. Ştii pe cineva care 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ridică privirea, iar ochii li se întâlniră în oglind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Locuieşte în Ashkelon, s-a retras acolo. E bine cunoscută la curte, printre bărbaţi. O heterai. La vremea ei, a fost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a. Plăteşte-i oricât cere. Plec de-aici peste două zile. Trebuie s-o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se îndepărtă grăbită. Cleopatra închise ochii, ascultând vântul care biciuia mătasea cortului, respiraţia stătută a taberei din deşert pătrunzând prin intrare, răpunând parfumurile tămâiei arăbeşti. Se simţea uşurată să părăsească în sfârşit acel loc, să i se hotărască viitorul, în bine sau în rău. Caesar avea să decidă, iar când ajungeau faţă în faţă voia să ştie măcar câte ceva despre ceea ce e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achel şi era evreică. Lucru neobişnuit pentru o curtezană de meserie, o heterai. Arăta mult mai tânără decât cei patruzeci de ani pe care şi-i recunoştea, cu păr negru ca pana corbului, oase fine şi o piele închisă, îngrijită. Purta o tunică de mătase roz ce părea să scânteieze la tot pasul, încheiată cu o broşă de aur curat. Pe braţele goale şi arămii purta brăţări de aur, iar în nasul coroiat, un inel mic, tot de aur. Unghiile îi erau pudrate cu sidef şi avea o diademă cu pietre scumpe în păr. Umbla îmbrăcată ca o prinţesă. Îşi făcuse bin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i sclipeau de amuzament şi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prin pavilionul regal, spre perdelele diafane cusute cu fir de aur şi argint, covoarele groase de lână albastră ca păunul, cu auriu, pernele din piele roşie lucr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culcată pe perne, în timp ce un sclav – un surdo-mut, singurul om care mai era de faţă – îi făcea vânt cu o pană mare de struţ, pentru a o răcori şi a o feri de insectele deşertului. Încerca să pară destinsă, deşi o sumedenie de emoţii îi clocoteau învălmăşite prin minte. Era cumplit de conştientă cât de puţine ştia pe lângă acea femeie. „Evreica asta are o ţinută mai regal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heterai ani de zil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şi adânci se zări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ai bună ca mine nu se găsea. Acum m-am retras, în Ashk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tr-un oarecare lux, din câte se spune. Charmion ţi-a spus de ce ţi-am ceru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ai că e nevoie de serviciile mele. A fost foarte generoasă, altfel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ea, ţinându-şi mâinile căuş în faţa ei şi un genunchi îndoit. Curtezană din fire, nu numai din naştere, îşi spuse Cleopatra. Nu părea nici pe departe atât de intimidată pe cât i-ar fi convenit ei. Şi de ce-ar fi fost? Curtea unei regine bandite nu e palatul din Loc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ărbaţi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Fiecare bărbat e la fe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l puţin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ion mi-a spus că, odată, ai servit un mare prinţ în Alexandria. Că a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făcu decât să zâmbească. Un surâs atât de mic şi tainic, încât l-ar fi excitat până şi p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n-am cunoscut niciodată un bărbat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expresia femeii din faţa e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fl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e pot spune într-o oră, Maies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lor în aplicare cere mai mult decât o simplă învăţătură. Da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tr-adevăr. De aceea i-am îngăduit lui Charmion să fie atât de generoasă. Şi voi fi şi mai generoasă. Aş dor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etras cu totul din activităţ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u totul. Acum sunt femeie măritată. Numai că îmi fac meseria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convinsă să revii la ocupaţia ta dinainte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Maiestate, o corectă delicat Rachel, şi ar depinde de cantitatea de convingere care mi s-a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întinse o pereche de cercei. Perle din Marea Roşie, înfiorător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 om atât de neplăcut ochiului? Întreb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neplăcut deloc. Dacă aş fi fost oricare altă femeie, poate că aş fi dorit să mă înveţe el însuşi. Dar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cerceii, cântărindu-i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 reprezentaţie pentru Maiestatea Voastră. Da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cu ulei pâlpâia, aruncând umbre pe acoperişul de mătase al cortului. Un sclav orb stătea pe vine într-un colţ, mişcând un baldachin cu franjuri care frământa aerul încins şi gros ca melasa. Făcea să se unduiască perdelele din cea mai fină mătase ce despărţeau în două încăperea, ca să ţină la distanţă gâ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aşezată pe un scaun cu spătar înalt, în spatele uneia dintre acele perdele diafane, ascunsă în umbră. Lumina dinăuntru fusese aranjată astfel încât să poată vedea în cort, dar fără a fi observată. În poală ţinea o tăbliţă de ceară şi un stylus. Era hotărâtă să înveţe cum să satisfacă un bărbat, cu tot atâta siguranţă cu câtă învăţase oratoria de la Mardian, sau geometria şi matematica de la dascălii ei din Mus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ânza de la gura cortului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O primă pentru el, i se spusese. Un dar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uşchii abdomenului contractându-se şi deodată îi fu greu să mai respire. Se mira de propria reacţie, de propriile gânduri. „N-ar trebui să-mi facă nici o plăcere”, îşi spuse, „nu e decât o chestiune de instruire. Nu mă pot duce la Caesar complet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culcată pe un pat simplu, într-un colţ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scurtă, cu franjuri, care-i dezvăluia liniile prelungi ale coapselor musculoase, unse cu ulei parfumat. Îşi vopsise buzele cu o pulbere albăstrie, pentru a le face să pară mai pline şi mai grele, şi-şi accentuase colţurile ochilor cu tuşe de vermilion viu. Sânii îi erau goi acoperiţi doar cu un voal transparent de borangic. Sfârcurile fuseseră pictate cu carmin, într-o nuanţă sânger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păşi în cort, îmbrăcat numai cu o tunică albă scurtă. Rachel se ridică încet de pe pat. Avu loc o conversaţie scurtă, murmurată. Împotriva propriei voinţe, Cleopatra zâmbi. Îşi amintea că sicilianul era în primul şi-n primul rând negustor şi, probabil, aştepta să i se confirme că nu se aştepta din partea lui să-i plătească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tinse mâinile spre ea, dar Rachel se strecură din faţa lui. Pe o masă pliantă din lemn de cedru cu intarsii de fildeş era pusă o carafă de vin cu două cupe de argint. Alături stătea o clepsidră, plină cu nisip. Rachel o întoarse, pentru ca nisipul să-şi înceapă scurgerea în compartimentul de jos, apoi turnă vin într-una din cupe pe care i-o aduse sicilianului cel înalt. Acesta stătea pe loc, dornic, dar nesigur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Rachel îl conduse spre pat, îl aşeză, îi duse vinul la buze şi-l făcu să soarbă. Apoi îi luă capul în mâini şi-l sărută pe buze. Apollodorus încercă s-o trântească pe pat, dar ea se smulse, şoptindu-i să aibă răbdare. Apoi îngenunche între picioarele lui şi-i ceru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imţi degetele strângându-se pe stylus. Dintr-o dată, gura i se uscă şi simţi o broboană de sudoare prelingându-i-se pe spate, pri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îşi dezbrăcă tunica. Era clădit ca un gladiator, cu muşchi tari şi pronunţaţi, şi avea pieptul şi burta acoperite cu păr negru şi des ca o blană. Chipul îi era înroşit, părând să-l doară ceva. Cleopatra se aplecă înainte, atingând cu faţa mătasea perdelei, în timp ce se încorda să vadă mai bine în camera luminată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gândurile elevei sale, Rachel se dădu la o parte, asemenea unei profesoare desăvârşite, iar Cleopatra putu vedea pricina agitaţiei sicilianului. Evreica îl ţinea cât era de lung, cu unghiile sale colorate în stacojiu, iar Cleopatra îşi umflă obrajii, cu dezgust şi fascinaţie în acelaşi timp. Era cu neputinţă ca un lucru atât de mic să crească aşa de mare. Putea încăpea vreodată într-o femeie de proporţiile ei, fără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egina, fecioara, scăpă tăbliţa de ceară pe jos, unde căzu fără zgomot pe covorul moale. Era în stare o femeie să facă aşa ceva, cu gura şi cu limba! Nu era sigură că ea ar fi putut-o face vreodată. Apollodorus se zvârcolea nebuneşte, ca şi cum ar fi fost biciuit. Avea expresia unui om supus celor mai cumplite torturi. Şi totuşi, o apucase pe Rachel de păr şi o ţinea acolo, anume ca să continu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e nu mă putea face să înţeleg una ca asta doar prin cuvinte.” Mâinile şi limba femeii păreau să se afle peste tot în acelaşi timp. Apollodorus gemea zgomotos, cu un glas ce semăna nefiresc cu cântările înălţate de preoţi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l se ridică şi, întorcându-se spre perdea, veni încet la masă. Luă încă o gură de vin, privind direct în întuneric, de unde se uita Cleopatra, aproape ca şi cum ar fi putut s-o vadă. Zâmbi. „Mica vrăjitoare se distrează”, reflectă Cleopatra. „Ca oricărei mari actriţe, îi place să aib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cet la pat, unde Apollodorus zăcea răstignit ca pe un jertfelnic. Se aplecă peste el şi îl sărută din nou, lăsând să i se scurgă din gură vinul rubiniu în gura lui. Apoi, se ridică şi-şi scoase tunica. Pe dedesubt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sese uns cu ulei şi lucea în lumina flăcării care-i accentua curba sinuoasă a spinării, umflătura rotunjită a şoldurilor. Îl lăsă pe sicilian să-i sărute pântecul şi sânii mici. Bărbatul luă între buze un sfârc cafeniu, întărit, iar femeia scoase un ţipăt uşor, ca o pasă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ghiţi un nod. Îi tremurau mâinile. Avea senzaţia că profanase un templu, că vedea ceva atât sacru, cât şi profan. Nu semăna deloc cu ceea ce-şi imaginase, un lucru care să poată fi învăţat prin instruire, aşa cum se duceau bărbaţii la Gimnasium ca să înveţe luptele sau aruncarea suliţei. Văzuse împerecheri de cai şi vite şi-şi închipuise că era la fel de simplu, doar o chestiune de tehnică. Şi totuşi, acum îşi dădea seama că era mai mult decât atât: un teatru al supunerii şi a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bdomen o căldură insistentă, iar între picioare se umezise. Îşi duse o mână la gură, înfigându-şi dinţii în carne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o ţintuise pe heterai sub el pe pat, iar Rachel îşi zbătea şoldurile în acelaşi ritm cu el, punctând fiecare zvâcnet cu şoapte răguşite şi ţipete stridente. Arcurile patului îngust scârţâiau ritmic; unghiile stacojii zgâriau pielea spinării late a bărbatului şi muşchii încordaţi ai feselor. Evreica îşi aruncă pe spate capul, cu gura deschisă. Imediat, însă, îl întoarse şi zâmbi spre colţul întunecat al cortului. Cu toată supunerea ei prefăcută, Rachel continua să fie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perfect, teatr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ea o fierbinţeală arzătoare în josul pântecului, o durere adâncă în burtă. Îi era de-a dreptul rău de-atâta dorinţă. Nu se credea în stare să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chel trecuse deasupra lui Apollodorus, călărindu-l, lăsându-i mâinile să-i cutreiere trupul uns cu ulei. Însă părea conştientă de timp căci, deodată şi fără veste, se ridică şi-l apucă în mâini în timp ce sămânţa se revărsa din el, pe burtă. Bărbatul rămase gâfâind, cu gura căscată şi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pat, Rachel se duse la masă să mai aducă vin. Bătu cu degetul în clepsidra cea mare de lângă carafă. Nisipul nu se scursese decât pe jumătate. Se părea că spectacolul av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opatra ştia că nu mai putea să privească. Se ridică şi ieşi în fugă d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finţit delicat, violet, se lăsase peste coastă, în timp ce vâsleau spre galeră. Era una dintre corăbiile negustoreşti ale sicilianului, care se întorcea din Siria. Mai spre apus, în pâcla tot mai densă, se vedea marea fortăreaţă din Pelusium şi focurile din tabăra soldaţilor lui Ach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leră, unde micul vas se clătină pe valurile cenuşii până când nişte mâini aspre o săltară de subsuori ca şi cum ar fi fost o naufragiată găsită pe mare, nu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şi porniră spre mare, pentru ultima etapă a călătoriei către deltă şi Alexandria. Era înfricoşată. Deşi se convinsese că altă cale nu exista, acum când pericolul devenise real şi atât de iminent, se simţea trădată de o voce slabă, dar stridentă care-i spunea că viaţa, orice fel de viaţă, era mai preţioasă decât mândria şi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şi arate slăbiciunea. În schimb, îşi ascundea spaima sub masca trufiei care şi până atunci o slujise cu tot atâta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stătea cu ea la prova. Nu-l putea privi. Amintindu-şi ceea ce văzuse în noaptea trecută, era copleşită de ruşine. Ar fi putut alege orice alt bărbat pentru lecţia cu evreica heterai. Alegerea sicilianului fusese o indulgenţă de neiertat, o încercare de a răspunde unei jinduiri interioare pe care nu şi-o putea exprima în nici un alt fel. Adevărul era că niciodată n-avea să fie liberă de a-şi alege calea propri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ronie! Principalul ei spion, el însuşi dezvăluit în întregime! Şi totuşi, mai rămâneau atât de multe lucruri pe care nu le ştia despre el, şi tocmai acestui om îi încredinţas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cu sora preparatorului meu, spuse ea, rămânând cu ochii spre coastă, care se îndepărta rapid,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rea des, răspunse el, indirect. Cerinţele îndeletnicirii mele mă ţin departe de casă în cea mai marc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osomorâtă o irita. Ce credea, că dacă ea nu mai ocupa palatul din Lochias îşi putea permite să fie atât de insolent? Voia să-i risipească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tăcu mult timp, până când Cleopatra începu să creadă că n-o auzise.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asă. Credeam că fusesem pl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âştig pe deasupra. Eşti plecat de-acasă atât de mult timp, adăug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dacă e să se încheie o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tingea chipul în întunericul tot mai adânc, dar răspunsul lui nu o surprinse; toţi bărbaţii erau nişte mincinoşi, îi spusese tatăl ei într-unul din momentele lui de luciditate. Până şi pe ei înşişi se minţeau. Faptul că îşi luau adesea alte femei n-o şoca, era obiceiul lor. Chiar şi pentru cei fără sânge nobil, căsătoria era adesea doar o convenţie şi nimic mai mult, o alianţă între familii. Dar o înfuria faptul că acel sicilian putea spune că-şi iubea nevasta, când încă mai avea pe el miros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iubeşti. Când eşti cu 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mă judecaţi! Şuieră el, printre dinţi. Sunteţi Maiestatea Voastră regină, dar nu sunteţi decât o fată şi nu cunoaşteţi del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lecă să stea singur la pupa. Cleopatra se înfofoli cu mantia, în vântul amarnic al nopţii. „Dacă-l cuceresc pe Caesar, voi pune să fii biciuit. Puţin îmi pasă de Mardian”, adăugă în sinea ei, cu inima bubuindu-i de furie. „Mie nu-mi vorbeşte nimeni ca unei slujnice! Părăsită, trădată şi silită să intru pe furiş în propriul palat, ca o hoaţă, sunt totuşi Regina Egiptului, Maica reîncarnată, şi asta voi rămâne până-n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nu pentru prima dată, că avea rău de mare. Îşi petrecu întreaga zi cocoşată la pupa, aducându-i jertfe lui Neptun, cum spunea Apollodorus. Află că până şi cei mai mândri oameni pot cădea pradă mişcărilor unei bărcuţe. Într-un târziu, când nu-i mai rămase nici măcar fiere ca s-o verse peste bord, Regina Egiptului rămase ghemuită şi nefericită precum cea mai săracă cerşetoare din Rhak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văzuse oraşul aşa cum îl văzuseră majoritatea alexandrinilor, de la orizont, de pe mare. Imposibilul Pharos se înălţa din apele negre, imens, cu Zeus stând călare peste marele turn, deasupra imensului semnal de flacără, şi valurile spărgându-se fosforescente sub colonadele curţ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o ridică din locul unde stătea chircită jalnic, la pupa, ca să vadă spectacolul. Cleopatra se ţinu de copastie, fără vlagă, cu degetele albite, privind pământul binecuvântat. Alexandria, oraşul ei, cu palatele şi templele albe profilându-se spectral pe fundalul cerului înstelat. Era de o frumuseţe care-i tăia respiraţia, dar se simţea atât de jalnic încât la fel de multă plăcere i-ar fi făcut să vadă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e simţea duhoarea docului, mirosul mirodeniilor din magazii, acreala sărată a bărcilor de pescuit, aromele picante ale tarabelor cu mâncare. Îmbătătorul amestec îi întorcea stomacul pe dos. Rămase cu privirea aţintită asupra coastei, prea ruşinată ca să se uite la marinari şi la Apollodorus, ştiind că o văzuseră în momentele cele mai cumplite. Violenţa greţurilor îi făcea membrele să tremure necontrolat. Lipsa puterii de a se stăpâni o îngrozea. „Vor crede că mi-e fric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Brucheion, locul unde se născuse şi-şi trăise toată viaţa, până anul trecut, licăreau lămpi. Acum, însă, îi părea rece şi temut ca o fortăreaţ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u scos şi aşternut pe punte. Era unul dintre cele mai frumoase pe care le văzuse vreodată, un dar pe potriva unui împărat, nu doar a unui magistrat roman. Fusese ţesut în Cappadocia, din lâna cea mai fină, cu modele stacojii şi albastre bogate, colorate cu vopsea din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făşuraţi în covor, spuse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rase aer în piept. „Puţini dintre noi au privilegiul de a fi mumificaţi încă de vii”, îşi spuse. Simţea ochii marinarilor privind-o. Se întrebă dacă pute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 grăbi Apollod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se culcă pe covor şi-şi încrucişă braţele pe piept. Chiar înainte de a face semn că era gata, trei oameni se repeziră înainte şi începură s-o înfăşoare cu covorul. Deja slăbită şi îngreţoşată după răul de mare, senzaţia învârtirii nesfârşite era insuportabilă şi o făcu să ţipe, dar gemetele îi fură înăbuşit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rămase astfel, neputându-se mişca, înfruntându-şi un val de panică. Parcă ar fi fost îngropată de vie. Mirosul de lână şi praf era sufocant. Zăcea neputincioasă, incapabilă să-şi mişte măcar braţele sau picioarele. „Am să mă sufoc aici!” Simţi că era ridicată şi pusă în barca mică de lângă galeră. Simţi apoi tangajul şi ruliul bărcii şi-şi înghiţi încă un acces de greaţă. „Vomează aici, şi s-ar putea să mori cu adevărat. Asta-i moartea glorioasă pe care ţi-au plănuit-o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iestate, auzi ea înăbuşit glasul sicilianului şoptindu-i. Voi avea grijă să ajungeţi în siguranţă la marel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bătăile propriei inimi. „Nu pot să respir!” Se sili să-şi păstreze calmul. „Respiră încet, uşor, altfel vei leşina. Ai curaj, Cleopatra. Nu va trebui să înduri mult timp chinul ăsta. Înainte ca soarele să răsară din nou, vei fi moartă, sau te vei afla în faţ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înfundate ale pescarilor în port. Apoi, alte glasuri, aspre, cu accentul grecesc pronunţat, inconfundabil. Propria Gardă Macedoneană. Barca lovi un pilon, se frecă de cheu. Apollodorus scoase un strigăt de salut. Era cunoscu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sicilianule? Îl auzi ea pe unul dintre paznic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E pentru tânărul prinţ. Costă mai mulţi bani decât ai să vezi tu în toată viaţa ta, cur umflat de măgar ce eşt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loc un schimb de replici vulgare, apoi Cleopatra se simţi ridicată din barcă. Mişcarea bruscă îi răsuci şira spinării, îndoind-o de mijloc mai-mai s-o frângă. Îi era imposibil să respire. O lu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idicată pe umerii celor doi sclavi pe care Apollodorus îi adusese cu el în barcă. Peste câteva momente, auzi zăngănelile masive ale unei porţi de fier. E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care înainte nu ţinuse seama se agitau acum din nou să-i atragă atenţia. „Dacă Apollodorus te trădează? Cât ar preţui capul tău pentru un neguţător umil? Mardian spune că e loial, dar fiecare om are preţul lui. Şi chiar în Mardian poţi avea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replici; ajunseseră la alt punct de control. Aceşti paznici erau romani, judecând după accente, dar cuvintele se auzeau înfundat aşa că nu putea distinge ce se spunea. Covorul stătea pe umerii cei doi sclavi, îndoit sub greutatea ei, iar fibrele o apăsau pe faţă. Încercă să întoarcă într-o parte capul, pentru a avea mai mult aer, şi auzi mormăielile de efort ale sclavilor când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foarte departe, după cum i se părea, auzi scârţâitul unei uşi masive care se deschidea, apoi sunet de muzică şi glasuri. Simţi că era aruncată pe podea şi se lovi îndesat la cap. Nu mai avu aer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stăpânul meu Caesar, răspunse Apollodorus. De la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toarse spre unul dintre ofiţerii lui, Decimus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pentru un cap. Poate că de data asta ne-au trimis tot trupul. Cine să fie? Cicer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mperator. Ar putea f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făşoar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Brutus scoase spade şi le ceru lui Apollodorus şi celor doi sclavi să se dea la o parte. Lovi covorul cu piciorul de câteva ori, rostogolindu-l pe pardoseal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spuse el, aici este într-adevăr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rdonică a lui Caesar se şterse de pe chip. Dintr-o privire, le făcu semn gărzilor lui de corp să-şi scoată spadele. Toţi trei se dispuseră în cerc în jurul lui Apollodorus şi al scla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Decimus Brutus dădu o ultimă lovitură de picior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aşele păroase ale lui Jupiter! Mormă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ăcea întinsă, nemişcată, cu mâini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schiţă o mişcare spre ea, dar Decimus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armat, Apollodorus îl privi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se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Strigă De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ostule, bombăn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e lăsă într-un genunchi lângă ea. Părea atât de mică, precum o pasăre cu trupul frânt. O culese cu uşurinţă în braţe şi o duse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omente pentru a-şi aduce aminte cine era. Când deschise ochii, se pomeni privind o pereche de picioare musculoase, cu ţurloaiele protejate în jambiere de piele groasă. Auzi un glas bărbătesc spunând,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vrut să vină aici, Decimus, sau mi-o fi trimis-o cineva ca zălog pentru o învoială? Îi ştii pe neciopliţii ăştia, şi-ar vinde şi bunica pe-un t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r sodomiza-o, răspunse celălalt şi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rmură în latină Cleopatra, nu se cade să vorbiţi aşa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e dea de gol atât de repede. Dar cel numit Decimus o auzi şi se opri din râs. Apoi, celălalt – despre care presupunea că era Caesar – încetă şi el să mai râdă. Expresia, însă, îi rămase amuzată. Nici o undă de vinovăţie nu se cit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am modest cu gramatica. Dar ştiu că, într-o frază, mi-aţi insultat nu numai întreaga naţie, ci şi pe bunica mea, care a fost prinţesă siriancă, înrudită cu Regele Par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u stângul, replică el. Putem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în greacă, propuse Cleopatra, revenind la limba cu care era mai familiarizată. Mi-e mai uşor s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ar capul i se învârtea. Ciudat, căci avea mintea limpede ca un lac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u Caesar din palme, chemându-şi servitorii. Aduceţi-mi puţin vin, s-o între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zăcea ea, Caesar arăta ca un uriaş. Încercă din nou să se ridice în capul oaselor, constată că muşchii n-o ascultau, iar mişcarea neaşteptată îi făcu capul să se învârtească iar. Avu impresia că urma să leşine încă o dată. Vinul, însă, o învioră; Caesar îi duse cupa la buze ca unui copil, apoi îi întinse mâna. Cleopatra i-o luă, pentru a simţi o strânsoare ca de fier, şi fu ajutată să se salte în şezut. Mâinile lui i le ţinură pe ale ei cu câteva clipe mai mult decât ar fi fost nevoie; erau enorme, cu un inel masiv de aur cu sigiliu, pe degetul mâinii drepte, vene groase ca frânghiile sub suprafaţa pielii şi fire mărunte de păr auriu. Avea palmele bătătorite şi aspre după cât strânseseră spada şi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ţintă: Apollodorus, Decimus, sclavii şi servitorii, până şi gărzile de corp ale lui Caesar stăteau cu gurile căscate, ca provincialii la teatru. Dintr-o dată, Caesar deveni şi el conştient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arătându-le uşa.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sta era Iulius Caesar, cel despre care auzise atâtea, marele general, omul care-l învinsese pe Pompei. Îşi închipuise un gigant, un Alexandru, dar trăsăturile lui fizice o dezamăgeau. Era înalt pentru un roman şi putea să fi fost arătos cândva. Dar trecuse de cincizeci de ani şi era chel, cu o coroană de păr blond încărunţit, tuns scurt. După cum îi spusese Mardian, pleşuvia îl stânjenea pesemne, căci şi-o acoperea cu o cunună de lauri. Avea chipul arămiu şi brăzdat adânc, aspru şi pergamentos ca pielea unei şei vechi. Dar, aşa cum zicea mereu Mardian, nu frumuseţea şi puterea îi dăruiau atracţie unui bărbat. Chipul lui Caesar era bărbierit cu grijă, vădind o plăcere a obrazului curat pe care Cleopatra nu s-ar fi aşteptat s-o găsească la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Caesar era o autoritate pe care Cleopatra o găsea iritantă. Avea cei mai pătrunzători ochi negri pe care-i văzuse vreodată, iar acum aceştia o studiau într-un mod obiectiv şi detaşat, ca şi cum s-ar fi pregătit să se tocmească pentru ea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eopatra deveni conştientă de felul cum, fără doar şi poate, arăta; se întrebă la ce-i mai foloseau acum cărbunele şi pudra de faţă, după ce stătuse atâta amar de vreme înfăşurată în covor. Îşi netezi părul şi-şi aranjă hainele. Ce mizerie! Caesar, însă, nu părea ne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i primit invitaţia de a mă vizita, spuse el, părând să-şi fi revenit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vizită. Acesta este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greoi într-un scaun masiv de lemn, cu spătar tare.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entivă. Pothinus o să se cace pe el când va afl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prin cameră. Recunoscu locurile, cu un junghi de nostalgie. Se aflau în fostele apartamente ale tatălui ei. Văzu masa de fildeş sculptat unde lucrase el la acte, vaza de lapis lazuli pe care ea o primise personal în dar de la Regele Puntului. Iar acum, aceşti străini se tolăneau pe canapelele bogate, ca şi cum ar fi fost ale lor. Aceea era odaia unde îşi luase uneori masa, înainte ca Pothinus şi haita lui s-o alunge. Cu mai puţin de un an în urmă, dar de-atunci părea să fi trecu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aesar. Am auzit multe despre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esar zâmbi, dar nu cu modestie. Era zâmbetul unui om necuviincios de mulţumit de propriile înfăptuiri. Ar fi trebuit s-o irite, dar când colo simţea o atracţie curioas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ă roşea. Era adevărat ceea ce se spunea despre el şi patima lui pentru femei.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omul pe care-şi pusese în minte să-l convingă, să-l influenţeze, poate chiar să-l seducă. Ceea ce i se păruse atât de logic în deznădejdea arsă de soarele deşertului de la Muntele Kasios părea acum absurd. Ca şi cum o bucată de lemn adus de valuri ar fi crezut că putea să influenţeze talazurile din jur. În cele din urmă, marea avea s-o azvârle unde găsea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avea dreptate. Era complet goal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se şterse, iar ochii i se înăspri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regină şi frumoasă. Atunci, de ce i-ai trimis soldaţi şi provizii inamicului meu,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unui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era îndatorat. Mă oblig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doreşti ca eu să arbitrez în această chestiune dintre tine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nere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ins pânzele după cum bate vântul, din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rt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es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tronată pe nedrept de Pothinus şi Consiliul de Regenţă. Aştept să fac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doaria ei, felul cum vedea ea lucrurile. Însă, chiar înainte să termine de vorbit, îşi dădu seama cât de găunos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strâmbă, ca şi cum ar fi simţit un gust neplăc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 nu există aşa ceva. Nu există decât puterea şi modul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sunt mai mult decât o fetişcană”, reflectă Cleopatra. „O altă cârmuitoare cu care să se joace. Ar fi o nesocotinţă să forţez mâna acestui om, căci nu am nici o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ţi folos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mii de legionari şi treizeci şi cinci de corăbii. Achillas are douăzeci de mii de oameni cu tabăra în afara oraşului, iar flota egipteană se află de cealaltă parte a Heptastadionului. Ce putere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ferit să mijl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mult mai uşor aşa decât să înving armata lui Achillas.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şi veni să se aşeze lângă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îi luă mâna, i-o întoarse cu palma în sus şi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măritat cu fratele tău, după dati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Îngăim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 prinţ nu ţi-a fost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rb nu şi-ar ospăta ochii c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la îndoială cuvântul meu. În aceste privinţe, sun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i er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achel şi la instrucţiunile heterai-ei în acea chestiune. Chiar se gândea să-l cucerească pe acel bărbat? Ce îngâmfare! Se simţea complet îngheţată de frică. „Zău că e nevoie de mai mult, fata mea”, îşi spuse. „E limpede ce doreşte Caesar şi e hotărât să primească, fie că i se oferă de bună voie, fie nu. La fel ca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ă mă aju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sicuţa mea, murmură el, depinde numai şi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şa cum îşi imaginase. Plănuise să fie stăpână pe situaţie, ca Rachel cu Apollodorus, dar o părăsise curajul. Cum ar fi putut să impresioneze pe cineva ca acel roman, care se culcase cu atât de multe femei? Una era să se uite la un spectacol, şi cu totul alta să-l imite. Întotdeauna se considerase precoce; acum, se simţea neputincioasă ca un copil. Iar Caesar nu părea dispus să-i uşureze sarcina; stătea în picioare lângă lumânare, cu o cupă de vin în mână,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desigur, propriul dormitor. Lucirea slabă a lumânărilor, în lampioanele lor de sticlă colorată, se reflecta ca aurul stins pe pardoselile de onyx şi lambriurile de fildeş ale pereţilor. Cuvertura era vopsită cu purpură de Tyr. Cleopatra îşi scoase hainele cât putea de repede şi se vârî în pat, acoperindu-se până la umeri. Îi simţea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termină vinul, apoi se dezbrăcă şi el, cu mişcări fireşti şi sigure. Îşi desprinse cataramele mantiei purpurii de general, desfăcu încheietorile pieptarului smălţuit, cu încrustaţii fine, îşi scoase jambierele de piele şi sandalele cu curele groase. Păstrând pe el tunica şi rufăria de corp, se strecură în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Cleopatra prima ei întâlnire cu dragostea. În visurile ei de fată nu apăruse niciodată un roman. Chiar şi când tremura înfăşurată în covor, crezuse că avea să-şi păstreze o oarecare putere asupra poziţiei în care se afla, să-l facă pe Caesar să aştepte. Dar se părea că acesta nu era obişnuit să aştep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Avea mâinile bătătorite şi aspre. Lucrurile pe care le învăţase privind-o pe evreică nu-i mai erau de nici un folos acum, căci Caesar nu se lăsa nici dezmierdat, nici manipulat. Nu putea decât să zacă pasivă, lăsând totul să se desfăşo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sărută pentru prima dată, fu conştientă de mirosul cald şi puţin condimentat al respiraţiei lui, în timp ce mâinile sale o strângeau de sâni, tare, aproape ca şi cum ar fi vrut s-o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ă, prea conştientă de importanţa acelui moment pentru însăşi supravieţuirea ei, ca să mai simtă vreo plăcere. Caesar îşi îngropă capul între sânii ei, lingând şi muşcând. Şi se pare că-i înţelese greşit gemetele de durere, luându-le drept scâncete voluptuoase, căci nu făcu decât s-o muş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în beznă, cu trupul încordat, ţeapăn de teamă nedesluşită. Se întreba ce-şi spunea el. Caesar cucereşt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strecură între picioarele ei, iar Cleopatra îşi ţinu respiraţia. Apoi, se repezi înăuntru, repede şi cu toată puterea. Îşi muşcă buza, înăbuşindu-şi un ţipăt de durere. Nu-şi imaginase că prima dată avea s-o doar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foarte repede. După doar câteva momente, cum i se părea, dintr-o dată Caesar deveni rigid şi îl simţi lăsându-se. Greoi peste ea. Rămase astfel mult timp. Strivită de trupul lui, simţindu-şi pe faţă umezeala propriilor lacrimi. Şi între picioare era umedă, de sânge şi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O sărută uşurel pe obraz, murmurându-i câteva cuvinte drăgăstoase. Cleopatra, însă, nu le auzi. Dintr-o dată, se simţea tristă, învinsă şi dureros de singură. Întoarse capul spre fereastră. O semilună strălucea deasupra farului, o seceră de argint în forma coamelor lui Horus, simbolul ro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pune decât un singur lucru: Încă o cucerire pe răbojul lui Caesar. Poate că, pentru el, atâta lucru era de ajuns. Dacă-i era dat să-l stăpânească, nu cu acel organ pe care toate femeile sunt stăpâne avea s-o facă. Trebuia să folosească ceea ce nu avea nici o altă femeie –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ţi-e fo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ugi după sclavi. Când reveni în camer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ingenioasă. A ta a fost ideea?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asta e mai bine să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e neplăcut e, aş fi găsit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Cleopatra îi simţi ochii inspectând-o cu atenţie, neruşinat de parcă ar fi fost la târg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pentru 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ituaţia în care se găseşte regina. De exemplu, o bătrână n-are ce căuta într-un covor făcu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esar n-ar fi fost la fel de încântat să se pomenească deodată cu o bătrână adusă în apartamentele lui la ora ast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măturat-o şuvoaiele unui potop pustiitor. Îşi imaginase că pierderea fecioriei în braţele acelui bărbat avea să fie punctul culminant al serii, dar când colo nu părea să-i fi secătuit deloc energia. Se bucura de favorurile ei şi încă mai continua să-i acorde o atenţie captivată. Cleopatra se întreba dacă înţelegea cu adevărat ce voi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a dacă ştia ce dorea ea de la el. Fusese pregătită să se simtă dezgustată de acel roman, acel general barbar, dar îl găsea diferit de orice alt bărbat pe care-l mai întâlnise. Însă, la o adică, bănuia că niciunul dintre bărbaţii cunoscuţi de ea nu se simţise vreodată cu adevărat îndreptăţit să fie, pe plan fizic sau altminteri, iubitul unei prinţese din neamul Ptol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îndurerat de brutalităţile suferite în covor şi gesturile robuste de afecţiune ale lui Caesar. Mintea şi sufletul îi erau în plin tumult: cum să-l împace pe acel om impresionant cu prima ei experienţă amoroasă? Prezenţa lui o fascina, şi totuşi actul fizic al dragostei nu fusese deloc aşa cum şi-l imaginase. Tristeţea zdrobitoare pe care o simţea pentru că-şi cheltuise atât de necugetat moneda cu acel roman autoritar fusese înlocuită de uimirea să descopere că avea, cu siguranţă, alte bogăţii pe care Caesar era nerăbdător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iniţiată într-o conspiraţie, nu dăscălită în tain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osi, pe o tavă de argint: brânză de oaie, stafide din Rhodos, câţiva ciorchini de struguri cu boabe grase la desert. Tava fu pusă pe masă în faţa ei. Caesar mai turnă vin într-o cupă de jasp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nteresea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onstată că-i era foame. Neplăcerile de pe galera sicilianului o lăsaseră cu stomacul gol, iar întâlnirea riguroasă cu interesele unui magistrat roman îi secătuise şi restul puterilor. Atacă mâncar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ivea, părând încântat de aceas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regina exilat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 deloc. Nici de compania ta, nici de felul cum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o rugăminte, cerându-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onstaţi că acest ajutor ţi se oferă liber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ţeleg de ce-ai dor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aesar nu se înţelege întotdeaun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vea obiceiul de a se referi la sine însuşi ca la o altă persoană, în felul regilor. Sau ca şi cum ar fi fost un observator detaşat, privind propria viaţă, curios să vadă ce ave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u făcut lui Pompe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fusese prieten cu tatăl meu, răspunse Cleopatra. Avea dreptul să se aştepte la un tratament ma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Pompei mai era şi doar un alt roman înfumurat şi rapace. Dar uciderea lui fusese o greşeală tactică grosolană. „Eu n-aş fi fost atât de proastă”, îşi spuse ea. „Fără îndoială, Pothinus şi ceilalţi s-au crezut deştepţi foc. Cu hartanul ăsta de porc bătut în cap ca preparator, nici nu-i de mirare că Ptolemeu a ajuns aşa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încredere cineva în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ai avea o aliată mult mai statornică, genera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ăr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el. De pildă, cândva i-ai fost aliată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ra prieten cu tatăl meu. Nu-ţi trădez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tunci părea mai sigur că mi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problema? Cleopatra zâmbi, iar Caesar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în situaţia ta, spuse generalul, mai blând. Dar despre asta vom vorbi mai târziu. Mai întâi, trebuie să-mi spui cum de ai ajuns să locuieşt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complot împotriva mea. Căpitanul gărzii mele m-a trădat. Când a văzut că nu aveam de gând să mă mărit cu fratele meu, în felul tradiţional, i-a permis Consiliului de Regenţă să-i cumpere loialitatea. A trebuit să fug din pal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fi măritat cu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em zei pe Pământ, nu putem să ne împerechem decât între noi. Aşa a fost dintotdeauna obiceiul în Egipt, încă de pe vremea faraonilor. Noi, Ptolemeii, am adoptat datina în scopul de a-i linişti pe preoţi. În vremuri obişnuite, nu se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şi spunea el: nişte barbari. Şi poate că avea dreptate. Arsinoë şi Atiochus erau produsul împreunării tatălui lor cu una dintre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respect vechea tradiţie, îi spuse, asta a fost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tele meu e un idiot. Eu sunt singura care are mintea şi dârzenia necesare pentru a salva Egiptul. Tatăl meu o ştia.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groaică,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upă, Caesar o privi pătrunzător, cu o expresi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după plecarea mea din Alexandria, Consiliul de Regenţă a preluat puterea în num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siliu de Regenţă” te referi la fătălăul ăla obez numit Pothinus, cu vocea ca o roată de car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ugit la Muntele K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mulţi sprijinitori în chora, ţinuturile de pe Nilul de Mijloc şi de Sus, dincolo de deltă. Acolo, preoţii vechii religii sunt încă foarte puternici şi mi-au promis să mă ajute. Întotdeauna am arătat respect faţă de religia lor şi m-au răsplătit pri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umai respect, replică el. Mi s-a spus că eşti o discipolă a acelei zeiţe a lor,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frodita, ea vorbeşte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aesar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ţ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Teba mai multe luni, adunând o oştire, dar apoi Pothinus a emis un postagma – un decret regal – semnat de fratele meu. Interzicea transportul grânelor spre oricare altă destinaţie în afară de Alexandria, ameninţând cu moartea pe oricine nu se supunea. Voiau să mă flămânzească. Nu mai puteam lăsa chora să sufere de dragul meu, aşa că m-am hotărât să părăsesc de-a binele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ar fi putut să te predea ei înşişi, când începeau să le g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mi adunasem în chora o mică oaste, aveam călăuze şi hamali, şi tezaurul pe care-l mutasem la Teba cu câteva luni înainte de rebeliune, ca măsură de siguranţă împotriva lui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nou spre nord, ajutaţi de curentul fluviului, luând-o pe braţul cel mai răsăritean al deltei. În sfârşit, am debarcat de pe barje şi am urmat canalul Necho, pe cămile, spre Marea Roşie. Am trecut frontiera într-un loc numit Marea de Trestii. Este o mlaştină plată şi mohorâtă, supusă mareelor. Prin acel loc au fugit evreii de la Memphis, cu mulţi ani în urmă, conduşi de egipteanul acela renegat, Moise. Când soldaţii faraonului au încercat să-i urmărească, a venit fluxul şi i-a prins în mlaştină, mulţi dintre e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asta de la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o corectă cu blândeţ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a e adevărată. Acolo, apele sunt trădătoare şi spurcate. De la leghe întregi depărtare li se simte mirosul. Unii dintre hamalii egipteni n-au vrut să vină cu noi. Ei cred că duhoarea e respiraţia lui Seth, zeul răului la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bărci tăcute din stuf. Călăuzele au condus cămilele pe jos, prin vaduri. Mai ţin minte şi-acum arşiţa şi duhoarea acelei traversări, când mă întrebam tot timpul dacă aveam să mai revăd vreodată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etul Mardian l-au urcat într-o barcă şi era cât pe ce să se răstoarn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ul meu. Mi-a fost tropheus – preparator –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ajuns în mijlocul unei mocirle, fără ţară şi doar cu dascălul tău ca singur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sit refugiul la Ashkelon. Cei de-acolo îl ţin bine mint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i adunat aceas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atăl meu. Am recrutat un număr de arabi nabateeni ca mercenari, oferindu-le nişte bani, pe care nu-i aveam, dacă mă ajutau să-mi recapăt tronul. Desigur, banii promişi costă de două ori mai mult decât cei plă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nul e cea mai mare cheltuială pe care o poate face un om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rul în sine nu are nici o valoare dacă nu poate cumpă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aesar îşi arcui sprâncenele. Fără îndoială, şi el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i hotărâ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Am pornit într-un marş spre Pelusium, dar Achillas n-a vrut să ne iasă în faţă, iar noi nu aveam echipamentele necesare să începem un asediu. Şi astfel am trăi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hillas ieşea la luptă? Dacă pier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mor. Eu nu pot schimba tabăra, ca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ovesti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Cleopatra nu-şi amintea acele luni din viaţa ei nici pe departe cu acelaşi amuzament. Perioada de exil fusese o oroare necontenită. Dar experienţa o căli; se şi învăţase că avea capacitatea de a îndura greutăţile şi răsturnările de situaţie, lucru care, la rândul său, îi sporise încrederea în forţele proprii. Nu mai era fata răsfăţată care fugise cu spaimă din palat şi descoperise că nu putea fi înfrântă cu uşurinţă. Însă continua să-i fie frică şi se temea să nu-şi fi pierdut atuurile regalităţii. Acum ea era rebela, fără nici o bază adevărată de putere proprie, având numai numele şi dreptul din naşter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ar trebui să ştiu despre tine? Se interesă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opt limbi, inclusiv ebraica şi arameica. Ştiu să citesc lista preţurilor într-o taberna siriană, sau să întreb un marinar fenician ce încărcătură are în cala corăbiei şi să insult un evreu în limba lui. Am citit epopeile lui Homer şi istoriile lui Herodot şi tragediile lui Euripides. Ştiu să cânt la lira cu şapte corzi, am studiat retorica, astronomia şi medicina, la Museion, iar preparatorul meu spune că am un mare talent înnăscut pentru matematică şi geometrie. Şi mai ştiu şi să călăresc, accept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Caesar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ucru pe care nu-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hotărî să f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rmui Egiptu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aes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 ştiam deja. Dar îţi mulţumesc că eşt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negri îi sfredeleau pe ai ei. Cleopatra avea senzaţia că i se ridicase inima între dinţi. Cumva, se simţea îndemnată să aibă încredere în acel om, ceea ce era, într-adevăr, un teren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ă somnul cel mai adânc, pentru ca a doua zi dimineaţă s-o trezească nişte zbierete. Ridicându-se brusc în pat, îl văzu în uşă pe Ptolemeu, care se uita la ea cu gura căscată, alături de Pothinus. Ţâşti-bâştiul de frate-său era cel ce făcea tot tărăboiul. Caesar stătea lângă fereastră, îmbrăcat, înmuind o coajă de pâine în vin, ca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dădu seama imediat ce făcuse Caesar. La urma urmei, culcatul cu o regină era în primul şi-n primul rând un act politic şi, prin urmare, un exerciţiu care n-avea nici un rost în lipsă de martori. Îi trecu prin minte că era chiar posibil să-i fi chemat pe Pothinus şi Ptolemeu în camera lui de culcare, imediat ce se trezise. Dacă-i era dat să joace rolul reginei-târfe, n-avea de ce să se codească. Lăsă cearşaful să-i alunece de pe umeri în poală, dezgolindu-i sânii. Apoi, pradă unui impuls, îi scoase limba fratelui ei mai mic, strâmbându-se. Îşi regretă imediat impetuozitatea. Era o copilărie, un moft nepotrivit pentru o regină. Dar îşi atinse scopul. Ptoleme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gău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 ai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 se par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tolemeu se schimonosi ca o stafidă la soare. Bătu din picior. „Ah, frăţioare, dacă vrei să te ia Caesar în serios, niciodată să nu mai baţi din picior. O să te cârpească peste scăfârlie şi-o să te expedieze cu urma sandalei lui romane întipărită pe crăpătura dosului tău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Ţipă el la Pothinus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îl privea pe Caesar cu furie şi uluire. Dar îşi păstra veninul anume pentru ea. „Noroc că bărbaţii nu pot transmite otrava din ochi”, îşi spuse Cleopatra. Apoi plecă după protejatul lui. Caesar făcu un semn cu capul spre lictorii care aştepta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pă ei. Aduceţi băiatul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minunată, spuse el şi reveni cu privirea spre portul albastru şi crestele de spumă ale valurilor blânde, dincolo de insula Ph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rchestră totul perfect. Îi primi în Casa Adoraţiei, sala tronului, unde pilaştrii mari de porfir cu vinişoare purpurii se reflectau în pardoseala de marmură lucioasă ca oglinda, o încăpere vastă ce-i împuţina până aproape de neînsemnătate pe cei care stăteau la picioarele platformei. Caesar purta o toga virilis cu franjuri şi diagonala purpurie de senator roman, aşezat pe un tron ce strălucea de jasp galben şi pietre de carneol mari cât oul de porumbel. Cleopatra, într-o robă de aur scânteietor, se aşezase lângă el, pe un tro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şi Ptolemeu stăteau în faţa lor ca doi petiţionari, nu ca regentul şi primul ministru ai celei mai bogate ţări de pe Pământ. Caesar le dădea de înţeles clar ce părere ave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vea ochii umflaţi de plâns, iar mâinile îi tremurau. Aşa tată, aşa fiu, ba chiar mai mult, îşi spuse Cleopatra, cu tristeţe. Dacă moştenise ceva din temperamentul Fluierarului, avea să se apere contra dezamăgirilor de mai târziu ale vieţii cufundându-se în vin. Sărma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şi mic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ca un pupincurist slinos ce era, având cârlionţii înscorţoşaţi cu cine ştie ce pomadă, încerca să-şi ascundă sila faţă de generalul roman sub un zâmbet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Coroanei se simte mai bine? Se interesă Caesar, cu un glas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othinus se bâţâi ca al un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mult după şocul pe care l-a suferit,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de parcă ar fi pierdut o legiune întreagă şi l-ar fi călcat un gal pe picior. Ar trebui să înveţe să se stăpânească, dacă vr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ădează tinereţea. Când va fi puţin mai mare, se va dovedi la fel de bun c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urmură Caesar, de parcă ar fi auzi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că romanul aspira să ajungă într-o bună zi la fel de mare ca legendarul general macedonean. Buzele i se răsfrânseră într-un rânjet şi repetă printre dinţi, cu mirare par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rebă ce avea să se întâmple. Deşi Caesar dăduse impresia că o luase sub aripa lui, fusese chemată la fel de poruncitor ca fratele său şi Pothinus, iar Caesar nu-i spusese până acum nimic despre planurile lui cu privire la viitorul ei. Se afla întru totul în puterea lui. Pe cine avea să prefere? Pe ea – sau pe puştanul acela prost? Nu-şi făcea iluzii că o singură noapte de dragoste i-ar fi aliat pe vecie; pentru un asemenea bărbat, dragostea era o monedă ieftină, o lua după pofta inimii şi nu punea nici un preţ pe ea. Spera numai ca argumentele ei din seara trecută să-i fi impresionat sufletul aspru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i spunea Caesar lui Pothinus, voinţa fostului rege a fost ca Egiptul să fie cârmuit împreună de Ptolemeu şi sora lui, Cleopatra. Roma e foarte întristată că s-a ivit discordia între ei. Precum ştii, tatăl lor a fost prieten şi aliat a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şi spuse Cleopatra, cu înverşunare. „Şi a tocat aproape tot tezaurul ţării pentru privilegiul unui asemene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rinţă a lui Caesar este ca în Egipt să domnească din nou pacea. Prin urmare, voia lui Caesar e ca prinţul să se însoare imediat cu sora lui, după modelul egiptean, pentru a putea îndeplini cele din urmă dorinţe ale iubitului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aesar o punea să se mărit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e el nu-l interesa justiţia, numai pacea îl interesa. Cleopatra rămase cu privirea drept înainte, nedorind să-şi trădeze dezamăgirea faţă de o asemenea veste. Îl aşteptă pe Caesar să-şi anunţe preţul pentru a-i fi aruncat din nou unul în bereg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fita de pacea pe care a creat-o Caesar pentru a achita datoriile tatălui vostru faţă de republica romană, datorie pe care am prelu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plănuia să câştige de pe urma manevrei. Îl văzu observând-o, aşteptând semne de furie şi dezgust, şi păru dezamăgit când ea nu-l învrednici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am vreun motiv să mă înfurii?” se întrebă. „Nu s-a ţinut întru totul de cuvânt? Sunt din nou pe tron. Caesar capătă ceea ce doreşte, eu capăt ce doresc. Cel puţin, nu mai trebuie să împart deşertul cu muştele şi g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părea gata să izbucnească din nou în plâns. Prost, prost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gata să răspundă, dar Pothinus îl amuţ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ca nunta să aibă loc imediat, continuă Caesar. Sunt sigur că toată Alexandria se va bucura împreună cu voi de aces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 spuse Pothinus, vorbind de parcă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împinse pe Ptolemeu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tudia imaginea reflectată în oglinda de bronz. Ciudat, exact aşa îşi imaginase ziua nunţii sale: cerul acoperit şi mohorât, un simţământ surd de oroare în josul pântecului, deznădejdea gândului de a se pregăti pentru un măritiş nepotrivit ei în toate privinţele, mai puţin motivele de stat. Întotdeauna se aşteptase să se aleagă cu cine ştie ce străin prea bătrân, prea tânăr sau prea bădăran ca să-i poată fi vreodată tovarăş potriv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se temuse că putea f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ar fi spus tatăl ei dacă ar fi trăit să vadă acest moment. Probabil ar fi fost prea beat ca să înţeleagă ceva. Oare s-ar fi simţit dezamăgit de ea? Dintotdeauna îi spusese că-i putea întrece pe toţi la minte, dar se păre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se pomeni întrebându-se cum ar fi fost să se mărite cu Caesar. Până acum, fanteziile ei îmbrăţişaseră politica, nu propria plăcere personală. Nutrise visuri de refacere a imperiului lui Alexandru, de a face din oraşul lui cea dintâi localitate a lumii, şi poate – necuviincios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nume să devină la fel de vestit ca al lui. „Dar dacă această zi ar face din mine regina lui Caesar? Am avea cel mai mare imperiu din lume, poate cel mai mare din istorie.” Şi, îşi mai spuse ea, privind stăruitor în oglindă, „aş putea chiar învăţa să fiu feric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îi unsese pielea cu o alifie din ulei şi iarbă din Cipru, spălând apoi pasta cu suc de castraveţi. Acum, strălucea ca marmura. Începu să-i pregătească părul, împletindu-i-l cu grijă în creştetul capului sub forma unui coc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spuse 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zumzăia de zvonuri. Se spunea că de-asta făcuseră coridoarele aşa de lungi şi drepte, pentru ca oamenii să poată alerga mai repede prin ele pentru a găsi o ureche în care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rbierul lui Caesa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use oglinda pe masă, în faţa ei, exprimându-şi interesul printr-o arcuire de sprânceană. Tonsore-le Imperatorului era considerat legislatorul neoficial al lui Caesar, răspândind toate informaţiile care nu puteau fi aduse la cunoştinţă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hinus i-a spus fratelui vostru să se culce cu Maiestatea Voastr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absurdă încât nici nu ştia dacă să râdă sa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acă aveţi un copil, să nu puteţi susţine că e a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e un puştan! Crede că pistilul lui e făcut doar ca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mine!” îşi spuse. „Acum câteva zile, eram fecioară, iar azi, vorbesc ca o femeie de stradă din portul de la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inus i-a spus lui Ptolemeu că de asta atârn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nuc îl sfătuieşte pe un copil să se culce cu sora lui? Ce şi-or fi închipuind roman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o agita. Sări în picioare, răsturnând pe jos una dintre bolurile cu pomadă ale lui Charmion. Era mai înaltă şi mai puternică decât fratele ei.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 izbi gândul: copilul lui Caesar! „Ar fi cu putinţă, după doar o singură noapte?” Iar dacă nu, poate reuşea să aranjeze lucrurile astfel încât să aibă ocazii mai prielnice. Pothinus avea motive întemeiate ca să se teamă. Un copil, un fiu făcut cu romanul, ar f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lexandria asista la nuntă: savanţii, matematicienii şi fizicienii de la Museion, preoţii în robe albe ai lui Isis şi Serapis, căpitanii Gărzii Regale, cu cizmele lor albe şi bonetele plate macedonene, ofiţerii superiori ai lui Caesar, cu mantii roşii şi fustanele de piele, trezorierii, curtenii şi scribii în tunic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in sala ceremonială fuseseră înfăşurate cu ghirlande de mătase verde, iar peste duşumelele de marmură fusese împrăştiat un covor gros din petale de trandafiri. Era o scenă de o bogăţie şi o coloratură ce tăiau respiraţia; pădurea de marmură cu vine purpurii înălţându-se spre un cer din grinzi de cedru masive, deasupra cărora tavanul boltit strălucea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ntră în sală prin uşile mari de abanos cu decoraţiuni de ivoriu, înalte cât o girafă. Trompetele îi anunţară sosirea şi peste miile de oameni adunaţi să urmărească spectacolul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in mătase albastră diafană de Cathay, cu o asemenea textură şi rafinată lucrătură încât, aveau să spună unii pe urmă, se unduia de parcă regina ar fi fost îmbrăcată cu apă. Pe degete, la gât şi în părul împletit avea perle din Marea Roşie cât pentru răscumpărarea unui prinţ. În timp ce traversa sala, sandalele cu cureluşe argintii striveau stratul petalelor de trandafiri, răspândind un parfum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prin marea sală. Îşi văzu celălalt frate, pe micul Antiochus, cu faţa ca o mască de teamă şi uimire, iar lângă el stătea Arsinoë, frumoasă şi plină de venin. Pothinus, având părul buclat cu fierul fierbinte, îşi agăţase la urechi nişte cercei ce atârnau ca smochinele coapte. Iar Ptolemeu însuşi avea o tiară de aur pe cap, în stilul faraonilor, şi diadema dublă a Egiptului ornamentată cu cobra sacră. Gulerul robei sale de în încreţit era încrustat cu pietre de lapis şi carneol, iar în picioare purta sanda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prezent, pentru a orândui totul, maiestuos într-o toga virilis cu franjuri şi bandă purpurie. Olympos, medicul, şi Rufus Cornelius, generalul lui, stăteau alături, urmând să fie martor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să fie oficiată de marele preot, Pshereni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 se uita la ea, nu dădea nici un semn că ar fi recunoscut-o. Înclină uşor din cap spre marele preot, indicându-i să înceapă. Pshereniptah pronunţă câteva propoziţii în egipteana demotică şi tot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toarse spre întreaga adunare, pentru a anunţa cu glas sonor că Regina Cleopatra a Şaptea şi Regele Ptolemeu al Treisprezecelea îşi rezolvaseră divergenţele, se împăcaseră şi aveau să guverneze Egiptul cu 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ă ca la un semnal, dar cu un entuziasm deloc sincer, după părerea Cleopatrei. La alt semnal stabilit dinainte, fură aruncate noi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privindu-şi de sus proaspătul soţ. Îşi apropie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eget să pui pe mine, la noapte sau altă dată, iar Pothinus îşi va împodobi urechile cu părţile tale intime. Ai înţeles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o privi lung, cu chipul marcat de spaimă şi silă. Da, înţelesese. Pros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fusese organizat de Caesar însuşi, care nu cruţase nici o cheltuială, întrucât oricum nu plătea din banii lui. Se serviră stridii de purpură, iezi fripţi, raţe sălbatice, delfin cu mentă, ciuperci şi urzici dulci, miere din Attica. Cel mai ales vin falernian se revărsa din cupele de aur încrustate masiv cu coral şi jasp. După aceea, oaspeţii fură distraţi de dansatoare nubiene, cu trupuri negre şi vânoase lucind de ulei, care dansau în bătăi sălbatice de tobe şi mi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u o ghirlandă de trandafiri şi albăstrele la gât, se ridică în picioare, înălţând cupa în direcţia ei şi a lui Ptolemeu, pentru a proclama că acum în ţară dom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cu excepţia acelor ochi”, îşi spuse ea. Şi totuşi acum, când îl privea, simţea în piept o apăsare pe care nu reuşea să şi-o explice. Tot dorea să se uite spre ea, să-i dea vreun semn, vreo indicaţie tăcută că era de partea ei, că ceea ce făcuse nu era o greşeală îngrozitoare. Îşi dădea seama că pentru prima oară, de la moartea tatălui ei, îi acordase încrederea s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să, avea grijă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a bunăvoinţei Romei faţă de Egipt şi noii săi coregenţi, anunţă el acum adunarea oaspeţilor, Caesar dăruieşte Egiptului insula Cipru şi proclamă că noii ei guvernatori vor fi prinţesa regală Arsinoë şi fratele său, Anti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u respiraţia tăiată, văzu câţiva ofiţeri romani ridicând capetele, cu consternare a întipărită pe chipuri. Ciprul devenise provincie romana prin forţa armelor, în timpul domniei tatălui ei. Fluierarul îl abandonase fără luptă, lucru care pricinuise multe nemulţumiri la Alexandria. Caesar nu avea căderea să-l înapoieze Egiptului, sau cel puţin aşa crezuse ea; însă acum părea să se creadă destul de puternic pentru a vorbi în numele Romei însăşi. Spera oare să-i împace pe Pothinus, Achillas şi ceilalţi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atoriei răposatului rege faţă de Roma, sunt pregătit să accept o sumă totală de zece milioan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de jumătate din întreaga datorie. Poate că romanul se socotea generos. „Numai romanii vor vedea lucrurile astfel”, îşi spuse ea. „În toată Alexandria nu există nici un om care să plătească un singur dinar din datoria tatălui meu pentru că şi-a reprimit tronul, mai ales acum, cân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hinau toasturi, Cleopatra se uită în jur la feţele celor prezenţi, întrebându-se dacă Ciprul dat pe zece milioane de dinari era de ajuns să liniştească indignarea lui Pothinus şi a celor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pr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palat mergea înainte ca într-un vis. După ceremonia de căsătorie, Ptolemeu fu alungat într-un alt palat din Brucheion, pe când Cleopatra se instală cu reşedinţa în fostele ei apartamente, alături de Caesar. Acolo, îl serveau ofiţerii lui de stat major şi îl protejau propriii legionari, în timp ce ea – abandonată de o mare parte din curtea regală şi cu consilierii rămaşi la Muntele Kasios – trăia virtualmente ca regina lui. Ptolemeu şi Pothinus se ţineau la distanţă, slujiţi în propria enclavă de susţinători şi conspiratori, sub protecţia Gărzii Regale macedonene, la rândul ei supravegheată de o cohortă de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culcându-mă cu duşmanul meu, în război cu propriul popor.” Era în acelaşi timp trădătoare şi trădată. Învăţase să deteste Roma încă din copilărie, considerându-i pe romani nişte barbari, privindu-i cum îi umiliseră tatăl şi toată familia. Jurase să salveze Egiptul de sub jugul lor, iar acum se afla în tabăra cealaltă, pe când poporul ei se arunca în lănc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au ghemuită sub aripa protectoare a lui Caesar, râd de glumele lui, îi ascult istorisirile, îi primesc de bună voie sămânţa. Mă întreb dacă nu cumva sunt doar fiica tatălui meu, sau dacă voi fi vreodată propri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şi-l pândea pe Pothinus să acţioneze. Dacă Egiptul învingea, avea să fie distrusă. Dacă învingea Caesar, urma să supravieţuiască. Fiecare tabără aştepta şi pândea. În Lochias, tensiunea er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esar părea compl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ta pare să fie pe picior de război, îi spuse Caesar lui Achillas, la fel de vesel ca şi cum ar fi comentat o cursă de care sau Jocurile. Chestiunea succesiunii s-a rezolvat spre mulţumirea tuturor, şi totuşi au pornit spre Alexandria şi au luat oraşul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la ordinul meu, răspunse Ach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as pare să fie nervos”', observă Cleopatra. „Are pielea pământie şi, pe frunte, broboane de sudoare cât picăturile de rouă.” Zâmbetul lui era menit să-l înduplece pe Caesar, dar avea efectul de a-l face să arate ca o masc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Caesar, luau cina cu toţii împreună în fiecare seară, dar mâncarea procurată de Pothinus nu era de soiul care să aţâţe poftele, numai pâine de grâu mucegăită şi peşti mici, unsuroşi, pescuiţi în port. În locul tacâmurilor de aur, li se servea în farfurii de lemn; Pothinus susţinea că trebuise să topească serviciile de masă pentru a achita cele zece milioane de dinari cerute d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cela nu i l-ar fi dat nici unui câine mor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stilul grecesc tradiţional, stând aşezaţi pe canapele aranjate pe trei laturi ale meselor. Micul Antiochus, fiind încă un copil, stătea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esar părea să aibă poftă de mâncare, ceea ce Cleopatra ştia că se datora faptului că pe el nu-l interesa mâncarea. Rareori se aşeza să mănânce astfel, preferând să rupă bucăţi de pâine şi să le îndese în gură în timp ce studia hărţile împreună cu generalii lui. Decimus Brutus spunea că, odată, luase o bucată de sparanghel care din greşeală fusese înmuiată în unguent de piele, nu în sos, şi o mâncas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Achillas ciugulind plictisit din peşte. Arsinoë şi preparatorul ei, Ganimedes, schimbau priviri şi-şi murmurau comentarii tăcute peste masă. Ptolemeu, din partea lui, nici nu se atingea de mâncare. Îşi ţinea capul în piept, iar pe faţă îi şiroi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Pothinus aruncă o privire de ură pură spre Cleopatra. „Bine, nu-i nevoie să mă măsori aşa cu privirea, bălegar de cămilă ce eşti”, răspunse ea în gând. „Nu mă poţi acuza pe mine pentru proasta dispoziţi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ulţimea a încercat din nou să ia palatul cu asalt, îi spuse Caesar lui Pot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âtorva neguţători şi marinari nu intră în autoritatea mea, Imperator, răspunse P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âţiva neguţător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in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oldaţilor romani îi întărâtă. Sunt sigur că, după plecarea lor, situaţia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esar nu-i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roblema succesiunii s-a rezolvat, nu mai aveţi de ce să pierdeţi vremea în Egipt, când fireşte vă aşteaptă treburi urgen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l privi fix, cu ochii lui negri şi reci. O asemenea privire, îşi spuse Cleopatra, echivala cu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hotărăşte care treburi sunt urgente pentru el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un codru de pâine şi îl înghiţi cu vin din cupa de lemn aflată lângă mâna lui stângă. Cum era în stare să bea oţetul pe care li-l aducea Pothinus la masă, Cleopatra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as nu mai putu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re se vorbeşte că Imperatorul ţine familia regală ostat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ca Pothinus să stea de vorbă cu gloatele, răspunse Caesar. Să calm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mă vor asculta. Nu mă puteţi acuza pe mine pentru ceea ce discută între ei când cumpăr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situaţie. Mulţimea pare să nu te asculte nici pe tine, nici pe altcineva. Nici chiar pe reg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păru să observe pentru prima oară expresia nefericită 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se mai smiorcăi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Pothinus se simţea încordarea. Abia reuşi să-şi păstreze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mâncarea,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priii soldaţi sunt cei care nu-l lasă să mănânce stridii şi vânat. Dacă ar ridica asediul, ar putea să cineze cu friptură de girafă, de i-ar f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ace atâta caz. Eu, când eram în campania din Britania, mestecam urzici şi beam apă culeasă din găurile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ămoşii voştri? Întrebă dulce Arsi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i, dar ochii îi erau duri ca de cremene. „O, drăgălaşa mea surioară”, spuse Cleopatra în sinea ei, „cu părul tău blond şi ochii ca florile de albăstriţă, l-ai putea juca pe Caesar ca peştele în undiţă, dac-ai vrea. Şi când colo, te porţi de parcă ai sta în casă cu un câine de pe uliţă. Da, romanii sunt barbari, dar ăsta cel puţin are un oarecare rafinament, iar, dacă strategia s-ar număra printre înaltele arte, n-ar avea seamăn printre cărturarii de la Mus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poftă de mâncare? O întrebă Caesar pe Arsi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în cameră, repli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dulmecă aerul, cu expresia de desfătare a unui om aflat într-o grădin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cât mirosul mării. Nu vă place aroma de sare? Din partea mea, o găsesc înviorătoare. La Roma, marea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lua masa cu un câine, decât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sulte de moarte, zâmbetul pieri de pe buze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ţi îndeplinesc dorinţ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ë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duse în spatele scăunelului unde mânca Antiochus, cu capul în piept, speriat de glasurile aspre şi priviri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avea toată familia Ptolemeilor dispoziţia celui mai fraged vlăstar al ei, spuse el, ciufulind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Achillas şi Pothinus schimbând o privire. Cu toţii ştiau că Antiochus era doar speriat, nu bleg. Dacă ajungea vreodată bărbat, Caesar putea să-i vadă şi o altă faţă. În palatul de la Brucheion nu existau stări de spirit senine. De secole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mi place cel mai mult la masă, îi spuse Caesar Cleopatrei, după plecarea celorlalţi, 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puţin din vinul oţetit şi bă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răspunse Cleopatra, se socotea că a fost o cină reuşită dacă înainte de spectacol nu era uc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losesc gustători, ca să se asigure că vinul nu 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Întrebă ea, aruncând pe fereastra deschisă ultimele picătur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Pot bea orice. Dacă Pothinus îşi închipuie că mă poate obosi lipsindu-mă de plăceri, înseamnă că nu-l înţelege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mul acela care era cu Arsinoë. 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ţesă de viţă regală. Cum ar putea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poarte foarte famil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paratorul ei. De pe vremea primului Ptolemeu, fiicele casei regale au primit exact aceeaşi educaţie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emeie nu poate să aibă tot atâta min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semenea femeie ar trebui să f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milia noastră au existat dintotdeauna femei extraordinare, căci nici unei prinţese Ptolemee nu i-a fost vreodată greu să ţină pasul cu fraţii ei. Fiecare dintre noi a avut câte un om care o instruia în arte şi ştiinţe, iar mai târziu, dacă sunt de încredere, pot deveni şi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 putinţă. Ganimedes e eunuc. La fel ca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aesar se schimbă. Până în acel moment, o crezuse naivă. Acum, pe chip i se citea atât dezgustul, cât ş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lte pe care Roma nu le înţelege de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Întrebă ea, sincer nedumer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 zeii voştri animale şi eunucii voştri, şi toate preocupările voastre faţă de moarte. Mi se întoarce stomacul pe dos la gândul unor asemen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raţional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femeie să domnească peste nişte bărbaţi cărora li s-a retezat bărbăţia cu briciul! E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pa pe masă şi ieşi furtuno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iernii luau cu asalt insula Pharos, apa era albită de spumă chiar şi în port, iar cerurile dobândiseră culoarea plumbului. Străzile de lângă docuri erau măturate de ploaia biciuitoare şi jerbe de stropi săraţi. Caravanele din Punt şi Arabia continuau să intre în şir pe Poarta Soarelui, dar galerele negustoreşti zăceau la ancoră în Portul Bunei Reîntoarceri, Alexandria fiind practic desprinsă de Mediterana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 cum îi plăcea lui Achillas să-şi numească banda de piraţi, jefuitori, ocnaşi şi sclavi fugiţi – avea acum tabăra lângă oraş. Douăzeci de mii de oameni la număr, susţinuţi de două mii de cavalerişti localnici. Poate că Pothinus şi Ptolemeu credeau că ar fi putut să-l intimideze pe Caesar spre a capitula, prin această demonstraţie de forţă. Lui Caesar, însă, nu părea să-i pe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i spuse el Cleopatrei, am peste trei mii de legionari veterani şi opt sute de cavalerişti celţi, precum şi cincizeci de trireme la picioarele peninsulei Lochias – şi patru ostatici de neam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recunoştea ca nu mai era doar musafi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îşi spuse Cleopatra. Farmecul lui dezinvolt îi făcea pe toţi cei din cercul său privilegiat să se simtă ca nişte persoane deosebite pentru el. Şi de fiecare dată când ea însăşi simţea – „da, fată, recunoaşte” – că se îndrăgostea de el, îşi reamintea de neînduplecarea lui desăvârşită şi bătea în retragere. Şi totuşi, în ciuda poziţiei sale, rămânea femeie şi îl găsea complet irezistibil. Când era cu el, nu mai avea încredere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şi Caesar ştia asta şi con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struise pe străzi baricade triple din blocuri de piatră, astfel încât Calea Canoică nu mai era practicabilă, nici Strada Somei. Caesar fortificase de asemenea palatul, stabilindu-şi cartierul general în sălile de banchete, unde întindea hărţi pe mesele preţioase de fildeş şi lemn de trandafir, iar pardoselile de alabastru răsunau de tropăitul cizmelor, când centurionii şi ofiţerii intrau şi ieşeau în fugă zi şi noapte, aducând rapoarte sau pentru a participa la consfătuiri convocat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ărea să trateze toată situaţia ca p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izbind zidurile palatului, văpaia marelui foc din Pharos fiind singura lumină în noaptea neagră de iarnă. Cleopatra se aşteptase s-o posede, ca de obicei, cu aceeaşi ferocitate, dar în noaptea aceea, parcă drept răspuns la sălbăticia furtunii, Caesar fu blând şi nu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vea senzaţia că-şi ieşea din propriul trup pentru a le privi împreunările dintr-un colţ de sus al încăperii. Le vedea trupurile înlănţuite sub pielea de leopard care acoperea patul. Siluetele lor păreau să scânteieze şi să danseze în lumina pâlpâitoare, pe când lămpile scăpătau în curentul ce trăgea prin uş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spatele şi umerii goi, brăzdaţi de cicatricele unor răni vechi, ridicându-se deasupra ei ca un leu contemplându-şi prada. Călcâiele ei se înfăşurau strâns în jurul şalelor lui, şoldurile ridicându-i-se ca pentru a-i ieşi în întâmpinare. Caesar începu să se mişte într-un ritm cadenţat, blând,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fu altfel decât cu toate celelalte ocazii; dintr-o dată, Cleopatra nu mai privi de departe, ci simţi stările aţâţătoare din propriul trup, o surprinzătoare căldură ridicându-se din pulpe şi coapse spre partea de jos a pântecului. Închise ochii, iar acum nu se mai uita, ci făcea parte din baletul umbrelor, pe când o aură rozacee se înteţea ca un foc neostoit în trupul ei. În timp ce luneca spre acea jinduire necunoscută, începu să se încordeze sub el, cu pumnii strânşi în aşternuturi. Spatele i se arcui, iar muşchii coapselor se crispară în timp ce nevoia devenea stringentă şi tot trupul şi sufletul îi erau covârşite de spasme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impresia că întunericul exploda în lumină, ca o mică moarte, o capitulare completă şi desăvârşită, şi cunoscu o senzaţie de plăcere intensă şi sufocantă cum niciodată nu mai trăise. În timp ce Caesar termina, se agăţă de el ca o naufragiată în talazurile clocotitoare ale oceanului, cu inima bătându-i tunător şi gura căscată să respire hulpavă. După aceea, trupul păru să-i rămână aprins ca jăraticul arzătorului din colţul încăperii, iar când închise ochii, nu mai văzu întuneric, ci numai o mie de culori, ca unduirea irizată a mătăs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neaşteptate, amintindu-şi unde era, ce se întâmplase. Caesar dormea alături, cu braţul aruncat nepăsător peste sânul ei şi capul căzut pe umăr. În timp ce-l privea, simţi o izbucnire năvalnică de tandreţe, pentru care se dispreţui. Trăd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şopti ea, plimbându-şi vârful degetului pest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labă”, îşi spuse. „Nu ast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din grădină se auziră strigăte, zăngăneli metalice, paşi alergând. Răsună un urlet înfiorător. Cleopatra îşi dădu seama că acele sunete o treziseră. Caesar se deşteptă într-o clipă – instinctele lui de soldat – şi sări din pat ducându-se la fereastră, gol, pentru a privi în întuneric. Cleopatra simţi inima bătându-i dureros în piept. Poate că gloata răzbise prin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grijă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ră paşi apropiindu-se pe coridor, în goană, şi bătăi de pumn în uşă. Caesar părea complet nepreocupat de acele semnale de alarmă. Îşi trase tunica pe el,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poi, încrucişându-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enturion, cu un sac mic în mână. Din conţinutul acestuia picurau stropi închişi la culoare, pe covor. Caesar făcu un semn cu capul, iar omul desfăcu bocceaua udă. Era un cap, deşi greu de recunoscut. Îşi pierduse viaţa şi toată culoarea, iar din venele gâtului retezat continua să se s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într-o doară, ca şi cum ar fi fost vorba de un demnitar străin pe care-l zărise la un banch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hin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ucât Caesar nu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aruncă pe spate capul şi râse, încântat de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ra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or cu capul, iar omul azvârli înapoi în traistă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enturionule. Poţi să-l arunc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Imperator, răspunse cam încurcat centurionul. Generalul lor, Achillas. N-a fost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vede că l-a pre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e dintr-o înclinare a capului. Soldatul salută şi ieşi. Caesar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ând noi dormeam, s-au încheiat nişte socoteli. Aş fi preferat să nimicesc tot cuibul, dar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 plănuise, îşi spuse ea. Din momentul când Consiliul de Regenţă se hotărâse să-l ucidă pe Pompei, soarta lor fusese pecetluită. Fără îndoială, Caesar se bucura în sinea lui că-i rezolvaseră problema, dar avea să rămână un adevărat roman. Urma să se răzbune în numele Romei, după care să-şi revendic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ai avut intenţia să-l laşi în viaţ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tuşi, păcat de Ach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rea lui n-o înfricoşa, însă o umplea de uimire. Îşi lichidase duşmanii fără ranchiună şi fără a-şi semnala intenţiile. Fără îndoială, de aceea devenise atât de puternic şi atât de temut la Roma. „Mă întreb dacă aş putea învăţa să fiu atât d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 ca să mă lupt cu egiptenii. Poate că acum, după ce ne-am ocupat de Pothinus, iar Alexandria are un rege şi o regină nouă, ne putem vedea de trebur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ceea ce ai dorit, pisicuţo. Ţi-am spălat rufele murdare. Sunt sigur c-ai să te descurci cu tânărul Antiochus, acum când am dezmembrat Consiliul de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ceea ce ai dorit, pisicuţo. Parcă i-ar fi înfipt un pumnal în burtă. Ai căpătat ceea ce ai dorit. Ca şi cum i-ar fi aruncat firimiturile de la masă. Crezuse că o acceptase în sfârşit ca amantă şi aliată, iar acum o trata ca pe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in prima noapte cu Caesar, în ea încolţise o altă dorinţă, neînfrânată. Dacă stătea să se gândească, avea sens pe plan politic: „Pot fi bună pentru tine. Poţi fi foarte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ceea ce ai dori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lius, nu tot ceea ce am dorit. Pe tine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iarnă rece, dar însorită, nori ca nişte cozi de iepe gonind pe cer, valuri bătând stâncile sub Pharos şi aruncând la mare înălţime trâmbe de spumă. În portul apusean, marile corăbii de marfă, baride-le, se legănau la ancoră. Mai sus, aproape de Brucheion, de-a lungul cheurilor din faţa insulei Antirhodos, erau ancorate corăbiile rhodiene ale lui Caesar, cincizeci de trireme romane, săltând pe valuri. Dincolo, lângă magazii şi grânare, se aflau peste treizeci de corăbii de război de-ale Cleopatrei, bireme şi trireme cu câte două şi trei şiruri de rame, propria marină întoarsă împotriva ei, cu pădurea de catarge profilându-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la fereastra dormitorului, având umerii înfăşuraţi în mantia groasă a lui Caesar, de piele căptuşită cu blan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ceea ce ai dorit,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o?” se întreba. „De ce mi-ai luat partea în toate astea? Din momentul când am pus piciorul în palat, m-am aflat cu totul în puterea ta. Oricum ai fi putut să guşti puţin din Egipt şi să mă trădezi, să-l păstrezi pe Ptolemeu ca rege-vasal, fără a recurge la război. Pothinus ar fi acceptat să achite datoria tatălui meu, în schimbul ajutorului de a se debara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aşa cum spuneai, din cauza a ceea ce i-au făcut lui Pompei? Sau n-a fost decât un capriciu? Îmi pari genul de om care-şi îngăduie multe indulgenţe, numai şi numai pentru că poate. Faci exact ceea ce îţi place şi nimic nu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ai făcut-o datorită vreunui sentiment afectuos faţă de mine, dar aceasta a fost o speranţă deşartă. Poate ai tăcut-o din motive politice, din pragmatism. Plănuieşti ceva. Mă întreb ce anum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lbastră şi rece în Alexandria. O zi plăcută pentru a fi în viaţă, ticluind, îşi spunea Caesar. Stătea pe terasă, încordându-se împotriva vântului năprasnic, cu frigul arz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rbă a coastei continentale se arcuia împrejurul portului spre digul cu arcadă, o poartă mare pe unde se trecea în portul apusean. Iar acolo, dincolo de pilonii masivi ai templului lui Isis, se înălţa minunea, Pharos-ul, cu Zeus stând călare peste turnul circular, profilat pe cer. Era o privelişte impresionantă, un bloc pătrat de calcar, cu un castel octogonal de marmură roz deasupra şi, în vârf, cu un turn din granit purpuriu de Aswan. Părea să-şi schimbe culoarea de-a lungul zilei, dintr-un trandafiriu palid în zori până la roşu ca sângel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înălţându-se deasupra acoperişului palatului, un turn pătrat cu acoperiş conic, mormântul lui Alexandru însuşi. Gipsul şi marmura Brucheionului erau atât de albe încât deveneau dureroase la vedere, făcându-l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miraculos, reflecta el. În comparaţie, Roma arată ca un sat de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suşi se dovedise o încântare; scaune de fildeş şi lemn de abanos, cufere încrustate cu aur, arzătoare de tămâie arăbească pe trepiede de bronz şi argint, duşumele placate cu marmură albă şi porfir roşu. Nu era numai un oraş al indolenţei, aşa cum s-ar fi putut crede, ci şi al învăţăturii, cu vasta sa bibliotecă, unde se aflau toate cărţile importante scrise vreodată, tot ceea ce şi-ar fi putut dori, în ceasurile de repaus, un om de cultură şi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ână la măreaţa intrare a frumoasei şi micuţei lor regine, fusese încântat să-şi afirme autoritatea printre acei neciopliţi şi să se bucure de o şedere odihnitoare după îndelungatele campanii, mai întâi în Britania, apoi în Galia şi, în sfârşit, marele joc de noroc împotriva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venturieră cu păr negru îi dăduse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ăcerile evidente, fizice şi psihice, de a împărţi patul cu o regină orientală tânără şi plină de viaţă, putea avea parte şi de un avantaj politic, dacă proceda cu grijă. O alianţă iscusită putea aduce grânarul lumii sub control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vident de la bun început că Pothinus nu era omul care să se întoarcă după cum bătea vântul. Era una dintre acele făpturi mai primejdioase ca oricare, un naţionalist înfocat. Faptul ca scăfârlia lui să-şi ia cu drag valea de la trup fuses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mai uşor situaţia sub control. Cu siguranţă, urma să aibă nevoie de sprijinul Egiptului, dacă voia să-şi ducă la îndeplinire scopurile de la Roma. Susţinătorii lui Pompei nu fuseseră învinşi complet; fiii acestuia se retrăseseră în Africa, unde ar trebui să-i urmeze şi el în cele din urmă. Pentru asta, avea nevoie de bani, şi ce era Egiptul dacă nu o trezore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opatra, nu se îndoia, era uşa. Cu o gaură a cheii nespus de fină, trandafirie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leopatra şi sora ei nu putuseră schimba nici cele mai mărunte amabilităţi fără o duşmănie amarnică. Acum, mai obişnuiau să-şi vorbească numai când era necesar şi până şi să se vadă în ochi le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iseră din ziua încoronării. Dar, într-o zi, la scurt timp după moartea lui Pothinus, Cleopatra o văzu pe Arsinoë venind spre ea pe coridorul palatului, numai mătase şi condescendenţă parfumată. O însoţea tropheus-ul ei, Gani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pregătea să n-o ia în seamă, dar, spre surprinderea ei, Arsinoë o opri, dorind în mod vădi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Cleopatra, întrebându-s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ë îi adresă un surâ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i făcut-o. În sfârşit, te-ai futut c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fu şocată. Nici măcar cel mai mic comentariu despre vreme, ca introducere. Ce maniere ne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nimedes era îngândurat. Îşi trase elev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ă nu facem asta,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mă-nveţi pe mine ce să fac şi ce nu, curvă bătrână! Îl repezi Arsi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decât optsprezece ani”, reflectă Cleopatra. „Ce şerpoaică ai m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ata, continuă Arsinoë. Le-ai lins picioarele atâta vreme, că nu era decât o chestiune de timp până să ţi le desfaci pe-ale tal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mi răcesc gura de pomană cu ea”, îşi spuse Cleopatra. Dacă sora ei nu înţelegea motivul a ceea ce făcea, n-avea de gând să-i explice. Nu-i vinzi inamicului planurile de lup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s îi şopti din nou elevei sal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dat să suferi de-o mie de ori moartea, şuieră Arsinoë şi se răsuci pe călcâie, cu Ganimedes târşâindu-şi picioarele după ea, în timp ce se îndepărta. Cleopatra clătină din cap. Dacă ura ar fi fost o marfă de vânzare, familia ai n-ar fi avut în toată Alexandria destule magazii în care s-o ţină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din mătase albă, aproape transparentă, se umflau şi dansau în briza nopţii de-a lungul colonadelor luminate de lună. Furtuna de după-amiază stârnise din nou valurile mării, iar sunetul talazurilor lovind în recife se auzea ca un şir de tun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e onyx era răcoroasă sub picioarele ei, iar Caesar n-o auzi intrând în cameră. Umbra ei se aşternu peste masa unde scria el, făcându-l să ridice privirea, surprins.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upă cu vin, dar Caesar o împinse la o parte. Fără un cuvânt, lăsă jos stylusul, se ridică în picioare şi veni spre ea. De astă dată însă, Cleopatra se hotărâse să nu-l lase s-o ia în stăpânire aşa cum poftea. În noaptea aceea avea să se dovedească a fi ea blânda lui stăpână, să-şi afirme măcar puţin din puterea înnăscută pe care o datora faptului de a fi femeie, să pună în aplicare cu folos unele dintre lecţiile heter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aesar întinse mâinile spre ea, i le apucă de încheieturi, trăgându-i-le cu forţa în jos, lângă trup. La început, Caesar se împotrivi, dar apoi îi accept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îi şopt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Nu mai făcuse niciodată asta, niciodată nu-şi închipuise că ar fi făcut aşa ceva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să, intriga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trup multe cicatrice, amintiri încreţite, urâte, dintr-o sută de bătălii. În pofida vârstei, abdomenul îi era încă la fel de tare ca lemnul de trandafir, iar pieptul şi umerii musculoşi. Nu avea păr pe piept, nici măcar pe coapse. Mardian îi spusese că, din câte se vorbea, şi-l pârlise cu coji de nucă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i se tumefiase deja. Caesar, îşi spuse ea, zeul fertilităţii, la fel ca Osiris. Iar ea însăşi, asemenea lui Isis, pasărea de pradă, se apleca peste trupul lui, să primească şi să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închipuise că avea să îngenuncheze în faţa unui bărbat. Dar o făcu acum, aşa cum îi arătase Rachel. Începu nesigură, însă încurajată de gemetele lui, uitând un moment că ea era regină, iar el, un simplu barbar. „O fi mai presus de mine”, îşi spuse, „ca zeu căruia trebuie să-i cerşesc, dar deocamdată eu îl am pe Caesar în puterea mea.”, Deodată se opri, amintindu-şi cum făcuse Rachel, şi îl culcă uşurel pe pat, cu faţa în sus. Găsi cupa şi luă vinul în gură, rece şi cam acid. Se aplecă peste Caesar şi îl sărută din nou, lăsând vinul să se scurgă în gura lui, simţindu-l cum i se revărs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ălare deasupra lui, îl introduse cu mişcări nesigure în ea, rezistându-i insistenţelor de a o pătrunde. Apoi, Caesar o prinse cu mâinile de şolduri, începând s-o mişte în acelaşi timp cu el, iar Cleopatra gemu sonor, aducându-şi aminte cum făcea evreica. Dar nu era numai teatru, căci din nou o încercau aceleaşi senzaţii adânci şi miraculoase care păreau să-i încălzească tot trupul. Mişcările lui deveniră mai repezi, mai disperate, iar în lumina lunii Cleopatra îi văzu expresia de pe chip, aşa cum o văzuse pe feţele altora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lecţie a evreicei pe care n-o pus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in urmă moment, nu se mai desprinse de el. În schimb, îl lăsă să se afunde în adâncul ei, impunând ca sămânţa să-i găsească 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apartamentele lor, într-o seară, când Caesar scoase un ţipăt slab şi căzu pe duşumea, greoi. Rămase ţeapăn, vânăt la faţă, cu o spumă sângerie pe buze şi membrele tresărindu-i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ochi mari, îngrozită. „L-a otrăvit cineva”, îşi spuse. Achillas! Fusese mai abil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un fior de groază, că, dacă în acel moment Caesar murea, viaţa ei nu mai preţuia nici două parale. Încă mai avea nevoie de soldaţii lui, de influenţa lui, ca s-o apere, nu numai de Achillas, ci şi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ăcea pe spate, cu respiraţia bolborosind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uşă, Cleopatra ţipă la străjerii surprinşi să chem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cameră, unde îl luă pe Caesar în braţe. Nu muri, te rog. Am mizat pe tine totul.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Caesar, Decimus Brutus, intră în fugă şi 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dintr-o dată. Înţepenise din tot trupul şi tremura. Tuşeş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clătină din cap. Părea aproap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boala căzăturilor, spuse el. Uite. Şi-a muşcat limba. Ajută-mă să-l duc la pa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alungă din cameră gărzile care se uitau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 ţinând capul lui Caesar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ăzăturilor îi atinge pe cei care sunt posedaţi de zei. E un semn al măre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Când se trezeşte, bâiguie lucruri pe care nu le înţelege nimeni. Sunt zeii care vorbesc. După un timp, îl lasă în pace şi-şi vine din no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ocmai cum spusese Decimus. După o vreme, Caesar deschise ochii, mormăind cuvinte fără şir, şi nici măcar n-o recunoscu când încercă să-l ia în braţe. Decimus îi vorbi încet, legănându-l,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 se ridică şi se duse în anticameră, unde îşi chemă sclavii să-i aducă vin şi pâine pentru micul dejun,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în uşa odăii de culcar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puse ea,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o expres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useseş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unoşti secretu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mic dejun frugal, apoi îşi chemă tonsore-le şi servitorii care-l îm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us a spus ceva în sensul că ai f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es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cred în asemenea poveşti, răspunse, dar vorbind cu îndoială, ca şi cum n-ar fi exclus complet o atare posibilitate. Nu trebuie să vorbeşti nimăn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ţelese. Pentru prima oară, îi trecu prin minte că marele Caesar putea fi mai mult decât un simplu consul roman şi Imperator. Poate că şi el era zeu, la urma urmei, câtuşi de puţin barbar. Poate că Isis îl găsise pe Osiris al ei, tovarăşul de viaţă şi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lexandriei erau cufundate încă în întuneric, când se trezi. Auzi zgomotul, se ridică din pat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ăvăleau pe porţile palatului, tropăitul sandalelor lor răsunând pe caldarâmul străzilor, laolaltă cu zăngănitul armurilor şi al chingilor de piele. Toţi legionarii duceau făclii, iar înaintarea lor era marcată printr-o coloană şerpuitoare de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 de lupte pe cheul întunecat, în timp ce soldaţii spărgeau baricadele şi se îndreptau 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veni lângă 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n pat, îi şopti. Nu e decât o încăierare. Se va termin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roşiatică, asemenea unei aurore false, se înălţă peste partea de Vest a portului, urmată de dâre de scântei portocalii şi un panaş de fum negru, pe fondul indigo al cerului. Matahale în flăcări pluteau prin portul interior, spre docuri, propriile galere romane ale lui Caesar, aprinse. O văzu pe una dintre ele plutind în derivă printre vasele de război egiptene, astfel încât incendiul începu să se întindă şi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las a încercat să abordeze navele mele şi nu am destui oameni ca să le apăr pe toate. Aşa că am ordonat să se dea foc la şaizeci de corăbii de-ale mele şi să fie împinse în flota ancorată la docuri a lui Achillas. De asemenea, soldaţii mei aruncă la bord torţe aprinse, de pe cheiuri. Asta ar trebui să rezolve problema. Între timp, dacă te uiţi spre promontoriu, îi vei vedea pe oamenii mei îmbarcându-se pe galerele rămase, ca să traverseze până la Pharos. Vor ocupa farul, iar de acolo putem ţine sub control strâmtoarea pe unde se intră în port. Atunci, Achillas nu ne va mai putea forţa poziţia. Această mică gâlceavă de la docuri serveşte nu numai un scop util, handicapându-ne inamicul, ci creează şi o diversiune faţă de adevăratul nostr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ăspândise destul de repede printre navele flotei înghesuite la cheuri şi trecea rapid de la o corabie la alta. În lumina cenuşie, Cleopatra văzu oameni sărind în apă de pe o cvadriemă, în timp ce flăcările lingeau flămânde smoala folosită la călăfătuirea punţilor. Incendiul cuprinsese chiar şi 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este războiul, şopti Caesar. Stimulează trupul şi mintea. Îţi întreci inamicul cu puterea inteligenţei, apoi îl învingi prin forţa armelor. Este aproape o artă. Şi-acum, ha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sedă pe dată, cu asprimea şi pofta unui soldat. Cleopatra i se dărui la fel de flămândă. Acum era mai mult decât politică; întotdeauna fusese mai mult. Cu capul aruncat înapoi pe cuvertură, cu dinţii înfipţi în muşchiul tare al umărului lui, vedea vâlvătăile flăcărilor aruncând pete trandafirii prelungi pe grinzile de cedru ale tavanului. „Îmi siluieşte oraşul, mă siluieşte şi pe mine”, reflectă ea. „Şi totuşi, nu reuşesc să-mi găsesc în adâncul inimii ură împotriva acestui roman care distruge Alexandri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ulei fuseseră aprinse, iar Caesar lucra liniştit la masă. Îşi scria memoriile despre campania din Galia, când îl învinsese pe conducătorul galilor, Vercingetorix. Cleopatra îl privea lucrând, scârţâind cu stylusul pe papirus, şi avea sufletul şi mintea pline de o energie neliniştită. Pentru prima dată în viaţa ei,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uase regenţa, după moartea tatălui ei, petrecuse în fiecare zi ceasuri îndelungate fie închisă cu miniştrii şi consilierii, fie participând la întâlniri interminabile cu strategioi-ii, pentru a discuta felurite probleme, de la dragarea canalelor până la administrarea mai eficientă a vămilor pe importuri. Chiar şi în exil se dedicase activităţilor de guvernare, chestionându-i pe spionii lui Mardian, planificând strategii, obţinând împrumuturi şi recrutând mercenari pentru arm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era din nou Regină a Egiptului, dar hotarele Egiptului nu se întindeau mai departe de zidurile palatului ei, iar guvernarea era treaba lui Caesar. Era regină numai cu numele; în realitate, era prizoniera Romei. Nu avea absolut nimic altceva de făcut, decât să-i dăruiască lui Caesar plăceri, şi, cu toate că această îndatorire nu se dovedise atât de oneroasă pe cât şi-ar fi imaginat cândva, indolenţa şi sclavia nu se potriveau deloc bine cu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Achillas de a ocupa portul eşuase când Caesar dăduse foc flotei lui ancorate la docuri. Acum, Achillas se refugiase, cu ce-i mai rămăsese din flotă, în portul apusean. Între timp, romanii ocupaseră farul şi strâmtorile care dominau portul regal, iar poziţia lor părea sigură. Era nevoie de un atac frontal pentru a-i dis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resalii, Achillas încercase să le taie aprovizionarea cu apă. Apa lor de băut provenea din canalele subterane care deviau cursul Nilului prin oraş. Achillas reuşise să întrerupă curgerea, pompând în schimb apă de mare în puţurile de la Lochias. De câteva zile, soldaţii lui Caesar erau nevoiţi să bea nu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ia dintre ei care sunt celţi, aşa ceva nu e deloc greu, declară Caesar, râzând, dar în noaptea aceea trimise un grup de oameni să sape puţuri de-a lungul plajei şi, până a doua zi dimineaţă, localizaseră o nouă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tot aşa, un război al nervilor, Caesar mulţumit să aştepte şi să facă planuri, tratând tot conflictul ca şi cum ar fi fos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vârtea prin cameră, patrulând pe marginile temniţei sale de lux. Chemă o sclavă să joace zaruri cu ea, dar o alungă din nou după doar câteva runde. Trimise după Iras, dar când aceasta sosi Cleopatra o expedie imediat. Se opri lângă fereastră, însă acum vederea portului era la fel de tristă pentru ea ca şi cum ar fi privit-o printre zăbrelele unei cuşt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privir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clavii să-ţi facă un masaj sa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pul meu, ci mintea are nevoie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parcă i-ar fi vorbit în egipteană. Cleopatrei i se părea că încă nu se putuse obişnui cu ideea că o femeie i-ar fi fost egală la nivel intelectual. Un bărbat extraordinar, dar din multe alte puncte de vedere nu era decât un roman provincia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omană nu se plicti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feme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 destul de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purni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despre ea în prezenţa lui. Aşteptă o reacţie, dar nu fu învrednicită c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 eu să fi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vorbea elocvent despre romani, conchise Cleopatra. Se hotărî să nu-l mai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aesar, cam iritat de întreruperile ei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h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pisicuţo, e că nu ave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o.” I se strepezeau dinţii când îl auzea numind-o aşa, dar pe moment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egiunea a Treizeci şi şaptea să vină din Rhodos. Mithradates, un client de-al meu din Siria, îmi trimite alte trupe pe uscat; Malchus, din Nabataea, mi-a promis cavalerie. Când vor sosi întăririle, vedem noi ce facem cu Căpitanul Gărzii şi banda lui de tâlhari. Până atunci, rămânem aici în palat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repetă ea în gând. „Aşteptăm! Cât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lăsă jos stylusul, adresându-i un zâmbe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rede că vreau. Ca şi cum l-aş fi aşteptat toată ziua să-şi termine lucrul, numai ca să mă satisfa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o plimbare, spuse e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ezată mult timp pe stâncile pustii, bătute de vânt, ale promontoriului. Spre seară, se duse singură Ia Templul lui Isis, ca s-o consulte pe Protectoarea Femeilor şi să-i ceară îndrumarea pentru inima ei tulburată şi sufletul frân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tătea tolănit pe o canapea, studiind un raport de la unul dintre comandanţii lui. Ridică privirea de pe tăbliţa de ceară, aproape ca şi cum ar fi surprins să-l vadă pe Ptolemeu stând în faţa lui. Chiar dacă trimisese propriile gărzi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ul băiat arăta cât se poate de nefericit. Pothinus îl împinsese tot mai adânc în încurcătura asta, iar acum grăsanul ăla tembel alesese calea cea mai uşoară, lăsându-i pe soldaţii lui Caesar să-l decapiteze. Viaţa nu era deloc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las al tău înaintează spre Alexandria, îi spus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 vadă că în ziua aceea nu era rost de lacrimi. Ptolemeu stătea îmbufnat, cu buzele groase strânse într-o linie amarnică şi ochii spr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hillas e cu de la sine putere. Eu îi rămân loial lui Caesar şi co-regente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ădu din cap, ca şi cum ceea ce spunea ar fi fost cât se poate d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te găsesc în starea asta de spirit. Cealaltă soră a ta nu arată aceeaşi admirabil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idică pentru prima oară privirea, lăsându-şi surpriza să se citească pe faţă. Chiar nu auzise vestea? Fără Pothinus, nu mai avea nici spioni. Băiatul era neputincios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şi. Creatura ei, Ganimedes, i s-au alăturat lui Achillas… S-a proclamat regină. Într-adevăr, Egiptul e o ţară foarte norocoasă. Majoritatea ţărilor se socot fericite să aibă un monarh. Acum, Egiptul are două regine ş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răta complet pierdut. „Mă întreb dacă a înţeles”, cugetă Caesar. „Ce-şi închipuie, că dacă Arsinoë învinge va împărţi puterea cu el? Băiatul ăsta idiot a fost aruncat de colo-colo ca un zar, fiecare şi-a încercat norocul cu el, iar acum a rămas singur în palat, cu lista de apel a morţilor şi dispăruţilor crescând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gaţă d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îi spuse el. Am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i se ivi pe chip! I-ar fi plăcut s-o imortalizeze într-un mozaic, pe pardoseala vilei lui de pe Palatin. Pesemne din acel moment băiatul înţelesese că zilele-i erau numărate, îl auzise pe Anubis şacalul, Zeul Lumii de Jos, râzând şi lătr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eveni la masă, pentru a-şi continua relatarea războaielor galice. Aşadar, situaţia Egiptului fusese hotărâtă. Acum, când ajunsese să cunoască mai bine familia Fluierarului, îi era limpede ce-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desfăşurarea bătăliei de pe acoperişul palatului. Stătea tremurând, în lumina rece dinaintea zorilor, învelită cu o mantie şi având încă o manta peste umeri, nedorind să-i vadă cineva tremuratul şi să creadă că-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m înălţat o rugăciune lui Isis ca să-l apere pe Caesar, spu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ăsuci, recunoscând vocea ascuţită a lui Ptolemeu, deşi nu-i distingea chipul în întuneric. Chiar şi acum vorbea pe acelaşi ton smiorcăit care o iri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use simplu, când i-l descrisese Caesar. Legiunea a Treizeci şi şaptea sosise cu o flotă de corăbii de război, iar Caesar anunţase imediat că avea să pună capăt „gâlcevii”, cum o numea el. Navele lui aveau să le lovească pe cele egiptene în portul apusean, blocând arcadele Heptastadionului astfel încât să nu aibă pe unde scăpa. Între timp, întăririle din Legiunea a Treizeci şi şaptea urmau să debarce pe capătul de apus al insulei Pharos, să se alăture trupelor care fortificau acum farul. Unindu-şi forţele, aveau să atace de pe insulă, de-a lungul Heptastadionului, asigurând controlul 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pe terasă, Cleopatra putea să vadă mantiile roşii uşor de recunoscut ale legionarilor romani, departe pe insulă, şi auzea zgomotele armelor şi armurilor ciocnite, aduse ocazional pe aripile câte unei rafale de vânt. Departe, în port, galerele lui Caesar şi corăbiile de război ale lui Achillas se încleştaseră în luptă, dar distanţa era prea mare şi noaptea încă prea întunecoasă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zat totul pe romanul ăsta, îi spuse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se uite la el. Stătea cu ochii spre digul şi insula din jurul farului, căutând o fâlfăire purpurie, mantia de general pe care Caesar o purta cu atâta mândrie, deşi îl făcea să arate şi mai vizibil ca ţintă. Începea să se lumineze, iar Cleopatra putea să vadă că romanii învingeau, aşa cum prevăzuse Caesar, căci liniile de luptă se retrăseseră cu mult spre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xandru s-ar ridica din sicriul lui mare de cristal”, îşi spuse ea, „şi ar veni acum să stea lângă mine, pe terasa asta rece şi bătută de vânt, ce-ar crede despre îndepărtata lui fiică aflată de partea unui duşman al poporului ei?” Oare maestrul tactician ar fi înţeles acel act de expedienţă, ar fi ştiut că se prefăcea mieluşică până i se ivea din nou ocazia să-şi arat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unt aliat lui Caesar, la fel ca tine, adăugă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tâta-ţi cer,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rămase pe loc, întrebându-se ce le rezervase zeiţa Fortuna pentru acea dimineaţă albast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distingeau uşor, cu mantiile lor stacojii şi căştile de fier, pe lângă armata zdrenţuită a lui Achillas, în echipamente improvizate de tot felul. Urmărise lupta, de pe terasă, ore în şir; acum, soarele urcase până aproape de zenit, iar bătălia continua să facă prăpăd. Romanii luptaseră de-a lungul Heptastadionului, aproape până la jumătatea distanţei, vizavi de palat. În depărtare se înălţa fum de la epavele arse ale corăbiilor romane şi egiptene din Portul Bu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în mijloc, Iulius însuşi, cu mantia lui purpurie. Dintr-o dată, îi fu greu să mai respire, să înghită chiar. Era copleşită de uşurare că trăia şi i se făcea rău de groază că l-ar fi putut vedea căzând. De-acum, destinul ei era alături de el. Dacă murea, ar fi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Iulius Caesar îşi greşise calculele. Cleopatra simţi un fior de spaimă în golul pântecului. Pe drumul de acces apăruseră mai mulţi soldaţi egipteni, tăindu-i retragerea. Una dintre triremele egiptene se desprinsese din lupta care se desfăşura în portul apusean, repezindu-se printre epavele în flăcări pentru a debarca noi trupe la baza insulei. Marele general fusese luat prin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parat de ai săi, prins între două focuri. Un căpitan al unei liburniene romane văzu ce se întâmpla şi-şi aduse corabia în apropierea drumului, pentru a încerca să-i salveze pe soldaţii blocaţi acolo. Cleopatra văzu legionarii sărind pe puntea micii galere, care se legăna alarmant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n-avea nici un rost. Cu această ocazie, legendara disciplină romană se risipise, iar acum egiptenii roiau spre liburniană, făcând imposibilă oric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începu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neconceput se întâmpla chiar sub ochii ei. Invincibilii romani erau doborâţi de fosta ei armată, banda de mercenari în zdrenţe de care râsese cândva în faţa lui Achillas şi 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Ptolemeu o privea. Pe chip avea un rânj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te-am urâ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dispreţuit. Dacă romanul moare, să nu crezi că voi cădea în genunchi, să-ţi cerşe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ora noastră şi-a pierdut controlul măruntaielor la execuţia ei. Tatăl nostru a hotărât să moară sugrumată. Nu ştiai asta, nu-i aşa? Ţie ţi-a spus că a muşcat-o o cobră. Ar fi fost o moart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 povestit Pothinus ce s-a întâmplat de fapt. Zicea că se simţea o putoare sufocantă. Mă-ntreb ce moarte să-ţi ale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ăzu o fulgerare purpurie, când Caesar sări de pe puntea liburniene şi porni înot prin port. Cea mai apropiată navă romană se afla, poate, la distanţă de o lungime de stadion. Acum prin apă săltau pretutindeni capete şi îl pierdu din vedere. Egiptenii se înghesuiau în jurul liburnienei răsturnate, împungând valurile cu suliţele. Era cu neputinţă de spus dacă mai trăia sa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te văd strangulată, continuă Ptolemeu. La moartea ta, duhoarea ar fi dulce ca parfumul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Nu-i venea să creadă că destinul o ţinuse în viaţă de-a lungul acestor trei ani cumpliţi din urmă, numai pentru a o trăda acum. Caesar trebuia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ământiu şi-şi ţinea umerii cocoşaţi de extenuare. Arăta mai îmbătrânit decât îl văzuse vreodată. Părul rar i se lipise de cap, iar tunica îi era ruptă şi udă. Avea sânge pe un braţ, mânjindu-l până la încheietura mâinii şi degete, de la o lovitură de spadă. Nu păre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ase drept cartier general o sală de banchete, unde trăseseră la fereastră, ca să aibă mai multă lumină, masa ceremonială a tatălui ei, o comoară rară, lucrată din trunchiul unui singur copac tăiat în Munţii Atlas din Mauritania, având în fiecare colţ câte un picior făcut dintr-un fildeş de elefant. Deasupra aruncaseră hărţi, ca pe o bancă de lemn. Sandalele romane lăsaseră urme de noroi pe duşumelele de alabastru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înconjurat de un grup de comandanţi de-ai lui, studiind hărţi ale palatului şi portului şi întocmind noi planuri. Capturaseră insula şi provocaseră pagube mari marinei lui Achillas, dar romanii pierduseră pe drumul de acces al farului patru sute de legionari, ceea ce însemna o înfrâng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 spuse Ptolemeu, când intrară. Suntem uşuraţi să te vedem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răsuci spre el. Umbra unui zâmbet obosit îi arcui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sin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prea mult,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fi încântat să mă vez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şine n-o dorim. Dar e clar că toată Alexandria s-a ridicat împotriva ta. Viaţa ta e într-un perico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leopatrei felul cum acel băiat folosea pluralul maiestăţii era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Ei bine, încă nu m-ai strâns de gât, frăţioare. Atâta timp cât Caesar trăieşte, poţi ţine degetele călăului departe de bereg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aesar e permanent în pericol, îi spuse Imperatorul lui Ptolemeu, oriunde s-ar duce Caesar. Dar sunt sincer uimit de grija ta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şi expedie ofiţerii din cameră. O privire lungă spre Ptolemeu îl înştiinţă pe acesta că Imperator dorea să iasă şi el. Plecă, deşi cam fără tragere de inimă. „Ce jocuri face fratele meu?” se întrebă Cleopatra. „Crede că-l poate îndupleca pe Iulius, pe Iulius al meu, cu zâmbetele lui unsuroase şi cuvinte slugarnice? Îşi închipuie, poate, că, dacă se apleacă destul de adânc Caesar o să-i vâre înăuntru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uşi se închiseră în urma gărzilor.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de mare p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minciună.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Tremura, cu tunica încă udă şi rec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i hainele astea ud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de-a lungul rănii de pe braţul lui stâng. O tăietură căscată, plină cu sânge negru,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bine, spuse Caesar. Se pare că şederea mea în Alexandria va fi mai lungă decât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ochii îi trădau adevăratele sentimente. Evenimentele de peste zi îl zguduiseră. Armata răpănoasă a lui Achillas reprezenta un duşman mai puternic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dezastrului din care abia scăpaseră, cele întâmplate la Heptastadion îi sporiseră aura de legendă. Scăpase de moarte înotând, cu armura pe el, cale de aproape un stadion, până la o altă corabie romană, ţinându-şi un braţ afară din apă pentru ca planurile de luptă să nu se ude. Cu excepţia rănii la braţ, nu-i mai fusese vătămată decât mândria, căci îşi pierduse preţioasa mantie purpurie, emblema personală a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l ducă la pat, într-o atitudine mai degrabă de posesiune şi afirmare decât de pasiune, căci trupul îi era rece ca un leş şi se culcă lângă ea, ghemuit în braţele ei ca un copil, adormind. Cleopatra îi mângâia părul rar, şoptind la nesfârşit „Iulius” şi imaginându-şi-l pe călăul rânduit de Ptolemeu cu mâinile lui mari împrejurul gâtului ei. Ca să alunge aceste gânduri negre, îşi adună din nou credinţa disperată în propriul destin, de dincolo d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iugulea alene din micul dejun, puţină brânză de oaie cu pâine şi un bido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şi chestiona câţiva ofiţeri de stat major, în timp ce Cleopatra îşi făcea toaleta în camera alăturată, cu ajutorul a două sclave de-ale palatului. Niciuna nu era la fel de dibace ca Iras sau Charmion, dar trebuia să se mulţumească pentru moment cu ele. Propriile slugi, împreună cu restul suitei, erau încă departe în deşert, la Muntele K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alt glas în încăperea de alături, recunoscând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şuieră ea şi se ridică în picioare, împingându-le în lături pe cele două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tătea culcat pe un divan, examinând raportul primit de la un ofiţer de-al lui, a cărui tăbliţă de ceară o ţinea într-o mână, plictisit. Nu prea mai arăta ca un Imperator, ci mai degrabă ca un om nemulţumit de ceea ce citea, îmbrăcat cu o tunică albă, simplă. Prostul de frate al Cleopatrei stătea în uşă, arătând ridicol, într-o robă de brocart cu fir de aur şi cu părul inelat şi pomădat. La doar şaisprezece ani, jucase deja rolul unui fătălău alexandrin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estatea Voastră, murmură Caesar, cu ochii încă spre tăbliţ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prezenţa, răspuns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o văzu pe Cleopatra în uşa dormitorului şi-i adresă un zâmbet afectat. În acea dimineaţă, se hotărâse să-i ţină piept lui Caesar. Avusese loc o nouă revoltă, pe Strada Somei, iar ţipetele gloatei la porţi îl făcuseră, desigur, să se umfle în pene,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are veşti binevenite pentru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roganţă parfumată al lui Ptolemeu se risipi. Ce mască superficia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duci la sora ta, Arsinoë, continu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ămase cu gura căscată, să-i intre toate muştele şi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mirat. Ce emisar mai bun poate trimite Caesar, decât propriul e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va fi un şoc pentru el”, reflectă Cleopatra. Se întrebă dacă Ptolemeu ieşise vreodată din Brucheion. Avea îndoieli că se aventurase în viaţa lui mai departe de grădinile de lângă Lacul Mare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soţi un escadron din Garda Palatului, c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urmări jocul emoţiilor pe faţă. Neîncredere, panică, frică. Fără Pothinus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Caesar îi place să stea închis aici? Trebuie să încheiem un armistiţiu, pentru ca eu şi oamenii mei să ne putem îmbarca pe corăbii şi să plecăm la Rom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simţi sângele scurgându-i-se din obraji, nevenindu-i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 din palat, se plâns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esar arătă o und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ce vrei tu? Ai o datorie, ca rege! Dacă războiul ăsta mai continuă, oraşul tău va fi distrus, nu-ţ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asă”, răspunse în sinea ei Cleopatra. „Se vede bine. I se citeşte pe faţă limpede ca hieroglifele de pe mormântul lui Alexandru. Nu-şi dă seama că-i dai tronul înapoi, că te-ai hotărât să mă trădezi. Şi totuşi, la ce m-aş fi putut aştepta de la un roman? Mardian mi-a spus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i-a ucis pe trimişii lui Caesar, îi spuse el lui Ptolemeu. Până şi cu generalul ei, Achillas, s-a războit, şi a pus să fie omorât de eunucul ei. Numai pe tine te vor trata cu respect, pentru că eşti regele lor. Vei încheia această pace pentru Caesar, ca să se poată întoarce la Roma, unde-l aşteaptă chestiuni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as, omorât? De ce nu-i spusese despre asta? Desigur, fiindcă, după înfrângerea de la Heptastadion, se hotărâse s-o abandoneze. Nu-i venea să creadă că putea fi atât de timid. Aşa i se formas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tolemeu. Cu toată deznădejdea, aproape că-i părea rău pentru el. Ştia ce-şi spunea: se întreba oare cum avea să-l primească Arsinoë, ca pe un frate şi rege, sau ca pe un rival de moarte, punând să fie ucis pe loc? Buza de jos îi tremura, ca şi cum l-ar fi plesnit preparatorul ca pedeapsă pentru încetineală – ceea ce, într-un fel,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spuse ea, „Caesar ne hotărăşte amândurora dest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de umilinţă, privindu-şi fratele, care părea aproape să-i ceară din priviri un sfat. Nu putea înţelege trădarea acelui roman. Dar n-avea să se lase pradă furiei – nu-i folosea la nimic şi ar fi fost mai prejos de demnitatea ei de regină. La urma urmei, de ce ar fi apărat-o Caesar? Poate căzuse victimă prea marii încrederi în sine, după înfrângerea lui Pompei. Fără îndoială, intenţiona să se întoarcă la Alexandria mai târziu, cu o armată mai numeroasă, pentru a se răfui cu egiptenii. Până atunci, dacă ieşea pe voia lui Arsinoë, ea avea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toate aranjamentele, îi spuse Caesar băiatului. Plec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nsă,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pregăteşt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stul de mult aici, replică Ptolemeu, pe care teama îl făc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ceea ce-ţi place ţi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de îndeplinit. Un rege nu stă îmbufnat în palatul lui, când sunt de rezolvat chestiuni de stat. Şi-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vu impresia că Ptolemeu urma să izbucnească în plâns. Părea gata să mai spună ceva, dar Caesar îl alungă cu un gest. Băiatul îi aruncă surorii sale o ultimă privire, ca şi cum l-ar fi putut salva cumva de soarta care-l aştepta, apoi fug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esar ştia că stătuse acolo tot timpul, căci imediat ce Ptolemeu ieşi, ridică privirea spr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oferi plăcerea de a mă vedea pradă furiei sau suferinţei”, îşi impuse ea. „Voi fi calmă, chiar şi în faţa acest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ul a dormit bine, se interesă, fără tulbu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ratele meu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căutând să-i citească intenţiile. Era clar că n-avea de gând să-i mai dea şi alte explicaţii. O lăsa să înţelea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de parcă s-ar fi considerat peste măsură de abil. Ei bine era, fără îndoială. Cleopatra îşi impuse să se gândească mai profund la cele văzute şi auzite. Poate că se pripea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ădu din cap, ca şi cum ar fi mulţumit umil pentru aplauze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dădu seama că subestimase parşivitatea acelui roman. Făcea un joc dublu: dacă Arsinoë punea ca Ptolemeu să fie executat, atunci nu mai era nevoie ca ea, Cleopatra, să împartă tronul cu dificilul ei frate. Avea să conducă singură, ca vasală a lui Caesar. Dacă Arsinoë nu voia sau nu putea să-l omoare, Ptolemeu ar fi profitat de ocazie, desigur, ca să pornească în fruntea armatei zdrenţuite adunate în faţa porţilor. Iar atunci, Caesar însuşi avea să-l ucidă, ca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i dăduse lui Ptolemeu de înţeles că ar fi vrut să părăsească Egiptul, că era în dezavantaj; o slăbiciune pe care fratele ei avea să se gândească s-o exploateze. Pe scurt, Caesar dorea ca Ptolemeu să-l atace, pentru a avea un motiv întemeiat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rolezi Egiptul, dar trebuie să-ţi poţi justifica acţiunile în faţa Senatului rom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orul tău a avut dreptate când a spus că eşti ageră la minte. Înveţi foarte repede. Va trebui să am grijă să nu mi-o iei înain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i înving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Era clar că mândria lui n-avea să aştepte atât de mult pentru a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am să mă mai las prins ca pe Hepta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etul de lup reveni la fel de repede pre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Vei juca rolul văduvei şi-ai să-ţi arunci bijuteriile pe r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iat, îşi auzi ea voc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lăsat în voia naturii şi a propriilor chefuri, va creşte într-o zi pentru a fi bărbat şi prinţ al Egiptului. Dacă are cât de cât minte, ştie că urmea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chise ochii. „Mă întreb dacă aş putea învăţa vreodată să fiu atât de necruţătoare.” Ceva din firea ei se revolta în faţa acelui act final, brutal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astea să se ter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niciodată, pisicuţo, răspunse Caesar, cu glasul dintr-o dată mohorât. Dacă vrei să orânduieşti afacerile lumii,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candrele cu încrustaţii fine pâlpâiau lumânări. Draperiile de pe pereţi, vopsite cu purpură de Tyr şi tivite cu brocart auriu, se unduiau în curentul de aer. Afară, în întuneric, valurile se spărgeau de stânci, iar vântul gemea şi urla împrejurul zidur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bătu cu un deget în harta întins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meu sirian, Mithradates, a cucerit Pelusiumul şi acum merge spre deltă. Sora ta şi drăgălaşul ei de general Ganimedes şi-au adunat forţele ca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el să ridic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esar se răsfrânseră cu dispreţ. De parcă ar fi îndurat o asemenea umilinţă, să aştepte salvarea din partea unui satrap străin fandosit, jumătate grec, jumătate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chimbă vremea, voi lua Legiunea a Treizeci şi şaptea şi voi porni spre răsărit ca să mă alătur lui Mithradates dincolo de cel mai îndepărtat braţ al Nilului, lângă Marea de Trestii. Sora ta şi papiţoiul ei îşi vor încheia acolo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va sfârşi totul”, îşi spuse Cleopatra, cu soldaţii romani intrând din nou în Alexandria. Tatăl ei plătise pentru tron, iar forţa armelor romane i-l obţinuse. Acum, şi ea era nevoită să facă acelaşi joc. Dacă Caesar voia, putea să transforme Egiptul într-o provincie romană, la fel cum erau Grecia, Siria sau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atăl ei îşi petrecuse cea mai mare parte a vieţii în slujba lui Bachus. Poate că era dezamăgit de sine însuşi şi de propria sfială, altfel ar fi înţeles zădărnicia de a fi prinţ într-o lume a romanilor, dorindu-şi numa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ulius Caesar era acum totul pentru ea, salvator, amant, inamic şi, deşi el încă nu o ştia, tată a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o aflase de câteva săptămâni, o ştiuse în adâncul inimii încă dinainte de a-i înceta sângerările şi a-şi simţi sensibilizarea şi umflarea sânilor. Trebuia să-şi readucă aminte că asta dorise, că pruncul care-i creştea în pântec era soluţia politică spre care îşi ridicase pânzele. Fiul ei – trebuia să fie un fiu – avea să fie pe jumătate Roma, pe jumătate Egipt, singura legătură de sânge care putea să-i asigure tronul şi viitorul ţării ei. Acum, însă, o stăpânea şi o biruitoare tristeţe. Sceptrul lui Isis era o povară grea pentru Cleopatra, care în acelaşi timp era femeie şi mamă. Acea femeie era o făptură mai simplă, mai firavă, o femeie care nu voia decât ca tatăl copilului ei s-o apere şi s-o protejeze. Şi, în acel moment, aceasta părea o dorinţă mai amară şi mai profundă decât simpla supravieţuire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trânti pe o canapea din lemn de chitru cu intarsii de jasp galben şi pietre roşii de carneol, drapată cu mătase indiană. Un sclav german cu părul lânos se grăbi să-i aducă un taburet pentru picioare. Cleopatra observă că veteranul călit într-o sută de bătălii începea să se deprindă cu micile plăceri de la Bru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din tabăra lui Arsinoë?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acea neputinţă totală, nevoia de a se baza numai pe el pentru ştirile din lumea de-afară. Era închisă acolo, pe Lochias, fără sfătuitorii ei, fără spioni, fără puterea de a acţiona împotriva duşmanilor sau de a-şi ajuta susţinătorii. Pentru moment, nu putea decât să aştepte şi să spere că romanul ave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 cu viaţă şi redobândesc tronul Egiptului”, îşi făgădui ea, „niciodată nu voi mai lăsa un bărbat să-mi hotărască soarta. Şi cu atât mai puţin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şi reci se aţint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lăcerea să auzi că fiul Egiptului e în siguranţă. Spionii mei raportează că loialele trupe ale surorii tale l-au purtat printre rânduri într-o lectică. L-a denunţat pe Caesar, cel mai drag prieten al lui, ca barbar, iar pe tine carne din carnea şi sânge din sângele lui, te declară târfă şi trădătoare. Dar văd că p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sinoë va pune să-l omoare, ca pe Achillas. Nu e atât de ucigaşă pe cât presu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propria familie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ă nu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nt pregătiţi să moară pentru princi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am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ce-ţi folosesc? Vorbind în numele meu propriu, chestiunea principiilor nu m-a tulburat niciodată. Întreabă-i pe oricare dintre prietenii mei, pe bancherii sau pe soţiile lor. Îţ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rcasm, oare? O considera doar o oportunistă, care se întorcea după vânturile de moment? Sau căuta de fapt s-o felicite, sugerând că-i recunoscuse aceeaşi tendinţă spre lipsa de scrupule pe care o manifesta propri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dacă-ţi închipui că nu iubesc Egipt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 e decât un deşert prin care curge un râu. Iubeşte-te pe tine însăţi. Contururile tale sunt mul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 spiritele lui. Ieşi pe terasă, strângându-şi pe trup mantaua lui din piele de urs. Vânturile dinspre miazănoapte împingeau valurile peste diguri, împroşcând stâncile de jos cu spumă luminoasă ca fosforul. Încă un val masiv se aruncă asupra stâncilor de la baza farului, împrăştiind în jur un zid uriaş de spumă, înalt cât colonadele de marmură. Iarnă şi asedi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nu se ameliora curând, Caesar încă mai putea să piard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copil.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înălţată. Oare asta era singura reacţie cu care învrednicea ştirea? Ar fi dori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duse un deget la buze, adâncit în gânduri. Ar fi vrut s-o îmbrăţişeze, ca orice bărbat când primeşte o asemenea veste, dar acest lucru nu-i stătea în obicei. N-o atingea decât ca preludiu al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i cunoştea gândurile. Avea doar o singură moştenitoare, pe fiica lui, Iulia. Desigur, putea exista o hoardă întreagă de alte progenituri, rămase prin palatele de pe malurile Mediteranei ca trupurile după o ciorovăială cu armele. Dar asta era cu totul altceva. Dacă ea, Regina Egiptului, avea un fiu cu Caesar, un asemenea urmaş n-ar fi putut trece neluat în seamă la fel de uşor ca o victimă colaterală după o bătălie. La urma urmei, un fiu al ei şi al lui Caesar urma să fie moştenitorul Egiptului şi, foarte posibil, şi moşteni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zei, murmu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dar de la zei,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braţe. Dă-mi un semn că vestea asta te bucură.” Îi venea să plângă de frustrare, dar nu i-o îngăduia mândria. Caesar n-avea s-o vadă niciodată suferind, îşi jurase atâta lucru. Era singura ei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erasă, doar cu tunica pe el. Începuse să plouă, vântul împingând stropii de apă cu putere, ca pe nişte pietricele. El însă, bărbatul acela, nu părea să 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ze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subiect de gândire,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mă îmbrăţişe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zită. Un moment, Cleopatra crezu că avea să se înduplece. În clipa următoare,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tar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reven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Phamenoth, Cu patruzeci şi şapte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bul orbitor al acoperişurilor palatului se vedeau oamenii şiroind spre porţile oraşului. La trei secole după Alexandru, acesta avea un nou cuceritor. De-a lungul Căii Canoice, mulţimea care azvârlise cu pietre şi insulte de pe baricade cât fusese iarna de lungă îngenunchea acum cu supunere sub marile colonade de marmură, în timp ce Iulius Caesar revenea în oraş, în fruntea legiunilor lui. Era primit în tăcerea celor înfrânţi, peste tropăitul ritmic al sandalelor romane grele auzindu-se doar câteva gemet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raşului îi ieşiră în întâmpinare la Poarta Soarelui, desculţi, îmbrăcaţi în robele din în albastru de jale, aruncându-şi nisip peste capete în semn de supunere. Cântau recviemul învinşilor: „Milă, o, Soare al lui Amun! Ne supunem şi ne plecăm gâturile şi spinările în faţa ta, Viteaz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i vadă pe grecii aceia târându-se, îşi spuse Cleopatra. Până şi curtenii, Rubedeniile, Întâii Prieteni şi restul iubitorilor de pumnale înfipte în spate stăteau cu mutrele în ţărână. Neguţătorii graşi, cu degetele îngreunate de jasp şi smaralde, erau şi ei acolo, îngenuncheaţi lângă egipteni, sirieni, fenicieni şi ceilalţi, frământătorii de lut şi îmbălsămătorii, aurarii şi brutarii, căpitanii de barje şi suflătorii în sticlă. Numai evreilor nu li se cerea să-şi plece capetele. Cartierul lor rămăsese liniştit în timpul războiului şi strecuraseră mâncare în palat pentru romani. Caesar îi răsplătise cu liber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esar avusese noroc. Tyche, Zeiţa Fortunei, căzuse pesemne pradă farmecului său, la fel ca atâtea alte femei înaintea ei. Vremea se înseninase pentru el, soarele şi norii cedând voinţei unui zeu, îngăduindu-i să iasă cu flota din port aşa cum plănuise. Dar n-avea să pornească în întâmpinarea lui Mithradates, aşa cum îi spusese Cleopatrei. Ştiind că spionii lui Arsinoë îi pândeau plecarea din oraş, navigase spre răsărit, ca şi cum ar fi vrut să ajungă la Pelusium. Dar, la adăpostul întunericului, ordonase ca flota să se întoarcă din drum, debarcându-şi în schimb legiunea în partea de apus a oraşului. Apoi, printr-un marş în forţă către miazăzi, îi încercuise pe piraţii şi bandiţii pe care Achillas îi numise cândva armată. Prinşi între oamenii lui Mithradates şi legiunile lui Caesar, mercenarii încercaseră să fugă prin bălţile de papirus şi fuseseră tăiaţi fără milă în mlaştini, unde trupurile le fuseseră lăsate pradă crocodililor. Barja lui Ptolemeu se răsturnase şi acesta se scufundase, tras la fund de greutatea propriei arm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at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aştepta în curtea din spatele Sălii Coloanelor, înconjurată de noua ei gardă de corp, legionari aleşi personal de Caesar, în armurile lor distinctive din piele, cu spade scurte, pentru împuns, în teci la cingătoare şi basmale roşii înnodate la gât, sub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trosnetul torţelor şi murmurul fântâni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ălărea în fruntea unei cohorte a gărzii lui de corp, pe un armăsar alb. Purta armura ceremonială, un pieptar de aur gravat cu fapte trecute, mantia purpurie de Imperator şi o cunună de lauri pe cap. Coborî privirea spre ea, zâmbind. Ea îi răspunse la zâmbet, surprinsă să constate cât de uşurată se simţea văzându-l din no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car tras de doi boi mergeau soldaţi cu suliţe lungi şi scuturi mari, rectangulare. Roţile cu obezi de metal ale carului duduiau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ăruţei zăcea Ptolemeu, cu trupul descoperit, pentru ca toată Alexandria să vadă că era mort şi din mlaştinile Nilului nu se mai putea ridica nici un pretendent să se declare moştenitor. Fratele mai mic al reginei era palid şi umflat ca un peşte, cu pleoapele pe jumătate coborâte, ca şi cum ar fi dormitat. Din nas îi curgeau noroi şi mâzgă. Răspândea un miros stricat. Hoitul n-avea să mai rezi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umos, îi spus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privirea. Stătea lângă ea, cu faţa umbrită pe jumătate de lumina făcliilor. „Cum ar putea un om să moară frumos?” se întrebă ea. „Moartea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şi-a luat armura pe el şi a încercat să lupt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rmura pe el fiindcă era din aur, îşi spuse ea cu amărăciune, şi nu voia s-o piardă.”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n copilărie, jucase zaruri cu e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trişa întotdeauna. Făcu un efort, dar descoperi că nu putea să sufere după fratele ei. Ca Ptolemei, se născuseră adversari, nu rude. Îl dispreţuise în viaţă; continua să-l dispreţuiască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rsi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în Sala de Adoraţie între doi legionari, zbierând ca o pisică turbată. Caesar convocase curtea să asiste, grecii în robele lor fine, preoţii raşi în cap, secretarii, planificatorii şi trezorierii, toţi adunaţi în sală ca o turmă de capre pentru a fi martorii umilirii finale a Ptolemeilor. Cleopatra stătea aşezată pe estradă, lângă Caesar, pe un tron de fildeş şi abanos acoperit cu o pern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ë se zvârcolea şi scuipa, ţipetele ei reverberând prin marea sală de marmură. Era desculţă, cu încheieturile mâinilor legate cu un lanţ şi faţa mânjită cu noroi uscat. Sora ei, a cărei frumuseţe îi inspirase Cleopatrei întotdeauna teamă şi duşmănie, arăta acum ca o căzătură murdară din piaţă, vânzând peştii lui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ele rupte şi împuţite. Până şi gărzile nubiene strâmbau din nas simţind duhoarea. Unii dintre drăgălaşii băieţi ajunseră chiar să-şi acopere feţe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s se afla lângă ea. Şi el era aproape de nerecunoscut, cu toate zorzoanele ascunse sub un strat gros de mâl fetid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toarse spr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 tă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Asta nu e familia mea”, îşi spuse. „Familia mea est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s, în genunchi, cu sânge negru şi închegat peste o tăietură adâncă de pe frunte, privea neabătut în podea. Arsinoë era croită dintr-o stof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Răcni ea, aruncând un strop de salivă din colţul gurii. Ai trădat Egiptul pentru rom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rioarei tale i-a fost dor de tine, coment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dădu seama că Imperatorului îi plăcea spectacolul. În fond, era momentul lui. Din partea ei, nu simţea nimic pentru sora sa, cum nu simţise nici pentru cadavrul lui Ptolemeu. Acum era regină, fără nici o altă dispută. Caesar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 Urlă spre ea creatura împroşcată cu noroi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junge vreodată într-o asemenea strânsoare”, reflectă Cleopatra, „în veci n-am să mă milogesc şi n-am să zbier aşa. La ce bun? Ai mizat şi ai pierdut, surioară. Mă aşteptam să-ţi primeşti înfrângerea cu mai mul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e spuse Caesar gărzilor, care o târâră pe Arsinoë, spumegând şi răcnind,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s îi urmă, supus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e uita la ea ca un profesor la un elev pentru care cândva îşi pierduse orice speranţă, pentru ca acum să dovedească aptitudinile şi dăruirea pe care i le cunoscuse tot timpul. Se apropie de tron şi atinse marmura cu capul. Un sclav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onul lui era murdar şi slăbise. Nu arăta chiar ca un schelet, desigur, dar tot era un şoc să-l vezi atât de împuţinat. Cleopatra se întrebă ce privaţiuni îndurase de ultima oară când se văzuseră, înaintea plecării ei de la Muntele K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amera privată de audienţe din apartamentele pe care le ocupa împreună cu Caesar. Bietul ei tropheus arăta zdrenţăros şi complet deplasat printre canapelele împodobite cu nestemate şi mătăsur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văd din nou grăsimil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şurat şi peste poate de fericit s-o găsesc p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tău m-a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atât de multe zvonuri. De multe ori s-a spus că mur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upravieţuit şi am rămas în bunele graţii ale Romei. Se pare că Isis a zâmbit asupra fap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ai apuc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Ridică ochii spre ea, parcă în căutarea vre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la ce se gândeşte claponul ăsta bătrân”,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ulius Caesar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iubeşte ori de câte ori este în cameră cu o femeie. Dar cred că l-am impresionat mai mult cu inteligenţa mea, decât cu oricare dintre acele părţi ale trupului unei femei care se pot cumpăra pe câteva parale în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grosolănii, Mardian se înroşi în obraji, ceea ce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viaţă din greutăţ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urechile acului. Nabateenii au dezertat la câteva zile după plecarea voastră. Văzându-ne împuţinaţi la număr, Achillas a ieşit în sfârşit din fortăreaţă. Am fost nevoiţi să fugim şi mai departe în deşert. Credeam c-aveam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dian. Înainte de toate astea, pentru el o situaţie de urgenţă însemnase să i se termine parfum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şti aici, îi spuse ea. Deci, trebuie să ne apucăm de treabă. Cheamă purtătorii de litieră. Vom inspecta oraşul, ca să vedem ce este de făcut după aces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istrugerilor frângea inima. Caesar spusese odată că războiul e o frumuseţe, dar ei i se părea că războiul, la fel ca focul, nu putea fi considerat frumos decât văzut de la distanţă. De aproape, nu mai avea nimic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ei Alexandria zăcea în ruine. Faţadele marilor clădiri de pe Calea Canopus fuseseră dărâmate pentru a se construi baricadele. Gloata devastase Museionul, până şi Templul lui Neptun. Marile porticuri ale Gimnaziului, cu acoperişurile lor din grinzi masive de cedru cu decoraţiuni aurii, dispăruseră şi ele, smulse de mulţime pentru a le folosi la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unde Caesar dăduse foc corăbiilor lui Achillas era o grămadă de lemne arse şi moloz. Miile de volume dintr-o magazie, destinate Bibliotecii, fuseseră prinse în incendiu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cheion însuşi, pereţii imaculaţi de gips ai unora dintre clădirile palatului erau înnegriţi de fum, iar grajdurile, băile şi cisternele fuseseră avariate toate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ra deprimată. Puteau să reconstruiască, dar nu să pună la loc tot ceea ce fusese distrus, ca bârnele prelungi care decoraseră porticurile Gimnaziului. Acestea fuseseră lucrate din lemn de cedru adus din Liban şi Munţii Atlas din Mauritania, copaci care nu mai creşteau atât de înalţi şi groşi. Acele grinzi masive şi unice se făcuseră scrum în timpul uneia dintre lupte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Oriunde se duceau, lăsau în urma lor o dâră de ruine şi cenuşă, ca şi cum lumea ar fi avut o rezervă inepuizabilă de frumuseţe pe care ei s-o pângărească, de parcă frumuseţea însăşi ar fi putut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sosirea lui, în toamna anului trecut, Caesar era liber să viziteze oraşul pe care-l cucerise. Prima lui cerere fu să fie dus la mormântul lui Alexandru, sub domul de marmură albă lucitoare al S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găsise întotdeauna înspăimântător acel loc, lunga coborâre pe treptele de piatră cu ecou până în hrubă, unde se simţea inconfundabil mirosul de mucegai şi descompunere, sub straturile dulci de tămâie. Trupul mumificat al Invincibilului zăcea într-un sarcofag cu capac de cristal, înconjurat de lămpi cu ulei a căror lucire se reflecta în armura lui de aur. De jur împrejurul sarcofagului se aflau şiruri-şiruri de ofrande votive, vin de la cei bogaţi, pâine de la săraci, buchete de flori, unele ofilite de vreme, altele încă proaspăt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părea o statuie. Îşi ţinea mâinile încrucişate pe piept, iar părul i se răsfira în jurul capului ca o lână de aur. Faţa fusese tratată cu cosmeticale, ca să aibă o nuanţă mai naturală, dar pe dedesubtul meşteşugului îmbălsămării pielea era ca pergamentul. Una dintre nări nu mai exista, desprinsă din întâmplare, se spunea, de către unul dintre strămoşii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copleşit de ceea ce vedea. Nu făcuse decât câţiva paşi în cameră, când scoase o exclamaţi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fu uimită. Acum îl vedea pentru prima oară impresionat de vreun lucru. „La urma urmei, şi el e om”, îşi spuse. „Iar ceea ce venerează cel mai mult e propria mea genealogie. S-ar putea să am o putere mai mare asupra acestui om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aesar nu scoase o vorb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tânăr decât mine când a murit, şi totuşi cucerise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are decât a fost 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mai mare? Când mă compar cu el, eu n-am înfăpt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în viaţă. Alexand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l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man care doreşte să se numească mare trebuie să-l emuleze pe Alexandru. Trebuie să se ducă în Răsărit şi să cucerească Parthia, aşa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vis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Caesar. Babilonul este destin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eopatra nu dădu atenţie spuselor lui. Se înfiora în frigul din mormânt şi-i era dor de lumină. Dar, în anii următori, aveau să vină multe momente când se va gândi din nou la ceea ce-i spusese Caesar în acea dimineaţă şi, în cele din urmă, cuvintele lui profetice aveau să se întoarcă s-o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 care doreşte să se numească mare trebuie să-l emuleze pe Alexandru. Trebuie să se ducă în Răsărit şi să cucerească Parthia, aşa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ormânt, Cleopatra ordonă ca lecticile să fie duse înapoi spre palat trecând prin docurile de la Rhak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agubelor din „Războaiele Alexandrine”, cum le numea acum Caesar, majoritatea magaziilor de pe cheul portului rămăseseră intacte, păzite contra mulţimii, chiar şi în toiul luptelor, de un detaşament din Garda Macedoneană. Erau proprietatea cârmuitorului Egiptului, oricare ar fi fost acela. Le-o fi permis Achillas rebelilor să dărâme Gimnaziul, dar n-avea de gând să-i lase să distrugă tocmai prada pentru car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litiere şi, cu suita şi gărzile de corp urmându-i, Cleopatra începu să-i arate lui Caesar comor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urma dintr-o magazie imensă în alta, ca un om în transă; mai întâi, grânarele, cu pereţii lor groşi de calcar şi uşile masive din fier încuiate şi zăvorâte pe dinăuntru, în interior domnind un continuu crepuscul de praf auriu înecăcios, adevăraţi munţi de grâu, orz sau mei, înălţându-se până în tavan şi păziţi de şoareci şi şobolani cu ajutorul unei armate de pisici. Era ca şi cum Bastet, zeiţa-pisică, i-ar fi privit de pretutindeni, de pe grinzi, din colţuri, cu ochii aurii lucind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privi chipul. În fiecare an, Roma trebuia să importe grâu, niciodată nu-i fusese de ajuns pentru a-şi hrăni populaţia. Aici se găsea destul grâu ca să hrănească toată zon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arătă magazia de mirodenii, o clădire mare şi pătrată, cu gărzi înarmate până-n dinţi postate la uşi şi la toate gurile de aerisire. Înăuntru, lumina soarelui străpungea întunericul cu fascicule galbene şi înguste, aerul ca o pâclă aurie mirosind picant a arome îmbătătoare, sufocante. Până şi Caesar rămase cu gura căscată la vederea unei asemenea imensităţi, a nenumăratelor lăzi de lemn cu cuişoare, scorţişoară şi piper, a sacilor de iută umflaţi, plini cu şofran, chimion, anason şi coriandru. Ea îi observa faţa, ghicindu-i gândurile: o avere inimaginabilă, într-o singur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pozite separate pentru uleiuri, fiecare conţinând şiruri-şiruri de amfore, ca nişte femei bătrâne şi grase, cuibărite în culcuşurile lor de paie; ulei de susan, ulei de în şi, desigur, untdelemn de măsline, folosit peste tot în lume la gătit şi l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 deţin monopolul peste toate astea, îi şopti ea, în timp ce se întorceau afară, la soare. Regina este cea care le spune ţăranilor cât de mult să planteze, iar produsele sunt prelucrate în atelierele mele. Tot acest ulei este al meu. Grâul Cleopatrei hrăneşte Mediterana, iar taxa pe grâu e de douăzeci de milioane de baniţe pe an. Şi mai sunt încă atâtea pe care nu le-ai văzut. Din plantele mele de papirus se produce hârtie pentru întreaga lume. Am monopol pe lână, o a patra parte pe tot peştele şi mierea vândute în Egipt, o a treia parte pe toţi strugurii. Am sare şi cariere de sodă. Am mine de aur, în miazăzi. Încasez o dobândă de douăzeci la sută pe toate mărfurile care urcă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rmură el, copleşit. De ce-mi arăţi toate astea? Crezi că nu există deja destui romani care râvnesc l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lţi romani, replică ea. Numai cel care ar fi ca Alexandru, doar de-ar avea banii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ivi lung. În ochii lui se citea o expresie nouă de respect şi, pentru prima dată, încă ceva: teamă. Până acum, în pofida tuturor ambiţiilor lui, rămăsese totuşi roman. Acum, Cleopatra îi arăta şi un crâmpei din altceva. Motivul pentru care Egiptul nu căzuse sub jugul roman era acela că Senatul Romei nu îngăduia ca un om să controleze el singur Egiptul, căci acel roman n-ar mai fi avut nevoie de Roma. Dar acum ea însăşi era Egiptul şi nu-i mai rezista, ci se culca depărtându-şi coapsele pentru el, şoptindu-i să dea uitării Roma şi să facă to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loc o nouă încoronare, îi spuse ea lui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luat deja tronul, Maiestate, în Serapion ş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egăm pe Caesar al nostru puţin mai strâns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u sunt deja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 acum mulţimea de pe străzi este Caesar ca un cuceritor al nostru. Ceea ce se aude în chora e tropăitul sandalelor romane. Trebuie s-o reclădim pe Cleopatra, aşa cum am început să reclădim Alexandria. Trebuie să mă vadă ca pe consoarta lui, nu ca pe o ţiitoare. Este singurul avantaj pe care-l am faţă de tatăl meu. El nu s-ar fi putut căsători cu un gener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gândi, murmur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luierarului pentru catamiţi nu era necunoscută. Cleopatra îl mustr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un spectacol, Mardian. Lumii îi place teatrul. În această piesă de teatru, eu voi fi Isis, iar Caesar va fi Amun, zeul-taur, zeul rodniciei. La Roma, fără îndoială, îl vor vedea pe Caesar ca patron al meu, iar pe Cleopatra ca pe o regină vasală lui. Aici însă, în cele Două Ţări, trebuie să fim zei, Mardian, căci asta vrea poporul şi asta trebuie să vadă: Isis şi Amun uniţi pentru a aduce o nouă epocă de prosperitate în Egipt. Vom merge cu mica noastră piesă de teatru în chora şi apoi niciodată nu va mai trebui să petrecem o singură noapt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căli mulţimea de pe străzi, nici pe Rubedenii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cum am lângă mine legiunile lui Caesar, aşa că nu vor îndrăzni să mă mai sfideze. Şi, având în mână chora şi grânarele, îmi vor face curte chiar dacă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privi ca şi cum atunci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ziune îndrăzneaţ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estinul, Mardian. Nu este numai acela de a schimba Egiptul. Cleopatra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îi adresă acel zâmbet condescendent pe care Cleopatra îl văzuse de nenumărate ori pe chipurile secretarilor tatălui ei. Nu o credea în stare s-o facă, nu putea nici măcar să conceapă ceea ce plănuise. Ei bine, avea s-o ajungă din urmă într-o bună zi, cu creierul lui înecat în grăsime gâfâind şi pufni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u planurile lui Caesar: o regină docilă, fieful lui privat, o domnie prin procură în Egipt, opunând-o pe Cleopatra propriului Senat. Caesar credea în destin; o convinsese şi pe ea. Dar, deşi acum îşi considera destinul legat pentru totdeauna de al lui, viziune a ei nu era tocmai aceeaşi. Ştia că purta în pântec nu doar un copil, ci o dinastie. Dacă Mardian i-ar fi cunoscut gândurile, bănuia că ar f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Iulius Caesar, la cei cincizeci şi unu de ani ai lui, nu mai navigase niciodată cu o asemenea corabie. Thalamegos, barja de stat a Ptolemeilor, era mare cât o cvadriremă de război, lungă cât o jumătate de stadion, de la pupa arcuită delicat până la prova, care era sculptată din cedru libanez, în forma unei flori de lotus. Avea şase rânduri de rame, saloane de ospeţe, chiar şi o grădină. Cabinele şi dormitoarele fuseseră lambrisate cu lemn de cedru şi chiparos dulce-mirositor, exista un salon pentru banchete, altare închinate lui Venus şi Dionisos şi, desigur, lui Isis. Deşi mobilierul era grecesc, pereţii erau pictaţi cu fresce din folie de aur şi lapis lazuli, după stilul egiptean, reprezentându-i pe mulţi dintre vechii zei de pe Nil, Sobek şi Bastet, precum şi simbolul personal al Cleopatrei, Horus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sentimentele lui Caesar, însă, pusese să fie zugrăvit din nou dormitorul pe care-l împărţea cu el, alegând o friză cu scene din Iliada lui Homer. Apartamentul era mobilat bogat cu scaune încrustate cu coral şi carneol, oglinzi şlefuite cu chenare aurii, o masă din lemn de cedru cu intarsii de fildeş şi un pat de abanos preţios, tivit cu frunze de aur şi acoperit cu o cuvertură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 pe Lacul Mareotis, având impresia că aproape toată populaţia Alexandriei se înşirase pe cheuri să le vadă plecarea. „Astăzi”, îşi spuse Cleopatra, „are loc adevărata mea încoronare. Din acest moment, e limpede pentru toţi că din nou eu sunt adevărata Regină a Egiptului, iar patronul meu, cel mai puternic om din lume. Cu Ptolemeu mort şi Arsinoë în lanţuri, nimeni nu va mai revendica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icolele mă pândesc de dincolo de ma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luturau în briza slabă de pe fluviu, în timp ce barja regală luneca prin inima verde şi umedă a deltei, pe lângă morile de apă şi vii, maluri noroioase şi desişuri de stuf, câmpii verzi cu plantaţii de orz şi fasole şi casele de chirpici, cu acoperişuri plate, care se ridicau sub curmali. Sudoarea lucea pe spinările nubienilor aplecaţi peste ramele mari de abanos, cu vârfurile argintii scânteind în lumina soarelui. În spatele lor venea o caravană masivă din patru sute de liburniene, cea mai mare flotă, poate, pe care o văzuse vreodată Nilul, ducând escorta, două legiuni de-a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năvăleau din case, adâncindu-se până la genunchi în mâlul negricios-roşiatic de lângă maluri, pentru a privi acest spectacol cum nu se vede decât o dată într-o viaţă de om, trecerea marilor zei Isis şi Amun, culcaţi împreună pe canapelele aurite, sub un baldachin de mătase cu franjuri, serviţi de sclavi îmbrăcaţi cu tunicile şi fustanelele din vechime, frumoşi băieţi goi cu evantaie bătute în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de forţă, un teatru al splendorii. „Priveşte-mă, Egipt, şi vezi cât de puternică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nesfârşita vegetaţie înfloritoare a deltei, valea devenind o pereche de panglici verzi de-o parte şi de alta a fluviului, dincolo de care se zărea uneori, departe, pustietatea arsă de soare a deşertului, care alteori se apropia de ţărm până la o lungime d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oameni, privind cu uimire nemaiîntâlnitul spectacol. Spre deosebire de Alexandria cosmopolitană, aici toate feţele erau asemenea – acelaşi păr, aceleaşi haine, aceleaşi chipuri arămii, cu nas vult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la mal lângă Memphis, privind cum soarele cobora sub marginea violetă a deşertului, dincolo de marele zid alb al templului lui Zoser. Caesar se uită cu uimire la marea piramidă în trepte din Saqqara, profilată pe cerul tot mai închis, şi întrebă cine construise asemenea monumente. Piramidele erau la fel de vechi ca Egiptul, îi răspunse ea, vechi ca însuşi timpul. Ca deşertul şi c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rumul şi triumful în comun şi conştiinţa faptului că-i purta copilul aveau să-i apropie. Când colo, nu reuşiseră decât să sape o schismă între ei. Starea ei încă nu era vizibilă, însă chiar şi legănatul blând al barjei îi provoca uneori greţuri, silind-o să stea sub punte, singură şi nefericită. Mai rău, nu mai avea încredere în propriile emoţii şi era supusă acceselor de plâns pe care le îndura în intimitat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lăsa pe acest roman să mă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spre sud, văzură înălţându-se din deşert faleze enorme, albe-cenuşii în arşiţa amiezii, purpurii în asfinţit. Ajunseră la străvechiul oraş al Tebei, Cetatea cu O Sută de Porţi, unde faraonii antici îşi sculptaseră mormintele în piatra arsă de soare. Din mersul barjei, văzură un hipopotam privindu-i din apă, doar cu urechile şi râtul ca de porc la suprafaţă. Dincolo de el se înălţau deasupra palmierilor pilonii şi colonadele în formă de tulpină de lotus ale templelor străbune. Pe cărările prăfuite se legănau femei cu ulcioare de apă pe cap, crocodilii dormeau pe malurile nisipoase sau alunecau plescăind în apa caldă ca sângele, alarmaţi şi surescitaţi de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Alexandria, vremea fusese blândă şi răcoroasă, în palat continuând să ardă noaptea grătarele cu lemn de santal. Dar, pe măsură ce navigau în susul fluviului, zilele deveneau tot mai arzătoare, iar cerul de un albastru aprig ş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din mlaştinile de papirus începură să se înalţe ceţuri şi mii se gâze săgetau în jurul lămpilor cu ulei. Temperatura cobora cu repeziciune, iar stelele strălucitoare erau reci. Cleopatra stătea cu Caesar pe puntea barjei regale, tremurând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 părea tulburat nici de frig, nici de căldură. Avea pe el aceeaşi tunică pe care o purtase de-a lungul zilei nesuferit de fierbinţi, cu braţele şi picioarele goale, expuse elementelor naturii. Părea absorbit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i aşteptaseră la debarcader preoţii templului local, cu capetele cafenii rase, îmbrăcaţi în robele albe ale lui Isis. Cheul şi aleea până la pilonii templului fuseseră înţesate cu oameni, felahi de rând şi nubieni, arabi, chiar şi câţiva greci. În momentul când Cleopatra coborâse de la bordul barjei regale, căzuseră în genunchi, atingând pământul cu frunţile. Fusese purtată pe o litieră, de-a lungul unei alei mărginite cu sfincşi, spre imnurile preoţilor şi sunetul a o mie de syst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peste zi păreau să-l fi mişcat. „Deci, în sfârşit, l-am impresionat pe Caesar”, reflec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ai ajuns aici, s-au purtat cu tine ca şi cum ai fi fost o zeiţ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 a Egiptului, sunt zeiţă. Poate nu la Alexandria, dar aici, în chora, şi faţă de preoţi, sunt încarnare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cruntă. Asemenea sentimente nu se potriveau cu educaţia lui romană. Totuşi, îşi putea da seama că existau aspecte care-l atrăge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fi zei. Nici bărbaţii şi nic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gândesc aşa. Spun că tu eşti încarnarea lui Amun, zeul ro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es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soţiile mele nu e de aceeaşi părere. Am fost însurat de patru ori şi n-am decât o fiică să mă laud. Nu-s tocma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s-ar putea ca în pântecul meu să-l ai pe fiul la care jinduieşti. El mă va mărita cu tine, într-un fel sau altul. Atât ca prinţ, cât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eşti destul de fertil. Poate că sămânţa grasă are nevoie de so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să vezi toată Roma căzând în genunchi în faţa ta, aşa cum au făcut azi preoţii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spit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refuzând să-şi exprime gândurile. Cupola din cărămizi de chirpici a unui nilometru se înălţa deasupra contururilor negre ale palmierilor. Dincolo de ea se afla forma întunecată a unei alte insule, mai departe de Philae, unde pilonii altui templu se profilau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O întreb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ggeh, unde se spune că e înmormântat Osiris. El e fratele lui Isis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ei aţi deprins asemenea. Practici, arunc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iptean ar spune: „Dacă e lege pentru zei, de ce n-ar putea fi leg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ste sortit ca un Ptolemeu să cârmuiască Egiptul şi să-l ajute să-şi regăsească gloria de altădată, atunci acel rege sau regină trebuie să facă mai întâi Egiptul o parte din sine însuşi. Gândeşti prea mult ca un roman ca să înţeleg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egipteancă. Eşti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este grecesc, dar familia mea a domnit aici de trei sute de ani. Acum, Egiptul e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despre aceşt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rase adânc aer în piept, întrebându-se de unde să înceapă. Zeii nu erau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siris a fost un mare rege, spuse ea. A adus pe Pământ scrisul, agricultura şi artele şi a transformat omenirea, aducând-o de la barbarie la civilizaţie. A devenit stăpân peste toate ţările Pământului, nu prin război şi forţa armelor, ci cu ajutorul discursurilor convingătoare, al cântecelor şi al muzicii. Soţia lui, Isis, era renumită pentru fidelitatea şi spiritul ei de sacrificiu. Dar fratele lor, Seth, era invidios pe Osiris şi l-a omorât. Apoi, i-a tăiat trupul în paisprezece bucăţi şi le-a împrăştiat prin tot Egiptul. Soţia lui Osiris, Doamna Noastră Isis, a cutreierat ţara ca să găsească bucăţile din trupul lui. Le-a găsit pe toate, cu excepţia uneia singure, falusul. Adunându-le la un loc, i-a acordat soţului ei darul vieţii veşnice. A petrecut doar o ultimă noapte cu el, înainte ca el să plece pe lumea cealaltă, iar din acea uniune vrăjită a conceput un copil, pe Horus. Când a crescut, Horus s-a răzbunat pe Seth şi l-a omorât, luând înapoi tronul Egiptului. Acum, Osiris domneşte peste tărâmul morţilor, dar Isis rămâne dătătoarea de viaţă, Marea Maică, zeiţa iubirii şi 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bărbat să-i dăruiască unei femei un copil, fără a avea bărbăţi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e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putea înţelege. Şi la Roma existau temple ale lui Isis, desigur. La fel ca majoritatea romanilor, o considera pe Marea Maică doar o zeiţă pentru femei, iar templele ei, sanctuare pentru prostituate şi orgii. Zeii lui erau Jupiter şi Marte, zeul virtuţii şi al războiului. Putea înţelege teoria mântuirii şi a învierii? Putea înţelege că pentru egipteni el însuşi era acum avatar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re un templu lângă locul de ve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zece zile, statuia de aur a lui Isis pe care tocmai am văzut-o este dusă cu o barjă sacră, ca să-şi viziteze soţ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murmură el. Avea glasul greu de dispreţ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poate fi la fel de pură ca Roma, răspunse Cleopatra şi, după expresia de pe chipul lui, îşi dădu seama că se făcus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îndelungat. Cleopatra asculta corul de orăcăieli ale broaştelor din mlaştină. Apoi, pe neaşteptate, Caes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 Inima îi tresări în piept ca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a că în pântecul ei creştea copilul lui, nici nu se mai gândise la altceva. Încercă să se calmeze înainte de a răspunde, cu speranţa că nu-şi lăsase nerăbdare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Repetă ea, încercând să par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sişurile tulpinilor de papirus, un bâtlan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ceea ce ai spus, că Iulius Caesar gândeşte prea mult ca un roman. Trebuie să gândesc ca un egiptean, ca tine. Deci, mi se pare că pentru a împiedica oamenii să se agite, ar trebui să te măriţi cu tânărul Antiochus. Acesta este obiceiul egipt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man aburind de bălegar de crocodil ce eşti! Iar ai de gând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chus are doar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Va împiedica alţi tineri cu sânge fierbinte să pună ochii pe tine şi p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ntiochus să dom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spus că măritişul cu propriul frate e obiceiul zeilor, deci cum ar putea să nu fie şi al tău? O regină nu poate guverna singură. Fără un soţ, vor veni să te curteze pri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opilul tău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i vor bănui că e a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din Alexandria ştie de ce sunt cu bur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i, cu nepăsarea omului care crede că a găsit soluţia tuturor problemelor. Şi, desigur, o găsise. De ce era surprinsă de acest ultim şiretlic? Căsătoria cu o regină egipteană i-ar fi complicat fără rost viaţa. Aceasta era soluţia cea mai simp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obţinuse ceea ce dorise? Avea să se poarte ca o prinţesă răzgâiată, ca Arsinoë sau Ptolemeu, bătând din picior fiindcă în viaţa ei nu domnea cea mai deplină ordine? Caesar nu făcea decât să-şi protejeze investiţia aşa cum găs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opilul din burta ei era şansa de a crea cea mai mare dinastie pe care o cunoscuse lumea vreodată. Pentru el, doar încă o progenitură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tabilit, spus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Putea să-l sfideze. Iar el putea la fel de uşor să facă din Antiochus reprezentantul lui în Egipt, în locul ei. Încă nu-i dăduse nici un semn despre ceea ce simţea pentru copilul pe care i-l purt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or pe omul ăsta, iar lui puţin î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epet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fac.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oricâţi amanţi dor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giptului nu se destrăbălează cu tot atâta nepăsare ca un genera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rumoşii tăi sclav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Ori de câte ori chem câte unul, aflu că e catamitul vreunul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ă limb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ireproşabilă. Asta e deosebirea între tin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ă cu un zâmbe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Iulius Caesar se retrăsese pentru noapte, Cleopatra rămase singură pe punte, ascultând clipocitul valurilor pe lângă bordajul barjei. Simţea freamătul din pântec. Privea stelele licărind deasupra Pământului şi se mira din nou de felul cum o manevrase Caesar. Să se mărite cu Antio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 de multe de învăţ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tatăl ei, un compromis ar fi fost de ajuns. Întotdeauna păruse să fie. Avea tronul, deşi trebuia să-l împartă cu fratele ei mai mic, şi avea protecţia Romei. Desigur, încă nu ştia cât avea s-o coste patronajul lui Caesar, deşi putea să ghicească. Fără îndoială, când Caesar îşi ducea legiunile în răsărit să invadeze Parthia, păşind pe urmele lui Alexandru, Egiptului avea să i se ceară să plătească pentru glori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luierarul s-ar fi mulţumit cu asta. „Dar eu nu sunt tatăl meu, voi fi Regina Egiptului cu drepturi depline, nu doar prin voinţa lui Caesar. Mă crede doar o fată fluşturatică, primitoare de bună voie a sămânţei unui bărbat, cufăr de bancher pentru aspiraţiile lui. Dar voi salva Egiptul de planurile acest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ut multe femei la fel cum m-a avut pe mine. A fost însurat de patru ori, după cum el singur recunoaşte, de fiecare dată fie pentru bani, fie pentru alianţe politice, conform lui Mardian. Ei bine, încă n-o ştie, dar îi voi opune ambiţiei lui cel mai trainic obstacol, căci atunci când Cleopatra îşi desface picioarele, are între ele Egiptul, iar rodul va fi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boaşe pe omul ăsta în pat. Într-o bună zi„, îşi făgădui ea, „i le voi prinde la strânsoare de-a binelea, iar zeama pe care o voi stoarce din ele va potoli setea de pace a familiei mele şi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pe când zăcea în pat, se pomeni sucindu-se şi învârtindu-se în căutarea somnului care o ocolea. În întuneric îi era mai greu s-o regăsească pe regina hotărâtă şi răzbunătoare care ar fi folosit orice armă pentru a-şi salva naţiunea şi ambiţia. Un ţânţar ţiuia la nesfârşit în jurul perdelei de mătase a patului, la fel de persistent şi greu de prins ca vocea din capul ei, tânguindu-se precum o fată neînvăţată: De ce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lexandria, pe Caesar îl aşteptau ştiri urgente. Petrecu toată ziua închis cu ofiţerii lui, primind mesageri şi trimiţând ordine. Cleopatra află că erau numai veşti proaste. „Mă rog”, îşi spuse, „veştile proaste pentru Caesar nu sunt neapărat proaste şi pentru mine.” Ea însăşi era ocupată cu Mardian, stând închisă în camera ei de audienţe particulare, unde-şi alegea miniştrii şi secretarii, pregătindu-se să preia din nou guverna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l găsi pe Caesar în sala de banchete pe care o rechiziţionase pentru uzul lui personal în timpul asediului, aşezat la masa lungă din lemn de trandafir şi fildeş, care cândva fusese aşternută cu hărţi şi planuri. Ardea o lampă de masă, opaiţele de pe braţele de bronz ale acesteia cufundând chipul Imperatorului în lumini şi umbre. Pe masă erau împrăştiate o mulţime de suluri, iar altele zăceau pe jos, la picioarele lui. Arăt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ăcoroasă sufla dinspre mare, învolburând perdelele de mătase şi făcând flăcările lămpilor cu ulei să pâlpâie. De undeva din palat se auzea muzică slabă, fluiere şi lire, o petrecere de seară în curs de desfăşurare. Dincolo de ferestre, lumina puternică a farului se reflecta pe apele vălurite ale por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ei, Imperato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lipseşte din Roma doar de câteva luni, şi întreaga lume e cuprinsă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propria reacţie, un val de uşurare, dar şi de dezamăgire. „De ce mă simt astfel? Nu asta doream, să fiu din nou stăpână pe Egiptul meu, fără ca acest manipulator brutal să-mi stea în cale?” Spre dezgustul ei, bănuia că acel roman ticălos şi nevrednic o fermecase. Iar femeia care era îl dorea prezent în momentul când avea să-i dăruiască fiul. Trebuia să fi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at prea mult, spunea Caesar. Legiunea a Treizeci şi şaptea care mi-a venit în ajutor din Pontus a fost salvarea mea, dar ruina poporului. Localnicii au profitat de absenţa legiunii pentru a măcelări toată populaţia romană. Între timp, fiii lui Pompei se adună pe malurile Cartaginei ca să-mi facă noi greutăţi. Până şi în Italia sunt tulburări. Veteranii din ţară s-au răsculat, în timp ce Marcus Antonius stă pe car şi se uită cum se revoltă gloata în Forum. Vezi, deci, că sunt foarte criticat pentru că lenevesc aici, în timp ce imperiul se sfărâmă în bucă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rebuiască să pleci, spuse ea, aproap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aici trei legiuni, sub comanda lui Rufus Cornelius,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ere? Sau să mă ţină sub controlul tău? Cred că nu contează cum caracterizează romanul ăsta situaţia. Ştie că am tot atâta nevoie de el câtă are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na Legiunea a şasea şi voi pomi spre Pontus imediat ce va f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acestui răspuns o ademeni să insiste, aşa cum poate fusese ş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lor tăi le este prea dragă moartea. Pretutindeni se văd numai morminte şi se simte numai duhoarea lichidelor de îmbălsămare. Voi fi bucuros să n-o mai am în nări. Şi curtenii ăştia. Niciodată nu ştiu dacă stau de vorbă cu un bărbat sau cu unul dintre. Băieţii tă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uci, vrei să spui. Ca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bărbat, dacă nu are ceea ce-l face să fie bărbat? Niciodată nu voi înţelege asta.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e va ţine acum o predică despr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luat zece mii de oameni prizonieri la Uxellodunum, în timpul războaielor galice, şi ai pus să li se taie mâinile, ca să nu mai poată lua spada împotriva ta. Şi ne numeşti pe no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ară, iar Cleopatra îşi dădu seama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oi, e o necesitate. Eunucii ne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rege sau o regină ar putea avea încredere în dioiketes-ul său dacă s-ar teme că într-o zi ar putea râvni tronul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un bărbat a făcut cunoştinţă cu briciul ai mai mult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sau o regină trebuie să aibă moştenitori. Întâia îndatorire a unei persoane de neam regal este aceea de a guverna, iar cea de-a doua, de a face noi regi şi regine. Fără asta, nu eşti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zică „tiran”, dar se stăpâni. Era hotărâtă să spună ceea ce avea de spus, dar nu voia să-l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chimb ai băieţ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ucii ca Mardian sunt aleşi din cele mai bune familii. Încă din copilărie manifestă aptitudini excepţionale în arte şi la învăţătură. Dacă vor să se înalţe până la nivelul măreţiei, atunci operaţia este necesară.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u când aleg soluţia asta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asemenea hotărâre e voluntară? Nici măcar nu ştiu ce acceptă! Eu continui să susţin că 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însuţi nu te consideri un eunuc?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ivi lung, cu ochii aprinşi. De data asta, însă, Cleopatra nu se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şti regele Romei în toate, numai cu numele nu. Şi de ce nu eşti rege? Fiindcă nici fiii şi nici fiicele tale nu te pot urma pe calea măreţiei. Oricât de tare ar tremura lumea când trece Iulius Caesar, continui să fii numai un om, care va muri şi va fi uitat. Aşadar, după cum vezi, noi în Egipt te-am numi eunuc. Asta a făcut din tine iubita t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zu că avea s-o lovească. Îi pierise tot sângele din obraji. Reuşise să-l ademenească dincolo de masca omului civilizat. Acesta era adevăratu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ă urăşti, şopti Cleopatra, fiindcă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prea mult? Fie ca zarurile să cadă cum le era sortit. Nu-şi recâştigase Egiptul numai pentru a fi o clientă oarecare a Romei. Acum îl înfrunta pentru prima dată, dar şi-o putea permite, căci nu mai exista nici un Ptolemeu şi nici o Arsinoë care să-i ia locul. Şi, în plus, Caesar îi demonstrase ce anume era necesar pentru a-i convinge pe alţii să-ţi facă voia, şi era o lecţie pe care n-avea s-o uite cu uşurinţă. Aşa cum îi atrăsese atenţia, la începutul perioadei de când se cunoşteau, preparatorii ei spuneau întotdeauna că învăţ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ultim act al lui Caesar înaintea plecării din Alexandria, Cleopatra fu măritată pentru a doua oară cu unul din fraţii ei. Micul Antiochus nu părea să înţeleagă ceea ce i se întâmpla. Într-adevăr, se părea că teroarea în care trăise de-a lungul ultimilor patru ani îl lăsase cu minţile cam rătăcite. Pshereniptah oficie din nou ceremonia, întrebându-i dacă veniseră de bună voie şi nesiliţi de nimeni să se căsătorească, apoi invocând-o pe Isis să binecuvânteze şi să ocrotească uniunea. Depuseră obişnuitele jurăminte de fidelitate, apoi preotul îl proclamă pe tânărul Antiochus Ptolemeu al Paisprezecelea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urprinse privirea lui Caesar şi se întrebă dacă pe chipul lui se citea o anumită satisfacţie, în timp ce Pshereniptah rostea acele cuvinte. Abia dacă-şi vorbiseră, după cearta din ajun, iar mai târziu, când Caesar veni să-şi ia rămas bun de la ea, o făcu în limbajul oficial al curţii. Nu avură nici măcar un moment pentru o îmbrăţişa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greta ceea ce îi spusese. Ştia că vorbele ei aveau să-l ardă pe dinăuntru luni de zile, ani poate, până se revedeau. Acum n-avea s-o mai uite pe Cleopatra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area Maică, cu faţa senină. Parfumul bogat de camfor, cadenţa regulată a valurilor lovind malurile peninsulei Lochias, tânguirile preoţilor, zăngănitul systrumului. Cleopatra, în genunchi, cu privirea spre faţa netedă de marmură albă a zeiţei şi tiara din pene de vultur cu discul de argint şi coarnele lui Hathor, zeiţa-vacă. „O zeiţă. Dar şi o feme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ltarului era tocită, nenumăraţi genunchi şlefuiseră acea piatră, în timp ce necazuri fără număr erau aduse la cunoştinţa zeiţei; însănătoşeşte-o pe fiica mea, adu-mi soţul nevătămat acasă de pe mare, ţine-l pe fiul meu rebel departe de băieţii lui drăgălaşi din Canopus, fă să avem o recoltă îmbelşugată. La picioarele Marii Maici zăceau ofrandele dintr-o mie de mâini, flori ofilite de mult, pâine mucegăindu-se în locul unde fusese lăsată, urnele cu lapte de capră, pe care preoţii le luau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ţinea în braţe un ulcior de piatră cu cea mai fină miere din Attica şi o ghirland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Mare şi Milostivă Maică, murmură ea, fă să nasc un băiat. Ajută-mă să-i dăruiesc lui Caesar un fiu. Un fiu care să salveze Egiptul şi să salvez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erea şi florile la picioarele zeiţei şi se înapoie la palat, sprijinită de Charmion şi Iras. Simţi copilul mişcându-i-s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 vara, când Alexandria era încălzită de brize plăcute, iar portul scânteia ca mercurul sub soarele Mediteranei. Cleopatra îşi înfăşură funiile naşterii strâns pe încheieturile mâinilor şi se încordă în ele, pe când o cuprindea un nou junghi. Închise ochii şi strânse pumnii, simţind sudoarea care-i şiroia pe trupul gol, auzind îndemnurile moaşelor de la capătul unui tunel lung şi incandescent de durere. Se zvârcolea şi ţipa, conştientă doar ca prin ceaţă de Charmion care-i ştergea faţa cu o câr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pilul veni pe lume. Fusese o naştere grea, iar frânghiile îi roseseră mâinile. Moaşele fură nevoite să-i desprindă cu forţa degetele, care se crispaseră ţepene pe funii. Apoi, o duseră la pat, unde copilul fu spălat cu apă de trandafiri caldă şi îi fu pus la sân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izbucnirea de emoţii pe care o simţi când privi pentru prima dată chipul copilului. „Îţi fac o făgăduială, iubirea mea. Tu nu te vei lupta cu fraţii şi surorile tale, aşa cum am făcut eu, nu-i vei blestema ca pe nişte rivali. Îţi voi dărui tot ceea ce eu n-am avut, iar coroana, atunci când o vei primi, nu va fi o cup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îi şopti Charmion la ureche, iar Cleopatra plâns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iul lui Caesar. Egiptul îşi primis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intră în cameră, cu chipul la fel de emoţionat ca al unui copil. „Ai crede că el e tatăl”, reflectă Cleopatra. Privi în leagăn, dând la o parte cuvertura ca să vadă mai bine prunc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eit cu Maiestatea 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astravete de mare. Să vedem cu cine-o să semene când va avea dinţi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nu luă în seamă aceste cuvinte. Era obişnuit cu toanele şi hazul ei caustic. O cunoştea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e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i răspunse imediat. Închise ochii, imaginându-şi că o vedea pe Maica Isis, şi zâmbi, ştiind ce avea de făcut. O adiere umedă mişca perdelele, iar dincolo de poli farul strălucea alb ca untul în soarele după-amiez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l numesc. Ptoleme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năucită. Mardian închise ochii, lăsând să-i scape un geam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să vă mai gând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muşcă buzele, pentru a-şi stăpâni un zâmbet. Avea un sentiment ciudat de mândrie faţă de acea faptă dintre cele mai comune, naşterea unui fiu. Dar asta era altceva, acest băiat era al lui Caesar. Nici o femeie romană nu mai reuşise aşa ceva – iar el le oferise destule prilejuri. N-aveau decât să comenteze cât pofteau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ai gândesc,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formale, fără a uita de reproşurile ce vor cădea p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prefăcu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viu a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î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faţă de mine. Cine altul ar putea fi tatăl? Îmi pui la îndoială caracterul,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ă Regină, acesta. Acesta e ultimul lucru pe care l-aş face, se bâlbâi el. Dar, dacă nu aveţi recunoaşterea paternităţii din partea lui Caesar, nu-i puteţi folo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copilului. N-am nevoie de permisiunea lui ca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omană o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Roma, suntem în Egipt. Iulius Caesar este tatăl copilului meu, iar lumea o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privi cu ochi mari, pe chip citindu-i-se uimirea şi groaza. Din nou o subestimase. Cu toţii o subestimaseră. Acesta era momentul când avea să le arate tuturor că era regină cu drepturi depline, nu marioneta lui Caesar. Toată Alexandria o considerase până acum o fetişcană fără minte, care se arunca la picioarele unui general roman ca să-şi recâştige tronul uzurpat de fratele ei. Dar copilul era altceva. O fi crezut Caesar că era stăpânul ei. Acum, însă, Cleopatra îl avea pe fiul lui, iar sclava devenise stăpân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nou în calendarul egiptean, iar Maica Nil o trădase încă o dată. În primii doi ani ai domniei sale fusese secetă. Acum, apele care le fuseseră refuzate celor două recolte au fost trimise toate într-un singur sezon. Nilul şi-a spart malurile, inundând câmpiile şi măturând zăgazurile construite pentru a-l stăpâni în ani mai blânzi. În fiecare zi, prin toată ţara, strategioi-ii coborau în puţurile nilometrelor pentru a privi neliniştiţi semnele de pe pereţi. Într-o lună, apele se ridicaseră pe răbojuri mai sus decât îşi amintea cineva din chora să le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se transformase într-o mare interioară, satele şi oraşele construite pe locuri mai înalte arătând ca nişte insule pe un ocean vast, scânteietor. De-a lungul uriaşei văi a Nilului, casele de chirpici ale felahilor se surpau dizolvate, iar culturile de pe plantaţii dispăreau sub apele revărsate. Acum, pe lângă distrugerile provocate de potop, avea să urmeze şi foametea. Inundaţiile aduceau cu ele şi alte nenorociri; mai întâi, insectele, apoi şoarecii, după aceea şerpii şi, în sfârşit, bolile pricinuite de putreziciunea din apele ce băl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onvocă un consiliu de urgenţă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ob de grâu care poate fi salvat trebuie să fie transportat în magazii aflate la distanţă de râu. Construiţi grânare noi, dacă e nevoie. Şi trebuie să stabilim din nou un sistem de raţionalizare. Vă poruncesc să numiţi ofiţeri care să supravegheze procedurile. Dacă vreunul dintre ei încearcă să profite de pe urma lor, va răspunde în faţa mea şi nu voi cunoa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prielnice, le luăm grânele sub formă de impozite. În vremurile grele, trebuie să-i ajutăm, altfel într-o zi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cu raţionalizarea nu avem grâu destul să hrănim pe toată lumea, protest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umpărăm de oriund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secătui Tezaurul. Foametea a ridicat preţurile la grâu şi orz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expresia tulburată din ochi. Dar nu putea să uite cum o ajutaseră preoţii şi felahii din Egiptul de Sus în trecut, când Pothinus complota împotriva ei. Le era datoare. Şi sosise momentul să se achit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ei, Cleopatra lucra până noaptea târziu, studiind rapoartele primite de la strategioi. Acum era iarnă şi, în timpul serii, suflase un vânt de furtună. Un curent rece făcea să lucească jăraticul, în arzătorul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ei rapoarte de la spionii lui Mardian din Mauritania. Caesar urma să se confrunte cu fiii lui Pompei, Gnaeus şi Sextus, şi cu republicanul fanatic Cato. După înfrângerea lui Pompei de la Pharsalus, fugiseră în Africa, unde îşi aliaseră legiunile rămase cu Juba, Regele Numidiei, în scopul de a continua războiul contra lui Caesar. Acesta făurise acolo propriile alianţe, cu doi regi mauritani, Bogud şi Bocchus. Fidel firii lui, se părea că Iulius Caesar îi şi pusese coarne unuia dintre ei, culcându-se cu soţia acestuia, Eunoe. Mardian cenzurase rapoartele şi încercase să învăluiască referirile agentului la regina mauritană în cel mai atenuat limbaj. Dar aluzi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al meu”, îşi spuse Cleopatra. „Dacă nu scoate spada spre duşmani, atunci îşi scoate scula în faţa nevestelor prietenilor. Nu-i de mirare că pretutindeni umblă numai însoţit de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eu însămi i-aş putea înfige un pumnal în coaste. Iată-mă, îi legăn fiul în braţe, iar el leagănă alte femeie într-ale lui. O fâşneaţă arăboaică decorativă, cu ochi de căprioară şi minte cât o dală de faianţă din baie. O alege pe ea în locul Cleopatrei?„ „Eunoe nu are decât ceea ce are oricare altă femeie între picioare, „ continuă ea să reflecteze. „Eu, când îmi desfac picioarele, îi pot oferi toate bogăţiile Nilului şi averile care le însoţesc.” Nu o femeie stătea între ea şi Caesar, ci Senatul roman. Şi de asemenea, poate, legăturile fragile care unesc om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faţă acestei perspective. Dacă Iulius Caesar murea în campanie? Se îndoia că victoria lui asupra moştenitorilor lui Pompei avea să fie la fel de uşoară ca triumful din Pontus. Veni, vidi, vici, într-adevăr. Ce-avea să i se întâmple ei, dacă el murea în această aventur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arurile să zboare cât mai sus. Îşi alesese soarta laolaltă cu stelele. Acum, siguranţa ei şi salvarea Egiptului de duşmani se aflau în mâinile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biecţiile iniţiale ale lui Mardian, băiatul a ajuns să fie cunoscut de servitori şi de toată casa sub numele de Caesarion – „Micul Caesar”. Cleopatra i-a pregătit o cameră separată, plină cu trestii parfumate de la Lacul Gennesareth, unde putea să stea în pătuţ simţind mirosul sărat al mării şi auzind valurile care se spărgeau de dig, în timp ce privea fascinat fluturările perdelelor de mătas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ăna cu Iulius Caesar, îşi spuse ea. Avea aceiaşi ochi negri şi pătrunzători, acelaşi păr – deşi mai îmbelşugat deja – şi aceeaşi linie a obrazului. „Micul meu zeu egiptean”, îl dezmierda ea, cu drag. „Ptolemeul meu, Caes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onstituţia lui Caesar. Era indiferent faţă de mâncare şi mai preocupat să se joace. Nu suferi nici măcar de un singur guturai, în tot timpul îndelungatei ierni din Alexandria. Trupul îi creştea solid şi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atăl lui, tot nici o veste. Îi trimisese scrisori, povestindu-i despre naştere, anunţându-l că avea un fiu, descriind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şirându-se în săptămâni şi luni de muncă necontenită. Caesarion făcuse primii paşi nesiguri, când Cleopatra primi din nou o ştire despre tatăl lui. Învinsese resturile armatei lui Pompei la Thapsus. Cincizeci de mii de oameni căzuseră în luptă, iar Cato şi Juba se înfipseseră în propriile spade. Acum, Caesar domnea peste toată Africa de Nord, cu excepţia Egiptului. În fapt, era stăpânul întregii lumi de la apus de Par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i aduse una dintre monedele recent bătute, la porunca ei, reprezentând-o în chip de Isis, în braţe cu Caesarion, sub înfăţişarea lui Horus copil. Aluzia era clară: dacă ea era Isis, atunci Caesar era Osiris, conducător al Egiptului împreună cu ea, iar Caesarion devenea în mod clar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lul Superior, pietrarii lucrau deja în temple, sculptând basoreliefuri care-l reprezentau pe Caesar cu coroana faraonică, aducându-le jertfe lui Osiris şi Horus. În chora începuse să se creadă că micul Caesarion era rezultatul unei uniuni divine. În Egipt, Cleopatra nu putea fi doar ţiitoarea unui aventurie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ântări în mână moneda proaspăt bătută. Se întreba cum ar fi fost primită la Roma. O răsuci. Pe revers era reprezentată din profil, arătând mai înfricoşătoare decât însuş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rmidabil, Maiestate, spuse Mardian. Roma 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 Să arăt ca o fată smiorcăită? Spionii tăi îmi dau deja de înţeles că la Roma am reputaţia unei muieri jumătate dansatoare, jumătat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vor întreba dacă nu cumva Caesar şi-a pierdut minţile, să petreacă atâta timp cu o asemene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al meu şi-ar petrece noaptea şi cu un crocodil, dacă s-ar supune voinţei lui. Dar, ia spune-mi, ce ştii de la spionii tăi că se întâmpl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întorsese în capitală, ajungând acolo în luna romană a lui Quintilis. Numai că de-acum avea să fie redenumită Iulius, se spunea, după luna naş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Caesar e proslăvit ca un zeu. Nu are nici un rival pentru putere. Nici chiar Cicero şi ceilalţi bătrâni din Senat nu pot să-l de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 sfârşit, o misivă de la el, exprimată în cel mai formal limbaj, anunţând-o despre victoria asupra lui Cato şi felicitând-o pentru naşterea fiului ei. „Iulius al meu. Acelaşi om politi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i ev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despre felurite vorbe triviale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ubiectul lor de bârfă? Ar trebui să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aici, la Alexandria. Oamenii bârfesc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lexandria îşi respectă regina. Arată acelaşi respect şi faţă d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bărbaţii, iar bărbaţii romani cu atât mai mult. O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şi ţuguie buzele cu reproş. Din unele lucruri pe care le spunea, reieşea că se considera mai mult femeie decât bărbat. Într-adevăr, rareori vorbea binevoitor despre sexul cu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fetiţ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lofani ai preparatorului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haz pe seama nenorocirilor noastre. În Forum a apărut o mâzgălitură. Zice că Nilul s-a ridicat cu şase degete într-o noapte şi Caesar to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şase degete? Mie mi s-a păr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l şocheze p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au compus un cântec şi-l cântă pe străzi. Că romanul a petrecut două săptămâni pe Nil şi două lun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dădea seama cât de jignitoare şi ridicole trebuiau să pară asemenea vulgarităţi pentru un om care nu simţea nimic la adres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ude la adresa lui, continuă Mardian. Pentru ei, nu e decât încă o cucerire a lui Caesar. Dacă v-ar plimba prin Forum, ar ovaţion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rdian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 seama fiului vostru nu circulă nici un cântec, Maiestate. Se vorbeşte doar pe şoptite în Senat, iar cei de viţă nobilă comentează prin băi. Dar, cu reputaţi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rmine: cu reputaţia lui Caesar, Caesarion nu era decât încă un bastard. Însă, cu siguranţă, existenţa băiatului îi neliniştea. Îi punea pe gându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esarion nu era doar încă un bastard. Chiar şi Caesar trebuia să înţeleagă asta, trebuia să fie conştient de semnificaţia fiului său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icul Caesarion să poarte acelaşi jug pe care l-am moştenit eu de la tatăl meu, spuse Cleopatra. I-am dăruit lumii matematici şi astronomie şi cea mai mare bibliotecă de pe Pământ. La ce ne folosesc toate învăţăturile astea? Încă ne zvârcolim sub cizm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ompara cu arm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sângele să se verse pentru libertate. Se poate şi pr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parcă până atunci nu i-ar mai fi venit o asemenea idee. De ce nu? Se întrebă Cleopatra. Ce era atât de nefiresc? Nu era Caesar doar un prinţ străin eligibi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man. Un simplu soldat. Nu e demn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natul n-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dian se holbaseră cât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rea multă putere destul pentru Iuliu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ânge regal! Insistă Mardi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împrumuta puţin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şa ceva nu se poate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se va întâmpla. Ai numai răbdare, Mardian. Nu cred că Iulius e un om prost. Va înţelege cât are de câştiga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Quintus Dellius şi avea ceva de nevăstuică. Intră în Sala de Audienţe, bocănind zgomotos cu cizmele sale bătute în ţinte metalice. Purta armura distinctivă a ofiţerilor romani, pieptar cu decoraţiuni smălţuite şi pelerină de piele roşie, iar tunica roşie şi curelele de piele ale cizmelor i se reflectau în marmura lustruită. Făcu o plecăciune, apoi o privi în lungul nasului său roma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Iulius Caesar, Consul al Romei, pentru Regina Egiptului,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işcau rapid prin jur, observând totul. Părea cam surprins să vadă că avea o curte la fel ca toate celelalte din Răsărit. Petrecuse prea mult timp ascultând bârfele din băile Palatinului. Poate se aşteptase s-o găsească pe jumătate goală, cu cobra de bronz a faraonilor pe cap, mâncând rămăşiţele mumificate a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omenea înconjurat de funcţionari greci graşi, cu nasuri coroiate, şi legionari romani din Calabria. Străjerii nubieni, cu pielea lor neagră şi lucioasă, şi ţestele rase ale lui Pshereniptah şi preoţilor din suita lui erau singurele deosebiri faţă de audienţa la oricare altă curte el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ne trimite? Întreb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e să vă afle bine cu sănătatea şi vă felicită pentru naşterea f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ul vostru e încă”, remarcă ea. „Nu fiul nostru. Romanii ăştia şi 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ă fiul nostru stă foarte bine cu sănătatea. De asemenea, îi mai poţi aminti că are aproape unsprezece luni, iar felicitările sunt puţin cam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ategoric îl cam descumpănea pe Dellius. Oare toţi se târau în faţa acest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ăcerea să vă anunţe că Senatorii i-au acordat dreptul de a ţine patru Triumfuri şi vă invită să veniţi pentru a lua parte la sărbă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giptului îl felicită pe Caesar pentru victoriile lui şi este onorată să fie invitată la Roma. Ne vom gândi la aceasta şi-ţi vom da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şi-a exprimat dorinţa de a fi prezentă la triumfuri, pentru a le demonstra tuturor că nu sunteţi inamica Romei, continuă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Quintus Dellius, spuse Cleopatra. Te-ai făcut cla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ex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monstra tuturor că nu sunteţi inamica Romei.” Se întreba ce ascundea această ameninţare implicită. Nu-i putea porunci să vină la Roma. Nu era vasală. Sau, poate, era? Trebuia să facă ceea ce i se spunea, dacă dorea patronajul lui Caesar, iar fără acesta încă mai putea fi pierdută. Libertatea avea preţul ei, dacă nu dorea să se conformeze dorinţ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ăpea nici o îndoială că avea să se ducă la Roma. Pentru asta se rugase. Faptul că Iulius Caesar găsise de cuviinţă să-i ordone lui Dellius s-o determine să vină, chiar şi cu ameninţări voalate, era oarecum mulţumitor. Poate că acelui om îi venise în sfârş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 fericit nici un om pân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Ă ROMAN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şase de ani înainte de naşte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inaugurata lună a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mai văzuse niciodată brazi şi se simţea atât fascinată, cât şi dezgustată de cetina lor verde-închisă, cam mohorâtă şi aspră. Acele lor ascuţite cădeau în iarbă, iar sub ei nu creştea nimic. „Sunt la fel ca romanii”, reflectă ea. „Înalţi, întunecaţi şi impunători şi fără să lase nimic să înflorească în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cazase în propria vilă de pe malul apusean al Tibrului, pe Via Campana. Cu siguranţă, îşi spunea ea, aceasta era o declaraţie în sine. Vila era destul de confortabilă, deşi îi lipseau lumina şi aerul cu care se obişnuise la Alexandria. Era construită din piatră crem pal, având coloanele festonate cu trandafiri, glicină şi clematite. Busturi de marmură mărgineau atriul de la intrare; era acolo Venus, cum o numeau romanii pe Isis, iar Cleopatra se amuza ştiind că Iulius Caesar şi-o considera străbună; mai erau şi statui ale lui Alexandru, desigur, şi câteva ale lui Caesar, sculptate în tinereţile lui. Îşi dorea să-l fi cunoscut atunci, când ar fi avut mai mult timp ca să-şi plănuiască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triu se afla o curte mică, având deasupra un acoperiş înclinat spre interior, pe care romanii îl numeau impluvium. De aici, un pasaj ducea la dormitoare şi sufragerii. În partea din spate a casei se găsea o grădină pretenţioasă, înconjurată cu colonade, în jurul unui bazin cu peşti numit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interiori fuseseră zugrăviţi în acelaşi verde cu acele de brad, nuanţele lor închise fiind înveselite cu ajutorul unor frize colorate care reprezentau ghirlande de flori. Camerele principale de mâncat şi locuit aveau pe pardoseală mozaicuri delicate cu scene bucolice, nimfe dansând în jurul unui arbore. O preferinţă cam decadentă din partea unui sobru senator roman. Mobila era spartană pentru un om cu poziţia lui socială dar părea pe potriva caracterului său: câteva suporturi de alamă cu lămpi agăţate de braţe, pe lanţuri subţiri de argint, câteva mese cu intarsii de fildeş şi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sese asigurată, fusese cândva al lui Caesar. Era o cămăruţă prăpădită, în care n-aveai loc nici să biciuieşti un sclav, după cum remarcase Mardian. Patul mare, sculptat din lemn de stejar, cu cuverturi de lână şi mătase, ocupa aproape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latul ei din Alexandria, arăta ca o cazarmă, dar totuşi, fiind principala reşedinţă a lui Caesar, nu putea fi considerată o insultă. De fapt, dacă ar fi dorit să aducă la cunoştinţa întregii Rome relaţia lor, Caesar nici n-ar fi putut alege un mod mai potrivit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înconjurată cu grădini vaste, având vedere spre Tibru şi spre cetatea Romei. Grădinile nu se comparau cu nimic din tot ceea ce-i fusese dat să vadă vreodată. Ulmi, platani şi chiparoşi plantaţi în cea mai desăvârşită ordine, ca legionarii la instrucţie, printre garduri vii tunse cu îngrijire şi arbuşti de mirt, cimişir şi lauri. De la umbra malurilor se vedeau barjele urcând dinspre Ostia, către Podul Probus şi Emporium, întinsa piaţă interioară al cărei miros se simţea când sufla vântul dintr-acolo. Pe celălalt mal se întindea în faţa ei uriaşa Aventina, clădirile din cărămidă roşie cu patru şi cinci etaje pe care romanii le numeau insulae, aliniate ca nişte elevi sârguincioşi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sosire, dar Caesar încă nu venise personal s-o salute. Cleopatra se întreba dacă o adusese acolo ca musafiră sau ca ostatică. Presupunea că avea s-o afl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l trimitea în fiecare zi pe Quintus Dellius – pe care Mardian nu-l mai numea altfel decât „Dihorul lui Caesar” – cu salutări şi să se intereseze de necesităţile ei. Se părea, însă, că întâiul cetăţean al Romei era prea ocupat cu pregătirile pentru propria glorificare ca s-o întâlnească. „Ei bine”, medita ea, „dar la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ăgea cu gândul că i-ar fi fost dor de ea. Sperase, însă, că dorea s-o vadă pe Regina Egiptului şi mai sperase ca marele Caesar să fie curios să-şi cunoască fiul. La urma urmei, din câte ştia ea, Ptolemeu Caesar era singurul lui moştenitor – şi, în orice caz, singurul care-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dian, ce veşti ai de la urechile ta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dian nu-i plăcea Roma. Îi displăcea locuinţa lui, care era întru totul prea înghesuită pentru gusturile sale, în comparaţie cu somptuoasa lui vilă de pe malul Lacului Mareotis, îi displăcea vremea, care era prea încinsă, îi displăceau roma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ştia despre cele ce se întâmplau acolo mai multe, poate, decât însuş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s-ar părea că acum Caesar nu mai e numai Consul al Republicii, ci a fost votat şi Prefect al Moravurilor şi Dictator al Poporului Roman pentru următorii zece ani. Este o cinste fără precedent printre aceşti romani. Într-adevăr, Caesar al vostru îl eclipsează, prin puterea lui, până şi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Pompei a sfârşit pe o tavă. O asemenea ispravă nu e dificil de eclipsat. Nu e nevoie decâ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făcu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Roma, Maiestate. La fel ca la Alexandria, rămânerea în viaţă e o ispravă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reba dacă avea să vină noaptea, cu o caleaşcă sau purtat într-o litieră cu perdele. Aşa ceva i-ar fi spus tot ce avea nevoie să ştie despre situaţia ei. Dar, nu, Caesar veni a doua zi dimineaţa, în plină lumină, pe un cal alb. În faţa lui defilau douăzeci şi patru de lictori, simboluri ale puterii lui ca dictator al republicii, fiecare ducând câte o fascie – o secure şlefuită legată cu ramuri de brad înfăşurate într-o panglic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 două centurii de soldaţi, garda lui de corp, iar când descălecă aceştia se grăbiră să-şi ocupe poziţiile în jurul porţilor şi al grădinilor, parcă desfăşurându-se în aşteptarea unui atac. Se părea că Iulius Caesar nu se simţea în siguranţă nici chiar în propri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fiindcă era capit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mi într-o cameră mare, cu vedere spre impluvium. Îşi căută locul pe mai multe scaune şi canapele diferite, înainte de a se instala în sfârşit, anunţându-l că-şi putea face intrarea. Inima îi bătea nebuneşte. Ticălosul o lăsase să-l aştepte. Acum, n-avea decât sa se plimbe prin propriul atriu, aşteptând-o pe 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are s-ar fi străduit, nu-şi putea regăsi aceeaşi furie pe care o simţise în ajun. Era mai nerăbdătoare să-l vadă decât era el. Ei bine, n-avea de gând să-şi dea de gol aceas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depindeau de deznodământul acestei întrevederi. „Va cere oare să-l vadă pe Caesarion? Sau mă va trata doar ca pe un demnitar străin oarecare?” Trecuse mai mult de un an de când nu-l mai văzuse. Avea să se comporte ca un roman tipic, întorcând spatele prilejului pe care 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o umplea de nervozitate. Dădu din cap spre şambelan, semnalul pentru a-l introduce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ea Înaltă Maiestate, spuse el, într-o grea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mnul Meu General. Este o plăcere să-ţi privesc din no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o plăcere măruntă în comparaţie cu a mea, căci faţa voastră e mai frumoasă decât oricare văzută de min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esar diplomatul”, reflectă ea. „Caesar amantul şi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a fost generoasă cu voi de când v-am văzut ultima oară, continuă Cleopatra, spunând la rândul ei o minciună elegantă, căci la drept vorbind Caesar arăta obosit şi tras la faţă. Interminabilele campanii îşi spusese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a Sorţii şi-a jucat rolul. Dar şi tactica înţeleaptă a avut un rol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iciodată nu-l prea caracterizase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rerează faptul că n-am putut veni să vă salut până acum, urmă el. Am fost ocupat cu organizarea Trium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opatra nu-i răspun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ţi găsit serviciile de aici pe pla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puţin cam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rivi prin cameră, la sclavi, la servitoare, la curteni, consilieri şi miniştri; gali şi germanici cu păr blond, nubieni cu piele de abanos, greci bărboşi în chitoane largi, viu colorate, oeconomi evrei, până şi preotul ei, Pshereniptah. Parcă-i şi citea gândurile: „Pe Jupiter, a adus cu ea toată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o suită atât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vitaţie pe numele Cleopatrei este o invitaţie pentr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pus să se înalţe piramide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serioasă la faţă. Numa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încordare. Caesar privi prin cameră, ca şi cum ar fi căutat ceva, sau pe cineva, pe care sperase sau se aştepta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Cleopatra în sinea ei. „În sfârşit, ajungem la problema cea mai importantă. Deci, nu eşti făcut din piatră, la urma urmei.” Ce-ar fi făcut dacă pleca fără să întrebe de micul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îl poat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voia să pară prea dornică, deşi era momentul pe care îl aşteptase mai bine de un an. Într-un târz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canapeaua cu broderii de mătase, conducându-l prin vilă spre camera pe care o alesese pentru îngrijirea copilului. Ocupaţia de regină era o adevărată artă, după cum descoperise ea, arta de a avea o ţinută regală şi o expresie poruncitoare în timp ce inima îi bubuia în piept şi îi era greu până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singuri. Caesarion stătea culcat pe o cergă din blană lucioasă de panteră neagră. Era un copil cuminte şi se juca liniştit cu un căluţ de lemn pe care i-l dăduse Charmion. „Fiul meu.” Simţi un val familiar de mândrie, ca întotdeauna când îl privea. Atâtea speranţe şi visuri învestite în făptura aceea măruntă, cu pielea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chipul lui Caesar. Nu trăda prin nimic ceea ce simţea. Se mulţumea doar să privească, iar ei îi venea să ţipe: Ia copilul în braţe! Strânge-l la piept!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esar se lăsă pe vine lângă copil. Întinse nesigur un deget, pe care băiatul îl apucă încântat şi imediat începu să-l roadă, muşcând adânc cu dinţişorii lui ascuţiţi. Râzând, Caesar îşi smul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i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o înfuria la culme. „Prin venele băiatului ăsta curge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un fi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auzit-o. Caesar, eternul tactician, nu era gata să piardă teren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permi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refuza să vezi o fiinţă din carnea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efăcu a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zita mea trebuie să fie scurtă. A fost o plăcere să stau din nou în compania voastră. Poate vom mai sta de vorbă curând. Sunteţi invitată la un banchet, în casa me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de nedescris!” tuna şi fulgera Cleopatr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secretarul curţii. El îmi poate spune dacă nu cumva avem vreun angajamen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tat şi soţul vostru, Anti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hiar încearcă anume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e mai fac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Aerul roman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esar îşi coborî garda. Ea îl privi în faţă şi avu impresia că distingea ceva de dincolo de masca publică a lui Iulius Caesar. Citea oare în ochii lui dor, sau i se păr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pe cât mi-aş fi do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 clipă fără să fii prezentă în gândurile mele, continuă el, o idee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dintotdeauna, spunând tot ce dorea o femeie să audă. Făcu un pas spre ea, ca s-o sărute pe obraz. Cleopatra se lăsă sărutată, dar îl ţinu la o lungime de braţ distanţă. „Ce-am să fac? Îl iubesc, însă mă poate distruge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din umeri. Cleopatra simţi că fusese pregătit pentru acel refuz, dar reuşea totuşi să se arate l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leca, precedat de lictori, înconjurat de garda lui de corp, ca o armată ridicând tabăra. Aşadar, Caesar venise. Aici era oarecum altfel, mai puţin stăpân pe sine însuşi. Ca şi cum Roma i-ar fi ţinut gâtul într-u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eopatra se întrebă dacă Mardian avea dreptate, dacă nu cumva toate planurile ei erau doar visele cu ochii deschişi ale unei femei nechibzuite. Simţindu-se cuprinsă de un val de mânie, îşi alungă servitorii din încăpere şi reveni în camera copilului, unde îl luă în braţe pe micul Caesarion, strângându-l cu putere la piept. Simţea pe obraz lacrimi fierbinţi şi strălucitoare, slăbiciune pentru care se dispreţui pe dată. Plângea ca o fat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să te conteste, îi şopti ea lui Caesarion. Eşti al meu şi mai eşti şi al lui, iar acesta este dreptul tău din naştere. Nu-i voi lăsa să ţi-l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marginile lecticii care se legăna, cu curelele de piele scârţâind, în timp ce purtătorii urcau colina. Auzea pescăruşii ţipând şi ciorovăindu-se deasupra cheurilor Tibrului şi strigătele răguşite ale cerşetorilor de pe uliţe. Privi de câteva ori printre perdele, dar nu văzu nimic de o frumuseţe deosebită pe străzile înguste şi întortocheate. Clădirile erau înghesuite şi asemănătoare unele cu altele, toate construite din cărămizi brune-roşiatice, astfel încât, deşi era doar sfârşitul după-amiezii, pe străzi începea să se lase întunericul. Cleopatra era surprinsă de diversitatea chipurilor: africani cu cârlionţi deşi ca lâna, colportori arabi în burnusuri şi robe largi, sclavi germani cu părul auriu purtând câte o matroană palatină pe litieră, chiar şi un îmblânzitor de şerpi egiptean. Se părea că Roma îşi adusese tot imperiul între propriile ziduri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Circus Maximus, câteva prostituate fluierară făcând gesturi obscene în direcţia lor, iar Cleopatra trase din nou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a nici o boare, iar după-amiaza era înăbuşitor de caldă. Pe când se hurducau în susul Palatinului, auzi glasurile stridente ale purtătorilor scoţând strigăte de avertisment şi instrucţiuni, luându-se la întrecere cu zecile de care trase de boi pe caldarâm, cu înjurăturile birjarilor, cu îndemnurile senatorilor care-şi zoreau atelajele de sclavi să tragă mai repede. Dar cea mai puternică senzaţie din Roma era mirosul: aromele calde de pâini coapte, duhorile înţepătoare de urină din spălătorii şi, peste toate, o poţiune îmbătătoare de sos de peşte fermentat din tabernae, fum din băile publice şi miros din canalele de scurger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locuia în Reggia, chiar în inima oraşului, lângă Templul Virginelor. Un loc nepotrivit pentru Caesar, după cum remarcă Mardian, când auzi. Cleopatra se aşteptase la un palat, dar când colo reşedinţa romană a lui Caesar era complet neimpunătoare, o vilă mică, dominată de clădirile publice din jurul ei. La intrare se înălţa o poartă solidă din gratii de fier, lângă care stăteau de strajă doi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belan îi conduse prin porticul de marmură, până în atriu, care era decorat extravagant cu fresce florale, iar pe pardoseală un mozaic reprezenta o mangustă luptându-se cu o cobră. Ceilalţi invitaţi sosiseră deja, iar Cleopatra se simţi imediat supusă unui studiu atent, dacă nu chiar ostil. Dar imediat apăru Caesar, zâmbitor, cu mâinile întinse. I se adresă o dată în greceşte, cu câteva cuvinte amabile, căci ştia că latina ei era imperfectă şi nu voia s-o pună în inferioritate faţă de restul oaspeţilor. Acum, cu toţii aveau să-i urmeze exemplul, vorbind şi ei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dusese cu ea doar o suită puţin numeroasă: Mardian, câţiva sclavi şi garda de corp personală, formată în întregime din nubieni. Lui Antiochus nici măcar nu-i pomenise despre invitaţie; n-ar fi vrut să-l dezamăgească pe micul Rege al Egiptului, spunându-i că nu putea veni. Nici nu se putea pune problema să-l aducă acolo. Nu voia ca fie şi cel mai obtuz senator roman să creadă, măcar o clipă, că împărţea putere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ezentă celor din cercul interior al Romei. Cleopatra cunoştea deja multe nume, prin intermediul spionilor lui Mardian, şi-şi formase în minte imagini ale persoanelor respective. Avu surpriza să vadă că nu arătau deloc aşa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de exemplu. Cleopatra se aşteptase la o matroană romană tipică, puţin graţioasă şi cu o atitudine rece. Dar soţia lui Caesar era slabă şi stângace, cu faţa ca a unei pescăriţe şi manierele unei codoaşe de lupanar. Caesar merita o femeie mai acătării, îşi spuse Cleopatra. Dar, în fond, dacă era să dea crezare legendelor, el se culcase cu jumătate din lumea cunoscută, aşa că poate îşi irosea de pomană compasiunea. Calpurnia purta o robă de mătase violetă şi atât de multe bijuterii încât păreau încrustate în pielea ei, ca scoicile pe bordajul unei bărci de pescuit. Caesar se însurase cu ea, după cum spunea Mardian, din motive politice. Şi se mai spunea, fără ca ea să fie sigură dacă nu cumva era o glumă, că invadase Britania numai ca să fugă cât mai departe de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 de multe despre dumneavoastră, spuse Calpurnia,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răspunse cu acela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esar i-o prezentă strănepotului său, Gaius Octavian, un băiat liniştit de şaisprezece ani, care părea să sufere de o răceală gravă la cap. Cea mai reuşită trăsătură a lui erau ochii, de un albastru intens cum Cleopatra nu mai văzuse la nimeni, bărbat sau femeie. I se părea efeminat şi destul de vanitos, dacă tălpile groase ale sandalelor lui însemnau ceva în acest sens – încercare evidentă de a părea mai înalt decât era în realitate. Romanii ăştia! Fie pleşuvi, fie scunzi, considerau fiecare defect personal un afront la adres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redutabilul Marcus Brutus, un tânăr cu chip de taur, căruia faima i-o luase înainte. Spionii lui Mardian îl descriseseră ca pe un băiatu' mamei care credea că marele zeu Ra răsărea şi apunea în orificiul său de din dos. Se alăturase lui Pompei în recentul război civil, dar Caesar îl iertase după bătălia de la Pharsalus, făcându-l chiar guvernator al Galiei Cisalpine. Era însoţit de mama lui, Servilia, care, din câte spusese Mardian, era tot una dintre ibovnicele lui Caesar. Dar, adăugase el apoi, cu un zâmbet răutăcios, cine nu era, mai puţin Vestalele Virgine şi propria mamă a lui Caesar? Se zvonea chiar că Brutus ar fi fos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o salută fără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 pe Marcus Agrippa, un tânăr chipeş şi colţuros cu păr brunet, tuns scurt, care îi fu prezentat ca prieten al lui Octavian. „Îmi dau seama.” În sfârşit, Claudius Marcellus, în purpuriu, un bufon chel cu un imens simţ al propriei importanţe, împreună cu soţia lui, Tertullia, o decoraţiune romană graţioasă cu maniere impecabile şi o voce ca mătasea trasă pest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se aşteptase la prea multă politeţe din partea romanilor. Deschideau conversaţiile pe un ton mai potrivit interogării unui prizonier de război. Se părea că doreau ca ea să le confirme imediat prejudecăţile şi să le ofere noi subiecte pentru moara de bârfe din băile publice ale Pal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Roma? O întrebă imediat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destul din ea pentru a-mi forma o opinie, răspunse Cleopatr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 se pară grandioasă, în comparaţie cu Egiptul, comentă el, demonstrându-şi şi necunoaşterea ţării ei, şi proast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fu ispitită să i-o întoarcă pe loc, dar preferă să aştepte până după masă, pentru a o face într-o stare de spiri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ţara dumneavoastră sunteţi adorată ca o zeiţă, interveni brutal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îi trezea pe loc teama. Nu era o întrebare provocată de simp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văd în mine reîncarnare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rajaţi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rajat întotdeauna asemenea concepţii copilăreşti – încă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râsul lui Caesar şi chiar pe al soţiei senatorului, dar Bătrânul Scorţos nu-i înţelese umorul. O caracteristică îngrijorătoare. Din câte ştia ea, un bărbat care nu putea râde de sine însuşi nu avea simţul perspectivei şi devenea fanatic în legătură cu orice cauză spre care se simţea dispus. Pericul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în divinitate, continuă Brutus. În republica noastră,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aceea astă-seară ne vom aşeza la masă, aşteptând ca sclavii să ne serv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avalerii şi senatorii Romei, nu l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aşezat să mâncăm şi deja sunt gata să mă sfâşie în bucăţi”, reflectă ea. Privi spre Caesar, în aşteptarea unei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riclinium – sufrageria – unde bărbaţii îşi lepădară mulţumiţi togele lungi şi greoaie. În jurul unei mese mari fuseseră dispuse trei canapele prelungi – triclinia – a patra latură rămânând liberă pentru servit. Tricliniile erau împărţite cu ajutorul unor perne în trei locuri, unde fiecare mesean putea să stea culcat, sprijinit de perne. Locurile la masă erau reglementate printr-o etichetă riguroasă; canapeaua de onoare se afla vizavi de latura liberă a mesei, iar Caesar o conduse pe Cleopatra într-acolo, pentru a sta împreună cu el ş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servitorii le scoaseră sandalele şi le spălară picioarele cu apă de trandafiri, în timp ce o slujnică le punea la gât ghirlande de flori. Un cellarius aduse două amfore cu vin falernian şi îl turnă într-un castron mare, numit krater, unde avea să fie amestecat cu apă şi răcit cu zăpadă. Două sclave tinere cântau la liră şi flaut, într-u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 adusă şi pusă pe o masă enormă, din fildeş şi baga. Aperitivul, gustum-ul, consta din ouă de prepeliţă tăiate felii, şoareci copţi în miere, perişoare de stridii cu măsline, un platou de stridii şi urzici de mare. La felul întâi, mensa prima, primiră cap de mistreţ fript în sos dulce de nucă, având mustăţile poleite cu aur lichid, bulbi de gladiolă copţi, castraveţi fierţi, potârnichi prăjite, ceva numit de Caesar plăcintă de trandafir făcută din creier de viţel, ouă şi vin – şi piesa centrală, un enorm chefal prăjit. Cleopatra află de la ceilalţi musafiri că chefalul era considerat o delicatesă la Roma şi nu putea fi cumpărat decât de cei foarte bogaţi, la licitaţie, în piaţa de peşte. Mai gustă şi carne de porc, care în Egipt nu s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âncarea cu degetele, aşa că mâinile le erau spălate adesea de sclavi, care aşteptau lângă canapele cu lighenaşe, turnându-le apă parfumată peste degetele unsuroase şi ştergându-le cu prosoape pe care le ţinea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Cleopatra încerca să evite privirea lui Caesar. Nu voia să pară în ochii acelor romani o metresă smiorcăită, şi cu atât mai puţin în ochii lui Caesar însuşi. Înţelegea că în seara aceea nu aveau timp pentru discuţii particulare. Era o ceremo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mensa prima, Caesar orientase cu dibăcie conversaţia dinspre politică, la discuţiile despre Triumfurile care urmau să aibă loc peste două zile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a mai vedea la Roma ceva comparabil cu asta, spunea Calpurnia, cu vocea ei ascuţită. Un singur Triumf este momentul culminant al celei mai ilustre cariere. Dar patru! Roma n-a mai văzut aşa ceva. Când totul se va termina, carul lui triumfal urmează să fie pus lângă al lui Jupiter, pe Colina Capit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găsea adoraţia Calpurniei la adresa necredinciosului ei soţ tristă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tăt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să-ţi sărbătoreşti printr-un Triumf victoria asupra unor compatrioţi roma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atrioţi romani? Se răst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Scipio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man care luptă sub un rege străin încetează să mai fi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roman este o stare nobilă, care nu-i poate fi răpită nici unui om ce a fost binecuvân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ivinitatea? Îl întrebă Cleopatra, făcându-l pe Caesar să râdă, iar ceilalţi râseră şi ei, fiindcă râdea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Brutus şi a mamei lui. Îi trecu prin minte că Iulius Caesar era un mare general, dar un slab judecător de caractere. „Uită-te la aceşti oameni cu care se înconjoară”, îşi spuse ea, „aceşti oameni pe care-i numeşte prietenii şi familia lui. Cum poate suporta?” Mai degrabă s-ar fi lăsat gâtuită într-o mlaştină, decât să mai îndure încă o cină cu Scorţosul şi maică-sa. Şi apoi, mai era şi puştanul de Octavian, cu umbletul lui sugestiv, cu coşurile şi râsetele lui afectate. Iar soţia lui Caesar er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invadase Britania c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fel, mensa secunda, li se servi cremă de ouă cu miere, afine şi smochine dulci, cu suc de rodii răcit cu zăpadă di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omei, spunea Marcellus, e că pierdem din vedere codurile morale care au făcut Roma să ajungă ceea ce este astăzi. Aceste rituri ale lui Bachus, cum li se mai spune, cu bărbaţi şi femei destrăbălându-se şi săvârşind tot felul de fapte neruşinate în numele religiei. Sau acel templu al lui Isis de pe Aventina. Este cunoscut nu numai ca un loc frecventat de prostituate, ci şi ca loc de întâlnire unde bărbaţii şi femeile îşi fac de cap într-ale amorului. Nici nu mă mir că acestea sunt religii ale femeilor. Toate necazurile noastre sunt pricinui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ătre Caesar şi Octavian, însă se vedea clar că predica îi era adresată Cleopatrei. Foarte bine, dacă voia o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cazurile? Să înţeleg atunci, Claudius Marcellus, că pe femeile voastre pui vina înfrângerilor militare din Parthia? Sau cea a recentelor războai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ăru fâstâcit să vadă că o femeie îi contesta opiniile, chiar dacă era regină. Totuşi, nu-şi atenuă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 seamă vina lamentabilului nostru deficit în comerţul cu restul lumii. Secătuiesc imperiul cu nesfârşitele lor capricii şi interminabilele cereri de înfrumuseţare, robe şi mantii vopsite în Tyr, coliere, broşe, inele, brăţări de aur. Nu trece o zi fără să mă pomenesc acostat în Forum de câte un bancher pentru cine ştie ce flecuşteţ cumpărat de nevastă-mea, iar eu trebuie să scot banii ca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onstată Cleopatra, „vorbeşte despre soţia lui ca şi cum nici n-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rebuie să fie cumpărate din afara imperiului. Eu mi-aş putea cumpăra o moşie pe Colinele Alban numai cu ceea ce poartă nevastă-mea în urechi. Iar mătăsurile astea în care se drapează, livră cu livră, valorează cât greutatea lor în aur. Nici nu-i de mirare că Roma n-are niciodată destui bani în Tezaur ca să-şi plăteas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îl întrebă ea, soţia ta ar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năucită. Marcellus o privi pe Tertullia, care avu grijă să-i evi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e diferită de toate celelalte femei din întreaga Romă. Pare-mi-se că orice femeie inteligentă şi educată din acest oraş umblă creanga, cu banii şi cu sine însăşi, numai fiindcă se plictiseşte de moarte cu soţul ei. Bărbaţii le lasă să-şi facă de cap, pentru ca ei să fie liberi să se concentreze asupra politicii şi plăcerilor particulare de la un lupanar care cred că se numeşte Casa lui Venus, aflat vizavi de Circ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leopatra îl văzu pe Caesar privind-o. În tot timpul cuvântării ei, rămăsese serios, iar ea crezuse că era nemulţumit de acea ieşire. Apoi, însă, îi văzu colţurile gurii tresărind, iar în clipa următoare Caesar îşi aruncă pe spate capul, începând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rcellus ardeau de indignare. Râsul lui Caesar nu făcea decât să-l lez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puneţi nu face decât să dovedească însăşi ideea pe care o susţin eu. Femeia e o fiinţă încăpăţânată, căreia nu i se poate încredinţa nici măcar o minimă libertate, căci altfel o va toca ostentativ şi necuviincios. Ce altceva poate să facă bărbatul, decât s-o ţină cât mai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 Egipt cum trataţi femeile? O întreb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afoi neruşinat! Auzi ce-ş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e cu adevărat inteligente sunt făcute regine, replică ea, la care Caesar aplaudă, iar Tertullia zâmbi. Până şi Calpurnia părea să se distreze în mod indirect cu conversaţia. Brutus şi Octavian, însă, schimbară o privire din care reieşea că în direcţia aceea nu-şi câştigas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femeie o duce mai bine la Alexandria decât la Roma? Se interesă Calpurnia, devenindu-i dintr-o dat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şi să dea bani cu împrumut, poate să cumpere şi să vândă case, totul pe cont propriu. Nu are nevoie de un paznic bărbat toată viaţa lângă ea, c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meile din Roma se bucură de prea multă libertate, continuă să protesteze Marcellus. Pot face tot ce le taie mintea, cu condiţia să nu se amestece în probleme care nu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entru care sunt neînzestra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ci sunteţi de acord să-şi petreacă oricât de mult timp poftesc în baie, sau buclându-şi părul cu fierul, atâta vreme cât nu face nimic care i-ar putea cere să-şi folosească mintea, demonstrând că e superioară mi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ăsta, n-am nici o teamă, pufn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încercare ipoteza. Ia spune-mi, dacă ai o legiune de patru mii cincizeci de soldaţi, dintre care cinci sute optzeci sunt ucişi într-o luptă cu parţii şi alţi o mie cincisprezece sunt răniţi, câţi soldaţi vă mai rămân ca să vă păzească dr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umflă obrajii,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ouă mii patru sute cincizeci şi cinci, i-o luă înaint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ţi răspunsul pregătit dinainte! Prote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spr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aesar îi propuse câte o problemă de matematică asemănătoare şi de fiecare dată Cleopatra dădu răspunsul corect, în timp ce Marcellus continua să se încrunte, priv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vedit ce dorea, interveni în cele din urmă Tertullia, iar soţul ei o privi cr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capete o palmă, când ajunge acasă”, îşi spuse Cleopatr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cellus, dar cred că are dreptate, sublinie Caesar. Cu siguranţă, aş angaja-o pe regină şef de intendenţ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scuti pe senator şi de alte umilinţe, bătând din palme ca să înceapă programul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un fiu, îi zis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se din nou linişte. Surprinse privirea lui Caesar, dar nu-i putu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un fiu, răspunse 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avea un fiu, l-aş creşte conform celor mai stricte principii filosofice şi matematice, continuă Brutus. Am auzit că la Alexandria aveţi unii dintre cei ai buni matematici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ţelegeţi valorile acest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cum mă interesează să aud cum le-aţi aplic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zâmbi triumfător. „Tot ce aşteaptă omul ăsta de la viaţă”, reflectă Cleopatra, „e o scenă pe care sa facă paradă de calităţile lui. Câtă rigiditate, pentru un om atât de tânăr! Chiar aşa, o sută de gladiatori trăgând de-o funie n-ar reuşi să-i smulgă băţ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dau socoteală pentru tot ce-am făcut, meritele şi neajunsurile faptelor mele de peste zi. Cred că, în acest mod, virtutea unui om poate fi calculată folosind asemenea princip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ar putea să li se pară o existenţă lips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un căpitan slab. Prea mulţi bărbaţi sunt seduşi de pasiuni neînfrânate. În realitate, corectitudinea sufletului valorează pentru noi mai mult decât această viaţă tranzitorie. De exemplu, înainte de bătălia de la Pharsalus, mi-am petrecut ultima seară copiind fragmente din operele lui Polybius, în timp ce ofiţerii ceilalţi îşi inspectau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gratificată cu priviri aprobatoare de către Marcellus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aval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praf, murmur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oarece comandantul ei îl citea pe Polybius, comen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nu mă înţelegi pe mine. Dar spune-mi, de ce erai de partea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m cel mai virtuos din cei doi, răspunse Brutus, servindu-se din vinul celui mai puţin virtuos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mul cel mai virtuos din cei doi ţi-ar fi arătat milă, în caz că luptai de partea lui Caesar şi pierdeai, replică ea, remarcă pentru care se alese cu o privire de silă totală dinspre Brutus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upă câte i se părea, ţineau la vinul lor, femeile, ca şi bărbaţii. Caesar bea frugal, dar la vremea când distracţiile luară sfârşit, Marcellus şi Calpurnia erau afumaţi bine. Din partea ei, Cleopatra bea întotdeauna puţin, diluându-şi foarte mult vinul. Văzuse ce efect avusese băutura asupra reputaţiei tatălui ei şi cum îi tulburase talentul la arta guvernării şi jurase să nu săvârşeasc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de vin falernian de soi ales nu sporea farmecul Calpurniei. Începu să bârfească veninos anumiţi senatori romani pe care-i cunoştea. În cele din urmă, conversaţia se îndreptă spre inevitabilul subiect al fostului Căpitan al Cavalerie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arcus Antonius iar s-a apucat de prostii, spuse ea, cu vocea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ăru nemulţumit de această remarc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mai tot timpul bând şi curvăsărind cu actorii ăia prieteni de-ai lui, continuă Calpurnia. Are până şi un pitic favorit, care-l însoţe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lui Marcus îi place puţin cam prea mult vinul, răspunse ţeapăn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a e revoltată, fireşte. Se spune că, în casă, îl ia de urechi ca un dascăl pe-un şcolar neastâmpărat. Dar el, cum se duce, cum o i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otărâtă să-şi provoace soţul. Poate că vinul deschidea uşile haznalei cu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iectă Caesar, Marcus e un sold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ler pentru pace, observă Brutus, în stilul lui lipsit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aştem că e un bărbat arătos, nu se lăsă Calpurnia. Orice femeie ar trebui să fie fericită să-l aibă de soţ. Se spune că e descendent al lui Hercule. La drept vorbind, există destule soţii romane care ar putea depune mărturie despre mărimea măciu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i aruncă o privire dezgustată, dar Calpurnia nu făcu decât să clămpăne din limbă ca o pescăriţă pe cheul din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îşi spuse Cleopatra.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ntoarseră la vila de pe Via Campana, Cleopatra îl întrebă pe Mardian despre acel Marcus Antonius pe seama căruia bârfise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l ţineţi minte, Maiestate, îi răspunse Mardian, dar a luptat în armata lui Galbinius, când l-au readus pe tatăl vostru pe tron. A luat Pelusiumul şi a cruţat vieţile multor egipteni pe care tatăl vostru i-ar fi ucis. Pentru asta, anumiţi alexandrini îşi amintesc cu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ziţie 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 un cap cam înfierbântat, dar soldaţii lui îl iubesc. Şi-a câştigat mari merite alături de Caesar, luptând cu galii. Şi s-a îmbogăţit. Când Caesar l-a urmărit pe Pompei în Africa, l-a numit Consul în absenţa lui. Antoniu a rasolit-o rău. La întoarcerea lui Caesar, oraşul era într-un hal fără de hal, cu revolte pe străzi, iar Marcus Antonius, se spune, era beat aproape tot timpul. De asemenea, şi-a însuşit pentru sine casa lui Pompei, fără s-o plătească. Evident, Caesar l-a concediat şi de-atunci nu mai sunt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aesar părea hotărât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st Antoniu e un om fermecător, cu toate cusururile lui. Poate că până şi lui Caesar îi vine greu să-l deteste. Şi este totuşi un om respectabil. Înainte de gâlceava asta, a fost moştenitorul uns a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re un nou moştenitor”, medită Cleopatra. „Ceea ce face ca acest Marcus Antonius să devină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dormitor, obosită dar incapabilă să adoarmă. Va să zică, în acea seară cunoscuse personal Roma. Politica acesteia o intriga. Alt cuib de şerpi, îşi auzi ea tatăl şoptind. Dar mai supravieţuise şi înainte în compania târâtoarelor. Era sigură că avea să găsească o cale de a scăpa cu bine şi de astă dată, poate chiar să înflorească din nou. Însă depindeau atât de multe de ceea ce avea Caesar în minte, iar acel labirint şerpuitor era aproape imposibil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l fi avut lângă ea în noaptea aceea, să-i traducă discuţiile politice din timpul serii, s-o atragă în delicioasele lui conspiraţii, s-o facă parte din ambiţia lui îmbătătoare. Să râdă de profanităţile ei. Iar ea să-i simtă muşchii tari ai braţelor încercuind-o şi ocro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slăbiciune”, îşi spuse, „şi nu-mi pot îngădui un asemenea lux. Am faţă de Nil şi de zeii lui, precum şi de propriul fiu datoria de a fi hotărâtă. Trebuie să-i înving pe aceşti romani după regulile propriului joc. Fie ca Isis să-mi dea puter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iumfal începu de pe Câmpul lui Marte, continuând prin jurul marilor colonade de la Circus Maximus, uriaşa pistă de curse care se întindea între colinele Palatinului şi Aventina, iar de acolo până la Forum Romanum, o piaţă urâtă şi aglomerată, plină de temple, statui şi judecătorii. Pentru ea, Forumul exemplifica Roma, cu toate victoriile ei îngrămădite de-a valma unele peste altele şi arhitectura împrumutată de oriunde altundeva. Era un concept barbar al frumuseţii, fără armonie, echilibru sau scară de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tr-o tribună specială, cu vedere spre Forum, umbrită de soare sub nişte copertine întinse de mătase. Îi fusese rezervat un loc de onoare, în acelaşi sector al galeriei cu Calpurnia, Octavian, nepotul lui Caesar şi restul cercului interior al dictatorului. Antiochus stătea aşezat lângă ea, tăcut ca de obicei, intimidat de solemnitate şi d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ă lumea o privea. Mardian îi spusese că întreaga Romă comenta relaţia ei cu Caesar, bârfind la nesfârşit despre evenimentele din vila de pe Via Campana. Numai de-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priveau lung numai oamenii de rând. În câteva rânduri, simţi ochii Calpurniei aţintiţi asupra ei. Şi îl surprinse pe fătălăul de nepot al lui Caesar holbându-se şi el. Stătea aşezat în spatele ei, cu bunul său prieten Agrippa într-o parte şi un alt papiţoi de rang înalt, Maecenas,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de carnaval. Străzile şi balcoanele erau pline de oameni, aerul trăsnea de mirosul sudorii zecilor de mii de trupuri şi al tămâii care ardea în toate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riumful apropiindu-se din depărtare. Aplauzele şi ovaţiile mulţimii creşteau ca un vuiet asurzitor, în timp ce procesiunea înainta pe Via Sacra, pe lângă Templul lui Castor şi Pollux şi porticurile pe jumătate terminate ale noului Forum Iulia. În fruntea parăzii mergeau câţiva heralzi, sunând din trompete; în spatele lor, năduşiţi şi anchilozaţi de bătrâneţe, veneau magistraţii şi senatorii republici, râ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căruţe din lemn scârţâiau sub greutatea platourilor de aur şi a cupelor de argint, prada jefuită în timpul campaniilor galice. Convoiul nu se mai sfârşea. După un timp, Cleopatra începu să se plictisească. Până şi gloata începea să se agite. Nimeni nu putea să vadă atât de mult aur fără a începe să aibă durer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egiunile lui Caesar, cântând în timp ce intrau în Forum. Mulţimea începu să hohotească de râs, la auzul cuvintelor: „Acasă-l aducem pe curvaru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nevestele în casă le-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ii de-aur cu împrumu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ele din Galia plătitu-şi-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auzi pe Agrippa chicotind în spatele ei. Se întreba dacă şi Calpurnia era la fel d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loanei, legaţi în lanţuri grele şi înconjuraţi de gărzi, păşeau prizonierii lui Caesar, cu părul încâlcit, bărbile crescute lungi după anii pe întemniţare, zdrenţuiţi şi murdari, în blănuri şi piei. Îşi târşâiau picioarele, trişti şi jalnici, nedeprinşi cu lumina, huiduiţi de gloata care arunca în ei cu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gând singur, apăru Vercingetorix, marea căpetenie care îi rezistase lui Caesar cu atâta îndărătnicie, ani de zile. Cei şase ani petrecuţi în închisoarea Tullianum nu-l încovoiaseră. Ţinându-şi capul sus, privea crunt spre mulţimile înşirate pe marginile străzilor. Curajul lui îi umilea, iar oamenii tăcură în timp ce trecea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când în sfârşit îşi făcu apariţia Caesar, într-un car de aur tras de patru cai albi, ţinând în mâna stângă un sceptru de fildeş în vârf cu acvila legiunilor romane, iar în dreapta o ramură de laur. În spatele lui stătea un sclav, ţinându-i deasupra capului coroana grea de aur 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ei i se spusese că sclavul servea unui dublu scop. Mai întâi, susţinea greutatea coroanei, care era prea masivă pentru capul oricărui om. În al doilea rând, îi amintea Triumfătorului că era muritor. Trebuia să-i şoptească la ureche, pe tot parcursul întregii procesiuni, în timp ce sărbătoritul se bucura de adulaţi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aesar, că eşti muritor şi într-o zi va trebu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îşi spuse Cleopatra. Nemaipomeni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Îl întrebă ea pe Octavian. Ce se va întâmpla cu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uşi în beciurile de sub Tullianum,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un val brusc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l-a ţinut în închisoare pe omul ăsta, Vercingetorix, timp de şase ani, numai ca să-l poarte la paradă o singură zi, iar apo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ânji el, arătâ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al nostru”, reflectă Cleopatra. „O enigmă; un om de o clemenţă imprevizibilă şi o brutalitate inimaginabilă. Într-o clipită ar putea să se întoarcă împotriva mea, sau să mă facă regina lui. Oare care din două va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se desfăşoare Triumful Egiptean. Ca şi cum n-ar fi avut loc ospeţe şi beţii destule, Caesar organiză o petrecere la el acasă, pentru a sărbători evenimentul. Preciză o temă egipteană. Cleopatra aşteptase cu groază seara aceea, iar temerile îi fură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enta Caesar era o parodie a Egiptului şi îi demonstra perfect opinia Romei despre ea şi ţara ei. Era Egiptul preoţilor şi al oamenilor din chora; de parcă Alexandria, cel mai frumos oraş din lume, nici n-ar fi existat; de parcă despre Museion, care dăruise lumii matematici şi astronomie şi cea mai mare bibliotecă de cărţi adunată vreodată, n-ar fi auzit nimeni. Cu câtă încăpăţânare se agăţau acei romani de prejudec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văzu, în atriu, o statuie de alabastru a unui hipopotam, alături de doi crocodili, tot din alabastru. În jurul peristylium-ului se aflau alte statui în miniatură: un sfinx, o piramidă şi câteva obeliscuri. Toţi sclavii şi servitorii fuseseră îmbrăcaţi într-un stil pe care romanii păreau să-l creadă egiptean, având mai mult material în acoperământul capului decât în jurul şalelor. Printre oaspeţi îl văzu pe Anubis, păzitorul lumii celeilalte, purtând o mască de câine şi îmbrăcăminte de faraon. Sclave pe jumătate goale dansau pe muzica unei orchestre de flaute şi tobe şi multe soţii ale senatorilor purtau colane de aur în patru straturi peste rochii strânse pe trup, în vreme ce pe frunte li se cabrau cobre, într-o parodie a coroanei egiptene sacre de pe Ni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gnoraseră, în modul cel mai comod, faptul că ea şi toţi curtenii ei erau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fidare, Cleopatra se îmbrăcase pentru seara aceea cu ceea ce ar fi purtat la orice banchet oficial: o rochie grecească largă de cea mai pală culoare albastră, o diademă de nestemate şi sandale de aur. Acum, privind la cei din jur, se întreba dacă vreunul dintre romanii prezenţi în seara aceea ar fi recunoscut-o ca Regină a Egiptului. Dintre toate femeile de faţă, ea era singura care nu se îmbrăcase ca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âmfat şi mulţumit de sine, durduliu şi molatec. Sicofanţii se ţineau cârd după el, cirip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îi şopti Mardi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 i se ţinea o fată destul de tânără ca să-i fie nepoată. Cleopatra îl antipati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llius Cicero, i se prezentă el, când Caesar îl aduse să le facă cunoştinţă. Fără îndoială, 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inţi Cleopatra. Aţi luptat alături de Caesar, la Phars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o fulgeră cu privi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aruncă o privire rece, Cicero se îndepărtă. Mardian se aplecă spre umărul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faceţi duşmani din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ia are vreun preţ aici? Aş putea să mă închid ca amantă cu oricare dintre romanii ăştia, iar a doua zi m-ar denunţa în faţa lumii întregi fără să clipească. Cine era fat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ubilia, răspuns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Se spune că s-a însurat cu 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re nici măcar virtutea definitorie a desfrâ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vorţat de prima soţie, l-au întrebat dacă avea să se mai recăsătorească. A răspuns că nu putea să se descurce şi cu filosofia, şi cu o soţie. Dar asta s-a întâmplat înainte de a fi fost silit să-i dea zestrea înapoi. Aşa că s-a însurat cu cea de-a doua soţie, ca să poată divorţa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ma voia s-o cunoască, după câte se părea – din curiozitate probabil, sau numai pentru a se putea lăuda cu asta. Oare erau fascinaţi de ea datorită Egiptului, sau datorită lui Caesar? Se întreba Cleopatra. Greu de spus. În mai multe rânduri, ridică privirea şi îl văzu pe Caesar uitându-se la ea din partea cealaltă a încăperii, dar era la fel de solicitat ca ea şi nu aveau timp pentru conversaţii particulare. Fără doar şi poate, meseria de erou public era epuizantă, conch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aesar îşi găs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iar Cleopatra îşi putea da seama că făcea eforturi pentru a-şi păstra pe buze zâmbetul d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nunată pentru Caesar,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i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sfăşura Triumful Egiptean. Desigur. De-asta o invitas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unt curioasă să văd cum a fost învinsă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ăru aproape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e doar teatru, spuse el. Să nu păleşti din cauza celor pe care le vei vedea sau auzi. Dar trebuie să fii prezentă, pentru ca toată lumea să ştie că nu tu ai fost biruită, ci in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pălească? Din procesiune urma să facă parte însăş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norăm formalităţile, continuă Caesar şi îi conduse, pe Cleopatra şi Antiochus, spre o estradă din capă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în adunare se lăsă liniştea. Caesar ţinu un lung discurs, urându-le bun venit oficial la Roma Reginei Cleopatra a Şaptea şi Regelui Ptolemeu Antiochus al Egiptului, ca oaspeţi onoraţi a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onorăm pe Regele şi Regina Egiptului, încheie el, şi prin aceasta îi înrolăm ca Prieteni şi Aliaţi ai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hinat un toast în cinstea lor, apoi programul ser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a de-acum să nu mai fiu pentru el decât o musafiră onorată”, reflectă Cleopatra. Îşi dădu seama, cu un junghi, că venise la Roma cu speranţa că Iulius Caesar avea să-l recunoască nu numai pe Caesarion, ci şi pe ea, ca fiind a lui. „Sunt singură”, îşi spuse, „şi mi-e dor de trupul lui lângă al meu, când dorm. Vreau să mă atingă, să mă ţină în braţe, să fac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i dai de ştire cât de nesocotit gândeşti; nu eşti decât o cucerire ca oricare alta, precum Eunoe, precum soţia lui Pompei, precum Galia. Încă o victorie. Încă una dintre târfele lui. Trebuie să-ţi laşi deoparte inima naivă de femeie şi să faci ceea ce este necesar pentru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erii, îl văzu foarte puţin pe Caesar şi fu nevoită să îndure conversaţii plicticoase şi interminabile şi întrebări inepte despre ea şi oraşul ei. Chiar adorau egiptenii crocodilii? Chiar îşi îmbălsămau morţii? Chiar alergau scorpionii pe străzi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 fi fost o seară foarte uşor de uitat, dacă nu l-ar fi văzut atunci pentru prima oară pe Marcus Antonius, cel de trist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ul dintre cei mai frapanţi la vedere bărbaţi pe care-i întâlnise vreodată. Îşi făcu o intrare dramatică, îmbrăcat într-o piele de leu înnodată pe un umăr, care-i dezvăluia muşchii pietroşi ai braţului şi ai pieptului. Pe umăr îşi ţinea rezemată cu nepăsare o măciucă de lemn. Avea un trup de gladiator şi o claie de păr brunet şi cârlionţat, ca al unui zeu. Cleopatra văzu toate capetele întorcându-se spre el, bărbaţii cu invidie tăcută, femeile cu admiraţie făţişă. Îşi aminti ce spusese Calpurnia despre el: trebuie să recunoaştem că e un bărbat arătos. Într-adevăr, nu-şi făcea de râs sexul. Cleopatrei însăşi îi era greu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convenţiile serii, Marcus Antonius respinsese costumul egiptean obligatoriu şi venise îmbrăcat ca Hercules, presupusul lui strămoş. Sfidând convenţiile tuturor serilor, venis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atrium, că se şi împiedică de un obiect nevăzut, fiind cât pe ce să cadă. Cu grija exagerată a oamenilor beţi, îşi regăsi echilibrul, ca un om care traversează un râu mergând pe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nu venise singur. Îl însoţea o suită de muzicanţi, actori şi târfe. Ţinea protector sub un braţ o femeie, la fel de beată ca el. Era frumoasă, într-un stil vulgar, şi râd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um apăru dintr-o dată o femeie cu o coamă de păr în culoarea grâului, îmbulzindu-se printre oaspeţi ca un centurion care desparte o încăierare în Forum. Cu mâinile în şolduri, se propti în faţa noului sosit, care o privi clipind din och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se întoarse spre gaşca lui, ai cărei membri păreau în parte şocaţi şi ruşinaţi de prezenţa acelei femei. Dar Marcus le zâmbi, strigând, de parcă tocmai ar fi descoperit o teoremă din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aici pe vaca asta, ordonă femeia, arătând-o cu degetul pe însoţitoarea lui Antoniu. Şi puteţi pleca şi voi, beţivi împuţiţi şi fără pic de talen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raţul lui Antoniu râse cu trufie, se răsuci în loc şi-şi făcu o ieşire ostentativă. Ceilalţi o urmară în şir. Antoniu urmări plecarea prietenilor lui cu o dezamăgire studiată. Apoi, întinse braţele spre Fulvia şi spuse, într-o şoapt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futai scur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l pălmui atât de tare încât îi azvârli capul înapoi. Antoniu nu căzu, dar se clătină într-o parte, căzând în fântâna din centrul efluviumului. Soţia lui îşi chemă sclavii şi plecă, peste câteva minute, într-o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Marcus Antonius vomă în fântână. Apoi, chemă un servitor să-i aducă o cupă cu vin. Iar petrecerea continu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era sigură dacă să fie oripilată sau amuzată. Din multe puncte de vedere, Antoniu era întruchiparea Romei -degenerat, irezistibil, convingător şi cu manierele şi gustul celui mai desăvârşi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ectacol, comentă în aceeaşi seară Mardian, mai târziu, după ce se întoarseră acasă cu tot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 să creadă că Egiptul constă numai din crocodili şi het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Marcus Antonius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 Când găsea de cuviinţă, tropheus-ul ei putea fi pudic ca un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ndividul e un degenerat, la fel ca majoritatea romanilor, dar într-o mult mai mare măsură. Se spune că, în tinereţe, un anumit senator roman i-a plătit o jumătate de milion de sesterţi ca să-i lase fiul în pace. L-a acuzat că i-l destrăbăla. E un beţiv, depravat şi cheltuitor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esar cultivă unele relaţii interesante. Ce-ai de spus despre prietenii pe care şi i-a adus cu el Marcus Antoniu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tori, muzicanţi şi alţi învârtiţi din ăştia. Dintr-o ghildă dionisiacă. Se spune că lui Antoniu îi plac la nebunie riturile lui Bachus şi că, pe moşiile lui de la ţară, se petrec unele lucruri indescriptibile, în numele aces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ărea o femeie formidabilă. Fulvi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 Se vorbeşte că va fi trimisă în Parthia, ca să recâştige stindardele pierdute ale lui Crass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era ultimul general roman care încercase să invadeze Parthia, suferind o înfrânger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femeile romane sunt nişte şoricuţe. Asta se poartă cu toţi bărbaţii romani de parcă ar fi făcuţi di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u cât afla mai multe despre ea, cu atât o uimea mai mult. Bătrânii trăncăneau la nesfârşit în Senat, pe când fiii lor se destrăbălau în lupanare şi tabernae. I se părea că mult-lăudata lor republică er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un bărbat puternic să apuce frâiele afacerilor oraşului. Venise momentul pentru un om precum Caesar. Era timpul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în plin tumult. Năvăliseră oameni din toată ţara ca să asiste la acel spectacol al spectacolelor; patru Triumfuri pentru un singur om, însoţite de jocuri nesfârşite şi ospeţe pe gratis. În ajun, la Circus Maximus, mulţimea se călcase în picioare, iar printre morţi se numărau şi doi senatori. După cum spunea Calpurnia, Roma nu mai văzuse niciodată aşa ceva şi probabil nici n-avea să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rile se desfăşurau pe parcursul a zece zile de sărbătoare. Era în toiul verii, iar oraşul supraaglomerat se cocea de căldură. Spre deosebire de Alexandria, aici nu suflau brize răcoroase dinspre mare. Soarele strălucea suspendat deasupra apartamentelor de cărămidă de pe Aventina, după un nimb de nori înalţi, făcând oraşul să se sufoce în propria duhoare şi propria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Triumfului Egiptean, nerăbdarea atinsese punctul maxim. Procesiunea galică aţâţase pofta maselor. Acum, aşteptau un nou spectacol măreţ. După aceea, Caesar promisese că, în locul obişnuitelor curse de care sau lupte din Circus Maximus, urma să aibă loc o bătălie navală crâncenă, pe un lac anume construit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ârnea poftele romanilor mai bine decât mâncarea gratuită şi sângele vărsat pe nisip. Tot oraşul vui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ravesti la care asistase în casa lui Caesar. Imperatorul ştia cum să joace în faţa mulţimii. Poate că tocmai asta îl făcuse să ajungă un amant atât de împlinit: dă-le ce vor şi puţin să-ţi pes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oreau exotisme şi asta primeau. Triumful începu cu o procesiune de bărbaţi goi bătând tobele şi suflând în trompete, cu trupurile unse cu ulei lucind în soare, şi femei în rochii de voal care nu ascundeau nimic, unduindu-se în ritmurile languroase ale tamburinelor şi systrumurilor. De fapt, nu erau egiptence, ci sirience, dar mulţimii puţin îi păsa de asta. În urma lor venea un pâlc de preoţi, dintr-unul din templele lui Isis aflate în oraş, cu fumul de tămâie înălţându-se din căd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şi ieşea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şopti Antiochus,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ită-te, răspunse încet Cleopat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Răsăritul atât de drag Romei în fanteziile sale, îşi spuse ea: un tărâm al femeilor ieftine, unse cu ulei, şi al muzicii barbare. Nici pe departe adevăratul Egipt: un stat bine administrat, cu o funcţionărime numeroasă, cu cea mai mare colecţie de cărturari şi matematicieni din lume şi cu o civilizaţie mai veche cu o mie de ani decât cea romană. „Nu, pentru aceşti oameni noi nu suntem decât nişte curiozităţi exotice. Arătări care se bălăcesc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ecu hodorogind, cu o machetă a farului de pe Pharos instalată deasupra, scoţând fum din arzător. Spectatorii căscară gura la câţiva crocodili care clămpăneau din fălci în cuşti. Iar femeile ţipară la vederea panterelor care mârâiau, purtate la capătul unor lanţuri lungi, şi a struţilor cu înfăţişări speriate. Apoi, prin mulţime trecu un fior general, însoţit de un murmur colectiv. Cleopatra crezu că-şi făcea intrarea Caesar, dar nu era decât o girafă, prima văzută vreodată la Roma, după câte se părea. În Egipt nu trăiau nici pantere nici girafe, dar de ce să strice spectacolul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îi plăcea la fel de mult ca oricare dintre Triumfurile anterioare, dar în aceeaşi tribună cu ea stăteau şi unii care deja aveau o senzaţie de exagerare. Cleopatra auzi pe cineva spun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Mult prea mult, pentru oricine. Chiar şi pentru un zeu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 vadă cine vorbise. Era Marcus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intrau legiunile, mărşăluind în acordurile unuia dintre cântecele lor deochiate. Ochii tuturor se întoarseră spre ea, iar Cleopatra simţi că i se înroş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venit-a Ca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ă-l întâlneasc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o văzu pe Cleopatra,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dreptă spre stel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 doar teatru, spusese el. Să nu păleşti din cauza celor pe care le vei vedea s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atru? Nu, pentru ea era mult mai mult decât atât. Cum ar fi putut să nu pălească? Dar avea să îndure totul. Avea să îndure, pentru a dovedi că victoria lui Caesar nu fusese câştigată împotriva ei, ci contra duşm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nişte palanchine mari, trecură două statui enorme de ceară, reprezentându-i pe Pothinus şi Achillas, Mulţimile le întâmpinară aruncând în ele cu bălegar şi fructe stricate culese de pe străzi. Apoi veniră prizonierii; Antiochus exclamă şocat când îl recunoscu pe eunuc, Ganimedes, care nu mai era gras, iar buclele unsuroase îi atârnau pe spate în laţe încâlcite. Şi el fu huiduit şi bombardat cu de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ergând cu spinarea dreaptă, păşea Arsinoë. Arăta jalnic de slăbită, după detenţia la Tullianum, dar cuceri respectul gloatei cu frumuseţea şi ţinuta ei, la fel cum făcuse şi Vercingetorix. Cleopatra simţi din nou ochii multor spectatori întorcându-se spre ea, unii curioşi să-i vadă reacţia, alţii de-a dreptul ostili. Poate considerau că ar fi trebuit să-şi cruţe sora de o asemene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un nod în stomac. „Deşi suntem duşmance”, îşi spuse, „este totuşi sora mea. Trebuie neapărat să asist la aşa ceva?” Mardian îşi mută privirea, iar tânărul Antiochus îşi acoperi chipul cu mâinile. Cleopatra îl apucă de încheieturi, dându-i-le la o parte cu forţa. N-avea de gând să-l lase s-o facă de râs şi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sinoë trecea prin dreptul podiumului, Cleopatra făcu în sinea ei o făgăduială: Orice s-ar întâmpla, niciodată nu-i voi lăsa să-mi facă una ca asta. Voi muri de propria mână, înainte ca vreun roman să mă poarte prin Forum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ă, îl văzu pe Caesar doar pentru câteva momente. Era înconjurat de funcţionarii săi şi căpitanii tineri din armată, care se lăfăiau cu toţii în gloria lui. Arăta complet sleit de puteri. Cleopatra îşi aminti cum înotase odată prin portul din Alexandria, în armură completă, şi cât de invincibil i se păruse în acea zi. Poate că nesfârşitele campanii îşi cereau în sfârşit obolul. Pe chipul lui se zăreau riduri de care nu-şi aducea aminte, iar pielea de sub bărbie îi atârna în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începu el pe un ton formal, ce doriţi să fac cu Arsi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voastră. Prin tradiţie, după Triumf prizonierii sun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ă întrebaţi asta? Nu puteaţi acţiona fără să mă implic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tuturor aţintiţi asupra ei. Antiochus se holba ca un nebun, iar chipul lui Mardian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mulţumi s-o priv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repetă el. Care este hotărâ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ă într-o litieră până pe Campus Martius – Câmpul lui Marte. Acolo fusese amenajat un lac, lung cât patru stadioane, iar într-o latură a acestei vaste întinderi de apă fuseseră înălţate galerii de lemn, pentru oaspeţii de onoare. De cealaltă parte a lacului, mulţimea se bulucea pe maluri, încordându-se să vadă cât mai bine şi făcându-şi loc cu umerii şi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e confruntau două flote: bireme, trireme şi cvadrireme dispuse în formaţie de luptă, cu pavilioanele Egiptului şi Tyrului fluturând p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din nou la locul de onoare, aflat drept în faţ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divertismentul de după-amiază, îi spuse el. Am pregătit o reproducere a marii bătălii navale care a avut loc între marina egipteană şi cea din Tyr,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atru şi nimic mai mult? Îl întreb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unde-ar mai fi distracţia? Oamenii de pe corăbii sunt prizonieri de război sau răufăcători osândiţi. Vor lupta efectiv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ă i se îngreunau membrele. Alte măceluri inutile. Cât de mult sânge le-ar fi fost de ajuns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le dădu semnalul heralzilor. Răsună o salvă de trompete şi cele două flote ridicară ancorele, începând să vâslească una spre alta pe lac. Şase mii de oameni, cu vieţile atârnând de-un fir de păr, pentru plăc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e apropiau, atacându-se între ele cu berbeci mari de bronz, iar peste apă fură aruncate ancore cu gheare. În greementul unei cvadrireme zburară în spirală tăciuni aprinşi, dând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e pe malul opus al lacului urla, iar romanii din jurul ei erau la rândul lor vizibil captivaţi de spectacol. Până şi senatorii, în togele lor purpurii, se ridicaseră în picioare. În spatele ei, îl auzi pe Agrippa, prietenul lui Octavian, contrazicându-se zgomotos cu Maecenas pe teme de tactică. Cleopatra întoarse capul pentru a-l privi pe Caesar. Numai el părea sangvin, urmărind totul cu o expresie familiară de amuzament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zăngănitul spadelor de oţel, lemnul spărgându-se, când un berbece de bronz străpunse bordajul unei corăbii, răcnetele spectatorilor, dintre care mulţi pariaseră pe rezultatul bătăliei. Una dintre nave începuse deja să se scufunde. Pe suprafaţa apei plutea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vea o senzaţie cum nu mai cunoscuse, de parcă i-ar fi turnat cineva apă rece pe şira spinării. Îi venea rău de la stomac, stare ce n-avea nimic de-a face cu vărsarea de sânge care avea loc pentru distracţia ei, la mai puţin de un stadion distanţă de locul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priveas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Întrebă Caesar, cu nemulţumirea şi dezamăgirea întipări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răspunse ea, după care plecă grăbită din tribună, cu suita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tica părăsea Câmpul lui Marte, continuă să audă sunetele luptei de la aproape o milă depărtare şi urletele muribunzilor şi să simtă mirosul de lemn şi smoală arse, care o îngheţa până-n măduva oaselor. Mai târziu, amintindu-şi acea zi, avea să-şi dea seama că Isis încercase, încă de pe-atunci,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parte jos, sub nivelul străzilor. Arsinoë auzea apa rece picurând de pe pietre. Pardoseala de sub picioarele ei era năclăită de sânge. Călăul se îndreptă de spate, destinzându-şi muşchii umerilor. Era un om uriaş, cu dinţi stricaţi şi ochi lipsiţi de viaţă. Părea frânt de oboseală. Pe spadă avea boţuri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i că-şi pierdea controlul, udul curgându-i pe partea dinăuntru a coapselor. Picioarele i se înmuiară sub trup, iar unul dintre gardieni trebui s-o sprijine. Tocmai isprăviseră cu Ganimedes. Un centurion împinse cu piciorul, în puţ, trupul fără cap. Acesta căzu în canalul de scurgere, cu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Întrebă Arsinoë, încă neîndrăzni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exilată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u. Mi-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dresă un rânj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vrea să-ţi pună căpşorul ăsta drăgălaş la murat în oţet. E porunca lui Caesar. Mai bine-aşa. Mare păcat ar fi fost să aruncăm o marfă delicioasă ca asta în Cloaca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el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Caesar fu adus într-o lectică, între doi elefanţi, pe o alee mărginită cu torţe aprinse, la Capitoliu. Acolo, îi aduse pentru ultima oară jertfe lui Jupiter şi mulţumi Pantheonului roman pentru victoriile sale. După aceea, Roma începu să benchetuiască pe cheltuiala lui Caesar. În Forum fuseseră întinse mii de mese pentru populaţie, iar în timp ce oamenii mâncau şi beau pe săturate, dansatorii şi acrobaţii distrau mulţimile. Pe măsură ce noaptea caldă de vară trecea, Via Sacra se transforma într-o debandadă de cântece şi strigăte, petrecăreţii beţi zăcând pe treptele Curiei, iar vinul vărsându-se pe pietrele caldarâmului din amfor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a nu mai cunoscuse niciodată asemenea vremuri. Unul dintre fiii ei intrase în spiţa zeilor şi nu puţini dintre cei ce priveau în jos de pe Colina Palatină în noaptea aceea se întrebau dacă nu cumva şi el trebuia, la fel ca zeii, să moară pentru a putea să reînvie şi să ceară cee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şternută cu o faţă de masă carmin, conţinea tăvi cu mere, rodii, pâinişoare şi o carafă cu cel mai bun vin falernian. Servitorii circulau prin cameră aprinzând feştilele lămpilor cu ulei de pe suporturi. Lumina gălbuie şi blândă a acestora scălda canapelele şi mesele într-o aur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veni la ceasul al doilea din noapte, dar nu ca un amant care se strecoară pe furiş la ibovnică acasă, aşa cum se aşteptase Cleopatra. Îl însoţea cel puţin o centurie de gărzi de corp, care înconjurară imediat vila, stând de strajă la toate uşile. Dacă Iulius Caesar era zeu, era un zeu care se temea pentru viaţa lui de muritor la fel de mult ca un om de rând – dacă nu ch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şi Iras terminaseră să-i facă toaleta şi să-i aranjeze părul. Cleopatra era îmbrăcată simplu, într-un chiton verde, iar în urechi purta două spirale de aur. Se ridică şi se duse la fereastră, privind frunzele unui castan porcesc care fremăt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o regină, pe potriva unui rege, îi spuse 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mion, răspunse ea, iar coafeza ieşi din cameră, lăsând-o singură. În sinea ei, însă, Cleopatra îşi spuse: „Aici, la Roma, nu mai sunt regină, sunt doar jucăria lui Caesar. În Brucheion am de citit rapoarte, am de hotărât chestiuni justiţiare, în fiecare zi au loc nesfârşite întâlniri şi consfătuiri. Uneori, mă satur de toate. Dar este incomparabil mai plăcut, decât să fiu doar ţiitoarea oarecare 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aceea cumplită, singurătatea aceea. O făcea să se întrebe cum ar fi fost să aleagă un bărbat pentru compania ei şi să crească un copil fără a aştepta altceva decât fericire. Îi era cu neputinţă să ştie. „De ce să te gândeşti la ceea ce nu poţ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îl văzu stând în cameră, o siluetă palidă în lumina lămpilor cu ulei, arătând aproape banal, în tunica simplă, albă. Îl aşteptă să spună ceva, să-i explice sensul Triumfului, dar Caesar o trase brutal spre el, fără o vorbă. Cleopatra se gândi să-l respingă, dar apoi fu biruită de propria dorinţă. Avea să-l posede pe Caesar măcar un timp, iar celelalt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de făcuseră dragoste, Cleopatra zăcea pe pat în întuneric, ascultându-i respiraţia înceată şi regulată, convinsă că adormise. Apoi, însă, Caesar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m-ai comparat odată cu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vea nevoie de confirmările ei femeieşti la adresa virilităţii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 te compare vreodată cu un eunuc. Mai ales dacă te-ar fi văz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ai făc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riticam cunoaşterea artei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orbesc despre felul cum stăpânesc dragostea. Cred că, numindu-mă eunuc, ai vrut să spui că oricât de multe victorii aş câştiga pe câmpul de bătălie şi în Senat, în cele din urmă n-aş fi fost ţinut minte mai mult timp decât oricare dintre tăntălăii ăia mici şi dolofani pe care-i numeşti consil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la adresa lui Mardian o făcu să se înfurie. Aşa că spuse, ca să-l zăd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asta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surprinzătoare o descumpă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gitat, Caesar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şi patru de ani. I-am dăruit Romei adevărata măreţie, un imperiu cum nu s-a mai văzut de pe vremea lui Alexandru, şi cu ce mă aleg pentru asta? Să-mi petrec ultimii ani din viaţă stabilind cine va fi Consul, cine va fi praetor? Să-i predau oficiile cui îmi place mai mult sau se pleacă mai adânc? Este ăsta un mod potrivit pentru Caesar ca să-şi sfârş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leopatra se simţi cuprinsă de însufleţire. Avusese dreptate tot timpul. „Şi el o doreşte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ţi propria istorie, Iulius! Ia ceea ce ţ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tât de simplu. Tu nu înţeleg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 să-l înţeleagă, pe el sau propria vâltoare de emoţii atât de complicat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Roma. Dar cred că te înţe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nu e niciodată uşor de atins. Dar gândeşte-te care este miza. Nu e momentul să-i ceri Romei să-ţi plătească dreptul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l. Cred că e timpul. La urma urmei, dacă Egiptul poate avea o regină, de ce să nu aibă şi Roma propri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coborî mâna între picioarele lui, pentru a-l simţi învârtoşându-se sub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te fac rege, nu vei fi liber să-ţi alegi singu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 căuşul palmei viitorul Romei. Regele Egiptului avea să fie şi regele Romei. Răsăritul s-ar fi căsătorit cu Apusul şi tot ceea ce făcuse ea avea să fi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trebuie să-l şopteşti nici celor mai apropiaţi sfătuitori ai tăi, murmură el, cu glasul îngroşat. Au trecut cinci sute de ani de când Roma a avut un prinţ, iar unii romani se tem de regalitate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inse pe spate, trăgând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încă un reg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dorise atât de mult. Era singurul bărbat din întreaga lume pe care îl simţise vreodată, în adâncul inimii, egal cu ea ca ambiţie şi inteligenţă. Erau singuri în pantheonul sufletelor. Simţi o însufleţire aprigă, mai presus de simpla plăcere fizică, în momentul când îl primi în ea. Iulius al ei. Închise ochii şi văzu un şir de prinţi întinzându-se spre viitor, regi noi ai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mijlocul norilor de aburi, Antoniu stătea aşezat pe o lespede de marmură. „Transpir ca un hamal nubian în zi de târg, vara”, îşi spuse el. Auzea plesnetul ritmic al mâinii maseurului, lucrând trupul fleşcăit al vreunui senator roman, şi glasurile vânzătorilor de cârnaţi care-şi strigau marfa în caldarium. Răsună un plescăit când cine ştie ce butoi de grăsime sări în bazin, pe când în altă parte un filfizon tânăr ţipa în timp ce-i erau smulse firele de păr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l văzu pe Cicero venind spre el, gol, roz şi lucind de sudoare. Se salutară. Cicero, marele orator, cu o sculă de forma şi mărimea unei ghinde, constată Antoniu. Ciudată mai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o fi vrând. Sunt sigur că în cele din urmă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taclale fără importanţă. Cicero voia să discute despre noul calendar al lui Caesar. Cel roman se baza pe lună, aşa că anul curent avea doar trei sute cincizeci şi cinci de zile. În ciuda ajustărilor necontenite, actualul calendar nu păstra o relaţie consecventă cu anotimpurile. În noiembrie trecut se copseseră într-un val de căldură; festivalul recoltei de anul ăsta se celebra cu mult înainte de a se fi pârguit strugurii şi grâu! Între timp, Caesar se consultase cu unul dintre matematicienii şi astronomii de mare faimă ai Cleopatrei, de la Gimnaziul din Alexandria, un anume Sosigenes, şi instituise un nou calendar, bazat pe soare, cu durata de trei sute şaizeci şi cinci de zile. În scopul de a se adapta la timpii noului calendar, Caesar tocmai declarase că în acel an urmau să aibă trei lun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rcellus? Întrebă Cicero. A fost văzut ieşind dintr-un lupanar de lângă Circus Maximus. Soţia lui s-a înfuriat pe el, dar el a ripostat zicând că poate face tot ce pofteşte, întrucât primele două luni noiembrie din an nu se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hicoti. Îi plăcea la nebunie să povestească necaz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Lepidus l-a apucat panica, răspunse Antoniu. Scrie tot ce face în fiecare zi, ca să poată face exact acelaşi lucru în zilele corespunzătoare din cele două luni noiembrie care vor urma. L-am întrebat ce rezolvă cu asta şi n-a fost în star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tălău cu voce d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cu la subiectul revoltei din Spania. Sextus, fiul lui Pompei, fugise acolo şi adunase o nouă armată, cu treisprezece legiuni. Avea două legiuni de veterani, deşi împuţinate considerabil după ravagiile de la Pharsalus şi din Numidia, iar celelalte unsprezece constau mai ales din recruţi. Îşi stabilise cartierul general la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zboaiele astea civile nu se mai termină, spuse Cicero. În Roma sunt prea mulţi oameni mândri ş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xistă oameni mândri şi ambiţioşi, replic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cum stau lân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Republică, dacă un singur om devine prea puternic.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pentru Roma, dacă Iulius Caesar nu se mai întoarc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ăru dezamăgit. „Când te duci la pescuit”, reflectă Antoniu, „nădăjduieşti întotdeauna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mai puţine legiuni pe care să le ducă pe câmpul de luptă, dar vor fi mai bine instruite decât cele ale lui Sextus. Şi are cavaleria pe care i-au dat-o mauritanii. Împotriva ei, Sextus îi are pe foştii locotenenţi ai lui Caesar, care cunosc obiceiurile bătrânului la fel de bine cum şi le cunoaşte el însuşi. Şi vor petrece iarna sub acoperişuri solide, în timp ce armata lui Caesar trebuie să doarmă în corturi. Deznodământul nu e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va pleca Caesa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deja este prea târziu ca să mai călătorească pe mare, aşa că se spune că va trebui să ajungă în Spani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plic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rea bine că nu ne-am împăcat”, răspunse Antoniu în sinea lui. „Aşteaptă vreo calomnie pe care s-o arun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vrea să stau cu un ochi p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ălalt pe o anumită doamn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despre asta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bucăţică zburdalnică. Fără îndoială, Caesar a petrecut câteva nopţi plăcute cu ea, în Alexandria. Mă îndoiesc că tot timpul cât a stat acolo, n-a făcut altceva decât să discute despre noul calendar. Decât, eventual, ca o cale de a adăuga câteva nop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pie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întâlnit-o decât de câteva ori şi am găsit-o arogantă şi nepăsătoare faţă de formele civilizate de comportare. Sunt de acord că are farmecele ei, dar acelaşi câştig îl poţi obţine, cu mult mai puţină osteneală, sub colonadele de la Circ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 că ştii ce vorbeşti, i-o întoarse Antoniu, neputându-şi stăpâni ironia. Dar se spune că e foarte versată în secretele camere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cui Cicero o sprânceană, dornic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şi poate controla muşchii orificiilor astfel încât se unduiesc ca spinarea unui şarpe, ducând bărbatul pe cele mai înalte culmi ale voluptăţii, în timp ce ea stă complet nemişcată. Şi se mai spune că nu se dă înapoi de la nimic ca să-şi sporească propriile plăceri. Un spion al lui Caesar din vila ei de pe Via Campana spunea că a găsit-o odată făcându-şi de cap cu un piton pe care-l adusese din Egipt anume în sco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ai dreptate. Adineauri am improvizat. Da' nu-i aşa că-i o poves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iat nu mai mare de şaisprezece sau şaptesprezece ani, cu trupul palid arătând aproape translucid în lumea de dincolo a băilor, îşi smulse prosopul şi se opri pe marginea apei, gata să sară. Era slab, fără păr pe trup, cu buclele blonde aranjate grijuliu în jur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mormă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examină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Un fund tare ca un pat de campanie. Că tot veni vorba de paturi, se spune că prietenul lui, Maecenas, şi-a făcut tabăra acolo peste noapte,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apa fierbin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r fi favoritul lui Iulius, murmură Cicero. Într-o bună zi, s-ar putea să fie numit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tele ăsta mic? Ar fi o nevestică drăguţă pentru un consul, cu siguranţă. Dar mă-ndoiesc că se va alege vreodată ceva de capul lui. La prima ploicică, răceşte ca o mâţ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lui Caesar i se întâmplă ceva, cine va fi stăpâ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ui i se poat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aesar este permanent în campanie. Cred că-şi forţează cam peste măsură norocul. Se spune că la Alexandria a supravieţuit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er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oarce la republică. Unii au spus că eu însumi aş putea conduce Roma într-acolo. Ţi-e dor de republic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alţii au spus că s-ar putea ca eu să urmez după Caesar. În care caz, n-aş simţi o nostalgie deosebită după democ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încă n-are de gând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cu toţii sperăm asta. Atâta vreme cât are grijă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Antoniu un zâmbe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flectă Antoniu. „Ce altceva ai vrea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n Campania devenise o Arcadie chiar şi pentru duşmanii ei. Se vorbea că până şi bătrânul Asinius Pollio, unul dintre cei mai mari oratori ai Romei, îşi aducea la ea cuvântările ca să i le critice. Un anume Atticus era considerat expert în antichităţi; pe el îl fermeca arătându-i suluri persane cu adnotări delicate, după care îl uimea şi mai mult scoţând nişte sculpturi de fildeş de pe meleagurile Seresului, opere de artă necunoscu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cero veni s-o viziteze. Pentru el, scoase un manuscris antic care înfăţişa istoria faraonilor. Îi traduse hieroglifele de pe sulul străvechi, iar după aceea îl lăsă să-l ducă acasă, la vila lui din Tusculum, pentru a-l include în bibliotec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oata din Forum şuşotea detalii obscene despre sclavii negri cu cercei de aur, despre castraţii cu voci ascuţite şi peruci groase şi despre nenumăratele orgii care se spunea că aveau loc între pereţii vilei, cercurile superioare ale Romei erau vrăjite,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hotărât să plece acasă tocmai atunci, s-ar fi putut chiar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 Caesar nu rămâneau niciodată complet singuri. Chiar şi când se plimbau prin grădinile vilei de pe Via Campania, gărzile lui de corp erau pretutindeni, pichetând perimetrul grădinilor sau lenevind în grupuri mici pe lângă statui şi fântâni. Dar, cel puţin, erau departe de ochii şi urechile iscoditoare a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se plimbau pe cărarea care pornea de lângă o statuie a lui Jupiter; coroanele copacilor căpătau ruginiul şi auriul toamnei, iar sub gardurile vii se adunau grămez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trebuie să plec în Spania, spus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răspunse nimic. Se aşteptase, dar îi era teamă pentru el, ca şi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Roma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 un consiliu de opt prefecţi urbani, cu puterea de a trece peste hotărârile Senatului. Vor avea autoritatea de a acţiona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zâmb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oma ar mai putea supravieţui încă unui termen cu Marcus pe post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amenii vorbesc despre el ca şi cum ar fi următoru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tonius aplică ordinele, nu le face el. Uită-te la soţiile 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judeca un om după nevastă. Nevestele lui Antoniu au fost întotdeauna nişte scorpii cu voci sonore, proaste maniere şi firi dominatoare. De-asta Antoniu nu va fi niciodată stăpânul Romei. Nici măcar la el acasă nu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ât un munte şi-şi face de cap cu toate actriţe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mare. Mai devreme sau mai târziu, fuge inevitabil acasă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omul nu are prieteni, c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De exemplu, am auzit că i-ar fi devotat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os era zeu. Antoniu nu e devotat decât vinului pe care-l beau discipolii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tatăl meu era cunoscut ca Noul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lt beţiv. Ar fi bine să te fer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gura căscată. Nu era doar o simplă nesimţire din partea lui, ci o adevărată blasfemie. Lui Caesar îi plăcea să dărâme statuile altora, în timp ce şi le înălţa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să te lovesc. Dar ăsta-i adevărul. Tatăl tău a fost un om slab. Tu preţuieşti cât o m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tăl ei fusese slab, deşi o durea să-l audă pe Caesar spunând asta. Fără îndoială, o intenţionase ca pe o laudă, iar unui roman nu-i era uşor să-i facă unei femei complimente pentru alte calităţi decât frumuseţea ei. Ar fi trebuit să se simtă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es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ăcălit pe to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gret, dar şi cu admiraţie, ca şi cum Cleopatra l-ar fi pus, cumva, î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cea expresie? Era atât d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rut să cucereşti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spune? Un protest ar fi sunat fals. Da, dintotdeauna o dorise. Ceea ce nu prevăzuse niciodată era acea admiraţie şi. Da, dor. Pentru stăpâ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mână, pisicuţo. E o isprav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do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sta face parte din deştept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ă nu am câştigat. Cât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este şi acum conducătorul legal al Romei. Dacă e vorba s-o facem, trebuie s-o facem grăbindu-ne încet. Nu i-aş înmâna fiului nostru o cup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nu trebuiască să te duc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aba asta trebuie să fie terminată. La întoarcere, nu va mai exista nimeni care să-mi ţină piept. I-or fi tăiat Pothinus şi miniştrii săi capul lui Pompei, dar, dacă-i lăsăm pe fiii lui nestingheriţi în Spania, capul va continua să-i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o fântână arteziană. Apa clipocea în jurul unei statui a lui Venus, întruchiparea romană a lui Isis. Zeiţă a tuturor femeilor, ajută-mă să fac acest ultim pas. Avea la îndemână atât de mult. Atât de mult, încât se întreba dacă îndrăzn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â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înţelegi Roma. În plus, nu sunt singurul cu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chu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u ideea căsătoriei, şuier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din umeri, recunoscându-ş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ă, chiar dacă nu te măritai cu el, băiatul tot ar fi prezentat probleme pentru noi. Are dreptul să revendice tr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venise pământiu la faţă şi arăta de parcă cineva i-ar fi înfipt un cuţit în spate. Scoase un ţipăt slab şi căzu pe alee, zbătându-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leopatra nu mai intră în panică. Recunoştea simptomele bolii, ştia că zeii veniseră din nou la el, la fel ca în ziua aceea, la Alexandria. Strigă după gărzi. Decimus veni în fugă, cu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ii îl vizitează mai des în ultima vreme, bombăni Decimus, aplecându-se pest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şi nas îi curgea o spumă sângerie, iar ochii i se dăduseră peste cap. Era o privelişte înfricoşătoare la vedere, dar, după câteva momente, spasmul trecu, iar Cezar rămase întins pe pământ, fără cunoştinţă. Soldaţii îl duseră înapoi la vilă, cu Cleopatra urmându-i grăbită. Groaza i se adunase în stomac ca o halcă de grăsime rece. O lume fără Iulius ar fi fost prea cumplită, ca să se gândească acu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simplă, pătrată, ascunsă printre casele sordide de pe Aventina, având un perete comun cu teatrul unei trupe a lui Dionisos. Isis fusese surghiunită în cartierele mai sărace ale oraşului, pentru că Senatorii îi dezaprobau cultul. Templul avea o faţadă mică, doar cu patru colonade, şi pereţii zugrăviţi viu în tonuri de verde şi ocru, reprezentând-o pe Isis cu Horus, ca pasăre de pradă sau alăptându-l la sân. Două prostituate de templu îşi aşteptau clienţii în umbra porticului, tremurând sub şaluri, cu înfăţişări obosite şi cenuşii în lumi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i aşteptau două litiere, ai căror purtători stăteau tolăniţi pe trepte. Cleopatra adusese cu ea o escortă de soldaţi, ca în fiecare zi. Coborî din lectică şi intră, însoţită de Charmion. După mizeria şi duhoarea străzii, mirosul dulce de tămâie era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de amiază, în templu erau puţini adoratori: o femeie nubiană, sclavă poate, aducând ofrande la altar, două doamne romane de familie nobilă drapate în stolas de bumbac fin, întorcându-se la lecticile pe care le văzuse în stradă. Îi auzi pe preoţi cântându-şi imnurile, de undeva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duse ofrandele, cea mai bună miere din Attica şi vin rar, scump, de Falerno, şi le depuse la picioarele statuii zeiţei, şoptind rugăciunile către Marea Maică. În timp ce se ridica să plece, auzi un geamăt încet şi văzu ceva mişcându-se în umbra din spatele pilaştrilor. Ştia că prostituatele templului îşi serveau clienţii în incintă, aşa că nu era un lucru neobişnuit s-o vadă pe zeiţa dragostei onorată aici şi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arunce o privire curioasă în direcţia sunetului şi, preţ de-o clipă doar, putu zări fesele goale ale unui bărbat şi două glezne prelungi şi delicate strângându-l la baz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sau, nu, era mai degrabă un băiat – privi un moment în jur, iar Cleopatra îşi dădu seama că-l cunoştea. Faţa femeii era ascunsă de un voal, dar recunoscuse litiera care aştepta afară pe stradă, era aceeaşi pe care o văzuse în seara cinei la Caesar, litiera cu care veniseră Marcellus şi soţia lui, Ter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 că soţia lui Marcellus prefera să aibă amanţi. Dar îl judecase greşit pe tânărul Octavian. Îl crezuse incapabil de asemenea înşelătorii şi presupunea că gusturile lui se îndreptau mai mult spre alţi băieţi tine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ânărul nepot semăna cu Iulius Caesar mai mult decât îşi imaginase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esar plecă în Spania. Se prezentă la vila de pe Via Campania în mantia lui purpurie de general şi armura militară, pentru a-şi lua rămas-bun. Gărzile de corp aşteptau şi priveau,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ţi asigure o călătorie fără griji şi să te aducă acasă cu bine, îi ur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comporta ţeapăn şi formalist. Făcu o plecăciune în faţa ei şi se înapoie la cal. Nu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lecând, cu răsuflarea cailor lăsând nori de aburi albi în aerul încremenit al dimineţii. Copitele cailor bocăneau pe caldarâm. Frunzele se îngrămădiseră pe marginea drumului, atinse de primul îngheţ matinal. Viitorul ei, viitorul fiului ei, viitorul întregului Egipt plecau în acea zi în Spania. Acum era soţul ei, din toate punctele de vedere cu excepţia numelui, iar Cleopatra se întreba ce i s-ar fi întâmplat dacă Iulius Caesar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mai imagineze viaţ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petrecea prima iarnă la Roma. Era un frig amarnic, un frig cum niciodată nu mai cunoscuse, nici nu-şi imaginase. Într-o dimineaţă, la scurt timp după plecarea lui Caesar în Spania, se trezi şi văzu grădina şi brazii înalţi învăluiţi în alb. Vedea zăpadă pentru prima 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esarion era captivat şi petrecea ore întregi jucându-se afară. Antiochus dârdâia, plângea şi se îmbolnăvi de congestie pulmonară. Medicii se temeau că era în perico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cu regularitate scrisori de la Caesar, formulate în limbajul oficial al curţii, pentru cazul că ar fi fost interceptate. În viaţa ei se strecura o jinduire nouă. Descoperise că îi era cu adevărat dor de compania lui. Pe cine mai avea în lume cu care să poată vorbi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nepotul lui Caesar, Octavian, plecă să-şi urmeze unchiul în Spania. Toată iarna fusese bolnav de febră, iar plecarea lui fu pe cât de surprinzătoare, pe-atât de necugetată. Cleopatra auzi mai târziu că nava lui naufragiase. Era consider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acel anotimp, umed, singuratic, friguros şi deprimant. Puţine corăbii îndrăzneau să navigheze iarna pe Mediterana, de teamă să nu aibă aceeaşi soartă cu a lui Octavian. Cleopatra era despărţită de Alexandria, nu putea trimite sau primi mesaje şi era reţinută de la treburile cotidiene ale guvernării care, de când cucerise tronul, îi deveniseră la fel de esenţiale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îndemna să părăsească Roma imediat ce se putea, după furtunile iernii, temându-se de un nou complot, dacă lipseau prea mult din Alexandria. Dar Cleopatra avea încredere în capacitatea legiunilor din Egipt ale lui Caesar pentru a menţine ordinea şi, în plus, acum viitorul ei se afla la Roma. Caesar deţinea cheia destinelor tuturor. Dacă se întorcea acum la Alexandria, n-avea să se mai găsească la Roma când se luau decizii vitale, care ar fi afectat Egiptul şi întreaga lume în anii viitori. În caz că Iulius Caesar era încoronat rege, ea avea să fie mama moştenitorului său – mam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putea face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 şi, o dată cu ea, malurile Tibrului se umplură de flori galbene, strecurându-şi căpşoarele prin zăpezile îngheţate. Se oficiară festivalurile de primăvară Lupercalia, Anna Perena şi Liberalia, dar petrecerile erau reţinute. Oraşul stătea apăsat de tensiunea aşteptării: viitorul Romei se hotăr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dian o anunţă că avea un vizitator. Era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dea o ploaie rece, tramontana suflând peste oraş dinspre munţii de la miazănoapte. Cleopatra îl primi înfăşurată în blănuri groase. Căldura din arzătoare se risipea repede în acele vile romane de marmură rece. Îi era imposibil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intră, îmbrăcat în uniformă de ofiţer de cavalerie. Arăta impozant, cu tunica roşie şi jambierele de piele, pe umeri cu mantia grea. Cleopatra stătu un moment să-şi regăsească stăpânirea de sine, simţind o stranie nervozitate alături de Consulu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o tresărire În piept.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ine, Maiestate. E victorios. Pe câmpul de luptă de la Munda au căzut treizeci de mii de duşmani, inclusiv generalul renegat Labienus şi fiul lui Pompei, Gnaeus. Numai Sextus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danseze prin cameră. Învinsese din nou. Acum, numai Roma le mai stătea în cale. Dar nu se clinti. Îşi îngădui doar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i lui a pierdut doar o mie, continu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veste bună, continuă ea. Îţi mulţumesc că mi-ai adus ştir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ă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ând nu era beat, arăta impunător, tăria de caracter citindu-i-se în autoritatea glasului, dar mai era şi binecuvântat cu un zâmbet băieţesc care putea topi zăpada de pe o creangă. Cleopatra îşi aminti când îl văzuse prima dată, la petrecerea egipteană din vila lui Caesar. Ce-ai zice de-un futai scurt, iubito? Într-adevăr, Caesar îşi alegea cei mai ciudaţ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bă. Eşti sigur că se simte bin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Brutus şi cu mine tocmai ne-am întors din Galia, răspunse Antoniu. L-am văzut cu ochii noştri. Ne-a trimis înainte, pentru ca toată Roma să aud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spre fereastră. Zăpada de pe acoperiş se topea, picurând de pe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desprimăvăra în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toniu, îl găsi pe Caesarion pe o blană de urs, în faţa unui foc vesel de buşteni de brad. Charmion şi Iras erau cu el. Băiatul se juca cu un car mic, lângă care avea un tron şi o păpuşă cu o coroană pe cap. Cleopatra îl priv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avea pe toate, fiul meu”, spuse ea în gând. „Vei fi viitorul Romei şi al Alexandriei, al întregii lumi. Nu va trebui să te lupţi cu teamă pentru propria viaţă, cum am fost nevoită să fac eu. Îţi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Munda, Senatorii Romei se luară la întrecere care mai de care să-l îngroape sub titluri; fu numit Imperator pe Viaţă, titlu pe care, mai mult, îl stipulară ca fiind ereditar; avea să fie Consul în următorii zece ani; toate aniversările victoriilor lui trecute urmau să fie celebrate prin sărbători anuale; iar în Templul lui Quirinus avea să fie înălţată o statuie, lângă cele ale foştilor regi ai Romei, purtând inscripţia „Pentru zeul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tul, cu o singură excepţie: aceea de a-i conferi titlul pe care-l dorea atât de mult, pasul final şi irevocabil de la care încă se mai codeau, graţie bombănelilor micii bande de opozanţi din care făcea parte ş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l declarau, Caesar Rex, Reg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in noul Forum Iulian fuseseră terminate recent şi făceau parte din binecuvântarea lui Caesar la adresa Romei. Dalele pardoselii erau încălzite de dedesubt, iar de la robinete curgea până şi apă caldă şi rece. Erau considerat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 se dezbrăcă în vestiar şi trecu prin tepidarium, camera caldă care-i pregătea pe scăldători pentru apa fierbinte din caldarium. Avea la el un bidon de ulei, un prosop şi un strigil ca să se şteargă de sudoare. Se culcă gol pe o lespede de marmură, cerându-i unui sclav să-i maseze cu uleiul spatele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 agale prin caldarium, unde îi găsi pe Cicero şi Gaius Cassius Longinus aşteptându-l. Ce mai pereche făceau, Cassius cu trupul lui bondoc şi păros, iar Cicero roz şi pleşuv ca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tineri îşi şterseră transpiraţia de pe feţe, foindu-se pe placa de marmură. Brutus era conştient de faptul că stătea alături de unul dintre cei dintâi avocaţi şi oameni de stat ai Romei; mai era conştient şi de propria tinereţe, precum şi de diferenţele de vârstă şi experienţă. Atunci, de ce se simţea superior sacului ăluia umplut cu vân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cellus, spunea Cicero, bârfind cu neruşinare ca de obicei. Livia devine imposibil de stăpânit. Aud că a fost izgonită din pat pentru zece nopţi, pentru că stătea de veghe în Templul lui Isis şi voia să rămână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e înseamnă asta, răspunse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unui senator.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astea străine subminează fundaţiile Republicii noastre, spus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cuz pe Caesar, continuă Cicero. Dar Caesar nu face nimic. O lasă pe egipteanca aia să-şi facă de cap şi dă naştere acestei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 prizon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sţin că el este prizonierul ei, replic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pângăriţi şi contra naturii, bădăranii ăştia. I-aţi văzut pe acei castraţi pe care-i ţine ca slugi? Una e să ai sclavi, şi alta să le răpeşti bărbăţia şi să-i numeşti prim-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 scaldă în lapte şi bea vin din cupe de aur curat. Iar Caesar se făleşte cu regina asta străin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rămase tăcut, ceea ce Cicero luă drept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ontinuă încet Cicero, că marele Iulius plănuieşte o uni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vu senzaţia că tot sângele i se scurgea pr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ăsătorie? Bătrânul şi-a pierdut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fiinţeze o genealog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Şuieră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l sfideze pe marele Pompei şi a învins. A îndrăznit să invadeze Britania şi a îndrăznit să ţină în Forum un Triumf al victoriei asupra compatrioţilor lui romani. Cine poate şti ce nu va îndrăzni marel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nu putea accepta ideea că Cicero s-ar fi gândit, măcar, să ajungă atât de departe. Dar, cu cât cugeta mai mult, cu atât vedea mai bine că toate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ănuieşte o campanie în Parthi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fl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îşi va ocupa locul în istorie, lângă Alexandru. Cicero începea să dea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Roma îi va linge picioarele, iar el va lua coroana la care râvneşte. Şi atunci, Republica noastr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l întrebă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Roma e tot mai infectată de toată această vorbărie despre regi şi regine. Cleopatra ne-a contaminat cu parfumurile şi alifiile ei, şi băieţii ei drăgălaşi. Tot răul vine de la Alexandria. Trebuie să fi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esar să fie oprit, interven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rămaseră tăcuţi, şocaţi de enormitatea unei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afară printre perdelele litierei. Templul nu mai era – sau, mai bine zis, ceea ce mai rămăsese din el zăcea la pământ, o grămadă de pietre pe pardoseala de marmură. Zeiţa însăşi zăcea căzută pe-o parte, lângă piedestal. Faţa îi fusese sfărâmată cu o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apăru o femeie care, văzând lectica şi gărzile Cleopatrei, se sperie şi vru s-o ia la fugă. Mardian îi trimise pe soldaţi s-o prindă şi s-o aducă înapoi. Din litieră, Cleopatra auzi clar scurt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facem nici un rău, îi spuse Mardian femeii, în latina lui impecabilă. Îmi puteţi spun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 venit să-şi aducă omagiul Marii Maici. E foarte necăjită să constate că templ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la porunca senatorului Claudius Marcellus. A venit aici cu muncitorii şi cu ordinul, de el însuşi semnat, pentru distrugerea templului. Cu ochii mei l-am văzut. Lucrătorii n-au vrut să se supună poruncii, aşa că senatorul şi-a scos toga şi a dărâmat statuia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e ce fac tot ce fac ticăloşii ăia din Senat. Trebuie să le iasă lor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va fi cum nu se poate mai deznădăjduită, răspuns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u toţii, noi cei care o iubim pe Marea Maică. De ce-o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bănuia că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a mea”, se rugă Cleopatra, în timp ce purtătorii o duceau înapoi pe străzile aglomerate ale oraşului barbar. „Nu ţie ţi-au făcut asta. Au vrut să-şi arate teama şi ura la adresa mea, Marea Străină, încarnarea ta aici, pe Pământ. Roma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îi voi justifica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l privea pe Marcus Antonius cu ochii săi negri şi pătrunzători. Nu se grăbise să se întoarcă la Roma după victoriile lui, aşa cum se aşteptase lumea, iar aniversarea Triumfurilor venise şi trecuse fără el. Antoniu fu uşurat să afle că îndelungata despărţire părea să fi liniştit discord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ui Caesar în Spania, se certaseră amarnic. Cândva, casa lui Antoniu îi aparţinuse lui Pompei. Era un palat de piatră întins, în Carinae, la mică distanţă de casa lui Cicero. După înfrângerea lui Pompei la Pharsalus, casa fusese rechiziţionată, iar Antoniu, fără a-l consulta pe Caesar, se instalase pur şi simplu în ea. Caesar aşteptase plată pentru casă, iar când Antoniu nu-i satisfăcuse cererea, îl lăsase în urma lui la Roma. Personal, Antoniu n-ar fi primejduit niciodată o prietenie pentru ceva atât de neînsemnat ca banul. Dar bătrânul găsea întotdeauna câte un motiv să se îmbă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ai mers treaba la Roma în lipsa mea? Îl întreb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În Senat toţi se-agită şi se ceartă între ei pentru paragrafele de lege. Unii speră ca acum, când războaiele civile s-au sfârşit, să restaurez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emonstrează devotamentul faţă de această democraţie dându-mi titlul de Imperator pe Viaţă! Ce adunătură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i atent pe unde calci. Printre ei există şi câţiva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eu sunt un om periculos. Ei nu sunt decât un cârd gălăgios de gâşte care n-ar fi în stare, nici dacă-şi unesc forţele, să pună de-o erecţie, necum de adunarea unei armate. Le-am învins duşmanii în locul lor şi am cucerit un imperiu vast pentru Roma, aşa că acum vor să le dau înapoi vechile puteri autocratice, fără ca ei să mişte un deget. Vor să culeagă roadele fără a trebui să se caţere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că n-ar trebui să desconsideri curentul de opinie. Unele dintre gâştele astea bătrâne au foart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oată lumea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 simţit tăişul ascuţit al spa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Jupiter”, reflectă Antoniu, „Munda i s-a suit la cap. Înainte, nu l-am mai auzit vorbind aşa. N-o să se simtă mulţumit până nu ne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oar să fii prudent, stărui el. Sunt mulţi care încă mai iubesc ideea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este o baie publică, plină de latifundiari fleşcăiţi care niciodată n-au pus piciorul afară din Italia. Republic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uvinte. Avea dreptate, desigur, dar pe Antoniu îl neliniştea acea aroganţă directă şi neruşinată. I se întâmplase ceva, în timpul cât stătuse în Spania. Bătrânul era întotdeauna atât de atent, atât de. Mă rog, cu sânge rece, de fapt. Acum, însă, inspira o nechibzuinţă clară. Poate începuse să creadă ceea ce spunea gloata despre el, pe Aventina. Că era de obârş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am venit să-ţi cer să te mai gândeşti la planurile tale pentr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esar se arcuiră într-un zâmbet, dar fără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ctoria mea de la Munda nu merită un Triumf,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împotriva compatrioţ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beliune spaniolă, ajutată de câţiva roman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u fiii lui Pompei în fruntea acestei rebeliun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vedea lucrurile aşa, insist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vedea lucrurile aşa cum vreau e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privi lung. Chiar auzise bine? Bătrânul îşi cam pierdea minţile. Poate că ceea ce spuneau Cicero şi ceilalţi era adevărat; vrăjitoarea din vila de pe Campania îl făce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au împotrivă, spuse Antoniu. Te îndemn doar să procedez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modul lor de a le rezolv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zei, replică Antoniu, chiar şi în acea clipă nesigur dacă Iulius Caesar avea să-l contrazică sau nu. Suntem încă supu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l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cui supu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din Spania, ai petrecut mult timp în vila de pe Via Campania. Sunt unii c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pune asta în camera Senatului, nu mai e clevetire, ci politică. Unii din grupul respectiv se tem de femeia aia. Susţin că ea te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usţii,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Nu sunt cel care să le ţină predici altora despre relaţiile lor cu femeile. Mai întâi văd bârna din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sinceră îl făcu pe Caes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us, femeia asta e diferită. Cu ea pot să mă destind, să discut ca de la egal la egal. Până şi politică pot să discut cu ea, şi avem discuţii interesante. Nu sexul mă cheamă mereu înapoi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numai să f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oar mă cunoşti. Întotdeauna sun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Un zâmbet care ar fi putut însemna orice. „Aş vrea să ştiu ce se întâmplă”, reflectă Antoniu. „Doar nu vrea cu adevărat să se facă re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Caesar, vine cu lictorii şi gărzile de corp, nu ca un amant în puterea nopţii, ci ca un om care nu poate închide ochii fără să se teamă de pasul ucigaşului. Când vine Caesar, vine ca un om care nu poate avea nici un secret în viaţa personală, care nu-şi poate petrece o noapte cu ţiitoarea fără o centurie de soldaţi stând de strajă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l ţinea înlănţuit, cu un braţ peste pieptul lui, cu coapsa petrecută peste a lui, cu buzele pe obrazul lui. În noaptea aceea, Caesar fusese incapabil de a cuceri, puterea îi era risipită de griji şi intrigi. Străduindu-se să devină una cu zeii, îşi pierduse puterea unu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lină şi dolofană strălucea deasupra celor şapte coline, oglindindu-se în apele negre ale Tibrului. Lăsa o pată de argint pe pardoseala de marmură. După un timp, Caesar se ridică şi se duse să stea la fereastră, privind în tăcerea melancolică a nopţii. Cleopatra îl privea din pat, simţind înăuntrul ei o durere surd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esar devenise eunuc, la fel ca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opti ea. N-are importanţă.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 spuse nimic. Furia lui se simţea în cameră ca o preze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insist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 s-a mai întâmplat lui Caesa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u sunt de vină”, îşi spuse ea. Nu avea experienţă pentru aşa ceva şi nu ştia ce să facă sau să spună. Dacă un bărbat dorea o femeie, n-o arăta în felul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mândria ta, Iulius. Dacă nu-ţi poţi lăsa sămânţa într-o femeie, abia mai suporţi să te uiţi la ea.” Voia s-o liniştească, dar era prea mândru, prea stăpânit de Marte,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mă înghesuie, spuse el. Pe câmpul de luptă, lucrurile sunt întotdeauna clare. Am un inamic şi ştiu cum să manevrez mai abil decât el. Aici, la Roma, nu-mi cunosc niciodată duşmanii. Totul e cufunda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în viaţă prea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emenţa est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esar devenise la fel de renumit pentru clemenţă, ca şi pentru neîndurarea lui. Acelaşi om care mutilase prizonieri de război în Galia îşi iertase sute de duşmani la Pharsalus. Era un mister,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uzi în depărtare o trompetă. Se schimba garda în tabăra d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uzit o poveste, spuse ea. A avut loc o luptă, în Circus Maximus. Un gladiator, Hirtius Grattus, a fost ucis. A cerut milă, dar tu ai întors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lui nu l-ar fi cruţat. Nu fac decât să confirm dorinţele gloatei din galerii. Şi ei îl voi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omorât se numea Didius. Grattus îi cruţase viaţa într-o luptă, cu doar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de aici ai de învăţat o lecţie. Eşti milostiv cu un om şi s-ar putea să-ţi semnez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lul necruţător în care Caesar se debarasase de fratele ei, Ptolemeu, şi modul cum îi admirase atunci pragmatismul rece. Iar acum, îi ţinea predici propriul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şmani, te referi la partizanii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t sunt mulţi care-ţi datorează viaţa. Să nu crezi că din cauza asta toţi ţi-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t. Repetă el, cu glasul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le-ai arătat milă, să nu-ţi închipui că nu se vor ridic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împotriva mea, se ridică împotriva unei idei. Unii dintre ei continuă să vorbească despre republica asta ca şi cum ea ar lecui toate relele din Roma. Imperiul nostru e de-acum prea mare ca să mai fie condus de câţiva bătrâni care niciodată n-au călătorit mai departe de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ea ce trebuie. Nu te mai chinui cu legile şi formalităţile. Eşti Caesar. Ia ceea ce-ţi aparţine, cum ai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la Alexandria? I-am lăsat să se arunce asupra porţilor palatului zi şi noapte, fiindcă în acel moment nu puteam fi sigur de victorie. Am aşteptat să fie totul gata, înainte de a ataca. Eşti pr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ă uneori mi-e teamă pentru fiul meu. Şi pentru mine însămi. Nu ne-ai abandona, nu-i aşa,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totuşi regină. M-ai lăsa să mai aştept încă o iarnă aici, la Roma, iar cei din Alexandria să spună despre mine că sunt doar ibovnica unui bogătaş? Mai degrabă m-aş duce înapoi în Egipt acum, cu mâinile goale, decât să mă las umili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esc. Dorim acelaşi lucru,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oved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m Romanus, gloriile romane se aglomerau unele peste altele, până când chiar şi romanii ajungeau s-o considere o exagerare. Statuile, templele şi palatele se înghesuiau de-acum atât de strâns, încât pieţele largi din planul iniţial fuseseră înghiţite de colonadele şi porticur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eterminase pe Caesar să dedice un nou Forum oraşului, numit Forum Iulianus, pe care avea să-l plătească din fondurile lui, ca dar pentru Roma, o vastă extravaganţă. Se spune că urma să-l coste pe Caesar peste un milion de sesterţi, dar aceasta mai însemna şi că Iulius Caesar n-avea să fie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oborî din litieră în faţa marelui portic al Templului lui Venus Genetrix. În jurul lor se înălţa Forumul Iulian, încă neterminat, din piatră de travertin placată cu porfir cenuşiu marmorat sau alb ca zăpada. Piatra nouă părea să lucească aproape ca perlele. O statuie ecvestră a lui Caesar, călare pe un cal alb, privea peste noua piaţă care-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esar o aştepta. Urcară împreună treptele. Cleopatra ridică privirea; deasupra ei, coloanele enorme de marmură păreau aproape să atingă cerul albastru şi rece de toamnă. Muncitorii continuau să lucreze; auzea bocănind ciocanele zidarilor, iar căruţele huruiau continuând să aduc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emplu, Cleopatra simţi mirosul de praf al zidăriei noi. Înăuntru era frig şi întuneric, o sală imensă de piatră, cu ecouri. Pe măsură ce ochii i se deprindeau cu penumbra, putu distinge frescele care se înălţau pe pereţi. Vopselele erau proaspete şi viu colorate, în tonuri intense de albastru şi verde; Venus cu un copil la sân, Caesar pe un cal alb, victorios, iar în fundal un câmp de luptă din Grecia sau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sanctuarul interior, Caesar o privea, parcă în aşteptare. Pe altarul înalt se aflau trei statui. În centru stătea Venus însăşi, mama Romei, cu zâmbetul ei calm şi enigmatic. Cesarii şi-o revendicau ca înaintaşă şi protectoare a Casei Iuliene. Statuia era răpitoare, o operă de mare artă; fusese sculptată de Arcesilaus din Grecia, îi spuse Caesar. Arcesilaus! Era considerat cel mai mare dintre toţi sculptorii în viaţă. Din asta se înţelegea clar că reputaţia lui nu era deloc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Venus, a doua statuie îl reprezenta pe Caesar însuşi, îmbrăcat în Triumfator, cu cununa distinctivă de lauri pe cap, ocupându-şi locul pr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spre a treia statuie ş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rivindu-şi propria faţă, sus pe piedestal. Era îmbrăcată cu roba lui Venus, varianta romană a lui Isis, şi îl ţinea pe Caesarion pe genunchi. Mesajul la adresa Romei era clar şi curajos: Caesar se cobora din Venus, ceea ce-l făcea să fie divin; consoarta lui era Cleopatra, ca încarnare a lui Venus; Caesarion era fiul lui, fiind, datorită uniunii divine, el însu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neda pe care o bătuse după naşterea lui Caesarion. Aceasta era declaraţia similară 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mai îndoieşti de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răspunde? „Niciodată n-a mai existat un asemenea om”, îşi spuse ea. Zâmbi cu uşurare, triumf, dorinţă. Numai de-ar fi fost acolo Fluierarul, să vadă totul. „A crezut în mine. Şi i-am justific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mana a lui Februa, Cu patruzeci şi patru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la vilă sosi o trăsură, potcoavele de fier ale cailor răsunând pe caldarâm. Era un vehicul greu, pe patru roţi, numit carpentum, cu carcasă lucitoare şi aripi argintii. La ham trăgeau patru cai albi, cu flori smălţuite pe harnaşamentul capului. Peste fereastra caleştii erau trase perdel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eschise uşa şi apăr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mi într-o cameră unde se intra din atrium. Era o odaie plăcută, decorată extravagant cu fresce reprezentând copaci şi ghirlande de flori pictate în culori vii, iar pe pardoseală avea un mozaic impozant, cu cupidoni zbenguindu-se în jurul a doi îndrăgostiţi. Şipotul apei din fântânile interioare dădea de înţeles că nu exista pericolul ca servitorii prea curioşi să le aud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trânti lângă ea pe una dintre canapelele prelungi, iar slugile se grăbiră să le aducă mânca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Unde-ţi sunt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libe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declarat persoana mea sacrosa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âse şi tocmai se pregătea să-l felicite pentru hazul lui sec. În schimb, însă, Caesar o privi furios, făcând-o să înţeleagă că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 alături de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remura de furie. Nu-i venea să creadă că putea fi atât de necugetat. Nu numai viaţa lui era în joc, ci viitorul lor, al tuturor, al ei,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e făurim destinele. Iar acum, cu siguranţă, ţi l-ai făcut pe al tău. Ţi-ai semnat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eama asta necontenită, se răsti el. E mai rea decât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dreptul să se teamă de moarte, dar nu trebuie s-o poft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con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îl conduse pe culoar, până într-unul dintre cubicula. Caesarion dormea în patul lui din lemn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bine cu tatăl lui! Aceeaşi formă a gurii, aceeaşi bărb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şopti ea. Viitorul rege al lumi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roiască singur drumul,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devărat! Viitorul lui depinde numai şi numai de ceea ce hotărăşti tu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lui depinde de zei, şuieră Caesar şi, smulgându-şi mâna dintr-a e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ra cel mai puţin credincios om pe care-l cunoscuse vreodată, iar acum vorbea despre voinţa zeilor. Nu era religie, ci aroganţă, aroganţă şi nepăsare. Întotdeauna îi plăcuse să curteze dezastrele şi, pentru că Fortuna îi zâmbise mereu fiului ei favorit, îşi câştigase reputaţia de curaj şi geniu, când de fapt nu avusese decât noroc. Cleopatra reveni cu gândul la acele zile primejdioase din Alexandria, când Caesar se confrunta cu Pothinus şi Achilias, iar masele alexandrine luau cu asalt porţile palatului din Lochias. Aceea fusese o nepăsare caracteristică, pentru că îşi îngăduise să se amestece într-o luptă când nu avea soldaţii şi proviziile necesare pentru a-şi susţine propria aroganţă. Însă Soarta fusese blândă cu 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lui victorii din Africa şi Spania nu făcuseră decât să-l hrănească pe monstrul din sufletul său. Poate că acum credea cu adevărat legenda propriei invincibilităţi”, îşi spus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izită a Cleopatrei în casa lui Antoniu, iar căpitanul lui Caesar o lăsă să aştepte în atrium destul timp pentru a se simţi insultată. Dar, când apăru, înţelese imediat că n-o făcuse cu intenţie. Se vedea limpede că-şi petrecuse noaptea trecută în compania lui Bachus şi, cu toate că era ceasul al patrulea din zi, pesemne fusese în pat la sosirea ei. Părea să-şi fi aruncat toga pe el la repezeală, iar părul des şi cârlionţat îi era nepieptănat. Avea ochii umflaţi de nesomn şi mirosea ca un polobo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el. Scuzele mele.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frumoasă! Şi cât de puţin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dian îi spusese că vila conţinuse cândva o colecţie fără pereche de sculpturi şi mobilă, lucrate de unii dintre cei mai mari meşteşugari ai imperiului, dar acum cele mai multe se pierduseră la jocurile de zaruri sau fuseseră dăruite prietenilor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potrivi pe cealaltă canapea din singurele două aflate în cameră, iar Antoniu trimise în grabă un servitor să aducă o trataţie. Pe ferestre se vedea Colina Palatină, împădurită dens, până la dărăpănatele insulae ale săracilor Romei, ospătăriile înţesate de lume şi nenumăratele tabernae şi băi publice care înconjurau Circ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eveni. Antoniu, constată ea cu uimire, îşi turnă o cupă de vin nediluat din carafa mare care fusese pusă în faţa lui. Halal mic dejun! Ea se mulţumea cu puţină apă de trandafir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această mare plăcere? Se interesă Antoniu, după ce golise cupa, lăsând stropi de vin roşu să-i lucească în barba închisă ca nişte mic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esa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frecă faţa cu mâna, într-un efort de 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us Antonius. Clipind din ochi ca o bufniţă, cu mintea încă tulbure de vin, somn şi, probabil, preacurvie. Până şi cea mai simplă conversaţie părea să-i ceară un efort herc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tie ce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a concediat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i poţi băga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privi lung. Femeile romane nu se amestecau niciodată în treburile bărbaţilor lor. Mă rog, Fulvia, poate. Dar Fulvia nu era femeie, era o odrasl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despre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circule prin Roma fără lictori, deci e limpede că nu m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asculta Caesar pe mine, dacă nu vrea să-ş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ii. Şi secretarul lui, Balbus, a încercat să-l convingă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bus este secretarul lui. Tu îi eşti cel mai apropiat prieten. Şi mai eşti şi bărbat. Pe tine s-ar putea să te asculte, dacă pe mine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natul a declarat persoana lui Caesar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a rămâne inviolabilă până i se va înfige primul pumna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oma îl iubeşte pe Caesa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runcă o privire mai-mai să-l sfâşie, iar Antoniu preferă să-şi fi muş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insulţi inteligenţ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leopatra îşi întunecase cu malachit contururile ochilor, iar aceştia păreau să-l sfredelească. O făptură exotică, amestec îmbătător de sânge levantin şi macedonean. Auzise că mama ei era siriancă. Iar când îi privea curba prelungă a gâtului, îi venea s-o muşte. De-asta li se interzicea femeilor să participe la politică. Te împiedicau al dracului de tare să te concentrezi asupra problem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luat o hotărâre, spuse el. Cine sunt eu, să contrazic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ori moartea,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spuse: „Asta nu-i o conversaţie pe care s-o porţi când îţi plesneşte capul după vinul de-aseară, când ţi se întoarce stomacul pe dos şi ai gura uscată şi îmbâcsită ca un cur de cărăuş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păra viaţa cu preţul vieţii mel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altcineva ar face-o în locul tău? Cine ar deveni cel mai puternic om din Roma, dacă e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amar. Cunoşteau amândoi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aţi greşit, spuse Antoniu. N-oi fi având eu intelectul lui Marcus Brutus sau oratoria lui Cicero, dar când îmi dau cuvântul, el îmi este stăpân. Şi am jurat că îl voi apăra pe Caesar cu preţul vieţii, jurământ pe care nu-l voi încăl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un surâs tenebros. „Se pare că mă crede”, îşi spuse el. „Şi ar fi cazul, fiind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sunt la fel de cinstiţ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cusururi, cum ştiţi, fără îndoială. Dar sunt defecte mici. Beau prea mult, mă îndrăgostesc de toate femeile care-mi ies în cale, joc zaruri, datorez o mică avere la jumătate din Roma. Dar niciodată n-aş fi u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mult timp, ca şi cum ar fi avut în faţă o fiară extraordinară, cum niciodată nu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tonius, cum ai ajuns să urci atât de sus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tica o ducea înapoi peste Tibru, Cleopatra se gândea la cuvintele lui. Marcus Antonius nu era un personaj atât de simplu cum crezuse la început. Presupunea că nimeni nu putea ajunge mâna dreaptă a lui Caesar datorită plăcerii pentru băutură şi actriţe. Propriul tată fusese un iubitor al vinului, fidel zeului acestuia, Dionisos, aşa cum erau mulţi greci din Alexandria. Ba chiar, în Egipt, Ptolemeii îl făcuseră pe străvechiul lor zeu grec mai uşor de înghiţit combinându-l cu Osiris şi dându-i numele de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oma, Riturile erau notorii pentru excesele lor. Se presupunea că beţia ajuta la întâlnirea personală cu divinitatea. Pentru oamenii ca tatăl ei, vinul nu fusese atât o cale către acel zeu, cât o fugă de cerinţele statului. Dar, la urma urmei, tatăl ei fusese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ot lustrul şi muşchii bine unşi, oare Antoniu avea şi o anumită dârzenie? Sau era tot o hahaleră, la fel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rna îşi petreceau mult timp împreună, plimbându-se prin grădină. Era o plăcere simplă, de care se bucurau amândoi, dar mai însemna şi că erau liberi să vorbească tot ce voiau, fără a se teme că trăgea cinev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frig năprasnic. Ramurile de pe marginile aleii prelungi mărginite cu chiparoşi se îndoiau sub zăpadă, iar fântânile erau îngheţate. Un atlet de marmură, aplecat să arunce un disc printre tufişurile cenuşii şi desfrunzite, avea trupul alb îmbrăcat într-un strat de chiciură. Statuia unui Mercur înaripat arăta de parcă ar fi fost îngheţat în plin salt de cine ştie ce zeu răutăcios al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esar se supusese capriciilor iernii, înfăşurându-se în ziua aceea cu o mantie groasă de blană. Cerul plumburiu şi albul zăpezii din grădină îi făceau pielea să arate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î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oma nu-i o cetate uşor de 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şa cum e acum, este neguver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o Ro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u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guverna tu Roma asta nouă,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deile mele n-au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de acord cu ele, le găsesc întotdeauna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te-aş pu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tine drept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Romei. Da. Odată rezolvată asta, primul meu act ar fi să-i trimit pe bătrânii ăia ridicoli din Senat înapoi la fermele lor din ţară, ca să toarne vin în ei ş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lor, aş face ca edictele noastre să fie puse în aplicare de o ierarhie de secretari şi guvernatori, aşa cum avem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e nişte fătălăi greci cu nasul coroiat să conducă imperiul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i luă în seamă ton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regina, ca fiinţe divine, ar conduce imperiul. Curtea le-ar face pur şi simplu pe plac. Oricum, îi prefer pe fătălăii mei cu nas coroiat, cum îi numeşti tu, decât şleahta asta de latifundiari încrezuţi care nu se gândesc decât la ei înşişi şi la propria îmbogăţire. Ce-au făcut ei vreodată de folos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i adresă un zâmbet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cero l-ar lovi apoplexia, să ne-aud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cioarele. O singură floare curajoasă de crocus încolţea o mlădiţă verde prin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uzit al doilea decr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duce Rom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rcui o sprânceană, intrigat, scandaliz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mare pentru comerţ. Străzile sunt strâmte, murdare şi expuse inundaţiilor, oraşul însuşi e înghesuit şi nespălat şi predispus spre boli. Iar râul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ai stabili capitala Romei, dacă n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Caesar izbucni în râs la auzul unei asemenea îndrăz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pitală. Conţine clădiri de marmură şi străzi largi. Şi, în caz că n-ai observat, se află în inima Imperiului Roman, câtă vreme Roma e la margine. Este mai aproape de Tarsus, de Efes, de Antiohia şi de principalele voastre drumuri comerciale spre India şi Arabia. Roma ta n-ar putea fi luată drept capitala lumii decât de vreun ţopârla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ivi lung, ca şi cum atunci ar fi văzu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z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uimi. Căzuse Caesar pradă superstiţiilor, ca un ţăran care munceşte pe og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încercăm să-i întrecem pe zei, ne vor doborî, continuă el. Poate le cer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concertat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îi devenise sumbru.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u îl găsi în sfârşit, Caesar era în cabinetul lui particular din Reggia. Era ceasul al cincilea, iar Antoniu abia se sculase. Ştia că Iulius Caesar lucra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îl privi printre zăbrelele groase, înainte de a descuia poarta, pentru a-l conduce prin casă spre cabinetul lui Caesar. Antoniu observă că, spre deosebire de dăţile anterioare când îl vizitase, nu mai existau străjeri postaţi la toate uşile. Noua credinţă a lui Caesar în propria inviolabilitate devenea de-a dreptul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 ridică privirea din rapoar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vorbeşt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cazul să ştii, răspunse Antoniu. Oraşul zumzăie iar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în pieţe că preoţii au consultat profeţiile Sibiline în legătură cu invazia asta a Par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Sibilei. Fuseseră aduse la Roma cu secole în urmă, de un rege timpuriu, şi erau învestite în Templul lui Jupiter. La fel ca orice profeţii, erau obscure, ambigue şi deschise interpretărilor şi manipulărilor din partea celor aflaţi la putere. Dar gloata le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e spun zvonurile că au descif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un roman nu poate invada Parthia, numai un rege, altfel va fi anihilat, iar Roma, umilită. Aşa că preoţii au tras concluzia că, dacă Roma îl trimite pe Caesar, va trebui s-o facă în calitate de Caesar Rex. Ceea ce a stârnit o mulţim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vonul ăsta, zâmbi Caesar, lăsând jos stylusul de alamă. De fapt, chiar eu l-am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ai, desigur. De-asta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preotul şef, replică sec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fusese ales Pontifex Maximus, cel mai înalt oficiu sacru din Roma, pentru o perioadă de douăzeci de ani. Fusese o alegere cinstită, în sensul că Iulius Caesar plătise un preţ corect pentru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interpreta cineva un oracol,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ntoniu îşi spuse: „Deci, este adevărat. Cicero a avut dreptate. Bătrânul voia totul. Ei bine, de ce nu? Niciodată nu i-a lipsit ambiţia. Când a trecut râul Rubicon, pornind împotriva lui Pompei, îşi lepădase toate limitele de comportament.” Cu siguranţă, Antoniu nu i-ar fi stat în cale lui Caesar, dacă asta hotăra să facă. În fond, ce era bun pentru Caesar era bun şi pentru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mă ajuţi. Am auzit că urmează să conduci Sărbătoarea Luperc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ferit serviciile. Ai ocazia să biciuieşti câteva fătuci goale. De ce să se distreze numa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opri să-ţi fa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Caesar coborî instinctiv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fârşitul procesiunii, vreau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percaliilor era o poveste sângeroasă şi murdară, conchise Cleopatra, una dintre acele sălbăticii care le plăceau atât de mult austerilor romani, cum erau cursele de care şi sfâşierea în bucăţi de către fiare sălbatice a prizonierilor condamnaţi, în Circus Maximus. Cu toate legile şi tribunalele lor, cu toate casele Senatului, teatrele şi poezia, în adâncul inimii erau nişte sălbatici. Restul era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ile s-ar fi zis că sărbătoreau revenirea primăverii şi a fecundităţii, deşi schimbarea anotimpurilor încă nu se făcuse simţită la Roma. De fapt, era o zi friguroasă, cu cerul de un albastru îngheţat, iar pe munţi încă mai era zăpadă. Caesar prezida sărbătoarea, aşezat pe un tron de aur pe podium, îmbrăcat în roba purpurie de Triumfător, cu o cunună de lauri aurită pe cap. Forumul era ticsit şi domnea o atmosferă încărcată, plăcintarii vânzându-şi cu succes marfa de la tarabele răspândite prin jurul pieţei şi pe treptele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 Caesarion fură aduşi în Forum pe o litieră şi-şi ocupară locurile printre ceilalţi demnitari, pe scaune poleite care li se pregătiseră pe treptele Templului lui Saturn. Marcus Brutus era şi el acolo, aşezat lângă Decimus şi Cassius. Îi salută scurt, iar ei îi răspunseră în stilul unor oameni bine crescuţi şi curtenitori care o ura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ătau atât de palizi”, îşi spuse ea. Ca şi cum i-ar fi apăsat o încordare puternică. Dar acela era un festival. Nu puteau da uitării politica, măcar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ărbătoare începu cu sacrificiul unei capre şi al unui câine, simbolurile lui Pan şi Lupercus, străvechii zei ai naturii. Doi tineri din familii romane nobile fuseseră aleşi să oficieze ca preoţi. Se dezbrăcară complet, iar torsurile le fură mânjite cu sânge de la animalele moarte. Apoi, cadavrele fură jupuite, aceasta fiind tăiată în fâşii subţiri, numite februa. De la acestea preluaseră romanii numele lunii în care se celebra fest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i, cu ochii holbaţi şi plini de sânge, cei doi tineri o luară la fugă pe străzile Romei, cu biciurile februa în mâini, lovind pe oricine le stătea în cale. Festivalul era în primul rând un rit al fertilităţii, iar romanii credeau că orice femeie care era atinsă de bici putea procrea la scurt timp după aceea. Astfel, cei doi tineri înaintau încet prin oraş, întrucât tinerele femei căsătorite alergau în faţa Lupercaliilor pentru dureroasa binecuvântare a biciurilor primitive. Procesiunea ocolea baza Colinei Palatine şi, prin tradiţie, se încheia în Forum, mai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dintr-o dată în două, iar Cleopatra auzi ţipetele surescitate ale femeilor care alergau pe caldarâm şi plesnetele biciurilor de piele însângerate. Câteva femei alergau prin mulţime, cu partea de sus a trupului dezgolită de veşminte şi spinările goale vărgate de lovituri. În urma lor, cei doi tineri intrară ţanţoşi în Forum, agitându-şi mândri februa-ri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recunoscu pe unul dintre ei. Era aproape gol, purtând numai o legătură pe şolduri, tăcută din pielea jupuită a caprei sacrificate. Muşchii coapselor, ai pieptului şi ai umerilor îi luceau de sudoare şi de sânge, făcându-l să arate cât se putea de masculin, în toată splendoarea lui primitivă. Mulţimea din jurul ei scoase o exclam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spatele ei glasul lui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nsul! Omul ăsta nu mai are pic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răspunse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să, observă că pe faţa ei se citea altceva decât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facă un efort pentru a-şi întoarce privirea. Cu toate excesele lui, Marcus Antonius păstra totuşi o prezenţă fizică tulburătoare, suplu, fascinant şi periculos. Mulţimea fremăta la vederea lui, ca atunci când erau eliberaţi leii din cuşti, în Circus Maximus. Poate că ar fi reacţionat şi ea, dar aşa ceva era neelegant. Nu era de mirare că femeile se arunca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i urmă pe cei doi fauni în Forum. O tânără fată, ţinându-şi braţele strânse peste sânii goi, ţipă de durere când Antoniu o lovi cu februa peste umeri. Mulţimea se despărţi din calea ei, iar fata alergă ca o căprioară speriată,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foi stânjenită pe scaun. Acolo se simţea mai mult decât dorinţa de fecunditate. Biciul pocnea încontinuu, fata fiind blocată de mulţime. Simţea emoţia bărbaţilor din jurul ei şi dintr-o dată deveni conştientă de aceeaşi atmosferă supraîncărcată pe care o simţise în Circus Maximus. Pe acei romani îi caracteriza o violenţă clară, niciodată prea departe sub suprafaţă. Pofta de sex şi sânge amestecându-se intim într-o licoare îmbătătoare ş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când fata părea pe punctul să se prăbuşească, Antoniu se întoarse, lăsând-o să plece. Bărbaţii strigară dezamăgiţi, dar fata dispăru repede în mulţime, iar gloata începu să caute o nou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întâmplă un lucru la care lumea nu se aşteptase, ceva de dincolo de acele rituri ancestrale şi de dorinţele întunecate 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ştia dacă Antoniu avusese coroana în mână când intrase în Forum, sau dacă i-o dăduse cineva din mulţime, la un semnal dinainte stabilit. Deodată, însă, Antoniu sări pe podium, ţinând în mâini o diademă regală albă. Spectatorii se agi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Caesar. În piaţă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îl auzi Cleopatra pe Brutus murmurând în spatele ei, ce-are de gând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lăsă într-un genunchi în faţa lui Caesar şi-i întinse dia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spuse el, destul de tare încât să-l poată auzi chiar şi cei aşezaţi pe treptele Templului, îţi ofer această diademă din partea poporului Romei. Oamenii vor s-o iei şi să fi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senatorilor aşezaţi în jurul ei se iscă o rumoare de uimire şi indignare. Mulţimea încremenise, aşteptând să vadă ce avea să facă Iulius Caesar. Apoi, de peste tot de prin Forum, diverse voci începură să strige la el să ia coroana. Dar acei oameni puteau să fi fost postaţi acolo chiar de Caesar, sau de Antoniu, căci strigătele lor nu fură preluate de res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lăsase o tăcere de gheaţ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Caesar se răsfrânse într-o expresie de iritare şi dezamăgire. Cleopatra ştia ce aşteptase. Voise ca mulţimea să preia aclamaţiile. Voia să poată spune că fusese nevoit să ia coroana la îndemn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esar întinse o mână spre diademă. Şi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u surprins de aceast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este coroana ta! Spuse el din nou. Poporul vrea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rivi în jur, dar oferta lui Antoniu fu primită din nou cu o tăcere desăvârşită. Nu încăpea nici o îndoială care era starea de spirit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oricum”, spuse în sinea ei Cleopatra. „Ia-o oricum şi să se termine odată! E coroana ta, de drept! Cine t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instinctul nu-l înşela pe Caesar. Putea să acţioneze fără sprijinul Senatului şi putea să ia măsuri fără mandatul oamenilor de rând, dar nu-i putea sfida şi pe uni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decât o altă manevră? Încerca oare să-i convingă pe Senatori că nu râvnea la domnie, pentru a-i putea lua prin surprindere? Nu avea de unde să cunoască adevăratele intenţii ale lui Caesa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întinse diadema pentru a treia oară. Caesar, însă, părea să se fi hotărât. Se ridică şi împinse coroan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este regele Romei, spuse el. Ia această coroană şi pune-o pe capul statuii lui, în Capit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mulţime se înălţă un muget de aprobare. În timp ce Antoniu se îndepărta cu diadema, Cleopatra avea impresia că cineva îi luase o bucată din inimă cu o lingură tocită. Ocazia trecuse, iar Caesar socotise că nu era momentul potrivit. O clipă, viitorul Egiptului atârnase în balanţă. Iar cumpăna se înclinase iar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lece din Forum, Cleopatra constată că tremura. După festivităţi, Caesar nu-i vorbi, iar ea le ceru purtătorilor s-o ducă direct la vila din Esquiline. Încerca să-şi spună că era prea impetuoasă şi trebuia să aibă încredere în judecata lui Caesar. Avusese dreptate la Alexandria, împotriva lui Pothinus. Cu siguranţă, şi de data asta avea să fie mai abil decât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elegantă”, îşi spuse Antoniu. „Şi cât de puţin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egipteană avea dreptate. Casa arăta într-adevăr goală. Trebuia s-o lase mai moale cu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zgâlţâi uşile în balamale şi făcu lămpile să se legene pe suporturile lor decorative. În colţurile camerelor fuseseră aprinse arzătoare, dar acestea nu reuşeau decât să facă frigul mai suportabil. Brutus şi Cassius stăteau tolăniţi pe canapele, sorbind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ulius Caesar are gânduri serioase cu expediţia aia măreaţă în Parthia, spus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ă fapta care îi va încununa cariera, adăugă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l privi p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uzează anumite îngrijorări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u surprins, ca şi cum n-ar fi ştiut nimic despre discuţiile din băile particulare de pe Pa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esar are autoritatea absolută. Fără el, Roma va rămâne neputincioasă. Intenţionează să renunţe la această autoritate înainte de a pleca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a preda autoritat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trebuie să mărturisesc că, dacă Iulius Caesar pleacă în Parthia, voi fi dornic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lipsi doi ani, probabil chiar trei. Ce se va întâmpl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or, ăştia doi”, reflectă Antoniu. „După cum arată, par nişte conspiratori. Dar Cassius îi datorează lui Caesar viaţa şi, dacă e să dăm crezare vorbelor, Brutus e fiul lui. Caesar însuşi i-a numit pe aceşti doi foşti inamici ai lui în înaltele lor posturi de-acum.” Lui Antoniu nu-i venea să creadă c-ar fi putut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l însuşi îi privea cu neîncredere pe intelectualii de acea speţă. Nişte oameni care-şi petreceau toată viaţa gândind te puteau conving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să umple din nou lămpile cu ulei. Cassius şi Brutus tăcură. Roma era plină de spioni. Nu puteau avea încredere nici măcar în slujitori. După ce scriitorul ieşi, Anton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bătrân cum e. Face numa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îl iubim, răspunse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iubi şi mai mult dacă nu s-ar da în spectacol ca Rege al Romei, adăugă Brutus. Dacă-şi mai înalţă multe statui, n-o să mai putem trage carele pe străzi. Şi ar trebui să-i spună cineva că e cazul să-şi mai şi scoată din când în când robele de Triumfator, ca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norurile pe care le are le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tine nu te îngrijorează vorbăria asta despre regi,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grijorează deloc, replică Antoniu. Dictator sau rege, care-i diferenţa? Caesar e Caesar. Prefer să fie el stăpânul Romei, decât babele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i adresă un zâmbet îngheţat. Brutus nu scoase o vorbă. Antoniu îşi mai turnă vin, iar conversaţia trecu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în patul ei, privind pe fereastră la ceaţa care plutea printre brazi şi luna ce răsărea peste Colina Jan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leci în Parthi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hia est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acolo? Şi ăsta e tot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greş, atunci nu mă voi putea considera la fel de mare ca Alexandru, căci el a cucerit Parthia ş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să însemne toate astea? Încă mai avea ceva să-şi dovedeasc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hia este ţara pe care o putem conduce împreună, spuse el, cu viziunea lui privată arzându-i în ochi. Acolo vom fi departe de amestecul Romei. Va fi moştenirea mea pentru fiul nostru. Prin lege, el nu poate moşteni nimic din tot ceea ce am eu aici, la Roma. Dar îi pot dărui un imperi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uc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opti Cleopatra, temându-se că zeii se pregăteau să-l pos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ast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palid. Chipul îi era tras, hăituit. Cu o tresărire dureroasă, Cleopatra îşi dădu seama cât de bătrân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ion poate moşteni orice, şopti ea, şi fără să se ducă Iulius Caesar în Par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reacţionat oamenii la Lupercalii… Mă tem că nu va fi posibil. Dar dacă. Dacă voi cuceri Parthia, atunci s-ar putea ca Roma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mposibil. De ce se încăpăţân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mi cheltuiesc banii şi oamenii pentru visele tale. Dar cu visele mel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ma, fără mine, nu poţi visa la nimic mai mult decât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ochi mari. În sfârşit, adevărul, arun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 Parthia. Nu voi lăsa umbra lui Alexandru să plutească asupra mea până la sfârşitul vieţii! Voi fi la fel de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ezul problemei”, medită Cleopatra. „Îl chinuieşte comparaţia asta pe care o face încontinuu. Poate că, în adâncul inimii, nu crede cu adevărat că are dreptul de a fi rege până nu va intra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e duci, atunci înainte de a pleca fă-mă regina ta. Lasă-mă să domnesc aici, în timp ce tu eşti în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o privi lung în lumina lumânărilor. Era o idee care-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legrina, Regină exclusivă a Romei? Zilele ţi-ar fi numărate din clipa când aş pune piciorul în afara oraşului, dacă aş fi atât de nebun încât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m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Caesar îşi apucă tâmplele în mâinile cu deget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ă-i secau toate energiile. Tot timpul îl implorase să profite de moment, dar se părea că întotdeauna exista câte o scuză. Marele Caesar, atât de renumit pentru acţiunile lui iuţi şi decisive, paralizat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din Parthia, spuse el, toată Roma mă va saluta ca pe un zeu. Atunci, vom putea face ce dorim şi nimeni nu ne va mai pute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ţi stea împotrivă cât vor. Acum nu te mai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oma n-a mai avut un reg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înţelegea. Pentru ea, alianţa între două tronuri era perfect logică. De ce s-ar fi opus Roma unui lucru care în restul lumii era firesc şi natural? Dacă trebuia să fie conduşi, oamenii aveau nevoie de conducători. În fiecare cuibar există un singur cocoş, pe orice păşune nu poate fi decât un singur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purnia? De ce nu divorţezi de ea? Şi asta trebuie să aştepte până te întorci din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cepea să se enerveze, ca întotdeauna când îi era pusă la îndoială judecata, când i se cer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diferenţa? Nu mă pot însura cu tine până nu se schimbă poziţia mea ai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chimba, va trebui s-o înlătur, deşi nu-mi va face plăcere. E stearpă, aşa că n-o va mai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stearpă ai un motiv să divorţezi de ea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romană şi n-ai dreptul să mă înveţi ce am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lpurnia, cu toate defectele ei, era o matroană din Roma, pe când ea, în pofida fiului pe care i-l dăruise, nu era decât o pelegrin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Caesar, nu sunt singurul car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sura cu tine atâta timp câ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s-o fac: ce-i făcut e bun făcut. Dar, la momentul potrivit, va trebui să te gândeşti şi la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iat de doisprezece ani devine bărbat până la urmă. Iar acest băiat de doisprezece ani are un drept asupra tronului tău. Gândeşte-te bine, pisicuţo.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amintea cum îi admirase neînduplecarea când îl alungase pe Ptolemeu din palat. Era mai uşor, desigur, când victima nu făcea parte din propria familie. Dar, în fond, nici propria familie nu fusese aşa cum sunt fraţii şi surorile pentru oamenii de rând. Erau rivali, şerpi din acelaşi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n joc erau atâtea, putea ea să fie ca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erau pline de promoroacă, iar pe apele încremenite ale fântânilor încă mai pluteau pojghiţe de gheaţă, însă pe ramurile piersicilor şi ale cireşilor apăruseră muguri. Calendele lui Marte veniseră şi trecuseră, iar armata care urma să-l însoţească pe Caesar în Parthia se aduna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roaspăt bărbierit, în armură şi mantie ceremonială sosi, la fel ca în prima zi, pe un cal alb, împreună cu generalii, Antoniu, Decimus şi Marcus Lepidus. Tocmai fuseseră în inspecţie la trupele de pe Campus Martius. Caesar arăta tras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Sub portic, Cleopatra îl aştepta înfăşurată în blănuri groase ca să se apere de frig, împreună cu Mardian şi secret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rând. Acum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erau încordate. În aceste săptămâni din urmă, abia dacă-l mai văzuse. Vizitele lui nocturne deveniseră tot mai rare. Fusese ocupat cu pregătirile pentru Parthia. Din partea ei, Cleopatra se resemnase pentru orice dezamăgire îi rezerva viitorul. Neputându-l convinge să se răzgândească, se pregătea pentru o nouă trădare. La urma urmei, niciodată nu puteai bănui ce jocuri făcea Caesar. Dacă nu putea fi convins să acţioneze în numele singurului său fiu, cine ştia ce avea să facă după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n Egipt, imediat ce mi-o va îngădu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ădu din cap,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şa. Aici a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ei, cum face Cicero. Am de lucru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roganţă! De parcă Roma ar fi fos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lui Isis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u-i răspunse. În schimb,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ne vedem visul împlinit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abia îndrăznind să mai respire. De atâtea ori îi strivi se speranţel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i adresă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natul va dezbate Oracolele Sibiline. La sfârşitul dezbaterii, cred că mă vor face Caesar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ul dintre jocurile lui? De ce nu-i şoptise dinainte despre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gur. Dar am primit asigurări de la Marcus Antonius că a obţinut numărul necesar de Senatori pentru a fi sigur că votul va fi în favoarea mea. A dat câteva mite judicioase din partea mea, i-a ameninţat pe unii dintre cei care nu s-au lăsat cumpăraţi. Democraţia noastră roman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ajungă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că da. Iulius al ei. Întotdeauna trebuia să se cadă la câte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ge, dar nu al Romei. În schimb, voi primi tronul întregului imperiu din afara Italiei, având dreptul la o coroană. Voi fi liber să mă însor cu o regină aleasă de mine, să-mi stabilesc capitala regală la Alexandria şi să-l fac pe Caesarion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e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Roma fiul tău nu va fi niciodată în siguranţă. Nimic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pentru mine, replică el, cu ochii reci şi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divorţa de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Va rămâne soţia fără copii a dictatorului Romei. Regina mea ve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avea de gând. Ca de obicei, găsise soluţia ideală pentru sine însuşi. Dacă Senatul îi îngăduia acest lucru, căsătoria lui cu ea putea fi explicată ca o măsură politică, o manevră tactică inteligentă din partea Imperatorului. Mulţimea din Forum n-avea să se supere; o căsătorie urma să lege şi mai strâns de Roma Egiptul, cu dinastia lui regală şi tezaurul care dădea pe dinafară. Caesar îşi dorea totul şi mai dorea şi iubirea Romei. N-o trădase cu adevărat, ci doar rearanjase piesele de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ze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i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idică din umeri. Fără îndoială, se aşteptase la asta. Ei bine, îşi putea permite răceala ei. Avea să fie plecat timp de cel puţin doi ani, suficient pentru ca ea să-l ierte. Şi urma să aibă neveste ale altor bărbaţi care să-l distreze în drumul spre Parthia. De exemplu, se spunea că Irod avea o nou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 te însoţească şi să-ţi acorde un voiaj sigur, îi ură ea, cu formalis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luminiţă. Regret, poate, deşi n-ar fi mizat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spuse nimic, privindu-l doar cum pleca. „Într-un fel sau altul”, îşi spuse ea, „romanii ăştia au să mă înş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Marte cuprinsese oraşul, dar iarna nu ceda. Zăpada înghiţea duruitul căruţelor noaptea, învăluind în alb statuile şi casele de vară. Apoi începuseră să sufle vânturile dinspre miazănoapte, aducând ploi torenţiale şi furtuni năprasnice care smulseră din rădăcini câţiva chiparoş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ăcea în pat trează, ascultând vuietul vântului printre brazi, trosnetul crengilor, şuieratul curentului pe sub uşi. Undeva, o rafală de vânt răsturnă stativul unei lămpi pe pardoseala de marmu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tot oraşul fusese stăpânit de o mare agitaţie. Toată lumea ştia că a doua zi, la Idele lui Marte, Senatul avea să se întrunească în Teatrul lui Pompei, pentru a dezbate Profeţiile Sibiline. Între timp, Mardian raporta că auzise zvonuri despre nişte conspiraţii împotriva vieţii lui Caesar. Dar nu erau decât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Aventina şi pe cheurile Tibrului, bârfitorii şi ghicitorii erau ascultaţi ca nişte oracole. Se vorbea la nesfârşit despre semne, copii născuţi cu două capete, statui care plângeau cu lacrimi de sânge, lumini pe cer. Circula o poveste despre un lup care trăsese din teacă spada unui străjer de la poarta cetăţii şi fugise cu 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trează, întrebându-se dacă într-adevăr compromisul lui Caesar era atât de dezavantajos. La urma urmei, însemna mai mult decât putuse spera vreodată pentru ea însăşi, de când luase tronul. Caesar, Regele Imperiului Roman şi soţ al Reginei Egiptului. Ar fi însemnat pace pentru ţara ei şi un tron sigur pentru Ca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esarion era încă doar un copil şi se putea ca Iulius Caesar să nu mai apuce să-l vadă înscăunat. Aveau să fie alţi Consuli, alţi dictatori. Cu siguranţă, următorul Imperator avea să dorească să ia înapoi tot ceea ce dădus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Roma”, îşi spuse ea,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mi. Marea comoară îi era încă inaccesibilă. În noaptea aceea, avea impresia că, până n-o putea ţine în mână, n-avea să mai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brazilor se legănau şi se aplecau în vântul de furtună. Cerul era acoperit, câte un fulger lumina preţ de-o clipă statuile din grădină, astfel încât păreau să se mişte, asemenea unor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furtuna, cu o senzaţie adâncă de nelinişte apăsându-i stomacul ca o mâncare stricată. Furtuna scălda oraşul într-o lumină verzuie, stranie. Până şi pisicile pe care le adusese cu ea din Egipt se agitau prin casă, sâsâind nervoase. Servitorii tresăreau la fiecare fulger, atingându-şi amuletele de la gât pentru a se fe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unul dintre servitori auzi din oraş zarva unei agitaţii, dar până îi fu adusă ei la cunoştinţă, gălăgia încetase. Cleopatra presupuse că legionarii potoliseră populaţia. Se întreba dacă asta avea vreo legătură cu evenimentele din Senat. Oare erau aclamaţiile poporului pentru acordarea titlului de Rex lui Caesar? Sau, poate, dezbaterea dintre Senatori provocase o revoltă în Forum? Unde erau spionii lui Mardian când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sul amiezii, la poartă apăru o trăsură, din care coborî Consulul Marcus Antonius, însoţit de o gardă de corp numeroasă. Soldaţii se răspândiră imediat prin grădinile vilei, încordaţi, în alertă, cu spad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mi în camera cu vedere spre grădină. Abia dacă-l mai recunoştea pe acest Marcus Antonius, atât de serios şi grav la faţă era. Afară, o rafală de ploaie lovi casa, ca şi cum ar fi aruncat pietricele dintr-o maşină de asalt. Peste cele şapte coline se rostogoli un şir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Antoniu, de cum îi văzu chipul, Cleopatr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sturnă pentru ea. Era cu neputinţă. Şi totuşi, acesta era momentul pe care-l aşteptase cu groază de când sosise la Roma. Zeul invincibil – mort? Se gândi la dimineaţa când se aruncase în apele portului din Alexandria, înotând cu armura completă, în timp ce de jur împrejurul lui suliţele străpungeau apa. Supravieţuise acelei lupte crâncene numai pentru a fi ucis în propria cameră din Senat? Îşi aminti cuvintele profetice ale tatălui ei, de atât de demult: Fiecare palat e plin cu şerpi, de două ori mai ucigători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prea multe, depinseseră de o singură bătaie fragil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Senat, la picioarele statuii lui Pompei, în faţa tuturor. L-au înghesuit mai mult de zece şi l-au înjungh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chise ochii. Era ca un vis, un coşmar. „Iulius al meu.” Nu mai era. Un moment, pierderea dinastiilor şi a imperiilor nu mai însemnă nimic pentru ea, covârşită de sentimentul propriei pierderi. „Ce-am să mă fa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bella. Cassius. Decimus. Până şi Marcus Brutus. După aceea, au alergat în Forum, strigând despre libertate şi Republică. Toţi ceilalţi senatori şi-au săltat poalele togilor şi au zbughit-o ca nişte babe. Acum are loc o revoltă, o cohortă întreagă de gladiatori pradă tot c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orţită. De ce nu putea avea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m prevenit, Maiestate. Sunt sigur că bătrânul ştia ce riscuri îşi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mort. Iar, dacă Iulius Caesar putea să moară, nimeni nu mai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nton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fie mai abili decât mine. Spre deosebire de Caesar, eu mă bazez pe garda de corp, înainte de a conta pe bunele graţi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într-o cameră de pe acelaşi coridor se juca un băieţel care putea fi următorul de pe lista ucigaşilor. Dacă-l omorâseră pe Caesar, însemna că voiau să elimine tot ceea ce făcea parte din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buzele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ai întârziaţi la Roma. Sunt vremuri nesigure. Acum, când bătrânul nu mai e, cine ştie ce se v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putea chiar ca însuşi acest om să fie următorul meu adversar”, îşi spuse ea. Antoniu era protejatul lui Caesar; Consul alături de el. Vorbiseră despre el ca succesor al lui Caesar, deşi nimeni nu crezuse cu adevărat că acea zi avea să vină atât de curând. Noua veste îl punea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ăcut planuri pentru propria protec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şi Cassius sunt acum stăpân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şi Cassius se adresează mulţimii, în Forum. În timp ce ei îşi agită pumnalele de trădători şi strigă aiureli despre libertate şi Republică, eu am luat măsura de prevedere de a-i cere lui Lepidus să-şi mobilizeze legiunile pe Câmpul lui Marte. Acordaţi-mi două zile şi voi lua înapoi tot ceea ce-şi închipuie ei că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de ce îl iubise Caesar. Unii oameni erau născuţi pentru marile acţiuni. Puteau fi mediocri în timp de pace, dar, când curgea sânge pe străzi, lăsau deoparte ulciorul cu vin şi deveneau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Maiestate? Întreb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aşeză pe o canapea, frântă, cu genunchii înmuindu-i-se sub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 Iulius Caesar era mort. Îl socotise indestructibil, în pofida ridurilor care-i brăzdau faţa puţin mai adânc cu fiecare lună, în pofida bolii căderilor care-l lăsase palid şi tras. Se aştepta să-l vadă din clipă-n clipă intrând pe uşă, cu câte un sul strâns în fiecare mână, lătrând ordine din mers; îşi putea imagina acea expresie familiară şi furioasă pe care o afişa în momentele de criză, ca şi cum răbdarea i-ar fi fost pusă prea amarnic la încercare prin faptul că era nevoit să aibă de-a face în fiecare zi cu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mai avea de ce să se preocupe de această problemă. Într-o clipă, lumea se întorsese, se schimbas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dus această veste tristă, Marcus Antonius. Niciodată nu voi uita că în ziua asta mi-a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Cleopatra rămase aşezată mult timp, cu privirea spre grădină, unde vântul încovoia copacii şi fulgerele spintecau cerul peste colinele Romei. O lacrimă fierbinte începu să i se prelingă pe obraz. O surprinse. Niciodată nu crezuse că avea să plângă după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u ajunse acasă la Caesar, Calpurnia aflase deja vestea. Un servitor venise în goană, tocmai din Forum. Era trasă la faţă şi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stătea în faţa ei, foindu-se în armură, dornic să termine cât mai repede. Avea timp să plângă după bătrân, mai târziu. Pe moment, erau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peta ea la nesfârşit, i-am spus să fie aten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ădat,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u trădat! L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făcuse toaleta, în dimineaţa aceea. Era pentru prima oară când Antoniu o vedea fără bijuterii şi farduri, cu părul atârnându-i în şuviţe nepieptănate împrejurul umerilor. Arăta ca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i trecut pe la stric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a fost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a dat apă la şoareci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rase adânc aer în piept. N-o simpatizase niciodată pe Calpurnia şi nu se aşteptase să primească acea veste cu eleganţă. Părea hotărâtă să nu-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l întrebă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ram acum în viaţă, dacă reuşeam să-mi strecor trupul între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neaştepta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ai erai. Ştiu că şi tu l-ai iubit,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lângem pe Caesar mâine, spuse el, hotărât să evite conversaţiile sentimentale cu scorpia aia. Azi avem destule treburi de făcut ca să apărăm Roma de ucig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l privi cu un zâmbet d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rect la treabă, aşa-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le de a-l răzbuna e să ne asigurăm că Brutus şi prietenii lui nu vor avea de câştigat de pe urma fap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clinând uşor din cap a încuviinţare. Dintr-o dată, arăta atât de mică şi pierdută. Antoniu îşi dădu seama că durerea ei era adevărată. Se mira sincer. Nu crezuse că-l iubea pe Caes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tamentul 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e-a ordonat Vestalelor să-l predea imediat ce a afl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ieşi, pentru a reveni peste câteva minute cu două suluri pe care le aruncă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ă vezi cu ochii tă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stamente. Antoniu se aşeză la masă, desfăcu primul sul şi îl ţinu cu mâna stângă, în timp ce-l desfăşura şi pe al doilea, cu dreapta. Caesar îl declara pe nepotul lui, Octavian, ca principal moştenitor al averii sale. De asemenea, testamentul îi acorda tânărului dreptul de a prelua propriul nume al lui Caesar, ca fiu adopti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ăruiesc un fiu adevărat, murmură Calpurnia. Acum, curvetele ăsta de nepot va pr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 O întrebă Antoniu, ridicând al do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păl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 cu doi ani după primul. Era un document cu adevărat extraordinar. În el, Caesar acorda o parte din avere nepotului său, dar grosul i-l lăsa fiului Cleopatrei. De asemenea, aproba ca micul Caesarion să-i poarte numele, recunoscându-şi paternitatea asupra unui băiat care într-o bună zi putea ajunge Regele Egiptului. Implicaţiile era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 ileg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a fost primul cuvânt care mi-a trecut mie prin cap, dar în fond cum i-am putea atribui sentimente morale unui om cum a fost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ebuie să-şi fi pierdut minţile când a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noaşte bastardul în faţa întregii lumi. Nu-i ajunge c-a regulat toate doamnele de familie bună din Roma, acum îşi mai trâmbiţează şi bădăranul ăsta bastard, de parcă ar fi un motiv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rivea cu uimire pergamentul. Caesar, în primul rând, ştia prea bine că legea interzicea trecerea posesiunilor şi a capitalului roman în posesia cuiva care nu era cetăţean al Romei. N-avea să reziste. Dar, dacă subiectul acelui document ajungea la cunoştinţa tuturor, ar fi fost imposibil ca oricine care păşea pe urmele lui Caesar să mai guverneze cu reală autoritate. Caesarion avea să fie o umbră care plana pentru totdeauna peste legitimitatea tuturor. Singura soluţie a viitorului Imperator era aceea de a-l ucide pe băiat, probabil ş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pe care dintre aceste testamente îl vom prezenta în faţa Senatului, spuse el, ştiind răspunsul încă înainte de a fi rost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l privi lung. Lui Antoniu nu-i venea să creadă că gândul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l distrugem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sufletească se află nu mai departe decât cea mai apropiată lumânare, doamna mea. În plus, conform legii, cel mai vechi e singurul care poate sta în picioare. Celălalt este ilegal. E propagand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tentat să distrugă ambele testamente, dar unul dintre ele trebuia să reziste. În plus, Octavian nu prezenta nici un pericol, el avea să ia banii şi să-i toace pe băieţii lui drăgălaşi. Cu el se putea descurca uşor. Poate că tocmai asta intenţionase Caesar tot timpul, ca un ticălos viclean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ânarea. În câteva momente, moştenirea lui Caesar se făcu scrum pe masă. Antoniu mătură pe jos fărâm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ctavian este moştenitorul lui Caesar. Vestea o să-l bucur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o bage-n fu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grosolan al Calpurniei îl făcu pe Antoniu să se strâmbe. Era celebră de mult pentru vulgarităţile ei, iar Antoniu nu putea să-şi explice de ce o suportase Caesar atâţia ani. Utilitatea politică i se epuiz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testamentul ăsta cu mine. Şi voi mai avea nevoie de toat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şi datoria mea, ca unic Consul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acă era adevărat, dar Calpurnia, era sigur, nu cunoştea legile romane suficient încât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să aducă hârtiile lui Caesar, Antoniu privi cenuşa testamentului de pe podea, la picioarele lui. Ce i-o fi trecut bătrânului prin minte când scrise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mul testament, studiind lista moştenitorilor secundari. Pe buze îi apăru un zâmbet amar. Unul dintre ei era Decimus Brutus, care făcuse parte dintre cei ce-l înjunghiaseră. Bătrânul fusese un mare soldat, dar, pe ţâţele sacre ale lupoaicei, habar n-avusese să judece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eşi în fugă din vilă, simţind acele reci ale ploii împungându-i faţa. Alerga orbeşte, clătinându-se prin băltoacele noroioase, cu pieptul zguduit de suspine sfâşietoare, iar în cele din urmă se trânti pe o bancă de marmură rece, ud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 Când Caesar îşi concediase garda de corp, aproape că-i invitase pe toţi să-şi scoată pumnalele din teci şi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ascult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zbiere, să urle. Totul era pierdut, aruncat, nu numai viaţa lui, ci şi a ei şi 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ea în vânt şi în săgeţile înţepătoare ale ploii, cu trupul ţeapă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ţelese ce trebuia să se fi întâmplat. Era ceva în neregulă cu neamul acela, cu acel oraş. Credeau mai presus de orice în măreţia de a fi roman, iar în cele din urmă aceasta era cea care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dâncul inimii, se îndoise de justeţea a ceea ce se pregătea să facă. Dorea aprobarea acelor zei romani cu chipuri aspre în care susţinea că nu credea, aşa că se aruncase sub protecţia lor, punându-şi la încercare ambiţia în cumpănă cu soarta. Conştiinţa lui băţoasă de roman se războia cu propria ambiţie. Poate că, în străfundurile sufletului său de roman, până şi el credea că Roma lui n-avea să admită un rege însurat cu o regi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u s-o părăsească la fel de repede pe cât venise, iar Cleopatra începu să plângă. Plângea pentru Egipt; plângea pentru Caesarion; şi, în sfârşit, plângea pentru sine însăşi. Plângea pentru că îl lăsase pe Caesar să plece în ajun, supărată pe el, fără a avea măcar ocazia de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ră pe Caesar, ceea ce era în sine un act monumental, după părerea lui Antoniu, dar în rest nu erau decât nişte ageamii. Făcuseră greşeala de a-l lăsa pe Brutus să se adreseze mulţimii din Forum, într-o încercare de a o atrage de partea lor. Discursul lui fusese greoi şi impenetrabil ca de obicei, presărat cu referiri la Republică şi la libertate, când gloata nu voia să audă altceva decât că aveau să invadeze Galia şi să reducă impozitele. Brutus uitase că oamenii de rând îl iubiseră pe Caesar, în felul lor, iar aceştia, săturându-se de sunetul vocii lui Brutus, se repeziseră asupra lui şi-l alungaseră din Forum, laolaltă cu ceilalţ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reşeală a conspiratorilor a fost aceea de a-l numi pe Cicero noul conducător al Romei. Băşinosul ăla bătrân. Un mare orator, dar care nu avea habar cum să rezolve o rebeliune. În timp ce el, Cassius şi Brutus plănuiau Roma lor cea nouă şi perfectă, Antoniu îşi asigurase sprijinul căpitanului Cavaleriei Marcus Lepidus, secund la comandă al dictatorului şi de o loialitate feroce faţă de Caesar. De asemenea, Marcus Lepidus visa să devină următorul Pontifex Maximus, ambiţie pentru care Antoniu îi promises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ceruse să aducă trei cohorte de legionari în Forum, iar restul soldaţilor să fortifice porţile cetăţii. Apoi, după ce intrase în posesia testamentului şi a celorlalte hârtii ale lui Caesar, luate de la Calpurnia, se întâlnise cu bancherul lui Caesar, cu secretarul acestuia şi cu Consulii desemnaţi de el. În câteva zile, avea Roma sub control, după ce-şi asigurase binecuvântatul triumvirat al banilor, respectabilităţii şi forţ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nu aveau altceva decât principiile lor. La ce le-or mai fi fol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sasinarea lui Caesar, Senatul s-a întrunit în Teatrul lui Pompei. Cicero a propus imediat un Act de Clemenţă. Alţii voiau să meargă şi mai departe. Anumiţi prieteni ai lui Brutus şi Cassius au înaintat o rezoluţie prin care conspiratorii – sau eliberatorii, cum îşi spuneau ei – să primească onoruri speciale şi să fie salutaţi ca binefăcători publici. Un senator a vrut chiar ca Iulius Caesar să fie declarat tiran şi toate actele lui să fie scoas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 se grăbi. Îi lăsă pe toţi să-şi spună cuvântul, pentru ca în cele din urmă să se ridice în picioare şi, folosind vocea raţiunii, să le amintească senatorilor că o asemenea măsură s-ar fi putut să nu f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a făcut Caesar se declară ilegal, spuse el, întorcându-se spre Brutus şi Cassius, atunci amândoi va trebui să vă pierdeţi posturile de praetori. Iar tu, Decimus Brutus, nu vei mai putea prelua guvernarea Galiei Cisalpine. Tillius Cimber, aici de faţă, nu va mai pleca în Bithynia, continuă el, ameninţând cu degetul alt senator, ca şi cum l-ar fi dojenit pe un copil neastâmpărat, şi nici tu nu vei mai avea parte de Asia, Treb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lui fură întâmpinate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obţină sprijinul majorităţii pentru propunerile lor, Cassius şi Brutus încercară atunci să forţeze un acord ca Iulius Caesar să fie înmormântat discret şi fără onoruri. Antoniu oftă şi le reaminti că propunerea lor nici nu putea intra în discuţie, întrucât orice consul care murea în perioada mandatului său public avea dreptul absolut la funeralii publice. Aşa spune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rezonabil şi, mare minune, treaz, Antoniu avu câştig de cauză, după cum se aşteptase. Dar, fără ştirea Senatului, mai avea şi legiunile lui Lepidus, care aşteptau pregătit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mormântat pe Caesar într-o seară cenuşie, cu nori de culoarea plumbului învolburându-se pe deasupra acoperişurilor, într-un vânt amarnic dinspre miazănoapte, care gemea pe străzile înguste. Unii spuneau că era glasul străvechilor regi ai Romei, plângându-l pe iubitul lor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şi spunea Cleopatra. „Şi, o dată cu el, s-au dus şi toate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îl ura pe Caesar mai mult decât urâse vreodată pe oricine. Era atât de tipic pentru el, să nu se gândească la nimeni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avea să ştie niciodată. Grandoarea îi fusese împrumutată în lip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ăsase în urmă? Un fiu fără tron; şi o amantă, o regină în aşteptare, căreia îi promisese atât de multe şi-i dăruise doar o cenuşă amară. În cele din urmă se îndrăgostise de propria moarte şi îşi consumase acea pasiune fără a învrednici cu un gând nici o altă femeie căreia i se făgăduise, aşa cum făcu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mi îngădui asemenea meditaţii pline de răutate”, îşi spuse ea, „nu trebuie să-mi deplâng aşa situaţia. Am ştiut că era un joc de noroc. Şi nu am pierdut totul. Caesar mi-a câştigat înapoi tronul, iar pentru asta trebuie să-i fiu recunoscătoare. Căci, de acum încolo, totul se ia de la început. Trebuie să găsesc o altă cale de a salva Egiptul şi a-i asigura fiului meu o viaţă fără umbra cizmei roman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vea nevoie de ani de zile pentru a socoti costurile, căci pe lângă politică am pierdut ceva ce nu se mai poate recâştiga în această viaţă; iubitul şi prietenul, singurul om cu care puteam vorbi deschis, omul care m-a învăţat tot ce ştiu despre putere şi toate rafinamentele ei.„ Se resemnase cu singurătatea care însoţeşte tronul, ajungând chiar s-o accepte. Dar Iulius o ajutase să întrezărească şi o altă lume, un loc unde acele poveri puteau fi împărţite cu o altă minte care gândea asemănător. „Nu m-am târguit niciodată pentru asta; gândisem în termenii politicii şi n-am ţinut niciodată seama de faptul că dispariţia lui mi-ar putea lăsa în suflet un gol pe care n-am să-l mai ump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 atras în capcana pe care tot timpul îmi făgăduisem s-o evit. M-a părăsit ştiind că l-am iubit pe acel ticălos intrigant şi necredincios mai mult decât m-a iubi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fusese amplasat în Forum, buştenii rugului funerar fiind aranjaţi cu o măiestrie aproape artistică. Sicriul fusese construit având ca model Templul lui Venus; avea pe toate laturile coloane mari de ipsos. Iar dedesubt un strat de fildeş curat, acoperit cu brocart purpuriu şi auri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 onoare au fost conduşi spre treptele arcuite ale Templului Vestei, unde se încropise în grabă o tribună pentru ca demnitarii să asiste la ceremonie. Atmosfera din Roma era volatilă şi peste tot se vede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aşeză. Privi în dreapta şi o văzu pe Calpurnia uitându-se la ea. „Nu ştiu de ce mă priveşti aşa”, spuse în sinea ei. „Tu ai pierdut un soţ care nu te-a iubit. Eu am pierdut şansa de a fi reg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marşul funebru al trompetelor şi bătăile de jale ale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Forumului fuseseră aprinse făclii, care făceau ca pe pereţii templelor şi ai Teatrului lui Pompei să danseze umbre groteşti. Vântul sufla rece, iar Cleopatra se cutremură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cu trupul lui Caesar fu purtată prin mulţime de zece magistraţi şi depusă cu pioşenie pe catafalcul de fildeş care o aştepta. Marcus Antonius urmă trupul neînsufleţit în Forum şi urcă pe podium în spatele cataf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capul plecat respectuos, în timp ce un herald dădea citire pe rând tuturor decretelor emise de Senat în numele lui Caesar. Din rândurile mulţimii se înălţă un oftat slab, când fu citit jurământul de inviolabilitate care, chipurile, îl protejase pe Caesar de ceilalţi legiuitori. Apoi, tânărul căpitan citi lista campaniilor militare ale lui Caesar şi victoriile pe care le înregistrase în Galia, Britania, Alexandria, Spania şi Africa, valoarea comorilor pe care le trimisese acasă, numărul teritoriilor pe care le adăugase la imperiu, lista onorurilor pe care i le votase un Sena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u se ridică să ia cuvântul, tuturor li se părea că aveau să înmormânteze nu un om, 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se. Privirea lui Antoniu măsură scuarul tăcut, plin de lume, parcă uitându-se în ochii fiecăruia. Nu se mai auzea decât trosnetul torţelor în vântul care foşnea prin piaţă. Din acel moment, îi avea pe to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eopatra îl contempla cu un început de respect. „Ţi-a reuşit la perfecţie piesa asta de teatru”, reflectă ea. „Roma te-a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spuse el încet, astfel încât toţi îşi încordară auzul să-i distingă cuvintele. Caes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ăsându-şi lamentaţia să plutească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aţii mei, a mai existat vreodată în istoria noastră un roman ca acesta? A existat un singur om care să iubească Roma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arcă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a cunoscut mulţi generali şi oameni de stat mari, dar niciodată, niciodată n-a mai existat vreunul pe potriva lui Caius Iulius Caesar. Iar acum, e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sufocat de emoţie ca să mai continue. Mulţimea părea să-şi ţină respiraţia. În sfârşit, Antoniu păr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i, Caesar a fost mare preot; pentru noi, a fost consul; pentru soldaţi, a fost Imperator; pentru inamicii noştri, a fost dictator. Ne-a adus, în scurtul lui răstimp, mai multă glorie decât oricare alt om în îndelungata noastră istorie. Caesar a fos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a murit, şi ne aflăm aici în această seară ca să-l plângem. Dacă vârsta înaintată l-ar fi răpit, atunci poate am fi suportat mai uşor. Dacă vreo boală l-ar fi atins cu mâna ei spurcată, atunci poate am fi spus: aşa au vrut zeii. Dacă era rănit în vreun război de pe meleaguri străine, am fi ştiut că a fost porunca Fortunei. Dar, nu. Soarta lui a fost mai crudă decât aceasta, prea crudă ca s-o îndurăm. Caesar, Caesar al nostru, marele nostru general care a condus armatele Romei spre glorie în Britania, Africa şi Spania, a murit aici, între aceşti pereţi, de mâinile compatrioţi lor lu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aesar al nostru, omul care şi-a riscat viaţa pentru Roma în cele mai îndepărtate colţuri ale lumii, a fost ambuscat şi măcelărit chiar în oraşul pe care-l iubea. Caesar al nostru, omul care a clădit în Roma o nouă casă a Senatului, a fost omorât de confraţii lui senatori. Caesar al nostru, omul care a supravieţuit în nenumărate bătălii, a fost lovit în timp ce umbla neînarmat prin propriul oraş, întâiul nostru judecător şi magistrat, executat în casa judecăţii, fără proces. Acest Caesar, pe care duşmanii noştri nu l-au putut ucide, nici chiar când a căzut în mare la Alexandria, care ar fi trebuit să dispară sub valuri tras de greutatea armurii lui, care ar fi trebuit să moară de o mie de ori luptând pentru cauza noastră, a fost omorât în cele din urmă de compatrioţii lui romani. Milostivul nostru Caesar, care până şi inamicilor lui le arăta milă, a fost trădat în cele din urmă de aceia ale căror vieţi le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ăcu o pauză, iar Cleopatra auzi un geamăt scăzut străbătând mulţimea, ca un val pe suprafaţa unui lac. Glasul lui profund, de orator, îi prinsese pe toţi în mrejele sale. Acum, Cleopatra îl privea de-a drept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după cum ştiţi cu toţii, a fost un om uman şi milos. La ce i-a folosit asta? L-a iertat pe Brutus şi Cassius la Pharsalus. În ce scop? Câtă recunoştinţă i-au arătat! Şi ce putem spune de inviolabilitatea pe care i-au acordat-o confraţii lui senatori? Tocmai aceşti oameni au fost cei care i-au înfipt pumnalele în spate! La ce folosesc legile pe care le emit aceiaşi senatori, când ei înşişi le pot trata cu o asemene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lăsă capul în piept, părând epuizat de propri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răsună, de undeva d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răsplătesc aceşti oameni mila? I-am salvat numai ca să mă poat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use să se audă din sicriu. Mulţimea fu străbătută de un murmur, teama începând să se amestece cu mânia. „O altă scamatorie de teatru iscusită”, medi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coase o togă cu pete maronii de sânge. O ridică în faţa mulţimii, care recunoscu imediat roba pe care o purtase Caesar în momentul morţii. Se înălţă un urlet colectiv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i-au făcut! Strigă Antoniu, cu glasul ca un muget furios care reverberă prin Forum, fiind preluat de mulţime. Număraţi găurile, fiecare făcută de lovitura altui pumnal. Uitaţi-vă ce i-au făcut lui Caesar al nostru! Lui, care v-a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mplă, scoase de sub togă un document şi ţinu sulul sus, ca să-l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estamentul lui Caesar! Îngăduie-mi să-ţi arăt cât te-a iubit,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momentul perfect. Nu era de mirare că prietenii lui cei mai buni erau actori, îşi spus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timp ce rumoarea din piaţă se stingea într-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ui Romei îi las în întregime grădinile vilei mele de la Transtiberina, spre a deveni grădină publică pentru bucuria tuturor. Mai mult, fiecărui cetăţean roman îi las suma. De treizec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grădinile lui! V-a lăsat banii lui! Şi iată ce i-au făcut! Aceasta i-a fost răsplata pentru că v-a iubit, pentru că a iub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ciocneau scuturile, într-o cacofonie de zgomote asurzitoare. Apoi, cineva aruncă o torţă pe rug, iar cei din apropierea catafalcului apucară băncile şi scaunele pe care stătuseră şi le azvârliră şi pe ele în flăcări. Femeile se alăturară freneziei, aruncându-şi bijuteriile, alţi bărbaţi îşi aruncau hainele, soldaţii îşi aruncau pieptarele. Scântei şi fum se ridicau în spiral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 recunoscut ca făcând parte dintre conspiratori şi, într-o clipă, gloata se năpusti asupra lui, luându-l la bătaie. Dispăru sub o mare de pumni şi cizme. Apoi, mulţimea porni spre casa lui Marcus Brutus, cu făcliile sus, strigând că aveau s-o ardă până-n temelii. Luna fu ascunsă de fum. Domn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coaste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rabie se legăna puternic, când un nou val trecu pe sub coca ei. Cleopatra fu asaltată de duhoarea de jos, un amestec greţos de apă stătută în cală şi sudoare a sclavilor de la rame. Porni împleticită de coridor, înfruntându-şi revolta stomacului şi gustul de fiere din gât. Corabia se zgudui din nou, astfel încât se agăţă de lambriul din lemn de cedru, simţind cum una dintre unghiile aranjate cu grijă i se rupea în fibrele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lux nu-mi mai foloseşte la nimic. Poate ar fi mai bine să mă culc chiar acum în mormânt. La fel ca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i spusese că afară, deasupra punţii, strălucea soarele pe un cer albastru pal; căpitanul afirmase că era o zi minunată pentru navigaţie. Pânzele vopsite în purpuriu se întindeau umflate de un vânt prielnic. Dar Cleopatra nu voia să urce pe punte, nu voia ca echipajul şi restul servitorilor s-o vadă aşa. Isis Pelagia, Regina Mării, bolnavă ca un copil! Acesta era secretul ei, pe care nu i-l cunoştea decât medicul şi cei din cercul oamenilor de încredere: Mardian, Charmion, 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lălalt secret, mult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jungă în cabina alăturată, unde Antiochus zăcea pe pat, scofâlcit ca un bătrân. Era pământiu la faţă. Sclavii se îmbulzeau neputincioşi în jurul lui, în cămăruţa lipsită de aer. Mirosul de vomă învechită era înecăcios, făcând ca pe pielea Cleopatrei să apară din nou broboane de sudoare rece. Camera păru să se aplece alarmant, iar Mardian întinse o mână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patului, medicul Olympos ridică privirea spre ea,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e spuse el celorlalţi, iar sclav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os clătin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bâigui ceva în somn. Mirosea îngrozitor. I se distingeau oasele feţe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mea i-am dat de mâncare, spuse Olympos. Nu ţine nimic în el. A început să vomite sânge. Mă tem că are putregai la plămâni. A stat prea mult timp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ufere aşa, răspunse Cleopatra. Cât mai avem pân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apăsă o mână pe burtă. Vomismentele repetate rupseseră ceva în trupul ei. În acea dimineaţă vărsa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Maiestate? Întrebă Oly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 rog, nu mă lăsa să pierd încă o parte din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măcar să-i păstr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judecata zeiţei. O viaţă pentru o viaţă. Camera începu să se învârtească. Cleopatra se agăţă din nou de lambriu, dar o nouă clătinătură a corăbiei îndepărtă peretele de mâna ei. Căzu pe podea, lovindu-se dureros. Apoi, întunericul binevenit o absorbi în spirală spre un vârtej al nefiinţe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latin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se trezise la ceasul al doilea din zi, adunase toţi sclavii, cu găleţi, cârpe şi scări, şi cu măturile lor din frunze de mirt şi palmier, şi-i pusese la treabă să cureţe casa. Arăta ca o cocină, după beţia monstruoasă din seara trecută: pe dalele duşumelei din sufragerie erau împrăştiate cochilii de stridii şi costiţe de porc, iar în jurul peristylium-ului zăceau amphorae sparte. Se vedeau cioburi de ceramică până şi pe fundul bazinului cu peşti, numit în glumă, chiar şi de sclavi, „vom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omei zăcea pe una dintre canapele, sforăind de se zguduiau pereţii, fără să audă nimic din tot tărăboiul. Nările Fulviei palpitară simţind mirosurile râncede de vin, sudoare stătută şi femei ieftine. Presupunea că pe acestea din urmă soţul ei le procurase exclusiv pentru uzul invitaţilor de aseară; dacă descoperea vreodată că o regulase pe vreuna în propria vilă, avea să-i smulgă boaşel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pe care tatăl ei i-o adusese din Palmyra lipsea de la locul său. Şi bustul de marmură al lui Pompei. Fără îndoială, Stăpânul Romei le dăruise oaspeţilor sau le pierduse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Ţipă Fulvia la el, apucându-l de umeri şi trăgând din răsputeri, ca să-l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rostogoli pe jos. Soţia lui înhăţă un ulcior cu apă şi i-l turnă în cap. Mugind ca un taur, Antoniu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faţă. Avea ochii încă umflaţi de somn, ca două prune roşii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în timp ce Octavian ajunge Dom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a. Îi rosti el numele de parcă ar fi fos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e niciodat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uiva vaza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lipi din ochi, ca şi cum i-ar fi vorbit în aramaică sau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a pe care a cumpărat-o tatăl meu din Palmyra. Valor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fără să înţeleagă. Ce rost avea? Oricum nu-şi amintea niciodată ce făcea la legendarele sale commiss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Ar trebui să fii în drum sp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scult pe Cicero îndrugând verzi şi uscate despre mora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bandonă efortul de a se ridica şi căzu la loc, cu spatele pe plăcile de marmură şi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tele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tele ăla mic are acum în mână legiuni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 capul când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şi luă avânt cu piciorul şi-l lovi de două o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Antoniu încercă să se rostogoleasc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u-ţi dai seama ce faci? Caesar a murit! Tu trebuie să fii nou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l ţină în şuturi pe Stăpânul Romei până când acesta se săltă împleticit pe picioare, după care îl expedie la tonsore şi trimise sclavii să aducă o togă nouă. Ar fi îmbrăcat ea însăşi toga purpurie, dacă ar fi putut, ca să-şi facă intrarea în Senat. Antoniu nu înţelegea, ca un bou greoi ce era, că Octavian reprezenta o ameninţare. O fi fost el un curvete, dar era un curvete ticluitor, iar Antoniu nu-şi dădea seama. Acum, când pericolul imediat trecuse, nu voia decât să se dist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de gând să-l lase să alunece iar pe panta vechilor lui năravuri. Avea să facă din el Stăpânul Romei şi Stăpânul Italiei, chiar dacă trebuia să păşească pe urmele lui şi să-l biciuiască to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ulei din apartamentele private ale Cleopatrei pâlpâiau în noapte, cu mult timp după ce luna apusese peste Pharos. Regina lucra pentru a şaptea oră în şir, înconjurată de porumbare şi cutii legate în alamă pline cu copii după decrete, corespondenţă oficială pentru şefi de state, liste de recensământ, registre cu impozitele pentru fiecare dintre cele patruzeci de nomes din Egipt. „Oamenii nu văd la regina lor decât pompa şi ceremonia”, medită ea. „Nu văd truda nesfârşită, administrarea tuturor detaliilor care trebuie să fie rezolvate. Nu le voi încredinţa niciodată altora, aşa cum a făcut tatăl meu. A fi regină nu înseamnă numai să te prefaci că guvernezi, ci chiar s-o fac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tât de multe de făcut. În lipsa ei, strategioi-ii lăsaseră numeroase canale să cadă în paragină. Multe se colmataseră aproape complet. Aproape cu siguranţă, în anul acela avea să fie din nou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lăsă jos stylusul şi privi prin cameră, întinzându-şi muşchii îndureraţi ai spatelui. Dar, într-un fel, se bucura că avea atâtea de tăcut. Însemna că-i rămânea mai puţin timp să gândească, să reflecteze, să simtă. Amintirea lui Caesar era ca o durere de dinţi, un chin continuu şi sâcâitor care nu voia să-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ea în sunetele portului, cântecele preoţilor din templul regal de pe Lochias, bătaia valurilor peste stâncile peninsulei, murmurul brizei mării şi, ameţită, se întindea desfătându-se cu sentimentul de a fi din nou acasă, departe de brazii mohorâţi şi colinele sufocant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tindea o mână spre întinderea goală a patului mare din lemn de abanos şi-şi amintea ce-i făcuseră. Îşi amintea că n-aveau să mai fie acte de iubire, planificări şi discuţii, nici azi, nici altădată. Iar atunci, în minte îi reapărea, nestânjenită, imaginea petei de sânge de pe puntea cabinei sale din galera regală, tot ceea ce mai rămăsese din al doilea fiu al lui Caesar. Şi-şi reamintea că nu era în siguranţă, nici chiar aici; şi nici micul Caesarion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urare era aceea de a se adânci în muncă, pentru a scăpa de tortu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în pat aproape o săptămână, după sosirea la Alexandria, slăbită de pierderea de sânge, în doliu după Caesar şi după fiul lui Caesar. Nu putuse mânca, aşa că Olympos îi recomandase vin încălzit şi infuzii de plante medicinale. Doctoriile lui o întremaseră şi, spre surprinderea tuturor, se reapucase de treabă. Era, la urma urmei, Regina Egiptului. Politica nu avea timp pentr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os o avertizase să nu lucreze cu atâta sârguinţă, aşa de curând după întoarcerea de la Roma, dar Cleopatra găsea munca la fel de binefăcătoare ca poţiunile medicului. Îi era cu neputinţă să adoarmă înainte de a o ajunge extenuarea. Şi avea întotdeauna destule subiecte care să-i reţină atenţia. Întreaga lume se putea zgudui în convulsiile crizelor, dar la Alexandria munţii de papirusuri întocmite de funcţionărimea ei continuau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şi merse la fereastră, unde inspiră aerul proaspăt, cu miros de sare. Flăcările farului de pe Pharos se reflectau pe apele portului, aruncând umbre roşii peste flota de pescuit amarată în adâncitu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pe undeva, dincolo de marea aceea neagră, duşmanii ei continuau să comp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fugise de la Roma ca să scape cu viaţă. Îşi stabilise cartierul general în Macedonia. Celălalt „eliberator”, Cassius, adunase armate în Asia şi jefuise oraşele Xanthus şi Tarsus din Asia Minor. Acum, îşi îndreptase armatele spre Siria şi guvernatorul acesteia, Dolabella, care făcea parte dintre oameni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cel puţin. Trebonius, unul din conspiratori, avusese tupeul de a prelua postul de guvernator în Bithynia, pe care i-l acordase Caesar însuşi. Dolabella îl urmărise acolo, îi învinsese soldaţii şi se răfuise cu el. Evident, aruncase capul lui Trebonius unor băieţaşi, care se distraseră rostogolindu-l cu picioarele pe străzile Smyrnei ca pe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trimisese lui Dolabella legiunile lăsate de Caesar în Egipt. Dioiketes-ul şi ceilalţi funcţionari nu se bucuraseră, spunând că Dolabella nu avea destule legiuni pentru a-l ţine pe loc pe Cassius când avea să atace şi că ea se alătura taberei aflate în dezavantaj. Dar ce altceva ar fi putut să facă? Ce voiau, să le trimită soldaţi oamenilor care-l uciseseră pe tată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Antoniu, în toată această nebunie? Continua să se implice în politica intestină a Romei, certându-se cu toţi, de la Octavian la Cicero. Ei bine, n-avea să aştepte un alt roman să-i vină în ajutor. Legiunile romane nu aveau pereche pe uscat, dar pe mare câştigaseră puţine victorii importante. Aceasta era cheia viitorului Egiptului, nu se îndoi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să se construiască două sute de corăbii. O asemenea flotă avea să-i secătuiască aproape tot Tezaurul, dar la ce bun să aibă cuferele pline şi nici un mijloc de a-i împiedica pe romani să vină şi să ia toate bogăţiile? Pusese să se doboare cedri din pădurile Siriei şi să se înfiinţeze şantiere navale în toată Alexandria şi toată Delta. Jumătate din flotă avea să fie formată din cele mai mari corăbii de război construite vreodată, cvadrireme cu câte patru rânduri de rame şi liburniene mai uşoare, o flotă cu care s-ar fi mândrit până şi Isis, Regi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de la fereastră, ştiind însă că nu putea să adoarmă. În noaptea aceea o frământau prea multe gânduri. În schimb, se pomeni că picioarele o purtau pe coridor spre apartamentele rezervate fratelui ei mai mic, care-i mai era şi soţ, consort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calde, îi scoseseră patul pe terasă. Bietul băiat părea să plutească în derivă pe patul imens, cu rama din abanos negru intarsiat cu baga. I se topise toată carnea de pe oase, iar ochii îi păreau imenşi în ţeasta împuţinată. Olympos îşi exprimase faţă de curte speranţa că avea să se vindece repede, acum când scăpase de Roma, cu gerurile şi furtunile ei, dar se părea că răul de mare îl slăbise îngrozitor şi continua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şi ţinea ochii aţintiţi spre cer. Aici, stelele păreau mai strălucitoare decât la Roma, dar nu ele atrăseseră atenţia băiatului. La scurt timp după întoarcerea lor apăruse, fără veste, o cometă, iar acum stătea suspendată pe cerul nopţii, aproape atingând acoperişul Pharos-ului cu coada ei luminoasă. Se afla acolo de nopţi în şir, iar magii învăţaţi veniseră tocmai din Parthia pentru a studia fenomenul, privindu-l de pe acoperişul Mus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era un semn trimis de zei, de bun sau de rău augur, după cum îi îndemna starea de spirit. Alţii socoteau că era însuşi spiritul lui Caesar, sufletul său luându-şi rămas bun de la Pământ, înainte de a-şi ocupa locul în pantheon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pe Iulius, săgetând pe cer, lăsându-şi în urmă toate poverile. În moarte, o uitase. Nu conta că Octavian era doar un băietan, fără nici o iscusinţă militară, că era prea tânăr până şi ca să-şi ocupe locul în Senat; pe el îl alesese Caesar. Moştenise o avere, prin testamentul lui Caesar, şi în primul rând avea un nume – numele lui Caesar. Numele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cel ce are avea importanţă, căci pagina numelor preţuia mai mult decât aurul şi decât toate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se aşteptase ca testamentul lui Caesar să conţină vreo moştenire pentru fiul ei, întrucât legea romană interzicea ca un străin să moştenească proprietăţi romane. Dar, dacă Caesar i-ar fi lăsat propriul nume fiului său, acest lucru i-ar fi conferit lui Caesarion legitimitate, un loc în lume. Şi când colo, îi dăduse numele său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use? Fusese altul dintre jocurile sale? Chiar şi în moarte, rămânea o enigmă pentru ea. Furia îi aţâţa şi mai mult durerea. Până şi de dincolo de mormânt, îi rămăses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Iulius, şopti Cleopatra, sp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meta lunecă treptat pe cer, dispărând. Caesar îşi găsise răgaz să se odihnească, lăsase deoparte rigorile funcţiei. Ale ei continu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leopatra îşi apropie buzele de urech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ch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întoarse capul, nici nu dădu vreun semn că ar fi auzit-o. Ţinea ochii deschişi, limpezi şi albaştri ca apele de la picioarele treptelor palatului, însă în ei nu se mai zărea nici o scânteie de viaţă. Cleopatra întinse o mână, căutându-i respiraţia, pentru a se convinge dacă mai trăia sau nu. De ce durau atât de mul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chus, iartă-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Mardian o aştepta. Ce însemna expresia din ochii lu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dădu încet din cap, ca şi cum ar fi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Ai auzit ce-a spus Olympos. Avea plămânii putrezi. Ultima iarnă la Roma a fost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 ordinele voast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deveni ţeapănă, simţind cum i se ridica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încă din copilărie, Maiestate. Întotdeauna am ştiut că aici avea să se ajung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tiochus. Dacă s-ar fi născut în oricare altă familie din Egipt, n-ar fi reprezentat un pericol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ghiţi un nod. Credea oare că-i fusese uşor s-o facă? Pentru Egipt o făcuse, şi pentru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Mardian erau plini de jale. Se întoarse şi plecă pe coridor, cu mersul său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palat, pe lângă uşi de abanos înalte cât trei staturi de om, peste pardoseli de onyx şi alabastru care luceau ca sticla şlefuită. În fiecare cameră se vedeau nenumărate comori, mese metalice lucrate manual, din Damasc, sfeşnice de argint nubian, statui ale zeilor egipteni sculptate în bazalt şi porfir, covoare ţesute în India, vaze greceşti cât omul de înalte, mese din lemn de chitru susţinute pe colţi de elefant. Cale lungă de la împrejurările primei lor întâlniri, în cortul murdar de la marginea Peninsulei Sinai, cu cămilele lătr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 vadă că nu-şi schimbase stilul. Trufaşă ca întotdeauna, deşi la întâlnirile neoficiale nu aplica pompa obişnuită. Azi stătea întinsă pe un divan, privind un sul de papirus. Când şambelanul îl introduse în cameră, ridică privirea ca şi cum ar fi deranjat-o din lectură un cerşetor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consilieri; era prezent primul ministru, desigur, Mardian şi Charmion, ca întotdeauna, şi secretarul ei, Diomedes. Dioiketes-ul îl învrednici cu o privire ostilă. Probabil pentru că era sicilian. Grecii ăştia aveau un băţ în fund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ervea pe regină cu plăcere. Mardian îl recrutase prin intermediul unor legături de familie, iar patronajul regal îi sprijinise afacerile. De asemenea, negoţul lui oferise travestiul ideal pentru cercul de spioni pe care şi-i cultiva la Roma şi în alte părţi, în slujba casei regale. Şi era plătit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dorus,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Foarte puţini oameni o vedeau astfel, fără costumele opulente, bijuteriile, cosmeticalele şi coafurile complicate. Purta un chiton simplu, o robă largă încinsă pe mijloc, brăţări de aur la mâini şi la picioare, iar părul negru îi stătea strâns într-un coc la spate. O făptură atrăgătoare, tenebroasă, cu pielea măslinie, lunecoasă ca un şarpe. Îşi aplicase un parfum din uleiuri de lotus; ochii ei negri, plini de aroganţă dulce-mirositoare, îl sfredeleau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intimidezi”, spuse Apollodorus în sinea lui. „Te-am dus pe umăr, fata mea, şi-mi eşti datoare, aşa că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o văzuse în noaptea când o strecurase pe furiş în palatul de pe Lochias. Mardian avusese grijă să fie răsplătit generos pentru ceea ce făcuse, şi tot a lui Mardian fusese ideea de a-l folosi din nou, fiind singurul om în care putea avea încredere pentru o sarcin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redinciosul meu Apollodorus. Ce ştiri a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teva depeşe numai pentru ochii Maiestăţii Voastre, chiar astăzi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tocmai cum aţi prorocit, Maiestate. Oraşul se destramă în bucăţi, zilnic au loc răzmeriţe, iar mulţimea îşi face de cap fiindcă însăşi armata e în plin tumult. Toţi au crezut că Octavian avea să ia banii lui Caesar şi să plece înapoi în Grecia, dar când colo el s-a hotărât să rămână pe loc şi să ţintească puterea. Marcus Antonius l-a refuzat, aşa că şi-a înrolat ajutorul lui Cicero. El şi Antoniu sunt acum duşmani pe faţă. Cicero aţâţă spiritele în Senat împotriva lui Antoniu, vorbeşte despre restabilirea Republicii pe care au avut-o, cu Octavian Imperat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ste mult prea tânăr, spuse dioike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îi întrerupse Mardian, la fel spunea şi Pothinus despre regina noastră, când a muri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i s-a întâmplat, adăugă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ea lung, într-o tăcere împietrită, iar negustorul se temu că o jignise.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ţi pierzi capul în vremuri de criză, nu-i aşa,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are o umbră de surâs pe buzele ei? Cu neputinţ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l-a acuzat pe Marcus Antonius că fură din fondurile statului şi foloseşte sigiliul lui Caesar pentru a falsifica documente în folosul lui şi al prietenilor lui. Fulvia fierb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ntoniu nu ascunde acest lucru. Dar nu asta e important. Nu în ceea ce-i priveşte pe Fulvia şi Marcus Antonius. Ci faptul că cel care a luat cuvântul şi a spus-o a fost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ebare. Şi rostită pe un ton atât de nepăsător. Trebuia să ascundă mai mult de-atât. După câte se ştia, îl vrăjise pe Caesar în timp ce se afla la Roma; poate că acum îl vrăjise şi pe căpitanul lui. Putea să vrăjească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lui este oarecum împărţită, Maiestate. Continuă să-i fie poftă de struguri şi fem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sa cu război? Întrebă Mardian, întrerupând şirul gândurilor lui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toarse spr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Antoniu a pornit în sfârşit împotriva unuia dintre ucigaşii lui Caesar, Decimus Brutus, în prezent guvernator al Galiei Cisalpine. Drept răspuns, Senatul l-a recrutat pe Octavian să preia comanda legiunilor lui Caesar şi să-l ajute pe acest De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îl va ajuta pe unul dintre oamenii care l-au omorât pe Caesar? Întrebă Cleopatra, cu vocea dintr-o dată răguşită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 Asta-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unile? Întrebă 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este succesorul ales al lui Caesar, aşa că soldaţii îi rămân loiali, indiferent ce sentimente ar avea pentru Antoniu. Are acum sub comandă Legiunea lui Marte, a Patra şi alte câteva legiuni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s-ar putea ca Marcus Antonius să piardă acest război? Întrebă dioike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ridicare din umeri. Apollodorus nu era expert în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ajută oamenii ăştia pe acest Octavian? Din informaţiile mele, abia a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spuse Apollodorus, nu putea înţelege. Habar n-avea de lumea curioasă a polit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re nevoie de sprijinul lui Cicero împotriva lui Antoniu, începu să explice Cleopatra, iar Cicero are nevoie de legiunile lui Octavian. Fără îndoială, se gândeşte să se folosească de el şi, după ce Antoniu va fi înfrânt, să-l înlăture. Atunci, vor avea din nou republica pe care ş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de gândire a reginei îl făcu pe Apollodorus să zâmbească. Meritase cu prisosinţă eforturile lui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 spuse el. Cicero le spune în particular tuturor prietenilor săi că „băiatul ăsta” e uşor de controlat şi că stă la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 o greşeală, răspunse Cleopatra. Octavian n-o s-o mai facă multă vreme pe poponetele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imbajului folosit de regină, dioiketes-ul fu şocat. Apollodorus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şi prietenii lui se umflă prea mult în pene de propria importanţă, ca să vadă ceea ce e vădit pentru toţi ceilalţi, continuă ea. E bătrân, i-a apus timpul. Din partea ei, armata îi urăşte pe Brutus şi ai lui, iar soldaţii lui Antoniu nu-l vor ataca pe Octavian din cauza numelui lui Caesar. Pare-mi-se că, dacă e deştept, Octavian poate asmuţi o jumătate din Roma contra celeilalte, iar când se aşază praful, el va fi cocoşul de pe movil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meninţător rezumat al evenimentelor, în cameră se lăsă tăcerea. Dacă regina avea dreptate, viitorul Alexandriei nu se arăta deloc strălucit. O victorie a lui Octavian ar fi însemnat un dezastru pentru Egipt. Caesar nu putea avea decât un singur moştenitor, aşa că, atâta timp cât Caesarion era în viaţă, între regină şi Octavian nu putea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Maiestate? O întrebă dioike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ine spre noi o delegaţie de la Cassius, cerându-ne corăbii şi provizii pentru a-l ajuta în războiul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vedeşte că omul ăsta e de o nesimţire strigătoare la cer. L-a ucis pe tatăl fiului meu, iar acum îmi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litic să i-l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întoarse spre ei ochii negri, cu o privire rece ca gheaţa, iar bietul om descoperi dintr-o dată ceva foarte interesan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olitic şi nic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ăm, iar Cassius va învinge. Mormăi el, arătând mai mult curaj decât ar fi aşteptat Apollodoru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vinge, Frate, crezi că ne va privi cu ochi mai favorabili, indiferent dacă-i trimitem soldaţi sau nu? Singura diferenţă va fi aceea că-l vom fi ajutat să ne strângă laţul de gât. Credeam că e de la sine înţeles. Data viitoare când mai intri în camera asta, aştept să-ţi aduci şi creier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aşteptată, nervoasă. „Nu e de mirare că regina îşi face atâţia duşmani”, reflectă Apollodorus. „Spune lucruri pe care alţii doar le gândesc. Poate că, fiind regină, n-a învăţat niciodată micile amabilităţi pe care ceilalţi le prezintă prietenilor şi asociaţilor sub formă de minciuni. Dar nici nu e nevoie să fie atât de directă. Dioiketes-ul este un profesionist al curţii, tocmit pentru un timp. N-are cum să nu fie cinic, şi nici miop. Face parte din instrucţia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ntreb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talii ale aceleiaşi probleme. Le am în 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pentru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tăruiră un moment asupra lui, iar Apollodorus nu putu să nu se întrebe, aşa cum făceau toţi curtenii, prin ce se deosebea oare Cleopatra femeia de Cleopatra regina. Dar, înainte ca această fantezie de-o clipă să poată prinde contur, fu scos din cameră de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 sunt prim-ministru sau secretar la curte”, îşi spuse el, plecând. „I-aş arde una peste urechi, cum se cuvine să facă orice bărbat de ispravă când femeia ridică nasul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dică, altfel nici n-aş putea s-o am p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Mech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trei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şertului alb, peste mlaştinile plate ale Nilului, o cântare se înalţă peste zgomotul insectelor de noapte, în timp ce aurora ruginie spuz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pietruită din marea capitală a Romei, sub colina Aventinei, zăngănitul străvechi al unui systrum poate fi auzit din întunecimea unui templu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albă şi fără cărări din sălbăticiile Galiei, un general roman priveşte soarele răsărind peste munţii reci şi se întreabă dacă va mai vedea vreodată Forum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cheion, la Alexandria, o femeie stă aplecată peste suluri de papirus, cum a stat toată noaptea, în timp ce fumul lămpii cu ulei mânjeşte aer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ar întunecos din peninsula Lochias, cu sunetele mării şoptind de-a lungul pereţilor de marmură tocită ai templului, un preot cu ţeasta rasă îşi şopteşte litan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manii ăştia aroganţi”, îşi spuse Cleopatra. „Intră aici de parcă şi-ar inspecta trupele. Ei bine, încă nu eşti stăpân pest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e tronul ei din Sala de Audienţe. Poalele de piele ale pieptarului îi plesneau peste coapse la fiecare pas, în timp ce înainta prin sală. Îşi ţinea casca sub braţul drept. Armura îi era smălţuită cu o scenă dintr-o victorie romană eroică. Avea un nas ca un cioc de uliu şi ochi negri şi sprinteni ca ai unei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măsură cu privirea timp destul ca să-l facă să se simtă cam stânjenit, ştiind că eticheta curţii îi interzicea vizitatorului să-i vorbească înainte ca ea să fi luat act de prezenţa lui. Îl lăsă cu plăce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făcu semn şambelanului de la curte să-i 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alutări de la generalul Gaius Cassius Longinus, Maiestate. Îi trimite salutări Reginei Egiptului şi solicită prezenţa neîntârziată a flotei voastre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ă. Tocmai acest cuvânt îl alesese să-l foloseas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invada insula Rhodos, replică ea. O bază foarte comodă pentru un asalt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cop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 imaginându-şi-l pe acel fiu fudul al unui negustor de iută biciuit în piaţa publică. Aşteptă până-şi putu stăpâni din nou nervii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jut, dar există anumite împrejurări care fac imposibilă onorarea cer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o privi în lungul nasului său de dimensiuni deloc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simţit, la sosire, mirosul aparte al oraşului. Este miros de carne arsă. Alexandria e lovită de ciumă. Ai văzut vreodată cu ochii tăi? Pielea victimei se înnegreşte şi crapă ca o smochină coaptă la soare. Mulţi dintre marangozii mei au murit astfel, şi încă mai mulţi au fugit din oraş. O corabie nu poate naviga fără chilă sau catarge, aşa că această flotă despre care vorbeşti putrezeşte în şantierele navale de la Rhakotis. Restul corăbiilor mele au plecat în Cipru, unde cred că generalul vostru şi le-a însuşit dej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rapion, guvernatorul Ciprului, i le predase lui Cassius fără luptă. Încă o trădare. Ea însăşi îl numise pe Serapion în acel post. Nu că şi-ar fi reproşat-o prea mult. La Alexandria, alegerea aliaţilor echivala cu a hotărî cărui şarpe să-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ădăjduia să vă arătaţi iubi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iubirea mea pentru el trimiţându-i legiunile romane pe care le lăsase Caesar aici, în Alexandria, pentru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neruşina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îi erau destinate lui Dolabella. Din fericire, când au ajuns în Siria, au preferat ca în schimb să se pună în serviciul Imperatorulu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oldaţi romani, nu aveam nici o cădere să le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cercă să-şi ascundă nemulţumirea în faţa acestui răspuns. Fără îndoială, se înţărcase ca ambasador dând ordine pe la curţile din Pontus sau Bith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onta stăpânul meu Cassius pe sprijinul vostru sub formă de provizii pentru armată? Avem mare nevoie de grâne şi se spune că Egiptul are destul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trebuie să-i spui stăpânului tău că l-aş ajuta cu bucurie, dacă mi-ar sta în putere. Dar anul ăsta Nilul din nou nu s-a ridicat, iar în grânarele noastre nu se găseşte nici un bob. Poporul meu are de ales între a muri de molimă sau a muri de foame. Cu ţara răvăşită de foamete şi ciumă, Cleopatra este cea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ui nu-i va plăcea să audă acest lucru, declară par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prezinţi situaţia în toate amănuntele. L-am ajuta dacă am putea, însă după cum vezi, dacă binevoieşti să te plimbi pe străzi, simţind în văzduh mirosul leşurilor, aşa cev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sagerului, Cleopatra se întoarse spr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o fi crezut?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i aranjăm un brânci într-o groapă de ciumaţi din afara oraşului, ca să vadă mai bine morţii, replic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iketes-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ecotei bătrân şi ursuz”, îl îndemnă ea în gând. „Spune-mi şi de data ast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greşeală, spuse dioike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ţi s-o fi părând ţie. Cassius are acum paisprezece legiuni; altele opt au trecut de partea lui în Siria şi Bithynia.” Dolabella, aliatul lui Marcus Antonius, era sub asediu în Laodicea. Spionii o înştiinţaseră că oraşul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soluţie avea decât să simuleze neutralitatea? Acum, singura cale de a salva Egiptul era să nu se amestece în treburile lor. Dintre cele trei puteri care concurau pentru Roma, numai Antoniu le oferea cât de cât o speranţă de a nu fi înghiţiţi de romani şi poftele lor nesăţioase. Iar Cleopatra nu vedea cum ar fi putut înving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dusese Caesar. Nu avea cum să se răzbune pe duşmanii lui, nu avea nici o cale clară de a scăpa, nici ea şi nici fiul ei, de ei sau măcar de oportunistul lui nepoţel. Antoniu fusese nobil şi viteaz doar o săptămână, înainte ca ulciorul de vin să-l cheme înapoi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uria şi durerea îi secătuiseră resursele, dar nu voia nici acum să se dea bătută. Avea să găsească totuşi o cale de a se salva, pe sine şi pe fiul ei, de aceşti romani. Urma să-i aducă ofrande lui Isis, campioana femeilor de pretutindeni. Ca Zeiţă a Sorţii, poate că încă mai avea să le poruncească stelelor să i-o schimb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baia adâncă de marmură, simţind atingerea mătăsoasă a apei pe piele. Iras adăugase în apă ulei parfumat, iar luciul irizat în culorile curcubeului de la suprafaţă îi lăsa pe sâni stropi mici. Îşi atinse cu vârfurile degetelor un sfârc întunecat, uşurel, aşa cum obişnuia Iulius să facă. Îi era atât de dor de el! Această nevoie de mângâiere fizică îi lăsa în trup o durere rece. Uneori, se întreba dacă avea să-i tre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au trece zile întregi fără a se lăsa pradă melancoliei. Dar, apoi, durerea o cuprindea din nou, fără veste, pândind în aşteptare ca un fur pe stradă, şi iar o lua de la început, acea jinduire după atingerea lui, după compania lui, după certitudinea nepăsătoare, după felul lui de a şti întotdeaun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Mardian foindu-se şi plimbându-se nervos de cealaltă parte a paravanului de fildeş. Erau de rezolvat treburi urgente. Întotdeauna existau treburi urgente, noi poveri pe care să le poar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avea totul. Ar fi putut să scape de această slugărire necontenită în faţa romanilor, de teama permanentă. Numai dacă şi-ar fi păstrat gărzile de corp. Numai dacă ar fi luat coroana aceea la Sărbătoarea Lupercaliilor. Numai dacă ar fi ascultat-o, măcar o dată, şi pe ea. „Regretul”, îşi spuse. „O emoţie de nici un folos. Tot ceea ce avem este ziua de azi şi cea de mâine”, îşi reaminti, încercând să se concentreze asupr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dian?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in Siria, Maiestate, răspunse el, cu un glas în cere se simţea agitaţia. Cassius a anunţat că va invada Egiptul, ca să ne pedepsească pentru că l-am ajutat pe Dolabella. Acum o recunoaşte pe Arsinoë ca adevărată Regină a Egiptului. Am aflat că ea l-a convins pe Serapion să-i predea flota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rânse marginile căzii în mâini, cu degetele albindu-i-se. Dintr-o dată, simţi că apa era prea rece şi nu-i mai dăruia plăcerea din urmă cu câteva momente. Închise ochii, rezemându-şi capul de marmură. Brutus, Cassius, Arsinoë, cu toţii profitaseră de pe urma clemenţei lui Caesar. Iată cum i-o răsplăteau. I se confirma faptul că nu trebuia să simtă o asemenea vinovăţie pentru ceea ce i se întâmplase micului Anti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te rog,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ârşindu-şi botinele moi pe dalele de marmură,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cus Antonius e vorba, Maiestate. A fost învins de armatele lui Octavian şi Decimus Brutus la Mutina, în nordul Italiei. N-a avut încotro decât să fugă în munţi. Se spune că el şi armata lui se hrănesc cu rădăcini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brusc în picioare, cu tot trupul străbătut de teamă, într-o reacţie instinctivă la auzul acestei veşti. Iras se repezi imediat la ea cu prosoape calde şi parfumate, începând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us. Un om cumsecade, cu toate cusururile lui. Merita o soartă mai bună. Numai el îi mai rămăsese credincios lui Caesar. Iar acum, Roma îl răsplătea pentru lo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mi mai rezervă Tycho, Zeiţa Norocului?” se întrebă ea. Ştia ce gândeau dioiketes-ul şi restul miniştrilor: că-şi greşise calculele, că devenise periculoasă. Se întrebau deja dacă nu cumva îşi puteau salva pieile oferind propria regină la schimb. Dacă Antiochus ar fi trăit, poate chiar ar fi început să-i şuşotească la ureche Căpitanului Gărzii instigări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are Caesar ar mai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un divan, cu faţa în jos, pe când Iras îi masa spatele şi umerii cu untdelemn de migdale. Muşchii umerilor îi erau încordaţi şi se strâmbă când degetele puternice ale nubiencei începură să i-i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spre veştile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paravan, putu simţi şovăirea lui Mardian. Va să zică, mai erau şi altele. Încercă să se relaxeze, lăsându-se în voia degetelor dibace ale lui 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vorbeşte că Octavian îşi spune acum tânărul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esar! Nu putea exista decât un singur tânăr Caesar în lume, iar cel adevărat dormea acum în camera lui, păzit zi şi noapte de gărz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Octavian voia să-i distrugă fiul şi avea sub comandă legiunile lui Caesar; Cassius şi Brutus doreau Egiptul pentru ei înşişi şi erau stăpâni peste Asia. Singura ei nădejde cu putinţă, Marcus Antonius, rătăcea prin munţi, cu barba îngheţată şi legiunile lihni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aproape de a cuceri întreaga lume în numele Egiptului. Acum, avea să piardă totul. „Mai bine muream o dată c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roteja printr-o alianţă judicioasă. Nu puteţi domni singură. Bithynia eventual, sau Pon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mărit din nou? Nu mă crezi în stare să rezolv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urt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ârşâindu-şi picioarele afară din cameră. Privi peste umăr. Iras se retrăsese de lângă canapea, cu ochii mari ca două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ce te hol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loc, muşchii-i erau încordaţi ca nişte arcuri, iar apăsarea degetelor viguroase ale lui Iras era o tortură. Gemu de durere. Toată lumea conspira împotriva ei. Dar n-avea să se dea bătută. Trebuia să existe o cale de a salva Egiptul şi de a păstra tronul pentru fiul ei. Isis îi dăruise un destin şi n-avea de gând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era ca oricare altă mamă şi momente când nu se asemăna cu nici o altă femeie din lume, orânduind viaţa a milioane de oameni. Dar azi, cel puţin, putea fi din nou o fiinţă obişnuită; stătea aşezată pe treptele late de piatră ale palatului, privindu-l pe micul Caesarion cum aduna scoici din băltoacele nisipoase. Era despuiat, cu funduleţul gol ridicat, aplecându-se să ridice un obiect, peste măsură de încântat. Cleopatra simţi un val de durere şi iubire. Toate sentimentele, speranţele şi visurile ei de mamă, investite în trupşorul acela bronzat, nădejdi nu numai pentru fiul ei, ci şi pentru ţara, pentru dinastia şi pentru propri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ise şi trecuse, luni îndelungate de aşteptare a veştilor dintr-o lume sfâşiată din nou de violenţe şi sânge. Odată, la Roma, preţ de-un scurt moment, devenise stăpână pe destinele lor, dar Caesar murise înainte de a-i putea preda ei frâiele. Iar acum, nu-i mai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îi trădase pentru al doilea an la rând. Cleopatrei nu-i scăpă ironia situaţiei. Ea era Isis, Zeiţa Abundenţei, dar de fiecare dată când se întorcea în Egipt din câte un exil, Nilul o trăda. Anul acesta, în nilometrele cu cupole de la Memphis şi Babilon, apele lui abia atingeau răboj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ceta rezolvase problema crocodililor din Nilul de Sus. Strategioi-ii raportau că strămoşii lui Sobek se retrăseseră în mlaştini, iar sătenii îşi puteau lăsa din nou copiii pe malurile fluviului, ştiind că aveau să se înapoiez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putea să uşureze foametea. Postase soldaţi în jurul tuturor grânarelor şi impusese o raţionalizare a grâului şi orzului atât cât să împiedice izbucnirea revoltelor, cel puţin. Dar în chora aveau să moară oameni, dacă nu fuseseră deja contaminaţ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car avem mai puţine guri de hrănit,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e încruntase, replicând că avea o inimă de fier. Cleopatra răspunsese că nu era decât practică. Altfel, fără spirit practic, cum ar fi putut guverna o ţară c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chicotea şi se bălăcea în apă. „Bucură-te de aceste zile de inocenţă fără griji”, spuse ea în gând. „Se vor sfârşi nu peste mult. Lumea nu e numai ape albastre şi scoici. Ştii că tatăl tău a fost cât pe ce să moară chiar aici, în aceleaşi ap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Atât de mult din ea consta numai din aşteptare. Dar altceva nu avea ce să facă. Nu-l putea salva pe Marcus Antonius şi nu avea o armată cu care să-l înfrângă pe Cassius. Tot ce putea era să aştepte şi să vadă cine câştiga la Roma. Apoi, într-un fel sau altul, ştia că trebuia să ajungă la o înţelegere cu noul stăpân al lumii şi să încerce să salveze Egiptul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era că singurul care-i dădea speranţe era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boni din Senat, Cicero se folosise de Octavian pentru a obţine victoria asupra lui Antoniu, apoi îl răsplătise votând Triumful lui Decimus Brutus. Îi predaseră marina fiului lui Pompei, Sextus, şi-i confirmaseră pe Cassius şi Brutus în provinciile lor din Răsărit. Şi ce-i dăduseră lui Gaius Iulius Caesar Octavianus, tânărul Caesar? Nimic. Nici măcar un vot de mulţumire, doar cererea de a pune sub controlul Senatului legiunile de elită a lui Marte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us Antonius, sătul să tot ronţăie scoarţă de copac, ieşise din Alpi, pentru a forma o nouă alianţă cu Marcus Lepidus, căpitanul Cavaleriei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uzi paşi pe trepte, în spatele ei, şi i se opri respiraţia.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îmi aduci veşti proaste, îi spuse ea, te-arunc în ap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Caesar a apucat într-adevăr de coadă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Caesar a muşc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i înmână un sul. Recunoscu sigiliul; era de la Apollodorus, din Roma. Îl ci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ăiatul pe care Cicero credea că-l putea învârti încoace şi-ncolo cum poftea, răspunsese tratamentului pe care i-l aplicase Cicero formând un nou triumvirat, cu Lepidus şi Marcus Antonius. Acum, mărşăluiau spre Roma cu şaptesprezece legiuni şi zece mii de cava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zbucni în râs. Hohotele ei îl înveseliră pe Caesarion, care se ridică în apa mică şi începu să strop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ctavian, curvetele lui Caesar – cum îi spunea Antoniu – îşi arătase dinţii în Senat. I-ar fi admirat cutezanţa şi dexteritatea, dacă n-ar fi ştiut că la fel de uşor i-ar fi tăiat beregata lui Caesarion, în timp ce se juca în apa mică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stea asta ne va salva, Maiestate? O întreb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tăi ce părere au? Replică ea, aruncându-i su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încă nu voi f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dram de noroc, vei mai rămâne uscat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razant o piatră peste suprafaţa apei, din nou copilăroasă ca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zi normală, Forum Romanus ar fi fost înţesat de măcelari şi bancheri, negustori şi oameni de afaceri, pescăriţe şi vânzători de pâine caldă; şiruri de sclavi ar fi şerpuit printre mulţimile asudate şi înghesuite iar porticurile Teatrului lui Pompei şi treptele templului ar fi fost doldora de zarafi şi schimbători de bani, avocaţi şi hoţi de pungi. În piaţă ar fi domnit haosul, trăsnind a sudoare, a usturoi şi a pomez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orumul era pustiu, cu excepţia a două cadavre, dintre care unul sângera în canal din gâtul retezat. Undeva pe Colina Palatină, spre Circus Maximus, avea loc o revoltă. Bocănitul cizmelor bătute în ţinte răsuna de pe caldarâmul unei uliţe din apropiere, pe unde trecea în fugă o cohortă din Legiun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termine curând. Nu peste mult urma să se reinstaureze ordinea, pe care romanii o îndrăgeau mai presus decât viaţa însăşi după ce se sfârşeau toate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fuseseră necesare”, îşi spunea Antoniu. „Senatorii care li se împotriviseră trebuiau să moară. Nu-şi putea permite clemenţa de altădată a lui Caesar. Iată unde î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veau nevoie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usese primul pe listă. Octavian dorea să se răzbune, Antoniu nu voise decât să-l înlăture, iar Lepidus acceptase totul şi nimic mai mult. Se spune că, în momentul când veniseră soldaţii să-l lichideze, Cicero fusese prea mândru ca să fugă, iar când servitorii îl convinseseră să se urce în lectică era prea târziu. Oamenii lui Octavian îl opriseră la nici o milă distanţă de vila lui de ţară, pe drumul spre Brundisium. Când Cicero scosese capul printre perdele, un centurion i-l zburase scurt, fără altă ceremonie. Bătrânul sac plin cu vânt ar fi detestat un asemenea gest. Fără îndoială, îşi pregătise un discurs pe care să-l citească în faţ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asta îl omorâseră atât de repede. Un act milostiv la adresa lui Cicero şi o rezolvare mai simplă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ni-ii îşi plătiseră scump intransigenţa. Aproape două sute dintre cei mai bogaţi cetăţeni ai Romei, care făcuseră greşeala de a se declara alături de Brutus şi-l instigaseră pe Octavian împotriva lui Antoniu înainte de a-l trăda şi pe el, urmăreau acum evenimentele de pe socluri, unde capetele le erau expuse să caşte gura la ele toată Roma. Plebeilor puţin le păsa. Tare le mai plăcea să vadă vărsare de sânge, atâta vreme cât nu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ainta spre Colina Palatină şi, pe drum, întâlni un nou grup care încerca să dea foc casei unui senator. O cohortă din Legiunea lui Marte se străduia să-i oprească pe incendiatori. Văzându-l pe Antoniu cu escorta lui, oamenii se întrerupseră pentru a-i întâmpina cu ovaţii furtunoase. Antoniu primi aplauzele cu un salut sumbru, încercând să-şi alunge din minte lucrul pe care-l făcuse pentru a obţine ac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mulţimea obişnuită, toţi doritorii de bine, turnătorii şi iscoadele. Fulvia pregătise o petrecere, pentru a-i sărbători întoarcerea în oraş. Norocul lui Antoniu se răsturnase miraculos, la urma urmei; primăvara îl găsise cu tabăra încă în Alpi, un proscris care bea zăpad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până în atrium, fără a lua în seamă saluturile amicale şi bătăile pe umăr. Auzi un râs ascuţit şi o văzu pe Fulvia – soţia lui, pe toţi zeii – în mijlocul sufrageriei. Mesele erau încărcate cu fazani şi raţe, boi fripţi şi purcei de lapte. Fulvia însăşi ţinea ceva în mâini, iar oaspeţii se veseleau, deşi părea un râs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ntoniu văzu că era un cap de om, al lui Cicero – bătrânul arăta mai bine decât de ani de zile – iar Fulvia îi înfigea ace în limbă. Mâna dreaptă a lui Cicero se afla în mijlocul mesei, printre momiţe şi sturioni, ca un crab palid şi rânced rămas de la prima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Îl salută ea, radi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edem acum înfie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via i se adresă capului cam învineţit pe care-l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cero dragă, ţine-ne unul din faimoasele tale discursuri. Plictiseşte-ne pe to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hesti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sine însăşi, Fulvia îi întinse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are te-a bălăcărit în Senat a plătit preţ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umflată şi înnegrită erau înfipte peste o duzină de ac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a care a scris Filipicele împotriva ta din Senat n-o să se mai ridic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toarse spre doi dintre soldaţii care-l urmaseră în triclin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expuneţi-l pe soclu, lângă ceilalţi.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blegit! Cum a făcut ş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răzare! În faţa tuturor! Cu-adevărat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ă scape de ea mai repede.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e una. Dar să te bălăceşti în sânge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fără altă vorbă. Pe toţi zeii, uneori ura de moar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ase, oaspeţii plecaseră. Sclavii se apucaseră deja de treabă, măturând cochiliile de raci şi oasele împrăştiate pe pardoseală. Antoniu privi în jur, în mod miraculos treaz. „M-o fi schimbat şederea în munţ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stare pentru toate astea, continuă Fulvia. Trebuie să le arăţi acestor oameni ce le faci inam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fig ace în ei când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oale. Asta să fi fost? În târgul ăla de cai care urmase încheierii alianţei, Antoniu, Lepidus şi Octavian se tocmiseră pentru listele cu morţi ca nişte băieţaşi care fac schimb de castane coapte iarna: „Unchiul ăla al tău care m-a înjurat în Senat în schimbul vărului ăstuia al meu care a susţinut facţiunea aia împotriva ta; equin-ul ăla, prietenul tău apropiat, pentru bancherul ăsta, cumnatu-meu.” Lepidus sacrificase viaţa propriului frate pentru a unchiului lui Antoniu, un bătrân pe cât de nevinovat, pe atât de bogat. În cele din urmă, condamnările incluseseră tot atâţia susţinători câţi duşmani, morţi acum nu fiindcă l-ar fi susţinut pe Cicero, ci pentru că îl combătuseră cu un prilej sau altul pe cine ştie ce membru al noului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cauza b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greaţă de toată povestea asta”, îşi spuse Antoniu. „Mi-e silă de băiatul ăla drăgălaş şi cu glas cristalin de Lepidus şi mi-e scârbă de gângania aia cleioasă de Octavian. Mă ia cu vărsături numai când mă gândesc la ei. Voi face tot ce trebuie ca să-mi asigur puterea, apoi trebuie să plec din Roma. Fără Caesar, nu mai are cine să-şi asume vina pentru toate relele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bestimat pe bătrân. Purta o povară mai grea decât crezu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otoroseşti de Octavian, spunea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Jupiter, omule, doar nu-ţi închipui că s-a terminat? Ai uitat ce ţi-a făcut la Mutina? Când ai venit prima oară la Roma, ai spus că avea să-şi ia moştenirea şi să fugă înapoi în Grecia. Şi când colo, el a mobilizat tot Senatul împotriva ta şi te-a lăsat să rătăceşti doi ani prin Alpi, târându-ţi curul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vulgară mai poate să fie!” Deşi, trebuia să recunoască, avea şi ea dreptatea ei. Dar, pentru moment, Antoniu se săturase de atâta vărsare de sânge. Da; îl subestimase pe micul curvete. Însă, la urma urmei, băiatul nu făcuse decât ceea ce ar fi făcut orice bărbat în aceleaşi împrejurări. Şi-şi dăduse cuvântul de onoare în legătură cu pacea. Trebuia să-i acorde o şansă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m să mă socotesc şi cu Octavian, spuse el. Acum, însă, nu cred că aş putea aduna legiunile să lupte împotriva lui. Încă mai poartă numele lui Caesar, iar soldaţii nu se vor îndura să lupte contra moştenitorului lui Caesar. Şi-n plus, s-au săturat de moarte să tot lupte cu compatrioţii lor romani.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ânger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u dat tuleiele bărbii. Ceea ce s-a întâmplat la Mutina a fost oper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de el,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alc cuvântul, replică Antoniu şi ieşi din cameră înainte ca Fulviei să-i vină iar pandaliile şi să-nceapă să spargă ornamentele. Cât îşi dorea să nu se fi însurat niciodată cu ea! Dar asta era problema când aveai atâte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sese ideea cea mai bună. Cleopatra. Aia da femeie. Rafinată, spirituală şi destul de energică pentru a face omul să renunţe pentru un timp la actriţe şi bă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cupau de Marcus Brutus şi restul drojdiilor, se putea gândi să plece de la Roma pentru o vreme. Avusese parte de politică destulă cât să-i ajung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lvi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coastelor africane, La două zile distanţă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şiroia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o auzi pe Iras ţipând. Se agăţă de barele patului, cu mâinile umede de sudoare. Furtuna răsturnase lămpile, iar în cabină era întuneric beznă, urletul vântului şi trosnetele scândurilor proaspăt lucrate răsunând asurzitor de tare. Simţi din nou că i se întorcea stomacul pe dos, abia dacă mai avea putere să se mişte. Nu-i mai păsa că Regina Egiptului, Maica Isis, Zeiţa Mării şi reîncarnarea lui Venus Genetrix vom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atât de uşor să înfruntăm moartea, în teorie, dar când ne confruntăm cu bubuitul valurilor sau sunetele berbecilor de asalt şi urletele oamenilor, curajul ne poate părăsi nespus de repede”, îşi zise ea. Încercă să-şi alunge din urechi ţipetele furtunii şi o imploră pe Isis s-o ocrotească, gemând şi bâiguind ca un copil dornic să scape de nefericirea răului de mare şi spaim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mană a lui Octobris, cu patruzeci şi doi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iarna şi frigul se prelungeau. Fumul focurilor de tabără plutea peste corturile răspândite pe coasta albăstruie a muntelui, pierzându-se în ceţurile ce se înălţau din văi. Un platou friguros şi pustiu, dar la fel de potrivit ca oricare alt loc, după părerea lui, pentru a lămuri controversa dacă uciderea lui Caesar fusese sau nu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zăcea pe un pat de campanie, în coliba unui păstor de capre, transpirat şi cu miros greu din cauza febrei, scuipând într-un castron de alamă pe care-l ţinea unui dintre băieţii lui drăgălaşi sirieni. Lângă el stăteau Maecenas şi Agrippa. Maecenas îşi buclase proaspăt părul, ca şi cum ar fi fost în drum spre Circus Maximus, să vadă cursele de care. Îi adresă lui Marcus Antonius un zâmbet subţire şi batjocoritor, când acesta intră în colibă. „Pe Jupiter”, îşi spuse Antoniu, „puştiul ăsta s-ar apleca peste canapea într-o clipă, cu poalele ridicate, dacă l-aş încuraj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lângă arzătorul cu jăratic, se afla Agrippa, numai bărbăţie şi barbă stufoasă, privindu-l încruntat din penumbră. „Cum îl suportă lângă el pe filfizonul ăsta, nu pot să-nţeleg.” „Fulvia se înşală”, reflectă Antoniu în continuare, privind făptura bolnavă care se uita la el de pe pat. „N-am de ce să-mi fac griji din partea lui Octavian. Poponarul ăsta beteag n-o să reziste până la primăvară. Am auzit că la fel a dus-o şi-n campania din Spania, cu Caesar, şi se spune că numai printr-un miracol a scăpat cu viaţă. A doua oară n-o să mai aibă acelaşi noroc. Deja răspândeşte duho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fiule, îi spuse Antoniu, aşezându-se lângă pat şi dându-i o palmă vesel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rta el cu soldaţii. Puteai să-ţi pierzi ambele braţe şi un picior, spuneau centurionii, iar Antoniu intra seara în cortul infirmieriei ca să te încredinţeze că până dimineaţa aveai să fii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i o răceală. Mi-au lu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u supt, mai bine zis”, medit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rebuia să recunoască, bănuise că Fulvia avea şi ea în parte dreptate. După execuţii, formaseră un triumvirat care să conducă imperiul, pe durata de cinci ani – el, Marcus Lepidus şi tânărul Caesar, cum îi plăcea lui Octavian să se numească acum. Acesta din urmă pecetluise învoiala însurându-se cu fiica Fulviei, Claudia. Fulvia fusese cât pe ce să se înece cu această găluşcă, dar n-avusese încotro şi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ercase s-o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buţo, facem asta pentru Roma. Nu-ţi face griji. După moartea lui, o vei căpăta înapoi la fel de imaculată cum o dăm acum în primire. El luptă de cealaltă parte, tânărul nostru Caesar. Preferă să ata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l pironi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ventură cu nevasta lui Claudius Marcellus, cel puţin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tullia? Replicase Antoniu, privind-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l-a trecut şi pe Marcellus pe listele condamnaţilor la moarte. Voia ca numai el să alerge în cursa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 îl credeam un fă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Niciunul dintre voi, eroii, nu-l înţelege cu adevărat p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La scurt timp după aceea, Octavian convinsese Senatul – cine să-l mai contrazică acum pe tânărul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clare oficial pe Caesar zeu. Norocul lui Iulius. Şi norocul lui Octavian. Căci acum tânărul Caesar îşi adăugase la titlul adoptiv şi precizarea divi filius – fiu al unui zeu. Nimic nu prindea mai bine decât un nume scăpat pe ici pe colo. De asemenea, Senatul mai ratificase şi declaraţia Triumviratului în sensul că asasinii, Cassius, Brutus şi ceilalţi, erau trădători ai statului şi trebuia să fie capturaţi. Liniile de luptă fuseseră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usese aici, în Filippi, să se confrunte cu bătrânul scorţos şi prietenii lui pe câmpul de bătălie, încheind socotel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imp mi-am făcut griji pentru tine”, reflectă Antoniu, privindu-l pe Octavian cum îşi rostogolea ochii în cap. „Dar nu mai e cazul. Nu ştiu ce nu-i în regulă cu tine, dar îţi va veni de hac. Se vede la fel de limpede ca nasul ăsta pătat de pe mutra ta albă, ca floarea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rniţi la luptă fără mine, spus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 c-am să mă descurc”, îi veni lui Antoni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ierzi ziua când e răzbunat în sfârşit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bia reuşi Octavian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Adevărul e că ai fost adoptat de fratele lui Caesar şi niciuna din slugărelile Senatului în faţa ta, sau bucăţica aia de papirus din testamentul lui Caesar, nu va schimba lucrul ăsta. Cel puţin,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 pentru parad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pregătea să răspundă, dar îl cuprinse un nou acces de tuse. Micul sirian se grăbi cu castronul, pentru ca Octavian să-şi mai râşcâie din gâtlej nişte mâzgă verde. „Cred că ar fi cazul să plec”, îşi spuse Antoniu. „Altfel, praful s-a ales de 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sfinţit, se opri cu privirea peste vale. Acum timpul era de partea lui. Avea să câştige victoria aici, la Filippi, iar de celelalte urma să se ocupe soarta. După ce Octavian cădea răpus de putregaiul din plămâni, cum cu siguranţă avea să se întâmple, lui Antoniu nu-i mai rămânea să împartă puterea decât cu Lepidus, iar Lepidus era un nătărău. Soarta avea să decidă justeţea testamentulu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bină se strecură o lumină lăptoasă. Vântul slăbise, dar galera continua să se clatine pe marea agitată. Trezindu-se, Cleopatra îşi dădu seama că adormise, nu mai mult decât o oră, extenuarea răpunându-i frica. La picioarele patului, Charmion zăcea culcată de-a curmezişul. Iras stătea rezemată într-un colţ, pe podea, în valurile mici ale apei de mare şi ale mizeriei de nedescris. Avea ochii deschişi, dar părea să nu-i mai pese de nimic, nici de regina ei, nici chiar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împleticită pe picioare, cu spiritul protestându-i contra efortului, şi se târî dincolo de propriile necazuri, pentru a lua din nou pe umeri greutăţile Egiptului. Luă pe ea o mantie udă leoarcă şi străbătu cu paşi clătinaţi culoarul, lovindu-şi umerii de lambriurile ornamentale din lemn de cedru la fiecare smucitu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o ajută să urce scara până pe punte. Văzu doar un perete de apă uriaş, cenuşiu, trecând pe-alături, valuri mai înalte decât catargul, nici urmă din flota ei de aproape o sută de corăbii care porniseră împreună cu ea de la Alexandria, spre Brundisium. Încă un val imens trecu pe sub navă, făcând ramele să se ridice din apă, aproape în sus. Cleopatra icni, simţi un frison şi tot trupul i se îmbrobonă de sudoare. „Isis Pelagia,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singur la cârmă, cu părul şi barba scorţoase de sare şi o expresie sălbatică în ochi, accentuată de lumina lividă a furtunii. Cleopatra bănui că nu se clintise de-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alarmat s-o vadă pe punte şi şocat de faptul că regina nu purta hainele şi bijuteriile elegante, iar părul îi atârna năclăit în jurul feţei, făcând-o să arate ca orice pasageră speriată şi murdară de pe o corabi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s-a împrăştiat în timpul nopţii. Am pierdut din vedere toate navele, mai puţin două cvincvirem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ăzu un val mare şi înspumat venind spre ei, o parte dintr-un catarg şi câteva rame rupte săltând pe creastă, ca mărturii ale violenţei furtunii. Se întrebă câte corăbii din flota e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putea ajuta pe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puse ea, n-are nici un ros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apoiem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adunătură zdrenţăroasă, tremurând în mantii, cu bărbile lăţoase şi neîngrijite, iar în ochi cu o privire goală, de învinşi. Octavian îi studia din şaua calului, cu degetele strânse pe căpăstru. Se simţea slăbit şi ameţit. În ultimele trei zile, cât se hotărâse soarta bătăliei de la Filippi, zăcuse în pat, cuprin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ntrebă el un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 lui Brutus, stăpâne. Servitorul lui, scutierul şi doi ofiţeri. Ce doreşti să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oţi să-i omori, centurionule, răspuns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âmpul de luptă era plin de mantiile roşii ale compatrioţilor lui romani. Vântul rece aducea cu el duhoarea morţii. În seara aceea, legionarii n-aveau să-şi urle cântecel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rătă spre un cal alb care stătea aproape nemişcat lângă un copac noduros, la aproape o sută de paşi distanţă de locul unde se aflau. În jurul calului se adunaseră câţiva ofiţeri, vorbind între ei. Un om zăcea peste greabănul calului, cu sângele curgându-i pe coas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u adus. S-a înfipt în propria lui spadă. A muri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it onorabil, replică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şi simţea picioarele înmuiate de febră, dar era hotărât să nu şovăie în faţa acelor oameni. Îşi croi drum prin grupul de ofiţeri. Marcus Brutus era cenuşiu la faţă ca un peşte mort. Pe ochi i se aşternuse pojghiţa sticloasă a morţii, ca aspicul rece. Trăgând din răsputeri, Octavian reuşi să dea jos cadavrul de pe cal, cu intestinele atârnându-i. Apoi, îşi scoase spada şi-i tăie capul. Treabă scârboasă şi nici pe departe atât de uşoară pe cât se aşteptase. Dintr-un şut, rostogoli capul pe jos, spre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făcu să se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l în mantie şi ia-l cu tine, spuse el. Îl ducem la Roma, unde-l vom pune la picioarele statu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spre cal, unul dintre prizonieri ieşi din rânduri. Probabil era iritat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rdă-ne o înmormântare decentă, spuse el. Octavian îl privi lung. De ce aşteptau unii milă, când tocmai pierduseră o luptă? Clementia lui Caesar fusese slăbiciunea lui Caesar. Nu putea face aceeaşi greşeală. Dacă învingi, iei totul; dacă pierzi, măcelarul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decentă? Chestiunea asta o puteţi discuta cu ciorile, îi răspunse el şi, încălecând,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ntoniu, era seară, târziu. Privi spre grămada de cadavre de pe pământul întărit de ger. Oamenii păreau să fi fost executaţi. Nu departe, un cal alb păştea smocurile de iarbă aspră. Lângă el zăcea un trup cu mantie purpurie de genera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oborî de pe cal, îşi scoase mantia şi acoperi cu ea trupul neînsufleţit. Şi pentru un soldat de rând era destul de rău să zacă pe pământ, cu intestinele afară şi fără cap; pentru un general şi senator roman,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enturio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acest om să fie înmormântat cum se cuv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esar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esar! Mugi Antoniu la el. Caesar a murit! Omul despre care vorbeşti nu este decât un puşti plin de răutate! Şi-acum, fă ce-ţi spun eu! Eu am câştigat bătălia asta, în timp ce tânărului vostru Caesar îi curgeau muc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in de răutate la care se referise Antoniu reveni în Italia, pentru a se ocupa de problemele statului pe care i le punea în faţă dreptul lui din naştere, răsplătind veteranii din legiuni cu tradiţionalele compensaţii în bani şi pământuri. Era o sarcină ingrată, căci, în pofida condamnărilor şi a confiscărilor de moşii care urmaseră războiului civil, tot nu se găseau destule proprietăţi pentru a-i mulţimi pe toţi oamenii, iar puţinul pe care şi-l însuşeau trebuia să fie furat de la altcineva. Şi nici bani nu prea erau. Moştenirea lui Caesar fusese cheltuită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xtus, fiul lui Pompei, căruia Senatul îi promisese marina, îşi folosea supremaţia pe mare comportându-se ca un pirat şi strangulând căile maritime spre Roma. Italia suferea de foame şi îl învinuia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esar”, se amuza Antoniu cu prietenii lui, „nu era nici pe departe atât de deştept pe cât se crezuse. N-avea decât să fiarbă o vreme în sucul propriei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vingătorul avea parte de toate prăzile. Cleopatra, care bolise la pat în timp ce se purtau bătăliile finale, nu-i mai putea acum dicta termenii soldatului erou. Antoniu îl lăsă să ia Spania şi Sardinia şi să se bucure de ele. El, unul, după ce cu doar doi ani în urmă rătăcise plin zăpezile Alpilor, moşteni acum toată Galia, şi întregul Imperiu de Răsărit. Şi, în timp ce se ocupa de afaceri mai lucrative şi mai plăcute, îl lăsa pe Octavian să se descurce cu Italia cu toate problemele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 Lepidus primise Africa. Fierbinte ţară. Şi cu prea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străbătu în triumf noile domenii, punându-şi pecetea pe Grecia şi Asia, încasând impozite pentru a-şi plăti războaiele, sărbătorindu-şi victoria. Pretutindeni era salutat ca Noul Dionisos, Zeu al Vinului şi Mântuirii, al Sărbătorii şi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 îl purtară într-un car încărcat cu struguri, iar în faţa procesiunii se repezeau fete înveşmântate sumar, dansând şi făcând tumbe, urmate de tineri costumaţi în satiri şi fauni. Dansatorii erau înfăşuraţi în viţă de vie, muzicanţii din ghildele dionisiace cântau din ţitere, flaute şi fluiere de trestie, iar mulţimile îl întâmpinau cu strigăte de bun-venit din partea oraşului pe Dionisos, Aducător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visase întotdeauna Antoniu. „Şi”, conchise el, „nici nu meri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i aparţinu lui Antoniu, Aducător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 jurul lui cei mai buni dansatori şi actori, acrobaţi şi târfe, din tot Răsăritul. Îşi stabili curtea la Efes, războinicul devenind acum petrecăreţ. Vinul, femeile şi adulaţia erau balsam pe sufletul lui, după lunga noapte a execuţiilor, lumea veninoasă a Senatului şi măcelarul din Fi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pos se infiltra printre frunzele verzi, în măreţul sălaş al zeului. O dantelărie de iederă şi viţă de vie se înfăşura şerpuitor pe bârnele împletite ca nişte coapse, susţinute pe coloane care aveau forma vergii tirsului sacru al lui Dionisos. Antoniu poruncise să fie construită acea peşteră, caverna zeului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tins cu ajutorul vinului, era extazul. Ecstasos, cum îl numeau grecii; eliberarea sufletului din trup, transcenderea opreliştilor minţii, căutarea zeilor pe calea vinului şi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ramurile naturii, Antoniu putea celebra pe deplin riturile beţiei şi ale extazului, săvârşind tainicile Bacchanalii, interzise în preacinstita Romă. Înconjurat de actori şi muzicanţi, împreună cu piticul lui favorit Sisyphus, râdea şi se zbenguia, cu boneta sacră de viţă pe cap şi cupa de vin în mână. Maenade pe jumătate goale dansau în sunetul flautelor şi al fluierelor, după care se alăturau satirilor îmbuibaţi cu vin, fugărindu-se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frunzele pestriţe începeau să se vadă zvârcolirile sinuoase ale trupurilor, membre înlănţuite, corpuri fără feţe sau nume lunecând unele peste altele ca reptilele într-un cuib întunecos. O mână cafenie cântărea carnea dolofană a unui sân alb, o mână măslinie se strecura de-a lungul unei coapse palide, guri şi degete harnice ca albinele în floare, miriade de plăceri aglomerate de drag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iert împăienjenea feţele, împrumutându-i fiecărui trup propriul anonimat. Antoniu îşi făcea de lucru în poala unei fete al cărei trup era ascuns după bucile unui bărbat ce se mişca ritmic. Săturându-se să-şi caute plăcerea în acel loc, se îndreptă cu atenţia în altă parte, pierzându-se şi mai adânc în efectele vinului şi ale dezmierdărilor atât de multor degete, limbi şi buze, ocupându-se la rândul lui de femei şi bărbaţi deopotrivă, abandonat printre locurile trandafirii şi umede şi cărnurile tum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riancă tânără cu pielea de culoarea melasei şi fundul ca o piersică, în genunchi, trebăluind febrilă cu limba la penisul unui bărbat mai bătrân, cu păr argintiu des pe tot trupul. Sub ochii lui, omul ridică fata de şolduri, fără efort, o întoarse şi o posedă pe la spate. Dacă tot erau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are nu mai era legat de pământ nici cu trupul, nici cu mintea, îşi lăsă întreaga lume să se dilate în senzaţie pură, urmărindu-l pe zeu mult timp după ce-şi cheltuise sămânţa în grota strâmtă şi dulce a vreunei nimfe a pădurii. Se lăsă să fie purtat de un val de trupuri, trecând de la unul la altul, până în momentul când plăcerea deveni durere, după care trecu şi de nivelul acela, ajungând să simtă că sufletul îi părăsea trupul şi se contopea cu stelele şi cerul, deasupra dumbrăvii verzi a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un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Dellius, Maiestate. Sunt trimis la plăcerea expresă a domnului me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l amintea pe romanul acela onctuos de pe vremea când ducea comisioane pentru Caesar. Un fante, cu nişte ochi care n-ar fi inspirat mai multă încredere decât ai unui şarpe. Îl lăsase să aştepte atât cât îngăduia diplomaţia fără a-l insulta în mod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privi în jur, atenţia fiindu-i atrasă de statuia de marmură a lui Dionisos dintr-o parte a camerei, îmbrăcată în piele de panteră, ţinând o ţiteră, un fel de liră, în mâna stângă. Îşi dădea seama, oare, că domnul lui nu era singurul discipol al ze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urta un chiton auriu-pal. Şi-şi alesese intenţionat o diademă aurie, în formă de panglici răsucite, legate cu un nod herculean. Un alt mesaj subtil pentru ambasadorul lui Antoniu: urmaşii lui Hercule aveau să găsească o ureche binevoitoare la curtea Regine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e aplecă înainte, pentru a-i şopti la ureche, în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ăsta, Maiestate. A fost omul lui Dolabella, apoi a trecut de partea lui Cassius, chiar înainte de Laodicea, după care a sărit în barca lui Antoniu, la Fi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nevoie de altceva ca să se umfle-n pene, dacă-i la fel ca toţi ceilalţi romani pe care i-am mai primi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eveni cu atenţia sp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llius, spuse ea,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ea-Înaltă Regină a Egiptului, de la domnul meu Antoniu. Aduc o scrisoare de la el, pe care domnul meu doreşte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întinse un sul, pe care unul dintre şambelani îl luă în primire şi i-l dădu Cleopatrei. Îl citi repede. Celei mai Divine şi Măreţe Regine a Egiptului, şi aşa mai departe, şi aşa mai departe. Domnul Antoniu solicita plăcerea companiei sale la curtea lui din Ta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sus,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ntoniu este foarte dornic să vă vadă pentru a relua fosta prietenie. Desigur, ar dori de asemenea să ştie de ce i-aţi dat flota voastră lui Cassius şi i-aţi trimis patru legiuni în războiul contra lui Dol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tinenţă! Cleopatra se gândi la domnul Antoniu, clătinându-se beat pe picioare în vila lui Caesar, pe jumătate gol, ţinând în mână februa însângerată, la Sărbătoarea Lupercaliilor. Iar acelaşi barbar roman dorea acum s-o cheme la ordine, ca şi cum ar fi avut de-a face cu unul dintre centurionii lui. Sau cu una dintre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strat roman caută să-i ceară socoteală Regine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înainte aţi fost prieteni şi îl interesează o explicaţie pentru asemenea acţiun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Cleopatra dorea să-l vadă pe Marcus Antonius la fel de mult cât voia şi el s-o revadă pe ea. Îl considera singurul ei prieten la Roma. Dar n-avea de gând să se prezinte în faţa lui ca solicitantă, cerându-i iertare pentru nişte crime închipuite. Şi nici n-avea de gând să se mai înfăţişeze înaintea altui roman înfăşurată într-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domnului meu Antoniu, răspunse ea, că mă voi gândi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zâmbi. Nici nu se putea numi cerere, desigur, ci comandă, dar era prea diplomat c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esajul vostr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Quintus Dellius. Fie ca zeii să-ţi acorde o călă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duceţi, îi spuse 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ta să-mi mai pretindă să vin la Tarsus, am să mă duc.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stăpânul întregii 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Regina Egiptului, nu şambe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şi spuneau toţi ceilalţi. Mai întâi foametea, apoi molima, iar acum jumătate din flota egipteană pierdută pe furtună, în drum spre Brundisium. Nu aveau posibilitatea de a le ţine piept romanilor – presupunând că ar fi avut-o vreodată. Ţara era aproape falită. Şi, după miraculoasele răsturnări de situaţie care duseseră la lichidarea lui Cassius şi a lui Brutus, Antoniu trebuia să apară în ochii tuturor ca un fel de zeu binefăcător, ca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mai mult, după părerea ei, de a ţine capul sus şi a se duce la el ca în faţa un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iketes-ul clătină cu jale din capul său bătrân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Marcus Antonius? În Efes i se spune Noul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onisos. Şi tatălui ei i se atribu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senii îl numesc Noul Dionisos pe orice roman care are spadă şi căruia î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şi onorează numele, comentă Mardian. Zilnic vin de-acolo veşti despre orgii de negrăit. Duce la extrem riturile sacre ale religiei lu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tonius n-a fost niciodată un om reţinut, răspun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Maiestate? Repetă dioike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am fost în termeni c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ca o vizită, acum, să, uşureze tensiunea care apasă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Să nu ne atace, cum plănuia Cassius să facă? Ei bine, din partea asta n-ai nici un motiv de teamă. Octavian şi Lepidus nu-l vor lăsa niciodată să se-atingă de Egipt. O asemenea faptă le-ar spulbera armistiţiul, iar Marcus Antonius nu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periculo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periculoasă întotdeauna, 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u leagă prietenii, ci închei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sese valul! Alexandria încercase ani de zile să păstreze distanţa faţă de Roma, dar aşa ceva era cu neputinţă. Roma era o realitate a vieţii, precum crocodilii din Nil şi cobrele din deşert. Nu era posibilă decât o acomoda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irevocabilă, relaţia ei intimă cu Caesar pecetluise acest lucru. Dar acum, când visul ei de a-l aşeza pe Caesarion pe tronul ambelor imperii se năruise, ştia că trebuia să încheie cel mai avantajos târg cu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rdi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vă duceţi la el, Maiestate, va fi într-adevăr o mare ocazie. Întâlnirea Afroditei cu Dionisos. Ar prilejui un spectaco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trecuse şi ei prin minte. În Egipt, era Isis, Afrodita pentru greci, Venus Genetrix pentru romani, zeiţa dragostei şi a compasiunii. Acum, Antoniu era aclamat ca Dionisos, zeul Izbăvirii şi al Bucuriei, Osiris al egiptenilor. Împreună îi reprezentau pe cei doi mari zei ai Răsăritului, cele două zeităţi pe care Roma le privise cu suspiciune, încercând să le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Mardian? Nu puteţi domni singură. Voia ca ea să se mărite cu un prinţ. Dar atunci, care prinţ era mai potrivit decât un prinţ de neam zeiesc, consortul ideal pentru o zeiţă? Dacă nu-l putuse avea pe Caesar, poate reuşea să-l cucerească pe moştenitor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enul de căsătorie pe care şi-o imaginase dintotdeauna pentru ea însăşi, o alianţă politică lipsită de sentimente şi nimic mai mult. Nu s-ar fi putut spune că Marcus Antonius nu avea un anumit farmec, însă nu era nici pe departe egal cu Caesar ca intelect sau realizări. Dar, totuşi. S-ar fi putut să fie o datorie deloc neplăcută pe care o avea de onorat pentru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ardian avea dreptate. Ar fi ieşit un spectacol nemaipomenit, într-adevăr, când avea să se ducă la Ta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mai măreţ decât s-ar fi aştep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Tarsus, As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muntelui Tarsus, împădurite bogat şi dens, se înălţau înapoia templelor şi amfiteatrelor oraşului. Tarsus, aflat pe câmpia netedă şi fertilă a Ciliciei, era unul dintre marile oraşe din Răsărit, numele fiindu-i rostit din aceeaşi suflare cu Efesul şi Antiohia. Cândva, se aflase în stăpânirea Ptolemeilor, alături de Cipru şi o mare parte a coastei siriene. Şi poate, îşi spunea Cleopatra, într-o bună zi Ptolemeii aveau să-l cuce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 supravieţui în sine părea atât de meschin şi disperat. Nici chiar în cele mai negre ceasuri, când santinelele ei scrutau cu teamă orizonturile în căutarea corăbiilor de război ale lui Cassius, din vârful turnului de pe Pharos, Cleopatra nu-şi abandonase visurile. Niciodată nu putuse fi doar o împăciuitoare, ca tatăl ei. Prin venele sale curgea sângele lui Alexandru şi era timpul ca un Ptolemeu, fie şi o femeie, să justifice în sfârş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moartea. Lungul drum peste Mediterana fusese un chin neîntrerupt. Avusese un rău de mare cumplit, pe toată durata traversării, şi nu mâncase zile în şir. „Nimic în lume nu e mai insuportabil decât răul de mare”, îşi spunea ea. „Până şi moartea ar fi o binecuvântare. Pentru moment, nu-mi doresc decât să ies din sicriul ăsta plutitor de scânduri scârţâitoare şi apă stătută în cală şi să stau din nou pe uscat. Dar mi-am ales drumul şi nu-l voi abandona; n-am timp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şi Iras o ajutară să urce din cabină pe punte. O îmbrăcaseră într-o rochie aurie cu irizaţii. Până şi acest mic efort o făcea să se simtă ameţită de oboseală, şi se aşeză recunoscătoare pe canapeaua care-i fusese pregătită pe puntea din lemn de cedru. Era drapată cu piei de leopard, la umbra unei copertine de mătase aurie. Câţiva sclavi adolescenţi, costumaţi în Cupidoni, îşi ocupară grăbiţi poziţiile, cu evantaiele din pen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ează în port, îi spuse Cleopatra căpitanului navei, nu vom merg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u pe râul plin de nuferi, ramele din lemn simplu de chiparos, folosite la trecerea Mediteranei, fură înlocuite cu altele, de abanos negru, având penele învelite în argint care strălucea la soare în timp ce se cufund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sosise fuseseră pregătite şi alte vele, vopsite în purpură de Tyr şi înmuiate în esenţă de chiparos, pentru ca atunci când le umfla vântul să emane mireasma pădurii. Noile pânze fură desfăşurate în grabă, după care marinarii cu piele oacheşă, terminându-şi treaba, coborâră de pe ghruiuri, unde le luară locul fete îmbrăcate în nimfe ale mării. Alţi sclavi aprinseră arzătoare mari cu tămâie şi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ăzu valuri-valuri de oameni alergând spre cheuri. Chiar de la o lungime de stadion distanţă, auzea strigătele şi exclamaţiile mulţimilor ce se adunau, cu o expresie de uimire zugrăvindu-li-s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ei nenorocite, reuşi să zâmbească. Era tocmai efectul pe care îl sperase. „Nu contează că pe dinăuntru te simţi pe jumătate moartă”, îşi spuse. „Adevărul este cel pe care-l văd oamenii. Dacă ei o văd pe zeiţa mării, Isis Pelagia renăscută, în robe aurii, atunci acesta este pentru ei adevărul. Oamenii nu şi-o pot imagina pe femeia asta speriată, fără aliaţi sau prieteni, care încearcă deznădăjduită să se salveze, pe sine însăşi, pe fiul său şi toate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ţinea curte zilnic în piaţa oraşului, aşezat într-un jilţ aurit, pe o estradă înălţată. Acolo asculta petiţiile şi administra justiţia în domeniile lui. De-a lungul lunilor anterioare, îi primise pe regii Armeniei, Traciei, Iudeei; pe tetrarhii Pontului, Sidoniei, Galatiei; pe conducătorii tuturor naţiunilor din vastul Imperiu Roman de Răsărit, care cu toţii bătuseră drumurile prăfuite ale Asiei cu caravanele de servitori, soldaţi şi curteni, cămile şi lectici aurite, ca să aducă omagiul lor noului stăpân. Mulţi dintre aceştia îşi aduceau cu ei şi soţiile sau fiicele, pentru a-i ajuta în eforturile lor diplomatice, căci cunoşteau destul de bine gusturile lui Antoniu. O anumită Glafyra, vestită pentru frumuseţea ei, îşi folosise favorurile pentru a-i asigura fiului său postul de satrap al Frygiei; Mariamne petrecuse câteva nopţi închisă în apartamentele lui Antoniu, confirmând tronul Iudeei pentru soţul e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seră, iar acum Antoniu nu mai aştepta decât marele Egipt, nerăbdător, iritat şi d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Filippi, viaţa lui Antoniu fusese ca un vis. Era întâmpinat peste tot ca Dionisos, Binefăcătorul şi Aducătorul Bucuriei. Simţurile lui fuseseră săturate din toate punctele de vedere. Oriunde se ducea, era primit cu petreceri, cu vin suficient şi destule fete ca să satisfacă o întreagă legiune, necum un singur om. Asia fusese într-adevăr o revelaţie. Aici nu mai era tratat doar ca un magistrat roman oarecare, Imperator al legiunilor romane, ci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u care un om putea să se obişnuiască. Acum, era stăpân al femeii pe care Caesar o numise ţiitoarea lui. Bătrânul ar fi fost impresionat să-l vadă. Cu un dram de noroc, avea să-i obţină nu numai banii, ci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itare crescândă, Antoniu privi cum mulţimile se risipeau de sub colonade şi de pe caldarâmul pieţei, până când nu mai rămase decât statul lui major de ofiţeri romani şi propriile gărzi de corp din jur, plus câţiva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Quintus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er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vea o terasă cu vedere spre port, iar de acolo Dellius văzu intrând marea flotilă, în centru cu nava contraamiral a Cleopatrei, cu velele ei purpurii. Rămase cu gura căscată. Nu semăna cu nici o corabie pe care o mai văzuse în viaţa lui. Ramele cu vârfuri argintii lopătau în ritmul unei muzici de tobă, peste care se desluşeau sunetele mai subţiri şi uscate ale unor flaute şi fluiere. La şcote şi cârmă trăgeau nimfe ale mării, iar în mijloc, îmbrăcată ca Venus într-o pictură, stătea Cleopatra însăşi, înconjurată de Cupidoni care-i făceau vânt cu pene de struţ colorate. Cele două servitoare ale ei stăteau lângă borduri, aruncând în apă petale de trandafir. Dellius adulmecă în văzduh izul de parfum care însoţea flota egipteană, purtat pe aripile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hei porneau bărci mici, în timp ce localnicii căutau locuri de unde să vadă mai bine uluitorul spectacol. Dellius văzu o bărcuţă cu vâsle răsturnându-se în mijlocul portului, când ocupanţii ei se repezită toţi o dată într-o parte să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Quintus Dellius nu-şi putu stăpâni un zâmbe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clav trecând în grabă pe lângă el, pe terasă, şi îl apucă de braţ, răsuci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cu un glas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ste. Gâfâi omul. Se zice că a venit ea însăşi, ca să petreacă împreună cu Domnul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îl lăsă să plece, privindu-l cum alerga poticnindu-se spre docuri. Afrodita venea să se distreze cu Dionisos! Acea Regină Cleopatra nu numai că se îmbrăca în cel mai teatral stil, ci ştia şi cum să pună în scenă spectacolul. Probabil că spionii fuseseră trimişi în oraş cu zile în urmă, pentru a răspândi istorioar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avea să primească vestea domnu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o liburniană care îşi croia drum prin forfota vaselor din port, văzu străfulgerările mantiilor roşii, inconfundabil romane. Aşteptă, ca Venus culcată, în timp ce soarele înainta pe cer. De jur-împrejurul ei, pe chei şi docuri, mulţimi enorme priveau măreţul spectacol care se desfăşura în faţa lor. Aveau să le povestească până şi nepoţilor despre ziua aceea. Când Venus a venit în Ta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urniana abordă galera, iar membrii delegaţiei fură ajutaţi să treacă de pe o punte pe alta. Era un grup mic, condusă de un chip familiar, Quintus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se opri, cu uriaşul său nas roman palpitând în mirosul de parfumuri îmbătătoare, în timp ce holba ochii la sclavele echipate sumar şi valtrapurile fine de mătăsuri aurii. Se părea că până şi posomorâtul Dellius era impresionat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ăspunse cu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nobilul Antoniu îi urează Reginei Egiptului bun-venit la curtea lui şi vă invită să poftiţi pe mal, pentru a cina împreună la un banchet care se va ţine în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spuse nimic. Cea care răspunse în locul ei fu Charmion, costumată în nimf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doreşte să coboare pe uscat, stăpâne. În schimb, îl invită pe nobilul Marcus Antonius să cineze diseară ca oaspete al ei la bordul galerei regale. Ofiţerii lui şi toate oficialităţile de frunte din Tarsus sunt de asemenea invitate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privi în jur, întrebându-se oare ce fel de banchet putea pregăti regina într-un asemenea decor. Tare i-ar mai fi plăcu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domnului meu Antoniu mesajul vostru, răspunse el. Sunt convins că îi va face cea mai mare plăcere să vă onorez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se întoarse la bordul liburnienei, urmat de grupul lui. „Mă rog, sper să se prezinte aici măcar pe jumătate treaz”, îşi spuse Cleopatra. „Ăsta-i momentul meu. Încă mai pot câştiga totul, aşa cum plănuisem cândva, cu Iulius.” Dacă o privea din Pantheon, Cleopatra se întreba oare ce părere avea acum despre fetiţa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ărbătorit de regi din toată Asia, cinase cu Caesar, cu Pompei şi Cicero, participase la orgii în păduri întunecoase şi vile de ţară, precum şi la cine elegante şi simpozioane însufleţite în cele mai distinse case romane. Dar niciodată nu mai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raamiral a Cleopatrei era o corabie masivă, cu şase rânduri de rame, reamenajată în chip fără pereche, pentru a semăna mai mult cu un palat plutitor decât cu o galeră regală. Acum stătea amarată la chei, unde se adunaseră mulţimi enorme de gură-cască pe care trebuia să le ţină la respect o cohortă de legiona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vitaţi sosiră când soarele începuse să se coboare pe cer; fuioare de ceaţă se agăţau de apele portului, iar pe punte fuseseră aprinse făclii. Antoniu urcă pe pasarelă drapat în purpură de Tyr, privind cu uimire nedisimulată la servitorii costumaţi, sirenele, nimfele şi Cupidonii care-i aşteptau să le urez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mai întâi spre pupa navei, care fusese poleită în întregime cu foiţe de aur, astfel încât, în momentul când făcu primul pas pe bord, nu observă că avea sub picioare nu scândurile tari ale punţii, ci un fel de pernă elastică. Plecând privirea, văzu un covor gros de petale de trandafiri aşternute peste scânduri şi ţinute pe loc cu ajutorul unei plase. Oriunde călcau romanii, florile strivite sub cizmele lor grele eliberau o mireasm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u i se opri respiraţia. Aşteptând să-l întâmpine, Cleopatra stătea culcată sub un baldachin uriaş sculptat în forma unui cap de elefant cu trompa ridicată, învăluit în mătase aurie. În lumina trandafirie a amurgului, părea să lucească asemenea perlelor care-i stăteau în ciorchini bogaţi la gât şi la urechi. Îşi buclase părul cu multă artă, şuviţele lungi învăluindu-i umerii, revărsându-se pe spate sau încadrându-i în cârlionţi obrajii. Era îmbrăcată într-o rochie de mătase aurie unduitoare, iar în picioare purta sandale de aur bătute în smaralde. Şerpi din piatră rară de lapis-lazuli i se încolăceau pe braţele goale. Stătea pe o canapea, rezemat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a Afrodita, Venus Genetrix, Isis, Regina Mării şi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privea cu gura căscată, ca un mare colecţionar de femei ce era, râvnind la singura piesă pe care încă n-o căpătase. Într-un târziu, făcu un pas înainte spre e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lucind în lumina scăzută. Cleopatra îi făcu un semn să se apropie. Se aplecă spre ea, inspirându-i aromele bogate, parfumuri de un preţ incomparabil, amestecate cu mireasma esenţială a femeii frumoase. Ah, Antoniu, adevărat este că ai murit şi te însoţeşti cu zeii în ce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atinser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n mine, îi şopt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or străluceau în roşu sau auriu. Camera de banchet din sala corăbiei arăta ca un caleidoscop orbitor de cupe şi platouri aurite, iar tricliniile erau acoperite cu mătase rubinie; mesele de marmură stăteau susţinute pe picioare de aur curat bătute în carneol, iar pe pereţi erau agăţate draperii de mătase trandafirie. Porumbiţe parfumate erau lăsate să zboare prin cameră. Sclavii ungeau capetele mesenilor cu ulei de scorţişoară şi le spălau mâinile şi picioar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i cu părul ca lâna de aur şi nimfe cu pielea măslinie aduceau munţi de mâncare; pe masă soseau iepuri de deşert din Libia afumaţi, scoici de purpură, stridii cu salată de alge, păuni fripţi, turte albe făcute din cea mai fină făină egipteană, tulpini de papirus prăjite, jeleuri aromate cu suc de rodii şi miere. Amfore cu cele mai bune vinuri de Chian erau aduse şi turnate în kratere. Sclave frumoase cântau la flaute de argint, în timp ce oaspeţii se osp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splendoare se reflecta în oglinzile de pe pereţi, belşug peste belşug, opulenţă înmulţită op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 constată că nu avea poftă de mâncare – ba nici măcar, pe boaşele sacre ale lui Jupite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lua ochii de la ea, nu se putea gândi la nimic altceva decât la ceea ce-i propusese. Şi totuşi, acum îl trata ca şi cum n-ar fi fost decât unul dintre cele trei duzini de oaspeţi onoraţi, iar surprinzătoarea intimitate din primul moment ar fi fost doar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timpul, nici prilejul de a vorbi între patru ochi cu ea. Cleopatra nu-l lua în seamă, conversând în schimb nimicuri cu ofiţerii lui şi orăşenii, buluciţi slugarnic în jurul ei cu excepţia lui Quintus Dellius, care se hlizea la ea de pe canapea ca şi cum ar fi fost o prostituată dintr-un templ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toţii de mâncat şi băut, Cleopatra îi conduse înapoi pe punte. Se înnoptase, iar oaspeţii scoaseră o exclamaţie când ridicară privirile spre vergi. Deasupra capetelor lor fuseseră suspendate felinare pe corzi de mătase, iar acum, în întunecimea nopţii, catargele şi greementul arătau ca o pădur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va lua astă-seară cu el perna de aur pe care stă, anunţă Cleopatra, şi farfuriile de aur din care a cinat şi cupa de aur din care a băut. Voi trimite servitori să vă însoţească până acasă, luminându-vă drumul cu făclii, şi alţii, care să duc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auziră murmure de uim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îşi luau rămas-bun, Antoniu o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el, speram să avem parte de câteva momente private împreună. Sunt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gri se ivi o expresie amuzată. „Ia te uită, vulpiţă vicleană!” constat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destul pentru vorbă, Antoniu, răspunse Cleopatra. Astă-seară am sărbătorit ocazia marelui tău triumf asupra lui Brutus, aici, în Asia. Să nu stricăm petrecerea cu discuţii despre chestiuni politice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olitică şi la stat nu-mi stă mie gândul”, reflectă Antoniu, „şi-o ştii foarte bine.” Încă îi mai auzea cuvintele senzuale, la ureche: Te dor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un moment în compania voastră, fără martor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um lung şi sunt obosită, replică e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i adresă un zâmbet galeş şi calculat care, în continuare, îl făcu să se sucească şi să se învârtească în aşternut, toată noaptea, până în zori. Când în sfârşit adormi, visă numa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lui Antoniu din seara următoare se duse în calitate de Cleopatra, nu de Venus. Purta un chiton verde ca smaraldul, croit din mătase de Sidon şi având la umeri încheietori cu perle. Veni purtată într-o litieră cu perdele, nubienii din escortă alergând înainte cu torţe aprinse prin penumbr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ntoniu era atât de adorat de trupele lui era acela că adesea lua masa împreună cu soldaţii, în sala comună a popotei. Se părea că nu făcea excepţie de la aranjamentele lui la mâncare, nici măcar pentru ea. Înainte de sosirea în Tarsus, clădirea rechiziţionată de el spre a o folosi ca sală de mese fusese folosită ca bazar şi încă mai trăsnea a piaţă, a mirodenii, a peşte şi dejecţii. Antoniu încercase s-o înfrumuseţeze, observă Cleopatra, privind podoabele cu broderii siriene şi suporturile ornamentale de bronz pentru lămpi. Dar tot continua să arate aşa cum era de fapt: ca un baza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din apropierea intrării cântau nişte muzicanţi, însă sunetul flautelor şi al lirelor se pierdea în sala ca o cavernă, plină de taifasul a mii de voci. Însă, în momentul când Cleopatra intră pe uşa uriaşă de stejar bătută în bare perpendiculare metalice, doi heralzi îi anunţată sosirea sunând din trompete şi peste imensa adunare se lăsă brusc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în jur. Majoritatea oaspeţilor erau militari, rânduri-rânduri, aşezaţi la mese lungi de lemn, pe capre. În mijlocul sălii erau aranjate o duzină de triclinii elegante, pentru Antoniu, ofiţerii lui superiori şi invitaţii acestora. Erau prezenţi şi câţiva dintre orăşenii mai înstăriţi, înghesuindu-şi alături şi nevestele – ca dec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turile se lungeau în direcţia ei, oamenii fiind dornici s-o zărească pe marea regină care însufleţise tot oraşul cu speculaţii şi bârfe. Cleopatra trase adânc aer în piept. „Ăsta e momentul meu. Nu trebuie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ii din garda de corp o escortară în sală, cu Mardian şi Diomedes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ieşi în întâmpinare s-o salute. În noaptea aceea purta ţinuta romană, cu armură de bronz şi mantie stacojie, având o prezenţă impunătoare. Şi cu câtă adoraţie se uitau la el oamenii lui! Oricare soldat de-acolo l-ar fi urmat drept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ăta insuportabil de atrăgător. Greu i-ar fi fost Cleopatrei să nu se piardă cu firea ca o fetişcană, când se afla în preajma lui. Uitase de efectul pe care-l putea avea, cu cârlionţii aceia bruneţi şi muşchii lucioşi. „Nu trebuie să uit nici o clip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 făcând-o să aibă o senzaţie mătăsoasă în stomac, ca un culcuş de căţelandri calzi foindu-se. Cea mai adorabilă trăsătură a acelui mascul era transparenţa lui. Dintr-o singură privire, Cleopatra ştiu ce avea în minte. Spera încă o cucerire uşoară, ca aceea a soţiei lui Irod. Călca pe urmele paşilor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 Hercules, ţi se va împlini dorinţa. Îţi ţin cald locul în patul meu. Dar, păzea! O dată ce vei avea coapsele Cleopatrei petrecute în jurul şoldurilor şi unghiile ei înfipte în spatele tău, s-ar putea să nu mai vrei să pleci. Nici nu-ţi poţi imagina ce planuri îmbătătoare nutresc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formulele oficiale de salut, Antoniu se întoarse spre întreaga adunare şi îi ură Cleopatrei bun-venit, conform protocolului, cu glasul răsunându-i reverberat prin sala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o onora pe Regina Cleopatra a Egiptului, care a traversat marea de la Alexandria ca să ne viziteze. Îi dorim bun-venit în umilul nostru sălaş, pe care am încercat să-l facem regal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ră, zaiafetul începu din nou. Cleopatra se întinse pe un triclinium, lângă Marcus Antonius, pe locul de onoare. Antoniu se zgâia din nou, dar ea se prefăcea că nu observa, tratându-l cu curtoazia elaborată pe care o presupunea diplomaţia, însă evitând în acelaşi timp orice sugest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începur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Îl auzi Cleopatra pe Mardian bombănind, suficient de încet pentru ca numai ea să-l audă. Se părea că Antoniu, înţelegând că nu putea concura cu banchetul ei, hotărâse în schimb s-o impresioneze cu ajutorul stilului de viaţă spartan: ied fript şi peşte ton, servite în străchin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ea, vinul falernian curg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avea lângă el în seara aceea şi pe piticul lui, Sysiphus – un prichindel urât, cu nas coroiat prea mare pentru faţa lui şi un râs antipatic. Antoniu părea să-l găsească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rebuie să fie impresionată de aranjamentele noastre, comentă Sysiphus, rânjind spre Antoniu. Ai pus în umbră banchetul sărăcăcios de aseară. Ai să-i dăruieşti şi tu reginei căuşurile şi străch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toarse spre Cleopatra, cu un zâmbet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lua în seara asta sau poate pune servitoarea să cumpere altele la fel mâine, de la piaţă. N-ar fi o diferenţă prea ma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afurisitele alea de petale de trandafir? Continuă Sysiphus, prefăcându-se revoltat. Pesemne că le-a suflat curentul care trage pe sub uşi. Las-că le-arăt eu servitorilor,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hotărî să vină în salvarea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cut în seara asta, eu ar fi trebuit să mă simt ruşinată, căci am avut la dispoziţie şase luni să mă pregătesc pentru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peratorul nostru ar fi fost în stare de ceva mai bun, interveni Canidius, un general. Dar, ca zeu, are de îndeplinit mul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 bine dispus. Nu părea să-l deranjeze că oamenii lui îl ironiz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ctavian este numai fiul unui zeu. Eu am fost nevoit să urc la un nivel mai înalt, ca să-l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Noul Dionisos,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ergii, replică Dellius. După cum sunt gata să confirme o mie de ma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 vargă de-a dreptul magnifică, se amestecă Sysiphus. Nu numai ca lungime, ci şi prin forma vârfului, ca un co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etă să mai zâmbească, nesigur cum avea să reacţioneze regina în faţa unor asemenea vorbe neruşinate. „Poate că e o încercare”, îşi spuse ea. „Mă pot arăta ofensată, şi nu voi câştiga nimic, decât duşmănia romanilor. Sau le pot dovedi că şi eu ştiu să glumesc la fel de uşor ca Antoniu, eventual câştigându-le afecţiunea, cu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eplică ea, că atunci când călăreşte în procesiune pe străzi, domnul Antoniu îşi balansează varga spre toţi oamenii, deci trebuie să fie, desigur, vrednic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plaudă până şi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sprăvile de alcov ale lui Antoniu făceau şi comentariul meselor cu soldaţi, unde vinul curgea la fel de liber ca la masa lor. Un grup de recruţi din Galia începu să cânte în cor unul dintre marşurile lor de campanie, care curând fu preluat de o sută de voci: „Pe zeul vinului venim să-l servim, Ca el reginei în cupă să i-l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fyra-l bău pe tot, din plin, Îndărăt el o s-o în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fyra, spuse Cleopatra. Este mama noului nostru prinţ din Frygi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ellius, cu ochi scăpărători. A venit la Antoniu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niu, „ îl dojeni ea în gând. „Acest Dellius nu te iubeşte deloc. Batjocura lui e serioasă.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foarte ocupat cu problemele de stat, domn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vu bunul simţ să pară jenat. Între timp, soldaţii începuseră o altă strofă: „Într-un singur zeu cred iudeii, El cerul şi pământul le-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od soţia şi-a trimi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coapsele i-a despăr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nt scuzele pentru oamenii mei, spuse Antoniu. Uneori, nu se mai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decât voia bună a soldaţilor, răspunse Cleopatra. Îmi amintesc că şi eu am auzit un cântec asemănător pe seama domnului me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l aducem pe curvaru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nevestele în casă le-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ii de-aur cu împrumu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ele din Galia plătitu-şi-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 Un moment, nimeni nu scoase o vorbă. Apoi, Antoniu îşi aruncă pe spate capul, izbucnind în hohote tunătoare, şi o mie de romani i se alăturară, bătând cu pumnii în mese şi lovindu-şi cupele, în semn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eopatra îşi dădu seama cât de amarnic îi ofensase în seara trecută. Poate că pe localnicii din Tarsus îi impresionase cu bogăţia ei, dar acea paradă îi făcuse pe Antoniu şi oamenii lui să se simtă înjosiţi. Acum îi cucerise, nu cu ajutorul opulenţei, ci doar cu puţină vulgaritate exprimată inocent. Putea să vadă în ochii oamenilor din jurul ei că, dacă Antoniu o iubea, şi ei erau pregătiţi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u excepţia lui Quintus Dellius. Cleopatra şi-ar fi înfipt mai degrabă o spadă în coaste, înainte de a avea încredere în năpâr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alatului avea vedere spre port, care în ziua aceea dobândise o culoare indigo închis. Fusese înălţat un baldachin, să ţină umbră, iar Antoniu şi regina egipteană stăteau aşezaţi sub el, în timp ce slugile le serveau răcoritoare – vin răcit cu zăpadă pentru Antoniu, fructe şi apă parfumată pentru Cleopatra. Dedesubt, în port, nava contraamiral stătea la ancoră, cu prova aurită lucind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rostise acele cuvinte sau doar şi le imaginase el? Era nerăbdător să guste puţin din Egipt. Glafyra, Miriamne; deja degustase aproape tot Răsăritul. Mama unui satrap ici, nevasta unui rege colo; parcă ar fi cules fructe din livada altuia: o prună furată este întotdeauna mai gustoasă decât una pentru care ai plătit. Iar această Cleopatra avea să fie fructul din livada lui Caesar, acea grădină aparte a plăcerilor care-i aparţinus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mai fericită decât ultima dată când ne-am întâlni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trânul ne-a lăsat cu o mulţime de proble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s-au rezolvat,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e nevoie să răspund, eschivă el cu încântare răspunsul. Fără îndoială, spionii voştri vă ţin la curent cu tot ceea ce se întâmplă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potul lui Caesar nu se lasă dus de nas atât de uşor pe cât presu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băieţii lui drăgălaşi, mormăi Antoniu. Recunosc că, la început, am avut câteva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genţe care te-au făcut să le ţii companie păstorilor din Galia Cisalpină, îl ademene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sfârşit. Şi nu despre asemenea lucruri doresc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oreşti să discutăm, domnul me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Cassius. A fost inamicul vostru, şi al meu. Aş dori să ştiu de ce i-aţi trimis legiunile voastre, ca să-l ajute împotriva lui Dol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îi turnă încă o cupă de vin falernian bun din k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vu plăcerea să vadă că zâmbetul batjocoritor şi parfumat se ştersese de pe buzele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pare prea absurd ca să fie adevărat, atunci are toate şansele să nu fie adevăra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egiuni romane. Dolabella a trimis după ele şi au plecat de la Alexandria, să i se alăture. În drum, comandantul lor a hotărât că şansele mai mari de triumf erau de partea lui Cassius, aşa că, la sosirea în Siria, a schimbat tabăra. Vina a fost a lui, nu a mea. Chiar crezi că, indiferent în ce împrejurări, l-aş fi ajutat pe Cassius? După cum ai amintit, era duşmanul meu. Dacă n-ar fi fost el şi prietenii lui, acum eram soţi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credea. Totuşi, duplicitatea Cleopatrei păruse destul de plauzibilă prima oară când i-o sugeras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ine l-a convins pe Guvernatorul Ciprului să-i trimită flota sa lui Cassius, atunci poate ar fi mai bine să-ţi începi cercetările la Efes, în Templ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rsi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exilată a Cleopatrei vorbise atât de dulce, când o interogase. Pe cine să mai creadă, în asemenea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din umeri, cu adân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Iulius că va cauza dificultăţi nesfârşite, dacă o lasă în viaţă. El părea să găsească milostenia o virtute, deşi cred că Brutus i-a dovedit cât se înşela. Iar acum, sora mea doved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vins Cassius, ar fi instalat-o regină în locul meu. Haide, domnul meu, ai trăit la Roma toată viaţa. Ar trebui să ştii la fel de bine ca mine cum merg aceste intrigi. Cineva a încercat să te instige împotriva mea. Nu e greu de ghicit cine,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era decât o formulă expeditiv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acestor formule, dar a-l ajuta pe Cassius ar fi fost sinucidere curată. Datorită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emenea, mi-aţi promis într-o scrisoare că vă veţi trimite flota la Brundisium, ca să mă ajute în războiul contr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încercat să fac, deşi era iarnă. Drept urmare, mi-am pierdut jumătate din flota rămasă, într-o furtună. Epavele continuă să fie şi acum aduse de valuri pe ţărmurile Greciei. Eu însămi condusesem flota la plecarea din Alexandria, deşi detest marea şi nici măcar o baie nu pot să fac fără să mă cuprindă greaţa. Am făcut-o fiindcă voiam să-ţi asigur o victor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u un licăr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iam să mă răzbun pe oamenii care l-au omorât pe Iuliu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Remarcabil. Poate că într-adevăr simţise ceva pentru bătrân. Femeile nu conteneau niciodată să-l nedu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credea. Avea să fi fost ultima oară când îl ascultase pe Octavian. Curvete mic şi intrigant! Trebuia să aibă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din mai multe puncte de vedere. În acel moment, avea la fel de multă nevoie de Cleopatra câtă avea şi ea de el şi nu voia ca o trădare incomodă să stea în calea unei alianţ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ccentuaţi cu ajutorul cosmeticelor, îl sfredeleau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aici în Tarsus, iar eu am păşit la bordul barjei voastre regale, mi-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a ochii mari, acum numa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susţinu privirea, coborând glasul până l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vr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 am auzit despre Glafyra şi Miriamne, m-am mai gândit. Poate am considerat că nu voi fi preţuită mai mult decât o sclavă. Sau o ma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lume nu există nici o altă femeie asemene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n-am avut decât un singur amant, toată viaţa, dar am văzut îndeajuns lumea ca să ştiu că un bărbat e gata să spună orice pentru a-şi face poftel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surâ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apa cu aromă de trandafiri, Cleopatra îl privi peste buz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enit la tine să vorbim despre asemenea lucruri. Ne aflăm aici pentru a discuta politică. Vrei ca Egiptul să te ajute în campania contra Par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urprinderii de pe chipul lui, Cleopatra îl maimuţări cu o expresie ironică. În multe sensuri, semăna cu o Fulvia blândă şi spirituală, îndrăgostită de intrigi, întotdeauna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vrei de la mine în schimbul corăbiilor tale cu grâ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mele sunt pregătite. Iar prima dintre ele nu poate fi neg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fes, în As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anei era vestit în întreaga lume, cu coloanele sale de marmură albă înalte şi dese ca pădurile de cedri din Liban. De jur-împrejurul colonadelor se înşirau statui de aur ale zeiţei fecioare a vânătorii, însoţită de nimfe şi fauni, iar pe pereţi erau pictate fresce imense, înfăţişând-o împreună cu Alexandru. La fel ca Isis şi Afrodita, Diana era zeiţa femeilor şi a fertilităţii, dar spre deosebire de ele avea şi o latură întunecată, cerând ca preoţii ei să fie castraţi înainte de a o pute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şi pădurea din jurul lui oferiseră în trecut refugiu surghiuniţilor de tot felul, de la sclavi fugari până la hoţi şi cerşetori, care forfoteau în jurul incintei templului oferind la vânzare statuete de argint fals ale zeiţei şi furând pungi cu bani. Prostituatele îşi ofereau meşteşugul printre pelerinii care veniseră din toată Asia să-i aducă ofrand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ë locuise patru ani în marele templu, după ce scăpase de călăul din Roma. Ca preoteasă a templului, trupul ei era declarat inviolabil. Atrăsese în jurul său o curte proprie, un guvern în exil format din curteni nemulţumiţi de la Alexandria, care îi purtau ranchiună Cleopatrei sau pur şi simplu ale căror ambiţii întrecuseră ocaziile ivite. Îi primise pe toţi în apartamentele ei austere din templu şi găzduia frecvent emisari de la guvernatorul Cirpului – Serapis, care se visa într-o bună zi dioiketes al lui Arsinoë,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fierbinte de primăvară, Arsinoë părăsise soarele strălucitor al Mării Egee, din curte intrând în cotloanele întunecoase ale altarului pentru a-şi aduce omagiul zeiţei. Sanctuarul era cufundat în penumbră, luminat numai de lămpi pâlpâitoare cu ulei. Zeiţa în sine nu avea nimic din blândeţea lui Isis sau din erotismul Afroditei. Se ţinea ţeapănă pe piedestal, ca o santinelă în post, cu torsul acoperit de ugere şi un arc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ë stătea în genunchi în faţa altarului, când sosiră soldaţii. Trecură năvalnic prin curte, împingându-i în lături pe preoţii castraţi şi preotesele virgine, care protestau. Doi dintre ei o înşfăcară de păr şi o târâră, urlând, din marele altar, cu cizmele bătute în ţinte răsunând pe dal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ă să îngenuncheze sub marele portic al templului, cu mâinile imobilizate la spate. Fără nici un avertisment, un centurion îi reteză capul dintr-o lovitură dibace de spadă. Sângele ţâşni peste treptele templului, unde începu să se adune în băltoace închise la culoare, care se încheg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ă, nu era nici măcar război. Numai politică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up nu era inviolabil. Caesar i-ar fi putut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a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fură Cupidoni, nici nimfe şi nici straturi de trandafiri. Cornul lunii plutea deasupra punţii, în locul miriadelor de lămpi cu ulei din acea primă noapte. Nu se auzeau fluiere, nici harpe, numai şipotul mării lângă bordajul barj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îl conduse în tăcere pe Antoniu spre cabina Cleopatrei. Uşa se închise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ămpilor cu ulei, Antoniu distinse un pat acoperit cu piei de leopard şi înconjurat cu perdele de mătase din cea mai subţire, pentru a ţine la distanţă insectele de noapte. Pereţii erau lambrisaţi cu lemn bogat de chiparos, iar peste fereastra pătrată era trasă o altă perdea de mătase. Aerul mirosea dulce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n mine, murmur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trecuseră de când îi spusese pentru prima oară aceste cuvinte, cinci zile aşteptase acel moment. Nu, aşteptase mai mult. Aşteptase acel moment de prima oară când o văzuse pe această femeie periculoasă, în casa lui Caesa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sub un singur cearşaf, nu mai desluşită decât o umbră, o făgăduială în întuneric, într-un întuneric care îngăduia închipuirii lui Antoniu să plăsmuiască femeia ideală a visurilor lui. Îşi scoase mantia şi tunica şi trase perdeau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âse înce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vestita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ei îl şocă. „Poate că şi eu am fost vrăjit de iluziile ei”, îşi spuse. „Dar acum o voi vedea pe femeia de dinapoia Romei. Iar tu îl vei vedea pe bărbatul de dinapoia zeului, sudoarea şi sămânţa unui muritor de rând. Aici, cel puţin, pot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earşaful la o parte. În ultima vreme, avusese parte de atâtea femei, de atât de multe trupuri. Aceasta, însă, era o femeie pe care n-avea s-o uite niciodată. Nu se culca numai cu o simplă femeie, ci cu Egiptul, cu soţia lui Caesar. Era o cucerire glorioasă, dar cu o dulce îndura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i era stranie; avea un miros masculin, de piele tăbăcită, vin şi năduşeală. Cleopatra îşi despărţi buzele ca să-l sărute. Se aştepta să fie aspru, s-o posede cu nu mai multă subtilitate decât orice soldat, dar blândeţea lui o surprinse. Antoniu îşi retrase gura, iar buzele sale înaintară spre lobul urechii ei, muşcând foarte uşor cu dinţii, sâcâind. Cleopatra ştia că era numai un artificiu, unul dintre miile de şiretlicuri deprinse fără îndoială din întâlnirile lui fără număr. Încerc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gâtul ei, sânii. Antoniu îi găsi sfârcurile, deja înălţate pentru el, tari şi cafenii ca sâmburii unui mic fruct. Îi sup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pisicuţ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aşa, şuier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surprinse, pesemne, căci se opri din ceea ce făcea. Ea, însă, îl înhăţă de păr şi-i coborî capul la loc spre sânul ei. În pofida propriei voinţe, Antoniu deşteptase ceva în ea, o nevoie fizică adormită ca o sămânţă iarna, care zăcea acolo de la moartea lui Iulius. Încă mai dorea s-o hărţuiască, dar în schimb Cleopatra îl trase spre ea, înfăşurându-i şalele cu gleznele, dintr-o dată înnebunită de dorinţă. Antoniu se strecură uşor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blând cu mine”, îi ceru ea în gând. „În noaptea asta, fii gladiator.” Îşi împinse şoldurile spre el, încercând să-şi ostoiască nevoia, impunându-şi să termine mai repede. Dar nu-i folosea la nimic; parcă ar fi încercat să regăsească un vis la trezire, să refacă o amintire veche. Patima nu urca spre culme, nici dorinţa nu voia să se risipească. Antoniu transpira şi mârâia deasupra ei, în timp ce Cleopatra îşi arcuia spatele să-l primească, încordându-şi de efort muşchii degetelor de la picioare, ai pulpelor şi ai coapselor. Crezând că îi dăruia plăcere, Antoniu începu să se mişte şi mai violent, căla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era în neregulă. Jinduirea intensă dăinuia, fără a o însoţi şi voluptatea. Cleopatra se prefăcu că ajungea la momentul de extaz, apoi rămase întinsă sub el, extenuată, frustrată şi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cnet scurt, Antoniu ţipă sonor. Nu ca Iulius, Iulius care trebuia să fie întotdeauna stăpân, care atingea apogeul fără un sunet. Şi, când termină, dinlăuntrul ei păru să izbucnească un vulcan enorm de durere fierbinte ca lava, făcând-o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epu s-o aline, ţinând-o în braţe şi mângâindu-i părul, uimit de acea neaşteptată revărsare de emoţie şi fără să-i înţeleagă mai bine decât 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pe punte, privind lumina care vârsta cerul la răsărit. Lămpile din acea primă noapte rămăseseră suspendate în greementul navei. Noaptea, păruseră asemenea unor stele; acum, Antoniu putea să vadă că nu erau decât nişte ulcele mici de ceramică. O iluzie şi nimic mai mult, îşi spuse el. Lumea era o iluzie. Plăsmuim visuri şi temeri din materia primă a vieţii şi îi facem pe muritori să creadă că sunt reale. La fel ca Dionisos şi c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lexandria, î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l cheme. Şi era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i răspunse el. În Iudeea au loc conflicte între Irod şi Macabei. Şi se zvoneşte că parţii se pregătesc să atace Siria. E nevoie d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hia poate aştepta până la vară. Iar în Iudeea vor fi probleme întotdeauna, atâta timp cât îi laşi pe evrei să se guverneze singuri. Iarna e rece în Tarsus. La Alexandria este blândă şi voi găsi o mie de distracţii ca să te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i răspunse pe loc,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terminat o campanie, şi deja vrei să pleci să lupţi în alta? Nu există odihnă pentru Dionisos, Aducător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atul tău major îmi veţi fi oaspeţi la palat. Poţi dormi în patul unde s-a culcat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rescut prematur, îi spusese odată Caes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trânul avea dreptate.” La fel ca un copil, se bucura de o vacanţă şi nu voia să se mai întoarcă la şcoală, cum nu voia nici să-şi reia responsabilităţile d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Egipt, insistă Cleopatra, şi te voi însura cu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Aşa ceva e imposibil. Nu mi-o mai cere. Nu pot veni. Pentru ultima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o zi rece şi friguroasă, la începutul iernii. În cinstea lui, Poarta Soarelui fusese împodobită cu ghirlande, iar Calea Canopică era recent măturată. În timp ce se apropia, de pe zidurile palatului sunară trompete, iar câteva gărzi îi ieşiră în întâmpinare pentru a-l escort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înşirau mulţimi curioase şi, când văzură că nu venise în toga de magistrat roman, ci îmbrăcat doar cu chlamys-ul simplu al unui domn grec, izbucniră în ovaţii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 cucerit deja popularitatea mulţimii”, reflectă Cleopatra, privind de la ferestrele palatului. „S-aştepte numai să vadă cât de mult e în stare să bea. Atunci, au să-l ovaţion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abandonă complet în braţele Alexandriei, ca şi cum în sfârşit şi-ar fi găsit casa strămoşească. Alexandria, la rândul ei, era la fel de entuziasmată de Antoniu. În sfârşit, exista un om care, după ce îmbrăcase mantia Noului Dionisos, chiar arăta şi se purta potrivit cu ace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se toga greoaie, emblemă a stăpânirii romane, iar armura i-o dăduse scutierului său, Eros, pentru a o pune peste iarnă în cufărul ei de stejar. Începuse să poarte robe greceşti şi pantofi albi din Attica. Îşi lăsa liberă garda de corp şi mânca alimente greceşti şi egiptene, la fel ca gaz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o impresiona pe Cleopatra, se ducea la Museion în fiecare zi ca să-i asculte pe cărturari în sălile lor de lectură, unde îi explicau noile descoperiri din matematici. Îi lăsa să-l conducă prin nesfârşitele coridoare şi camere ale faimoasei Biblioteci, iar noaptea, pe terasa de pe acoperiş, îi asculta lămurindu-i principiile astronomiei. Îi privi cum disecau cadavrul unui răufăcător pentru studiile lor de medicină şi chiar îndură o prelegere de trei ceasuri despre filoso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andrul din el începu curând să se plictisească şi să-şi petreacă tot mai mult timpul la nesfârşitele runde de commisatio – marile beţii care urmau după banchetele de seară. În curând, viaţa lui Marcus Antonius deveni din nou un şir nesfârşit de petreceri şi plăceri, mistică dionisiacă transpusă într-un mod de viaţă. Întemeie chiar şi un club, Amimetobioi, Compa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compusă din membri de frunte ai comunităţii alexandrine, prieteni şi rubedenii de la curte, precum şi negustori bogaţi şi bancheri din Brucheion, şi în fiecare seară câte unul dintre ei găzduia la el acasă câte un commisatio, fiecare încercând să-i întreacă pe ceilalţi prin bogăţia mâncărurilor, faima vinurilor şi diversitate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latin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tius Plancus, proaspăt ieşit de la bărbier, se admira într-o oglindă de pe perete, în timp ce Fulvia întindea harta pe masă. Plancus era generalul lui Antoniu, nu al ei, un pupincurist care ştia mai multe despre ultimele bârfe de pe Aventina decât despre armată. Dar, la urma urmei, Fulvia nu avea nevoie de cineva care să ştie cu ce se ocupau. Acolo, ea dăd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tătea aşezat într-un colţ, încruntat. Îşi dorea şi el o parte din măreţia lui Antoniu, lucru care-i explica ambiţia. Dar voia ca oamenii să-l şi iubească, asta fiind marea lui problemă. După părerea Fulviei, nimeni nu le putea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esar a mers prea departe, îi spunea Lucius lui Plancus. Nesocoteşte sfruntat tratatul pe care l-a semnat la Brundisium. Şi-a chivernisit toţi veteranii din războaie, în timp ce oamenii lui Antoniu continuă să nu aibă un ban în pungă, aşteptând ceea ce l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justifici cum vrei, îi spuse Fulvia lui Lucius. Când îl vei da jos pe curvetele ăsta mic, recunoştinţa soţului meu nu va cunoaşte fr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replică Plancus, întorcându-se fără tragere de inimă dinspre oglindă. Blocada înfiinţată de piratul ăla de Sextus a început să muşte. Azi-dimineaţă au avut loc revolte, la Ostia şi pe Aventina. Ba chiar, au dat foc unui grânar! Mor de foame, aşa că incendiază magaziile! Poftim, ăştia ţi-s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duna destui oameni ca să-i ţineţi piept lui Octavian? Îl întrebă Fu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ă va urma oriunde, răspunse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aruncă o privire spre Lucius. „Mai bine zis, armata va mărşălui în bătăile tobei lui Antoniu, în timp ce voi veţi fugi pe urmele ei”, reflectă ea. „Dar puţin îmi pasă cum faceţi, atâta vreme cât scoateţi legiunile pe câmpul de luptă contra lui Octavian. Este momentul să lovim. Propriile trupe sunt în pragul răscoalei, agricultura ţării a fost ruinată de interminabilele războaie civile, toată ţara e în plin tumult. Soţul meu va fi curând noul stăpân al Romei, chiar şi dacă pentru asta va trebui să-l trag de-un inel înfi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urmură Antoniu, în timp ce unul dintre servitori îi spăla de pe degete cu apă de trandafiri grăsimea gâştei fripte, că există în piaţă o femeie în vârstă de două sute de ani. Ghic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luă câteva curmale de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ţi toate poveştile pe care le auzi prin docuri, ai să-ţi pierzi şi banii, şi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a s-a dus deja, iar de ceilalţi niciodată nu mi-a pre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singuri, în salonul privat al Cleopatrei, pe o masă de fildeş sculptat. Până şi canapelele aveau intarsii de fildeş. Pereţii erau decoraţi cu baga, iar prin ferestre se vedea tot portul regal, Colonadele Templului lui Isis de pe Antirhodos strălucind albe ca osul printre frunzele unduitoare ale palmierilor. Servitorii aşteptau în apropiere. Se părea că, de când venise la Alexandria, lui Antoniu îi pierise gustul de a mai sta la mas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itorul ni-l făurim singuri, î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distractiv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hak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Niciodată nu ţi-ai vizitat propr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De ce-aş dor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acolo deghizaţi.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âse, perspectiva captivând-o pe aventuriera din sufletul ei. Cândva, nu s-ar fi împotrivit unei asemenea idei. Dar trecuse mult timp de când se ascunsese într-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surprindea încontinuu. Putea fi distractiv în felul lui, tot timpul căutând câte un joc nou. În compania sa, Cleopatra avea senzaţia că retrăia propri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oreşti tu, Doamne Antoniu, răspunse. Alexandr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ţi găsim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runcă spre el un măr roşu, iar Antoniu i-l aruncă înapoi. Râzând, ea începu să-l bombardeze cu portocale. Servitorii priveau cu uimire cum regina lor şi domnul roman se jucau ca nişte copii. Niciodată nu mai văzuseră aşa ceva. Când zeul şi zeiţa îşi terminară jocul cu mâncarea, pereţii cu intarsii de baga şi pardoselile de alabastru erau pline cu cochilii de stridii, coji de plăcinte şi fruct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kotis era cartierul sărac al oraşului, aflat în partea de la apus a acestuia, lângă docuri. Noaptea, era frecventat de marinari beţi şi prostituate. Sysiphus le arătă vestitul zid numit Keramik, placat cu dale colorate, unde clienţii scriau cu cretă mesaje pentru curtezanele 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văzuse niciodată cartierul sărac noaptea şi era biruită de mirosuri şi de tot ceea ce vedea. Aşa cum se aşteptase, se simţea duhoarea canalelor şi a pieţelor de peşte, damfurile viciate ale bălegarului de cămilă şi măgar, dar şi o mie de alte mirosuri, aroma îmbătătoare a unui cartier din oraş ale cărui magazii erau pline cu uleiuri parfumate, mirodenii şi 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patru în acea aventură, Antoniu, Sysiphus şi Dellius deghizaţi în negustori itineranţi, iar Cleopatra ca femeie a lui Antoniu. Cutreierau străzile înguste şi întunecoase, unde şobolanii îi priveau fără frică, de pe grămezi de gunoaie, cu ochii lor portocalii. Se îndreptau spre chei şi tabernae-le întunecate unde veneau marinarii fenicieni şi sicilieni să se îmbete şi să-şi găsească târfe pentru câţiva ban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că poporul ei putea trăi astfel. Văzuse sărăcie printre felahii din chora, dar nu acest infern plin de fum. Tavernele erau întunecoase şi cu aerul înecăcios de la uleiul ieftin pe care-l foloseau în lămpi şi de la parfumurile prostituatelor. Sub picioarele lor trosneau cochilii de scoici. Antoniu îi cumpără o plăcintă cu păsat fierbinte, iar Cleopatra scuipă pe jos prima îmbucătură. În viaţa ei nu mai simţise un gust atât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are locuiau acea lume subpământeană: marinari graşi aruncând pe masă câteva monede de aramă ca să pipăie câte o hoaşcă semi-dezbrăcată fără nici un dinte în gură. Antoniu şi prietenii lui păreau să găsească totul teribil de amuzant şi comandau cupe după cup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toniu, clătinându-se pe picioare, se hotărî să se distreze puţin. Se opri în faţa unei case modeste şi bătu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n casă, deschideţi! Răcni el. Caut un sclav fugar pe num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ură o licărire de lumină, în timp ce stăpânul casei se apropia prin coridor cu un opaiţ. Pufnind în râs, Antoniu o apucă pe Cleopatra de braţ şi o trase după el pe stradă, cu Dellius şi Sysiphus zbenguindu-s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ziră un glas strigând după ei, în timp ce fugeau. Care eşti acolo? Dormeam şi eu! Bălegar de măgar ce eşti! Băşini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n colţ, iar Antoniu se rezemă de un perete, cu umerii scuturându-i-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âfâi Dellius, cu răsuflarea tăiată de atâta fugă. Haideţi să ne întoarcem la palat. E aproap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leopatra constată că nu se îndemna să se înapoieze. Aventura o atrăgea pe fata de altădată, copilul de cinci ani care azvârlea cu pietre în santinelele de pe zidurile palatului şi, odată, apropiase o lumânare de toga preparatorului ei, dându-i foc, după care izbucnise într-un râs isteric când omul sărise în iazul cu nuferi, ca să stingă flăcările. Trecuse mult timp de când nu mai făcuse ceva care să nu fie calculat spre a ajut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ocmai se pregătea să-l lase pe Dellius să-l târască înapoi spre Brucheion, când deodată auzi gemete printr-o fereast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ăpâne, repetă Delliu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ontinuă Antoniu. Unii nici noaptea nu-şi lasă nevest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întuneric după o piatră. Găsind una, o aruncă spre un oblon de lemn afla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fereastra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ei primeşte clienţi? Strig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i grasă şi pocită, continuă Antoniu, da' data trecută când am fost aici nu mi-a cerut decât o juma' de pepene şi cred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inse o lampă cu ulei şi-l auziră pe locatar tropăind în jo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 odată, insistă Sysi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 râdea atât de tare, încât nici nu mai pute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asei se dădu de perete, iar prin întuneric se repezi spre ei o umbră. La lumina lămpii, Cleopatra văzu că omul abia dacă-i ajungea lui Antoniu până la umăr. Dar, în furia lui, lovea orbeşte cu pumnii spre bărbatul mai înalt. Antoniu, fără să opună nici o rezistenţă, căzu în fund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 şi curve! Url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ămăsese pe loc, râzând mai departe. Locatarul reveni în casă şi ieşi cu un lemn de foc, pentru a începe să-l pocnească pe Antoniu în cap. Dellius fu nevoit să-l ducă de-acolo cu forţa pe cetăţeanul indignat, înainte de a-i pricinui stăpânului său o ran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ar zice omul ăsta dacă i-aş spune cine sunt”, reflectă Cleopatra. „Că a fost sculat din pat în toiul nopţii şi insultat de propria regină? Cred că nu m-ar crede. Fără rochii, tronuri şi gărzi de corp, nu mai sunt nici Cleopatra, nici Isis. Viaţa e numa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trigă Antoniu, în timp ce omul, smulgându-se din mâinile lui Dellius, începu să-i dea iar încap cu lemnul. Un pepene întreg, da' să ştii că-i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îşi spuse Cleopatra mai târziu, „că nu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entru o noapte, stăpâne, spuse Dellius, trăgându-l pe Antoniu de-a lungul uliţei, ca şi cum ar fi târât după el un catâr mare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iticul ăla? Avea nişte pumni, ca ai lui Hercules. Îm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Cleopatra. Şi totuşi, în starea aceea se simţea ceva eliberator, departe de stricteţile gărzilor, de ceremonia pe care trebuia s-o respecte în toate momentele zilei. Aici nu mai era decât o târfă oarecare din oraş, o sclavă în zdrenţe, liberă să râdă şi să inspire duhoarea spurcată, la fel ca toţi ceilalţi. Ca o zeiţă vizitând lumea de jos,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oniu putea fi din nou fată, putea să-şi amintească de aventuriera care condusese o armată de mercenari în deşert, de fetişcana cutezătoare care se strecurase până la Caesar înfăşurată într-un covor adus în palat prin contrabandă. Uneori, pierdea din vedere acel spirit, uneori era mult pr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mână se întinse spre ei, agăţându-li-se de haine. O femeie bătrână,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ologan de prisos? Horcă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ioară nespălată! Strigă Dellius şi se repezi pe lângă ea, dar Antoniu se opri, îşi vârî o mână sub mantie şi scoase punga. Se auzi zornăitul monedelor, când i-o aruncă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spuse el.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şuieră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nebun, Quintus Dellius? Nu, sunt numai beat. Dar dimineaţă voi fi treaz şi-am să locuiesc în palat. Nenorocita asta va fi tot săracă şi se va trezi din somn tot în gunoi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 să-i toace pe băutură, insistă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redeai c-aş fi făcut cu ei? I-o întoarse Antoniu, hohot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trei cărări. Cleopatra zâmbi şi 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istrase. Trecuse mult timp de când Regina Egiptului, cu toată averea ei, îşi mai putuse îngădui această mică plăcere. Îi era greu să nu-l iubească pe acel Antoniu, măcar puţin, pentru poznele sale şi prezenţ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îi era imposibil să ghicească ce-ar f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ăcea tolănit pe spate, în timp ce zorii luminau cerul dincolo de ferestre. Cleopatra se aruncă pe pat lângă el, mângâindu-i buclele încâlcite, şi-i atinse fruntea cu buzele. Dimineaţa urma să aibă pe cap câteva vânătăi de toată frumuseţea, câştigate de pe urma escapa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iubesc Alexandria. Murmur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it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itic. Era un om de statură obişnuită. Tu eşt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Repetă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rege, continuă Cleopatra. Asta vor alexandrinii mei. Îşi doresc un rege. Ai putea fi tu acela, Hercules al meu. Ai pute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lipi din ochi încet, privind razele neaşteptate de soare care apăruseră dintr-o dată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al tău, numai să-l iei. Şi orice om care are Egiptul poate cere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ontinua să privească umbrele care se furişau prin cameră, refugiindu-se în colţuri ca nişte sclavi speriaţi. Cleopatra îl sărută şi, când îl privi din nou, văzu că avea chipul liniştit, adormit. Când în sfârşit se trezi din somn, la ceasul al optulea din zi, nu mai aduse vorba despre subiectul conversaţiei lor, fără a da nici un semn că o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privea pe regină în timp ce orânduia şedinţa Consiliului din dimineaţa aceea, minunându-se din nou câtă putere avea ca să se refacă. Se zbenguise cu Antoniu toată noaptea, la un commisatio cu aşa-numitul lor Club al Vieţii, şi iat-o acum, la ceasul al treilea din zi, ocupându-se de problemele statului, în timp ce Antoniu şi ceilalţi romani ai lui sforăiau ca nişte porci în saloane. Ştia că regina îşi dilua mult vinul, astfel încât nici pe departe nu înghiţea la fel de mult pentru a fi pe potriva eforturilor vitejeşti ale lui Antoniu, dar totuşi Mardian nu-şi putea imagina cum era în stare să supravieţuiască cineva cu atât de puţ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când ajung în mormânt, îi replicase ea odată, când Mardian făcuse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fi putut spune nici că se odihn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ntoniu dormea, Cleopatra lucra, iar apoi, după amiaza, se ducea cu el să-l vadă antrenându-se cu spada şi luptându-se în Gimnaziu, ca o fetiţă cu gărgăuni la cap, îl lua la plimbări pe cămile prin deşerturile din răsăritul oraşului, ori se ducea cu el le pescuit sau la picnicuri pe Lacul Mare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ercat să trăiască o viaţă întreagă în răstimpul unui singu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ătea întinsă pe o canapea, arătând la fel de lucidă ca şi cum şi-ar fi petrecut noaptea trecută culcată în patul ei, nu jucând zaruri şi bând până-n zori cu Antoniu şi prietenii lui. Îl interogase în amănunt pe şeful vămilor, îl pusese pe Diomedes să ducă o scrisoare din partea ei la supraveghetorul încasării dărilor, revăzuse un raport de la custodele tezaurului de stat, ascultase o descriere îndelungată despre reconstruirea mai multor stăvilare şi canale importante, apoi îl primise într-o audienţă privată pe preotul şef de la Se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ile se încheiară şi rămaseră în sfârşit singuri, Cleopatra ridică spre el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dian? Întrebă ea,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Toată dimineaţa ţi-am văzu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chiar atât de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ce putere aveţi să vă reveni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oborî ochii în pământ. Mă rog, oricum era de preferat să termine cât mai reped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ărzii palatului m-a căutat azi-dimineaţă. 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mai ridică privirea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readă că aţi părăsit clădirile palatului fără a-l informa şi fără escor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atât de puţin iubită încât, dacă mă văd oamenii în afara palatului fără el, mă vor doborî la pămân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ţelept ca un şef de stat să se lase neprotejat în asemenea momente. Indiferent în c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ngă. De amuzament sau nemulţumire? Mardian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şi că l-aţi însoţit pe Antoniu în dezmăţurile lui prin Rhakotis, deghizată în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cunoşti tu pe min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ţi mi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a asta ţi se pare potriv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n clipa aceea, pe faţa ei reapăru expresia unei fetişcane capricioase de paisprezece ani. O expresie pe care Mardian şi-o amintea mult prea bine. Aşa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ţi mai circumspectă, o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în aceste „dezmăţuri”, cum le numeşti tu, a ţinut odată doi gladiatori deasupra capului, faptă de o putere pe care eu n-am mai văzut-o repetată nicăieri. N-am nici un motiv de teamă, când sunt cu Marcus Antonius. E ca şi cum aş avea cu mine Garda Macedo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emn ca o Regină a Egiptului, reîncarnarea lui Isis, să se comporte într-un asemen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duce b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nu e totuna cu văzutul. Vorbele sporesc misterul, numai vederea îl distruge. Mai ai multe de învăţat,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eraţi să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sulurile, Cleopatra se întoarse spre e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Romei şi a Egiptului pentru fiul me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lt Caesar, replică ea şi reveni la studiul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ar fi vrut să mai spună ceva, dar preferă să păstreze tăcerea. Ce urmărea? Avea oare o poftă de plăceri secrete, îşi găsise în sfârşit o pereche de suflet în persoana acelui roman petrecăreţ? Improbabil. Poate se gândea să-l înrobească pe acel Antoniu, lăsându-i frâu liber pentru plăcerile lui aici, la Alexandria? Sau se mărginea doar să-i facă hatârurile, încercând să se portretizeze pe sine însăşi ca pe contrapunctul unei matroa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ra motivul, Mardian spera să nu-şi fi greşit calculele. Cleopatra spunea că trebuia să apară un nou Caesar, dar Mardian se îndoia că Antoniu ar fi fost acel om. Regina lui încerca să făurească o mantie de mătase din păr de câine. Ceea ce avea Antoniu acolo, la Alexandria, era suma completă a plăcerilor, uşurătăţii şi ambiţiilor lui. Mardian bănuia că nu deţinea nici venalitatea şi nici neînduplecarea care mergeau mână în mână cu ducerea unui asemene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un copil. Îşi dorea jucăriile, dar nu voia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este Caesarion! E nava contraamiral a lui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ema lovi din tribord liburniana mai mică, răsturnând-o pe-o parte în apă, unde încep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chicoti, lovind cu pumnul în corabi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aşa cu ele, îl dojeni cu blândeţe Cleopatra. Apollodorus petrece ore în şir ca să-ţi facă ţie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băiatul. Eu sunt un amira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i mai atent, sublinie ea. Chiar şi cel mai vestit amiral trebuie să se păzească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ele apa parfumată, aruncându-i-o în faţă. Băieţelul o privi cu ochi mari, surprins, apoi râse şi o stropi şi e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o lăsă liberă pe Charmion, pentru a-l şterge ea însăşi pe copil. În timp ce-i freca faţa cu prosopul, îşi dădu seama cu un junghi cât de mult semăna cu tatăl lui. Aceeaşi structură a oaselor feţei, aceiaşi ochi adânci şi pătrunzători. Totuşi, mai fu nevoită să-şi alunge o undă de iritare. Din alte puncte de vedere, nu părea deloc să fie fiul lui. Îi căuta în fiecare zi trăsăturile moştenite de la tatăl său şi nu vedea decât un băieţaş neastâmpărat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ridică spre ea o privire plin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 cu care st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us Antonius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drept în faţă. Nu mai văzuse o expresie atât de serioasă, la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 el? Continuă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să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cu mine. Numai cu el 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s. Cleopatra oftă. Orice-ar fi făcut, micul Caesarion voia mereu mai mult. Poate că o dorea cu atâta rapacitate fiindcă nu avea un tată care să-l instruiască. Era epuizant. În ziua ei de lucru, printre treburile statului, distracţiile cu Antoniu şi timpul petrecut instruindu-şi fiul – nu-l putea încredinţa în întregime preparatorilor, nefiind un băiat oarecare – era o minune că mai apuca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strângându-l la piept. Caesarion rămase rigid şi neînduplecat. Poate că, totuşi, semăna cu tatăl lui mai mult decât îşi dăduse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niciodată, îi şopti din nou. Tu eşti totul pentru mine. Toată viaţa mi-o trăiesc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ultimă instanţă, acesta era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ra atât de diferită de Roma, cu proliferarea ei de culori şi limbi, străzile cu colonade din lungul Canopicei şi strada Somei, atât de diferite de uliţele întortocheate din jurul Aventinei, vilele şi palatele albe, de marmură şi alabastru, în locul mohorâtelor cărămizi romane. „Oraşul ăsta te face să te simţi viu”, îşi spunea Antoniu. Motiv pentru care îl şi nedumerea atât de mult preocuparea acelor oameni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Cleopatrei lucrau cu sârg la construirea unui mausoleu pe care regina poruncise să-l înalţe pe promontoriul Peninsulei Lochias, lângă Templul lui Isis din apropierea palatului. La intrare erau potrivite lespezi mari de porfir roşu, urmând să fie flancate de sfincşi care chiar în acele momente erau sculptaţi din marmură. După ce se termina totul, avea să se adauge încă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rivea sutele de sclavi care trebăluiau peste tot, goi sau doar cu o legătură pe şolduri, toată zona fiind însufleţită de loviturile ciocane lor şi pocnetele din bici ale supraveghetori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bsesia asta a egiptenilor faţă de moarte, îi spuse e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bsesie, Marcus, să fii înţelept în faţa inevitabilului. Simplul fapt că noi nu dorim un lucru nu înseamnă că acel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ă. Cele trei surori şi cei doi fraţi ai mei au murit deja. Când faci parte din casa nobilă a Egiptului, tinereţea nu te mai apără de moarte. Nu te-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ăştia! În pofida explicaţiilor ei, i se părea lui, erau prea preocupaţi de moarte; peste toată ţara plutea un iz de mormânt, cu cadavrele lor mumificate şi atelierele de îmbălsămat. El, unul, avea să ştie când îi va suna ceasul şi să-şi folosească propria spadă, la nevoie, fără să stea pe gânduri şi fără să dea mai multă atenţie morţii decât apusului de soare la sfârşit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 Alexandria se afla marele lac Mareotis, plin de peşte şi păsări de baltă şi înconjurat cu mlaştini de papirus care aprovizionau întreaga lume cu hârtie de scris. Cleopatra avea acolo o casă de vară, la fel ca mulţi alţii dintre miniştrii ei bogaţi, şi neguţătorii greci şi evrei. Casa avea propriul debarcader pentru barja regală şi era înconjurată cu acri întregi de grădini, vii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aducea acolo pe Antoniu, când putea scăpa de treburile statului, iar servitorii le aşterneau să stea pe iarbă, sub soarele gălbui al iernii, pentru a-şi petrece ceasurile conversând şi b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Mareotis, Cleopatra hotărî că sosise momentul să aducă vorba despre subiectul pe care se străduiseră amândoi să-l evite de când sosise Antoniu la Alexandr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ult la Rom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ea? Nu te întrebi uneori dacă nu cumva Octavian îţi creează dificult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u despre înţelegeri e că, într-o zi, orice înţelegere este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 Nu voia să vorbească desp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nu trebuie decât să ridici degetul şi întreaga lume poate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este a mea, replică Antoniu, cu o undă de ir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 Doar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ntoniu ştia ce se pregătea să spună. N-o put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egiunile şi puterea. Eu am banii. Gândeşte-te! Roma stăpână pe Siria e totuşi numai Roma. Roma cu Iudeea, tot Roma este. Dar Roma cu Egiptul înseamnă întreaga lume! Eu sunt Răsăritul. Tu eşti Apusul. Dacă ne unim, vom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observa incertitudinea. Romanii aceştia se temeau atât de mult de ei înşişi. Până şi Caesar se temuse să facă acel ultim pas fără aprobarea Romei. Şi ce era Roma? O idee, un simţ obscur al datoriei şi al vinovăţiei care-i sâcâia pe toţi romanii cunoscuţi d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upă expresia de pe chipul lui că acea idee nu-i trecuse niciodată prin minte marelui şi nobilului Antoniu. Atâta timp cât Caesar fusese în viaţă, se bucurase să-i fie locotenent, să-l lase pe Caesar să ia deciziile importante. Caesar îl judecase bine. Antoniu primeşte ordine, nu le dă, spusese el. Poate se temea de putere şi de responsabilităţile care o însoţeau; nu numai de deciziile fiscale şi guvernamentale, ci şi de a hotărî cine putea să trăiască şi cine trebuia să moară, mânjindu-şi mâinile cu sânge. După moartea lui Caesar, îi permisese lui Octavian să pună piciorul în prag la Roma fiindcă nu putea concepe modul în care se obţinea şi se păst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dâncul sufletului său, era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ză-te cu mine şi vei putea avea totul. Atunci vei fi într-adevăr un zeu. Chiar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oprit vreodată o nevastă pe un roman să facă ce vrea? Divorţează. Tot o vei fa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omană îmi interzice să mă însor cu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căsătoreşti cu mine, legea romană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lar că îl speriase. Omul acela uriaş şi robust, general peste atâtea armate, veteran a peste o sută de bătăli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eflectă Cleopatra. „Gândeşte-te, dar gândeşte-te mai repede. Iarna e pe terminate. Aproape a sosit timpul să ne întoarce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s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ârdâia în mantie şi privea oraşul cum ardea. Acea imagine a tumultului crescând din oraş îi dădea satisfacţie. Niciodată nu se gândise serios să ia cu asalt fortăreaţa propriu-zisă, cocoţată în munţi, ca un bastion natural. Ştia că nu putea intra, aşa că trebuia să iasă ei d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frig mai era! Pământul îngheţat se simţea tare ca piatra sub picioare şi era acoperit cu zăpadă de două degete. Asediul durase toată iarna, iar Octavian îl petrecuse aproape pe tot tremurând în cort, în timp ce oamenii lui aruncau pietre spre ziduri şi blocau izvoarele, pentru ca fântânile să sece. În cele din urmă, Fulvia şi şleahta ei trebui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Idele lui Marte, iar vântul dinspre miazănoapte continua să şuiere prin munţi, cu răsuflarea îngheţată, aţâţând flăcările din cealaltă parte a zidurilor. În cursul zilei, spionii îl informaseră că unii dintre soldaţii Fulviei se îmbătaseră, începând să jefuiască oraşul. Acum, încercau să treacă de foştii lor camarazi, prin forţă, pentru a i se alătura lui. Se părea că, în acest scop tactic, dăduseră foc câtorva clădiri. Generalii insistaseră să atace, dar Octavian le spusese să mai aştepte. Nu aveau de ce să forţeze situaţia. Ştia din experienţă că majoritatea inamicilor se înfrâng singuri. Era gata să pună prinsoare că Fulvia şi Lucius se strângeau unul pe altul de gât,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Dăduse ordin ca oricare cetăţean care vorbea despre capitulare să fie spânzurat şi atârnat pe palisade. Vrăjitoare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lovi prin mantie, aproape răsturnându-l din picioare. Purta cu sine mirosul acru de fum şi cenuşă, aroma metalică a sângelui şi duhoarea spurcată a morţii. Se vede că înăuntru se ajunsese la un impas de toată frumuseţea. Totul avea să se termin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lui Martie. Trecuseră aproape patru ani de la moartea lui Caesar, iar în Italia încă nu era pace. Iulius lăsase în viaţă prea mulţi oameni care să tulbure apele. Asta fusese problema lui. Octavian n-avea de gând să fac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c, luminiţele lămpilor cu ulei se reflectau perfect pe suprafaţa neagră şi netedă ca oglinda a apei. În seara aceea, Clubul Vieţii se distra la bordul barjei regale, prin liniştea nopţii calme plutind muzica flautelor şi a lirelor. În salonul de banchete tocmai se ţineau mai multe toasturi. Antoniu se simţea în elementul lui şi toată lumea îi er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privea întristat cum o mângâia pe regină în feluri necuviincioase, ţinându-i căuşul unei palme sub sân în timp ce bea, apoi frecându-şi buzele umede de vin pe gâtul ei. În timp ce elita Alexandriei bea, cânta şi se veselea, cei doi plecară pe furiş, singuri. Reveniră peste vreo oră, regina cu coafura în neorânduială şi obrajii aprinşi de focul acela deosebit care făcea să fie evident pentru toată lum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dian, un om lipsit de pofta sexului, aşa ceva era de neînţeles. Cum puteau bărbaţii şi femeile să se facă de râ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reuşea să înţeleagă cum se putea umili aşa Cleopatra cu acel om. Nu era vrednic de ea. Şi niciodată n-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n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inimaginabilul, indescriptibilul, dansând în umbrele aruncate de flăcările torţelor, piatra şi marmura dobândind o viaţă proprie. Armăsari siluiau centauri, capre erau încălecate de satiri gâfâitori, leii mârâind penetrau maenadele, bacantele zăceau la discreţia cailor. Deasupra lor, pe fiecare friză, domnind peste tot acest carnaval al desfrâului, stătea Afrodita, zâmbind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era şocat până în adâncul sufletului. Provenea dintr-o familie republicană de tradiţie străveche cu bun renume. Antoniu îi era mai mult decât prieten; erau camarazi de arme, luptaseră împreună în asaltul de la Pelusium din campania egipteană, cu peste cincisprezece ani în urmă. Întotdeauna îl iubise şi-l admira se pe Marcus Antonius pentru curajul lui, pentru puterile lui oratorice, pentru felul cum conducea oamenii. Pentru el, Antoniu simboliza vitali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se simţea de-a dreptul copleşit, sosind în acel oraş necioplit şi puturos, pentru a-şi găsi Imperatorul îmbrăcat în cămăşi de mătase şi papuci moi, purtând bijuterii ca un oriental şi parfumându-se ca un fătăl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avertizeze pe Antoniu în legătură cu problemele care mocneau în Siria şi Italia, dar se părea că, în anul de când nu-l mai văzuse, cel mai nobil dintre romani devenis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toniu îl adusese în Templul Afroditei de pe Canopus, la cincisprezece mile romane de Alexandria; veniseră cei din cercul interior al curţii, câţiva greci şi evrei bogaţi, propriii sicofanţi şi ofiţeri apropiaţi ai lui Antoniu şi, desigur, marea şi prealuminata Regină însăşi. Fuseseră aduşi cu o flotă de bărci de plăcere peste lac, de-a lungul unui canal şi pe braţul canopic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unul dintre cele mai mari din Egipt, lung cât o jumătate de stadion, cu uşile tăcute din aur masiv. Îl înconjurau grădini, în interiorul unei terase circulare înalte cât şase oameni şi cu circumferinţa de opt stadioane. Printre grădini erau răspândite sute de căsuţe unde prostituate de toate rasele şi culorile îşi practicau meseria, dedicându-şi câştigurile slujirii zeiţei; fete oacheşe, cu inele de aur în nas, din îndepărtatul ţinut Ganga al Indiei, nubience cu pielea lucind ca antracitul, germane cu păr bălai şi piele trandafirie, sirience cu ochi negri, spaniole cu părul ca miezul de noapte, armence şi persane, asiatice şi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asele unde locuiau şi. Adorau. Avea uşa de aramă roşie, cu un falus sculptat în chip de ciocănel pentr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instruiesc şapte ani în clădirea de-acolo, îi spunea omuleţul acela dezgustător, Sysiphus. I se spune Colegiul Afroditei. Am auzit că acolo învaţă toate secretele îmbrăţişărilor şi rafinament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îşi spuse Ahenobarbus, „dar în timp ce Antoniu se scufundă în dezmăţul ăsta, roata lumii se întoarce şi, dacă nu acţionează curând, va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mperator îl evita cu sârguinţă, din ajun de când sosise. Nici în seara aceea nu-i prea oferise prilejul să stea de vorbă. Le promisese tuturor celor din grupul lui o distracţie specială, deşi Ahenobarbus se cutremura gândindu-se despre ce fel de sport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bătându-l pe Antoni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u iri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Am veşti că unul dintre foştii generali ai lui Cassius, Quintus Labienus, a fugit la parţi şi îi ajută din răsputeri să-şi organizeze o armată pentru a invada Siria. Războiul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evitabil, făcu Antoniu un gest de lehamite cu mâna,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Siria şi să-l ajuţi pe Saxa c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 capabil să-şi organizeze singur apărarea. Este un milita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ăsarea lui Antoniu îl înfuria la culme pe Ahenobarbus. Era atât de absorbit de propriile plăceri încât nu-i mai păsa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Am mai auzit şi că soţia ta a pornit o rebeliune împotriva confratelui tău Triumvir,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tia, desigur. Numai că nu voia să i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fac ăia, la Roma, replică el. Aici, sunt mai fericit decât am fost vreodată. N-au decât să se strângă de gât, dacă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enobarbus nu-i venea să-şi creadă urechilor. Cum se putea ca unui Triumvir să nu-i pese ce se întâmpl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ste mulţime se lăsase liniştea şi, în pofida propriei voinţe, privirea lui Ahenobarbus fu atrasă spre spectacolul care urma să înceapă în mica arenă de sub ei. Deasupra templului răsărise o lună plină, profilând siluetele palmierilor şi făcând ca marmura albă a coloanelor să lucească precum osul. Jumătatea de jos a colonadelor era făcută din porfir de culoarea purpurei, care nu reflecta lumina lunii, astfel încât templul părea să plutească suspendat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imţea înghesuiala din jur, transpiraţia amestecată de la mii de trupuri, aerul îngroşat cu nori de fum de la torţele aprinse şi mirosul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vreo douăzeci de heterai ieşiră dintr-un monument triunghiular straniu, despre care Sysiphus îi spusese că se numea Cotyteion. Toate purtau falusuri rituale la cingătoar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ele mai bune dintre cele mai bune, şopti Dellius. Ahenobarbus nu se mira să vadă că acel pupincurist din naştere se lăsase deja în voia unor asemenea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le preotese ale templului. Dacă vrei să cumperi o femeie din-astea, te costă cel puţin o mină de aur, numai pentru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aur! Cu asta se putea ţine o cohortă de legionari în campani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emei frumoase, deşi falusurile de lemn de pe talie le făceau să arate grotesc. Toate erau goale, cu trupurile lucind de ulei şi sudoare. Începură să danseze, în mod vădit sub efectul vreunei licori sau poat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imţea că-l trec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lautelor şi a tobelor crescu ascuţit, iar uneia dintre femei îi fu adus un vas de cupru. Femeia scoase capacul şi înghi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Ahenobarbus în şoaptă p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ăsta are loc o dată pe lună, răspunse Dellius, cu glasul îngroşat de poftă şi oroare. L-am mai văzut cu două ocazii. Femeia aia de-acolo a stat în Cotyteion trei ani, aşa că acum i-a venit rândul. După trei ani, fiecare mare preoteasă trebuie să-i fie sacrificată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un filtru al amorului, în doză mortală, adăugă Sysiphus, cu ochii lucind de surescitare. Acum, când ştie că va muri, pentru ea nu mai contează nimic. V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fusese de multe ori la circ, să urmărească luptele, văzuse bărbaţi şi femei sfâşiaţi în bucăţi de fiare sălbatice, mutilaţi în dueluri, târâţi urlând din arenă după ce fuseseră striviţi sub copitele cailor, în timpul curselor de care. Credea că fusese martorul tuturor soiurilor de violenţă. Dar ceea ce se întâmpla acum sub ochii lui îl zguduia până în adânc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aleasă pentru jertfă era târâtă de celelalte spre un fel de altar din piatră, în centrul arenei. Se urcă pe acesta, cu picioarele desfăcute, iar celelalte preotese începură s-o posede pe rând, pătrunzând-o prin faţă şi prin spate cu masivele falusuri legate la mijloc, într-o orgie rituală de sânge şi violenţă, dans şi durere. Urletele de extaz dement şi ţipetele de agonie reverberau prin incinta templului, ajungând cu siguranţă până în ascunzişul întunecat al Afroditei însăşi. Înghesuită din toate părţile de celelalte preotese, victima se răsucea şi se zvârcolea într-un paroxism al amorului şi nimeni nu putu şti de unde i se trase în cele din urmă moartea, de la filtrul care o ucisese în sfârşit sau de la siluirea falusurilor de lem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rezentaţia se termină, Ahenobarbus descoperi că aproape uitase să mai respire. Avea hainele leoarcă de sudoare. Privi spre Marcus Antonius. Chipul nobilului Imperator lucea de transpiraţie, având ochii luminaţi într-o febră lăuntrică,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Antonius, ce-ai făcut? Gemu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ârdăşia lui Antoniu cu Dionisos, desigur. Era un secret comentat pe şoptite în toată Roma, o aberaţie proprie măreţiei poate, dar nimic mai mult. Însă acum i se părea că Antoniu se aventurase prea departe în regiunile lui tenebroase, iar aceşti egipteni, cu regina lor neruşinată, îl mânau pe cal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s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trâmbă din nas, dezgustat. Făptura aşezată în faţa lui, i se spusese, era fratele lui Marc Antoniu. Arăta ca nodul unei frânghii, nu altfel, fără a avea nici proporţiile, nici vigoarea fratelui său. Mirosea a vin şi a fum, iar pe armură şi mantie avea pete de o ori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ncercă să se arate înţelegător în timp ce-i asculta povestea: cum fusese atras în rebeliunea condusă de Fulvia, împotriva voinţei lui, şi la ce orori de neînchipuit, povestite acum una câte una, îl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vor să lupte pentru ea, spuse el. Sunt la un pas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ând laşi femeile să se amestece în politică, replică Octavian. Este o lecţie salutar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meşti capitularea, am garanţii de clemenţ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fli în poziţia de a te târgui cu mine”, reflectă Octavian. „Mai că nu mi-ai spus că garnizoana e oricum pe punctul să cadă.” Totuşi, îşi desfăcu mâinil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fiul lui Caesa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ucius părăsi Perusia, pentru a-şi prelua postul de guvernator al Spaniei îndepărtate. Cât de departe de Roma putea ajunge, fără a cădea de-a binelea pest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Perusia, escortat de o trupă din cavaleria lui Octavian, îşi văzu ofiţerii din statul major agăţaţi cu lanţuri în copacii de pe marginea drumului. Trecând pe lângă lungul şir de cadavre care putrezeau în frigul dimineţii, auzi croncănitul hâd al unei ciori. Ridică privirea, pentru a vedea că se apucase să scormonească în ochii unui leş mai proaspăt.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i promisese Octavian: „Doar sunt fiul lui Caesar. Va să zică, asta e măsura clemenţei lui Octavian”, medită el. „Să ajung cât mai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ele lui Marte, după calendarul roman, luna egipteană a lui Ty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lbe se desfăcuseră pe lujerii de fasole, de-a lungul malurilor Lacului Mareotis, migdalii din palatul de pe Lochias scoseseră bobocii florilor, insectele murmurau printre arbuştii şi florile din grădinile lui Oly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la Alexandria şi, o dată cu ea, portul îşi reluase activitatea agitată. Caravane sosiseră din deşert cu sacii lor mari de mirodenii şi mătăsuri, pentru a fi depozitate lângă grânele, untdelemnul de măsline şi amforele cu vin din magaziile de la Rhakotis, aşteptând sfârşitul iernii, sfârşitul tuturor furtunilor. Acum, marile corăbii negustoreşti porneau din nou pe lângă Pharos, navigând spre Roma, Efes şi Atena. În curând, la orizont începură să apară vele îndreptându-se spre Alexandria şi marele far pentru prima oară de la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corăbiile, soseau şi veşti di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trezi, gol, pe o canapea dintr-un salon. Quintus Dellius stătea aplecat deasupra lui, scuturându-l de umăr. Antoniu îşi frecă faţa şi se întoarse pe spate. Dellius ridică o sprânceană. O fi fost adormit Stăpânul Romei, dar o anumită parte din trupul lui era cât se poate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Delliu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cea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vreme. Mormă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între coapse şi începu să se frece. Se jucă alene, încruntat 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a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Mă bucur să mă întorc la război. Trupul meu poate înfrunta încercări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Trebuia să i-o spu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ridică o problemă de stat,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lavele sirience tocmai intrase în cameră şi, la vederea lui Antoniu, în toată glorioasa lui turgescenţă, făcu ochii mari şi fu gata să se re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o chemă Antoniu. Nu fugi. Nu te muşc. Decât dacă vrei, adăugă el, rânjind spr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u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u sosit veşti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l luă în seamă p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isicuţo. Aşa.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ius, acoperă-ţi ochii, dacă ţi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fata de mână, Antoniu o trase lângă el. Ochii sclavei se holbaseră ca două farfurii. Râzând, Antoniu o răsuci repede, ridicându-i tunica. Fata ţipă, mai mult de surprindere, căci era obişnuită să-i servească pe eunucii din apartamentele reginei. Dar avea atâta minte încât să nu i se împotrivească unui roman ş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se uită cum Antoniu se umezea cu degetele şi intra în fata care tremura ca varga. Drăguţă bucăţică, fu nevoit să recunoască Dellius, cu un fund ca o piersică şi pielea de culoare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 răsărit soarele. Gem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ri din Siria, insistă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ţinea fata de şoldur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ştiri din Siria, spuse el, zâmbindu-i şmecher sclavei. Şi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toniu, parţii au invadat şi învins legiunile noast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oniu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us Sax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 părea să fi auzit. Închise ochii din nou şi-şi reluă plăcerile. Dellius simţea că începea să devină tot mai agitat, şi nu numai din cauza problemelor de stat. Fata nu părea să stea prea comod, îndoită peste canapea într-o poziţie atât de nefirească, dar în rest nu dădea semne că experienţa ar fi fost neplăcută. Nu toate sclavele aveau ocazia să se împerecheze cu un zeu în viaţă,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i au luat-o spre miazăzi şi au ocupat Ierusalimul, continuă Dellius. Toate oraşele au căzut, numai Tyrul nu. S-au pierdut două legiuni din Siria, împreună cu drapelele cu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 reacţionă nici acum. Muşchii întregului trup i se încordară ca nişte arcuri şi termină rapid. Scoase un gâf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rod mai rezistă, la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prăbuşi peste spătarul canapelei. Rămase culcat aşa mult timp, trăgându-şi respiraţia, apoi se dezmetici. Îşi scoase de pe deget unul dintre inelele enorme cu smaralde şi i-l dăd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Pentru dulce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 vioiciune inelul, apoi îşi culese legătura de şolduri, care zăcea pe marmură, la picioarele ei. Cu o privire scurtă spre Dellius, ieşi în fug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te întorci la realitate. Ne-am delectat destul cu distracţiile de-aici. Acum, mai avem şi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u Antoniu, dar nu termină; părea să ia o hotărâre. Cheamă-l pe Eros, se răsti el. Am nevoie de haine. Unde, pentru numele tuturor zeilor, mi-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ufrageria ei particulară, pe o canapea, luându-şi micul dejun; avea pâine nedospită, o pastă făcută din smochine, brânză de capră şi măsline negre, aranjate pe un platou de argint. Miniştrii ei, împreună cu Mardian, Diomedes şi câţiva strategioi, stăteau în jurul camerei; alt bărbat, cu chipul ars de soare şi barba stufoasă şi lucioasă, se opri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ăvăli înăuntru, urmat de Dellius şi câţiva dintre ofiţerii lui de stat major. „Iar a băut”, îşi spuse Cleopatra. „Şi se culcă, dacă Mardian spune adevărul, cu sclavele mele. Oare nu se satură niciodată de toate astea? Niciodată nu doreşte să-şi folosească timpul cu rost? Cu siguranţă, nici un om inteligent nu se poate complăcea în distracţii decât până la un punct, după car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deranjeze atât de mult. Nu fac decât să mă folosesc de el, la urma urmei, cum şi el se foloseşte de mine. Prin urmare, e mare păcat că mi s-a strecurat aşa în inimă, în ultima vreme. Ar trebui să-mi stăpânesc mai bine emoţiile. Ticălosul ăsta m-a făcut să-l iubesc puţintel,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eu Antoniu, îl întâmpină ca. Tocmai ne pregăteam să trimitem după tine. Omul acesta are veşti care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studie pe celălalt. Avea o atitudine arogantă şi ochi plini de trufie. Grec, poate, sau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Apollodorus, continuă Cleopatra. E negustor. A plecat din Roma la prima încetare a furtunilor de iarnă şi este cel dintâi care ajunge la no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Întrebă Antoniu, cu speranţă. Are febră? Are gâl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zâmbi. „Va să zică, aşa”, îşi spuse el.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acel Apollodorus, după cum ştii cu siguranţă, fratele tău Lucius şi soţia ta Fulvia au adunat la sfârşitul anului trecut o armată şi au provocat o rebeliune împotriva tânărului Caesar. Nu le-a mers deloc bine. Ultimele veşti spun că sunt asediaţi în fortăreaţa montană din Pe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hise ochii. Era o zi frumoasă de primăvară; dincolo de ferestre, portul scânteia la soare, iar în văzduh se simţea căldura primăverii. „Doar un anotimp am lipsit din lume şi în timpul ăsta am pierdut şi Răsăritul, şi Italia. Nu pot avea nici un moment de linişte fără să înceapă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unile mele? Întrebă el, cu un glas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tabere. Fără ordin de la tine, nu s-au alăturat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 Inima îi bătea în piept ca o tobă. Cineva i-o despicase în două cu o spadă. Era o oră prea matinală pentru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us stăpâneşte marea, în jurul Siciliei şi al Sardiniei, continuă Apollodorus. Nici o corabie romană nu poate trece de el. Zeci de romani de familie bună s-au refugiat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privi pe regină. „Ia te uită la ochii ăştia! E exact ceea ce voia. Nici măcar nu încearcă să se prefacă dezamăgită pentru mine. Vrea să lupt contra poporului şi ţării mele. Femeile mă trădeaz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ţi aduc vestea asta, spuse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s-o aud, spuse el. Ar trebui să mă consult cu statul meu major şi să le dau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 Pe toţi zeii, trebu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vârtea prin apartamente, bând din nou, după care îşi azvârli cupa de-a rostogolul, prin cameră, împroşcând pardoseala de alabastru cu vin roşu închis,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ea, simţind faţă de nemulţumirea lui o satisfacţie perversă pe care încerca să şi-o ascundă. „Ar fi trebuit să mă asculţi pe mine, în loc de a-ţi face de cap cu sclavele mele. În sfârşit, lumea te-a silit să te pui în mişcare. Nu mai poţi trage de timp. Dacă te laşi condus de mine, te pot ajuta să întrezăreşti un crâmpei din visul lui Caesar. Poţi deveni toate acele lucruri care ar fi trebuit să fie stăpânul tău, dacă nu era trădat. Hai să vedem acum dacă eşti Hercules, sau doar un alt impostor în pi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unca în cârca lui Octavian vina pentru tot ce s-a întâmplat, spunea Antoniu. Fulvia a pornit cu legiunile contra lui, ba chiar şi-a bătut propriile monede. Nu am nici o bază legală ca să-l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legală?” se întrebă ea. „A avut Iulius vreo bază legală ca să pornească împotriva lui Pompei cu legiunile lui? Când eşti un simplu agricultor de pe câmp, respecţi legea. Când eşti rege sau regină, fa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Octavian tot timp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sta a vrut Fulvia! A făcut-o fiindcă am venit la Alexandria, în loc să mă întor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vorţează de ea. Nu ţi-e de nici un folos. N-a făcut decât să işte gâlceavă. Eu îţi pot cumpăra cincizeci de legiuni şi o flotă întreagă de corăbii. Înalţă-te cu mine! Căsătoreşte-te cu mine şi-ţi pot dăr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 spusese. O şansă de a fi stăpânul lumii, rostită prin viu grai. Antoniu, îns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t cu Octavian şi Lepidus. Mi-am dat cuvântul. Ce-o să creadă Roma despre mine, dacă mi-l calc acum? Ne-am săturat de atâtea războai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mperiu nu poate fi condus de doi oameni, iar de trei e imposibil. Puterea nu-i poate aparţine decât unei singure persoane. Ştii bine asta. Acest pact nu a fost decât un mod de a câştiga timp, până vă debarasaţi de Cassius ş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opilul mişcându-se în pântecul ei. Sânii îi erau mai mari, umflaţi, pregătindu-se pentru naştere. Antoniu încă nu observase. Şi nici ea nu avea de gând să-i spună, nu încă. Mai întâi, să-şi dovedească virtu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istrugi, continuă Cleopatra, te va distruge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oniu se înăspriră. Ştia că se putea să aibă dreptate. Dar nu voi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se întâmplă cu tine? Nu-ţi poţi petrece toată viaţa pe canapea, cu o femeie pe genunchi şi o cupă în mână. Vine o vreme când trebuie să te ridici, să ieşi în lume şi să-l plăteşti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Cleopatrei nu-i venea să creadă că putea să refuze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alc cuvântul, repet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trosneau făclii. Cleopatra stătea cu braţele încrucişate pe piept, privind spre mare. Faţa îi era pe jumătate luminată de flăcări, făcliile aruncând umbre prelungi care dansau pe pereţ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ieşi pe terasă. În dimineaţa aceea, era îmbrăcat din nou cu uniforma de Imperator roman, mantia purpurie şi armura smălţuită. Tunică în loc de robă grecească, sandale cu curelele înfăşurate până la jumătatea gambelor în loc de pantofi moi din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avea încredere în propria voce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nd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Siria, ca să mă ocup de parţi. Apoi, mă voi confrunta cu problem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să te confrunţi cu problem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zolv toată încurcătura asta, 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zită. „Uită-te la el, cum stă aici. Ca micul Caesarion, după ce a fost certat. I-am arătat cheile întregii lumi, şi tot nu-i destul pentru el, tot contez pentru el mai puţin decât datoria faţă de Roma. I-am făcut toate hatârurile, i-am arătat toate deliciile acestui oraş şi toate deliciile propriului trup. Ce crede, că o regină se dăruieşte atât de uşor? Cum aş putea să nu mă simt jign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ărut înainte de plec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sărutările pentr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porta să se uite la el. „O să-i duc dorul”, îşi dădu ea seama. „O vreme, am făcut-o pe târfa pentru tine. Mi-am petrecut iarna râzând, în loc de a studia registrele şi a asculta turuiala funcţionarilor şi a celor ce încasează impozitele. Vreau să rămâi. Am putea avea şi plăcerea, şi puterea. Am putea f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foi în loc, arătând ţeapăn şi stângaci în armură.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Cleopatrei dăd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tul, Marcus Antonius! Împreună, putem fi mai mult decâ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u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şi Dionisos sunt doi dintre cei mai violenţi zei, pot să înhaţe sufletul şi să-l împingă atât de departe spre nebunie, încât îşi pierde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S T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ut în cur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bia suporta să se uite la ea. Perusia o îmbătrânise cu zece ani. Îşi vopsise părul cu henna, după moda germanică, dar asta nu putea ascunde faptul că avea în jurul gurii mici şi crude mai multe riduri decât ultima dată când o văzuse, iar ochii îi arătau şterşi ca de plumb. Aspectul ei părea mai degrabă al unui soldat cu o rană de lance, pu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făţişarea ei fizică îl îndurera atât de mult, cât gândul la ceea ce făcuse. Fiara asta, scorpia asta, se amestecase în viaţa lui. Nu în legătură cu vreo amantă, lucru pe care l-ar fi putut înţelege, chiar dacă nu şi ierta, ci în viaţ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tius Plancus, pupincuristul ăla, stătea în spatele ei, cu o expresie chinuită şi plină de regrete. Spre deosebire de Fulvia, care se încrunta la el de parcă ar fi fost numai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 un palat, mai bine zis – avea vedere spre golf. Pe pardoseală, mozaicul din mijlocul camerei reprezenta, din păcate, o scenă de pe Nil, cu un crocodil şi un hipopotam. Antoniu şi Fulvia stăteau de o parte şi de alta a acestuia, despărţiţi de Egipt şi de păcatele lu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lvia comandase mozaicul anume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războinicul se întoarce. Şi cum ţi-ai petrecu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i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n anotimp întreg pilind şi trăgându-ţi-o cu ţoap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compară, replică Antoniu. Te las singură câteva luni şi tu aduci toată Italia în prag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o. Pe când tu nu poţi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continua să stea lângă ei, cu o expresie mieroasă pe faţă. Lui Antoniu îi venea să-l arun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ţinut-o pe nevastă-mea în planurile 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tresări în gâtul lui Plancus ca un dop pe o ma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găimă el şi nu-şi ma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eveni cu atenţia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ieşit altfel, dacă erai la Roma, în loc să-ţi tocmeşti scula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e unde învăţase un asemenea limbaj? Petrecuse prea mult timp în compania soldaţilo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luni fuseseră o perioadă de încercare pentru Antoniu, după abandonul nebunatic de la Alexandria, o revenire aspră la realităţile vieţii de magistrat roman. Din Alexandria pornise spre Efes, numai pentru a descoperi că parţii ocupau acum aproape toată Siria, capturând până şi Tarsusul. Dar cu problema asta nu avea ce face până nu aduna din nou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care ar fi fost mai uşoară dacă cele unsprezece legiuni ale lui din Galia n-ar fi fost preluate de Octavian, după farsa din Pe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Atena, le găsise acolo atât pe soţia sa, cât şi pe mama lui, Iulia, după ce fuseseră nevoite să fugă de Octavian. Fiul pirat al lui Pompei, Sextus, o adăpostise pe Iulia luni de zile. Aşa că acum, pe lângă celelalte probleme, se mai pomenea şi dator faţă de cel mai înverşunat duşman al Triumv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arnă departe de toată harababura şi se alesese prafu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ia e aici, spuse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a era fiica Fulviei. O făcuse cu primul soţ, aşa că nu era din sângele lui, dar totuşi răspundea pentru ea. Clodia era cea care îndulcise învoiala cu Octavian, când formaseră Triumv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 trimis-o înapoi cu scrisoarea asta, spuse Fulvia, aruncându-i un sul. Susţine că e încă intactă. A avut-o la el trei ani. Ce 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Te-ai lăsat dus de nas de balerinul ăla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u a fost opera mea. Nu pe mine m-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aşa-i? Octavian se comporta de parcă ar fi fost stăpân numai el peste toată Roma. Nu voia decât o scuză ca să-ţi ia legiunile din Galia. Şi tu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tine la Roma. Ce făceai, în timp ce eu mă luptam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pierdea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l ăla e pornit să-ţi vină de hac. Vrea să desfiinţeze Triumv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ăcu un pas înapoi. Pe Jupiter, era o femeie îngrozitoare. Cu adevărat înspăimântătoare. Fulvia se apropie de el până ajunse aproape să-l atingă, repezindu-şi faţ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într-o zi. Îţi vrea sângele. O să te distrugă, Antoniu, dacă nu-l omor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cu el. Mi-ai în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Striveşte-l şi poţi fi stăpânul necontestat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replică Antoni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tât de alb, în soarele verii, încât vederea lui dădea dureri de ochi. O briză sărată sufla dinspre port, aducând cu sine izul de alge şi cărbune ars de la Pharos. Pescăruşii ţipau şi dădeau târcoale pe deasupra cheurilor. În apele mai adânci înotau delfini, zbenguindu-se şi sărind ca nişte săgeţi pe lângă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lecase de trei luni. Fără petrecerile lui, cu Compania Vieţii dezmembrată, în palat se lăsase din nou liniştea. Cleopatra reuşea din nou să doarmă destul. Dar totuşi, într-un mod ciudat, î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buzele tuturor celor de la Roma, îi spus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Apollodorus. Spune că toată lumea vorbeşte numai despre şederea lui Antoniu aici. Despre excesele lui. Ş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um se spune că poftele lui nu-şi găsesc perechea decât în ale voastre. Că torturaţi prizonierii ca să vă distraţi şi că în fiecare noapte vă culcaţi cu câte un al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ici nu m-aş atinge de un sclav, necum să mă mai şi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umea. Scursorile din Roma sunt cam la fel cu cele de-aici. Le place să răspândească bârf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soţindu-l pe Antoniu în excesele lui, sunt considerată eg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aude despre reconcilierea Inimitabilulu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 Putea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pânzele pentru Italia. Se vorbeşte despre un nou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 la Atena. Bolnavă, cred. Unii spun că asediul de la Perusia i-a şubrezi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dian. Ţine-mă la curent cu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leopatra reveni la fereastră. Aşadar, cei din Republică încă mai vorbeau despre ea. N-o deranja peste măsură ce spuneau. Nu putea opri moara de zvonuri a lui Octavian să se învârtească şi să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u să spună când vor afla că port în pântec copilul lui Antoniu”, reflectă ea, rezemându-şi mâinile pe abdomenul umflat. „Fără îndoială, vor spune că aparţine unuia dintre sclavii pe care i-am torturat sau unuia dintre nenumăraţii băieţi slujitori pe care se zice că i-am decapitat după ce mă culc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divan. Era prea cald ca să poarte un copi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obilul Antoniu nu se împăcase cu Fulvia lui. Nici un moment nu credea că avea să se mai împace vreodată, cu atât mai puţin acum. Fulvia se dovedise o piedică; până şi el trebuia să-şi dea seama că era necesar să se descotorosească de ea. Dar pe Antoniu nu te puteai baza. Avea tot atâtea şanse să facă faţă problemelor, cât şi să le întoarcă spatele. Poate că ave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chemă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l pe Olympos,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graţioasei şi înţeleptei Regine a Egiptului, Doamnă a celor Două Ţări, Zeiţă Iubitoare-de-Tată, Ştiri triste din Grecia. Cu regret o informez pe Maiestatea Voastră că soţia nobilului Imperator Antoniu, Triumvir al Romei, a răposat astăzi aici la Atena, de pe urma unei boli cauzate de tribulaţiile cărora le-a fost supusă în timpul războaielor din Italia. Toţi cei de aici, din Grecia, care o cunoşteau, o plâng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sc norocos de-a o fi cunoscut pe această mare doamnă înainte de a muri şi i-am transmis felicitările voastre, aşa cum mi-aţi cerut, împreună cu darurile de la Maiestatea Voastră, inclusiv smochinele în miere, o delicatesă pe care mi sa spus că a găsit-o îndeosebi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 fost trimis la Antoniu, pentru a-l informa despre tragicul sfârşit a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vostru slujitor şi prieten, Oly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strecură în camera copiilor, sprijinindu-se de pereţi. Avea ameţeli; moaşele spuneau că pierduse mult sânge. Medicii îi recomandaseră doze puternice de purecariţă şi o puneau să bea tot felul de poţiuni cu miros neplăcut ca să se întremeze. Le spusese că nu avea nevoie, pentru a se simţi mai bine, decât de scrisoarea de la Oly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de două ori binecuvântat, nu numai cu un copil, ci cu doi. Alexandru şi Cleopatra dormeau în pătuţurile lor, al lui intarsiat cu o friză de fildeş cu tigri, al ei cu elefanţi. „Aşadar”, îşi spuse ea, „acum îi am în grija mea pe copiii celor mai mari doi fii ai Romei. Să mai încerce cineva să mi-i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măna leit cu tatăl lui, un băieţel sănătos şi dolofan, cu o claie de păr bogat. Micuţa Cleopatra Selena era mai măruntă, mai oacheşă, cu piele măslinie. Îngenunche lângă patul ei, privindu-i mişcările aproape neobservate ale pieptului în timp ce respira, şi-i contemplă în lumina lunii gura în formă de inimioară. „O fiică, o femeie ca mine. Viitoarea Isis. Cum vei face faţă în această lume a bărbaţilor?” se întrebă Cleopatra. „Mie nu mi-au dăruit decât suferinţă. Sunt necredincioşi, nepăsători, preocupaţi numai de ei înşişi. Beau prea mult şi iubesc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tăi este Caesar, iar fratele tău geamăn e Alexandru. Trebuie să vă apăr, pe unii de ceilalţi. Nu vă voi lăsa să vă strângeţi de gât, cum am făcut eu cu fraţii şi surorile mele. Voi găsi o cale ca fiecare dintre voi să se bucure de dreptul să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deocamdată. Îl voi aduce pe tatăl vos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lucru cu mult timp înainte ca medicii să considere că era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elahilor îşi nasc copiii pe câmp, le spusese ea. Şi-n plus, sunt prea multe de făcut ca să zac în pat, bând elixirurile voastr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Anului Nou egiptean, data pe care romanii o numeau Calendele lui Septembris, anotimpul când Nilul începea să se umfle. Sau, cel puţin, aşa sperau cu toţii. În ultimii doi ani la rând fusese secetă şi nu-şi mai puteau permite încă un sezon de uscăciune fără ca ţara să cadă pradă anarhiei şi foamete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închisă cu miniştrii ei, studiind rapoartele de la oeconomi şi guvernatorii districtuali. Tocmai îl chestiona mai amănunţit pe Diomedes despre starea exactă a magaziilor şi a rezervelor de grâne, când în cameră dădu buzna pe neanunţate Mardian. După expresia de pe chipul lui, Cleopatra îşi dădu seama că avea veşti proaste – cele mai proa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le spuse 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funcţionari se uitară unii la alţii, apoi la Mardian. Ştirea avea să se răspândească prin palat ca focul prin savană, îşi spuse ea. Speculaţii, apoi zvonuri. Dar, dacă erau veşti proaste, voia să le audă prima, să aibă timp pentru a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ncercă să se liniştească. Oare ce putea fi? O altă rebeliune în Egiptul de Sus, poate? Sau ceva în legătură cu Antoniu! I se pierduse corabia pe timp de furtună? Fusese învins în lupta c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tătea în faţa ei, tremurând ca un sclav care a fost prins cu mâna în sacul de la bucătărie. Îngrozit, cu răsuflarea tăiată. Însemna că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ton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clătină din cap, bălăbăni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Suntem cot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ollodorus,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loc. Apollodorus! Dacă venise personal, însemna că adusese cea mai proastă veste cu putinţă. „Ei bine, să termine mai repede. E de preferat ca ştirile proaste să fie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llodorus intră, cu obişnuitul lui pas legănat şi umbra unui zâmbet pe buze. Ca şi cum problemele naţiunilor ar fi fost un motiv de amuzament pentru el. La vederea lui, Cleopatra avu o stare de sufocare familiară. Îşi amintea cum îl privise în noaptea aceea în cort, cu evreica heterai, Rachel. „Poate că, într-o zi, îi voi spune. Asta o să-i şteargă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el, făcând o încercare neconvinsă de a se prosterna la picioar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dorus. Ne-ai adus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Antoni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ce c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scurgea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la Brundisium. Au convenit să reînnoiască Triumviratul, iar războiul dintre ei a fos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o dezamăgire, dar asta nu explica paloarea păstoasă de pe chipul lui Mardian, nici tremurul mâinilor lui. Cleopatra reveni cu atenţia la Apollodorus. „Îi face plăcere. Chiar nu se teme? C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ingura veste. Ce s-a mai întâmplat, şi nu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a încheiat cu un anumi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u, chiar înainte de a auzi cuvintele. Oroarea i se aşeză în stomac ca un bulgăre de grăsim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însoare cu sora lui Octavian, 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ollodorus rostea aceste cuvinte, Mardian, lângă el, tresări, aşteptând tirada. Cleopatra, însă, nu făcea decât să-i privească fix. Simţea numai o stare de amorţeală, nimic mai mult. Şi-n plus, ce rost ar fi avut să se înfurie? I-ar fi înjosit demnitatea de regină, fără să rezol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lăuntrul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faptul că o trădase. Ce-ar fi fost nou în asta? Roma trăda încontinuu Alexandria. Dar cât de sordid! „Chiar în momentul când el negocia tratatul ăsta infam”, îşi spuse, „eu îi năşteam lui Antoniu un fiu şi o fiică. I-am oferit lumea, iar el a ales în schimb calea cea mai uşoară; i-am dăruit măreţia, şi când colo el a preferat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e; toată lumea ştie cum e Antoniu. Mi-am spus chiar că puteam să suport când se distra cu sclavele, aici, în palat. Dar oare tot ceea ce s-a întâmplat aici, la Alexandria, a însemnat atât de puţin pentru el încât să mă poată trăda cu atâta nepăsare? Mi-am deschis oraşul şi sufle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puse. Inimitabilul a săvârşit indescrip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aduc această ves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şteptăm. La fel ca toţi bărbaţii, este infidel, egois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ollodorus nu păru să-i placă această defăimare a sexulu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ost silit să accepte, Maiestate. Octavian a închis portul de la Brundisium în calea corăbiilor lui şi l-a obligat să debarce la miazănoapte de oraş. Legiunile lor s-au întâlnit pe câmpul de luptă, dar soldaţii au refuzat să se lupte între ei. Mulţi dintre ei luptaseră umăr lângă umăr, la Filippi, iar acum s-au săturat de război până peste cap. Ei le-au impus celor doi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pe urmă l-au târât pe Antoniu, zbierând şi dând din picioare, în pat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oniu era ca un urs bâjbâind greoi de colo-colo, vârându-şi labele în faguri şi gustând toată mie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aceast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frumoasă c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atezi ca pe o fetişcană fără nimic în cap, am să ţi-l zbor pe-al tău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şterseră zâmbetul de pe faţă. Pentru prima dată. Dar tot mai avu temeritatea să ridice capu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un gât ca de lebădă şi faţa Afrodit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toniu. Cred că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imagina deznădej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ăcu un timp îndelungat. Apoi, păru să se dezmeticească, parcă trezindu-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ales pentru înţe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 păstrat legiunile pe care le confiscase în Galia. Au convenit ca Octavian să-l scoată pe Sextus din Sicilia, iar Antoniu să se ocupe de 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ntoniu a renunţat la Apus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onsidere că Răsăritul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din membrele ei începea să se risipească. Acum îi venea într-adevăr să tune şi să fulgere. Trebuia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ai e nimic de făcut, spuse ea. Am aruncat cu zarurile 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luă cuvântul. Arăta comple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eţi singură, Maiestate? Să-i trimit de-aici p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imite-i. Nu vreau să mai vorbesc cu nici un suflet de om, niciodată. Acum, afacerile mărunte ale recoltelor şi impozitelor nu mai înseamnă nimic pentru mine.” În schimb, se pomen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dian. Dacă vor sta lângă uşă, auzindu-mă cum arunc cu vaze prin cameră, vor înţelege că sunt tulburată. Nu voi face mai mult caz decât merită. E doar un neajuns minor. Cheamă-i înapo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jun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piept o durere zdrobitoare. „În ultimă instanţă, toţi romanii ăştia sunt la fel. Îmi dau sămânţa lor, dar nu-mi dau şi cuv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sunt decât o pelegrina, o băd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încă nu s-a sfârşit. Trebuie să lupt mai departe. Cum i-am spus lui Mardian, a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latin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etesta să poarte toga. Cicero, desigur, făcea mare paradă cu ea, dar Antoniu nu era în stare să umble într-o drăcovenie din-aia fără să-i cadă grămadă în vine. Erau călduroase şi grele, iar lâna îi provoca mâncărimi. Se întreba ce vajnic roman cu minţile rătăcite născocise o tortură atât de rafinată ca să le-o impună compatrio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ctavia stăteau culcaţi pe canapele, în curtea vilei lui de pe Palatină. Un soare palid încălzea urnele şi statuile, o şopârlă se încălzea pe zidul acoperit cu licheni, un păun ţipa şi-şi răsfira coada uriaş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treba cum o fi arătat Octavia fără haine. Era greu de spus, cu rochiile acelea diforme şi voluminoase pe care le purtau femeile romane. Cu totul altfel decât c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epşoară simpatică, această soră a lui Octavian. Avea părul strâns în creştetul capului, într-o coafură pe care femeile o numeau „pepene”, lăsând să i se vadă curba prelungă şi elegantă a gâtului, iar soarele făcea să-i strălucească firele aurii din păr. Îşi cumpărase o umbrelă ca să se ferească de soare, iar în jurul ei pluteau arome ale parfumului scump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nversaţia fusese convenţională şi şchioapă. Îl făcea să tânjească după umorul caustic al Cleopatrei, după vulgarităţile Fulviei. Se întreba ce-avea să se întâmple după ce sufla lumânările, în noaptea nunţii. Din experienţa lui, femeile bine crescute se înscriau în trei categorii: cele care se culcau cu gladiatori, cele care se culcau cu oricine şi cele care stăteau acasă. Octavia, după toate semnele, prefera să stea acasă. Niciodată n-o interesase circuitul gladiatorilor, preferând broderiile în locul pectoralilor bine unşi şi al smotocelilor un pic mai brutale. Nici însărcinări la templu nu avusese şi nici aventuri cu alţi senatori. Nu se regulase nici măcar cu Caesar, ceea ce o făcuse să fie o adevărată curiozitate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Răsărit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Făcea doar conversaţie politicoasă, sau ascundea o împunsătură? O aluzie voalată la Compania Vieţii, poate? Ce peştoaică rece! De nepătruns, la fel c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are o bibliotecă minunată, auzi Antoniu propriul glas răspunzând. Cea mai b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uferi pe sine însuşi când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etrecut mult timp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xandria sunt multe lucruri interesante. Gimnaziile nu au pereche în lume. Şi-apoi, mai este pescuitul şi mai este vânătoarea. Am călărit şi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auzi la mine! Parc-aş fi Plancus. Mai degrabă aş face schimb de înjurături cu Fulvia. O plăcere pe care am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morţii ei, Antoniu se îmbătase cu Sysiphus şi Dellius, ca să sărbătorească. Întinse mâna după caraf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Trase o duşcă din cupa încrustată cu nestemate de pe masa din faţa lui şi s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ud despre moartea Fu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ori. N-am cunos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eai bine, acum nu ţi-ar fi părut rău s-o ştii moartă. Ştii că au adus-o la Roma pentru înmormântare? Cei din Grecia n-au vrut s-o îngroape acolo, ca să nu le măneze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pauză în conversaţie. „Poate că a fost o remarcă puţin cam prea directă pentru ea”, îşi spuse Antoniu. „Ce făptură ştearsă. Tare mi-ar mai plăcea s-o muşc de gât, să văd dacă-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cel care doreşte să ne căsătorim, relu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lui. Şi într-al tău. Mă rog, cel puţin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cu sinceritate Antoniu, frumuseţea ta este renumită în Roma. Ar trebui să mă consider un bărbat norocos că te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ă loialitatea mea preţuieşte pentru tine mult mai mult decât frumuseţ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ţipă din nou. Soarele dispăru după un nor. „Să am eu nevoie de loialitatea unei femei! Mai degrabă ţi-aş gusta puful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spuse el. După ce ne vom căsători, nu voi permite să-mi stânjeneşti libertăţile. Fă bine şi nu uita că sunt o fiinţă cu sân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te voi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um suna. Când femeile promiteau că te vor face fericit, întotdeauna voiau ceva în schimb. Până şi Cleopatra. Dar ea nu dorea decât controlul militar şi politic asupra Mediteranei. Îi înţelegea motivaţiile mult mai uşor decât pe ale Fu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nuntă despre care va vorbi toată Roma, spuse el, ca s-o îmbuneze, şi-i ceru unui servitor să mai toarne vin în k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să nu mai bei atât de mult, remarc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ac exact ce mă taie pe mine capul,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facem pentru buna înţelegere! Îmi şi văd viitorul. Fără ajutorul nici unui astrolog. Femeia asta mă detestă. O să mă cicălească la fel ca Fulvia, o să-mi dilueze vinul din sticle, o să mă bată la cap cu amantele. Iar în pat o să zacă de lemn ca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cuteşte pe toţi de încă un război, atunci poate că merită.” Din partea lui, Antoniu nu era deloc sigur că n-ar fi preferat să fie la Alexandria, cu Cleopatra lui. Aia d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ra bine ce făcea. Asta i-ar fi recomandat sfătuitorii săi. Nu dorea decât să fi putut să nu se mai tot gândească la egipteanca lui şi ca somnul să-i fie mai puţin tulbura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ngură în pat, privea luna plutind peste port, în sunetul valurilor blânde care se spărgeau pe stânci sub ferestrele palatului. Era o noapte rară, cu arşiţă, în Alexandria. Îşi simţea trupul îngreunat, moleşit, supus. Închise ochii, dar somnul o ocolea. Toată ziua stătuse închisă cu miniştrii, discutând despre starea canalelor, şi era prea obosită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ea nu putea să nu se gândească la el. La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imise o scrisoare de la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ei Sale Maiestăţi, Regina Cleopatra a Egiptului, Salutări de la Roma. Am dori să aflaţi despre fericita ocazie a nunţii noastre cu Octavia, un eveniment care face să se bucure toată Roma. De asemenea, am dori să vă transmitem felicitările noastre pentru naşterea copiilor dumneavoastră de viţă regală, eveniment care abia acum ne-a fost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mulţumirile faţă de ospitalitatea voastră din timpul vizitei noastre în marele vostru oraş. Şi vom păstra neştearsă amintirea prieteniei voastre pline de căldură. Avem bucuria de a fi primit asigurările voastre de prietenie faţă de noi înşine şi faţ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mperator Marcus Antonius, Trium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ecurară în josul trupului şi începu să se frece încetişor între picioare. Îşi umezi degetele cu limba, strecurându-le apoi între buzele mătăsoase. Începu să-şi dăruiască plăcerea, arcuindu-şi spatele, cu degetele mişcându-se tot mai repede, propulsate de furie. Eliberarea sosi repede şi pe neaşteptate, cu gâfâieli oprite în gât. După aceea, rămase culcată în întuneric, încă trează şi tot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valora nimic, îşi spuse ea, dacă nu puteai avea un bărbat lângă tine, să te ţină în braţe când adormeai. Dar o asemenea emoţie era o slăbiciune, iar Cleopatra îşi dăduse cuvântul că niciodată n-avea să mai f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latin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strecurau împestriţate prin coroanele chiparoşilor înalţi din dreptul ferestrelor, inundând camera cu lumini şi umbre. Antoniu o privi pe Octavia scoţându-şi etola. Pe dedesubt purta o legătură de şolduri şi o bandă simplă peste sâni. Arăta suplă ca o nimfă, cu pielea palidă ca marmura în camera întunecată, asemenea uneia dintre statu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o vadă goală, ci se strecură în aşternut ca orice matroană romană cuviincioasă, înainte de a-şi scoate şi rufări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rostogoli spre ea. După ce o comparase în minte cu Afrodita de marmură, îşi imaginase că trupul ei avea să fie cumva rece la atingere, iar căldura neaşteptată a pielii îl surprinse. Dar avusese sute de femei şi era pregătit să fie dezamăgit de ea. Într-adevăr, în timp ce o îmbrăţişa, Octavia se înfăşură în jurul lui ca o viţă pe trunchiul unui stejar. Mai mult o priză de luptă, decât o îmbrăţişare, îşi spuse 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vea gustul gurii răcoros ca un paciuli. Îi răspunse la sărut, reacţionând cu o ard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runcă la o parte cearşaful, pentru a o privi în lumina argintie palidă care int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are mai eşti frumo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rfecţiunea ei îl aţâţa. Era puţin cam prea. Ei bine, p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sărute sânii. Pielea Octaviei mirosea a curat şi dulce, ca apa unui râu de munte şi cetina brazilor. Îi supse pe rând fiecare sfârc, muşcând-o uşurel cu dinţii până când o făcu să se retragă, cu un mic ţipăt. În sfârşit, îi smulsese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şoldu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ă brusc, împingând prea tare şi prea repede. Nu voise să-i provoace dureri, dar frumuseţea ei docilă îl înfuria într-un fel. Îngenunche pe pat, trăgându-i şoldurile spre el, ridicând-o, surescitat. Părul ei blond şi pielea albă îi aminteau de mie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nu pe Octavia o mai avu cu el în pat. Se pomeni gândindu-se la o piele măslinie, la un păr negru încadrând o gură rujată, la doi ochi negri şi răutăcioşi. Cât ai clipi, reveni la acele visuri exotice pe care le abandonase când părăsise Alexandria, scurta lui contopire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ea mult vin la ospăţul de nuntă şi-i slăbise senzaţiile fizice, înteţindu-i în acelaşi timp pofta. Momentul de plăcere sosi nu ca un val strecurându-se pe furiş, ci cu o violenţă năvalnică şi neaşteptată care-l lăsă gâfâind epuizat deasupra zeiţei lu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mai putea vreodată să-mi ating sublimul moment fără a plăsmui în minte o imagine a Cleopatrei?” se întrebă el. „Am lăsat Alexandria în urmă. Dar nu mă lasă Alexandr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luă mâna lui Caesarion şi începu să-l conducă pe sub bolţile reci, cu ecouri, ale Somei, mausoleul regal. Prin aer plutea mirosul dulceag şi greu de descompunere. De jur-împrejurul lor, mormintele străvechi ale Ptolemeilor, fărâmiţate de vremuri. Drumul genealogiei lor, de la sarcofagul simplu de granit neornamentat al lui Ptolemeu Întâiul până la mormântul înzorzonat al propriului tată, cu friza sa dionisiacă de struguri şi frunze de viţă. Iar alături, pedepsit de anonimat chiar şi în moarte, neîmpodobit şi marcat numai cu numele, mormântul fratelui ei, Ptolemeu al XIII-lea; lângă el, tânărul Antiochus, cu granitul trandafiriu şlefuit ca oglinda şi sculptat cu cursele de cai şi care pe care le îndrăgi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trosnitoare luminau drumul prin catacombele umede. Păianjeni şi gândaci o zbugheau în umbre, la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usoleul lui Ptolemeu al Patrulea, spunea Cleopatra, cu vocea reverberându-i prin culoarul rece. Şi-a omorât propriul tată ca să-i ia tronul. Iar aici e cel pe care l-au numit Ptolemeu cel Gras. Şi cel de-aici, sub piatra asta încrustată cu bărci şi elefanţi, şi-a ucis nepotul, apoi s-a însurat cu propria mamă, Cleopatra a Doua. Au avut un copil împreună, dar după aceea el s-a îndrăgostit de nepoata lui, Berenice. S-a căsătorit cu ea, a omorât pruncul pe care-l făcuse cu mama lui şi i-a trimis acesteia cadavrul, ciopârţit într-o duzină de bucăţi. După moartea lui Ptolemeu, Berenice a ucis-o şi pe Cleopatra. Această Berenice despre care vorbim acum a fost mama bunicului tău. Când fiul ei a crescut, a încercat să-l otrăvească şi pe el, aşa că, la porunca lui,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o privea cu ochi mari. Îi ţinea mâna într-o strânsoare de moarte. Părea cât pe ce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ca să ştii adevărul despre familia şi moştenirea ta. Într-o zi, vei fi Regele Egiptului, Caesar Ptolemeu al Cincisprezecelea. Înainte de a veni ziua aceea, trebuie să înţelegi că guvernarea Egiptului nu e numai un dar, ci şi o grea povară. Trebuie să înveţi să-i respecţi pe aceşti strămoşi ai tăi, chiar dacă mulţi dintre ei au făcut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putea spune?” se întrebă Cleopatra. „Cum să-i pot spune despre Arsinoë, Antiochus şi Fulvia? Cum ar putea înţeleg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nd vei fi mai mare. Deocamdată, este de ajuns să înţelegi dreptul conducătorilor de a-şi duce la îndeplinire planurile, chiar dacă asta înseamnă ca alţii să sufere. În bătăliile tale vor muri soldaţi, rivali vor fi executaţi la porunca ta. Dacă nu-ţi poţi lua pe umeri această povară, atunci nu ai căderea de 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ar glasul îi sun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firav şi serios”, îşi spuse Cleopatra. „În fiecare zi seamănă tot mai mult cu tatăl lui, până şi la mers. Mă voi ruga să-i fi moştenit puterea şi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ă nu înţelegi. Nu vei înţelege cu adevărat până nu-ţi vei folosi puterea pentru prima dată. Dar trebuie să ştii că regii şi reginele făptuiesc voinţa zeilor. De la ei ne obţinem autoritatea şi iertarea pentru ceea ce facem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in umbre, un scorpion fugind la adăpos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loc, scânc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ţelegi moştenirea,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 şi palid se ridi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borî din Isis însăşi, prin mine şi prin Caesar, tatăl tău, pe care zeii l-au ales ca să unească Roma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e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man, iar acolo au alt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i l-ar fi putut descrie. Oare era bine să-i spună totul, despre aroganţa lui Caesar, despre neînduplecarea şi ambiţiile sale? Sau să-i vorbească numai despre geniul lui războinic, blândeţea în dragoste şi gândirea strălucită? Cum ar fi putut să-i explice cu adevărat totul despre Iulius, când nici ea încă nu-i înţelegea motivele pentru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el mai mare războinic care a trăit vreodată. La fel de mare ca Alexandru. A condus Roma şi dorea ca Imperiul Roman şi cel Egiptean să fi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Caesarion – dar ceea ce nădăjduia el nu voia să se transpună în nişte bie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genunche în faţa lui, luându-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stin, Caesarion. Când vei creşte, ai să uneşti Roma şi Egiptul şi vei domni peste un imperiu mai mare decât cel al lui Alexandru. Vei salva Răsăritul de romani. Pentru asta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ovârşit de mirosul rece al morţii din acel loc întunecat, de intensitatea din ochii mamei lui. Îi credea fiecare cuvânt. Avea doar şapte ani, era prea mic ca să-i simtă îndoielile sau să-i ghicească temerile. Prea mic, încă, pentru groapa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Phaophi, Treizeci şi nouă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se unduiau în briza mării, care încreţea apele portului. O trâmbă de spumă explodă la picioarele farului. O zi frumoasă, una dintre ultimel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ca de obicei, fusese afectată detaliilor guvernării; Cleopatra se interesase de moartea Boului Divin, la Noul Mare Preot – Pshereniptah murise în primăvară – ascultase raportul informatorului principal al lui Mardian despre ceea ce se spunea pe seama ei prin pieţe, apoi îl primise în audienţă pe administratorul şef al Nilului, care-şi întinsese hărţile peste masa lustruită din lemn de cedru, ca să-i arate care canale se colmataseră în sezonul trecut şi care aveau nevoie de lăr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uşor, avea obiceiul să petreacă o oră închisă cu unul dintre consilierii ei, Mardian sau dioiketes-ul, înainte de a-şi dedica timpul copiilor. Apoi, spre sfârşitul după-amiezii, începea din nou munca, uneori lucrând până noaptea târziu. Dar întotdeauna se trezea chiar înaintea zorilor, îşi făcea toaleta şi se pregătea pentru audienţele di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ra tot timpul surprins de uriaşa ei capacitate de muncă. Spre deosebire de tatăl său, care fusese devotat sticlei cu vin, femeia asta nu se gândea decât la datorie. Luxul, până şi simplele plăceri nu erau destinate decât atingerii aceluiaşi unic scop – viitorul Egiptului şi a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iti cu atenţie sulul, ţinându-l în mâna dreaptă, iar cu stânga sprijinindu-l ca să stea deschis. Din când în când, ridica privirea şi îi punea dioiketes-ului întrebări tăioase despre câte una dintre cifre, aşteptând o ezitare, o coborâre a ochilor. Lectura atentă a tuturor rapoartelor era una dintre căile de a-şi asigura cinstea miniştrilor. Erau destul de bogaţi, dar niciodată nu puteai greşi supraestimând lăcomi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d de a le menţine integritatea consta în a-i pune pe miniştri să se verifice între ei. Cu toţii erau demni de încredere în privinţa sârguinţei de a-şi demasca reciproc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l chestioneze, îl lăsă să plece, iar dioiketes-ul ieşi grăbit şi recunoscător din cameră. Cleopatra lăsă o servitoare să-i toarne un pahar cu apă de trandafiri parfumată şi se aşeză la masa de lângă fereastră, plină cu scrisori şi rapoarte de la diversele nome. Se întoarse spr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pră cu el, răspun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oiketes-ul meu. La ce s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un raport de la şantierul naval regal, despre progresele din construirea noii flote. Pe masa de lucru avea un cilindru de metal. Îl luă şi-l aruncă spr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sul legat în piele. Era un mesaj de la Apollodorus, din Atena. Mardian îl ci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us Antonius, lucrurile mergeau bine. Generalul lui, Venditius, îi învinsese pe parţi în Siria, iar soţia îi dăruise o fiică, Antonia. Între timp, avuseseră loc revolte la Roma, iar Octavian fusese atacat de gloată. Antoniu intervenise ca să-l salveze. Neghiobul. Octavian scăpase doar cu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fipsese acum vesel în Grecia, unde localnicii îl întâmpinaseră ca pe un fiu de mult pierdut. Îl salutaseră drept Noul Dionisos, patron al culturii şi artelor şi izbăvitor al sufletelor prin ecstasis, frenezia adusă de vin şi dans. Inspirată alegere. În acest rol nou, Antoniu se aruncase iar în braţele stilului de viaţă degenerat pe care, cu atâta şovăială, îl abandonase la Alexandria. Se părea că de-acum viaţa lui nu mai era decât o serie nesfârşită de petreceri şi banchete, având loc unele orgii de depravare şi băutură care până şi pe greci îi lăsaseră cu gura căscată, ceea ce nu era în nici un caz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alţă statui, şuieră Cleopatra, şi-i închină inscripţii lui Antoniu cel Mare şi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Inimitabil ce? Replică Mardian şi imediat se întrebă ducă nu cumva se pripise să vorbească. Dar se părea că regina era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Fortuna îi zâmbeşte, răspunse ea. Însă asta nu poate să dureze prea mult. Iar apoi, va începe să trimită mesaje la Alexandria, declarând-şi dragostea neţărmurită.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să fie binecuvântat, fu Mardian de acord. Binecuvântat cu un general excelent în persoana lui Venditius Bassus, care îi alungase pe parţi din Siria, în timp ce Antoniu bea în neştir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supăr, continuă Cleopatra. Dar orbirea asta mă lasă fără grai. Poate că grecii au dreptate, poate că este într-adevăr Dionisos. La fel ca un zeu, e înzestrat cu virtuţi şi cusururi într-o măs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destul de voios pentru a fi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şi pot permite să fie voioşi. Ei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pe Octavian de mulţime, la Roma. Apollodorus spune că, dacă nu intervenea el cu soldaţii lui, gloata l-ar fi sfâşiat pe Octavian în bucăţi, membru c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îl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înţeleg de ce-a făcut asta. Din vreun simţ pervertit al onoar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dian,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i înţelegea frustrarea. Ce putea face? Ea era Egiptul; trebuia să se mărite cu Roma sau s-o învingă. Cu armele nu puteau câştiga. Şi totuşi, existau numai doi bărbaţi pe care şi i-ar fi putut face consorţi; unul dintre aceştia era duşmanul ei neîmpăcat, iar celălalt era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mai văzuse aşa. Îşi amintea cum o ducea la hipodrom, când era mică, la lecţiile de călărie. Fratele ei mai mic, Ptolemeu, căzuse o dată de pe cal şi de-atunci nu mai voise să încalece. Cleopatra căzuse de multe ori, până i se acoperise tot trupul cu vânătăi, dar de fiecare dată sărea imediat la loc în şa. La zece ani, devenise o călărea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dian trăsese concluzia că nimic nu putea îngenunchea dârzenia acestei femei. Şi totuşi, acum, deşi încă se mai ocupa cu sârguinţă de toate îndatoririle ei, i se părea că se frânsese ceva în ca. Şi se întreba dacă acest lucru avea să se dreagă la timp pentru a o salva – pe ea,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ele lui Marte, Cu treizeci şi şapte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luă după sunetul râsetelor prin sălile placate cu marmură, trecând pe lângă vaze de porfir, înalte cât un stat de om, din care glicina timpurie se căţăra pe coloanele conice ale curţii exterioare, pe lângă tufişurile tunse ornamental şi muzica fântânilor ţâşnitoare, prin faţa marilor statui ale lui Dionisos şi Hercules, şi a lui Antoniu însuşi. Îşi croi drum prin colonadele din jurul peristylium-ului, unde grădinarii îngrijeau straturile de violete şi trandafiri albi. În sfârşit, îl găsi într-una din camerele unde se ajungea din peristil, împreună cu Antonia, aruncând-o pe fetiţă în sus şi prinzând-o din nou în braţele lui groase cât două trunchiuri de copac. Antonia chicotea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i privi un timp, neobservată, zâmbind la vederea acelui bărbat uriaş împreună cu fetiţa atât de mică. Era evident că îl adora şi nu încăpea nici o îndoială că şi el o adora la rândul lui. Numai de-ar fi fost tot tim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l făcu să se întoarcă şi o surprin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ai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replică Antoniu. Într-o zi, va semăna le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a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ntoni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şchi mari şi nas de măcelar? Sper că nu. Nu-i aşa,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din nou în sus, iar fetiţa râse, rozându-şi cu poftă pumnişor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imţi că i se topea inima de dragul lui. Uneori, era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vrea să ştie ce-ai dori să pregătească pentru cină, îl info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Nu vom fi aici. Participăm la un simpozion, acasă la Quintus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ei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ara asta o petrecem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gestie păru să-l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te duci singur, continuă ea.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i evi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noului copil. Ştii cum e. Nu pot ţine mâncarea în mine, când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ţine nimic în mine. Şi asta nu mă împiedică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mic nu te împiedică să te distrezi, se răsti ea, regretându-şi imediat 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ntoniu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cu sânge roşu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oşu? Unii zic că e vin roşu, auzi Octavia propria voce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avea pe chip. Acum chiar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iseară, insistă el. Distrează-te. O să-ţi f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ici. Ştii că nu-mi plac vorbele neruşinate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l sâcâie aşa. Ca o adevărată matroană romană. Fetiţa se foia în braţele lui asemenea unui viţe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aşeză pe duşumea, iar fa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 Octavia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sta, se răsti ea, aruncând pe pardoseală sulul de papirus pe care-l ţinuse în mână. Era răsucit, legat cu un şnur şi pecetlui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ridică şi-l citi repede. Buzele i se răsfrânser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ctavian. Fratele tău îmi cere din no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su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citi şi ea scrisoarea, în timp ce Antonia continua să i se zbată în braţe. Războiul contra lui Sextus mergea prost şi avuseseră loc răscoale pentru mâncare pe cheuri şi chiar în Forum. Acum, Octavian dorea ca Triumvirul confrate cu el să-i aducă în ajutor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Antoniu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nit în ajutor anul trecut, la Brundisium. Cu acel prilej, nici măcar n-a catadicsit să-şi facă apariţia. O vară întreagă am pierdut, la cheremul lui. Acum de ce jocuri îi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gnora cererea asta. Totuşi, ţara ta 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pierd încă o vară acolo, în loc de a mă pregăti pentru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 îndrăzni să te trateze din nou cu desconsideraţie. Trebuie să fie o solicitare sinceră. Ştii că nu e strateg. Este egoist şi înfumurat, dar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 l-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fera pe Sextus Pompei stăpâ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ăzu pe gânduri. În cele din urmă,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el. Dar să ştii că e ultima oară. Am şi e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lăs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ac, sublini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un fel. Omul preferă întotdeauna să-şi ştie nevasta mulţumită, dacă se poate. Dar Antoniu ştia că, dacă dorea să recruteze o armată în Italia, nu-şi putea permite să-l ofenseze pe fratele ei. Iar Octavia bănuia că şi Octavian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u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zile de aprilie, cu soarele spuzind trandafiriu, munţii din Basilicata şi străzile din jurul pieţei de peşte forfotind deja de lume. Valurile cenuşii loveau stâncile digului, portul însuşi era înţesat de vase, catargele celor peste trei sute de corăbii de război înălţându-se dese ca o pădure. Populaţia micului oraş se înmulţise până la refuz, cu marinarii şi soldaţii din flota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ntoniu se plimba pe puntea navei contraamiral, înfăşurat în mantia stacojie, cu ofiţerii din statul maj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clară el, scuturând scrisoarea în faţa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ă”, îşi spuse. Copilul îi umflase burta, iar călătoria pe mare fusese o corvoadă pentru ea. Zile în şir nu putuse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pui despre el. Are şi el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mândria mea, 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ierduse timp preţios, numai pentru a fi tratat cu dispreţ. Dar ştia că nu avea nici un motiv să se înfurie pe ea.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ntonia începuse să plângă. O luă în braţe şi o aruncă în sus, până se înves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spuse Octavia. Lasă-mă să îndrept eu lucruril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ţi lucrurile între no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utut. O privi lung. Biata Octavia. Se afla într-o poziţie la fel de ingrată ca a lui. În felul său, Antoniu presupunea că ţinea la ea destul de mult. Ar fi trebuit să-i acorde această şansă. La urma urmei, nu voia ca tratatul să se destrame şi mai mult decât până atunci. Voia doar să scape de aceste probleme, ca să poată pleca nestingherit în Parthia. Răsăritul era viitorul lui. Italia nu-l mai interesa. Dacă Octavian o dorea, n-avea decât s-o păstreze, atâta vreme cât el putea să-şi aibă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i. Voi aştepta. Să vedem dacă reuşim să rezolvăm şi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proape două luni la Tarentum, timp în care curierii alergau înainte şi-napoi la Roma cu scrisori. Vara luă locul primăverii, zilele deveniră mai calde, marea era albastră şi netedă. „Eu ar trebui să mă războiesc în Parthia”, îşi spunea Antoniu, „nu să beau vin şi să blestem aici, în portul ăsta împuţit. Puştiul îmi forţează mâna prea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aldă făcea să fluture pânza cortului. Antoniu privea peste masă, abia înghiţindu-şi furia. Micul filfizon stătea aşezat în faţa lui, morocănos şi trăgându-şi nasul, cu papiţoiul de Maecenas şi malacul de Agrippa lângă el. Octavian îi dăduse pe mână dobitocului marina. Câştigase câteva gâlcevi pe uscat, în Valea Rinului, şi se crede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înfuria cu adevărat pe Antoniu era felul cum răspândise Octavian acele poveşti despre el şi Cleopatra la Alexandria. Ipocritul! Din câte auzise, Octavian şi fătălăii lui n-aveau nimic împotrivă să dea cu zarul şi să se curvăsărească şi ei. Tânărului Caesar îi plăceau fecioarele, se părea, pe care i le procura, deloc ieftin, Maec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fi zis, uitându-te la el. Era în toiul verii, iar Octavian purta tot două tunici, îi curgea nasul şi strănuta tot timpul. De necrezut că trăise atât de mult. Ţi se făcea rău doar uitându-te la el: pielea ca pergamentul, dinţii acoperiţi cu piatră ca bolovanii de pe fundul unui şanţ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oment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ctavian arăta de parcă ar fi tras să moară. Dârdâia în plină arşiţă. „La anul pe vremea asta”, reflectă Antoniu, „o să am Italia în lipsa alt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răceală, răspunse Octavian. Nu-mi mai dă pace. Şi mă dor picioarele. Nu trebuia să plec din Roma. Octavia m-a implor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 m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rebuia să plec de la Atena, replică Antoniu, trântind sulul pe masă, între ei, dar mi-ai trimis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rivi papirusul de parcă ar fi fost o flegmă scuipată pe masă. Nu schiţă nici un gest de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m-a costat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hotărât să mă ocup de Sextus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u îi venea să-l doboare de pe scaun şi să-i tragă un şu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trimis-o p-asta??!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tot aşa, Maecenas şi Agrippa şuşotind sfaturi la urechea lui Octavian, în timp ce tânărul Caesar, întâiul om al Romei, stătea în faţa lor îmbrăcat cu o tunică nepotrivită, pe care i-o croise nevastă-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u ajuns cu chiu cu vai la o nouă învoială. Antoniu avea să lase pe loc o sută douăzeci din corăbiile pe care le adusese cu el – oricum nu mai avea nevoie de ele, dar nu trebuia ca Octavian să ştie asta – în schimbul a douăzeci de mii de legionari din Galia, care să-l ajute în campania din Parthia. Triumviratul a fost reînnoit pe încă cinci ani şi, ca semn de bună credinţă, Octavian a logodit-o pe fiica lui, Iulia, care avea doi ani, cu Antyllus, fiul lui Antoniu şi al Fulviei, în vârstă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cord încheiat cu uşurinţă. În timpul negocierilor, generalul lui Antoniu, Canidius, îl sfătuise discret pe acesta să se gândească în schimb la o alianţă cu Sex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nsistase el, omul ăsta a adăpostit-o pe mama ta când ea i-a cerut ajutorul şi ţi-ar putea oferi chiar şi acum supremaţia mărilor din ju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pentru trupe şi pentru pace, Antoniu a ales Triumviratul şi starea de fapt actuală. Atenţia lui se concentra asupra Răsăritului; pe moment, nu voia să mai aibă de-a face cu Roma şi cu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ugetă el, o dată ce avea Parthia, aveau să urmez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vea-vom mai târziu să zacem morţi şi totuşi puţinii ani de care-avem parte acum, rău î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 aşteptat toată vara la Tarentum. Octavia a născut încă o fetiţă. Anotimpul a trecut repede, dar cele patru legiuni pe care i le promisese Octavian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an pierdut de pomană, încă o vară când ar fi trebuit să se afle în Siria, luptând contra parţilor, pe urmele lui Alexandru. Sau poate tocmai despre asta era vorba. Octavian ştia că, dacă Antoniu se întorcea încărcat cu prăzi bogate din Babilon, Roma avea să-l întâmpine ca pe un zeu, şi praful se alegea de micul cur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oniu a dat ordin ca flota lui să pornească spre Grecia. Au traversat Adriatica şi, o săptămână mai târziu, Antoniu a debarcat la Corc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pe puntea navei contraamiral, privind norii ca nişte cozi de iapă care se fugăreau pe cer. Dincolo de golf, Corcyra dormea în soarele după-amiezii. Antoniu inspira mirosurile corăbiilor, de pânză udă şi gudron, urmărea crestele albe ale valurilor trecând peste golf, şi simţea vântul de apus în faţă, ducându-l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degetelor i se albiseră pe copastia aurită. Puştiul ăla. Puştiul ăla iar i-o făcuse. Fusese mai mult decât îngăduitor, se ţinuse de cuvânt când alţii i-ar fi întors spatele. Şi cu ce se alesese drept recunoştinţă de la mica lichea? Încontinuu fusese insultat şi înşelat. Nu mai departe de vara trecută, Octavian îi făcuse aceeaşi figură, chemându-l la Brundisium pentru o şedinţă de criză a consiliului. Cu ocazia aia, nici nu binevoise să se ara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l stânjenise pe Antoniu în eforturile lui de a organiza o campanie împotriva Parthiei. Îi furase armata din Galia, iar acum îşi încălca promisiunea, netrimiţându-i cei douăzeci de mii de soldaţi pe care i-i făgăduise la Tar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in Italia spre Grecia, luase o hotărâre. N-avea să mai fie prostul lui, jucăria acestui mucos care se credea Caesar. Octavian se folosise de sora lui ca să-l ademenească într-o căsătorie. Îi trecu prin minte că se prea putea ca Octavia să spioneze pentru frate-său – ce ştia el? Ei bine,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ieşi de sub punte, cu o doică ţinând copilul în braţe şi ceilalţi copii după ea, ca nişte boboci de raţă rătăciţi. Arăta slăb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m fusese trimisă o liburniană, care aborda acum corabia. Octavia o privi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etreci câteva zile pe uscat, îi spuse Antoniu. Trebuie să te odihneşti înaintea drumului înapoi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Ital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escortă. Nu v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pe picioare, fiind nevoită să se rezeme de parapetul corăbiei. Naşterea şi călătoria îi secătuiseră toate energiile. Era un adevărat şoc pentru ea, Antoniu ştia. Dar n-avea încotro. „Sper numai să nu plângă. Nu pot să sufăr femeile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meu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continui călătoria. Încă mai eşti slăbită după naştere şi nu vreau să mai suferi. Şi-n plus, de cum ajungem în Grecia, va trebui să plec în Parthia, la război. După părerea mea, e mai bine sa te întorci la Rom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zia mea! O întrerup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întors cu spatele, îşi putea închipui expresia de pe faţa ei. Imita foarte bine ofensa şi trădarea. Sau, poate, durerea era reală; din păcate, Antoniu n-avea de unde şti. Era aliata lui Octavian sa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o persoană în care putea avea încredere. Mă rog, chiar dacă nu tocmai încredere, cel puţin ştia ce voia cu adevărat. Era ca şi cum ar fi crezut dintotdeauna; în cele din urmă, orice bărbat făcea ceea ce-i îngăduia firea lui. Iar pe el, firea îl atrăgea în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spună lui Canidius şi celorlalţi că pentru banii şi corăbiile ei o făcea. Dar o recunoscuse din primul moment ca fiind o făptură asemenea lui. N-aveau decât să spună ce pofte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Prin această acţiune, avea să-i trimită un mesaj clar curvetelui din Roma: „Poftim, ia-ţi sora înapoi, n-am nevoie de ea, nici de copiii ei. Şi ni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e se întâmpla, copiii făcură o scenă. Antyllus, şi mica Antonia desigur, în primul rând. Avea să-i fie dor de ei, în special de Antonia. Dar erau prea mici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mul trebuia să-şi înăsprească inima şi să facă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chii Octaviei, care străluceau de durere şi reproş. Fu ajutată să se transbordeze pe liburniană, cu copiii după ea. Apoi marinarii desprinseră parâmele şi mica navă se îndepărtă, pornind peste valuri spre cheul din Corc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tiu că, din acel moment, o parte a vieţii lui se sfârşise. Era timpul să ia din nou hăţurile în mână. Ştia încotro îl purt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Gaius Fonteius Capito pe terasa palatului, nu într-o audienţă formală. Îl cunoscuse în timpul sejurului lui Antoniu la Alexandria, în urmă cu aproape – trecus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Motiv pentru care, poate, Antoniu îl alesese pe el ca să conducă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de vorbă cu trimisul lui Antoniu, se simţea neaşteptat de calmă. „Unde o fi mânia?” se întrebă. Îşi cercetă emoţiile, în căutarea unei stări apropiate de panică, aşteptându-se să găsească înverşunarea pe care o nutrise atâta timp, ca o femeie scotocind într-o casetă cu bijuterii după un giuvaer de o valoare nemăsurată. Şi nu găsi decât nerăbdarea de a-l revedea. Nu, îşi făgădui ea, n-avea să-l ierte atât de uşor. „N-am să-l las să scape basma curată cu farmecul şi zâmbetele lui. Cleopatra îşi va îngheţa inima şi-l va face să plătească pentru durerea pe care i-a ca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îi era de ajuns că Antoniu înţelegea măcar: viitorul lui se găsea cu ea,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zbătea fierbinte sub umbrarul de mătase, iar sclavii sirieni se căzneau din răsputeri cu evantaiele lor mari din pene de păun să-i răcorească şi să alunge insectele ce zumzăiau prin aerul verii târzii. Lui Capito îi fu servită o cupă de vin răcit cu zăpadă, în timp ce Cleopatra sorbea apă aromată dintr-un pocal de jad. Nu sufla vântul, iar apele portului erau albastre şi netede. Din locul unde stătea, putea vedea anemonele de mare legănându-se pe fund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ă Maiestate, aduc veşti de la stăpânul meu Antoniu, Imperat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avu eleganţ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u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avea chef să fie lu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osebire între a ţine minte şi a ţine în rezervă. Una are legătură cu inima, cealaltă cu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Maiestate, că mă refer la inima lui Antoniu. A insistat anume să vă spun că regretă timpul trecut de când a avut plăcerea să vă privească frumoasa figură, cum am eu privilegiul acum, şi vă invită să-l vizitaţi în Anti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Capito, şi bine repetat. Dar eu nu mă las flatată atât de uşor. Nici o vorbă bună de la nobilul Antoniu, în toţi aceşti patru ani, iar acum te trimite la mine, cerându-mi să vin la el în Antiochia. Vrea să dau fuga la el ca o fetişcană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trecut. 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a vrut el. Iar el a vrut să mă trădeze. Când a plecat de-aici, acum patru ani, nu-şi declarase intenţia de a se însura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nu se intimidă în faţa furiei ei. Îl admi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politi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litică? Am auzit că această Octavia est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Cleopat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ile sunt frumoase, Maiestate. Dar am auzit că nu se încălzesc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nu poate fi prea rece cu el. A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iestate, omul fac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pofteşt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ridică din umeri, cu un gest care ar fi putu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flat tot timpul în gândurile lui. Aveţi cuvântul lui de on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aloarea cuvântului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port, stând pe gânduri şi lăsându-l pe Fonteius Capito să fiarbă un timp în suc propriu. Printre digurile portului pornea o triremă. Alte grâne pentru Roma – dacă reuşea să treacă de piraţii lui Sextus. Bietul Octavian. Fiu al unui zeu, şi totuşi tânărul Caesar nu era în stare să-şi hrănească singur propriul oraş. Era tocmai copt pentru cules, dacă Antoniu avea curajul şi tăr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ot îndrăzni să spun că-i cunosc inima. De nenumărate ori am stat cu el la cină, după câte o zi grea, şi numai despre Maiestatea Voastr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se prefăc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că ar fi avut libertatea de a alege, nu pe Octavia ar fi luat-o de soţie. Politica i-a cerut să facă ceea c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de argint, Fonteius Capito. Minţi ca un vânz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să-şi vad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poate debarca de pe o corabie oriunde în jurul Mediteranei, ca să-şi vadă prog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i văzuse niciodată pe micii Alexandru şi Cleopatra. Chiar şi pentru un bărbat cu atât de mulţi copii şi o viaţă personală aşa ce încâlcită, curiozitatea trebuia să fie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lui cu Octavia s-a sfârşit, spuse Capito. 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ai pe faţă, Fonteius Capito! Ar fi trebuit să te fac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eea ce ştiu 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upeu! După tot ce-a făcut, Antoniu crede că-mi poate înmuia inima cu aşa ceva.” Dar adevărul era că avea tot atâta nevoie de el câtă avea şi el de ea. Fiul lui Caesar se afla la ea, iar într-o bună zi Octavian avea să vină să-l caute. Numai un singur om l-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ajuta? Îl întrebă ea pe C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orul vostru îl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mă duc în Antiochia, nu-mi va cere soldaţi, bani sau grâne ca să-şi hrăneas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se hotărî să schimb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plece în Parthia. Chiar dacă nu-l ajutaţi în această campanie, se va duce oricum. Dacă învinge, îşi va aminti de Maiestatea Voastră, la întoarcere. Dacă pierde, nimic nu va mai sta între Maiestatea Voastră 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 dar fără pic de căldură. Ajunsese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ntoniu te-a trimis aici ca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la fel de conştientă ca el de realităţile poziţiei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Voi veni. Dar nu fiindcă mă ameninţă, după cum va vedea. Îi vei spune domnului meu Antoniu că de astă dată nu mai vin ca Regina Iubirii şi a Compasiunii. De astă dată, voi f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 surâse, plecând capul, mulţumit, cu misiunea îndeplinită. Pesemne ştiuse că avea să se hotărască oricum să vină, chiar înainte de a ajunge cu delegaţia în Alexandria. De fapt, Cleopatra ştia că avea să se ducă într-o bună zi la Antoniu, cu mult înainte ca el să se fi gândit măcar să trimită după ea. După cum spusese Fonteius Capito, nu avea încotro: nici pentru ea, nici pentru copiii ei şi nici pentru Egipt. Deşi putea să pară nehotărâtă, ştia că în sfârşit visul se afla din nou la înde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ia părea să stea agăţată de munţi; fortăreţele fuseseră construite pe pantele stâncoase şi erau unite printr-un zid care urma linia crestelor ce înconjurau vechiul oraş. Cocoţat pe marginea Golfului Alexandretta, oraşul se afla dincolo de câmpia fertilă care mărginea coasta, la scurtă distanţă pe mare de gurile râului Orontes. Pelerinii veneau la Antiochia pentru a se ruga în vestitul Templu al lui Apollo, ale cărui coloane de marmură albă şi netedă ca osul se înălţau printre crângurile întunecoase de chiparoşi ale Dap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untele Silpius îşi arunca umbra colţuroasă peste străzile oraşului, în timp ce vilele albe şi lucitoare ale celor bogaţi, înconjurate cu dumbrăvi de chiparoşi verde închis, se scăldau în lumina galbenă a soarelui. Râul scânteia ca o panglică de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audienţă privată, hotărâse Antoniu. Nu voia să rişte condescendenţa ei parfumată în faţa întregii curţi. Fără îndoială, un timp avea să se prefacă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vea motive de nemulţumire. Nici un moment nu intenţionase ca lucrurile să iasă aşa. El nu-şi putea alege consoartele la fel de uşor ca Regina Egiptului. Femeia asta nu înţelegea cât de dificil era să fii roman. La drept vorbind, îi simţise lipsa mai mult decât se crezuse vreodată în stare să tânjească după vreo femeie. Îi era un dor chinuitor s-o revadă şi totuşi se îngrozea la gândul felului în care-l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emeie care îl înţelegea cu adevărat. De aceea era convins că avea să-l ierte, după câteva vorbe dulci. Apoi, urma să-i împrumute banii şi corăbiile de care avea nevoie, iar el avea să se înapoieze din Parthia precum Caesar, încărcat cu aur, şi totul urma să fie bine. Octavian avea să fie pus la punct, iar el, Antoniu, devenea stăpânul necontestat al Romei, cu Cleopatra şi copiii lor alături şi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onisos, avea să fie Aducătorul Bucuriei şi să-i facă pe t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a curvetelui ăluia mic d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opatra intră, Antoniu stătea în picioare lângă fereastra cartierului său general. Rechiziţionase vechiul palat al Selgiucizilor, construit pe o insulă în mijlocul unui râu repede. Fereastra din spatele lui avea vedere spre râu şi câmpia netedă şi mănoasă care se strecura printre munţi spre malul îndepărt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imensă, cu tavanul înalt aproape pierdut în tenebre. Bolta era susţinută pe grinzi masive, lucind mat de poleială şi uriaşe buloane decorative. Somptuos, dar sumbru, întunecat şi rece. Deloc stilul lui Antoniu. Cât trebuia să mai deteste acel loc, îş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trecuseră de când nu-l mai văzuse. Oare se schimbase cu ceva? Se întrebă ea. Puţin, poate. Avea acelaşi zâmbet orbitor, ca un băiat neastâmpărat care ştie că nu va fi dojenit dacă surâde destul de larg. Părul buclat era al unui zeu, deşi acum era spuzit cu câteva fire albe, iar pe oase avea ceva mai multă carne. Se îmbrăcase anume pentru acea ocazie, cu un pieptar de aur curat, împodobit cu încrustaţii, şi o mantie purpurie. Tot regal, tot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şi iubita me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o îmbrăţişeze, nu încă. Era mai bine aşa. Oricum nu i-ar fi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ra totul faţă de prima ocazie când Cleopatra venise în Răsărit ca să-l salute. În locul robelor aurii ale lui Isis, azi nu era decât o simplă regină elenică, muritoare, într-o rochie verde ca smaraldul cu tiv auriu şi sandale albe din piele moale de ied. Purta smaralde la gât, la încheieturile mâinilor şi la urechi, iar pe braţ avea o brăţară în forma cobrei regale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te comodă, îi indică el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e aduseră struguri, platouri de argint cu nuci prăjite aromate şi un vin alb din Laodicea, depunându-le pe toate pe o masă sculptată din lemn de santal. Cleopatra îi expedie pe Mardian şi garda de corp regală.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noştri? Întreb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pe mare. Dacă vrei să-i vezi, ştii unde-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voinic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ntoniu părea să aştepte un cuvânt de scuză din partea ei. Dar, în fond, Cleopatra ştia ce manipulator abil era în chestiunile inimii. Un domeniu în care nu mai avusese nimic de învăţat de l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numeşte Cleopatra, iar băi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repetă el, mulţumit de numele ales, aşa cum Cleopatra se şi aşteptase.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tău cârlionţat şi un trup de tăuraş. Mai este şi cinstit, cu ochii limpezi şi absolut incapabil să înşele. Dacă n-ar fi părul şi constituţia, oamenii ar fi intrat la bănuieli că nu tu era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recu peste această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ainte de a pl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am, 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ăcar o vorbă. N-am ştiut despre copii decât când am primit vestea,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cupat cu pregătirile de nuntă. N-am vrut să te deranjez cu ceva atât de neîn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Ce-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fi trebuie să faci le e limpede tuturor, numa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despre mine. Dar nu-mi cunoşti inima, deşi crezi că o cunoşti. În aceşti ultimi patru ani, mi-ai lipsit enorm. Nici nu mai pot număra nopţile când zăceam în braţele Octaviei şi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m observat la tine ceva. Ori de câte ori mă sărutai, nu închideai niciodată ochii. Acum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ămase tăcut, posomorât, în faţa ata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trebai dacă nu cumva tocmai îţi scapă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a dintre cupele de argint cu vin, Antoniu o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să vină ziua asta,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ug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cus, ai petrecut prea mult timp cu actorii şi actriţele tale! Mutra asta lungă nu ţi se potriveşte. Ai plecat din Alexandria, fără să mă învredniceşti nici măcar c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u revoltat, cu obrajii înroşindu-i-se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de mine cât pofteşti. Nu înţelegi prin ce calvar am trecut. Nu mă puteam căsători cu tine, potrivit legii romane. Dar mă puteam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otul n-a fost decât o problemă legală. Proasta de mine! Am crezut că fiindcă mă iubeai a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rci să-mi înţeleg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înţeleg, foarte bine. Atunci ţi-a fost utilă, iar acum nu-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nu mi-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omul acela înalt şi masiv, ca un elev certat de dascăl. Dintr-o dată, ridică ochii spre ea, cu acel zâmbet imposibil de băieţaş care o înfuria atât de tare şi o înmui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u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um toată îndârjirea i se risipea. Antoniu era slăbiciunea ei fatală; greu s-ar fi uitat la el, ţinând minte în acelaşi timp să mai fie furioasă. Expresia de remuşcare sinceră de pe chipul lui o făcu să zâmbească, deşi ştia prea bine că era o pocăinţă prefăcută, şi se pomeni întrebându-se ce-ar fi simţit dacă o cuprindea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dar Cleopatra se retrase. Simţea un cerc de oţel în jurul pieptului. Jinduia dureros să fie din nou cuprinsă de braţele lui şi se detesta pentru asta. Se hotărî să-l mai lase să aştepte, să-şi impună şi sieşi să aştepte,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din nou,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scumpă dorinţă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să a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 schimbă, din cea a îndrăgostitului neînţeles în aroganţa nepăsătoare pe care romanii o sugeau o dată cu lapte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lua Egiptul oricând vreau. Uiţi că sunt stăpânul Răsăritului, iar tu ai tronul numai prin patronajul meu. Egiptul este o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incie romană!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nexa Egiptul niciodată, atâta timp cât Octavian e în viaţă. Ar fi pretextul lui pentru război. Poţi avea Egiptul prin intermediul meu, dar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regretă izbucnirea. Cleopatra avea dreptate şi o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vea pe amândoi, dacă asta vrei, continuă ea. Dar, mai întâi, avem şi noi cererile noastre. Vei despăgubi Egiptul şi mă vei despăgubi şi pe mine pentru cei patru ani de chin şi umilinţă pe care i-am suferi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trase adânc aer în piept Se temuse că avea să se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cere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SEMNAT ASTĂZI ÎNTRE TRIUMVIRUL MARCUS ANTONIUS ŞI REGINA CLEOPATRA A ŞAPTEA A EGIPTULUI, FILOPATOR, FILOPATRIS, REGINĂ A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Regina Cleopatra va pune toate resursele Egiptului, financiare şi militare, la dispoziţia Triumvirului Marcus Antonius, care le poate folosi pentru nevoile lui, după cum găs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În schimb, părţile contractuale vor oficia o căsătorie legală, conformă cu ritual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În consecinţa acestei căsătorii, Marcus Antonius nu va prelua titlul de Rege al Egiptului, ci pe acela de Autocrator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ATRU: Marcus Antonius îl va recunoaşte pe Ptolemeu Caesar, fiu al Cleopatrei şi al lui Iulius Caesar, ca moştenitor legitim al tronului egiptean, propriii lui doi copii, Alexandru şi Cleopatra, primind de la Regină câteva rega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INCI: Tratatul va pune sub suveranitatea Egiptului şi în domeniul Reginei Cleopatra şi al descendenţilor ei următoarele teritorii din afară: Sinai, Arabia (inclusiv citadela Petra), coasta orientală a Mării Moarte, valea Iordanului (inclusiv oraşul Ierihon), districtele iudee Samaria şi Galileea, coasta feniciană cu excepţia oraşelor libere Tyr şi Sidon, Libanul şi coasta de miazănoapte a Siriei, Cicilia (inclusiv oraşul Tarsus) şi Insul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i ai acest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anidi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Fonteius C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Quintus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sala mare, potrivit ritului oriental, sub privirea ofiţerilor din statul major al lui Antoniu, cu cuirasele lor de piele şi mantiile stacojii, şi a miniştrilor din curtea Cleopatrei, spilcuiţi şi dispreţuiţi de romani pentru mătăsurile şi brocarturile lor. Cleopatra stătea aşezată pe un tron de fildeş şi lemn de abanos, purtând diadema dublă a Egiptului şi Uraeus-ul sacru al Nilului de Jos. Marcus Antonius stătea lângă ea, pe un tron aurit, cu pieptarul de aur al Imperatorulu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în timp ce funcţionarii ei creau hieroglifele care aveau să consemneze căsătoria şi să-i declare pe micul Alexandru şi sora lui roadele ei legitime, miniştrii şi Marele Preot al Cleopatrei se prosternară la picioarele celor două tronuri. O făcuseră. În doar câţiva ani, Cleopatra refăcuse un imperiu pe care doisprezece Ptolemei anteriori avuseseră nevoie de secole ca să-l mărunţească, şi găsise în sfârşit un loc sigur în cuibul de vipe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n pat, cu pielea dezgolită sensibilă la atingerea cuverturii de mătase, anticipând atingerea unui bărbat. „Am sacrificat prea mult pentru Egipt”, îşi spuse ea. „Noaptea asta este pentr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hise uşa în urma lui şi începu să-şi desfăşoare toga. „Am avut dreptate”, îşi spuse ea „A stat prea mult în Roma, a pierdut prea multe nopţi la chefurile lui.” Carnea atârna pe oase mai fleşcăită decât odinioară. Patru ani de desfrâu îşi luaseră obolul. Însă ar fi trebuit să se aştepte. „Numai Dionisos însuşi nu îmbătrâ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cearşaful, întinzând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spuse. Nu mă face să aştep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ntoniu păş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frumoas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şi eu asta. Mi-ai înălţat propriul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spre propriu trup, Antoni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ta l-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i spus despre el, ştia cum să mulţumească o femeie. Cleopatra avea apetitul uneia înfometate şi se aruncă asupra lui cu un abandon câtuşi de puţin regal. În timp ce lumânările scăpătau şi se stingeau, una câte una, membrele ei îl traseră spre ea şi, preţ de câteva ore întunecoase, toate păcatele lui fură uitate, iertate de dorinţa de a-l avea încă o dată în braţele ş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evenise pe Mediterana, făgăduind vânturi calde dinspre mare, făcând să înflorească pânze la orizont şi să răsune şoap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lpius ieşi din vălul său de nori. Violetele şi crăiţele, orhideele sălbatice şi macii puneau pete de culoare pe pajiştile şi câmpiile din lungul râului Orontes, tălăngile caprelor îşi cântau muzica pe munţi. Era o vreme a reînnoirii şi, de asemenea, o vrem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 Antoniu plecară din Antiochia la Calendele lui April, îndreptându-se spre Armenia, la răsărit. Armata forma o uriaşă coloană şerpuitoare de-a lungul râului, a cărei străbatere în lung dura două ceasuri, sute de căruţe greoaie pline cu provizii pentru vasta invazie. Aveau şi un berbece de asalt enorm, lung de optzeci de picioare, cu cap de fier, care avea nevoie de un convoi format din mai multe căruţe cu platformă articulate între ele, ca să poată înainta pe drumurile întortocheate către Munţii Medeeni, şi o maşinărie complicată pe roţi, ca o lăcustă gigantică, în stare să arunce un bolovan la un sfert de milă distanţă şi să dărâme cele mai solide ziduri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infanteria, romanii în uniformele lor, ca o armată de gândaci, cu platoşe de bronz, mantii purpurii şi sandale bătute în ţinte masive. Fiecare soldat ducea asupra lui merinde pentru trei zile, într-o cutie de bronz, precum şi un ibric şi o râşniţă, un hârleţ, un târnăcop, un fierăstrău şi ţăruşi pentru palisade. Toate acestea, fără a pune la socoteală armele – suliţă, spadă, pumnal şi scut şi casca grea de bronz. Chiar şi împovărat cu toate, un veteran cu zece ani vechime putea parcurge cincisprezece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egiunea a Cincea, recrutată de Caesar însuşi dintre galii de baştină, uriaşi blonzi care ţinuseră piept elefanţilor lansaţi în atac, în bătălia de la Thapsus; şi Cuirasaţii, veteranii cu armuri de piele care îl serviseră pe Caesar în Războiul Alexandrin şi îl răzbunaseră la F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şaisprezece legiuni romane, o armată formidabilă, sprijinită cu câteva mii de băştinaşi şi recruţi auxiliari. Nici chiar Caesar nu comandase vreodată o asemenea oştire. Era de neînchipuit că ar fi putut să fie înfrânţi. Poate că Antoniu avea dreptate să profite de această ocazie, îşi spuse Cleopatra. Încă mai putea să imite faptele lui Alexandru. La urma urmei, niciodată tabăra lui nu pierduse. O fi fost el un om îndoielnic în timp de pace, dar, când se punea problema războiului, era dur, serios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mo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junseră la oraşul Artaxata, pe râul Araxes, departe spre miazănoapte şi spre răsărit. Oraşul suferise o influenţă mai mult partă decât grecească, îşi spuse Cleopatra, privind acoperişurile cu nenumărate cupole ale citadelei şi pe armenii cu pantaloni largi, tunici cu franjuri şi bucle unse cu ulei. În timp ce intrau pe poartă, le ieşi în întâmpinare regele, Artavasdes, într-o ceremonie spectaculoasă, invitându-i la o petrecere şi un ospăţ care dură trei zile. Armeanul se declară oficial aliatul neclintit al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oraş, armata se înmulţise cu încă treizeci de mii de soldaţi din trupele armene, dintre care jumătate erau cavalerişti, unii dintre cei mai buni din Răsărit. Era o brigadă multicoloră şi impresionantă. Multă vreme după aceea, Cleopatra avea să-şi amintească priveliştea marşului lor spre munţii răsăriteni, costumele pestriţe ale călăreţilor armeni, mâinile sclipind de inelele noduroase pe care le purtau pe toate cele cinci degete, zăngănitul harnaşamentelor bătute în bronz ale cailor. Cum îl mai ovaţionau pe Antoniu când trecea călare pe murg prin dreptul lor,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mai târziu, amintindu-şi, avea să înţeleagă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reţ în seara aceea pentru Dionisos, războinic, mântuitor, Aducător al Bucuriei – doar un cort din piele de capră întinsă pe o ramă din stejar, un pat simplu de campanie, câteva taburete, o masă pliantă cu hărţi întinse deasupra şi proptite la colţuri cu pietre, câteva carafe de apă şi ligheane. O lumină gălbuie palidă se răspândea de la felinarul agăţat sub crucea stinghiilor. De jur-împrejurul lor, sunetele unei armate în tabără, răgetul unui măgar, înjurăturile soldaţilor, aerul greu de fumul unsuros al focurilor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mai locuise într-un cort, din vremurile ei de renegată, la Muntele Kasios. Pe-atunci, asemenea greutăţi nu însemnau nimic pentru ea, şi din nou însemnau doar foarte puţin, în schimbul câtorva zile cu Antoniu fur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acum ca să-i arate această comoară a comorilor. Puse cu respect palma mâinii drepte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sunt ale lui Caesar, îi spuse el. Ele reprezintă motivul pentru care vom reuşi, pentru care am dorit atât de mult Parthia. Sunt planurile celui mai mare planificator de campanii militare al tuturor timpurilor, gândite la apogeul carierei şi al experienţei lui. I-o fi dat el balerinului ăluia propriul nume, dar mie mi-a lăsat cea mai preţioasă moştenire din toate. Calea de a cuceri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în penumbră, iar chipul îi era luminat de entuziasm. În ziua uciderii lui Caesar, Antoniu se dusese să-i ia toate hârtiile de la Calpurnia. Pesemne că şi aceste planuri strategice se aflau printre ele. De-atunci le păstrase tot timpul,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dinspre miazănoapte, nu de la apus, cum a făcut Crassus. Iar noi am venit pregătiţi, avem cu noi maşini de asalt, întocmai cum a plănu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ul lui Antoniu, cum fusese şi al lui Iulius. Direcţia în care credea el că-l purta destinul. Îşi dorea gloria, dorea un Triumf. Veni, vidi, vici, cum spune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la Isis pentru victoria ta, îi şopt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Isis, replică el. Îl am pe Caesar, privind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îşi spuse ea. „Şi dacă se va întoarce din Parthia încărcat de comori, propriul viitor este asigurat. În sfârşit, voi avea marea comoară, adevărata moştenire a lui Caesar, care mi-a fost refuzată atât de multă vreme. Poate că acesta fusese planul lui, când a murit. E atât de tipic pentru el, să-i fi lăsat lui Antoniu această ultimă încercare, ştiind că victoria din Parthia valorează mai mult decât orice avere dăruită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noapte împreună, dar Antoniu se afla deja departe de ea. Făcură dragoste în cortul lui, însă el părea distrat. Ochii îi stăteau îndreptaţi spre munţii Persiei, nu către micile mângâieri pe care i le putea oferi ea. Şi, într-un fel, îl înţelegea. Ea însăşi avea o inimă împărţită între iubi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vea să învingă, că urma să se întoarcă la ea. Cleopatrei nu-i mai rămânea decât să contempleze încă o dată viaţa fără Caesarul ei, plină de o tea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vi cum armata traversa râul, spre munţii şi ţările abia trecute pe hărţile din vremea lui Alexandru. I-ar fi plăcut să-l însoţească, dar aşa ceva era cu neputinţă. Avea, ca întotdeauna, nenumărate probleme de stat în Egipt. Aceasta era acum datoria ei. Şi mai avea încă un motiv, foarte serios, de a nu-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arnă din Antiochia avusese roade bogate. Cel mai important era că îşi asigurase din nou imperiul; conform tratatului, îi smulsese înapoi lui Antoniu aproape toate teritoriile pe care le pierduseră strămoşii ei. Făcând aceasta, se dovedise, poate, cea mai mare dintre toţi Ptolemeii. În cincisprezece ani, ridicase iar Egiptul din subjugare spre măreţie. Dar acum avea încă o comoară a lui Antoniu, care nu fusese consemnată î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rtună a iernii biciuia insula Pharos, acum vizibilă doar din când în când, printre pânzele cenuşii ale ploii, valurile uriaşe azvârlind evantaie imense de spumă peste colonadele de marmură. Cleopatra îşi duse o mână la burtă, unde simţise copilul mişcând, ca o mică palpitaţie dorn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i era mai greu să se concentreze asupra muncii din sala de consiliu, cu inventarele vamale umflate şi interminabilele rapoarte ale marangozilor şi inspectorilor de canale. Nu era numai copilul care-i seca energia. În Parthia începuseră deja luptele şi erau câştigate. Destinele lor fuseseră hotărâte. Da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runca asupra colonadelor, îndoia copacii tineri din grădini, culca la pământ palmierii, în furia lui. Copilul se miş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a întreaga lume de altminteri, era însufleţită de nerăbdare, zvonuri şi nelinişti. Oracolul Olarului fusese revăzut şi era comentat pe şoptite peste tot, din pieţele de peşte până în bazaruri şi pe coridoarele palatului. Străvechea profeţie fusese tradusă din egipteana demotică în greacă, în urmă cu trei sute de ani, şi prezicea că o regină egipteană avea să cucerească Roma, să reconcilieze Asia şi să deschidă o nouă epocă de aur, Epoc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ma va şovăi privind cucerirea Egiptului, viteaza regi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Rege-ntre oameni s-a 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r supune Roma cu jalnic destin, cu toţii în casele lor vor pieri când o cascadă de foc din cer va ş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ureală fantezistă, desigur, dar şi aiurelile puteau avea un folos al lor. Pretutindeni oamenii îşi căutau un campion şi un eliberator care să sfărâme jugul Romei. Nu putea fi acela, întreit, Cleopatra, Antoniu şi Caesarion, salvând lumea într-o vâlvătaie de glorie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mai vorbea şi despre un copil de aur care avea să se nască de ziua soarelui, a douăzeci şi doua zi din luna romană a lui Decembris. Cleopatra se îndoia că pruncul lui Antoniu avea să aştepte atât de mult până să vină pe lume. Dar existau şi alte căi de a potrivi prorocirile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ubea toată lumea. În chora era Isis, Regina Lumii; în Alexandria, până şi veninoasa curte grecească fusese redusă la tăcere de manevrele ei diplomatice. Ţinea în mână toată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ei, pentru prima dată, nu mai era hotărât la Roma, ci de cealaltă parte a munţilor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tiri de la Apollodorus, din Roma, toate proaste. Împotriva tuturor aşteptărilor, Octavian cucerise Sicilia. Sextus fusese învins cu desăvârşire pe mare; necoptul Agrippa se confruntase cu criticii lui şi avusese câştig de cauză. Flota sa proaspăt construită, cu corăbii mari, se dovedise o încercare prea grea pentru Fiul lui Neptun, zeul mărilor. Sextus riscase totul într-o singură bătălie navală decisivă şi pierduse. Fugise în Răsărit, cu resturile flotei, doar şaptesprezece corăbii rămase din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usese loc încă o întorsătură neaşteptată. Armata de uscat a lui Sextus i se predase lui Marcus Lepidus, membrul uitat al Triumviratului. Revoltat de omisiunile trecute, Lepidus folosise aceste legiuni însuşite ca o bază pentru a-şi revendica Sicilia, provocându-l în mod direct pe Octavian. Dar înţelesese greşit starea de spirit a soldaţilor. Aceştia se săturaseră de atâtea lupte. Tânărul Caesar a intrat călare în tabăra lui Lepidus cu o mână de ofiţeri şi i-a cumpărat pe toţi. Lepidus a fost nevoit să cerşească viaţa, aruncându-se la picioarele lui Octavian şi pupându-i sandalele. Octavian, mare minune, a fost mărinimos şi l-a trimis în exil, în loc de a-i face aerisi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tavian avea propria armată, plus cea a lui Lepidus, în total patruzeci şi cinci de legiuni, însumând o sută douăzeci de mii de soldaţi. La fel ca Hidra, îşi spunea Cleopatra. Într-o zi îl crezi terminat, şi el nu face decât să se ridice din nou, cu capete noi crescându-i prin alte locuri. Era deprimant să vezi cum tânărul acela cu coşuri putea avea un asemenea noro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lună a anului nou egiptean, când apele Nilului atingeau cotele maxime, Cleopatra născu un fiu, Ptolemeu Filadelfus. Nu peste mult, primi alte ştiri de la Roma. Octavian înălţase în Forum o inscripţie publică, declarând războaiele civile încheiate. Speriat, Senatul îi acordase dreptul de a purta cununa de lauri tot timpul, cum făcuse Caes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totul”, îşi spuse Cleopatra. „Dacă Antoniu nu se întoarce din Răsărit cu capul regelui Parthiei pe tavă, pe toţi ne-aşteaptă vremu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remonitorie sinistră, Quintus Dellius păşind prin sala de marmură, tot numai piele şi bronz, ţinându-şi coiful cu panaşul său roşu sub braţ. Dar ceva nu se potrivea cu imaginea pe care Cleopatra o văzuse în închipuire de nenumărate ori. Nu era mesagerul vesel pe care-l aşteptase. În schimb, chipul lui era cufundat într-o umbră mohorâtă, cu obrajii adânciţi de oboseală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înclinându-se. Salutări de la Imperatorul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îi ceru ea, căci ghic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doar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ul vostru, răspuns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ost gata să se înece cu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ria, Maiestate, la Leuce Kome, un loc numit Satul Alb, la miazănoapte de Sidon. Vă cere să veniţi. Are nevoie de bani, mâncare şi haine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lung. Nu-şi putea spune decât un singur lucru: „L-am prevenit să nu se ducă. Atâta despre moştenire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înghiţi un nod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zeci de mii, înapoiaţ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curtea. Douăzeci de mii. Deci, se pierduseră patruzeci de mii de romani. Mai mult decât pierduse vreodată Crassus. Ce se putuse întâmpl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ea. Spune-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 Kome,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rânduri, bolnavii şi răniţii zăceau întinşi pe pământul gol sau pe priciuri de lemn acoperite cu pături roase. Pe alocuri fuseseră înjghebate umbrare, ca nişte adăposturi jalnice pentru cei mai slăbiţi şi mai suferinzi. O ceaţă lugubră de fum de la focurile din tabără plutea peste oraş şi câmpiile de dincolo de acesta, iar oamenii strigau în delir, de durere sa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e neînvins. Legiuni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iu trecea printre ei, îi recunoşteau mantia purpurie şi unii îl strigau pe nume. Se oprea la toţi cei care îl chemau, le şoptea câteva cuvinte de îmbărbătare, fiind mai degrabă ruşinat decât măgulit de recunoştinţa cu care erau primite acestea. Acei oameni meritaseră o soartă mai bună. Fusese nedem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mai avea să piardă. Unii urmau să se întoarcă la casele lor, neputincioşi, fără membre sau ochi. Iar alţii, slăbiţi de pierderea de sânge, aveau să moară aici, pe aceste coline golaşe, de frig sau de boală. Armata lui arătase atât de minunat, la plecarea din Antiochia. Cea mai bună armată strânsă vreodată în Răsărit, cum se lăudase el în faţa Cleopatrei. Şi ce-i mai rămăsese? O adunătură de schelete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 mantie. Ce frig era. Avea pe el trei tunici şi-şi înfăşurase moletiere de lână în jurul pulpelor, pe sub cizme, dar vântul continua să-l pătrundă până la oas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un ceas prin duhoarea morţii şi a putreziciunii, chemat de oameni ca 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iubeau, chiar şi după nenorocirea în care îi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găsi pe cel pe care-l căuta, un trup de copil şi o faţă de babă, zăcând sub o pătură puturoasă, plină de sânge. Îngenunche lângă el şi-i puse o mână pe umăr. Om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siphus, spu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ţintaşi mai sunt parţii ăştia, murmură el, ca să nimerească o ţint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începuse să cadă o burniţă rece ca gheaţa, ploaia prelingându-se încet de pe acoperitoarea care-i ferea pe răniţi de capriciile vremii. Ritmul blând al ploii, cadenţa apart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pătura. Chirurgul îi tăiase piticului braţul de sub cotul stâng. Îi mai rămăsese doar un ciot, înfăşurat în bandaje rânced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tic cu un singur braţ. Acum poţi spune cu îndreptăţire că ai cea mai ciudată ciudăţeni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Te vom sco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eţului strălucea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acum n-am avut o viaţă uşoară. Dacă mi-o voi pierde, n-am să-i du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ai sunt multe commissata de care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iphus închise ochii, resemnat cu viitorul pe care i-l pregătise zei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făcut-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a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am făcut-o pentru tine. Spune-m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îl găsi stând singur pe digul prelung, cu privirea spre marea cenuşie, unde crestele albe de spumă goneau înaintea vântului. Mantia purpurie lungă se umfla şi-l plesne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ve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âncare, şi foarte puţină apă. Armata mea moare aici pe capete, dar oamenii se simt prea rău ca să se ţină pe picioare.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l puţin să scapi tu, murmură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esigur, voia să spună că spera ca Antoniu să-l salveze şi pe el. Dacă pleca la Alexandria, trebuia să-şi ia cu el şi statul major. Atâta vreme cât rămânea aici, sufer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abandona armata. Dacă nu vine, vor muri aici. Şi voi muri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păru dezamăgit de această hotărâre, aşa cum Antoniu se şi aşteptase. Îi întoarse spatele, revenind cu privirea spre mare, în căutarea unor pânze, a celui mai mic semn de salvare, în zarea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cenuşiu, un fel de port încropit din piatră, pe o câmpie plată şi fără nici un semn deosebit. I se spunea Leuce Kome, Satul Alb, deşi îngrămădeala de case pe care le putea vedea pe plajă erau de un cenuşiu cretos. Totuşi, chiar şi acel sat prăpădit de pescari oferea o privelişte binevenită după nesuferita traversare de la Alexandria, o debarcare fericită după mizeriile răului de mare şi ale furtunilor. Cleopatra se înfioră în mantaua groasă, căptuşită cu blană, deşi obrajii îi ardeau de greaţă. Vântul rece pe obraji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raamiral intră în port, în fruntea micii flote. Sub puntea „Antoniei” erau îngrămădite pături, tunici, mantale, de ajuns pentru douăzeci de mii de oameni. Corăbiile din urmă erau încărcate cu grâne. Cleopatra mai adusese şi bani, trei sute de talanţi, cât greutatea în aur a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ovedit mai credincioasă decât tine, Marcus Antonius”,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mal, începu să distingă fumul sutelor de focuri de tabără, rămăşiţele jerpelite ale armatei pe care o văzuse trecând Eufratul, acum zăcând de-a lungul malului. „O, Marcus. Asta-i tot ce-a mai rămas din planurile t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us şi Dellius o escortară până la cortul lui. Antoniu era încă prea mândru, sau poate prea ruşinat, ca s-o întâmpine el însuşi pe cheu. În timp ce trecea prin tabără, Cleopatra putu vedea cu ochii ravagiile suferite de armată din partea inamicului. „Of, Antoniu, ce-ai făcut? Oamenii ăştia nu mai sunt decât nişte schelete pline de sânge şi care put. Unde-i mândra armată care a plecat în marş din Ant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era destul de confortabil. Pe jos avea aşternute covoare groase, iar Antoniu stătea prăbuşit într-un scaun, înfăşurat într-o mantie purpurie groasă. Se ridică s-o salute, dar n-o putu privi în ochi. Niciodată nu mai cunoscuse eşecul, nu într-un asemenea hal. La Mutina, înfrângerea lui fusese cauzată de inferioritatea numerică; fusese atacat din două părţi, înşelat şi trădat de Senat. Dar aceasta fusese campania lui, în felul şi în timpul ales de el. Toată viaţa lui ar fi trebuit să ducă numai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graţie lui Brutus şi Cassius, fusese scutit de proba supremă a Parthiei. I se refuzase gloria, sau fusese cruţat de înfrângere? Nimeni n-avea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cu zece ani. Ochii îi erau hăituiţi, obrajii adânciţi ca două gropi, de foame, epuizare şi teamă. Băiatul vesel şi de viaţ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ânele pe care le-am putut încărca în corăbiile pe care le-am avut la dispoziţie într-un timp atât de scurt. Şi am haine pentru iarnă, şi bani. Aşa cum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în tăcere. O rafală de vânt făcu perdeaua de la uşa cortului să fluture, aducând cu sine un val de duhoar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use un gigant. Acum, arăta scofâlcit, debil chiar. Oboseala şi înfometarea îl prăpădiseră – dar nu numai atât. După cum arăta, îşi pierduse încrederea în sine însuşi. Trebuia să-l smulgă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Armeanul, Artavas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 se întâmplase; maşinile de asalt şi convoiul cu bagaje le încetiniseră înaintarea prin munţi, aşa că Antoniu îşi împărţise forţele în două, lăsându-l pe Artavasdes în ariergardă, să păzească proviziile şi ballistae-le. Dar Artavasdes şi cavaleria lui abandonaseră ariergarda şi se întorseseră în Armenia. Imediat după plecarea lor, parţii se năpustiseră asupra oamenilor lui, îi măcelăriseră, capturaseră acvilele legiunii. Toate echipamentele de asalt preţioase fuseseră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iu ajunsese la oraşul part de frontieră Phraaspa, dar fără maşinile de asalt nu reuşise să-l captureze. Iarna se apropia cu repeziciune, iar fără adăpost nu mai putea rămâne în munţi. Fusese silit să se retragă, hărţuit încontinuu de cavaleria partă. Purtaseră nu mai puţin de optsprezece bătălii defensive în douăzeci şi şapte de zile, numai ca să iasă din munţi. Patruzeci de mii de oameni căzuseră victime rănilor, frigului sau bolilor. Dintre cei şaizeci de mii de legionari veterani care începuseră campania, nu mai rămăseseră decât opt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campania, Antoniu rămase lângă intrarea cortului, cu spatele spre ea, privind către ceaţa de fum care plutea încet peste tabără, cu nefericirea învăluindu-l ca o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Praful se alesese de toate planurile lui Caesar. Şi totul numai din cauza nerăbdării lui Antoniu. Oare despărţirea armatei în două făcuse şi ea parte din strategia lui Caesar? Era o tactică militară bună, să te bazezi pe fidelitatea regilor vasali fără a le ţine măcar familiile ostatice, ca zălog pentru buna lor credinţă? Iulius n-ar fi săvârşit niciodată asemenea greşeli. Mult îi mai folosise lui Antoniu nepreţuita moştenire, când practic nesocotise planurile lui Caesar, pripindu-s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era consumat. Parthia fusese visul lui, nu al ei. Poate că acum reuşea să-l facă să se concentreze asupra problemelor serioase şi imediate, de la Roma. Dar, mai întâi, trebuia să-l smulgă din acea mil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us, spuse ea, ridicându-se în picioare, zău că de data asta ai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umerii devenind 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âncând pâine uscată, culegând mizeria din apa de băut şi dormind în aer liber, pe o plajă uitată de lume. Până acum, Caesar ar fi ajun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d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pun ceea ce deja îţi spui tu însuţi. Te îneci în mila propriei situaţii. Ce-i făcut e bun făcut. Ţi-am spus să nu te duci în Parthia. Sorţii au înclinat împotriva t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trăda Artavasdes, am fi învins! Pesemne că parţii ne aflaseră planurile. Nu ne-a abandonat numai, ne-a ş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spuse ea, dacă nu era asta, ar fi găsit el vreo altă scuză. Adevărul era că fusese un război fără rost, cu un deznodământ inevitabil. O vreme, până şi ei îi luase ochii cu visurile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fi făcând Octavian în clipa asta? Mănâncă mrene şi bea vin falernian din cupe bătute în pietre scumpe, dezmierdându-şi dansatorii bithynie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acum, Marcus? Patruzeci şi şase, patruzeci şi şapte? Te afli deja pe panta care coboară spre barca peste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să te-aud spunând asta. Credeam că te cam dăduse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hi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colo Parthia! Se răsti Cleopatra. N-ai aflat vestea? Despr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l-a învins pe Sextus? Da, am auzit. Dar nu a fost victoria lui. A fost a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re subtilă, pe care cea mai mare parte din Roma pare să n-o fi observat. Lepidus a plecat, ştii. Pe o moşie de la ţară, într-o climă caldă,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nu avea dreptul să-l demită fără a mă consul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ucru s-a făcut, toate fineţurile astea ale dreptului roman tind să fie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trân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pregătit să fac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rămânând multă vreme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că ai veni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niciodată în voia sorţii, ştii bine. Nu doresc decât să-mi primeşti şi sfatul, la fel de uşor cum îmi primeşt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spăgubesc, răspunse el, deşi ochii îi erau duri ş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bună nu se iartă niciodată, îi spusese cândva Mardian. Toţi oamenii poartă ranchiună pentru datorii, fie că e vorba de bani sau de favoruri. Dar acesta era Antoniu al ei, iar o faptă bună pentru Antoniu era o faptă bună şi pentru ea. Trebuia să-l ridice cumva pe picioare. Şi să-i îndrepte vestitul braţ înarmat în altă direcţie, înainte de a-i fi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în cortul lui, ascultând valurile care se spărgeau lângă dig, scârţâitul lămpii cu ulei legănându-se sub grindă, geamătul vântului, plesnetul pânzei de cort. Ţipetele răniţilor şi ale muribunzilor răzbăteau până la e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ampanie era tare şi îngust, iar trupurile le erau încleiate de sudoare şi de resturile dragostei. Antoniu o posedase cu o poftă feroce şi urgentă, mai degrabă de îndurat decât de savurat. După aceea, se agăţase de ea cu o disperare cum niciodată nu mai văz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âteva veşti bune, cel puţin, şopt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l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săltă într-un cot, cu faţa lăţindu-i-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lofan şi sănătos. I-am pus numele Filadel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ntoniu o strânse în braţe. Cleopatra fu mişcată să vadă că naşterea a încă unui copil putea totuşi să-l emoţioneze atât de profund. Avea destui copii ca să populeze un orăşel, după câte se ştia, şi nu numai de la nevestele lui. Dar, la urma urmei, un fiu făcut cu Cleopatra nu era numai un copil; era încă o promisiune a unei no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şopti ea, mângâindu-l pe păr. O ai pe Cleopatra. Îi ai pe copiii tăi. Ai Alexandria, capitala ta, şi ai în spate toată bogăţia Răsăritului. Poţi recruta o armată nouă, şi mai bună. Eu am deja cea mai mare flotă pe care a văzut-o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lăsă capul pe pieptul ei, iar Cleopatra îl sărută tandr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 să uiţi de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âştiga, şopti el. Dacă nu mă trădau armenii, aş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uce soldaţii înapoi în Egipt. Acolo, poţi să-ţi refaci şi să-ţi echipezi din nou legiunile. Trebuie să-l trimiţi pe Quintus Dellius la Roma să anunţe o mare victorie, să spună în Senat că te-ai întors din Parthia cu munţi de comori şi eşti pregătit s-o invadezi din nou. Cine va şti adevărul? Uită-te la Caesar. Întreaga lume crede că a cucerit Britania. Mie mi-a mărturisit că acolo i-au naufragiat corăbiile şi s-a luptat cu câţiva celţi care au încercat să-i prade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 intra eu călare în Babil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Babilon! Parthia e prea mare, prea departe de lume. Adevăratul tău duşman 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şi picioarele, învăluindu-l în îmbrăţişarea ei. Îi putea simţi mirosul cald, masculin. Îi dusese dorul. Era regină, dar mai era şi femeie. Nu voise să recunoască acest lucru faţă de sine însăşi, dar farmecul lui îşi făcuse efectul, la fel ca asupra oricăror sclav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nu trebuia să lase ca sentimentele ei pentru acest om s-o orbească în ceea ce avea de făcut. Iulius nu putuse să-i asigure viitorul, ei şi fiului ei, şi nici Antoniu nu putea. Aşa că acum nu mai rămânea decât ca ea însăşi, Cleopatra,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anunţă Antoniu la consfătuirea de dimineaţă; se adunase cu ofiţerii din marele stat major în jurul unei mese pe capre, privind hărţile şi planurile întinse în faţa lor. Ne vom reface puterile, apoi ne vom răzbuna pe Armenia. După care, vom începe să facem din nou planuri de cucerire a Par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uitară unii la alţii. Niciunul dintre ei nu mai avea poftă să treacă din nou ac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veterani nu-s uşor de înlocuit, spuse şovăitor Can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îmi mai datorează patru legiuni, conform înţelegerii de la Tar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ngaşul ăla n-ai nici o şansă să le mai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plus, nu avem nevoie de Octavian. Cleopatra ne-a oferit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adus, anume? Întrebă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runtat furtunile iernii ca să vină aici. Merită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te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Antoniu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e ne oferă şi să-i răspundem cu prietenia noastră, continuă Dellius, pe un ton mai rezonabil. Dar hai mai bine să ne regrupăm la Roma, nu la Alexandria. Pentru campania asta vom avea nevoie de soldaţi romani buni, iar în Egipt nu avem de unde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replică Antoniu. 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alianţă politică utilă, interveni Plancus; pe toţi zeii, până şi broscoiul ăsta mic avea acum ceva de spus. Dar, înainte de toate, eşti Triumvir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Canidius? Mârâ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ng şi amărât al generalului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în momentul de faţă, avem nevoie de ajutorul ei. Însă n-ar trebui să te aliezi prea strâns cu femeia asta. După cum au evoluat lucrurile, trebuie să te întorci la Roma, altfel vei ajunge într-o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ulc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i nu-i pasă ce fac generalii ei noaptea. Un mic scandal prinde bine. Uitaţi-vă la Caesar. Şi-n plus, nu avem de ales. Nu există armate fără bani, iar Cleopatra e bancherul meu. Şi niciodată nu rentează, domnilor, să-ţi super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ape primejdioase, stăpâne, îi atrase atenţia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umblăm prin ape primejdioase. Asta înseamnă să fii conducător. Nu, m-am hotărât. Mergem la Alexandria! Declară el, bătând cu pumnul în mas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ca vremea să se îmbunătăţească, înainte de a începe să trimită armata lui Antoniu la Alexandria, răniţii şi bolnavii, rămăşiţele zdrenţăroase ale celei mai mari armate văzute vreodată. Totul dură câteva săptămâni, Antoniu supraveghind operaţiunile din cortul lu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port apăru altă corabie, o liburnian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veni în fugă pe plajă şi anunţă cu sufletul la gură că sosise un mesaj din Grecia pentr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fusese trimis de Octavia. Soţia lui Antoniu se afla la Atena. Ajunsese acolo cu şaptezeci de corăbii, alimente şi provizii pentru armată şi însoţită de două mii din cei mai buni soldaţi ai Romei, aleşi pe sprânceană din garda de corp personală a lui Octavian. Se aflau acum la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nsăşi îi aştept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i era, imposibil să-şi ascundă înverşunarea din voce. Cu siguranţă n-avea s-o trădez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Antoniu. Eşti într-adevăr binecuvântat între oameni. O singură înfrângere ai suferit, şi marea se umple de toate soţiile tale, ale căror corăbii se ciocnesc intre ele, încărcate până la parapeţi cu soldaţi şi alime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învrednici cu un zâmbet crispat. „Aha, încă nu s-a hotărât”, înţelese Cleopatra. „Cuvântul lui e lege printre bărbaţi, dar când e vorba de femei, parc-ar fi o frunză purtată de vânt. Am riscat furtunile iernii şi oprobriul a jumătate din Egipt ca să vin aici, iar acum, după ce mi-a înfulecat mâncarea, mi-a folosit corăbiile şi mi-a pus la păstrare aurul, se arată deschis şi pentru a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oameni. Mormăi el. Jegul ăla mic îmi datorează douăzeci de mii! A semnat tratatul. Corăbiile mele, pentru patru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ai cele patru legiuni, te-ai fi dus la ea, aşa-i? Te joac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ici nu m-aş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cred”, reflectă Cleopatra. „Ce fel de femeie e această Octavia? Soţul ei se însoară cu alta, bate monede cu profilul lui lângă al ei, şi totuşi ea înfruntă oceanul pe timp de iarnă, alergând după el. Să fie oare toată numai lapte şi miere, aşa cum se spune? Sau, de fapt, e mâna lui Octavian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Atena, repetă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oameni! Murmur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ai de gând! Vino la Alexandria, şi te voi face stăpânul Orientului. Sau întoarce-te la Atena şi rămâi cumnatul Trium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răspunsul. Antoniu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îi răspunse, cuprinzând-o în braţe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atât de slabă. Nu mai pot gândi limpede. E doar politică. Şi-atunci, de ce mă doar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fu condus prin marea vilă, până în faţa Doamnei Octavia. În timp ce aştepta ca şambelanul să-l anunţe, privi în jur. Observă că mozaicul de sub picioarele lui îl reprezenta pe zeul Dionisos, ţinând în mână un tirs înfăşurat cu viţă-de-vie. La picioarele zeului stătea o maenadă goală, iar pe coloanele dorice din fundal se încolăceau cârcei de viţă şi struguri. Neinspirată aluzie, îşi spus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o frescă pictată în tonuri de albastru şi verde închis. Afrodita, stăpâna mării, cu nimfele zburdând prin valuri în jurul unei galere cu trei catarge. Zeiţa era frumoasă şi rece, cu ochii ca două cioburi de gheaţă albastră. Semăna mai mult cu femeia care îl primea acum, aşezată pe un tron de aur cu gheare la picioare, decât cu rivala ei, Cleopatra. Şi totuşi, se spunea că Regina Orientului ar fi fost încarnarea zeiţe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Quintus Dellius. Ai veşti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ntonius îi trimite salutări Doamne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din Parth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asă. Este obosit, dar altminter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la Roma că deja a câştigat multe victo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poţi numi victorie o acţiune de ariergardă reuşită, dacă există glorie în a scăpa de nimicirea sigură, atunci suntem acoperiţi cu cununi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mea ne-a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cel puţin, era adevărat. Dacă n-ar fi fost apropierea iminentă a iernii, Antoniu i-ar fi ţinut şi acum în aşteptare lângă cetatea Phraaspa, murind pe capete în aşteptarea maşinilor de asalt care n-aveau să mai s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instrucţiunile stăpânului meu, spuse Octavia. Am adus cu mine de la Roma vite pentru hrana armatei, şi haine pentru soldaţi şi întăriri din Gard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este recunoscător pentru asta. Dar, de asemenea, se întreabă de ce fratele tău nu i-a trimis cele patru legiuni pe care i le-a făgăduit la Tar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ezitare. Oare ce însemna acea expresie de pe frumoasa ei faţă? Ruş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duce o campanie în Illyria. Are nevoie de sold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giuni din patruzeci şi cinci, câte are sub comandă, nu mi se pare o pretenţ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eu nu mă pricep la chestiunile militare. Dar ştiu că fratele meu nu-i poartă soţului meu nici un gând rău. Prezenţa mea aici e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 aici e o dovadă în cel mai opus sens”, replică Dellius în sinea lui. „Fratele tău e o canalie cât se poate de isteaţă. Va trebui să fim foarte atenţi pe unde 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la întrebare, reluă Octavia. Ai instrucţiuni de la soţul meu cu privire la modul în care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foarte preocupat pentru tine, de vreme ce te afli în străinătate fără o protecţie potrivită. Dorinţa lui este să te întorci imediat la Roma, und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ei i se scurse tot sângele din obraji şi, un moment, Dellius crezu că avea să leşine. Se întoarse spre port, reculegându-se. Flota stătea la ancoră în radă. Printre corăbii se afla şi liburniana care-l adusese pe Dellius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lipsită de protecţie. Am cu mine două mii din cei mai buni soldaţi a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strucţiuni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dădu din cap. N-avea nici un rost să discute în contradictoriu cu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apoia aşa cum îmi cere, dacă asta 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llius privi cum o singură lacrimă i se prelingea pe obraz, căzând pe gulerul etolei de culoar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îi rămase împietrită, 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ăsa soldaţii şi proviziile aici, la Atena, pentru a le folosi cum doreşte. Îţi mulţumesc, Quintus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Dellius plecă, mulţumit că-şi îndeplinise misiunea. Îi aruncă o ultimă privire şi, un moment, simţi o tristeţe de nedescris. Îl avea pe Octavian ca frate şi pe Antoniu ca soţ. O răsplată deloc pe măsur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a lente – grăbeşt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ionul era numit astfel după cele nouă muze ale gândirii creatoare. Marea Bibliotecă făcea parte din aceeaşi clădire şi se spunea că era cea mai cuprinzătoare din lume. Colectarea textelor fusese comandată de Ptolemeu al II-lea şi conţinea acum un inventar masiv de voluminas, toate înfăşurate pe câte o baghetă şi aranjate pe rafturi sau în nişe, având agăţată de capătul sulului o etichetă de lemn cu numele, pentru a-l putea recunoaşte. Ocupau săli fără număr, fiecare plină cu sute de rafturi pe care stăteau sute de m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 peşteră, încăperile boltite şi pline de praf fiind toate unite între ele. Lumina soarelui se infiltra prin ferestrele înalte practicate în pereţi, chiar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nidius şi Ahenobarbus se plimbau prin galerii, fără să ia în seamă colecţiile, căutându-şi Imperatorul prin toate camerele pe rând. În cele din urmă îl găsiră, cocoşat pe o banchetă de marmură, unde citea un sul desfăcut, cu fruntea încreţită adânc de concentrare. Lângă el stătea un evreu bătrân, cu mantie şi glugă, iar în cealaltă parte, un arab în robă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ârâi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ănătos ca un om să-şi petreacă prea mult timp în biblioteci. Ar fi trebuit să fie la Gimnaziu sau pe Hipodrom, practicându-şi îndemânarea în şa, nu să inspire praf, cufundat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sc filosofi de tot felul, replică Antoniu. Platon, Socrate, stoicii, cinicii, cu toţii sunt aici. Astfel încât omul să se poată explica pe sine lui însuşi. Sau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ulul şi îl puse la loc, într-o firidă din spatele lui. Cuprinzându-i pe cei doi cu câte un braţ pe după umeri, porni cu ei înapoi prin săl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ele ast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e-aici? Vru să ştie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ândăvesc când sunt atâtea de făcut. Soţia ta îţi dăunează enor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se răsti Ahenobarbus,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i scăpă bătrânului nemernic. Asta era problema cu aceşti republicani de viţă veche. N-aveau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truge reputaţia, insistă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eşti plin de prihană, i-o întoars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prieteni la Roma, continuă Ahenobarbus. Dar în fiecare zi pe care continui s-o petreci aici pierzi o parte din sprijinul pe care îl ai, în favoarea lui Octavian. Şi nu uita cum ai tratat-o pe sora lui. Ştii că încă îţi mai omeneşte prietenii şi susţinătorii, în casa ta? Le este devotată copiilor tăi. Toată Roma vede cât de credincioasă îi e unui bărbat necredincios. Cu toate demonstraţiile astea de loialitate, îţi face mult mai mult rău decât ar reuşi vreodată prin fapt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Roma, insistă Canidius. Trebuie să vorbeşti cu cei care încă te mai iubesc, după care sau divorţezi de Octavia, sau te împaci cu ea. Aşa, însă, Octavian te compromi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de moment a lui Antoniu se risipise ca un abu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i în lături, se îndepărtă,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ridoarele palatului răsunau de tunetul valurilor pe recifuri, iar prin aer plutea mirosul sărat al mării. Din când în când, câte un om adormit putea desluşi slab foşnetul unei sandale prin dreptul uşii, un sclav în drum spre sau dinspre bucătărie, ori sergentul Gărzii trecând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se auzea decât palpitaţia în surdină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culcat lângă ea, în pat. Cleopatra îi simţea mişcările ritmice, regulate, ale pieptului voluminos cât un butoi. De când se întorsese la Alexandria, îşi recăpătase înfăţişarea lui Antoniu cel de dinainte; mâncarea bună şi vinul de soi ales îi puseseră la loc carnea pe oase. De astă dată nu mai avea nici o Companie a vieţii şi nu se mai ţineau nici chefuri toată noaptea, la Canopus ori pe Lacul Mareotis. Zeul nu se mai socot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adormit. Deodată, însă, Anton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 vrea să mă întor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ul ăla bătrân, cu faţă lungă. Nu avea intenţia să-l mai scape pe Antoniu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m să mă gândesc. El e de părere că prietenii m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împinse la o parte şi se ridică în capul oaselor, cu tot trupul rigid de furie.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rieten la Roma. Prietenii t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ntoniu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t întoarce la Roma, atunci poate că nişte mituir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ors o dată la Roma şi m-ai trăd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oborî greu din pat, iar Cleopatra îl auzi intrând în camera alăturată, unde trezi din somn un sclav, cerându-i o carafă cu vin. După un timp, luă pe ea un halat şi îl urmă. Îl găsi tolănit pe un divan. Un băiat sirian sclav îi turna vin dintr-un bol de amestecat într-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câte ceva de la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fiindcă pari foarte mulţumit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a fost cea care m-a costat Parthia, sublinie Antoni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ci n-ar fi trebuit să te duci,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hia e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era, îşi spuse Cleopatra, asta era problema. Visul lui Caesar fusese Parthia, aşa că Antoniu îl preluase la rândul lui, ca un locotenent credincios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Caesar era prezent în încăpere,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şezat pe aceeaşi canapea, nu gol şi pe jumătate beat, ca Antoniu, ci în armura de luptă, cu acea expresie familiară pe faţă, ca şi cum pentru el întreaga lume n-ar fi fost decât o sursă de amuzament. Acolo o posedase în noaptea când i-o adusese Apollodorus, înfăşurat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fost acum Iulius acolo. El ar fi ştiu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sculţi, sau n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faturi cât să-mi ajungă pentru zec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apoie la pat. Cum de nu put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reţia în faţa lui, iar el întindea mâna spre un rod pe care nu l-ar fi putut cu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ămase pe loc, sugând din sticla de vin până aproape de crăpatul zorilor, hăituit şi tracasat, iar la un moment dat, înainte să se lumineze de ziuă, sclavii îl aduseră înapoi pe braţe, să-şi doarm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nt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eopatra Selena se rostogolea peste braţele lui Antoniu ca un soldat rănit, cu saliva prelingându-i-se pe obraz, până pe braţul lui. Alexandru îl apucase de urechi şi încerca să-l târască pe jos. Antoniu scoase un muget, îl apucă de braţe şi şi-l aruncă peste umăr. Amândoi copi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ea de mult timp, cum se zbenguia cu ei pe blana de panteră. Simţi un val neaşteptat de tandreţe la adresa lui. Nu voia să strice momentul, dar avea veşti care nu mai puteau aştepta. Bătu din palme,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rebuie să vorbesc cu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Selena tăcură amândoi, întorcând capetele spre ea cu. Cu ce? Cu dezamăgire, asta era. „O mamă bună”, îşi spuse Cleopatra, „dar deloc distractivă. Altfel decât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e la Ro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nu voia s-o facă, dar bănuia că, în acele împrejurări, putea găsi o anumită plăcere. Veştile despre cucerirea Armeniei de către Antoniu ajunseseră până la Roma. Ce-ar fi făcut ea, Cleopatra, dacă-i votau un Triumf? Dar, cu Octavian ţinând frâiele puterii, existau foarte slabe speranţ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a a fost anunţată în Senat. Armenia a fost acceptată ca provinci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răsucea în poala lui, încercând să-i vâre în gură un deget de la picior, în timp ce balele i se scurgeau pe pielea lui dezgolită. Antoniu o ridică uşurel şi o puse deoparte. Apoi, îşi desprinse braţele lui Alexandru de la gât şi se ridică în picioare. Le făcu semn sclavilor să ducă afară copiii şi să se ocupe de distr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atălui lor îi cam pierise cheful de joacă, fără tragere de inimă, copii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umf? Repetă el, ca şi cum nu i-ar fi venit să creadă. N-au ordonat nici o sărbătorire, nici o procesiune în cinstea vic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O expediţie de jaf, mai degrabă. Totuşi, Cleopatra înţelegea cât de mult trebuia să-l doară o asemenea veste. Ventidius, generalul lui, sărbătorise foarte recent un Triumf pentru succesul campaniilor sale din Siria. Până şi lui Sosius i se decernase un Triumf, după recucerirea Ierusalimului. Generalii aveau parte de gloriile lor, dar, pentru Antoniu, nimic. De parcă Roma l-ar fi uitat. De parcă nu l-ar mai fi privit ca p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cuv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pucă o amforă cu cel mai ales vin de Caecuba şi o azvârli în perete. Ulciorul se sparse cu un pocnet, vinul roşu scurgându-se pe peret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îşi dorea; voia dureros ca mulţimile să-i cânte numele la fel cum îl strigaseră pe al lui Caesar, voia să treacă prin Forum în carul împodobit cu ghirlande, precedat de prizonierii de război şi căruţele cu comori, să audă aclamaţiile vânzătorilor de carne şi ale negustorilor de covoare, ale tinichigiilor, brutarilor şi restului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arte de un Triumf, î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e la Roma nu-ţi acordă ceea ce meriţi, am să ţi-l fac eu, în Alexandria, O privi de parcă ar fi rostit un cuv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 nu poate fi sărbătorit decâ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 roman, poate. Acesta va fi un Triumf alex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ăzu pe gânduri, timp îndelungat. Cleopatra îi privea jocul emoţiilor pe faţă. Parcă-i şi auzea gândurile. De ce nu? Ar fi fost un fel de răzbunare. Antoniu arătând întregii Rome că nu putea fi nici neluat în seamă, nic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nu-ţi va da niciodată ceea ce-ţi aparţine, şopti Cleopatra. La fel cum niciodată nu ţi-a dat nici legiunile de soldaţi pe care ţi le promisese. Ţi-a dat-o numai pe sora lui, ca să te poată spiona şi schi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trimis-o ca spioa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n-a fost niciodată o adevărată alianţă. Nici un moment n-a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oniu. Un mare general, un mare conducător de oameni. Dar nu destul de meschin ca să fi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mai fii Triumvir. A sosit momentul să devii adevăratul Autocrator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ochii lui apăru o expresie pe care niciodată nu i-o mai văzuse. Poate că, în sfârşit, se credea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Triumful pe merit, murmură el. Pe merit mi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inătatea asta nu foloseşte la nimic”, îşi spuse Ahenobarbus. Paravanele astea de sidef, pernele astea de brocart, scăunelele de abanos poleit, divanele moi şi lămpile de alabastru, toate perdelele astea cu mărgele. Suntem romani. Atâta lux oriental ne va roade sufletele pe dinăuntru, cum roade rugin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Înălţimea Sa, mârâi el spr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sală parcă plutind, Cleopatra urmată de papiţoii ei, cu micii şi drăgălaşii catamiţi sirieni cârd după ei, cu coafezele, găuritoarele de urechi şi curăţitoarele de burice, o curte ca un teatru ambulant. Şi Antoniu, în fruntea tuturor, cu cămeşoiul lui sirian. Şi sandalele brodate cu mătase, cu inele pe degete ca un procuror al curţii, nu ca un magistrat roman. Cineva trebuia să-i bage minţile-n cap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opti Munatius Plancus, că plănuieşte să oficieze un Triumf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a facă, ce? Bolborosi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se bucura să fie primul care-i dezvăluia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ţoşându-se fudul, îi repet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la Alexandria, va avea loc un Triumf pentru victoria noastră în războiul contra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război. Am dat buzna, am prădat totul şi ne-am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văzut, am umflat, bombăni Canidius, parafrazând aclamaţia de demult a lui Caesar, cu chipul lui lung ca un lampion făcând ca remarca acră să pară aproap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elebra un Triumf altundeva decâ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clătină din cap. Demenţă. Dem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ohorâtă, cu nori plumburii învolburându-se deasupra acoperişurilor. Judecata critică a zeilor. În pofida vremii urâte, tot oraşul ieşise pentru a asista la spectacol, şapte sute de mii de oameni îmbrâncindu-se să vadă cât mai bine; negustori şi vânzători evrei înghesuiţi sub colonadele Gimnaziului şi ale tribunalelor; cărturari şi studenţi greci buluciţi la ferestrele Museionului; egipteni despuiaţi, cu fustanele de piele, căţăraţi în curmalii de pe marginea drumului sau cocoţaţi pe zidurile de calcar ce înconjurau palatul; alţii se căţăraseră pe acoperişurile templelor ori stăteau agăţaţi pe statui, iar pe marginile străzilor late de marmură mulţimile se aliniau pe câte zec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orni de la palat în zorii zilei, procesiunea sa ocolind portul mare şi Templul lui Neptun, trecând prin dreptul palatului şi al grădinilor îngrijite din Regia, pentru a o lua apoi de-a lungul largii Căi Canopice, pe lângă colina lui Pan. De acolo, festivalul avea să cotească spre miazăzi, către Soma, încheindu-se la marele Templu al lu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ştepta sosirea pe o estradă ceremonială de argint ciocănit care fusese înălţată pe treptele Serapionului. Antoniu veni însoţit de acelaşi vacarm care-l urmase pe Caesar în acea zi în Forum, aclamaţii dintr-o sută de mii de voci, un val de sunet care-i urmărea înaintarea pe Strada S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şi spuse ea, „are parte de Triumful pe care l-a dorit dintotdeauna, la care a visat toată viaţa.” Era rege, iar ea, în ochii întregii Alexandrii, nu mai era numai Regina Egiptului, ci şi stăpâna aleas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 care întotdeauna îl visase, deşi nu reprezenta o victorie atât de completă pe cât plănuise. Umbra lui Octavian continua să planeze asupra lor. Însă avea un roman în marş pe străzile oraşului său, nu ca stăpân, ci ca aliat şi consort al ei. Ridicase Egiptul din infamia în care îl împinseseră tatăl şi strămoşii ei, iar fiii şi fiicele sale aveau acum un viitor – nu viitorul de a concura între ei pentru un singur tron, cum fusese ea nevoită să facă, ci fiecare ca moştenitor cu drepturi deplin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Antoniu er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Isis, regina tuturor lumilor, aşezată pe un tron de aur ciocănit. Purta o rochie cusută în fir de aur, cu un nod proeminent între sâni, emblema zeiţei. Pe cap avea uraeus-ul şi o diademă care purta luna de argint şi cele două pene ale justiţiei. Degetele mâinii drepte îi fuseseră vopsite în roşu, cu henna; ţinea între ele ankhul, simbolul vieţii divine, pe când în mâna stângă strângea cu sceptru cu vârful în formă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a, pe acelaşi podium, stătea Caesarion, acum în vârstă de nouă ani, dar îmbrăcat în roman, cu tunică şi o toga virilis grea de lână, drapată complicat peste trupul lui subţi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l se aflau alte tronuri, mai mici, pentru ceilalţi copii. Alexandru Helios era îmbrăcat ca rege al Persiei, ceea ce avea să devină într-o bună zi, cu pantaloni largi, o mantie bogată peste tunica prevăzută cu mâneci şi un turban alb decorat cu o tiară şi o pană de păun. Lângă el, Cleopatra Selena purta o rochie argintie lungă până la glezne şi era înconjurată de străjeri greci ceremoniali, cu scuturi de argint. În sfârşit, urma micul Filadelfus, îmbrăcat în purpuriul unui rege macedonean, cu kausia, diadema regală, un chlamys şi botine mici de fetru, krepides, în picioare. Întoarse capul şi o privi, cu buza de jos tremurându-i. Avea doar doi ani şi era total copleşit de solemnitatea ocaziei. Cleopatra îi adresă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tăteau oaspeţii de onoare, domnitorii vasali care veniseră să-şi arate loialitatea faţă de stăpânul lor roman; regi, satrapi şi prinţi din Cappadocia şi Pontus, Galatia şi Paflagonia, din Tracia, Mauritania, Iudeea, Commagena. Cândva, toate acestea fuseseră provincii ale Romei. Acum, stăpânii lor le datorau supunere lui Antoniu şi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lexandria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mergeau în frunte, cu cizmele grele, bătute în ţinte, răsunând pe caldarâmul străzii, urmate de cavaleria galică, recruţii egipteni, arcaşii călări din Medea, cavaleria uşoară din Pontus. Erau reprezentate toate naţiunile imperiului. Al imperiului ei, de-acum, nu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convoi lung de prizonieri armeni, soldaţi şi sclavi, apoi o caravană greoaie de căruţe, scârţâind sub greutatea comorilor pe care Antoniu le prădase din palatul regelui de la Artaxata. În sfârşit, plin de praf şi zdrobit de umilinţă, Regele Artavasdes însuşi, târându-şi în urma sa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răzbunase pentru Parthia, îşi spuse Cleopatra. Mă rog, poate. Oare suferinţa acestui singur om avea să fie vreodată de ajuns pentru catastrofa pe care o suferise în munţii Medeeni? Dar ceea ce era făcut rămânea bun făcut. De azi încolo, trebuia să uite acea istorie nenorocită. Trebuia să se gândească numai la viitorul pe care aveau să-l cl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a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intrare dramatică în piaţă, cu un car tras de patru cai albi. În locul mantiei purpurii de general şi al cununii de lauri pe care le purtase Caesar la Triumfurile lui, Antoniu avea pe el roba lui Dionisos şi o coroană de viţă-de-vie, mantia aurie fiind încheiată cu pietre preţioase. În mână ţinea varga unui tirs. Nu venise ca Imperator Roman, ci ca zeu, zeul lor, Osiris renăscut, Mântuitor şi Eliberator. Mulţimea striga şi ovaţiona, într-o hărmăla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leopatrei erau greu de desluşit în acel moment. Se aşteptase la o stare de entuziasm, dar nu avea decât un sentiment de incertitudine. Îşi pusese toată credinţa în Caesar; acestui bărbat îi dăruise inima ei. Îşi dorea să nu-i fi cunoscut atât de intim defectele, să nu ţină aşa d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oborî din car şi începu să urce treptele templului. Cleopatra îl văzu privind în sus spre ea, cu un surâs. Marcus Antonius, Autocrator al Orientului, era î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rapis se înălţa spre cer. Fusese construit pe singura colină din oraş, un miracol arhitectonic ale cărui coloane păreau să atingă înşişi norii. Înăuntru aştepta zeul bărbos al Ptolemeilor, sculptat din marmură şi aur, cu enormul cap poleit şi ochii din nestemate lucind victorios din alta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o tăcere copleşită, când Antoniu începu să urce treptele de marmură. Dintr-o dată, nu se mai auzi alt sunet decât foşnetul vântului prin colonadele înalte şi zăngănitul unui systrum. Preoţii templului îl aşteptau în capul treptelor, cu robele stacojii fluturând în briza care biciuia oraşul din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junse la portic, dominat de coloanele enorme, cu capitelurile lor în forma unor tulpini de papirus. Se opri un moment lângă făcliile ce ardeau de-o parte şi de alta a portalului; curentul de aur învăpăia flăcările. Apoi, trecu prin loggia şi păşi în altar, spre a-şi aduce sacrificiul personal pentru ze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l meu”, îşi spuse Cleopatra. „Nu mai are cum să se întoarcă la 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vea dreptate, merita acel Triumf. Îi fusese loial Romei, până şi ea putea să înţeleagă acest lucru. Un om mai slab nu s-ar fi însurat cu Octavia, ar fi luat tot ceea ce-i oferise Alexandria şi şi-ar fi întors armele împotriva Romei. Un om mai slab nu l-ar fi salvat pe Octavian din ghearele mulţimii, lângă Circ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acel Triumf, iar Cleopatra se simţea peste măsură de mândră că i-l putuse dărui. Egiptul, cel puţin, admira măreţia îndeajuns pentru a onora un om ca Antoniu. Era un act politic; mai era şi o înrudire publică. Nu putea să nu cunoască o anumită mândrie. Acela era bărbatul pe care şi-l alesese şi pe care dorea să-l vad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era darul ei pentru el, axa în jurul căreia aveau să se rotească de-acum încolo vieţile lor. Era împlinirea vi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avea să se gândească la acea zi de nenumărate ori, în anii viitori. „Cât de mândri am fost, şi cât de orbi. În ziua aceea am fost zei, plini de o asemenea aroganţă încât am crezut că le puteam porunci munţilor să se despartă în calea noastră. În ziua aceea, am fost convinşi că eram invincibili. Stând pe cea mai înaltă culme din Alexandria, nu ne puteam imagina ziua când adevăraţii zei aveau să ne doboare în genunchi. Nu făcuseră decât să se joace cu noi, la urma urmei, şi văzându-ne atât de înfumuraţi cum eram, atunci pesemne că n-au făcut decât să se distreze şi mai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ieşi din templu şi se opri în capul treptelor, privind spre mulţimile imense şi tăcute. Noul Dionisos. Caesar ţinea lângă el un sclav care să-i şoptească la ureche că era muritor. Antoni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Egiptului, spuse el, cu un glas care răsună prin toată piaţa. Fiică a lui Isis, Faraoană a Egiptului, Prietenă şi Aliată a Romei, ţi-l dăruim astăzi pe acest cel mai nobil prizonier, nefericitul Artavasdes, care a fost adus aici ca să-şi primească pedeapsa pentru trădare, primejduindu-şi soldaţii, familia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uceririlor pe care le-am făcut în Răsărit, dăm acum următoarele dispoziţii. Lui Ptolemeu Filadelfus, fiul nostru, îi dăruiesc regatele Siriei şi Ciliciei. De asemenea, va primi pământurile Pontusului, Galatiei şi Cappadociei, ca să domnească asupra lor ca stăpânitor, când va împlini vârs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ieţel tremurând, la auzul propriului nume rostit în faţa unei atât de numeroase adunări şi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Cleopatra Selena îi dăruim Cyrenaica şi Creta, iar pe fratele ei Alexandru Helios îl numim prin aceasta Rege al Armeniei şi Stăpânitor al Medeei şi al tuturor teritoriilor aflate la răsărit de Eufrat, pân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un freamăt general care se răspândi prin mulţime ca valul stârnit de o piatră aruncată în apele liniştite ale unui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 începu să vorbească din nou, făcând mulţimea să ta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soţia noastră, Cleopatra, Regina Egiptului şi a Ciprului, să se ştie că din această zi înainte va fi cunoscută ca Regina Regilor, iar fiul ei adevărat şi legitim cu Iulius Caesar va fi singurul e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ăucită, după care mulţimea izbucni în urale extatice. Ceea ce făcuse Antoniu era de necrezut, întrecea toate aşteptările. Cleopatra îi văzu pe romanii lui Antoniu – Dellius, Plancus, Ahenobarbus, Canidius – holbându-se cu toţii la ea, buimaci, nevenindu-le să creadă. Propriii curteni erau palizi de uimire. Până şi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tuturor că voi face asta, într-o bună zi. Mi-am însuşit adevărul din Oracolul Olarului. Acum toţi cred că sunt cu adevăra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întoarcem la realitate”, îşi spuse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ăţimea Căii Canopus, sclavii se apucaseră deja de treabă, bande întregi măturând caldarâmul. Alexandria nu mai cunoscuse niciodată o asemenea noapte. Cleopatra oferise de mâncare şi băut întregului oraş şi, chiar dacă nu se spuneau şi altele despre ei, trebuia să recunoşti că acei ţopârlani ştiau cu adevărat cum să se distreze. Lumina spectrală a zorilor învăluia oraşul şi câţiva petrecăreţi încă se mai împleticeau pe străzi, cântând în timp ce-şi croiau drum spre casă pe şapte cărări. Peste pietre se hurducau căruţe pline cu amfore de vin sparte şi resturi de mâncare. Prin tot oraşul, câinii şi pisicile lucrau cu spor, înfulecând rămăşiţele de carne aruncat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latului de pe Lochias, sclavii strânseseră mizeria cu mult timp înainte de crăpatul zorilor, trebăluind cu măturile, periile şi cârpele. În lumina cenuşie a dimineţii, ghirlandele şi petalele de trandafiri arătau ofilite şi triste. Miniştrii, curtenii, chiar şi anumiţi servitori aflaţi în graţiile celor de sus zăceau în locurile unde căzuseră, pe coridoare sau sub mese, iar alţii sforăiau pe treptele de marmură din grădini. Ahenobarbus recunoscu o actriţă dintr-o trupă dionisiacă, o tânără grecoaică desfrânată, goală, cu braţele şi picioarele încolăcite pe după trupul unuia dintre ofiţe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Triumfului lui Antoniu depăşise până şi bacchanaliile de la prima vizită a lui Antoniu în Alexandria, sau cel puţin aşa se spunea. Ei bine, acum petrecerea se terminase şi era timpul să fie plătită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omnia Sa credea că putea fi atât soţul Reginei Egiptului, cât şi magistrat roman. Începuse să creadă în complimentele prietenilor şi în zbieretele gloatei. Dar acest Triumf fusese o mascaradă; un adevărat Triumf nu putea fi celebrat decât la Roma, era o onoare acordată de Senat, iar Antoniu ar fi trebuit să-şi aducă sacrificiile lui Jupiter Maximus, zeul roman, în templul lui de pe Colina Capitolină, nu acestei zeităţi barbare hi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emonia care urmase, ce să mai vorbim! Cum îi putuse da Antoniu teritorii romane unui rege străin, convins că nu va crede toată Roma că-şi pierduse minţile? Cedase până şi teritorii care nu se aflau sub puterea lui. Al tuturor teritoriilor aflate la răsărit de Eufrat, până în India. Se referea la Parthia, fireşte, care încă mai rămânea de cucerit. Pentru asta aveau să moară legionarii romani, pentru ca pământurile cumpărate cu sângele lor să poată trece în mâinile fiului bastard al unei ţ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rebuia să fie ţinut în frâu. Într-un fel sau altul, trebuia să-l scape de orientala asta până n-o păţ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nti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Epei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trei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ei prieten Apollodorus, arătând mai prosper ca oricând, cu inele groase pe degete şi, poate, ceva mai multă carne pe mijloc. Trecuseră cincisprezece ani de când o înfăşurase în covor, salvându-i viaţa şi tronul. Vremea trecuse atât de repede, iar Cleopatra ajunsese aşa de departe, realizase atât de multe. Şi totuşi, uneori încă se mai simţea ca o fată speriată, deşi se pricepea mai bine să ascun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în camera ei privată, unde Mardian stătea culcat pe un alt divan, lângă ea. Nu-l mai punea pe bătrânul eunuc să stea în picioare. Îl supărau umflăturile de la glezne şi, dacă mergea mai mult de câţiva paşi, începea să gâfâie. Pielea îi dobândise o paloare cenuşie, nesănătoasă. Cleopatra spera că nu plănuia să se lase luat de Anubis la judecată prea curând. Ce-ar fi făcu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mutase curtea la Antiochia pe timpul verii, iar ea acceptase să-l însoţească. Scopul ostentativ era acela de a pregăti o nouă invazie a Parthiei, dar Cleopatra bănuia că fusese convins să vină acolo de prietenii lui romani, pentru a limita influenţa Egiptului asupra lui. Era foarte bine aşa. Puteai modifica geografia unui om, dar nu-i puteai schimba în veci năravurile la băutură şi femei. Chiar credeau că e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îşi aduse omagiile, apoi schimbară amabilităţi. Cleopatra se interesă cum o mai ducea cu sănătatea şi cu afacerile. Se părea că şi una şi altele îi mer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i întors de la Ro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ziua de naştere a Divinului Iulius. Azi dimineaţă am sosi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vorbeşte despr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Maiestate, că nici nu se mai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fi ajuns, fără Cleopatra care să le alimenteze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ucrur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ţi vrăjit pe nobilul nostru Aut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ţiuni de dragoste şi altele asemenea. Că Antoniu nu mai e el însuşi şi s-a lăsat cu totul pradă viciilor. Că în fiecare noapte luaţi parte la orgii, aici, în palat. Că Antoniu a devenit un neroman, 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i? Numai de-ar fi adevărat! Am patru copii şi în fiecare zi trebuie să administrez un munte de papirusuri. Unde-şi închipuie ei că-mi găsesc energia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zvon care pare să fi cucerit imaginaţia tuturor celor din Forum spune că Marcus Antonius foloseşte acum o oală de noap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 ochi mari. O oală de noapte din aur! Cine născocea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domn Antoniu s-a dedat cu totul viilor cu mult timp înainte de a-l fi cunoscut eu. Entuziasmele lui n-au fost opera mea. Oricum, cred că mai are până la oala de noap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le răspândeşte pe toate, interveni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mi se pare şi mie, fu Apollodorus de acord. Se străduieşte din răsputeri să creeze un contrast între el însuşi şi Antoniu – sau, cel puţin, faţă de imaginea pe care şi-a format-o. În public este pietatea romană întruchipată. Şi totuşi, ştiu cu certitudine, de la un prieten de-al meu, că are un gust nesăţios la fecioare, care îi sunt procurate de prietenul său Maecenas, iar uneori chiar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îşi spuse Cleopatra. „Uimitori oameni. Absolut barbari. Mare minune că au reuşit vreodată să plăsmuiască o limbă, necum să mai cucerească şi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lupanar lângă Circus Maximus. Ne cunoaştem de mul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au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u oamenii despre iubitul fiu al Divinului Iulius? Se mai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un personaj prea popular. Totuşi, oamenii îl urăsc mai puţin ca altădată. Nimeni nu-l mai numeşte Octavian. Când este invocat numele lui Caesar, greu îţi poţi da seama dacă se vorbeşte despre Iulius însuşi sau despre acest nepot al lui. Îşi dă toată silinţa să se facă iubit de oameni,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renaşte din cenuşă. Pretutindeni se înalţă acum noi temple, bazilici şi amfiteatre. Chiar şi o bibliotecă. Pare-mi-se că încearcă să-şi facă oraşul să semene puţin mai mult cu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e bani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din propria pungă? Adăug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a convins pe partizanii lui să investească în aceste proiecte, din fondurile lor personale. El le oferă promisiuni, ei î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toniu a furat tactica asta, mormăi Mardian, dar Cleopatra îl reduse la tăcere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grippa a plătit chiar şi ca să se cureţe canalul principal, Cloaca Maxima. Fără putoare, Roma parcă n-ar mai f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ot timpul cât am stat acolo am crezut că emana dinspre Senat. Coment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 poruncit să se lase intrarea liberă în băile publice şi la teatru, continuă Apollodorus, chiar şi la cursele de care. Iar săracilor li se distribuie opaiţe gratis. Sunt decorate cu mici delfini de argint, ca să le amintească tuturor de marea lui victorie navală asupra lui Sextus, la Naul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puf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dârdâit sub punte ca o muiere, în tot timpul bătăliei. Agrippa a câştig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ridică din umeri, cu un aer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consemnează în istor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învrednici pe Mardian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Apollodorus. Construieşte chiar şi un templu, lângă casa lui de pe Palatină. Pentru noul său patron,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că da! Apollo, zeul ordinii. Mulţi romani de clasă superioară îi dispreţuiau pe dionisiaci, cu teatrele, muzica şi băutura lor. Toate acestea reprezentau o desfiinţare a ordinii. Mesajul era clar. Iar legendele spuneau că Apollo îl ucisese pe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orbeşte cineva din Roma de bine pe domnul meu Antoniu? Se interes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păru neobişnuit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Donaţiile, sunt cam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 la Roma. Donaţiile de la Alexandria. Declaraţiile făcute de Antoniu după Trium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 cele din urmă, Mard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manul nostru ar trebui să se ducă acolo. Valul se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e ia Roma, Autocratorul merge cu soţia lui alături, Cleopatra, sau nu se du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 eră tăcuţi. Când Cleopatra era în acea stare de spirit, nu se cuvenea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ollodor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luă rămas bun, lăsându-şi cumnatul să suporte consecinţele. Se întreba dacă reuşise să-i sugereze cu adevărat atmosfera de isterie pe care o găsise la Roma de astă dată. Toţi erau obsedaţi de Marcus Antonius şi aventurile lui în Egipt. Iar minciunile erau înghiţite alături de adevăruri. Dacă nu te aflai personal acolo, n-aveai cum să înţelegi. După părerea lui Apollodorus, romanii înnebunise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nerat! Râse Antoniu, când Cleopatra îl informă ce spusese spionul ei. Neroman? Asta-i bună, s-o zică un puşti care-şi tocmea la vânzare funduleţul ca piersica prin baia publică a lui Caesar. Se zice că i s-a vândut lui Aulus Hirtius pe trei sute de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mai auzise această ponegrire anume. Se întrebă dacă nu cumva o scornise chiar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evastă-sa ce să mai spui? Era măritată cu altul când a cunoscut-o – şi cu burta la gură, pe deasupra! Şi mă face pe mine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ntoniu nu se putea hotărî dacă să fie scandalizat sa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istrug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furnizori care caută pe străzi femei pentru el? Iar nevastă-sa încurajează treaba asta. Cred că o mai scapă de presiuni. Şi-apoi, nu trebuie să se mai culce cu el. I-ai văzut dinţii? Cresc pe ei mai multe alge decât pe carapacea un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tune şi să fulgere mai departe, în timp ce ea stătea la fereastră, privind în lungul râului Orontes, spre câmpie. Lumina soarelui scânteia pe apă ca mercurul. O altă vară se apropia de sfârşit, o vară pe care Antoniu o petrecuse încercând să adune cu chiu cu vai o nouă armată, din rândurile prinţilor consorţi, plănuind alt atac asupra Parthiei. Şi în tot acel timp, după câte i se părea ei, adevărata luptă avusese lo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cu toată povestea 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lătină din cap, cu un rânj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bună, crede-mă. Ştiai că taică-său a fost zaraf de bani? Iar maică-sa avea o parfu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e decât să te distrugă, repetă ea. Tânărul Octavian a ajuns bărbat. S-a obişnuit cu puterea şi ştie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ontinuă ea în gând, „tu nu mai eşti tânăr, ai aproape aceeaşi vârstă pe care o avea Caesar când l-am cunoscut, în noaptea aceea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rmata asta pe care o ai aici în Italia, nu în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toniu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legal să pornesc împotriva lu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ea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şi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nu-l distrugi pe Octavian, te va distruge el pe tine. Nimic mai simplu. Roma nu poate avea doi stăpâni, după cum nici o femeie nu poate avea doi soţi. În mintea lui nu mai există nici un Triumvirat. S-a descotorosit de Lepidus cât a putut de repede, iar acum plănuieşte să se debarasez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pieri în gât. Se întoarse, iar pe chip îi apăru o expresie hăituită. Cleopatra se gândi că poate reuşise în sfârşit să-l convingă. Avea să facă în sfârşit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as în urmă maşinile de asalt, spuse el. Data viitoare, cu Medea alături de noi,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Era obsedat de Răsăritul lui. Sau, mai degrabă, îi era mai uşor aşa decât să privească în faţă Apusul, confruntându-se cu Octavian. În ultimă instanţă, îşi dădu ea seama, era un roman mult prea tipic. O fi fost el necredincios cu femeile, şi totuşi, în multe privinţe, era cel mai loial om care trăise vreodată. Şi l-ar fi putut iubi şi mai mult pentru asta, dacă nu se temea că fidelitatea lui faţă de Roma avea să atragă nenorocirea peste cap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palatului Lochias, Cleopatra îşi vedea noua flotă stând la ancoră în portul mare. Erau zeci şi zeci de bireme şi trireme, corăbii cu lemnărie masivă şi două sau trei rânduri de rame, şi echipate cu castele de luptă şi ancore de abordaj. Liburnienele atingeau poate acelaşi număr, având doar un singur şir de rame, dar fiind mai repezi şi mai uşor manevrabile decât marile corăbii de război. Însă construise şi nave cu câte cinci sau chiar şase rânduri de rame, adevărate fortăreţe plutitoare cu berbeci de bronz la prova, mari cât elefanţii. Propria navă contraamiral avea şase rânduri; o numis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Agrippa, recrutase vâslaşi de meserie pentru a-şi înzestra noua flotă. Erau mai ieftini şi mai eficienţi decât sclavii. Vâslaşii îşi cunoşteau meşteşugul şi erau plătiţi numai atâta timp cât era nevoie, pe când un sclav trebuia să fie întreţinut toată viaţa, iar în luptă nu te puteai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muls la Antiochia era cel care făcuse posibilă naşterea acestei noi flote, căci construirea corăbiilor fusese finanţată din profiturile dumbrăvilor de balsam pe care le preluase când Antoniu îi cedase anumite porţiuni din Iudeea. Ramele pentru masivele „sexareme” fuseseră cioplite din chiparoşii şi cedrii uriaşi ai noului ei domeniu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lota pe care o folosise pentru a încheia învoiala cu Antoniu. Preţul cerut de ea pentru a-i pune la dispoziţie o asemenea forţă masivă constase în aşa-numitele donaţii. Însemna că Antoniu avea acum o marină pe măsura flotei cu corăbii mari a lui Agrippa. Pe uscat, îl întrecea de departe pe Octavian; iar acum, devenise şi egalul lui Agripp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spre fereastră. Mardian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gata, spuse ea. Îi putem oferi domnului nostru Antoniu cea mai bună flo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în viaţa mea a întâmpinat riscuri imense. Dar, după cum vezi, am învins toate dezastrele şi încă mai stau în picioare.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v-ar plăcea să-mi auziţ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tonius, înţele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ridică din umer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tia la ce se gândea – şi avea dreptate, desigur. Duşmanul ei era Roma, cum fusese de la bun început, iar cu Roma nu putea să lupte decât prin intermediul lui Marcus Antonius. Dar, dându-i flota ei, îi acorda încrederea unui om care se dovedise cu totul nevrednic de încredere, în ceea ce privea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pe prietenul lui Domitius Ahenobarbus la Rom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igur că nu-i spusese. Cum era să-i spună un lucr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bilul nostru domn s-a răzgândit din nou. Încă mai speră să evite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sperăm că nu va reuşi, replică ea moale, dar cu mâinile strânse pumni lângă trup. Infidelitatea soţului ei era remarcabilă şi, după câte se părea, nemărginită.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 nu va ajunge nicăieri cu Octavian. Între timp, Regina Mării îi va zdrobi pe roman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gheţând de-a lungul unei alt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i era gheaţă, iar străzile se acoperiseră cu noroi îngheţat şi alunecos. Când umblai printre insulae-le de pe Aventina, după-amiezele acelea înnorate şi friguroase erau atât de întunecate încât abia dacă-ţi vedeai mâna înaintea ochilor şi nici nu mai ştiai prin ce mizerii călcai. O găleată cu lături, vărsată de la o fereastră de sus, căzu în stradă la câţiva paşi, stropindu-i cizmele. O căruţă hodorogi pe uliţa strâmtă, plină cu trunchiuri de pin, silindu-l să se lipească de perete, în timp ce-l împroşca pe picioare cu alte valuri de zoai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iubesc la nebunie Roma. Însă chiar şi eu trebuie să recunosc că e cam mohorâtă, după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găsi o taberna, unde se aşeză printre spălătorii, căruţaşii şi fierarii care mâncau plăcinte fierbinţi umplute cu carne tocată, ascultând pălăvrăgelile: cum Caesar – că aşa-l numeau acum – făcea atât de multe pentru Roma, în timp ce Marcus Antonius ducea o viaţă uşuratică în Orient, înconjurat de eunuci şi băieţi drăgălaşi, tolănit pe canapele cu încrustaţii de aur şi căcându-se în oale de noapte tot din aur. Cum regina egipteană îi sucise minţile cu orgiile şi poţiunile e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făceau sângele să clocotească în vene. Şi nu în ultimul rând pentru că o parte din e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tutindeni se înălţau statui ale lui Caesar, iar oamenii de pe străzi vorbeau despre el ca şi cum ar mai fi fost încă în viaţă. În Templul Divinului Iulius din Noul Forum se afla o statuie a lui purtând steaua divinităţii. Oamenii îi aduceau ofrande sub formă de fructe şi flori, şi chiar 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bătrân”, reflectă el. „Toate astea sunt opera lui Octavian. La drept vorbind, nepotu-tău te ura de moarte şi încă te mai urăşte. Dar acum pune oamenii să ţi se roage ţie şi să te numească zeu. N-ai fost decât un mocofan lacom şi ambiţios, cu cap de strateg. Singurul lucru supranatural din viaţa ta a fost numărul de femei pe care ai reuşit să ţi le salţi în pat, ucigaş cheli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tai, vedeai numai mâna lui Octavian. Peste tot se găseau de vânzare vase de băut, împodobite cu o reprezentare a fabulei lui Omfale. Omfale fusese legendara regină care îl ţinuse prizonier pe marele Hercules vreme de trei ani, purtând casca şi pielea de leu ale eroului şi ducându-i măciuca pe umăr, în timp ce el mergea pe jos pe lângă carul ei, îmbrăcat într-o rochie de femeie şi ţinând în mână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aricaturii, care înfăţişa un bărbat blegit şi înrobit de o femeie, era de două ori mai evidentă din moment ce Antoniu se caracteriza se atât de des pe sine însuşi ca Noul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enobarbus ieşi din taberna, un negustor de stradă se luă după el, bătându-l la cap să cumpere o asemenea cană, iar Ahenobarbus îi recomandă să sară într-un butoi cu ulei rânced. Omul stărui, până când, în cele din urmă, se repezi la el, sfărâmă de perete cana oferită, iar pe individ îl trânti cu totul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fale. Cleopatra. Femeile. Slăbiciunea lui Antoniu. Cine-ar fi crezut că se putea întoarce împotriva lui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e ridică să ia cuvântul. Îşi aranjă mai bine toga pe umeri şi privi în jurul camerei, la sutele de chipuri serioase şi bine hrănite. Cu dezamăgire, observă numărul disproporţionat de bărbaţi cu pantaloni şi păr lung. Gali, pe toţi zeii. Asta fusese oper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începu el. Nu încape nici o îndoială că aţi auzit multe relatări despre activităţile Triumvirului nostru, Marcus Antonius, în Orient. Mă aflu astăzi aici pentru a prezenta un raport despre aceste activităţi şi a potoli orice sugestie în sensul că ar fi încălcat legea în vreun fel sau altul. A fost, este şi va fi întotdeauna un ma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e apucă să-şi expună principal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ştigase Antoniu marea bătălie de la Filippi, în timp ce Octavian zăcea în cort, doborâ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ratificat Triumviratul pentru cinci ani de zile. Cum obţinuse Octavian în mod ilegal controlul asupra legiunilor din Galia ale lui Antoniu, în acea perioadă, şi numai îngăduinţa lui Antoniu salvase Roma de încă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nase Antoniu Tratatul de la Tarentum şi îi dăduse lui Octavian patru escadre de corăbii pentru a lupta contra regelui pirat, Sextus Pompei, şi cum Octavian îi promisese, în schimb, patru legiuni pe care nu i le mai trimi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prinsese Antoniu, cucerirea Parthiei, pentru gloria Romei, fără nici un sprijin din partea lui Octavian, şi cum acest sprijin fusese obţinut pe toate planurile de la Egipt, prieten şi aliat a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ul acelei campanii, Armenia fusese adăugată pe lista posesiunilor romane, fapt pe care acest Senat nu-l co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aşa-numitele donaţii, ele nu reprezentau decât o simplă rearanjare a puterii regilor vasali. Antoniu, ca magistrat roman, rămânea guvernatorul suprem al acelor pământuri, conform autorităţii care-i era conferită prin tratatul original de la Brund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puse el, era un roman nobil şi mare, care rămăsese loial tratatelor semnate de el, dar Octavian încercase să submineze Triumviratul la tot pasul. Octavian era singurul responsabil pentru starea critică în care se afla acum Roma. Dacă izbucnea încă un război civil, sublinie Ahenobarbus, responsabilitatea acestuia avea să-i revină lui Octavian şi numai lui Octavian. Senatorii, adăugă el, nu aveau altă soluţie, în împrejurările date, decât să-l voteze pe tânărul Caesar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 cameră se lăsase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lesele cuvinte ale prietenului nostru Ahenobarbus, începu el, şi sunt plin de admiraţie faţă de modul cum a prezentat faptele într-o lumină atât de favorabilă pentru nobilul nostru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oliţii lui strecuraţi în asistenţă se auziră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hotărât să ascundă participarea Reginei Egiptului în toate aceste chestiuni. Iar esenţa problemei nu este faptul că Antoniu a fost completamente sedus de această femeie şi toate acţiunile lui din ultima vreme urmăresc doar atingerea propriilor scopuri, nu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imţi că se înroşea ca focul. Îl avertizase pe Antoniu că aşa avea să se întâmple! Pasiunea lui pentru acea regină subminase toate eforturile celor care-l mai susţinea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mai înainte de toate afirmaţiile ei că fiul său ar fi de fapt al lui Caesar. Cât de mulţi copii a avut nobilul meu tată? A adus pe lume o fiică, Iulia, dar aceasta s-a întâmplat cu treizeci de ani înainte de a o fi întâlnit pe Regina Egiptului. De atunci, a avut trei soţii, Cornelia, Pompeia şi Calpurnia, şi niciuna dintre ele nu i-a dăruit copii. Însă, numai după o scurtă aventură cu această pelegrina, ea naşte un fiu. Un miracol, şi încă un miracol foarte convenabil pentr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sete din partea haidam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omportamentul lui din Orient? A oficiat recent un Triumf în capitala Egiptului, insultând Roma şi poporul roman. Ştim cu toţii că un Triumf nu poate fi acordat decât de Senatorii din acest Senat şi nu se celebrează ca o onoare personală, cum a preferat să facă nobilul nostru Antonius, ci ca o proclamare a măreţiei oraşului şi Republicii noastre. A-ţi aroga singur un Triumf este de neiertat din partea oamenilor şi pasibil de pedeapsă din p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nconjură întreaga cameră. Cel puţin din acest punct de vedere, toţi erau de acord cu el. Până şi Ahenobarbus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ei i-a dedicat comorile şi zeilor ei le-a adus sacrificiile. Sunt acestea acţiunile unui adevărat şi nob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înfierb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enatorilor, să daţi Roma pe mâna Cleopatrei? Această femeie a sedus trupul lui Antoniu, iar acum îi stăpâneşte mintea. Ceea ce doreşte ea este ca Alexandria să înlocuiască Roma ca principal oraş al imperiului. Ba chiar mai rău, după una ca asta veţi fi conduşi de o femeie. Aşa ceva doriţi? Fiindcă asta veţi primi, dacă iese pe voia nobilului nostru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 se dezlănţui dintr-o dată dezordinea: susţinătorii lui Antoniu strigau, încercând să-l oprească, în timp, ce oamenii lui Octavian răcneau, făcând schimburi de insul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l arătă cu degetul pe Ahenobarbus, strigând mai tare decât tot vacarm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gădui să profanezi memoria tatălui meu! Dacă încercaţi să distrugeţi Roma, zilele voastr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 Ahenobarbus ieşi grăbit din cameră. Puştiul ăsta, cum îl numea Antoniu, o fi avut el un trup schilod, dar prin vene îi curgea sângele şi focul un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Phame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doi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eul cel mare şi rău! Răsună 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chicoti, în spatele perdelei de mătase. Antoniu se întoarse, văzu mişcarea draperiei şi cele două picioruşe care ieşeau pe sub marginea de jos a acesteia, bătu din picior pe dalele de marmură şi, în timp ce se apropia, auzi din nou chico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in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draperie, prelungind momentul de aşteptare. O auzi pe mica Selena trăgându-şi respiraţia. Apoi, o apucă prin mătase, iar fetiţa ţipă, cu un amestec cristalin de râs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leopatra, simţi un val de afecţiune familială pentru el, ca întotdeauna când Antoniu era cu copiii lui. Uneori, îşi dorea să fi semănat mai mult cu el, să se poată purta mai liber cu cei mici, aşa cum făcea Antoniu întotdeauna. Dar îşi reaminti că ea avea de jucat alte roluri în viaţa lor. Le supraveghea educaţia şi se afla lângă ei pentru a-i instrui în lucruri pe care de la nimeni altcineva nu puteau să le înveţe: arta guvernării, obligaţiile poziţiei lor unice în viaţă. Cu alte cuvinte – responsabilităţile care le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zamăgirea de pe chipurile amândurora, la vederea ei. Ştiau că joac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 s-a întors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lipseau glumele şi compania lui plăcută, replică Antoniu, cu o mut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puse pe Selena jos, trimiţând-o fuga să-şi caute fratele. Cleopatra fu învrednicită cu încă o privire mustrătoare de către fiica ei, după care fetiţ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de învăţat”, îşi spuse. În viaţa ei vor exista multe asemenea întreruperi. S-a născut prinţesă, nu golăncuţă, să se joa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supui legilor Romei, dar se pare că Octavian nu ţine la ele tot atât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Ahenobarbus şi-a ţinut cuvântarea în Senat, Octavian s-a întors în cameră cu acoliţii lui. Erau înarmaţi cu pumnale. Acolo, a lansat ameninţări la adresa vieţii Consulului tău. Ahenobarbus şi alţi câţiva dintre sprijinitorii tăi au fost nevoiţi să fugă din Roma. Acum o oră au ajuns aici,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am pe puşt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credeai. Dar asta am încercat eu să-ţi spu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aţa cu mâinile, Antoniu râse din nou, apoi lovi cu palma una dintre coloan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duşman, continu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se vedea că gândul nu-i stătea la asta. Nici acum nu ştia unde începuseră lucrurile să se încurc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unul dintre marile oraşe ale Răsăritului, stătea cuibărit la poalele Muntelui Pion, tot furnicarul forfotitor al oraşului fiind clădit în jurul portului, cu vilele bogătaşilor răspândite pe pantele muntelui din spate, unde dangătele tălăngilor de la gâtul caprelor pluteau în briza sărată. Jos, la ancoră, stătea cea mai mare flotă care fusese adunată vreodată în afara Romei, trei sute de corăbii comerciale şi cinci sute de vase de război, dintre care aproape jumătate erau egiptene. În centrul acestei armade uriaşe plutea nava contraamiral a Cleopatrei, „Isis”, strălucitoare cu velele ei purpurii şi prov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pe vremea lui Alexandru, un singur om avea sub comandă întreaga putere maritimă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copleşit de această flotă masivă şi marea armată care avea să călătorească la bordul ei. Străzile răsunau de tropăitul cizmelor, în timp ce oştirile se revărsau de pe munţi şi câmpii; din Mauritania, din Cappadocia, din Paflagonia, Commagena şi Galatia, Iudeea şi Medea. Toţi acei prinţi îşi datorau tronurile patronajului Autocratorului, Marcus Antonius, şi ştiau că aveau izbânda asigurată cu o asemenea oaste, mai ales când le stăteau deschise în faţă cuferele cu averi ale Egiptului. Veneau să-i arate lui Antoniu necontenita lor bunăvoinţă şi să se înfrup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nul, adulmecau în văzduh sân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bazar de lângă docuri, Agora, se auzeau ca la o duzină de limbi şi se vedeau sute de feluri de uniforme. Erau acolo gali, în jiletci scurte de piele, cu mustăţi pe oală şi plete blonde buclate; germani înfricoşători, cu părul blond-roşcat atrăgând privirile pe oriunde treceau; vâslaşi egipteni cu umerii lor enormi, pe jumătate goi, în fustanele de piele şi veste scurte albe; mauri din Mauritania, cu brăţări de argint zornăind pe braţele goale; arcaşi greci, marinari fenicieni – unii dintre cei mai iscusiţi din lume – piraţi levantini, călăreţi beduini, sălbatici din triburile Medeei, civilizaţi cel mult pe jumătate. Cu toţii se aflau acolo la porunca lui Antoniu şi a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ţi aceştia, Antoniu mai avea şi resturile legiunilor lui romane, precum şi douăzeci şi cinci de mii de recruţi şi douăsprezece mii de călăreţi de prima mână. Acesta era torentul care-şi aduna forţele pentru a se revărsa peste Roma, măturându-l din cale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tirea că în port ajunseseră şi alte corăbii, de astă dată de la Roma. La bordul lor se afla jumătate din Senatul roman. Octavian şi haidamacii lui le lansaseră un ultimatum partizanilor lui Antoniu: „Îmi juraţi credinţă mie, sau plecaţi din Roma.” Trei sute de Senatori plecaseră. Acum Senatul era divizat, membri lui fiind împărţiţi între cele două facţiuni. Antoniu nu avea numai puterea militară, el putea revendica şi sprijinul leg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iphus, piticul lui Antoniu, sări pe masă şi începu să cânte: „Antonius Marcus în Efes domneşte şi-n ţările din Răsărit, în toate, Antoniu face numai ce voieşte, Când Cleopatra-i dă cuvânt că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ar nu toţi, deşi Antoniu râdea cel mai tare. „Nu-şi dă seama cât de periculos e jocul ăsta”, îşi spuse Ahenobarbus. „Gluma ar fi hazlie, de-ar fi o glumă.” Era acolo Canidius, precum şi Dellius, Plancus şi doi dintre vasali, Bogud din Mauritania şi Amyntas. Marcus Antonius părea să le agreeze compania, dar Ahenobarbus, personal, nu avea încredere în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iphus sări de pe masă, agitându-şi ciotul braţului ca pe un baston de văcar. Antoniu îi aruncă un pumn de dinari din argint. Piticul îi înhăţă şi se repezi la ulciorul cu vin, ca să-şi umple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spuse Ahenobarbus, că ai de gând să divorţezi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evărata ta soţie, c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avea multe neveste la viaţa lui. Uite-l pe Canidius, aci de faţă. Patru neveste, şi tot nimic cu ce să se laude. Poate c-a arat prin brazd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lui Canidius se încreţ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răseşti pe Octavia, îi vei pierde şi pe prietenii care ţi-au mai răma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ţi prietenii m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va face mult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rag o băşină în Grecia, fără ca Octavian să spună că-s vinovat pentru putoarea de pe Av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 are dreptate, interveni Dellius. Toată lumea din Roma o respectă p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se-nsoare toată lumea cu ea. O să-i ţină noaptea acasă, fără să-şi mai bage nasu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rte Senatului, în favoarea ta, de cinci ani. Un divorţ ar fi privit c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onsiderat-o trădare, când Octavian mi-a luat legiunile în Galia sau când a încălcat tratatele fără număr pe care le închei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mârâi Ahenobarbus, şi 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cu femeile nu spune deloc asta, replic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unatius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pun oamenii ăştia pe seama Oc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pun înţelepciunea la întrecer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strâmbă. Ce broscoi slugarnic! Reveni cu atenţia către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lungi pe egipteni! Strigă acesta, bătând cu pumnul în masa masivă, de cedru. Deja ceilalţi senatori îşi exprimă îndoielile în legătură cu înţelepciunea acţiunilor lor. Au venit aici aşteptându-se să-l găsească pe Imperatorul Marcus Antonius în fruntea unor legiuni romane serioase, nu circul ăsta de ţopârlani şi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trei legionari ai mei sunt ţopârlani şi fătălăi, cum le ziceţi voi. Când Octavian m-a împiedicat să-mi iau recruţi proaspeţi din Italia, am fost nevoit să-mi refac legiunile cu egipteni şi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trăinii din armata ta, ci de cei care-i conduc. Începu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iştii noştri sunt ţopârlani, cu toţii, continuă Antoniu, şi mai am încă douăzeci şi cinci de mii de fătălăi în plus, ca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ăcni Ahenobarbus. Ea e problema aici! Merge cu tine peste tot, de parcă ar fi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magistrat roman să aib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pucăm să discutăm paragrafel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eea ce văd şi înţeleg oamenii! E femeie, iar tu te porţi cu ea ca şi cum ar fi egală cu tine! Nu eşti în stare să-ţi dai seama ce probleme îţi cre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privi spre Canidius, în aşteptarea unui sprijin, dar generalul nu-l putu privi în ochi pe Bătrânul Barbă-roşie. Canidius tindea să-i dea dreptate lui Ahenobarbus, în adâncul inimii, dar capul îl îndemna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ăm probleme şi mai mari dacă o trimitem de-aici, urmă Antoniu. Ea achită costurile de întreţinere a armatei noastre şi pe cele ale flotei sale. O armată de mărimea asta, cu toată mâncarea şi îmbrăcămintea, plus aprovizionarea corăb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talanţi pe an. O adevărată avere. Mai mult decât l-a costat pe tatăl ei să-şi cumpere tronul de la Pompei. Vă daţi seama ce înseamnă atâţia bani? Dacă nu era Regina Cleopatra, astăzi n-am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finanţează. Foarte bine. Dar asta nu-i dă şi dreptul de a-ţi spun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rede că are dreptul să-ţi spună ce să faci. Chiar dacă ţi-e numai nevastă, necum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Antoniu nu făcea decât să-l înfurie şi mai mult pe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prezenţa ei aici e o sfidare la adresa tuturor susţinătorilor romani pe car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ferită de nici un alt rege-client care a venit aici ca să-l sprijine pe stăpânul nostru Antonius, sublini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eneralul lui Antoniu începea să fie şi el cucerit de acei mocofani. Blegeala asta era ca o ciumă, îşi spuse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iferită! Se răţoi el. Stăpânul nostru Antonius nu s-a culcat şi cu ceilalţi regi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u venit chiar de-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Ahenobarbus se strângeau şi se desfăceau pe lângă trup, spasmodic. Nu avea nimic împotriva scopurilor lui Antoniu, dar nu putea să se împace cu metodele s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femeia asta va pune în pericol toată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 bătrân, râse Antoniu, mai bea nişte vin şi nu mai face mutra asta îngrijorată. Cum am putea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bătrân al lui Antoniu nici nu voia s-audă. Ieşi cu paşi mari. Antoniu ridică din umeri şi îndesă cupele de jasp în mâinile comesenilor lui. Canidius rămase pe loc. Rămase şi Dellius, bând vinul lui Antoniu, râzând tot timpul de glumele lui, deşi avea ochii împăienjeniţi de îndoială, şi plecă asemenea unui om care se rătăcise până prea aproape de marginea unei prăpăstii, aşteptând acum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iphus cânta: „Octavianus l-au numit, I-au dat un nume de Caesar, Şi-acum e fiu de zeu, Dar fundul lui e-al meu, Zis-a Maecenas – nu-i oare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rase în lături perdelele subţiri de mătase albastră din jurul patului. Se strecură sub cuvertură şi întinse braţele spre ea. Cleopatra îl lăsă s-o cuprindă, dar el îi simţi pasivitatea şi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 încredere în tine, dar nu-mi spui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expresie vinovată. Pentru un bărbat care avusese atât de multe femei, era într-adevăr un mincinos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pus spion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lui Ahenobarbus că vei restaura Republica. Asta plănuieşti să faci? Să-l învingi pe Octavian, pentru ca apoi să devii din nou doar un simplu cetăţean roman? Să ai Roma la picioare şi s-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red ro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trânti pe spate, cu mâinile la cap, ca şi cum l-ar fi lovit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spun şi 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ie trebuie să-mi spui ceva? Ce anume le-ai promis prietenilor tăi roman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e spune tuturor ceea ce vor să audă”, reflectă ea. „Oare ce crede el cu adevărat? Căruia dintre noi îi destăinui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urma să mergem la Roma pentru a-l reinstala pe Caesarion în locul care i se cuvine de drept. Pentru ca tu să fii Stăpânul Romei, apoi să te însori cu mine potrivit legilor romane, aşa cum ne-am căsătorit conform leg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căpăta în felinarul din sticlă trandafirie, lângă pat. Lumina ei pâlpâitoare îl făcea să arate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laşi lucru i l-ai spus şi lui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a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ă pe care dintre noi îl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ercă s-o ia în braţe, dar Cleopatra se îndepărtă de el. Tipic pentru un bărbat. Credeau că îmbrăţişările şi sărutările lor rezolv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stau p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tau tot p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dat temeiuri, de-a lungul anilo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încredere în tine”, continuă, în gând. „Te doresc de soţ şi de asociat. Vreau să cred că eşti la fel de legat de mine pe cât sunt şi eu de tine. Dar nu mai sunt o fetişcană naivă. Mă vei trăda sau doar îmi iroseşti timp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pe cât s-ar crede, spu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port ca o scorpie”, reflectă ea. „Dar ce altceva aş putea face? Viitorul meu, viitorul copiilor mei, viitorul ţării mele, acum toate depind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mplu deloc. Se pare că eşti căpitan pentru oricine. Prietenii tăi vorbesc despre democraţie şi o nouă Republică, regii Galatiei, Cappadociei şi Siriei vorbesc despre eliberarea de sub jugul roman, mie îmi şopteşti că-i dai lui Caesarion ceea ce i se cuvine. Toţi suntem în război şi niciunul dintre noi nu ştie cu adevărat pentru ce anum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şi trase un capot peste tunica albă. Era exasperant. Omul ăsta era la fel de lunecos ca un ţipar, niciodată hotărâ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o porumbiţă! Aş vrea să fiu porumbiţa ta, dar Regina Egiptului trebuie să aibă gheare, dacă vrea să rămână regină. Sau măcar în viaţă să rămână,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de Octavia şi am să te cred pe cuvânt. Dar, dacă n-o faci, am să-mi iau flota şi cufărul cu finanţe de război şi mă întorc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torcându-se în apartamentele ei, unde le chemă pe Charmion şi Iras să se ocupe de ea. Antoniu rămase privind spre uşă. Pentru numele lui Jupiter! Părea să vorb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întrebă el. „Are dreptate, ca de obicei. Parc-aş fi unul din jonglerii ăia din piaţă. Jonglez cu variantele, cu posibilităţile, cu viitorul. Trebuie să-i ţin în aer pe toţi în acelaşi timp, şi pe prietenii mei romani, şi pe satrapii clienţi, şi pe Cleopatra însăşi. În momentul ăsta, toată viaţa mea nu e decât o jonglerie. Dacă satisfac mulţimea, rămân în viaţă. Dacă scap o singură minge, toţi îmi vor întoarce spatel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leg. Dar nu pot. Aşa că jonglez, mulţimea râde, iar eu trăi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găzduiţi la vila palatină a legatului roman. Aceasta avea coridoare largi, placate cu porfir roşu şi marmură neagră, fresce cu fauni şi amoraşi jucându-se printre arbori dionisiaci, şi o grădină plină cu caişi şi trandafiri roşii ca sângele. În aripa de răsărit era un bazin interior întunecos, impluvium-ul, iar în marmură fuseseră săpate firide pentru o colecţie de statui, reproduceri după mari capodopere, ca Apollo de Leichares, pe care Antoniu îl dăduse jos imediat, şi Dionisoss-ul lui Fidias, pe care îl mutase într-un loc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lineum-ul fusese convertit în cameră a hărţilor. Avea vedere spre o curte cu iarbă şi o fântână, care era înconjurată de o colonadă cu acoperiş. Prin uşile deschise, briza caldă aducea cu ea mirosul îmbătător al tufelor de trandafir, iar în depărtare se vedeau coloanele albe ale Parthe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se aflau acolo ca să admire Acropole. Pe masa mare din mijlocul camerei fusese desfăşurată o hartă, iar Antoniu şi generalii lui îşi concentrau acum atenţia asupra acesteia. Era prezentă şi Cleopatra, pe care ceilalţi o trata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flate la dispoziţia acestor domni erau uriaşe. Pentru a domina mările, aveau flota Cleopatrei şi escadrele romane din Rhodos, Creta şi Cipru; pe uscat, Antoniu avea sub comandă nouăsprezece legiuni, plus încă unsprezece în rezervă la Alexandria, în Cyrenaica ş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vadăm acum? Întrebă Canidius. Toată Roma e în plin scandal din cauza taxelor pe care le-a impus Octavian, armata lui e flămândă şi prost plătită, oamenii s-au săturat de e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vada Italia cu Maiestatea Sa Cleopatra în armata noastră. Ar fi interpretată ca o ocupaţie străină. Toată ţara s-ar ridica împotriva noastră, chiar dacă-l desconsideră p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versăm acum, fără ea, propuse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ăştia”, reflectă Cleopatra. „Sug trădarea şi ingratitudinea o dată cu lapte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versaţi în Italia fără mine, spuse ea, va trebui să treceţi şi fără flota şi finanţele mele de război. Şi-atunci, să vedem cât de depart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ea dificil, spuse în cele din urmă Antoniu. Nu sunt decât două porturi, la Tarentum şi la Brundisium, iar dacă Octavian ne închide porţile maritime, ne poate împiedica de tot să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hart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lănuiesc să ne mutăm armatele aici, la Patrae, în Golful Cal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cedăm Via Engatia lui Octavian?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terveni Dellius. Trebuie să păstră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ea preocupa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principala cale între Adriatica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suşi a spus că asta era chei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lui Antoniu o făcea pe Cleopatra să-nceapă să-şi piardă răbdarea. Nu era în stare nici măcar să le explice propriilor lui generali ce intenţ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va staţiona aici, în sud, arătă ea, la Actium, Corcyra, Patrae şi Methone. Insulele oferă adăposturi sigure pentru corăbiile noastre şi vom fi aprovizionaţi din Egipt, nu din Grecia. Aşa că ar fi nepractic şi inutil să ne menţinem forţele pe Via Egn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lung – romanii, Amyntas, Bogud, Archaelus, ceilalţi regi şi nobili. Nu erau obişnuiţi să aibă o femeie prezentă la un consiliu de război şi se simţeau cu atât mai stânjeniţi de o femeie care lua cuvântul şi dicta manevr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îl privi pe Antoniu, ca şi cum ar fi aşteptat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 se dusese la fereastră, de unde privea rândunelele zburând rapid pe sub colonade. Şi bea. Era abia ceasul al cincilea din zi, iar el avea deja o cupă cu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puse şi-i exped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din cameră, în şi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în Grecia, iar Antoniu se săturase de toate pregătirile pentru război, părăsind Atena cu suita lui de muzicanţi şi actori, în drum spre insula Samos. Ceilalţi regi îl urmaseră acolo şi se luau la întrecere pentru a-i oferi cele mai opulente distracţii şi cele mai scumpe daruri. Mardian îi raportase Cleopatrei că teatrele erau pline până la refuz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usese să se înalţe în grădina vilei un eşafodaj de ramuri verzi, pe care fuseseră agăţate tamburine, piei de ţap şi viţă-de-vie, ca să semene cu peştera unui satir. Se spunea că în fiecare dimineaţă se tolănea înăuntru, bând cu prietenii lui, Munatius Plancus, piticul Sysiphus şi ceilalţi, distrându-se cu muzicanţi şi actori ai ghildelor dionisiace din toată Grecia şi Asia. Atrăsese o suită vastă de Pani şi de maenade şi în fiecare zi toată insula răsuna de strigătele petrecăreţilor şi de muzica flautelor, a fluierelor şi a ta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noapte, Dionisos însuşi, acum în vârstă de patruzeci şi şase de ani şi pe calea spre îngrăşare, cârmuia orgi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eu Antoniu. La un tânăr, asemenea excese se pot scuza, puse pe seama exuberanţei tinereşti. Dar ce putem spune”, se întreba Cleopatra, „despre un om ajuns la jumătatea vieţii care refuză să se despartă de jinduirile lui, învăluindu-le în nume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oare altceva? S-ar fi putut ca, pornind la luptă împotriva Romei, atât victoria, cât şi înfrângerea să-l dezguste în egală măsură? Oare nobilul Antoniu îşi dorea acum şi propria distrugere, pe lângă cea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ar fi dorit să-l înţeleagă mai bine. Ştia că Antoniu iubea traiul uşuratic mai mult decât s-ar fi cuvenit din partea oricărui bărbat, dar totuşi, în scurta lui viaţă, realizase mai mult decât oricare dintre semenii lui, poate numai cu excepţia lui Caesar. În adâncul inimii era încă un copil, dar printre ceilalţi oameni se înălţa ca un uriaş. Fugea de responsabilitate ca de lepră, iar vanitatea lui nu cunoştea margini; şi, cu toate acestea, năvălise în viaţa ei ca un soare cald, iar, când o părăsise, sălile palatului din Alexandria rămăseseră pustii ca un mormânt, fără 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rezolve toată această situaţie nu ştia. Apucaseră un leu de coadă, iar acum nu-i mai puteau da drumul până nu-l înv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latin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perase ca pasiunea soţului ei pentru acea femeie egipteană să treacă, în timp, la fel cum părea să i se risipească interesul faţă de oricare altă femeie. Nu se putea baza pe ura ei; existau zile când n-o mai simţea şi aproape uita că o umilise şi o abandonase, ba chiar o respinsese, după ce ea înfruntase furtunile iernii ca să se ducă la el, după înfrângerea din Par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a o părăsise în repetate rânduri şi continua s-o dezamăgească, până în ziua când sosi un mesager s-o anunţe că se declaras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avu încotro decât să facă lucrul asupra căruia Octavian insistase atât de multă vreme: conform legii, trebuia să plece din casa lui Antoniu, lăsându-se din nou, împreună cu copiii, în grij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esigur, a transformat incidentul într-un eveniment public. Totul s-ar fi putut face noaptea, discret, pentru a-i ocroti demnitatea. Dar aşa ceva n-ar fi folosit la nimic. În schimb, Octavian veni s-o ia la ceasul al cincilea din zi, având grijă ca intenţiile lui să fie aduse la cunoştinţa întregii Rome. În timp ce ieşea din vilă, în ziua plecării, Octavia văzu o mulţime imensă adunată sub brazi, să asiste la spectacol. Priveau cu fascinaţie năucă, de parcă ar fi participat la o exec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i adusese trăsură; fu nevoită să plece pe jos, cu copiii şi sclavii după ea, cărând bagajele pe Palatină, spre casa lui Octavian. „Ce spectacol jalnic dăm”, îşi spuse 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pregătit totul, ca o mărturie grăitoare despre căderea în dizgraţie a fost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m săturat de bărbaţi pentru toată viaţa. Dacă Antoniu s-a folosit de mine, fratele meu s-a folosit şi mai mult. Chiar şi în nenorocirea mea găseşte o formulă de a face politică. Sper ca Hades să-şi deschidă porţile pentru amândoi şi să sufere împreună, acolo, în tenebre. Din partea mea, de-acum încolo nu voi mai avea de-a face decât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tângaci, părând atât prea slab, cât şi prea înalt. Avea o faţă lungă, cu maxilare de cal şi dinţi prea mari pentru gura lui. O fi fost oare într-adevăr fiul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llus era singurul dintre copiii lui care, după divorţ, preferă să părăsească Roma, pentru a veni să stea cu tatăl său. Cleopatrei i se părea că Antoniu, care nu-l mai văzuse de când era mic, nu era pregătit pentru această demonstraţie de afecţiun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yllus, spuse el.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brăţişeze, dar adolescentul îşi ţinu braţele pe lângă trup, ca o statuie. Murmur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rivească vinişoarele din marmura pardoselii. Antoniu, cu ochii roşii şi tremurând, încă nu-şi revenise după excesele din timpul nopţii. Stătea aşezat pe o canapea de mătase şi trebuia să-şi folosească ambele mâini pentru a ridica la buze cupa de jad. Cleopatra, Caesarion şi ceilalţi copii erau prezenţi cu toţii, pentru a-i ura bun-venit la Atena noului lor frate după tată. Toţi îl priveau fix pe Antyllus, nedumeriţi şi jenaţi. Ca şi cum tocmai ar fi luat prânzul, iar cineva ar fi aruncat pe masa de banchet un câine jupu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uclează părul, mârâi dispreţuitor Caesarion, risipi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urale, se bâlbâi Antyllus, şocat de o insultă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adulme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ă cu parfum. Pe toţi zeii, arată ca un dansator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Antoniu, dar Cleopatra putea să vadă că împunsăturile îşi atinse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cere iertare, îi spuse ea lui Ca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conformă băiatul, bosumflat. Scuză-mă că te-am făcut „dansator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Antyllus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vizibil jenat de acea izbucnire şi încercă să recupereze o parte din terenul pierdut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urorile tale? Întrebă, neluând în seamă lacrima care se prelingea pe obrazul fiului să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s-a purtat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i-am spus că locul meu e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cred că are dansatorii lui, replică Caesarion. Ma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făcu un semn cu capul spre preparatorul lui Ca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şi trage-i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aruncă o privire spre ea, cu ochii scăpărând de furie. Avea şaisprezece ani, fiind poate cam mare pentru a mai încasa bătaie. Dar un asemenea comportament nu putea trec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care-i fusese repartizat îl scoase pe băiat din cameră. Era prea bătrân şi prea slab ca să-i poată face mare lucru. Totuşi, asta avea să-l înveţe o lec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tăcut, complet încurcat. Un tată desăvârşit pentru Alexandru, Selena şi micul Filadelfus, dar în faţa acestei făpturi părea buimăcit de-a binelea. Cleopatra îi trimise pe cei trei copii mai mici cu prepar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rosolănia lui Caesarion, spuse ea, când rămaseră singuri. S-ar putea ca fiul meu să-l privească pe Antyllus ca p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aţii ajung rival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adăugă ea, cu gândul la Arsi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tre Caesarion şi Antyllus o şocase. „Punem atâta preţ pe moştenitorii noştri”, îşi spuse, „ca şi cum prin ei am putea să ne trăim mai departe scurta viaţă.” Şi totuşi, semăna vreunul dintre aceşti băieţi cu mamele sau cu taţii lor? Caesarion devenise un tânăr sarcastic şi irascibil, deşi Cleopatra spera ca aceste defecte să-i treacă, o dată cu înaintarea în vârstă. Impresia ei imediată despre Antyllus era că petrecuse mult prea mult timp dădăci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ntoniu să-şi rumege melancolia. Fără îndoială, avea să caute soluţia acestei noi probleme într-o cup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ise banca de marmură. Albinele şi alte insecte erau ocupate să culeagă nectarul din trandafiri. Glicina purpurie se căţăra pe peretele din spatele ei. Cleopatra asculta şipotul fântânii, lăsând zefirul blând al verii să-i mângâie faţa. Lângă ea stăteau doi servitori, alungând gâzele cu evantaie din pene de struţ cu mânere de aur, dar îi alungă, pentru a rămâne singură cu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nuc îşi făcea vânt cu furie, în timp ce sudoarea îi păta mantia voluminoasă, făcându-i pielea să lucească precum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adusese veşti proaste. Şi într-o zi atât de frumoasă.! Un dezastru merita o vreme mai mohorâtă decât asta. Cleopatra inspiră miresmele grădinii, prelungind încă puţin moment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dian. Ai primit ştiri de la prietenul nostru Apollod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şi şterse sudoarea de pe faţă cu o batistă de mătase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tius Plancus s-a instalat în nou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unul dintre cei mai de încredere generali ai lui Antoniu, plecase de la Atena la Roma, pentru a-i jura credinţă tânăru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găseşte întotdeauna loc pentru încă un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iscuţiile cu el i s-au părut extrem de interesante. La urma urmei, cunoştea numărul exact al forţelor noastre şi dispoziţia pe care le-am stab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l privi lung pe eunuc. Se întreba cum ar fi decurs viaţa lui dacă, în copilărie, nu se supunea dorinţei părinţilor, pentru a suferi operaţia care-i îngăduise intrarea în servic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egătită.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la Roma, Caesar v-a arătat Templul Vestei, în Forum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că se obişnuieşte ca romanii de obârşie nobilă să-şi depună testamentele în păstrare la preotesele virgine. Desigur, persoanele Vestalelor Fecioare sunt considerate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ţi înţelege cât de şocată a fost toată Roma să descopere într-o dimineaţă că templul fusese invadat, preotesele maltratate şi anumite documente luate de oameni înarmaţi. Era – şi este – o crimă de proporţii inimaginabile. Dar, a doua zi, Octavian s-a ridicat în Senat pentru a declara că intrase în posesia testamentului lui Marcus Antonius Imperator. Din acel moment, a fost clar ai cui oameni săvârşiseră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lipi din ochi, nedumerită. Cu siguranţă, aceasta trebuia să fie o veste bună, nu? Nici chiar Octavian nu putea viola Templul Vestei fără să sufere cea mai aspră pedeapsă. Dar de ce să fi afirmat că furase un lucru care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 citit testamentul în faţa Senatului. În testament, Caesarion era declarat moştenitorul natural al lui Cleopatra, Maiestatea Voastră eraţi numită soţia lui, în contravenienţă cu legea romană, şi se stipula că, la moartea lui, urma să fie înmormântat nu la Roma, ci în mausoleul regal al Ptolemeilor, din Alexandria. Se pare că aceste dezvăluiri au provocat atâta agitaţie, încât până şi crima prin care documentul a ajuns în mâinile lui Octavian a fost trecută cu vederea. Vila lui Antoniu de pe Palatină a fost arsă imediat până-n temeli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ăcea,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asemenea testamen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pus la preoţii lui Isis, în Bruch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cus a fost, spuse Mardian, văzându-şi bănuielile confirmate fără putinţă de tăgadă. El i-a spus lui Octavian despre acest document. Testamentul pe care l-a citit Octavian în Senat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ă secret, răspunse Cleopatra. Dintr-o dată, înţelesese. A devastat Templul Vestei, pentru a face să pară că testamentul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ar risca o crimă atât de cumplită, dacă miza n-ar fi cea mai mar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oarele dispăru printre nori. Cleopatra se cutremură. Îşi amintea de băiatul debil pe care-l cunoscuse în seara aceea la cină, în casa lui Caesar. Cea mai mare putere a lui Octavian consta în faptul că toţi se grăbeau prea tare să-l socotească drept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lupte, pentru ea, pentru fiul ei, pentru Alexandria, pentru Egipt. Şi încă se mai afla într-un pericol la fel de mare ca în ziua în care se aşeza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orţii aveau să se hotărască. Cel puţin, acum nu mai era mult şi se sfârş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ridică încet în picioare. Camera Senatului era plină până la refuz. Divorţul lui Antoniu de Octavia, citirea testamentului său îi electrizas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toate tusele şi foieli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Ne confruntăm azi cu o ameninţare cum n-am mai cunoscut încă de pe vremea lui Hannibal. Nu e doar încă un război civil, aşa cum a trebuit să îndurăm între tatăl meu şi Pompei sau cum au fost rebeliunile ulterioare ale fiilor şi partizanilor lui Pompei, ci de astă dată este o ameninţare la adresa Romei însăşi. Ca să nu încapă nici o îndoială, conflictul meu actual nu este cu Marcus Antonius, ci cu femeia care îi comandă de-acum fiecare mişcare. Căci, dacă nu punem mâna pe arme, purtându-ne ca nişte bărbaţi, ne vom pomeni că şi treburile noastre vor fi în acelaşi fel hotărâte de aceas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uriaşă a Greciei fusese desfăşurată pe marea masă a hărţilor. Canidius stătea aplecat asupra ei, cu Dellius alături şi ofiţerii din statul major. Sosius, care fusese însărcinat cu escadrele navale romane, arăt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Antoniu este să ne postăm flota astfel încât să putem intercepta forţele lui Octavian înainte de a traversa din Italia, în primăvară, spunea el. Desfăşurarea noastră arată ca un scut care se întinde de-a lungul întregii coaste de apus a Romei. Oriunde ar încerca să treacă Octavian cu armata lui, îl vom putea ataca, protejându-ne totodată propriile linii de aprovizionar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ubliniat Imperatorul nostru, adăugă Canidius, este imperativ, politiceşte vorbind, ca Octavian să ne atace primul. Trebuie să purtăm acest război pe un teren neutru. Timpul este de partea noastră. De ce să ne asumăm riscuri? Avem mâncare din Egipt şi tezaurul fără fund al Cleopatrei din care să ne finanţăm. Armata noastră este mai numeroasă, flota e de calitate superioară. Între timp, Italia suferă de foame, iar Octavian e falit. Armata lui e la un pas de revoltă, aşa că avem şanse ca nici măcar să nu trebuiască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dădu din cap. Era convins că aveau dreptate. Octavian nu era general. Anul viitor, pe vremea aceea, aveau să fie din nou instalaţi în vilele lor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noi, romani şi stăpâni ai celei mai mari şi mai bune părţi a lumii, să fim călcaţi în picioare de o egipteancă, de o femeie, e nedemn de părinţii noştri şi, de asemenea, nedemn de noi înşine. Se cade să suportăm cu umilinţă insultele acestor alexandrini, ale acestor bădărani, care sunt sclavii unei femei, nu ai unui bărbat? Cine nu s-ar lamenta, văzând soldaţii romani în serviciul de gărzi de corp ale acestei regine? Cine n-ar geme de disperare, auzind că senatorii şi cavalerii romani se gudură pe lângă ea ca nişte eunuci? Cine n-ar plânge, văzându-l şi auzindu-l pe Antoniu însuşi, omul care a fost de două ori Consul, de multe ori Imperator, numindu-şi copiii Soarele şi Luna şi, în cele din urmă, asumându-şi titlul de Dionisos, iar după aceasta dăruindu-i ei insule şi naţiuni întregi, ca şi cum ar fi stăpân peste toate pământurile ş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e-am teme cât de cât de el? Din cauza numărului de oameni pe care-i are? Dar nici un număr de persoane, oricât de mare, nu poate învinge virtutea. Din cauza naţionalităţii lor? Dar, cu siguranţă, aceşti mocofani şi asiatici se pricep mai bine să ducă pe umeri pepeni, decât arme. Din cauza experienţei lor? Ştiu mai bine cum să pescuiască, decât cum să lupte pe mare. Din partea mea, mi-e mai degrabă ruşine că ne vom înfrunta cu nişte creaturi ca acestea, căci răpunerea lor nu ne va aduce nici o glorie. Cu cine luptăm noi, de fapt? Cine sunt generalii lui Antoniu? Ar fi Mardian, eunucul, şi Iras, coafeza Cleopatrei, şi Charmion, garderobiera ei. Aceştia sunt inamicii voştri – iată cât de jos a decăzut nobilul nostru Antoniu de odinioară! Dacă doreşte să moară şi să fie îngropat în pământ străin, n-are decât să i se îndeplinească dorinţa. În timp ce el va zăcea îmbălsămat ca un faraon, eu, Imperator Caesar, îmi voi odihni oasele în mormântul familiei pe care chiar acum îl construiesc pe malul Tibrului. Nici chiar pulberea mea nu te va uita şi nu te va părăsi, Mam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stătea la fereastră, încruntat, privind furtuna. Cleopatra îşi pusese atât de multe speranţe în acest băiat. Văzându-l acum din profil, observa că semăna puţin cu tatăl lui, dar în rest avea atât de puţine calităţi lăudabile. Manifestase anumite aptitudini pentru călărie şi avea talent la limbile străine, însă nimic mai mult. Spera ca alte afinităţi să i se dezvolte, pe măsură c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ici, îi răspunse ea. Pentru tine are loc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ai trebuiască să mă urc pe vreo corabie.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moştenise ş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toată iarna. După acee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Şi nu 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lecţiile. Trebuie să-ţi exersezi retorica ş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inţ! Se răsti ea, făcându-l să holbeze ochii în faţa acestei ieşiri neaştept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yllus l-ai lăsat să ste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u are nici 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nu răspunse. Continuă să se uite pe fereastră, la marea cenuşie. „Ce băiat posac. Mai mult seamănă cu fraţii mei, de fapt, decât cu Caesar.” Ironia sorţii; era tot ce-i mai rămăsese de la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ergea spre Câmpul lui Marte într-o procesiune solemnă cu generalii lui, în ţinută militară completă, îmbrăcat cu mantie de piele şi pieptar împodobit, sub privirile tuturor boni-lor din Roma, gătiţi în purpuriul lor de ceremonie. Ritualul pe care urma să-l oficieze era unul dintre cele mai străvechi ale tribului roman şi niciodată nu avusese atât de mulţi martori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opri la porţile templului dedicat Belonei, zeiţa războiului. Înăuntru, înmuie o lance în sânge omenesc proaspăt şi, după ce-şi aduse ofrandele zeiţei, ieş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în aerul rec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gipteană, Cleopatra, a pus ochii pe Roma şi vrea să ne conducă, iar noi o declarăm solemn inamica noastră. Această scorpie din Casa lui Ptolemeu, care l-a strivit sub tălpi pe generalul nostru Marcus Antonius şi a făcut din el sclavul ei, această egipteancă barbară care adulează reptile şi dobitoace ca zei, trebuie să fie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d-est, arăta în direcţia Egiptului, şi agită lanc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acţiune declarăm justum bellum, un război just şi îndreptăţit, împotriva acestei suverane străine care ne ameninţă statul. Nu trebuie să-i îngăduim nici unei femei să se facă egal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Roma intră în război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e, în golful Cald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mană a lui Marte, Cu treizeci şi unu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fatidică, vestea a ajuns de la Methona la ei tocmai la Idele lui Marte. Iarna încă nu se sfârşise, iar Octavian, aşa cum preziseseră unii, fusese într-adevăr ademenit de împrejurări să acţioneze cu o grabă necaracteristică pentru el. Sau mai degrabă amiralul lui, Marcus Agrippa, demonstrase că, atunci când era încolţit cu spatele la zid, devenea cel mai periculos şi mai energi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marea pavăză pe care Antoniu o instalase în jurul Greciei, navigând mult spre miazăzi, cu jumătate din flotă, pentru a ataca Methona. Escadra romană de-acolo fusese luată prin surprindere. Nu se aşteptau să fie atacaţi; la fel ca partea cea mai mare din armata lui Antoniu, nici măcar nu credeau că aveau să fie chem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 fost capturată, iar Bogud din Mauritania, unul dintre cei mai trainici aliaţi ai lui Antoniu, a murit în luptă. Era o lovitură zdrobitoare. Methona fusese avanpostul lor cel mai îndepărtat spre miazăzi, străjuind căile de aprovizionar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generalii lui erau năuciţi. Nu anticipaseră o asemenea manevră. Ce însemna? Plănuia oare Octavian să-şi debarce armata acolo şi să înainteze spre ei pe uscat,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au desfăşurat cu o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toniu şi generalii lui să aibă cea mai mică şansă de a reacţiona, Agrippa a fortificat Methona cu proprii soldaţi şi a început să hărţuiască flancul de miazăzi al armatei lui Antoniu în timp ce restul flotei a atacat Corcyra, în miazănoapte. Asediat acum pe două fronturi, Antoniu a prins de veste că Octavian îşi debarcase cu succes armata la Panormus, la o sută de mile romane spre miazănoapte de Golful Amb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săptămâni, iniţiativa îi fusese smulsă din mâini, iar din toate planurile lui se alesese praful. Propriile legiuni continuau să se îmbete şi să benchetuiască în tavernele de lângă portul din Patrae, nepregătite pentru o campanie lungă, crezând că urmau să se bată cu un inamic slăbit şi demoralizat – dacă le era dat să lupt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yra a căzut în urma unui asalt hotărât de pe mare, în timp ce, la miazăzi, corăbiile lui Agrippa porneau din Methona să ambuscheze toate navele comerciale care veneau de la Alexandria cu grâu pentru armata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a dat ordin ca armata să fie traversată de la Patrae pe continent, de unde aveau să pornească în marş forţat spre miazănoapte, pentru a se întâlni cu forţele lui Octavian. Urmau să-şi facă tabăra la Actium, pe malul Golfului Ambraciei, iar acolo, a hotărât Antoniu, avea să-şi distrugă torţionaru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ctium stătea agăţată la capătul din miazăzi al unei mări interioare cu ape puţin adânci, supusă mareelor, care la reflux lăsau în urmă întinderi vaste de lagune şi mlaştini şi câteva insuliţe joase, pline de mâl. Colinele înconjurătoare erau din calcar, presărate cu tufişuri rare, iar în timpul zilei nu se auzeau alte sunete decât vaietele jalnice ale păsărilor de apă sub cerul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leopatrei zăcea la ancoră pe apa netedă, plumburie, cu catargele profilate pe munţii Akaramaniei, ale căror piscuri se ascundeau în nori. Dincolo de gura estuarului, colinele înalte din Leucas domin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se înălţau spre cer fuioare de fum. În jurul perimetrului fuseseră construite garduri din lemn şi şanţuri de apărare şi totul părea în ordine. Dar, când trecură pe lângă gărzile de la poartă, Cleopatra fu izbită de expresiile de pe chipurile santinelelor. Se uitau la ea cu ochii stinşi de oboseală şi foame. Cât de grea trebuie să fi fost iarna, în locul acela mohorât ş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lema clasică a oricărui general”, îşi spuse ea. Ceea ce părea atât de sigur pe hartă era cu totul altfel în realitate. Hărţile nu transmiteau niciodată duhoarea morţii sau atmosfera de zădărnicie. Un val de letargie şi groază o învăluise în timpul lungului marş din Golful Calydon, iar acum ameninţa s-o copleşească. Venirea acolo fusese ca o traversare a Styxului,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purpurie a lui Antoniu era stropită cu noroi, iar chipul şi braţele i se mânjiseră cu sudoare şi praf după lungul drum spre miazănoapte. Eros, scutierul lui, îi aduse apă proaspătă într-un căuş, iar Antoniu se spălă repede pe faţă şi mâini, după care se aşeză pe un scăunel, în timp ce Eros îi scotea cizmele. Ceru să i se adu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studie. Aerul ţanţoş i se risipise cu desăvârşire. Şi nu mai departe de vara trecută crezuse că totul avea să f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ea târziu ca să-l seducem pe Agrippa?” se întrebase Mardian cu voce tare, în seara dinaintea plecării de la Patrae. Cleopatra îl certase pentru insolenţa lui, dar eunucul avea dreptate, desigur. Dacă gândeai numai în termeni politici, se aliase cu omul nepotrivit. Însă Octavian nu reprezentase niciodată o variantă viabilă, chiar dacă s-ar fi putut căli spre a nu-i lua în seamă coşurile şi dinţii stricaţi. Nu numai lui Caesarion, ci şi pentru că puştiul, cum continua să-l numească Antoniu, nu s-ar fi lăsat niciodată convins să împartă puterea cu nimeni. După cum descoperise Antoni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egina Cleopatra avea puţini egali în lume, iar posibilităţile ei de a-şi alege un consort fuseseră întotdeauna limitate. Se socotise norocoasă să găsească un bărbat pe care nu numai că-l găsea atrăgător, ci îl şi iubise chia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râmbă din nas. Duhnea 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placă, mârâi Antoniu. Nu aici o să ne construim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ta mea mă refer. Corăbiile au stat ancorate în balta asta puturoasă toată iarna. Lemnăria trebuie să fie plin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vem nimic de făcut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mi-se, se bazează pe păstrarea insulei Leucas. Eşti sigur că Marcus Grattius al tău şi-a menţinut acolo destui oameni c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enera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ania asta, până acum? Aş zice că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îl împunse adânc. „Uneori”, îşi spuse ea, „sunt cam prea slobod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bat capul cu campania, replică Antoniu. Am mai făcut aşa ceva, şi fără ajutorul tău. Poate ar fi mai bine să pleci. Servitorii aşteaptă cu nerăbdare să se ocupe de tine, în aparta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discute cu el în contradictoriu. În timp ce Cleopatra pleca, Antoniu apucase deja în pumn o cupă şi striga să i se mai aducă un ulcio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us sosi în marş forţat, cu şapte legiuni din Patrae, alături de aliaţii asiatici ai lui Antoniu şi contingentele lor; acum, pe peninsulă era instalată o armată de o sută de mii de oameni. Antoniu îşi ţinu primul consiliu de război într-un pavilion şubred de lemn, care urma să-i servească drept principia, cartier general. Toţi se adunaseră acolo, regi, senatori şi generali, în jurul hărţii mari care fusese desfăşurată pe o masă cu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eprezenta dispozitivele celor două armate. Inamicul lor ocupase terenurile mai înalte de la miazănoapte, iar flota lui Agrippa era ancorată în apropiere, în Golful Gomaros. Octavian îşi fortificase poziţia cu tranşee şi palisade, până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tavian nu era singurul lor duşman, după cum reieşi clar când Canidius se întoarse spre Cleopatra, întrebând-o cât de bine îi era pregăti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ernii, am pierdut zece mii de vâslaşi, din cauz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traseră aer în piept, adânc,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trigă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tius le spusese că bântuise o molimă. Dar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nu e prea surprinzător, interveni Ahenobarbus. Majoritatea oamenilor lui Grattius sunt asiatici şi sirieni. Folosesc aceleaşi latrine, luni de-a rândul. Şi pe urmă, te mai întrebi cum de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văzu pe Amyntas şi alţi câţiva dintre prinţii străini schimbând priviri peste masă. Nu erau obişnuiţi cu insulte atât d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ruta alţi vâslaşi din rândurile populaţiei locale, spus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m pierdut eu erau fenicieni şi egipteni care au petrecut luni de zile antrenându-se, înainte de a pleca din Atena. Meseriaşi. Nu vor fi înlocui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modul ei direct de a vorbi îl deranja. Dar trebui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nt îngrijorată să văd că părem aşa de înghes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înghesuiţi. Flota noastră e bine protejată. Cea a lui Agrippa este în pericol. El nu are por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pleca după bunul lui plac. No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tăpânul meu Antoniu, replică Ahenobarbus. Aici, suntem de nepătruns. Îi mulţumim Cleopatrei pentru opinia ei, dar de asemenea ne întrebăm în câte campanii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Bălegarul ăla de măgar roman îndrăznea să i se adreseze pe nume! Făcu un efor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perienţă combativă care să mă călăuzească, după cum bine ştiţi. Numai logică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 momentul de faţă nu plănuim să purtăm o bătălie pe mare, nu văd ce rost are discuţia asta, se răsti Antoniu, oprind schimbul de replici. Octavian are tabăra aici, continuă el, pe Colina Mikhailitzi. Nu-l putem ataca direct; aşa că trebuie să încercăm o manevră pentru a-l sili să-şi părăsească poziţia. Aprovizionarea lui cu apă pare vulnerabilă, continuă el, bătând cu un deget în hartă. Dacă reuşim să capturăm izvoarele astea de-aici, va trebui să părăsească fortăreaţa pentru a lupta. Atunci, Agrippa nu va mai put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ăstră tăcerea, deşi ştia ce intenţiona Antoniu. Îşi dorea o victorie pe uscat, ca să se poată lipsi de ea şi de flota ei. Ce ironie. Investise atât de mult în puterea maritimă a Egiptului, iar acum se părea că avea să lase cei mai buni cedri din Liban să putrezeas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Cleopatra văzu o pânză de fum plutind peste insula Leucas. Mardian se repezi în cort ca s-o informeze că Agrippa lansase un atac prin surprindere asupra insulei, în seara trecută la apusul soarelui, scufundase sau arsese escadra staţionată acolo şi cotropise fortăreaţa. Supravieţuitorii încă mai soseau clătinându-s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ezastru. De-acum încolo, toate alimentele, hainele şi armele lor trebuia să fie aduse pe uscat, din Golful Calydon, cu catârii. Nu le mai rămânea decât să forţeze lupta sau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l ajută pe Antoniu să-şi îmbrace armura, strângându-i curelele la umeri şi mijloc şi încheind pieptarul peste tunica purpurie. Era o armură pe măsura unui Imperator, cu decoraţiuni smălţuite reprezentând scene din faptele de poveste ale presupusului strămoş al lui Antoniu, Hercules. „Va cam avea nevoie azi de ceva din forţa şi curajul lui legendare”, reflect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ntoniu îşi puse pe cap casca grea de bronz, cu vizieră şi obrăjeri, luă în mână o spadă mare cu două tăişuri, lungă cât braţul Cleopatrei, şi o vârî în teacă. Eros îi potrivi chinga pentru mână în scutul rectangular curb şi, în cele din urmă, îi puse pe umeri mantia purpurie care-l identifica drept Imperator, comandant a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os îl îmbrăca, Antoniu se tot uita pe uşa cortului spre mare, unde insula Leucas ocupa tot orizontul, cu crestele albe ale valurilor spărgându-se la baza falezelor de calcar. Pe acolo patrulau acum corăbiile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lui Isis pentru succesul vostru, îi spus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se un mic altar lângă pavilionul ei de mătase, unde o statuie din marmură a lui Isis Pelagia, luminată cu lumânări, accepta ofrandele de tămâie şi vin. Se rug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ignoră referirea la zeiţă. Poate că se gândea să revină la severii lui zei romani, acum când Fortuna îl părăsise. Nu mai scotea o vorbă despre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iau din nou armura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zâmbind şi, un moment arătă din nou ca Antoniu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iliul de ieri. Îmi pare rău dacă te-am jignit. Dar trebuie să ţii minte că sunt regină, nu una dintre servit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impresie proastă în faţa celorlalţi, răspun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mperatorul lor poate primi îndrumări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Sunt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oate credea că-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faptele zeilor sau ale femeil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i şi ele te-au înţeles vre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şi ieşi cu paşi mari din cort. Prin aer plutea fumul din tabără, ca o ceaţă, amestecat cu mirosul de piele şi cai. Armata îşi strângea rândurile pe câmpie, şiruri nesfârşite de recruţi şi legionari unduind prin arşiţa încremenită. Acvilele romane erau ţinute sus de purtătorii de drapel, iar dimineaţa răsuna de trompete şi ropot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us şi Ahenobarbus îl aşteptau, călări. Antoniu se săltă în şaua murgului său uriaş. În acel moment, toate efectele băuturii, ale înfrângerilor şi ale anilor de petreceri părură să se lepede de pe el. Făcu un semn nonşalant cu mâna şi toţi trei porniră în josul pantei blânde, să se posteze în frun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hiar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osi în galop până aproape de uşa preaetorium-ului şi intră înăuntru, cu pas apăsat. Din pavilionul ei, aflat la o sută de paşi distanţă, Cleopatra îl auzi strigând să i se aducă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care-l văzu fu Ahenobarbus, călare pe cal, cu barba năclăită de sânge de la o tăietură de spadă pe obraz. Îşi scosese casca şi o ţinea sub braţ. Umerii i se înmuiaser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frân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îi aruncă o privir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au căzut, am ocupat izvoarele. Eu însumi m-am pişat în apă, numai ca să le fac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somo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serăm zidurile, aşa cum plănuise Imperatorul, şi ne pregăteam să le atacăm tabăra principală. Cumpăna bătăliei înclina în partea noastră. Apoi, unul dintre slinoşii tăi de prieteni, Deiotarus, şi-a luat cavaleria şi a trecu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tarus, Rege al Paflagoniei, înscăunat pe tron de Antoniu însuşi. Acesta era modul lui unic de a-şi arăta recunoştinţ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valeria lui, continuarea atacului ar fi fost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ine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a că plănuiai să adaugi Paflagonia imperiului tău, după înfrângerea lui Octavian. Nu-l deranja să fie guvernat de Roma, dar nu-i plăcea să-l condu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um o cuprindea furia. Nu-i plăcea modul nepoliticos în care i se adresa, nici nepăsarea cu care o învinuia pentru toate înfrâ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 mine pentru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nu-i dădu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în viaţa mea n-am mai servit într-o campanie aflată sub stele ma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bombăne, descăl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cum îi întorcea deliberat spatele şi pleca. Antoniu continua să arunce cu lucruri prin cort, strigând la Eros să se grăbească şi să-i scoată armura şi, „pe toţi zeii, unde er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zac, eliberat de ale vieţii greută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meu nu-ntreba, ia doar blestemul meu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DE PE MORMÂNTUL LUI TIMO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albă plutea suspendată peste golf, mlaştinile se zăreau unduitoare prin aerul fierbinte şi încremenit, o miasmă puturoasă spurca văzduhul, duhoarea de mâl, apă stătută şi dejecţii de la o sută de mii de oameni. Bolile se răspândiseră din nou printre ei. Vâslaşii Cleopatrei continuau să moară cu zecile în tabără; în fiecare zi, printre rândurile de corturi treceau greoi căruţe cu leşuri, în care trupurile erau aruncate ca nişte gunoaie şi duse pe câmp să fie arse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ei putrezeau pe apă. Lemnăria nu fusese smolită în timpul iernii, pentru a o proteja de viermii de mare, iar acum multe dintre ele nu mai puteau ieşi în larg. Se împuţinaseră la şase escadre, şi nici chiar acestea nu aveau oameni destui. Fiecare triremă avea nevoie de un echipaj compus din o sută şaptezeci de vâslaşi, iar soldaţii lui Antoniu, încercând să-i înlocuiască pe cei care muriseră, răpeau acum agricultorii greci de pe câmpii sau îi ambuscau pe cărăuşii de catâri în trecătorile munţilor. Măsuri disperate şi poate tot atât de zadarnice, căci acei oameni erau fermieri, nu marinari, şi aveau nevoie de luni de zile, dacă nu chiar ani, pentru a învăţa să manevreze corăbiile cu tot atâta iscusinţă ca fenicienii şi egiptenii pe care-i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lotă pe care o construise vreodată Egiptul sau oricare altă naţiune a lumii pierea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ele nu erau singurul blestem. Ierburile de apă sărată erau infestate cu şerpi, iar la apusul soarelui soseau din lagunele împuţite roiuri de ţânţari, pentru a le face viaţa şi mai imposibilă. Singurele fiinţe care păreau să prospere în locul acela nenorocit erau păsările de baltă, berzele, raţele şi cormoranii, însă chiar şi acestea dispăruseră, prinse de soldaţii pe care foamea îi aduses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şi flămânzirea întindeau nervii la limită. În tabără aveau loc zi de zi încăierări, pentru mâncare sau felurite alte lucruri sărăcăcioase. Soldaţii mureau în luptele cu pumnalul, alţii erau crucificaţi de comandanţi pentru nesupunere sau revoltă. Cu fiecare zi, tensiunea şi frustrarea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şi Antoniu erau imobilizaţi într-o remiză. Agrippa blocase flota în golf, Antoniu ţinea sub asediu armata lui Octavian în fortăreaţă, Octavian continua să primească grâu din Italia; Antoniu, deşi cu mai multă dificultate, era aprovizionat din Grecia centrală. Fiecare îl aştepta pe celălalt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onduse încă un raid asupra surselor de apă ale lui Octavian, şi încă un satrap, Amyntas, profită de ocazie pentru a fugi la Octavian cu cavaleria lui, două mii dintre cei mai buni călăreţi pe care-i avusese vreodat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şi capricios stârnea praful la picioarele lor. Stăteau sub un umbrar care fusese înălţat în faţa praetorium-ului, nădăjduind la vreo briză răcoroasă. Servitorii îi făceau vânt Cleopatrei cu evantaie mari din pene de struţ. În zilele ca aceasta, părea să nu fie destul aer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aşezat cu mâinile pe genunchi şi privirea spre mare. Avea pe el doar tunica de corp din lână roşie şi sandalele cu curele încrucişate pe pulpe, iar în jurul gâtului ars de soare purta o eşarfă roşie. În asemenea momente, inima Cleopatrei sângera de mila lui. S-o fi îndrăgostit Antoniu de Orient, dar Orientul se dovedise a fi un amant la fel de necredincios ca el. Mai întâi Artavasdes, apoi Deiotarus, acum Amyntas; acei prinţi buhăiţi, cu buclele lor unsuroase şi giuvaerurile pe degete, erau la fel de vrednici de încredere ca nişte negustori de covoare. Probabil se întreba cine era următorul care av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Regele Armeniei, murmură el, acum aş fi stat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ât timp mai ai de gând să stai aici, zi de zi, plângându-ţi de milă?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orit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l ai. Şi trebui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ca pentru a-i da dreptate. Apoi spuse, cu ochii aţintiţi spre un viitor pierd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vinge, dacă nu era lingăul ăla. Ştiu că aş fi putu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părea bolnav. Avea o peliculă de sudoare pe faţă, iar obrajii săi cu ţepi cărunţi păreau mai supţi. Ochii i se adânciseră în găvane. Niciodată nu fusese cel mai chipeş dintre bărbaţi, însă acum arăta ca o mortăciune. Stătea în uşa praetorium-ului lui Antoniu, cu Canidius şi Dellius, clătinându-se uşor pe picioare dar hotărât să se facă ascult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ea, spunea el. Predă-o şi târguieşte-te cu ticălosul. 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noarea mea cum rămâne? Replică încet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onoarea aici? Răspunse Ahenobarbus, înverşunat. Toţi ceilalţi nemernici au fugit, ca să-şi scape pielea. Tu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coborî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inunat să-ţi respecţi înaltele principii morale, dar uită-te-n ce hazna cu rahat ne-ai împins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chemat aici. Singuri aţi hotărât să veniţi alături de mine, împotriv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ţi susţineam relaţia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o sprijinitoare mult mai fidelă decât mulţi dintre ceilalţi aliaţi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ne cunoaştem de multă vreme, continuă Ahenobarbus, pe un ton mai îmblânzit. Trebuie să mă asculţi. Dacă te lepezi de ea acum, încă mai ai o şansă. Soldaţii lui nu-ţi vor face faţă în luptă. Mulţi dintre ei au servit sub comanda ta şi cea mai mare parte îl urăsc de moarte pe Octavian. Ar prefera să lupte pentru tine, nu contra ta, numai dacă le-ai da un motiv al naibii de serios. Ţoapa asta e cea care-ţ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 aşa, mârâi Antoniu,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enobarbus n-avea chef să se lase intimidat.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Strigă el. Ai spus că aveam nevoie de ea pentru bugetul de război şi pentru flotă. Ei bine, dacă e s-o spunem p-a dreaptă, acum ambele s-au dus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răsună cu ecou în cortul cu acoperiş jos. O rafală de vânt întinse cusăturile pânzei, iar praetorium-ul trosni sub impac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gele Egiptului, toţi te-ar întreba de ce ai favorizat-o cu atât mai mult decât pe ceilalţi. Fiindcă te culci cu ea, cu asta t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u nu-i răspunse, Ahenobarb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prinţii ăştia unsuroşi e invidios pe ea, nu-ţi dai seama? De-asta i-ai pierdut pe Amyntas şi Deiotarus! În plus, toţi generalii tăi şi toţi senatorii din tabăra asta, până la ultimul, consideră că e o primejdie şi vor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ei confirmări, Antoniu se uită spre Canidius, care ezită, apoi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rui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privi lung. Ahenobarbus, Dellius, Canidius, fuseseră generalii şi susţinătorii lui cei mai demni de încredere. Poate că, fie şi cu acest prilej,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să reuşească, îşi spuse el, visurile lui de a adăuga Parthia la imperiu şi a întemeia o dinastie bazată pe avuţia Egiptului. Tot timpul, acesta fusese planul lui Caesar. Nu făcea decât să păşească pe urmele bătrânului. Şi ajunse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u dreptate. De toate se alegea praful. Într-adevăr, acum nu mai avea de ales.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e mătase al Cleopatrei fusese înălţat lângă cartierul general al lui Antoniu, îngrăditura fiind străjuită şi patrulată de garda ei nubiană. Antoniu fu introdus de şambelan şi se opri în uşă, privind prin pavilion, ca şi cum ar fi fost surprins de un asemenea lux: covoarele groase din Cappadocia, mesele cu intarsii de marmură, cupele de vin din jasp galben, tronul încrustat cu coral şi perle. Ceilalţi romani nu pierduseră nici această ocazie ca s-o critice. Desigur, dar cu siguranţă înţelegeau până şi ei că, pentru o regină, asemenea valtrapuri ale puterii erau la fel de importante cum erau pentru ei legiunile şi catapultele uriaşe. Ce voiau de la ea, să se culce pe un pat de campanie, ca Antoniu, având drept decoraţiuni interioare numai o masă de hărţi şi un corb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ea tulburat. Cleopatra îi ghici imedi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prietenii tăi republica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avea stare pentru aşa ceva. Prea multele chefuri din Efes şi Samos îi făcuseră pifti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ţi-ai prins părţile ruşinoase sub o piatră. Degeaba te frămânţi cum au ajuns acolo. Nu-ţi rămâne decât să ţi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lalţi spun că tu eşt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e tronul său de abanos; cum stătea în faţa ei cu mâinile în şolduri şi ochii ca două stafide fierte.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ca să te tulbur, domnul meu Antoniu? Îl întrebă? Banii mei sunt de vină, flota, corăbiile cu grâu? Toate astea ţi-au st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face campania imposi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trânti într-un scaun din lemn de santal bătut în nestemate, pe care Cleopatra îl adusese cu ea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rumbiţo, spuse el, cu vocea devenindu-i ca mierea caldă, încă am mai putea să spargem blocada şi să ajungem în Italia. Se poate face. Mi-ar salva campania, şi mie, şi tuturor. Dar, dacă vrem să reuşim, trebuie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o dată pe loc. Îţi mai aduci aminte? Prima veste pe care am primit-o despre tine a fost că te însuraseşi cu sor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to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ţi-a declarat război ţie, nu mie. Dacă ar fi să mergi cu mine în Italia, tot planul ăsta şi-ar pierd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fac, rămân doar o vasală printre mulţi alţii. Nu sunt asta, niciodată n-am să fi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Mi-ai folosit banii şi corăbiile de război, iar acum vrei să mă arunci în lături ca pe-un burduf de vin golit. Dacă ai ajunge în Italia, o dată ce ai scăpa de mine i-ai lăsa pe prietenii ăştia romani ai tăi să te convingă să mă lepezi de-a binelea. Caesarion şi cauza lui ar fi daţi uitării. Aş ajunge în aceeaşi situaţie în care s-a găsit tatăl meu acum douăzeci de ani,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on, privind epava fizică şi mintală care mai rămăsese din soţul şi cons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ntoniu, începu ea. La Antiochia, mi-ai cerut să vin şi am venit. La Leuce Kome, când erai îngenuncheat, când armata ta murea de foame, iar pe tine te ajunsese disperarea, ai trimis după mine şi am venit. Nu ţi-am refuzat nimic. Acum, nici tu nu mă vei ref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Cum aş putea avea o asemen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rim acelaşi lucru. De data asta, n-am să te ma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în picioare şi porni spre el. Lui Antoniu părură să-i renasc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îndeaproape, putea să vadă că nu mai trecuse de o bună bucată de vreme pe la bărbier, iar vestitele bucle îi erau încurcate şi neîngrijite. Pe chip îi apăruseră semnele vârstei, ridurile din jurul ochilor erau mai adânci, săpate de vreme ş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data asta n-ai să mă mai părăseşti, îi spuse ea, fiindcă n-am să-ţi dau e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ntoniu se ridică şi ieşi încet din cort. Uite unde ajunseseră. Cleopatra se gândi la ziua aceea din Alexandria când îi dăruise Triumful pe care el şi-l dorea atât de mult. Atunci, fuseser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mai râde acum de noi Jupiter ş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Antoniu ieşind din apartamentele reginei şi îl urmase până la praetorium, unde acesta se aşezase pe un scăunel de campanie, cu capul în piept şi mâinile atârnând moi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mesagerul, pe Quintus Dellius, la Octavian, ca să negocieze cu el. Pune-o în lanţuri şi vei putea scăpa cu vorba din toată dandan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privi lung, meditând la această propunere perfidă, dar şi ispititoare. „Însă vine o vreme”, îşi spuse el, „când trebuie să încetezi să mai scapi cu vorba din încurcături. Mie mi se pare că până acum nici n-am făcut altceva. Încă de când eram mic am scăpat basma curată cu vorba şi, mult timp, a părut să meargă. Să închei încă un tratat cu Octavian, pecetluindu-l cu sângele Cleopatrei? S-ar putea face. Octavian ar putea chiar să mă lase să păstrez legiunile Blindata şi A Cincea Veche şi să guvernez Siria ca provincie. Într-un an, m-aş putea întoarce la chefuri şi la orgiile lungi până-n zori, ţinându-le piept câtorva năvălitori parţi numai de dragul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a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altă cale. De-asta ne-au dăruit zeii moartea. Este un dar pentru momentul când viaţa devine pre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crezut c-aveam să te-aud vreodată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vreodată că puştiul ăsta cu coşuri şi fătălăii lui de prieteni mă vor putea aduce aici.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 se dezumfle. Se trânti pe un taburet, lângă Antoniu, parte din deznădejde, dar şi fiindcă era frânt de oboseală. „L-a atins molima”, îşi spuse Antoniu. Îi simţea mirosul de febră, valurile de căldură iradiind dinspre el. Ar fi trebuit să zac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tonius, murmură Ahenobarbus, cu glasul lipsit de intonaţie, te cunosc de mulţi ani. Te număr printre cei mai dragi prieteni ai mei. Te rog mult, fă ceea ce-ţi cer. Nu e nici o dezonoare în asta. E o pelegrina, şi femeie pe deasupra. Nu este o trădare, căci nu trădezi un compatriot roman. Nici o pată nu ţi-ar întina nepreţuita cinste. Termină odată cu şarada asta. Negociază. Salvează-te. Salvează-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privi în ochi. Cuvintele prietenului său ave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se ridică încet în picioare. Tremur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tăpâne. Crezusem că ne poţi salva de tiranul ăsta mărunt. Mă întristează să văd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tristează, răspuns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ură ultimele cuvinte pe care le-au mai schimbat vreod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henobarbus, Antoniu stătu mult timp cu privirea în pământ. „Numai de nu s-ar teme atât oamenii de moarte”, îşi spuse el, „atunci, viaţa n-ar av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nobarbus a plecat, spuse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la consfătuirea de dimineaţă, în principia. Cleopatra se afla şi ea acolo, precum şi Sosius şi Canidius, împreună cu alţi câţiva dintre comandanţii lui. Ca de obicei, stăteau adunaţi în jurul hărţilor, discutând despre posibile strategii şi desfăşurări viitoare de trupe. „Poate că ştirea asta îl va determina în sfârşit să facă într-adevăr ceva”, îşi spuse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ntoniu mesajul pe care-l lăsase bătrânul barbă-roşie. Era scrijelit cu un stylus, pe o tăbliţă de ceară. În timp ce Antoniu îl citea, se lăsă o tăcere de moarte. Cu toţii ştiau ce însemna acea veste pentru Imper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olful cu o luntre cu vâsle, azi-noapte. L-a luat şi pe Sysiphus cu el, adăugă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din cap. Părea buimăcit. Puse tăbli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pe loc toate lucrurile. Sunt într-un cufăr ferecat în alamă, în cortul lui. S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ranjaţi să-i fi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lua în sfârşit o cină cum se cade, în locul pâinii uscate pe care o mâncăm aici, nu se cuvine să se ducă la masa lui Octavian îmbrăcat seară de seară în aceleaşi zdrenţe. Trimiteţi-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trădat! Insistă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cu atenţia la hărţi şi la consiliul de război. Acestea fură ultimele lui cuvinte despre fapta lui Ah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ă sfârşit peste un ceas, fără a se fi ajuns la nici o hotărâ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ofiţeri, Cleopatra mai întârzie un timp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mărinimos din part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în uşa principia-ei, cu mâinile în şolduri, privind peste golf spre tabăra lui Octavian, unde fuioarele unsuroase de fum se înălţau dinapoia palisadelor şi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ierdut vreodată nimic din mărinimie. Aşa-mi spunea întotdeauna tatăl meu. A pierdut la joc sau a dăruit prietenilor aproape toată averea familiei. Mama mea trebuia să le poruncească servitorilor să ascundă ceramicele şi argintăria. Odată a venit la noi un prieten, să ceară bani. Mama nu-l lăsa pe tata să ţină la el nici măcar câţiva gologani, aşa că el – nu ştiu dacă a făcut-o fiindcă voia să-şi ajute prietenul sau numai ca să scape dintr-o situaţie jenantă – i-a cerut unui servitor să aducă nişte fructe. Omul i le-a adus, pe o tavă de argint. Tatăl meu a luat fructele, iar tava i-a dat-o prietenului său, spunându-i: „Poftim, asta cred că-ţi ajunge ca să-ţi plăteş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enerozitatea te-a determinat să-i trimiţi lui Ahenobarbus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sentimentalismul. Sunt sigur că nu voia să ne părăsească. Din slăbiciune a făcut-o. Se. Se tem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tinse uşor pe umăr. Existau momente când încă îl mai întrezărea pe vechiul Antoniu, iar asta agita ceva în sufletul ei. Era atât de aproape de a fi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în cortul meu la noapte, îi şopti ea, te prim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 spuse nimic, aşa că îl lăsă singur, întorcându-se în apartamentele ei. În seara aceea îl aşteptă, dar el nu veni, iar Cleopatra îşi dădu seama că nici nu se aştept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us fu înlocuită, târâş-grăpiş, de cea pe care romanii o numeau Sextilis, albă şi apăsătoare. Duhoarea ce se înălţa din apele moarte ale golfului devenise insuportabilă. Cleopatra privea marea coaliţie a lui Antoniu dezintegrându-se, fărâmiţată de arşiţă, de frică şi de putreziciunea înceată a bolilor şi inactivităţii. În fiecare zi, căruţele morţii duceau alte şi alte hoituri spre rugurile de incinerare. Flota se descompunea pe apele mâloase, păsările îşi făceau cuiburi pe catarge, iar la marginea apei se aduna mâzg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veau loc noi şi noi dezertări. Nu peste mult, Regele Traciei se alătură şi el numărului de aliaţi ai lui Antoniu care trecuseră de partea lui Octavian. Lingăii, cum îi numea Ahenobarbus, i-or fi datorat ei coroanele lui Antoniu, dar mulţi hotărâseră între timp că, pentru a-şi păstra tronurile, era mai bine să-l curteze pe riv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l lui Antoniu stătea în jurul mesei pe capre din cartierul lui general, privind hărţile, într-o frescă familiară. „La ce ne-o mai folosi şi asta?” îşi spuse Cleopatra. „Ne-am uitat la hărţile astea de-atâtea ori, că le visez şi noaptea în somn.” Era prezent Sosius, amiralul lui Antoniu, şi Quintus Dellius şi Canidius, care alunga furios muştele. Un umbrar îi adăpostea de arşiţa soarelui. Tunicile ofiţerilor erau pătate de sudoare şi praf, iar feţele le deveniseră nişte măşti ale epuizării şi deznădejdii. Canicula toropitoare părea să-i fi paralizat pe toţi. Pe masă se găsea o carafă de vin cu câteva cupe bătute în pietre scumpe, jasp încrustat cu coral roz şi carneol, într-o opulenţă discordantă pe fondul acelui decor aspru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luă carafa şi-şi turnă puţin vin. Duse cupa la buze, după care, aproape imediat, scuipă lichid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măşag că Octavian nu bea oţet din-ăsta,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ntoniu ar fi răspuns cu o glumă. Acum, nu făcu decât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grâu pentru pâine, adăugă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fi sărăcit Octavian Italia, dar avea grijă ca armata să-i fie aprovizionată cu cereale. Din partea lui, Antoniu aproape că-şi epuizase proviziile; ţăranii greci veneau împleticiţi din munţi, în grupuri zdrenţăroase, cu saci de grâu în spinare şi umerii brăzdaţi de biciurile supraveghetor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pâinea lui Octavian, dacă vrei, îi spuse Antoniu lui D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Chipul lui Dellius se înroş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orinţa mea, Stăpâne Antoniu. Ştii bine că te voi servi până-n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toarse spr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şaptezeci de mii de oameni în condiţie de luptă,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mpresionant, îşi spuse Cleopatra, până făceai calculele şi descopereai că armata trebuia să fi pierdut treizeci de mii de oameni din cauza bolilor. Într-o luptă decisivă aveai şanse să nu pierzi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pe Sosius. Să răspundă el. Nu voia să zgârie delicatele urechi romane cu voce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uce o lipsă drastică de oameni, răspunse amiralul. Am mai pierdut zece mii de marinari şi vâslaşi, răpuşi de boală, iar corăbiile au mare nevoie de reparaţii. Cu echipajele care ne-au mai rămas nu putem dota mai mult de trei sut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În vara trecută avuseseră cinci sute de corăbii de război şi trei sute de corăbii comerciale, din Corcyra până la Met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întoarse spr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abandonăm flota şi să ne retragem peste munţi, în Macedonia. Regele Diocomes ţi-e prieten. Atunci, am putea să ne bazăm pe ajutorul lui şi să-l atragem pe Octavian într-o bătălie pe uscat, unde geniul maritim al lui Agrippa nu-i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de gând să te bazezi pe bunele auspicii ale unuia dintre aliaţii tăi? Şuier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albi la faţă. Lovitura nimerise drept la ţintă. De câte ori se bizuise pe sprijinul princip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simţi pe toţi privind-o de parcă ar fi rostit o obscenitate. Niciodată n-avea să-i înţeleagă pe acei oameni. Era Regină. Se aşteptau să tacă şi să le aducă vin, ca o sclavă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a fost slăbită de foame şi boli. Câţi am mai pierde, împingându-i în marş forţat prin trecăto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i pierdem pe to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utea să vadă că Antoniu şovăia. Da, îşi spuse ea, e pe deplin capabil să dea foc întregii mele flote, aici în golf, ca să fug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t de mulţi oameni ţi-au murit în munţii Parthiei, în timpul ultimei retrageri? Îl întrebă ea, iar la amintirea acelor zile păli până şi Canidius. Vrei să ai încredere în acest Diocomes? La fel cum ai avut încredere şi în Artavas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lupt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trage, cum a făcut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avea corăbii cu care să se retragă, Canidius. Şi-n plus, nu uitaţ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nu mai put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lia pe uscat o putem câştig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Octavian, răspunse Cleopatra, ce motive aş avea să mă las atrasă într-o asemenea confruntare? Cu siguranţă, de-acum aţi ajuns să-l înţelegeţi pe omul ăsta. Niciodată n-a câştigat prin forţe proprii o bătălie. Lasă timpul sau nechibzuinţa celorlalţi să acţioneze în favoarea lui. Dacă vă retrageţi în Macedonia, îl va cumpăra pe Diocomes, iar apoi, când veţi fi siliţi să fugiţi spre răsărit, va pune corăbiile lui Agrippa să vă aştepte la Hellespont, unde vă veţi pomeni în aceeaşi dilemă ca acum. Dar de data asta veţi fi pierdut încă treizeci de mii de oameni, din cauza dezertărilor, bolilor şi trădărilor. Ţi-e familiară de undeva situaţia asta, domnul meu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ea să sufere. Da, înţelegea limpede ce soartă îi plănuise Octavian. De-acum, propria naivitate îi era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Cleopatra, în timp ce armata merge spre miazănoapte, ce se va întâmpla cu mine şi cu fl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i blocada şi te întorci în Egipt, răspunse Can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parge blocada, când nu mai avem soldaţi care să lupte pe nave? Ne os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xistă, insistă Canidius, cu chipul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e afli aici, interveni şi Dellius, victoria noastră e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oftă. Sperase să nu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Am să plec. Toţi o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lanul meu. Echipăm cu oameni atâtea corăbii câte putem, iar celorlalte le dăm foc, pentru ca Octavian să nu poată pune mâna pe ele. Lăsaţi-mi şaizeci dintre cele mai repezi trireme, pentru cuferele cu finanţe de război, suita şi garda mea personală. Voi luaţi cele mai bune legiuni la bordul celorlalte şi spargeţi blocada. Veţi pierde câteva nave, dar în nici un caz pe toate. E mai bine aşa, decât să vă decimaţi legiunile în munţi şi să abandonaţi toată flota la cheremul lui Octavian. Corăbiile care reuşesc să răzbească se vor duce în Italia, iar legiunile de pe ele vor porni în marş asupra Romei. Între timp, eu mă voi întoarc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să stau aici şi să-mi văd flota putrezind în mlaştina asta afurisită. Aşa, pot să scap cu corăbiile mele şi cu tezaurul intact. Şi o pot lua de la început. Întotdeauna am ştiut cum să înfrunt furtunile, toată viaţa am făcut-o. Dar, dacă vreau să supravieţuiesc, am nevoie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us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risca legiunile pe mare! Împotriva lui Agrippa n-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învingeţi, preciză Cleopatra. Trebuie numai să spargeţi blocada. Riscul e la fel de mare ca în încercarea de a trece munţii spre Macedonia. Dar compensaţiile sunt mult mai mari. Ajungeţi în Italia, şi veţi câşti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ătea cocoşat peste masă. Rămase astfel, cu ochii strâns închişi, în timp ce muştele bâzâiau în jurul lui, iar chipurile generalilor lucea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are dreptate, murmură el în cele din urmă. M-am săturat pentru toată viaţa de prinţi străini şi de trecători prin munţi. Trebuie să terminăm odată cu povestea asta. O bătălie va decide totul. Plecă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bile Imperator. Începu D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hotărât! Mugi Antoniu, croindu-şi drum cu forţ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auziră din cortul lui, cerând să-i fie aduşi muzicanţii şi ulcio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ellius privea fumul negru care se învălătucea pe cer. Calele corăbiilor fuseseră inundate cu smoală şi ulei, ca să ardă mai uşor. Flăcări portocalii trosneau de-a lungul lemnăriei, transformând bordajele în ruguri care se învăpăiau scurt înainte de a se scufunda în mâlul spurcat din lungul malurilor. Majoritatea corăbiilor sacrificate acum erau trireme, dar printre cele alese pentru distrugere se numărau chiar şi câteva sexareme, nave de război fabulos de scumpe, care nu mai erau de nici un folos, întrucât nu mai aveau nici o şansă de a fi reparate sau nu se găseau destui vâslaşi care să mânuiască numeroasele rânduri d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rului de corăbii eşuate în mâl alergau oameni, aruncând din apa mică lemne aprinse. În curând, tot ţărmul se umplu cu nori de fum învolburat, urât mirositor. Aerul trăsnea de duhoarea lemnului de chiparos şi cedru ars. Atât despre marile pădur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us fusese generos să estimeze mărimea flotei. În realitate, doar două sute treizeci de corăbii mai rămăseseră din masiva armată care pornise din Efes cu un an în urmă. Oftând, Dellius clătină din cap. Ce risipă. Tipic pentru Marcus Antonius. Şi era mare păcat că-l abandon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l abandoneze. Pe deasupra piedicii vizibile pe care o reprezenta regina, toate semnele erau de rău augur. Auzise de la unul dintre mesageri că, la Atena, o furtună violentă răsturnase statuia lui Bacchus de pe piedestal, iar la Patrae, Templul lui Hercules fusese lovit de trăsnet. Era clar că toţi zeii se porniseră împotriva nobilului lor Imperator, probabil pentru că se înhăitase cu o peleg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înainte de a fi prins în vărsarea de sânge. Şi-n plus, nu se îndoia că urma să fie binevenit în tabăra lui Octavian, acum când avea în cap toate planurile de luptă ale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ntheonul zeilor este împotriva mea”, îşi spus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venise dinspre miazănoapte dura de patru zile. Tabăra devenise o mocirlă, apa de ploaie şiroind ca nişte pâraie pe cărările dintre corturi, inundând latrinele şi aducând duhoarea mlaştinii până la flotă. Jos, lângă mal, epavele corăbiilor arse se înălţau triste sub pânzele cenuşii ale ploii, ca nişte schelete înnegrite putrezind pe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inactivitate, luase în sfârşit hotărârea de a acţiona, iar acum vremea îl silea să stea pe loc, numărând ceasurile. Ca şi cum zeii şi-ar fi bătut joc de el. Orice avantaj al efectului surpriză de care ar ti putut beneficia se pierduse. Quintus Dellius fugise la Octavian în noaptea dinaintea furtunii, iar acum Agrippa îi cunoştea planurile şi avusese la dispoziţie patru zile în care să-şi pregătească flota. Cel puţin, vântul le folosise şi lor cu ceva. Fără adăpostul unui port de furtună, galerele lui Agrippa fuseseră nevoite să vâslească împotriva vântului patru zile şi nopţi, pentru a nu fi împinse pe uscat. Poate că asta avea să acţionez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şa şi cumpăna bătăliei înclina împotriva lui, avea să accepte judecata Sorţilor. Dacă nu reuşea să spargă blocada, atunci urma să moară cu oamenii lui, pe corăbii, în loc de a fugi în Egipt. N-avea să-şi petreacă restul vieţii ca fiii lui Pompei, veşnic în surghiun, devenind pirat şi tâlhar ca Sextus sau refugiat trăind în bunele graţii ale reginei. Era hotărât să aibă sau Roma,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scăpa prin blocadă, Antoniu avea să-şi ţină cuvântul faţă de ea, la fel cum şi-l ţinuse întotdeauna şi faţă de Octavian. Iar mai departe, n-aveau decât să decid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patru zile de ploaie şi vânt, soarele răsări pe un cer senin. Imediat ce se crăpă de ziuă, Antoniu dădu ordin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ainte de o luptă, vergile şi pânzele erau lăsate pe plajă, întrucât stânjeneau mişcarea pe punţi şi ocupau spaţiu preţios, care se putea folosi pentru a îmbarca soldaţi în plus. În ziua aceea, însă, Antoniu ordonă ca toate corăbiile să ia la bord greementul şi velatura completă. Acest lucru avea să-l pună într-un uşor dezavantaj, dar scopul urmărit nu era victoria, oricum improbabilă, ci trecerea prin liniile lui Agrippa şi fuga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osul legiunilor lui Antoniu se îmbarcau pe galerele de război, împărţite acum în trei escadre, flotila Cleopatrei – nava ei contraamiral, „Isis”, şi şaizeci de trireme – era pregătită în grabă pentru drumul înapoi spre Alexandria. Senatorii, care cu doar câteva zile în urmă n-ar fi stat nici în ruptul capului la aceeaşi masă cu Cleopatra, ardeau acum de nerăbdare să-i accepte ospitalitatea pe una dintre navele ei. Lipăiau ca gâştele pe pasarele, cu bagajele şi suita după ei. C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nucii şi curtenii Cleopatrei, fâlfâindu-şi robele lungi, supravegheau încărcarea mobilierului ei la bordul lui „Isis”, de către sclavii care se canoneau şi alunecau prin noroi. Desigur, regina nu putea merge nicăieri fără canapelele ei din lemn de trandafir şi mesele de fildeş. Uriaşele cufere cu ferecături de fier ale tezaurului erau deja la bord, conţinând averi fabuloase sub formă de plăci de aur, lapis, smaralde şi monede de argint. Se găsea acolo o altă flotă, o altă armată, dacă reuşeau să le salveze pe toate de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targie atât de îndelungată, toată tabăra era dintr-o dată însufleţită de mişcare, ca şi cum cineva ar fi dat cu piciorul într-un muşuroi de furnici. Ofiţerii lui Canidius strângeau în grabă legiunile şi recruţii de sub comanda lui în rânduri zdrenţăroase, pentru marşul în Grecia. Între timp, alţi tribuni făceau ordine prin tabără, adunând vivandierele, care o luau la fugă din culcuşuri ţipând ca nişte pescăruşi. Bagajele erau încărcate în grabă pe catâri şi toată câmpia răsuna de trompete. Soldaţii alergau de colo-colo cu torţe, dând foc palisadelor şi barăcilor de lemn, ca să nu poată fi folosite de Octavian. Pentru a doua oară în patru zile, pe cerul de deasupra golfului se înălţau în spirală coloa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doua zi din luna romană a lui Septembris. Departe, pe mare, cerul era de un albastru spălăcit, cu nori subţiri arătând drumul spre Roma. „O zi ideală ca să mori”, conchise Antoniu. „Dacă moartea era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leopatra nu se îmbrăcase urmărind splendoarea sau seducţia, ci pentru luptă, într-o mantie rezistentă la foc şi cu o cască de bronz. Noroiul clefăia sub cizmele ei, iar poalele i se târau prin băltoace. Era escortată prin tabără de gărzile ei nubiene, dar intră singură în praetorium-ul lui Antoniu,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primi în uniforma de Imperator: o platoşă de argint şi alamă, cu Hercules în basorelief pe pieptar, deasupra unei fustanele din făşii de piele şi încălţat cu sandale grele ale căror curele se încrucişau până la jumătatea pulpelor, iar pe umeri cu o mantie purpu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e vom mai revedea,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ot vorb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ar fi dorit să-şi păstreze lângă el gard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poate fi sigur de deznodământul acestei bătălii. Încă s-ar mai putea să câştigi lupt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soartă ne-au rezerva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ze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ălţând bărbia. Antoniu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scăpa din capcana asta, îţi dau cuvântul meu. Voi avea grijă ca tu şi corăbiile tale să treceţi cu bine prin blocadă. După aceea, Soarta n-are decât să arunce zarurile. Voi avea Rom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dgorenii din Grecia şi Italia vor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l, întotdeauna m-ai fascinat. Lăsând la o parte politica. Din prima clipă când te-am văzut, am fost cucerit de tine. După Tarsus, oriunde în lume m-aş fi aflat, chiar şi în Parthia, când niciodată nu ştiam dacă nu cumva o săgeată trasă de pe o creastă înaltă îmi va scurta zilele din clipă-n clipă, mă gândeam numai la tine. Dintre toate femeile pe care le-am cunoscut în viaţa mea, tu eşti singura care rămâne. Cu neputinţă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enise acolo hotărâtă să nu-şi irosească ultimele cuvinte cu el, dacă le era dat să fie ultimele. Plănuise să-i servească ultimele reproşuri pentru băutură şi dezmăţ cu femeile şi pentru felul cum neglijase această campanie, cea mai importantă din viaţa lui, din vieţile lor ale tuturor. Şi totuşi, acum auzi propria voce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lui Isis să nu fie ultima oară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greşit faţă d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oriile sunt achitate, domnul me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ort. O usturau ochii şi avea senzaţia că se îneca de durere. Efectiv,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e măritase cu el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u pe lângă promontoriu, în şir unele după altele, ieşind din golful care le inspira numai ură. În depărtare se desluşea rândul întunecat al corăbiilor lui Agrippa, la orizont, aşteptând. Formaseră patru escadre, în dreapta, în stânga şi pe centru, cu flotila egipteană în urm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pe două rânduri, într-un arc întins pe aproape o milă şi jumătate, întinzându-se de la promontoriul din miazănoapte până la apele nisipoase şi puţin adânci din jurul insulei Leucas. Antoniu se afla la comanda unei mari corăbii de război cu patru punţi şi o emblemă sculptată în formă de crocodil la prova. Stătea lângă cârmă, cu mâinile încleştate pe parapet. Lumina soarelui îi dădea dureri de ochi, reflectându-se din valurile mărunte ale mării liniştite ca un lac. Casca i se înfierbântase ca focul, iar în nări simţea mirosul propriei năd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us Agrippa, vino şi luptă, murmură el printre dinţi, deşi ştia că era o speranţă deşartă. Agrippa era prea deştept să se lase atras într-o luptă pe acele ape. Acolo nu avea loc pentru manevre strategice. Avea să aştepte până ieşeau mai în larg, unde liburnienele lui mici urmau să se afle în avantaj. Cu pânzele voluminoase la bord, corăbiile lui Antoniu erau prea greoaie şi încete pentru ca vâslaşii să poată manevra în timpul luptei. Mai mult, unele dintre galere aveau mai puţin de jumătate din numărul de vâslaşi; cei mai mulţi dintre oamenii de la rame erau vagabonzi, agricultori bolnavi sau cărăuşi de catâri abia ieşiţi din adolescenţă. Cam greu ca Agrippa să dârdâie de frică în faţa unei asemenea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mai câteva nave reuşeau să ră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u, pe marea fără vânt. O tăcere sinistră se lăsase peste toată flota, întreruptă numai de ţipetele pescăruşilor de deasupra. Oamenii aşteptau unul lângă altul pe punţile fortificate cu fier, transpirând în armurile grele, cu ochii mijiţi spre zare, fiecar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 la zenit, iar pe mare începură să apară creste albe de spumă. Vântul sufla dinspre sud-vest, ca în fiecare zi la ceasul acela, briza sprintenă care avea să-l ducă pe Antoniu la Roma, dacă zeii o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ădu ordinul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tobelor, rândurile de rame începură să se scufunde în apă şi să se balanseze, cu stropi şiroind de pe penele prelungi, împingând flota spre larg. Antoniu privea corăbiile lui Agrippa retrăgându-se din faţa lor. Agrippa ştia că-i încolţise şi dorea să se îndepărteze cât mai mult de mal înainte de a începe atacul. Alesese locul pentru lovitura de graţie şi aşteptase prea mult acel moment ca acum să se grăbească. Navele lui erau aproape de două ori mai numeroase şi avea nevoie de cât mai mult spaţiu pentru a profita la maximum de această sup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cepu să se abată spre nord-vest, vântul care avea să umfle pânzele Cleopatrei şi s-o împingă în grabă până dincolo de munţii de pe Leucas, salvând-o din capcană. Agrippa îşi oprise şirul de corăbii, iar catargele flotei de luptă începeau să se vadă tot mai mari la orizont. Arcaşii şi trăgătorii cu praştia se căţărau pe turnurile de la prova şi de la pupa, pregătiţi, în timp ce centurionii patrulau pe punţi, ordonându-le oamenilor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tre care mulţi erau veterani cărunţi cu feţele de culoarea pielii argăsite, îşi scoteau spadele şi se aliniau la parapeţi, pregătindu-se pentru ceea ce le rezervaseră sorţii. Cu siguranţă, doar nu supravieţuiseră la Filippi şi în Parthia doar ca să moară pe o mar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 ploaie de săgeţi şi proiectile de plumb aruncate cu arcurile şi praştiile din turnurile marilor corăbii de război, unele căzând inofensive pe punte, altele găsindu-şi ţintele, în mugete sau ţipete ascuţite de durere, lăsând oamenii să se zvârcolească, agăţaţi pe gruiuri sau tăvălindu-se pe punte în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l deveni doar un vălmăşag încâlcit de amintiri frânte, fără nici o ordine sau semnificaţie. Ceasurile treceau ca tot atâtea minute, o singură secundă se putea prelungi la nesfârşit. Antoniu îşi amintea cum văzuse o săgeată aprinsă zburând cu boltă printre pânze, după care oamenii se căţăraseră pe greement să înăbuşe flăcările cu pie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de bronz lucitor a unei liburniene ricoşând din bordajul de fier, apoi un bolovan uriaş spărgând puntea, tras din catapulta instalată în castelul de la pupa, oamenii urlând în timp ce corabia li se sfărâma sub ochi, înainte de a fi absorbiţi în marea cenuşie şi clocotitoare de sub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căzând din castelul de la prova, pentru a fi strivit între sexarema lor şi o triremă inamică, omul despicându-se în apă ca o roşie coaptă, într-o înflorir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iremă lovindu-i dintr-o parte, frângând ramele de la tribord ca pe nişte vreascuri. Se uită în jos şi văzu un catârgiu grec holbându-se spre el, cu dinţii plini de sânge şi coada ruptă a ramei înfip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văzu propria sexaremă uriaşă a lui Agrippa, dintr-o parte, la nu mai mult de un stadion depărtare. I se păru că-l zări pe duşmanul său neîmpăcat, o clipă doar, stând nemişcat pe castelul de la pupa navei, şi avu impresia că se priveau în ochi. După care o pală de fum pluti peste mare, iar Marcus Agripp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luciditate când ştiu că totul ieşise pe dos. Dârele de fum care însemnau perimetrul bătăliei nu mai erau limpede definite, escadrele lui fiind împrăştiate şi luate prin învăluire, fără nici o speranţă. Liburnienele mai mici ale lui Agrippa hărţuiau corăbiile mari ale lui Antoniu, vâslaşii speriaţi şi lipsiţi de experienţă nefiind în stare să le evite, iar berbecii de bronz izbeau bordajele triremelor şi ale sexaremelor iar şi iar, înainte de a prinde momentul pentru a arunca asupra lor bolovani grei sau butoaie aprinse, din castele. Biremele inamice erau înarmate cu ancore de abordaj trase cu catapulta, care sfâşiau pânzele şi smulgeau şcotele, sfârtecând în bucăţi greementul şi velatura care ar fi trebuit să-i poarte până dincolo de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e dintre corăbiile lui Antoniu se înghesuiseră atât de strâns încât nu mai puteau să scape. Manevra lor de penetrare, atât de meticulos planificată, se dizolvase într-o luptă numai şi numai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şi înecăcios plutea peste mare, înţep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 un moment, iar Antoniu întrezări o fulgerare purpurie, în timp ce „Isis” îşi umfla pânzele în vânt. Văzu corăbiile Cleopatrei îndreptându-se spre miazăzi, sub protecţia escadrelor lui ambuscate. Era în siguranţă. Măcar faţă de ea îşi ţinu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urtă tres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c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navă contraamiral fu atacată de liburniene şi bireme mai mici, ca o haită de câini năpustindu-se din toate direcţiile asupra unui taur. Cârma le fu sfărâmată, iar castelul de la prova luă foc, fumul negru al gudronului aprins sufocând mulţi vâslaşi sau făcându-i să iasă pe punte. Fără rame şi vele, erau ca şi morţi pe apă. Dar liburnienele lui Agrippa nu-i puteau sparge cu berbecii, căci sexarema lor era bine protejată cu ţepi de bronz, astfel încât bătălia luase aspectul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cepură să zăngăne suliţe, iar un butoi aprins săltă de două ori, înainte de a se rostogoli pe duneta de la pupa, căzând în apă. Antoniu auzi zgomotele înfundate ale ancorelor de abordaj ajungând la bord. Peste copastie fu aruncată o pasarelă, iar între veteranii săi şi legionarii lui Agrippa se dezlănţui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chipul lui Sosius, parcă plutind prin aer, lipsit de trup, cu sângele şiroi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privi fix, nevenindu-i să creadă că Soarta îi ticluise din nou înfrângerea. O luă la fugă pentru a-i ajuta pe veteranii care se luptau să-i respingă pe invadatori şi alunecă într-o băltoacă de sânge. Pe toţi zeii, toată puntea era înroşită! Aerul mirosea rânced a metal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adune pe picioare, se produse un şoc năprasnic, bubuitor, când sexarema lor se ciocni de o altă navă de război, făcându-l să cadă din nou. Se săltă în genunchi, agăţându-se cu degetele de copastie. Sub el, marea era înţesată de cadavre, pete de ulei aprins, marinari răniţi agăţându-se de gruiuri rupte, frânturi de greement, lemnărie dus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osius răcn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ât mai poţi! Cu tine în viaţ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păruse o biremă. Căpitanul ei îi strig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gândi la Canidius şi la cei cincizeci de mii de oameni ai lui care chiar în acel moment mărşăluiau spre Taenarum, la legiunile sale din Siria şi Cyrenaica, la şantierele navale din Alexandria şi din Marea Roşie. „Nu e musai să se sfârşească totul acum”,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 viaţă, mai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use că n-avea să se teamă de moarte, când îi venea sorocul, că urma să-i fie foarte uşor. Şi totuşi, în acel moment, ceva din sufletul lui se zgârci în faţa ultimei pâlpâiri a luminii. Îşi mai dorea încă un Triumf, încă un chef, înainte de a se duce pe Tărâmul Umbrelor. Nu putea să accepte acea înfrângere. Nu din partea acelui puşti. A curvete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luptei şi se aruncă prin norii de fum, spre puntea care se legăna, aterizând în picioare, ca întotdeauna, cu o rostogolire pentru a-şi amortiza căderea. Şocul îi tăie respiraţia şi, un moment, răma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la timp pentru a-şi vedea prin fum nava contraamiral rămânând în urmă, în vreme ce unul dintre veterani, un centurion pe care-l cunoştea de la Filippi, arăta cu degetul spre el de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ăcni omul, după care în mijlocul pieptului său apăru un vârf de lance, făcându-l să se aplece înainte şi să cadă, rostogol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ăcea sub punte, în cabina sa, suferind de rău de mare, ca întotdeauna, fără să-i mai pese de nimic altceva decât de propria năpastă. Charmion stătea aplecată deasupra, cu un vas de argint în mâini. Goneau spre miazăzi pe o mare agitată, cu lemnăria trosnind în timp ce corabia sălta şi se clătina. Mardian trebuia să se sprijine de lambriul cabinei pentru a 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omnul Antoniu a venit la bord!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ridice capul. Antoniu la bord? Cu siguranţă, aşa ceva era imposibil. Îi spusese că se îndrepta spre Roma, sau spre moarte. Dar se simţea prea rău ca să desluşească ceva dintr-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vinşi?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învăluită în fum şi am ajuns prea departe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tă aşezat la prova, singur,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cutremură, închizând ochii. Cum ajunsese la bord? Cu siguranţă, pierduseră pariul. Dar, cel puţin, scăpaseră de la Actium. Aveau să arunce din no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junseră la Capul Taenarum, un pic port de pescari din capătul de miazăzi al peninsulei Pelopones, în jurul căruia stătea adunat satul cu case albe. Pe lângă cele şaizeci de corăbii ale Cleopatrei mai scăpaseră încă patruzeci, care li se alăturară în fug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pe care-i aduseseră cu ei erau cu toţii în siguranţă, alături de aproape două legiuni de soldaţi. Domnitorii din Commagena şi Cappadocia le rămăseseră loiali, precum şi Polemo din Pontus. Scăpaseră din capcană şi aşteptau cincizeci de mii de oameni, care veneau din Grecia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din nou, îi spuse Cleopatra lui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ort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când ajunse la Taemaum, Canidius era singur, însoţit doar de câţiva ofiţeri din statul major şi garda lui personală. Cleopatra îl primi în cabina ei de la bordul lui „Isis”, cu Antoniu alături. Canidius era plin de praf şi murdărie de pe drumul cel lung, cu ridurile de pe faţă accentuate de jeg şi nefericire. Le dădu vestea în câteva fraze. Pierduseră o armată de cincizeci de mii de oameni. Soldaţii i se predaseră lui Octavian,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i asiatici şi sirieni nu voiau decât să se întoarcă acasă, spuse el, iar trupele noastre au crezut că le părăsiseşi. Octavian le-a oferit bani şi titluri de proprietate, ca să depună armele. A trebuit să fug ca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toniu era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m la Actium, spuse el şi se înapoie la prova corăbiei, ca să se aşeze singur şi nemângâiat, rămânând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nguratic loc cu putinţă, mohorât cum niciodată nu mai văzuse. Se numea Paraetonium şi se afla la distanţă de o sută cincizeci de mile romane la apus de Alexandria, o mică fortăreaţă cocoţată pe o faleză îngustă, pârjolită de neînduplecatul khamsin care sufla peste ea din deşertul înconjurător. Fantomele arşiţei dansau de-a lungul marginii albe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ţinea în fort o mică garnizoană, care păzea căile de intrare în Egipt pe la apus. Debarcaseră aici, în loc de a merge direct la Alexandria, ca să poată obţine rapoarte despre situaţia trupelor lui din Cyrenaica. Dar, când sosiră, cei de pe mal trimiseră un mesager cu o scrisoare pentru el, într-o barcă. Mesajul era de la comandantul fortăreţei şi îl informa că toate cele patru legiuni ale sale din Africa dezertaseră, trecând în tabăra lu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privi chipul în timp ce citea scrisoarea. Armata lui se evaporase, ca un miraj în deşert. Oare câte lovituri îi mai rezerva zeiţa Fortuna? Fusese extravagant de generoasă cu Antoniu, de-a lungul anilor, ceea ce făcea şi mai inexplicabil felul brusc în care îl abandona acum. Sau, poate, nu era decât umo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ntoniu rămase tot timpul în cabina lui de sub punte, pentru ca a doua zi dimineaţa să iasă în armură şi cu mantia de general, urmat de Eros. Abia îşi vorbiseră de-a lungul călătoriei de nouă zile din Grecia, fără a se încuraja sau consola unul pe celălalt. Ce-ar fi fos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susţinătorii lui se mistuiseră, asemenea armatelor. Antoniu le acordase senatorilor care-l sprijiniseră liberă trecere în Corint, ca să negocieze cu Octavian. Pe generalii rămaşi îi eliberase de obligaţii şi le dăduse suficient aur pentru a-şi asigura refugiul în ţinuturile barbare de la răsărit. Dintre sfătuitorii lui superiori, numai Canidius îi rămăsese credincios. Până şi despre nebunul său, Sysiphus, se spunea acum că era în slujba tânăru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tăreaţă fusese trimisă o barcă, pentru a-i lua pe Antoniu şi scutierul său pe mal. Antoniu stătea lângă parapetul de la babord, privind-o cum se apropia, cu chipul încremenit ca de fier şi privirea cufundată în apele puţin adânci, prin care se vedea fundul nisipos al mării. Nici o boare de vânt nu adia, ca să-i clintească mantia pe umeri. Arăta îmbătrânit, cu ochii şterşi şi stinşi şi chipul rumen brăzdat d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de la bord îşi fereau privirile; pentru un roman, umilinţa era mai rea decât moartea. Până şi marinarii fenicieni evitau să se uite la el. Era dureros să vadă un om atât de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toarse capul. Expresia de pe chipul lui era insuportabil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urmură ea. Vino cu min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cum va veni după Caesarion. Nimic din ceea ce faci n-o să-l încurajeze, nici n-o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exandri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tinse braţul, uşor,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sfârş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onorabil care se mai poate face. Altă ieşire nu mi-a mai rămas. Voi ter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roman. Deschide-ţi o venă, înfige-te în propri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înţelegea aceste principii; existau unele înfrângeri prea dureroase ca să li se poată purta povara. Dar o altă parte din ea nu-l putea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înving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lucru pentru mine, o rugă Antoniu. Când te întorci la Alexandria, ai grijă ca lingăul ăla de Artavasdes să capete ceea ce merită. El e cauza tuturor nenorocirilor mele. El şi Soarta. Doamna Tyche m-a părăs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apuce de braţ, dar ceilalţi îi priveau şi n-ar fi fost decât o umilinţă şi mai mare, pentru el, şi pentru ea. Antoniu coborî scara de frânghie şi sări în barca de jos. Rămânând la pupa, Cleopatra privi cum vâslaşii lopătau spre mal. Marcus Antonius nu se mai uită în urmă. Îl văzu pornind pe plaja pustie spre fort, apoi dispăru la orizont, fără să-l mai poată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ra ca un paradis alb şi albastru, strălucind scânteietor în soare, iluzia unui sanctuar după lunile nesfârşite şi îngrozitoare de la Actium, după deznădejdea năucitoare a înfrângerilor. Dar îi era greu să se simt încurajată. Avea senzaţia că o apăsa o greutate de plumb în piept. O parte din ea murise o dată cu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a să se recunoască învinsă. Înainte, avusese întotdeauna câte o cale de scăpare. Aşa că porunci ca „Isis” să fie împodobită cu ghirlande, ca velele purpurii să fie spălate de sare, şi a doua zi dimineaţă mulţimile să-i întâmpine cu urale pe cheu. Să arunce cu flori la intrarea corăbiei în port, îi spuse ea lui Mardian, ca şi cum ar fi câştigat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adăugă, lumea e un teatru. Oamenii vor crede ceea ce văd. Dacă ne furişăm în port la adăpostul întunericului, până dimineaţa tot Egiptul va fi cuprins de rebeliune. Mai bine să le oferim un spectacol şi să îndrăznească, numai, să ne facă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dioiketes-ul şi cu miniştrii, sub coloanele de marmură sclipitoare ale Sălii de Audienţe, după un ceas de la sosire. Acolo, îmbrăcată într-o rochie de mătase aurie mulată pe trup, cu o salbă de carneol şi lapis la gât, aşezată pe un tron de aur ciocănit cu intarsii de smaralde, anunţă că Octavian primise o lovitură navală zdrobitoare. Acum ea se retrăsese pentru iarnă, ca să supervizeze administrarea Egiptului, în timp ce flota ei ierna la Pelusium, iar Antoniu îşi trecea în revistă trupele din Apus. Văzu expresiile nedumerite şi uimite de pe chipurile tuturor. Fără îndoială, cu toţii auziseră zvonurile de la Actium. Ei bine, asta avea să-i ţină în cumpăn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u şi câteva veşti bune. Miniştrii o informară că ultimul sezon adusese cea mai îmbelşugată recoltă de la Maica Nil de când se ştiau. Cuferele Tezaurului dădeau pe dinafară. Ceea ce era cu atât mai bine, căci proiectul pe care-l urzea acum în minte avea toate şansele să fie înfiorător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ă, se întoarse în apartamentele ei, pentru o consultaţie privată cu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reprezentaţie, o felicită e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eopatra arătă ca o adolescentă care primeşte complimente pentru frumuseţea ei.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am crezut că am învins la Actium. Şi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arile privilegii ale poziţiei mele, Mardian. Nimeni nu m-a făcut vreodată mincinoasă. Şi-acum, spune-mi, ce au de raportat spionii tăi din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a”, reflectă Mardian. „E de-a dreptul radioasă. Înfrângerea o inspiră. Se hrăneşte din criză cum suge copilul la ţâ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noastră, obişnuita hoardă de Ptolemei a început să vină iar cu revendicăr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fenomen; deşi Iulius Caesar expusese trupul lui Ptolemeu în piaţa publică din Rhakotis, după bătălia de la Alexandria, încă mai apăreau unii care de dădeau drept fratele mort de mult al Cleopatrei. Încercau să aţâţe rebeliuni ori de câte ori izbucnea cât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firmăm cât mai repede. Dacă în lipsa noastră a vorbit cineva împotriva mea, ocupaţi-vă de el imediat. În piaţă ce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propagate de Octavian au ajuns aici la bord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mi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vorbeşte că aţi fugit de pe câmpul de luptă cum era de aşteptat din partea unei. A unei egiptence ş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femei, încheie Cleopatr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ntoniu a fost orbit de pasiune şi şi-a abandonat oamenii ca să vă urmeze. Că a fost o victorie a virtuţii romane faţă de despotismul şi depravarea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dureroasă. Octavian avea un mod aparte de a răstălmăci adevărul, croindu-şi drum pe dinăuntrul lui ca un vierme care roade miezul unei boabe, găsindu-i punctele slabe. Susţinuse că era o mare victorie navală, când în realitate nu fusese o luptă propriu-zisă, ci doar o acţiune de blocare. Ei încercaseră să scape de la Actium, iar Agrippa încercase să-i oprească. Numai patruzeci dintre corăbiile lor fuseseră scufundate. Mult mai multe se întorseseră la Actium, pentru a se preda mai târziu, dar numai după ce Sosius şi ceilalţi căpitani descoperiseră că Antoniu plecase. Peste un sfert din flotă ajunsese la Taenarum, un rezultat demn de laudă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mai mare împlinire a lui Octavian se săvârşise departe de câmpul de luptă, când îi cumpărase pe centuriorii lui Canidius cu aur şi promisiuni. Până atunci, Antoniu încă nu fusese învins. Dar, la fel ca regina, Octavian cunoştea valoarea unei minciun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Octavian avem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Atena, Maiestate, unde am plăcerea să vă raportez că are problemele lui. Veteranii din armată s-au întors în Italia şi s-au revoltat. Vor să-şi primească banii şi pământurile pe care li le-a promis. Se spune că tocmai în acest moment Octavian se pregăteşte să plece înapo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acolo e atât de gravă, încât îşi asumă riscul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arta ne va salv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rdian, deşi considera că aşa ceva era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ai suferise naufragii de două ori în viaţa lui şi totuşi scăpase nevătămat. Pompei şi fiii lui îl revendicaseră tot timpul pe Neptun ca patron al lor, dar lui Mardian i se părea că, dacă cineva era favorizat de zeul mărilor, acela era tânăru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riera şi-a finanţat-o numai cu promisiuni, Mardian, începuse să spună Cleopatra. Acum, singura cale ca să-i plătească este aceea de a-şi însuşi tezaurul Egiptului. Problemele lui nu fac decât să ne înrăutăţească nou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ci încă nu suntem învinşi.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femeie”, medită Mardian.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cu mâinile-n sân, în palatul nostru, aşteptându-l să vină peste noi. După cum ai spus, sorţii ne-au acordat puţin timp ca să ne pregătim. Trebuie să-l folos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fida p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m o armată cu care să-l sfidăm. Fără Antoniu, nu ne putem baza pe acele legiuni pe care le-a lăsat aici, în oraş, ca să apere coroana. Cred acum că Alexandria este pierdută. Dar Alexandria nu 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lipi din ochi. Cu siguranţă, Alexandria era centrul lu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gândim mai întâi la prietenul nostru, Artavasdes. Nu-l voi vedea reînscăunat pe tron de Octavian, cum cu siguranţă i se va întâmpla, dacă rămâne în viaţă. I-am dat lui Antoniu cuvântul meu că-şi va primi răsplata pentru trădarea lui, şi are să şi-o primească. Vreau să-i puneţi capul la saramură şi să-l trimiteţi la M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deei este duşmanul Armeniei. Va fi încântat de un asemenea dar. O dată cu capul, îi vom trimite şi o propunere ca fiul meu Alexandru să se însoare cu fiica lui cea mai mică, la vârsta potrivită. Dacă îşi asumă protecţia lui, cel puţin unul dintre fiii mei va fi apărat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ilal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 trebui să plecăm în surghiun. Haide, Mardian, nu mai face mutra asta, am mai fost în exil şi altădată, când Pothinus complota împotriva noastră. Am supravieţuit atunci, vom supravieţ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pe loc, dacă vrei. Viaţa ta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ra copleşit că-i putea sugera măca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 fost dedicată Maiestăţii Voastre. Aşa cev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să aud ce spui. Pentru un moment, am crezut că vre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eşertul nu e o soluţ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la fel de tânără ca altădată. Nu, mă gândeam la India. Sau poate chiar la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hia? Parţii sun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este un loc în timp, Mardian, nu un loc în lume. Gândeşte-te. S-ar putea să se fi sfârşit pentru Cleopatra, dar mi-a trecut prin minte că, dacă fiica mea se mărită cu un prinţ part, într-o bună zi va putea să revendice tronul Egiptului şi să-şi justifice pretenţia cu ajutorul armatelor soţului ei. Parţii pot înţelege foarte uşor că un asemenea viitor le-ar aduce numai de câştigat, mai ales cu fratele Selenei pe tronul Medeei şi cu posibilitatea de a-i ajuta în amb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şi Parthia sunt amândouă depart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blocată p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i studiat istoria,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o privi lung,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veacuri în urmă, regele persan Darius a cucerit aceste meleaguri. El a săpat un canal între Marea Roşie şi Marea Mediterană, prin lacurile Balah şi Timsah şi Bălţile Amare. Vechile canale sunt acum îngropate sub nisipuri, dar cred că pot fi găsite şi refăcute. S-ar realiza astfel o cale de trecere între Mediterana şi Marea Roşie. În acest scop, vom pune să se tragă corăbiile pe uscat, în cel mai îngust loc al istmului, şi trase pe butuci până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monumentală. Va secătui tot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ceva, ce să facem cu banii? Să i-i dăm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ra stupefiat. Alexandru însuşi ar fi aplaudat o asemene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voca imediat un consiliu al strategioi-lor.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ştii ce mi se va întâmpla dacă Octavian mă captureaz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dădu din cap. Fusese de faţă la Triumful lui Caesar, în tribuna de onoare, când Arsinoë trecuse prin Forum Romanus târându-şi lanţurile de argint. Mulţimea o tratase pe Arsinoë cu un soi de respect ostil; după războiul propagandistic al lui Octavian, Cleopatra era mai temută şi detestată decât însăşi Medusa. Mulţimile ar fi bombardat-o cu gunoaie şi, chiar mai rău, ar fi scuipat-o, batjocorind-o la fiecare pas, iar la sfârşitul ultimei sale procesiuni ar fi fost sugrumată de călăul de stat şi aruncat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să se întâmple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nu mai era un copil. La şaisprezece ani, era aproape bărbat, mai înalt decât ea cu un cap, adus de umeri şi cu oase prelungi. Semăna izbitor cu tatăl său; pentru oricine şi-l amintea pe Iulius, asupra paternităţii lui Caesarion nu putea să încap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ca Octavian să-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chipul lui, în acea dimineaţă, nu era a lui Caesar; ochii negri şi inteligenţi, zâmbetul crud, ironic, moştenite de la Iulius al ei, lipseau de pe chipul acestui tânăr. Cleopatra îi lua obişnuita atitudine de îmbufnare ca pe un reproş personal. Poate că investise prea mult în el, îl răsfăţase chiar. Nu că totul ar fi fost din vina ei. Bănuia că lucrul de care avea nevoie caracterul lui era mâna aspră a unui tată, nu acei servitori temporari slugarnici din palat, preparatorii eunuci şi sfătuitorii smior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se fiul în apartamentele ei private, împreună cu preparatorul lui, Rhoddon. Dimineaţa era răcoroasă, iar servitorii aprinseseră arzătoarele cu jăratic de santal, umplând camera cu parfumul lor aromat. Cleopatra se înfioră în mantie. Afară, vântul sufla peste străzile oraşului, gemând împrejurul zidurilor palatului. Ultima ei iarnă la Bru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Alexandri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esarion se răsfrânseră într-un rânj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i pierdut. La urma urmei, Antoniu n-a fost decât o gogoaş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o învăpăiere de mânie. De la Patrae, îl trimisese acasă, în loc să-l ia cu ea la Actium. Poate că ar fi fost mai bine dacă-l lăsa să simtă puţin gustul greutăţilor. Băiatul fusese cocoloş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luptat în atât de multe campanii ca domnul Antoniu, ai să-l poţi critica. Până atunci, mai bine păstrează-ţi părer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Actium, a fost beat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eobrăzarea lui o lăs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e-ai încurcat rău pe toate, continuă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lui părea pe punctul să leşine. Cleopatra se ridică în picioare, iar Rhoddon făcu un pas înapoi. Caesarion se mulţumi s-o privească încruntat, cu o expresie care-i dădea de înţeles că se considera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îi spuse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leopatra se rezemă de pervazul ferestrei, aşteptând să i se potolească vâjâitul sângelui în urechi. Caesarion era şi fusese dintotdeauna viitorul ei, iar acum însuşi acest viitor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yllus? Un băiat destul de drăguţ, inofensiv în felul lui şi complet lipsit de duşmănie. Îl adăpostise de dragul tatălui său, şi totuşi, ca succesor al lui Antoniu, era şi inamicul firesc al fiului ei. Dacă ar fi fost să-l ajute să supravieţuiască din cataclism, Antyllus îi putea revendica o parte din drepturile natale ale lui Caesarion, acum când Roma nu mai era moşia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cu băiatul ăsta. Dar ce? Atâta timp cât copiii ei încă mai erau în viaţă, Octavian nu s-ar fi putut bucura nicicum d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oruncise să se construiască noi corăbii în porturile de la Marea Roşie, în timp ce rămăşiţele flotei – cu excepţia lui „Isis” şi a sexaremelor care supravieţuiseră, acum stând ancorate în portul mare – erau tractate peste nisipuri pe lângă Pelusium, pe rame masive de lemn montate deasupra unor buşteni car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ncă nu reuşea să înţeleagă cum s-ar fi putut duce la îndeplinire o acţiune atât de fenomenală. Istmul care despărţea Mediterana de Marea Roşie avea, în partea cea mai îngustă, o sută şaizeci de stadii. Zeci de mii de felahi fuseseră puşi la muncă să dezgroape vechile canale săpate prima oară de Darius, cu cinci veacuri în urmă. Canalele fuseseră refăcute în urmă cu trei sute de ani, de Ptolemeu Filadelfus, dar acum erau îngropate din nou sub nisipu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oarea muncă dură toată iarna, într-o căldură arzătoare chiar şi în acel anotimp. Dar, în timp ce apele Nilului se înălţau, corăbiile erau trase de-a lungul canalelor recent refăcute, spre lacurile Balah şi Tim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nomi-ii veniră la Cleopatra să protesteze că nici chiar fabulosul tezaur al Egiptului nu putea conţine fonduri suficiente pentru a duce sarcina la bun sfârşit. Cleopatra puse imediat o taxă pe temple şi pentru cei mai bogaţi cetăţeni din Alexandria, pentru a mai adun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otila ajunse în Bălţile Amare. Aceea era regiunea prin care Moise, evreul, fugise din Egipt, pe vremea faraonilor. Atunci fusese o mlaştină mareică, iar fluxul, revenind, îi înecase pe soldaţii care-i urmăreau. Acum estuarul se retrăsese mult în interior, iar felahii erau nevoiţi să tragă flota Cleopatrei printr-o mocirlă puturoasă, infestată c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ltimele câteva tronsoane din vechile canale, iar corăbiile fură târâte de-a lungul îngustei căi acvatice, până pe Marea Roşie. Flota scăpase în sfârşit de Octavian şi era gata s-o ducă pe Cleopatra, cu familia şi comorile ei, cu garda de corp şi guvernul, în exil. La auzul veştii, Mardian plânse. Era o izbândă uluitoare. Se părea că instinctele de supravieţuire ale Cleopatrei nu greşiseră nic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estea, Cleopatra se afla în Sala de Audienţe a palatului. Era îmbrăcată într-o robă argintie, cu mitra lui Isis pe cap, discul de argint cu coarnele fertilităţii şi penele justiţiei, stând pe tron sub tavanele înalte cu decoraţiuni aurii, ascultând pledarea unui caz în legătură cu legalitatea căsătoriei între o femeie din Alexandria şi un neguţător bogat din Memphis. Se disputa venitul unei moşii de pe Mareotis şi custodia asupra a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uşi de baga se dădură de perete şi apăru Mardian, târşâindu-şi picioarele şi gâfâind de efort, cu roba pătată de sudoare. În momentul când îl văzu, Cleopatra înţelese că Sorţii se jucaseră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rerupseseră şi priveau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us. Începu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us era căpetenia arabilor nabateeni. Îi purta ranchiună Cleopatrei de pe vremea tratatului încheiat între ea şi Antoniu, la Antiochia, când Imperatorul îi alocase pământuri care înainte îi aparţinuseră lui, printre care şi nişte ape bogate în bitum, de-a lungul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nu putu pronunţ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opatra ştia, încă înainte de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dădu din cap.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pănă încetul cu încetul. Nabateenii organizaseră un raid asupra flotei din Marea Roşie, pornind din capitala lor de la Petra. Flota fusese incendiată. Scrumul se alesese de toate corăbiile care fuseseră târâte prin deşert, cu preţul a atâta aur şi atâtea vieţi omeneşti, precum şi noile bireme pe care le comandase ea. Într-adevăr, dulce fusese răzbunarea lui Malchus. Zăcămintele de bitum pe care le câştigase Cleopatra la Antiochia aduseseră profituri enorme pentru Tezaurul egiptean. Dar preţul final era incalc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glijentă, îşi dădu ea seama, se grăbise prea tare să se felicite singură pentru inteligenţa stratagemei de a-şi duce flota în Marea Roşie, astfel încât se gândise prea puţin s-o apere, o dată ce ajungea acolo. Malchus n-ar fi îndrăznit să se atingă de ea atâta vreme cât Didius, guvernatorul sirian, îi rămânea credincios lui Antoniu. Dar Didius trecuse recent de partea lui Octavian, cu încă trei legiuni de-ale lui Antoniu, iar Malchus înţelese că nu mai avea de ce să se teamă din partea Egiptului, ba, chiar mai mult, acţiunile lui urmau să fie răsplătite generos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clinase din nou în favoarea lui Octavian. Cleopatra era imobilizat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urile ei se făcuseră praf şi pulbere. Planurile sale pentru Caesarion, pentru Selena, pentru propria supravieţuire, toate se risipiseră într-o clipă. Parcă ar fi înghiţit pietre. Cum putuse îngădui Marea Maică să 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ru ea. Lăsaţi-mă,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dian reveni, chiar înainte de căderea serii, o găsi tot singură în marea sală de marmură, şi chiar în roba ei splendidă arăta ca o siluetă măruntă şi însingurată sub marile coloane de porfir cu vinişoare purpurii. Privea pe fereastră, spre insula Pharos şi marele turn. Era o seară cenuşie şi înnorată, iar farul părea să scalde portul într-o lumină liniştitoare. O iluzie, căci acum nu mai exista nici un sanctuar acolo, cel puţin pentru Pto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Mardian.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veste de la Paraetonium? Şopti Cleopatra, rămânând întoarsă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s-a dus la Cyrenaica pentru a încerca să convingă legiunile de-acolo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i s-a tocit spada. Bietul om. Iubeşte prea mult viaţa. Zău aşa, nu e deloc ca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vorbea despre el. Spre deosebire de conţinutul cuvintelor, tonul vocii era blând, aproape drăgăstos, chiar şi acum. O femeie dificil de înţeles. Nu o zeiţă, desigur, cum ar fi crezut mulţimile de pe străzi, dar totuşi remarcabilă. Ar fi trebuit să-l urască la fel de amarnic ca pe Octavian, după toate dezamăgirile pe care le suferi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e întrebă Mardi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Antoni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aştepta salvarea din partea lui Antoni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plăcut să-l revedem. Nu te lăsa pradă deznădejdii, Mardian. Am să mă gândesc eu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i viteaza mea regină”, îşi spuse el, „încă nu ştie când 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gipteană a lui Phame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ainte de naşter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avea un palat lângă Lacul Mareotis, la miazăzi de oraş. Somptuoasa vilă era construită printre vii şi livezi de meri şi avea o rampă de debarcare pentru barja lui personală. Opulenţa apartamentelor rivaliza cu cea a locuinţei Cleopatrei; conţineau mese sculptate din lemn de esenţă tare, la Damasc, cu intarsii de perle, cufere din lemn de camfor aduse din Indus, draperii de mătase din Coa. Apollodorus privea în jur, cu admiraţie. Cumnatul lui se chivernisise bine, în slujba reginei. Pe degete avea inele cu smaralde şi lapis lazuli, purta haine de mătase, se ospăta cu cele mai alese bucate, din platouri de argint încrustate, bea cel mai bun vin falernian, din cupe bătute în pietre preţioase. Dar plătise un preţ scump, care lui, unuia, nu i-ar fi con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era cu moralul la pământ. Ţinea în mână un potir cu vin, lucru nepotrivit pentru un bătrân ca el, la ceasul acela din zi. Încă nu era amiază şi părea aproape toropit de băutură. Şi deprimat. Apollodorus găsea firesc acest lucru. Trăiau zile cenuşii pentru Egipt. Un mercenar fără ţară ca el aprecia cam dificil cât de greu le era acelor greci să renunţe la iubitul lo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dorus, spuse Mardian. Mă bucur că te revăd. Vre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aşteptă ca un sclav să-i toarne o cupă dintr-un krater şi se instală pe una dintre canapelele tapiţate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şi trânti făptura voluminoasă pe alt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se arată Sorţii cu tine? Războiul ăsta cu Octavian ţi-a afectat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tinuă să dorească sub picioare covoare fine şi încă mai au nevoie de mirodenii pentru mâncare. Războiul este pentru soldaţi, nu pentr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Cât de greu ai suferit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nimic nu e mai rău pentru un eunuc decât să flămânzească. Totuşi, după cum vezi, nu m-am topit chiar de to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fermecătoarea noastră zeiţă după recentele 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oare cum ar fi să. N-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de gând să zici şi dă-mi voie să-ţi spun un lucru: ai ascultat prea multe minciuni de-ale lui Octavian. În toată viaţa ei, n-a avut decât doi amanţi. Niciunul dintre ei n-a meritat-o, nici n-a ştiut s-o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trebuie să aibă visurile lui. Uneori, mă uit în ochii Maiestăţi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i se pare că ochii ei sunt misterioşi, dar dă-mi voie să-ţi spun un lucru. Nu se gândeşte la nimic altceva în afar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lberat toate iluziile. Nu ştiu dacă am să te ier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tine, în ultima vreme nu s-a mai gândit la politică. Se gândeşte numai l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tacul asupra flotei sale din Marea Roşie. De-asta te-am căutat.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orice scăpare a deveni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Pot s-o scot de-aici. În Spania, eventual. Sau în sus, pe Nil, spre ţara elefanţilor. Şi-ar putea găsi refug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ândră. N-ar putea trăi în ospeţie la un alt conducător. Mai degrabă ar alege moartea. Are nevoie de servitorii ei, de garda de corp, de armată, de Tezaur. Ai destule corăbii ca să le transporţi pe toate astea? Ai o flotă care s-o protejeze la plecare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alv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avea nădejdea unei coroane. Fără flotă, fără garda de corp şi suita ei, ar fi la discreţia oricui ar dori să i-o ofere lui Octavian în schimbul un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ion? Un îngâmfat. Trage o băşină şi zice că-i tămâie. Dar maică-sa îl iubeşte şi, atâta timp cât el e în viaţă, Octavian îl va căuta până la capătul Pământului, chiar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tăcuţi,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toniu s-a întors la Alexandria, spuse în cele din urmă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i auzit. Şi-a construit o colibă de tinichigiu, pe cheu. Bietul om nu primeşte nici un vizitator şi se gândeşte să se rupă complet de lume. Crede că s-ar putea ca Octavian să-l ierte. Şi ăsta-i omul care îşi spunea Noul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va înfige negreşit în propria spadă, asemenea celorlalţi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ele din urmă, i-a lipsit curajul. S-ar zice că s-a săturat de viaţă, după felul în care viaţa s-a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închipui cum m-aş sătura de viaţă. Orice m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la Alexandria pe furiş şi nici măcar n-a venit la Brucheion s-o viziteze pe Regină. Ce fel de om e ăsta? Ea nu s-a dat bătută. El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zise el. Flotele mele călătoresc pretutindeni în lume. O pot ascunde, pe ea şi familia ei, îi pot găsi un refugiu sigur.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suma riscul ăsta? Octavian te-ar crucifica, dacă ar descoperi ce-ai făcut. Şi să nu-mi spui că ai face-o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păr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 o pl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şi îngăd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m să-i transmit oferta ta. Dar îţi spun încă de pe-acum, n-are s-o primească. Mă tem că regina urzeşte altul dintr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fusese construit lângă Templul lui Isis, pe malul răsăritean al Promontoriului Lochias, iar ultimele pietre fuseseră depuse în timp ce Cleopatra se afla la Actium. Uşa principală era masivă, lucrată din lemn de cedru din Liban, şi decorată cu fresce reprezentând-o pe zeiţa Isis. Era întărită cu bare de fier şi putea fi ferecată cu zăvoare gigantice. Se deschidea spre o sală cu coloane din porfir negru şlefuit care susţineau plafonul de granit negru, iar pereţii erau placaţi cu marmură. Din acea sală se ajungea într-un altar interior, unde stăteau unul lângă altul două sarcofage sculptate din granit trandafiriu de la Aswan. Acestea aveau să fie mormintele lui Marcus Antonius, Imperator al Romei, şi Cleopatra a VII-a, Filopator, Filopatris, Regină a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trecu un deget peste piatra netedă a propriului mormânt. Se întreba ce-ar fi crezut Iulius despre toate astea. El spusese întotdeauna că egiptenii erau prea absorbiţi de gândurile propriei morţi. Îşi îngădui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rcofage urma încă o cameră mult mai încăpătoare, de unde se simţeau arome curioase şi pătrunzătoare de mirodenii, amestecate cu duhoare de smoală. Cleopatra trecu printre cei doi pilaştri înalţi, cu capiteluri sculptate în formă de muguri de papirus, pentru a ajunge în faţa celei mai uluitoare privelişti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se înălţa un munte de comori, poate cel mai mare care fusese adunat vreodată într-un singur loc, ultima avere neprădată din lume, în afara Babilonului, preţuind de mai multe ori cât venitul anual al Romei. Baza piramidei era făcută din lespezi masive de abanos negru, potrivite deasupra unei gropi cu smoală. Peste acestea fuseseră rânduite lingouri de aur, după care urma o avere în colţi de fildeş de pe meleagurile din miazăzi, stivuite pe o înălţime de patru ori cât un stat de om. Urmau apoi saci cu mirodenii, scorţişoară şi nucşoară şi schinduf, precum şi baloturi de mătase care fuseseră aduse prin deşerturile răsăritene, tocmai din India şi Cathay. Saci de perle arăbeşti nepreţuite zăceau deasupra uriaşului munte, ca o grămadă de moloz; precum şi nenumărate smaralde şi pietre albastre de lapis lazuli cu vinişoare aurii subţiri, nestematele scânteind umed şi visceral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nei singure torţe, aplicată pe platforma de lemn uscat şi bitum de sub abanos, ar fi fost de ajuns ca mirodeniile să se facă scrum în conflagraţie, perlele şi smaraldele să plesnească, prefăcându-se în pulbere, abanosul şi fildeşul să ardă ca papirusul vechi. După multă trudă, Octavian ar mai fi putut salva din ruine aurul lingourilor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t tânărul Caesar să piardă toate astea? Cleopatra se îndoia. Poate că încă mai avea posibilitatea de a folosi averea Egiptului ca să-şi târguiască tron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eînduplecată a anotimpurilor, eroziunea treptată a timpului. Când iernii îi urmă primăvara, Octavian se întoarse în Grecia, cum era de aşteptat, apoi porni spre Siria şi-şi începu inevitabilul marş spre miazăzi. Astfel începu numărătoarea inversă a zilelor, în cadenţa destinului, cu limitele marcate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cu scame prelungi de nori subţiri vârstând cerul. „Isis”, cu prova vopsită proaspăt în auriu, stătea la ancoră în port. În apropiere, pe capătul digului de la apus de Antirrhodos, fusese construită o colibă grosolană din blocuri de calcar, aproape de porticurile albe ale Templului lui Neptun. Mardian îşi canonea făptura greoaie de-a lungul digului, transpirând în vântul răcoros care sufla dinspre mal. Putea distinge tunetele îndepărtate ale valurilor izbindu-se de recife şi ţipetele pescăruşilor care dădeau târcoale pe deasupra plaselor pescăreşti din Rhak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miji ochii în lumina orbitoare, pentru a vedea un uriaş care ieşea din colibă, cu mâinile în şolduri,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recunoştea. De când îl văzuse ultima oară slăbise, era bărbos şi nespălat. Purta o tunică ruptă, iar părul îi era încâlcit ca al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ingur îşi construise casa. O numea Timoniumul lui, după renumitul Timon din Atena, alt eremit care învinuia omenirea pentru viaţa lui nefericită. Locuia acolo de câteva săptămâni şi, de la neaşteptata sa întoarcere la Alexandria, nu schimbase o vorbă cu nimeni. Nici măcar la palatul de pe Lochias nu se dusese, ca să-şi vadă copiii. Acum, îl privea încruntat pe vizitatorul nepoftit, cu buzele răsfrânt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tine, fătălău umflat ce eşt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alutări de asemenea, nobilul meu domn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 Nimeni nu e bin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omente din timpul tău vreau să-ţi răpesc, numai. La adăpost de so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 stai aici şi să te prăj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răsuci pe călcâie, dând să intre înapo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poftă de compania oricărui bărbat sau femeie. Am fost trădat de prieteni, vitregit de soartă şi înşelat de femei. Vă scuip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pe loc, la picioarele lui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iul tău, Anty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ărise oare în ochi o licărire de interes? Se întreb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 şi alţi copii pe lângă el, aici şi la Roma. Şi, oricât de mult ai izgoni restul lumii, cu siguranţă n-ai să alungi un fiu care e carne şi sânge din carnea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bărbat, declară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oficiat riturile tradiţionale pentru ajungerea fiului ei la vârsta bărbăţiei. I s-a decernat toga virilis. De asemenea, i-a acordat una şi fiului tău, Anty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ntoniu se înmuiară. „Va să zică, toată atitudinea lui bătăioasă nu era decât o prefăcătorie, la urma urmei. Acest Antoniu era străveziu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e”, răspunse Mardian în sinea lui, „hermelina noastră mică şi vicleană. L-a declarat pe Antyllus bărbat, făcându-l să devină acum pentru Octavian o ţintă la fel de importantă cum e Caesarion. Aşa că nu-ţi mai rămâne decât să ieşi din ascunzătoare ş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ormă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ă-i spun să te-aştepte într-o vizită? Întrebă Mardi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ului Octavianus, divi f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Se pare că steaua ta a răsărit asupra lumii, iar conflictul dintre noi te-a lăsat cu hotărârea de a mă înlătura de pe tron. Aşa să fie. Dar poate reuşim să evităm alte vărsări de sânge, atât din partea susţinătorilor noştri, cât şi dintr-a prietenilor. Iată ce-ţi cer: să faci calea întoarsă de la hotarele noastre la primirea a doisprezece talanţi de aur, care ar trebui să se vădească îndestulători pentru a-ţi compensa cheltuielile de război şi plata pentru întoarcerea cu bine a soldaţilor în Italia. În schimb, eu îi voi ceda tronul fiului meu, Ptolemeu Caesar, şi mă voi retrage în exil. După cum ştii, el nu a luat parte la bătălia de la Actium, iar păcatele mele nu sunt şi ale lui. În ceea ce-l priveşte pe domnul meu Antoniu, el s-a resemnat să trăiască o viaţă de sihastru şi nu mai reprezintă nici o ameninţare pentru tine. În semn de bună credinţă, îţi trimit împreună cu această misivă diadema de aur şi sceptrul lui Alexandru. Fă acest lucru, şi nu vei mai auzi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Filopater Filopatris, Regină a celor Două Ţări, Aleasă a lui Osiris, din pântecele lui 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late de piatră coborau din grădinile palatului până la marginea apei, unde Filadelfus aduna preocupat stele de mare şi anemone de lângă mal. Delfinii reveniseră o dată cu primăvara şi puteau fi văzuţi zbenguindu-se în portul de la răsărit, printre corăbiile ancorate. Erau însoţitorii fireşti ai lui Isis, Regina Mării. Un semn de bun aug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privea copilul jucându-se în nisip. „Bietul băiat. Mă întreb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esarion, care aştepta lângă ea împreună cu preparatorul lui, Rhoddon, încrunt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de-ai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ult comerţ cu prinţul din Bharukaccha, care este o ţară de dincolo de Marea Arabiei. I-am trimis scrisori şi mi-a făgăduit că te va primi ca pe un oaspete de mare vază. Te vei duce acolo împreună cu preparatorul tău, ca păzitor, şi destule giuvaeruri ca să poţi trăi în îndestulare până în ziua când te vei pute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omanul ăla beţiv şi gras care stă în port cum rămâne? Nu cumva te-aştepţi la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că se înroşea în obraji la auzul acestei descrieri deloc măgulitoare a lui Antoniu. Da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şanse să pot negocia cu Imperat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negocia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peste obraz, din răsputeri. Caesarion tresări, iar buza de jos începu să-i tremure. Pe faţă îi apăru o urmă lividă. Se priviră lung. Cleopatra crezuse că avea să izbucnească în plâns, dar fiul ei îi susţinu privirea. Poate că moştenise totuşi ceva de la Iuliu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îţi doreşte moar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e îţi doreşte moartea. Pe mine nu vrea decât să mă înlăture. De-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o duce prost cu sănătatea, se spune că numai printr-un miracol a trăit atât cât a trăit şi pân-acum. Nu are nici un fiu, iar căsnicia lui cu Livia e stearpă. Imediat ce va muri, ai să te poţ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totul să pară atât de simplu. Dacă Octavian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via nu-i năştea un fiu. Dacă, dacă, dacă. Antoniu îi profeţise moartea ani de zile, iar previziunile nu i se adeveriseră. Octavian supravieţuise nu numai bolilor, ci şi după două naufragii şi numeroase rebeliuni. Uneori, Cleopatra se întreba dacă nu cumva era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spuse Caesarion,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se întoarse şi porni înapoi pe trepte, spre palat. Se răsuci în loc o dată, pentru a-l vedea stând la marginea apei. Părea să plângă. Fiindcă îl plesnise, sau pentru că trebuia să se despartă de ea? Ori, po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afle vre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Cleopatra,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emnele voastre de supunere şi vă accept capitularea în faţa voinţei mele. Totuşi, chestiunea succesiunii coroanei egiptene nu se poate rezolva în aceste circumstanţe de faţă. Nu o diademă vă solicit, ci capul lui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i-l şi vom putea discuta din nou despre pretenţiile fiului vostru asupra tronului lui Alexandru. Faceţi ceea ce vă cer şi vă voi priv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Gaius Iulius Caesar, divi filius,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romane a lui Mai, Octavian începuse marşul spre miazăzi din Antiochia. Se afla acum la mai puţin de cinci sute de mile romane distanţă de frontieră. Alexandria era un oraş aflat pe muchie de cuţit. Bancherii şi oeconom-ii, secretarii de curte şi negustorii îşi turnau pe gât vinurile scumpe ca şi cum ar fi fost apă, se ungeau din greu cu alifii şi parfumuri îndelung păstrate şi discutau în contradictoriu la nenumărate commissatia enorm de costisitoare, întrebându-se dacă să vândă totul şi să plece în exil, sau dacă nu cumva îşi puteau cumpăra imunitatea pentru faptele loiale din trecut, cu mite judicios plasate; cu alte cuvinte, afacerile aveau să mearg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urgă sânge? Cleopatra avea să-i tragă pe toţi după ea în năprasnica ei prăbuşire? Octavian se pregătea să poruncească masac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Antoniu ieşi din coliba lui de pe dig şi porni pe colină, în sus spre Bru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ntoniu, îl salu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pe pardoseala de marmură, Antoniu cel de pe vremuri. Slăbise, lunile petrecute în izolare spartană pe dig îi topiseră osânza de pe mijloc. Ochii îi erau limpezi cum de mult nu i-i mai văzuse. Se părea că mizantropia îi pria. Purta un chamlys purpuriu de curtean grec, avea chipul proaspăt bărbierit, buclele dese tăiate şi pieptănate de un tonsor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surâ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acuzat lumea pentru necazurile mele. Acum îmi dau seama că numai eu am fost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te avem din nou printre no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m-am întors aici. De ce sunt toţi atât de nefericiţi?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oliticos întâmpină aceste cuvinte. Iudeii preziceau într-adevăr o apocalipsă şi sosirea Mântuitorului lor. Ultimele evenimente nu făcuseră decât să înteţească isteria din cartie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s-ar putea să fie sfârşitul lumii noastr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privi în jurul lui prin Sala de Audienţe, robele viu colorate, lingăii buclaţi cu bijuteriile şi pomezile lor. Alexandria. Ba nu, singura Alexandrie pe care o cunoscuse el vreodată era Cleopatra. Avea să se sfârşeasc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 şi negustori, spuse el încet. Pentru ei, lumea nu ia sfârşit niciodată. Le vor împrumuta banii romanilor, în loc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nunţ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ca diseară să ţin un simpozion, în apartamentele mele de la palat, pe care regina voastră a avut marea bunăvoinţă să le mobileze pentru folosinţa mea. Îi invit pe toţi membrii fostei Companii a Vieţii, toţi bunii mei prieteni din prima iarnă la Alexandria, cu atât d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u adevărat să vedem că ţi-a revenit voia bună, comen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învăţa multe de la viaţ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adăugă el cu un zâmbet ştrengăresc, după atâtea luni, mi-e din no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numise Compania Vieţii. Acum se întâlniră din nou, sub denumirea de Compa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cei mai distinşi şi mai selecţi orăşeni, în cele mai elegante mătăsuri şi giuvaeruri ale lor. Sclavii duceau mănunchiuri de ramuri de salcie decorate cu maci şi ciorchini de măselariţă, plante asociate toate cu lumea cealaltă, pentru a le înmâna fiecărui oaspete la sosire, spre nenumărate comentarii vitejeşti şi veselie forţată. Un actor dionisiac veni îmbrăcat în mantia neagră a lui Hades, Domnul Lumii Celeilalte; altul veni cu capul de şacal a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suşi purta o mască având două feţe, bine cunoscută de grecii, Comedia şi perechea ei,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mândouă în zilele care urmeaz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castroane cu monede de aur, iar musafirii erau poftiţi să se servească din ele după pofta inimii. Apoi, sclavii se repeziră cu canapele şi mese, iar oaspeţii fură invitaţi să-şi ocupe locurile pentru ospăţ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tabili ca regulă a serii interdicţia de a se vorbi despre Octavian şi armata romană care se apropia. Discuţiile, afirmă el, trebuia să se refere la modă şi mâncare, la teatru şi muzică. În timp ce harpiştii cântau în alcovuri, de la bucătării se aduceau tăvi după tăvi; abureau pe ele cotlete de căprioară, gazelă în sos condimentat, plăcinte cu ceapă-de-mare, fripturi de hipopotam şi crocodil, berze umplute cu potârnichi, aripi de păun, limbi de flamingo, şi fiecare fel de mâncare era servit cu cel mai bun vin de Chian; la desert li se serviră pepeni, struguri, curmale din Ierihon, smochine dulci şi prăjituri cu miere, toate împinse pe gât cu vin dulce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m pierdut, îi şopti Cleopatra la ureche, în timp ce petrecerea se desfăşur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i răspunse, Anton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Paraetonium, am primit o delegaţie din Cipru, de la podgorenii de-acolo. M-au implora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lucrurile cu uşurătate, dar în ochi i se citea că-l bântuia gând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învinge, îi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toarse capul spre ea,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duseseră vinurile falerniene şi începuseră toasturile. Fiecare bărbat şi femeie trebuia să bea câte treisprezece toasturi, numărul maxim îngăduit, înainte de a putea începe dansul. Antoniu îi îndesă o cu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m despre lucrurile astea, spuse el. Noaptea asta, cel puţin,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îi conduse în dansul morţii, dând înconjur iar şi iar încăperii în muzica flautelor, a harpelor şi a tobelor. Toţi îşi uniră mâinile într-un lanţ fără sfârşit şi, pe măsură ce ritmul muzicii se înteţea, pasul deveni mai grăbit, dansatorii încrucişându-şi picioarele, plecându-şi capetele şi mişcându-se tot mai repede şi mai repede până când muzica ajunse la un crescendo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ţi, epuizaţi, sătui, se prăbuşiră râzând pe canapele sau covoare, ori în rondurile de flori ale grădinii de-afară, bărbaţii fugărind băieţii care serveau sau sclavele care chicoteau, după cum îi mânau gusturile, iar cheful se încheie printr-un paroxism de împreunăr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eopatra îşi găsiră şi ei refugiul împreună. Ea îl ajută să-şi şteargă din memorie zilele negre de la Actium în grădină, amândoi îmbătaţi de vin, de plăcere şi de bucuria de a fi pur şi simplu în viaţă, în acea noapte de arşiţă la Alexandria. Antoniu deschise lacom gura să înfulece struguri şi sfârcuri, lingându-i zeama dulce de pe sân, dedându-se plăcerilor cu ea, lăsând-o să-i încalece coapsele în timp ce, luând o gură de vin purpuriu savuros, i-o dăruia apoi împreună cu săr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m pierdut pentru totdeauna, şopti Cleopatra, cu vocea răguşită de-atâta băutură şi mâncar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iubesc prea mult lumea, îi răpsunse el, şi poat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eopatra îl purtă până pe culmea plăcerii, întrezărirea înaltei privelişti, acea mică moarte care preţ de-o clipă imita marea moarte, acea secundă finală care îi bântuia acum fiecare momen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u-ţi cer mila, căci acum ştiu ce fel de om eşti. Totuşi, am fost fraţi, am împărţit aceeaşi masă şi suntem uniţi în iubirea şi respectul pentru sora ta, Octavia. Nu-ţi cer acum decât să întorci spatele Egiptului şi să te întorci la Roma. Eu am fost cel care-ţi stătea împotrivă, Cleopatra nu mi-a fost decât aliat şi monarh client, la fel ca Amyntas şi ceilalţi, pe care i-ai iertat. Dă-mi cuvântul tău de onoare că ea şi copiii ei vor scăpa cu viaţă, iar eu mă voi înfige în propria spadă şi voi sfârşi totul pe loc. Eu sunt inamicul tău, nu ei. Refuză-mi această cerere, şi încă mai am legiuni şi o flotă, cu care te voi înfrunta până la ultima suflare. Las-o să trăiască, şi totul se va termina. Să nu mai curgă sânge, numai al meu. Las-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una arzătoare a lui Iulius, iar Octavian se afla aproape de Joppa, la numai trei sute de mile distanţă pe mare. Alexandria era înecată de praf, iar prin oraş aerul se unduia de arşiţă. Numai briza mării, meltemi de la miazănoapte, făcea ca viaţa să fi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ubul Morţii îşi reluaseră rondurile prin oraş. Veselia lor era sfidătoare, căci Alexandria fusese încleştată în cătuşa terorii. Urmau să aibă loc lupte, un asediu, un masacru? Sau poate numai numele conducătorului avea să se schimbe; poate urmau să devină o provincie romană, la fel ca restul lumii, viaţa revenind apoi la normal? Oamenii îşi adunau provizii de mâncare în case, scriau testamente, se împăcau după certuri, scriau scrisori de adio prietenilor şi rudelor d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or se salvase de nenumărate ori din dezastre sigure. Bănuiau că put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marele turn de pe Pharos. Îşi amintea când Caesar înfruntase forţele lui Achillas postate pe insulă, în timpul războiului său alexandrin. Părea să se fi întâmplat nu mai demult de ieri. Iar acum, ea avea aproape patruzeci de ani şi viaţa 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urând, prea curând! Dă-mi înapoi vremea aceea! Unde s-a dus? Lasă-mă s-o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spre fereastră, stânjenită că o surprinsese într-un moment nereţinut, că-i putuse citi pe faţă gândurile. Nu voia să ştie nimeni cât de disperată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îmi spun, Maiestate, că Antoniu i-a trimis în secret misive lu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tăi ştiu şi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 planuri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fost auzit spunându-le prietenilor lui romani că acum nu-şi mai doreşte decât să se retragă la Atena, unde să ducă o viaţă privată, până la sfârşitul zilelor, ca domn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e ţa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oţiune, pentru cei care-l cunoşteau. Octavian nu i-ar fi dat crezare niciodată. Şi, chiar dacă o credea, în veci n-ar fi îngăduit să se întâmple. Întotdeauna, în trecut, se arătase complet necruţător, iar Cleopatra nu vedea nici un motiv pentru care acum şi-ar fi schimbat năravul, când ţinea în mân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se va întâmpl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eopatra se simţi răpus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negocia cu Octavian o ultimă dată. Trimite-i o scrisoare, Mardian. Cu formalităţile obişnuite. Spune-i că voi abdica de la tron şi voi trăi în surghiun, dacă doreşte. De asemenea, îi voi trimite tot ceea ce conţine Tezaurul Regal, o sumă mai presus decât şi-ar imagina el vreodată. În schimb, îi cer să-l numească pe Caesarion moştenitorul meu. Dacă nu face asta, spune-i că mă voi jertfi pe mine însămi şi comoara şi va pierde tot ceea ce urmăreşt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ridică privirea dinspre tăbliţa de ceară pe care îi scria instrucţiunile. Ochii îi erau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tor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este cel pe care-l doreşte mai presus de orice. Dacă se teme că l-ar putea pierde, v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mare tezaur al lumii din afara Babilonului. Dacă se aşteaptă să-l piardă, o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face jocul romanului! Nu voi îngăd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 care mi-o porţi mă mişcă, dar uiţi un lucru. Nu primesc porunci de la nimeni. Nici chiar de la fostul meu preparator. Nu mi-ai mai dat ordine de când aveam paisprezece ani şi niciodată n-o vei face din nou,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o cale, Maiestate. Cumnatul meu, Apollodorus, vă poate garanta trecerea sigură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is să fugă de pe Nil de team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oată vorbăria asta despr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ţi ascult blasfemiile. Încă mai sunt spiritul Egiptului, Mardian. O vorbă să nu mai scoţi despre asta. Dacă plec în Spania, Octavian mă va urmări şi acolo. Dacă înot pe fundul oceanului, îndrăznesc să spun că şi acolo îşi va trimite ucigaşii după mine. Trebuie să ajung la o înţelegere cu el acum, altfel nu mă mai aşteaptă decât moartea. Oricum, îmi voi găsi într-un fel sau altul linişt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să mai vadă expresia de pe chipul eunucului. Însă chiar dacă i-ar fi văzut-o, tot nu s-ar fi lăsat convinsă să-şi schimbe gândurile. Pentru femeia care era, pentru zarurile pe care le aruncaseră Sorţii, altă cal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nobilului Antonius,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nădăjduiţi să te auzim vorbind despre moarte. Nu dorim nicidecum să te ştim mort, iar faptul că-ţi închipui aşa ceva mă întristează adânc. Această gâlceavă dintre noi, cred, îşi are la origine doar o singură cauză, iar numele ei este Cleopatra. Pentru a pune capăt acestui război, nu este nevoie decât să ne-o predai nouă, şi vom vorbi din nou despre pac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 Gaius Iulius Caesar, divi f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hyrsus şi era libert, trimis de Octavian însuşi. Cleopatra îl primi formal, în camera ei de audienţe. Petrecuse ceasuri îndelungate pregătindu-se pentru acea întrevedere. Purta o mantie purpurie cu tivuri de aur la poale şi la umeri şi sandale aurii. La gât avea un colier masiv de aur, iar pe cap, o diademă tot din aur, cu uraeus-ul regal. Un şarpe auriu, modelat cu multă iscusinţă din metal masiv, i se încolăcea pe braţul drept, şi ţinea sceptr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alută omul, făcând o plecăciune. Aduc un mesaj de l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ă ca o blasfemie printre coloanele de marmură cu vinişoare roşii. Cleopatra se foi pe tronul aurit, făcând efortur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Întrebă e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şi aţinti privirea asupra făpturii neverosimile de la picioarele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decât un singur Caesar, îi aminti ea acelui băiat, acelui sclav libert, acelui nimic, şi a fost tatăl fiului meu. Stăpânul tău este numitul Gaius Octavianus şi nu e nici Caesar, nici fiu de zeu. Vorbeşte-mi limpede, altfel voi pune să fii aruncat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păli. Era o insultă, îşi spuse Cleopatra, să i-l trimită ca ambasador pe băiatul acela chipeş şi bronzat. Probabil că Octavian ajunsese să creadă propriile născociri despre depravarea ei, dacă-şi închipuia că ar fi putut-o seduce cu ajutorul unui asemenea so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mi-ai adu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 Nobilul Octavian spune că a fost alarmat la primirea scrisorii Maiestăţii Voastre şi îl întristează să vă audă vorbind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îl întristează să mă audă vorbind despre distrugerea tezaurului pe care îl râvneşte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Maiestate. Am fost de faţă. Cu ochii mei am văzut cum îi curgeau lacrimile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impertinent! Mă crede atât de neghioabă încât să-i cred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ă interesez dacă veţi deschide porţile oraşului şi îi veţi trimite capul trădătorului,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us înghiţi în sec. Fără îndoială, se aşteptase să fie primit de o regină umilă şi intimidată de iminenta înfrângere, gata să negociez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ul a spus.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vrea capul soţului meu, va trebui să dărâme zidurile şi să vină să-l ia singur! Nici măcar nu va trebui să-l pună la murat pentru întoarcerea la Roma, fiindcă Antoniu a şi făcut treaba asta în locul lui. Dacă alege o asemenea soluţie, aminteşte-i despre ceea ce se află în mausoleul meu şi spune-i din nou că Regina Cleopatra nu declară că va face vreodată un lucru pe care nu-l poate face. Şi-acum, ieşi afară de-aic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nubieni îl târâră pe băiat afară din încăpere. Cleopatra îşi privi mâinile: degetele îi stăteau încleştate, cu falangele albite, pe braţele tronului. Antoniu suferise destule trădări pentru o viaţă de om. N-avea să mai aibă parte de încă o trădare, din mâna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us stătea culcat în camera pe care i-o oferiseră, în aripa de miazăzi a palatului. Avea vedere spre o grădină ce sclipea de flori multicolore şi un eleşteu cu ape întunecate unde sclavii palatului îngrijeau florile de lotus care pluteau la suprafaţă. Lângă canapeaua somptuoasă unde stătea se afla o fructieră cu smochine şi portocale coapte, pusă pe o masă sculptată din fildeş de mare preţ. De jur-împrejurul camerei erau rânduite vaze de alabastru şi bazalt, iar la ferestre se găseau perdele de mătase. Îi pregătiseră chiar şi distracţii, o trupă de acrobaţi sirieni. Se hotărâse să-l ceară pe cel mai tânăr membru al trupei, un băiat cu fesele tari ca merele, dacă dorea să câştige câţiva dinari în plus după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ar fi putut să-i placă viaţa de ambasador al mare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recunoască, întrevederea cu Regina Cleopatra îl zguduise. Auzise multe despre această regină depravată şi tot ceea ce văzuse şi auzise în timpul scurtei audienţe îi confirmase zvonurile. Era într-adevăr frumoasă, cu ochii ca doi cărbuni aprinşi şi un temperament pe potrivă. Înspăimântătoare. Se spunea că se distra torturându-şi prizonierii în după-amiezele plicticoase şi în fiecare noapte se culca cu câte un membru al gărzii de corp, numai pentru ca a doua zi dimineaţa să-l dea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poveste nemaipomenită, când se întorcea la Roma. Urma să spună că văzuse totul cu ochii lui, căci fără îndoial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încă o smochină şi curăţi coaja de pe miezul dulce şi cleios. „Coaptă mai-mai să plesnească”, îşi spuse zâmbind. „La fel ca regina asta băd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coase un ţipăt de spaimă, când uşa se dădu de perete şi înăuntru năvăli un munte, un chip de gladiator cu nasul coroiat, schimonosit de furie, cu un bici pentru cai în mâna dreaptă. O labă masivă îl înşfăcă de grumaz, ridicându-l cu totul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 de cămilă ce eşti! Îi suflă în faţă arătarea, după care îl croi sub bărbie cu coad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us căzu pe duşum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fără simţire câteva momente, după care încercă să se ridice şi s-o ia la fugă. Dar uriaşul îl înhăţă şi-l azvârli de perete. I se tăie respiraţia. Auzi şuieratul biciului şi o durere tăioasă îl arse prin tunică, pârjolindu-i carnea d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Răcn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buimăcitoare, încât Thyrsus nici nu mai putea vorbi. Uriaşul îl apucă de păr, răsucindu-i capul înapoi. Thyrsus îl văzu pe unul dintre străjerii nubieni privind peste umărul gigantului, prea îngrozit ca să intervină, deşi avea spadă, iar celălalt nu purta altă armă decâ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trigă iar la e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us încercă să întrebe „Cine?”, dar din gâtlej nu-i ieşi decât un suspi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zgâlţâi, ca un câine care smulge carnea de pe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ţi-a dat regina pentr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ascuţit ca al unei fete. Abia dacă şi-l recunoşt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Că dacă. Vrea. Capul lui Antoniu. Atunci să. Să. Să vină şi. Să v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uriaşul îl aruncă pe pardoseală ca pe un sac cu grâu. Biciul mai şuieră de trei ori, în timp ce tânărul se chircea pe jos, încercând să se târască într-un colţ, la adăpost de loviturile acelea cumplit de arzătoare. Dezgustat, necunoscutul aruncă biciul spre el şi ieş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us se strânse chem pe duşumea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Te rog să ţi-l primeşti înapoi pe libertul tău Thyrsus, după ce a primit o cotonogeală sănătoasă. I-am găsit chipul antipatic, şi manierele în general, provocatoare. În ultimele zile stau cam prost cu nervii, din cauza împrejurărilor actuale în care mă găsesc, după cum nu mă îndoiesc că vei înţelege. Dacă doreşti să te răzbuni pe mine pentru aceste fapte, cred că ai în solda ta un libert al meu, un anume Sysiphus, un băiat scund cu un singur braţ, pe care-l angajasem cândva ca să facă bancuri porcoase pe socoteala ta. Ai permisiunea mea să-i arzi o mamă de bătaie în schimb. Atunci,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Charmion pieptănase părul mătăsos al stăpânei sale. Acum, îl apucă în ambele mâini, ca pe o funie, şi-l răsuci de două ori, după care i-l prinse în creştetul capului cu agrafe de aur. În timp ce lucra la coafura Cleopatrei, Iras, camerista reginei, o farda pe aceasta cu cosmetice dintr-o casetă mică de abanos, aranjându-i pleoapele cu malachit şi vopsindu-i mâinile cu henna. Cleopatra le privea cum lucrau, într-o oglindă de argint şlefuit pe care o sclavă i-o ţin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ul de fildeş apăru chipul lui Mardian. Dintre toţi servitorii şi miniştrii, numai el avea acces în apartamentele reginei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e la Octavian, Maiestate, anunţă eunucul, întinzându-i cilindrul de metal înveli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l luă din mână şi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jun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hia, Maiestat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fectuase marşul forţat prin căldura cumplită a Peninsulei Sinai în numai două zile. „Două zile fără apă, pe o arşiţă insuportabilă”, îşi spuse ea. „Pesemne arde de nerăbdare să-mi ver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cu atenţie, de două ori, ca şi cum ar fi putut exista vreo frază pe care o scăpase din vedere, un cuvânt care să-i ofere speranţe când nu mai exist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Cleopatra, Mă tem că între noi a avut loc o neînţelegere. Nu am nici o supărare cu voi, dar, atâta vreme cât continuaţi să daţi adăpost unui inamic al Romei, ce altă soluţie am decât să-mi trimit armata acolo unde preferă să se ascundă acest om? Dacă-l izgoniţi din oraş şi mi-l trimiteţi mie în lanţuri, veţi vedea că sunt blând şi înţelegător faţă de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Gaius Iulius Caesar, divi filius,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ţinu scrisoarea în flacăra lumânării până se aprinse bine, apoi o aruncă pe jos, unde se făcu scrum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ncă vă mai sprijină, spuse Mardian. În chora, oamenii au jurat să adune armate pentru a-i înfrunta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depozitat grâne pentru ei în timpuri de foamete. Fiindcă îl veneraţi pe boul Apis şi i-aţi ajutat să-şi restaureze templele. Fiindcă sunteţ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şi trimită felahii înapoi la câmp. De ce să se mai irosească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rdian un sul de papirus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nstrucţiunile pentru copiii mei. Selena şi Ptolemeu urmează să fie ascunşi în tunelurile de sub palat. Ascunzătorile au fost aprovizionate deja cu alimente, apă şi lămpi. Căpitanul Gărzii de Casă îi va escor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y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răspun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mpreună cu preparatorul său, aşa cum am discutat. Mâine. Apollodoru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uş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câteva zile, era important ca oamenii s-o ţină minte ca invincibilă. Când ieşi de după paravan, era aranjată impecabil, cu o rochie aurie şi nodul sacru al lui Isis între sâni. La urechi avea perle montate în aur, iar la gât, un colier masiv de aur şi lapis lazuli. Părul îi fusese împletit şi împodobit cu perle, pe când un şarpe de aur i se încolăcea împrejurul braţului drept. Ochii-i arătau ca două pietre de carn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o aştepta în anticameră. Puţin mai bătrân, puţin mai cărunt, puţin mai împlinit la mijloc, dar cu aceeaşi expresie pe care şi-o amintea dintotdeauna, ca un om pe care nedreptăţile lumii îl distrau copios. Cleopatra îşi aminti de prima lor întrevedere, cu atât de mulţi ani în urmă, în cortul ei din exil, la Muntele Kaios. Şi atunci fuse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să mă mai salvez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Mai aveţi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era al lui Caesar. L-a luat cu el la Roma. De-atunc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impertinent. Apollodorus se purta mult prea familiar cu ea, dar acest lucru făcea parte din farmecul lui şi, poate, dintre motivele pentru car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ei mai avea nimic de câştigat. Dacă Octavian descoperă ce-ai făcut, va face şi din tine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ogat c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oată familia mea şi-a câştigat existenţa de pe urma mării. Eu am făcut-o prin comerţ, jefuindu-i pe alţii prin mijloace legale. Fratele meu mai tânăr, însă, a devenit tâlhar. Romanii l-au crucificat. Trei zile au trecut până să moară. Caesar a d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romanii ăştia. Întotdeauna m-am rugat ca, într-o bună zi, să triumfaţi. Sau, dacă nu Maiestatea Voastră, atunci poat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mţi o undă de îndoială. Oare să-l încredinţeze pe fiul ei acestui om, după ceea ce tocma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lui Caes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iul Maiestăţii Voastre. Îl voi apăra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anjamentele de trebuinţă. Îl voi escorta pe o felucă, până la Coptos. De acolo, se va alătura unei caravane, pentru a traversa deşertul până la Berenice, pe ţărmul Mării Roşii. Una dintre corăbiile mele va aştepta acolo, ca să ne treacă fără primejdii în India. Dar trebuie să aşteptăm musonul de vară, acela fiind singurul răstimp când corăbiile pot naviga cu bin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de izbelişte, Apoll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zamăg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ta cum va rămâne? Îl mai întreb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se întoarse, având pe chip o expresie pe care nu i-a mai văzut-o. Insp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de ani, soţia mea a fost bolnavă de lepră, Maiestate. N-am văzut-o niciodată, în tot acest timp. Locuia pe o insulă de pe Nil, la miazăzi de Coptos. Împreună cu Mardian, am luat măsuri ca să fi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an nu mi-a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cazurile surorii lui nu erau relevante pentru afac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simţea oarecum mustrată. Vieţile celorlalţi fuseseră întotdeauna atât de îndepărtate. Şi totuşi, acest om o intriga, simţea asta încă de la Muntele K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t acest răstimp, nu a existat nici o altă femeie atât de norocoasă încât să se bucure de afecţ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iestatea Voastră, replică Apollodorus, afişând din nou zâmbetul acela strâmb şi familiar, înainte de a fi con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sium căzuse. Acum, nimic nu mai stătea între Alexandria şi Octavian. Cleopatra nu mai putea să aştepte. Se resemna să-şi facă datoria de mamă ş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on era îmbrăcat în hainele simple şi aspre ale unui membru al triburilor din deşert, având trăsăturile romane mânjite cu praf. „Bine măcar că are modul de a se purta al unui felah”, îşi spuse Cleopatra. „Expresia asta încruntată se potriveşte de minune cu travestiul lui.” Îl însoţea Rhoddon, îmbrăcat la fel. Arăta ridicol. „Lunganul ăsta ciolănos de cărturar n-o să păcălească nici un orb, necum un sold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fu adusă la cheiul de îmbarcare din portul regal. O barjă comună, asemenea sutelor de vase care pluteau în fiecare zi pe Nil, pentru a nu atrage atenţia asupra preţioasei sale încărcături. Garda de corp a lui Caesarion, care urma să-l escorteze până la Coptos, fu îmbarcată în grabă şi ascunsă sub punte. Rhoddon îi urmă, împreună cu sclavii care cărau două cufer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urma să-i ducă prin portul regal şi pe lângă Heptastadion, până în Portul Bunei Reîntoarceri şi pe Lacul Mareotis, prin canalul de sub Rhakotis. Caesarion avea să stea ascuns sub punte împreună cu Rhoddon, pentru ca iscoadele lui Octavian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a Cleopatra, era adevărata ei despărţire de Iulius, căci Caesarion era tot ceea ce-i mai rămăsese de la el. Toate speranţele ei pentru viitor erau învestite în el şi plecau azi pe acelaşi drum. Îl strânse la piept, dar nu simţi nici o căldur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ci se întoarse numai şi coborî treptele mari şi arcuite de marmură ale rampei, spre barja care îl aştepta. Cu neputinţă de ştiut dacă era sufocat de regret sau de frică. Niciodată nu-i putuse ghici gândurile. În privinţa asta, cel puţin, semăna aidom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munte de ofrande în Templul lui Isis, pentru ca băiatul să ajungă cu bin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us veni cel din urmă să-şi ia rămas bun. Cleopatra îl privi pe sicilian cu îndoială. Chiar şi după tot ceea ce-i spusese, oare nu greşea încredinţându-i o misiun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 spuse Apollodorus, parcă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cum barja începea să lunece prin poli. Ştia că n-avea să-şi mai revadă fi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amenajase camera hărţilor în aceeaşi încăpere pe care o folosise Caesar în timpul campaniei sale de la Alexandria şi tot aici îşi ţinu şi ultimul consiliu de război. Era prezent Canidius, cu o mână de ofiţeri care rămăseseră alături de Antoniu după Actium, precum şi amiralii fenicieni ai Cleopatrei, comandantul recruţilor egipteni şi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în armură, din nou roman, cu platoşa ornamentată cu aur şi fildeş lucind lustruită şi o mantie purpurie de Imperator împre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ntoniu, spuse Cleopat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m s-o fac pe beţivanul când avem de susţinut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Acest Antoniu era diferit de omul care condusese aceleaşi consfătuiri la Actium, doborât şi ameţit de băutură. Acum, personalitatea lui ţinea încremenită toată încăperea. Numai de l-ar fi avut şi atunci pe Antoniu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artă, indicând dispoziţia forţelor lui Octavian şi posturile propriilor efectiv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patru legiuni, spuse el, împreună cu trupele noastre egiptene şi Garda nubiană. În port avem marile corăbii de război care au supravieţuit bătăliei de la Actium, o flotă impresiona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robabil din prea multă încredere în sine, sau poate iarăşi din cauza unei grabe nebinevenite, adusese numai şapte legiuni şi o flotă mică, alcătuită din bireme şi libu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este bine hrănită şi bine plătită, continuă Antoniu. Oamenii lui sunt obosiţi, însetaţi şi nu şi-au primit solda de luni de zile, poate chiar de ani. Iar de data asta, flota lui nu-l mai are pe Agrippa. Aşa că s-ar putea ca lupta să fie mai echilibrată decât ne aşteptam. Avangarda lui a fost reperată ieri la Canopus, cale de numai o sută de stadii de locul unde ne aflăm. Am dispus legiunile în dreptul Porţii Soarelui, aici, cu faţa spre răsărit. Eu voi comanda cavaleria, iar Canidius, infanteria. Publicola aci de faţă va comanda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ola. Personal, nu i-aş da pe mână nici măcar oala mea de noapte”, îşi spuse Cleopatra. „Dar, după cele mai recente dezertări, centurionii au ajuns generali de pe-o zi pe alta. S-ar putea ca însuşi garderobierul lui Antoniu să se pomenească nu peste mult în fruntea unei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înving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oarce valul. Dacă Octavian e învins aici, poate reuşesc să conving garnizoana de la Cyrenaica să se mai gândească. Dacă ei vin încoace, se vor revolta şi alţii. Iar noii lui aliaţi din Asia nu-l vor sprijini decât atâta timp cât cred că poate învinge. Suntem într-o formă mai bun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privi pe Canidius. Şi acesta părea să fi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Antoniu veni în apartamentele ei. Se opri stânjenit lângă uşă, cu armura încă pe el, fără a mai arăta tânăr ca altădată, prăpădit de vin, depravare şi nenorociri. Dar continuând să fie, în felul lui, Antoniu, Inim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 N-are nici un rost să mai facem şi alţii. În calvar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politică, replică el, punându-şi coiful cu panaş pe masa lungă de cedru. Lumina gălbuie a lămpilor cu ulei lucea pe cataramele de alamă ale armurii. În tăcerea care se lăsase între ei se auzeau sunetele familiare ale Palatului Lochias, ritmul blând şi sacadat al mării; iar prin ferestre, lumina turnului de pe Pharos înroşea ca focul apele por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jbâie la cataramele pie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te rog? Şopt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şi-l ajută să-şi scoată armura grea. Apoi, Antoniu o încercui cu braţele şi o sărută. Un moment, fu complet pierdută. El începu să tragă de haine, sfâşiind mătăsurile fine. Valorau o avere, dar la urma urmei, bănuia Cleopatr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asalt, dar în clipa următoare Antoniu se opri şi o cuprinse, cu faţa îngropată în adâncitura gâtului ei. Rămase astfel multă vreme, după care, când o sărută din nou, începu să facă dragoste cu ea cu o gingăşie care-i amintea de prima lor noapte împreună, la Ta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dor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poate pentru a-i dovedi că încă mai era la fel de puternic ca altădată, iar în clipa când pătrunse în ea Cleopatra scoase o mică exclamaţie. „I-am dus lipsa”, îşi dădu ea seama. „Am simţit lipsa dragostei cu acest bărbat. Este învăluit în slăbiciuni, cum Iulius n-a fost niciodată. Şi totuşi, într-un fel, pentru asta îl iubesc e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are câteva minute, sau ceasuri întregi? Noţiunea timpului se pierduse. După aceea, Cleopatra rămase cu capul lui rezemat în îndoitura braţului, simţindu-i obrazul cum o apăsa pe umăr. Într-o venă de la gât, pulsul lui palpita ritmic. Un strop de transpiraţie se prelinse pri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vreodată mai mult decât pe Iulius? Şopt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 nici el nu mai repetă întrebarea. Ascultau cadenţa mătăsoasă a mării, acum, când totul se terminase, când totul er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însuşi nu are putere peste ce-a trecut, Însă ce-a fost, a fost, de ceasu-mi part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IN „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luna egipteană a lui M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uriaşul far, a cărui flacără ştia că se vedea de la o depărtare de sute de stadii pe mare, mărită de oglinda din bronz şlefuit a felinarului. Chiar şi azi, un sclav îmbrăcat în armură de piele groasă întorcea oglinda prin şanţul ei din jurul focului, astfel încât farul să poată fi văzut di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venise o parte la fel de nelipsită din viaţa ei ca soarele în zori şi luna noaptea. Ciudat lucru, că se putea ca acum să fie pentru ultima oară când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ldaţii lui Antoniu avuseseră prima ciocnire. Cavaleria lui atacase avangarda lui Octavian, care încerca să-şi instaleze tabăra lângă Hipodrom. Adevărata luptă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arva petrecerii lui Antoniu din sălile de jos. Dacă-i era dat ca aceasta să fie ultima lui noapte pe Pământ, Noul Dionisos îşi dăruise o ultimă noapte de neuitat. Îşi adunase generalii şi Compania Morţii şi-i chemase pe toţi cântăreţii dionisiaci, toţi acrobaţii, toţi înghiţitorii de flăcări din oraş, pentru o ultimă mar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u neputinţă să adoarmă. În noaptea aceea, pe coridoare umblau stafii, strecurându-se de-a lungul acelor săli cu perdele de voal, iar foşnetul picioarelor lor pe pardoselile de marmură o împiedica să se odihnească. Era acolo Iulius, privind-o de la masa unde-şi scrisese memoriile din Galia, cu acel zâmbet sardonic nici acum uitat, pătrunzător de viu, chiar şi după atâţia ani; fratele ei Ptolemeu, cu chipul brăzdat de lacrimi, în timp ce-l implora pe Iulius să nu-l alunge din palat; şi Arsinoë, mândră şi trufaşă în mătăsurile ei albe şi subţiri, cu faţa frumoasă marcată de un rânj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icul Antiochus, privind-o acuzator de pe divan, cu chipul scofâlcit şi palid. Cleopatr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bate în cuie o umbră pe pardoseală”, reflectă ea. „Ca regină, ca zeiţă, sunt toate pentru toată lumea. Dacă mă declară crudă, îmi voi înşira faptele bune şi milostive până în zori. Dacă mă numesc pisicuţă, îi pot pune pe călăii mei să scoată leşurile din locurile lor de odihnă, din canale şi smârcuri. Nimeni nu este şi bun şi mare în acelaşi timp. Cum ar fi cu putinţă? Umilinţa şi caritatea se pot găsi uneori la orice rege şi regină, dar acelaşi lucru este negreşit adevărat şi pentru putere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vor spune despre mine mâine, când nu voi mai fi? Octavian mă va face târfă, când eu n-am avut decât doi bărbaţi în patul meu şi mi-am trăit în castitate jumătate din viaţă. Mă va eticheta ca torţionară, desfrânată şi ispititoare, cu minciunile lui şi jumătăţile de adevăr, când eu n-am făcut decât ceea ce trebuie să facă orice conducător şi, adese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udă din fire şi nu mă desfăt cu moartea, şi totuşi am făcut lucruri la gândul cărora încă mă mai înfior şi acum; dar le-aş face din nou, dacă datoria mi-ar cere-o. Este uciderea câtorva membri ai familiei mai rea decât măcelărirea a milioane de străini într-un război? Ptolemeu a condus o rebeliune împotriva mea, la fel cum a făcut Arsinoë. N-am fost fraţi şi surori aşa cum înţeleg oamenii mai umili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Antiochus, copilul acela palid, ce altă soluţie aveam? Copiii palizi devin aventurieri livizi, ca prietenul nostru Octavian, şi dacă l-am pus pe Olympos să-l otrăvească, am făcut-o ca să împiedic vărsări şi mai mari de sânge, mai târziu. Şi Fulvia; aceea n-a fost decât o manevră de stat şi nimeni nu poate spune cu îndreptăţire că i s-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sta, fantomele vin să mă bântuie. Mă aşteaptă să mă alătur lor pe Tărâmul Umbrelor, duhurile lor privindu-mă de pe coridoarele întunecate, găsindu-şi răzbunarea în spaimele mele din această noapte. Cel puţin, asta nu li s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na arzătoare a lui Iulius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erasă, privindu-l pe Antoniu cum îşi lua rămas bun de la copii. Micul Alexandru încerca să se arate curajos în faţa lui, stând drept ca o santinelă, dar chipul îi era brăzdat de lacrimi. Acum nu mai avea nici o şansă să se însoare cu o fată din casa Medeei. După ce nabateenii se revoltaseră şi Antoniu pierduse Siria, era prea periculos să-l mai trimită în răsărit. O dată cu flota din Marea Roşie, se pier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l luă în braţe pe Filadelfus şi-l sărută. Băiatul era prea mic ca să înţeleagă, dar plângea, pentru că fratele şi sora lui plângeau şi ei. Antoniu râdea şi încerca să aibă un aer curajos, desigur, aşa cum era de aşteptat din partea lui Antoniu. Poate că nici el nu credea că se putea într-adevăr să fi so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Antyllus, stând la o oarecare distanţă de ceilalţi. Un băiat împiedicat, cu o expresie îndurerată pe chip, sfâşietoare la vedere. El şi Antoniu se priviră ca şi cum ar fi fost complet străini, cum în multe sensuri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oniu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rebă ce-avea să facă. Se oţelise pentru această ultimă bătălie şi se temea că sentimentalismele i-ar fi putut risipi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i adresă un zâmbet strâmb. Şi deodată îl recunoscu, vechiul Antoniu, auriu, mai mare decât oricând, arzând de nerăbd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sărbătorirea victoriei, spuse el, cu un gest extravagan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ornea călare spre Poarta Soarelui şi întinderile netede, arse de soare, din jurul Hipodromului. Un nor de praf se alungea pe cer. Legiunile lui Octavian îşi ocupau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o nemişcare nefirească învăluind întregul oraş. În dimineaţa aceea, docurile şi pieţele erau cufundate în tăcere, de pe străzi nu se mai auzea duruitul căruţelor, iar între zidurile palatului nu mai erau grădinari aplecaţi peste rondurile de flori. Cleopatra stătea pe terasă cu Mardian, privind într-o tăcere desăvârşită cum flota vâslea pe lângă Pharos, pentru a-i ieşi în întâmpinare lui Octavian. La prima vedere părea calmă, dar inima îi bubui a în piept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putea urmări desfăşurarea marii bătălii navale. În timp ce flotele se apropiau una de alta, Cleopatra aştepta să vadă bolovanii uriaşi şi coşurile aprinse zburând cu boltă pe cer. În schimb, de cum ajunseră în larg, avangarda lui Publicola trase din rame şi întoarse corăbiile cu un bord spre navele lui Octavian, în semnalul universal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eopatra îşi dădu seama că-şi ţinuse respiraţia şi lăsă aerul să i se reverse încet din piept. Încă o trădare. Corăbiile lui Octavian plutiră nestânjenite pe lângă ale ei, îndreptându-s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spre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la soar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ări din şaua murgului şi se repezi în cortul care fusese înălţat pe Hipodrom, ca principia. Îşi scoase casca şi o azvârli prin cort. Nu le ceruse zeilor decât o şansă de a muri pe câmpul de bătălie, cât de cât cu cinste, iar acum până şi pe-asta i-o refuzaseră. Cu câteva minute în urmă, îşi văzuse cavaleria părăsindu-l încă o dată, rupând rândurile şi lăsându-l singur pe câmpul de luptă. Văzând ce se întâmplase, infanteriştii ieşiseră şi ei din formaţie, pentru a se întoarce s-o ia la goană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 fără credinţă! Mâncători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cutierul, intră în fugă, în timp ce Antoniu se chinuia să-şi scoată platoşa grea, şi-l ajută să descheie curelele. După ce o desprinse, Antoniu o aruncă în praf, lângă scutul dreptunghiular prelung cu emblema care-l desemna ca Imperator a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rginile mesei cu hărţi şi o răsturnă într-o parte pe pământ, călcând sub cizme plan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le muma-n cur de ţopârlani buni de nimic să-i fut!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tătea în colţ,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spr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utut, gata. Înţelegi? Fă-o! Repetă el, desfăcându-şi smucit tunica. Lichid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bâlbâ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e uită la spada pe care-o ţinea în mână, apoi ridică privirea spre Antoniu. Ochii-i ieşeau din orbite. Era doar un băieţandru, un ţărănoi cu creier de găină, care niciodată nu cunoscuse altă viaţă decât să-i pună şi să-i scoată tunicile şi armurile şi să-i aducă dimineaţa castroane cu apă ca să se spele pe faţă.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stăpâne.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gata să izbucnească în plâns. Ridică spada, cu mâinile tremurându-i atât de tare încât Antoniu crezu că avea s-o scape. În clipa următoare, însă, fără veste, întoarse spada cu vârful înapoi, îi rezemă garda de pământul bătătorit şi se trânti peste tăiş. Totul de termină înainte ca Antoniu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os zăcea la picioarele lui, cu intestinele în praf, scâncind de durere şi vom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crâşn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aş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mulgă spada, dar aceasta se înfipsese adânc între oase şi viscere, iar când încercă s-o scoată, nu reuşi decât să-l salte la un cot înălţime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ltă spadă în cufărul cu armament şi o trase din teacă. Eros încă se mai târguia să moară. Perspectiva nu-l îmbia deloc. Loialitatea lui era înduioşătoare, dar nu de aşa ceva avea nevoie Antoniu acum, să întrezărească hidoşenia propriei morţi, acea agonie tăioasă, măruntaiele gălbui şi sângerii deşertâ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antia pe jos. „Mai bine să nu-mi prăfuiesc ficaţii”, îşi spuse el, cu un hohot de râs isteric. Potrivi vârful spadei sub coastă, îndreptat în sus. „Nădăjduiesc că voi ţinti mai bine decât el”, îşi mai spuse, în timp ce auzea ultimele gâfâieli ale sc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 Trecură încet câteva minute. Îl privi pe Eros. Ochii îi deveniseră sticloşi, ca ai unui peşte prins în cârlig care a zăcut prea mult pe fundul bărci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mă aşteptam să fi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făcut de râs. Mai întâi la Actium, când am sărit ca un laş de pe puntea navei mele contraamiral. Mi-am spus că nu era decât raţiune, că un general trebuie să se salveze ca să-şi scape armata. Dar, în adâncul inimii, am ştiut că mi-era frică. Virtutea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 părăsit şi a doua oară, la Paraetonium, când onoarea îmi cerea să mă sacrific. De câte ori m-am aşezat pe plaja aia pustie, cu spada, tărăgănând, chipurile,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mi fie prea dragă viaţa. Acum sunt un soldat prea mărunt şi un zeu prea mare. Dar zeii sunt nemuritori, pe când oam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ârful spadei străpungându-i pielea, un fir de sânge prelingându-se pe abdomen. Dionisos îi promisese mântuirea în viaţa de apoi, dar se temea că şi această făgăduială era o minciună. Fapta de acum era singura lui izbăvire şi se temea că nici chiar de data asta nu putea face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ntoniu,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aduse lui Isis ultimele ofrande, îngenunchind printre rotocoalele fumului de tămâie. Spre deznădejdea ei, descoperi că-i tremurau mâinile. „Dă-mi putere să fac ceea ce trebie”, se rugă ea. „Lasă-mă să-i fiu credincioasă Egiptul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opotul copitelor pe strada pietruită, cizme grele pe caldarâm. Un mesager îi aduse vestea. Legiunile lui Antoniu fugiseră, iar cavaleria lui dezertase în tabăra lui Octavian. Portul se umplea cu corăbiile acestuia din urmă. Nu mai rămăsese decât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o zori Mardian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idică în picioare şi îl urmă pe cărările tăcute şi umbroase de lângă templu, spre uşile mausoleului. Charmion şi Iras erau deja acolo, aşteptând-o. De cum intră, cele două slujnice se rezemară cu toată greutatea pe uşile mari din lemn de cedru, care se trântiră cu o bufnitură asurzitoare. Traseră zăv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atât de greu să mori?” se întrebă Antoniu, privind mătasea purpurie a pavilionului, umflată de vânt. „Ca un oaspete nehotărât, moartea stă în prag, încă şovăitoare, chiar şi după ce am poftit-o înăuntru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lin de sânge, pe mâini, pe haine, cheaguri groase îi pătau mantia. Membrele îi amorţiseră de durere şi nu putea să se mişte.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nii. Afrodita plutind pe râu, la Tarsus, vele purpurii umflându-se la fel ca pânza cortului; văzu un şcolar plin de coşuri, cu dinţi stricaţi, iar apoi auzi glasul lui Caesar: „Marcus, acesta e nepotul meu, Octavian”; amintirea se şterse, înlocuită de munţii din Parthia, înzăpeziţi şi f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ătul unui păun, văzu soarele dispărând după un nor. Apoi, vocea Octaviei: „Vei descoperi că loialitatea mea preţuieşte mult mai mult pentru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 Unde să găsească un om loialitate, în cuibul ăst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apăreau şi se ştergeau din faţa ochilor lui: Canidius, sclavi, servitori.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sol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ziune, sau e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murmură el, cu glasul zgâriind uscat, metalic, şi gustul de aramă coclită al propriului sânge în gură. Acum, în ultimul moment, se socotea vinovat de toate crimele pe care i le aruncase în cârcă Octavian. Nu voia s-o părăsească pe regin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ogat şi îmbătător al mirodeniilor, luciul de lapis lazuli şi smaralde din hruba întunecată. Sub ele, rugul era pregătit. Torţele licăreau în suporturile lor de pe pereţi, flăcările reflectându-se în luciul untos al stiv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putea auzi foarte aproape strigătele soldaţilor lui Octavian, centurioni dând ordine răstite, într-o latină aspră. În curând, aveau să ajungă la uşile mauso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lângă fereastra adâncită de la etaj. Pentru acea ocazie, ultima ei reprezentaţie, se îmbrăcase ca o regină, o regină egipteană faraoană, cu uraeus-ul de aur pe frunte şi trupul cuprins într-o rochie aurie strâmtă, cu brăţări pe braţe şi la glezne. Atât de stăpânită, atât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văzu că de pervaz fusese rezemat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imţi un surprinzător val de emoţie, speranţa, dezamăgirea şi frica luptându-se toate între ele să aibă întâieta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părăses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ion şi Iras s-au hotărât. Le accept aici. Sunt servitoare şi se cuvine să moară acum, cu mine. Tu, însă, nu, M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oscilând între loialitate şi iubire. Şi, da, o iubea. După atâţia ani, mai întâi ca preparator, apoi ca sfătuitor, nu-şi putea imagina o lume fără Cleopatra. Şi descoperi, spre uimirea lui şi în pofida oricăror aşteptări, că nu mai do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cu putere în uşile masive. Romanii găsiseră mausoleul şi atacau uşile cu pumnii şi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l tri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continu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la ei de jos. Se uită afară. Ferestrele fuseseră practicate în zid la mare înălţime, cu vedere spre mare într-o parte şi spre curţile lui Isis în cealaltă. Lângă treptele de marmură de jos oprise o căruţă, iar Mardian îl recunoscu pe Canidius, având încă pe el mantia de general, şi pe alţi câţiva dintre romanii lui Antoniu. Aceştia, împreună cu un grup de servitori, stăteau adunaţi în jurul unui trup ce zăcea pe o targă, în partea din spate a căruţei, înfăşurat într-o manta pătată de sânge. Un moment, Mardian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taţi! Strigă Canidius de j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ezemă de perete, parcă tăindu-i-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us nu le aşteptă răspunsul. Legase cu frânghii cele patru colţuri ale brancardei, iar acum începea să se urce pe scară. Când ajunse în dreptul pervazului, îi aruncă lui Mardian capăt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Octavian loveau acum porţile cu un berbece. Mai rămăses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clavii îi ajutau pe ofiţerii romani să salte targa din căruţă. Canidius trăge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e răsti el la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Gemu eu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oară lângă regină. După tot ce s-a-ntâmplat, măcar la atâta lucr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nu făcea decât să-l priv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mişcă prima fu Cleopatra. Îmbulzindu-se pe lângă el, începu să tragă de funie, rupându-şi unghiile manichiurate cu atâta migală şi zdrelindu-şi pielea moale şi fină a palmelor. O privelişte uluitoare, căci Mardian n-o văzuse de când o ştia ridicând altceva decât un sceptru. Iar acum, iat-o trăgând de cânepa aspră ca orice ţărancă scoţând apă din puţ, în chora. Imaginea îl fascina şi începu să smucească şi el de frânghie, cu Charmion şi Ira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porţi ajunseseră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legăna, frecându-se de perete, şi la fiecare smucitură Antoniu ţipa de durere. În sfârşit, o ridicară până la fereastră şi, în timp ce cele trei femei ţineau de funie, astfel încât să nu se mai mişte, Mardian şi Canidius traseră brancarda în încăpere. Antoniu scoase un strigăt chinuit. Pe pervazul de piatră şi pardoseala de marmură se întinseseră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aruncă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norme se zguduiau sub loviturile berbec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Char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Răspun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la urma urmei tot eşti femeie”, reflectă Mardian. „ÎI iubeşti într-adevăr. Şi-n tot timpul ăsta, mie nu mi-ai spus decât că era politic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sângele care-i înroşea mâinile şi braţele ca şi cum în viaţa ei n-ar mai fi văzut aşa ceva. Ajunsese peste tot. Părea cu neputinţă ca în trupul unui singur om să se găsească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era pământiu, cu ochii holbaţi. Încercă să spună ceva, dar de pe buze nu i se desprinse nici un cuvânt. Mâna i se agită zadarni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idică privirea spre el, cu faţa transfigurată de tristeţe şi durere. Niciodată n-o mai văzuse aşa, nici chia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ne grăbim! Daţi porunca şi vom aprind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u zguduit de încă o convulsie. Apucându-l de mână, Cleopatra îi mângâie buclele, după care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iscase agitaţie. Soldaţii lui Octavian găsiseră scara. Cu întârziere, Cleopatra păru să-şi dea seama ce se întâmplase. Canidius se repezi spre fereastră să răstoarne scar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leopatrei apăru un pumnal. Tocmai se pregătea să şi-l înfigă în piept, când unul dintre ofiţerii romani, primul care ajunsese în cameră, sări asupra ei şi i-l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legionari intraseră pe fereastră. Canidius f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înhăţă una dintre făcliile de pe perete. Nu era prea târziu ca să dea foc rugului. Un soldat, însă, îi puse piedică. Bătrânul căzu pe pardoseala de granit, cu răsuflarea tăiată. Când ridică privirea, omul stătea aplecat deasupra lui, ţinându-i la gât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se uită spre regină. Era ţinută strâns între soldaţi, ca o prizonieră de rând. Antoniu zăcea la picioarele ei, cu ochii sticloşi în moartea care în sfârşit primise să intre în agitata, dar nobil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pe coasta Egiptului de Sus, l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suflare, prea fierbinte pentru somn. Luna plină plutind deasupra norilor mătăsoşi. Apollodorus stătea pe puntea felucii, privind luminile tulburi aliniate pe mal, ascultând şipotul blând al apei negre lângă bordaj. Va să zică, aşa. Aproape terminase. Caesarion era un băiat obositor, dar Apollodorus se achitase de partea lui din comision, aşa cum îi ceruse regina. Acum, nu mai avea altceva de făcut decât să aştepte o veste de la Alexandria. Dacă regina ajungea la o înţelegere cu Octavian, totul avea să fie bine. Dacă nu, urmau să pornească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unţii scârţâiră. Apollodorus se întoarse, pentru a vedea că nu era decât preparatorul, Rhoddon. Un individ fără vlagă, efeminat. Mă rog, era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frumoasă, îi spuse el lui Rhoddon. Isis n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ingur şoc de durere, când pumnalul i se înfipse adânc între coaste, urmat de un moment de neînţelegere deplină, iar în clipa următoare cădea spre apă. Întunericul îl înghiţi înainte de a-şi fi dat seama că individul cel efeminat şi fără vlagă avea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când era prizonieră în propriul palat. Octavian îi întemniţase, cu insolenţă, în apartamentele pentru oaspeţi din aripa de miazăzi. Ea, Charmion, Iras şi Mardian fuseseră închişi cu toţii la un loc. Aveau la dispoziţie doar două camere mici, patru paturi, un spălător, ferestre înguste, zăbrelite recent. I se adusese un cufăr cu haine de-ale ei şi în fiecare zi primeau câteva fructe,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ea nici o veste de la Octavian, dar noapte de noapte Cleopatra putea auzi soldaţii bând, înjurând şi râzâ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usese înmormântat, aşa cum ceruse, în mausoleu. Cleopatra privise procesiunea funerară prin fereastra cu gratii. Sicriul auriu fusese purtat prin palat pe un cărucior poleit, într-un marş solemn de talgere şi tobe. În moarte, Octavian îşi putea îngădui să fi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rimise un mesager, pe Thyrsus, libertul lui, care se îmbăţoşa în faţa ei ca motanul palatului, bucurându-se de înalta sa misiune şi de faptul că regina nu-şi mai putea permite atitudinea poruncitoare de la ultima întâlnire. Părea să-şi găsească o plăcere deosebită în a o informa că Alexandru, Selena şi Filadelfus fuseseră găsiţi în sanctuarul lor din catacombe şi luaţi prizonieri; Antyllus fusese omorât din ordinul lui Octavian, după ce îl găsiseră ascuns în altarul lui Caesar ze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esarion, însă, continua să nu sosească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de la căderea oraşului. Se resemnase să zacă în pat, fără a schimba o vorbă cu nimeni. Charmion şi Iras stăteau alături, la dispoziţia ei, dar Cleopatra nu le lăsa s-o îmbrace, nici să se ocupe de părul sau cosmet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a de-a opta z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atrăgător ca oricând, observă Cleopatra. Avea pielea arsă de vântul deşertului, iar buzele-i erau uscate şi crăpate. Purta pe cap o pălărie ridicolă, cu boruri largi, ca să-şi apere faţa de soare, iar tunica improvizată îi stătea prost pe trup. Văzându-l, nu l-ai fi crezut mai mult decât un spălător de rufe chivernisit doar pe jumătate. Iar acum, era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lăb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tia că înfăţişarea ei, cu siguranţă, îl şoca. La Roma fusese mult mai tânără, aranjată şi coafată cu preţul unor mari eforturi, pentru ceremoniile de stat. Iar acum, zăcea în pat, palidă şi lividă, cu părul încâlc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cam pierit pofta de mânca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oia de la ea. S-o vadă milogindu-se? Sau, poate, se gândea să guste o porţie din Egipt, cum se exprimase odată Caesar. Credea că poate ar fi încercat să se târguiască în acelaşi fel şi cu el, oferindu-se împreună cu tronul, în cadrul aceleiaşi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te distre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găsesc nimic amuzant în umil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re? Eu am crezut că era doar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zărea o anumită expresie, blajină şi fudulă, care o prevenea să fie prudentă. „Caesarion!” îi fulgeră prin minte. „Altfel, de ce ar fi aşteptat atât de mult până să mă viziteze?”. Voia să se asigure că victoria lui era completă. Cleopatra îşi simţi inima zvâcnind în piept. „Nu, te rog, n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m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şi zgândărea alene un coş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înapoi la Roma. Vei fi exponata centrală a Triumfului meu. Infama Regină Cleopatra în lanţuri; plebeii vor muri de plăcere. Ştii, eşti no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spune că şi tu mi-ai făcut jocul. Sa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o fi fost naiv, dar cel puţin era viteaz şi bun la inimă. Aţi fost doi oameni complet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îl ustură. Poate nu atât prin natura ei, căci Cleopatra bănuia că puţin îi păsa de opiniile ei, cât mai mult fiindcă mai avea îndrăzneal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iumf, ţi-am plănuit execuţia prin strangulare, în închisoarea Tullianum, pentru ca apoi trupul să-ţi fie arun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lbea. „De ce n-am profitat de ocazie când mi s-a oferit? Rugul fusese pregătit, nu trebuia decât să-i dau foc. Am fost o proastă să plâng după Antoniu. De ce m-am înmui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întrebe cum. Cleopatra, însă, n-avea de gând să-i dăruiască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vrednicit cu favorurile tale pe Caesar şi Antoniu. Dacă le acorzi şi acum, nu mă vei găs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Asta dorea. Îşi putea închipui cum avea să se manifeste re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împerechea cu un facoce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 încă înainte de a fi avut timp să judece. D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ări în picioare. Chipul îi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că mi-ai spus asta. Poate n-ar strica să te gândeşti la vorbele de-acum, când vei merge în urma carului meu prin Forum, târându-ţi lanţurile după tine. Până atunci, vei avea la dispoziţie un an ca să devii mai palidă şi mai murdară, la Tullianum. Tu vei fi cea care va arăta ca o scroafă de fac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ltfel ar fi cruţat-o de o asemenea soartă. Dacă accepta s-o facă pe nevasta pentru el, Octavian şi-ar fi savurat plăcerea, dând-o apoi oricum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ape era să uit. Fiul tău, Ca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leopatre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 de expresia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lui a suferit un accident neplăcut la Berenice şi s-a înecat. Preparatorul fiului tău l-a convins apoi că e în interesul lui să se întoarcă la Alexandria. A fost o minciună, fireşte. Dar a primit o răsplată generoasă pentru asta. Îmi pare rău, însă a fost necesar. Nu e bine să avem prea mulţi Ca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don! Şi ea crezuse că Apollodorus era cel care avea s-o trădeze. Cât de oarbă putu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ontinuă Octavian. Acum nu ţi-a mai rămas nimic pentru 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l privea pe Munatius Plancus cu amuzament şi dezgust în acelaşi timp. „M-ar linge-n cur şi-ar zice că-i miere, băiatul ăsta.” Totuşi, un Împărat – căci asta era de-acum – avea nevoie şi de asemenea lingăi. La ce bun să fii divin, dacă n-ai nici un amic care să te numeasc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lănit pe o canapea, în fostele apartamente ale Cleopatrei. Se spunea că însuşi Caesar folosise de multe ori aceeaşi canapea, pe vremea când stătea la Alexandria. Ce drăguţ era, să se servească de palatul unde Antoniu iscase atâtea scandaluri. Era un oraş plăcut, trebuia să recunoască, vederile spre port şi uluitorul far din capătul digului arătau absolut încântător. Şi câte amintiri urma să păstreze de-aici. Masa asta, de pildă. Făcută dintr-o lespede solidă de lapis lazuli, vârstată cu vinişoare de aur, susţinută pe sfincşi de bazalt, cu intarsii de aur şi coral. Se spunea că fusese în posesia Ptolemeilor încă de pe vremea lui Alexandru şi avea o valoare de-a dreptul incalculabilă. Se hotărâse s-o ia cu el la Roma şi s-o expună într-un loc vizibil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bile Domn. Ai convins-o de zădărnicia propriei vieţi? Îl întrebă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eveni cu atenţia asupra individ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red că vestea despre fiul ei a fost cea care a doborâ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atâta osteneală, dacă nu era prostul ăla de căpitan, Proculeius. Era cât pe ce să se înjunghie singură, iar el i-a smuls pumnalul. Totuşi, mi-ar plăcea s-o văd în Triumful meu. Ar fi o imag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l-au huiduit pe Caesar. Tatăl tău. În legătură cu Arsinoë. S-ar putea să nu-ţi prindă prea bine, pentr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oftă Octavian. Totuşi,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us îi întinse un sul. Octavian îl desfăşură şi îi aruncă o privi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 mele pentru Senat, cu ocazia întoarcerii tale la Roma. Le vom cere să-ţi decerneze trei Triumfuri. Unul pentru Actium, încă unul pentru Illyria şi al treilea pentr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de-aici ce-i? Afuriseşti ziua de naştere a lui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propun să emitem o lege prin care să se interzică folosirea de oricine a numelor Marcus şi Antonius împreună şi să-i ştergem numele de pe toate monumentele. Mai mult, recomand să creăm un nou nume şi un nou titlu pentru tin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ărea amuzat. Îi era greu să nu-l placă pe acel om. Un dihor, desigur, dar dih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num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răspunse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prea-înaltul. Da, avea o anume sonoritate. Sugera sanctitate fără a fi ofensiv pe faţă la adresa acelor republicani care încă mai aveau influenţ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 Caesar Augustus, murmură Octavian, încântat de felul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um tatăl tău Iulius a fost onorat cu denumirea lunii lui de naştere după el, aş propune ca luna victoriei tale aici, în Alexandria, să fie numiră după tine. Luna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Plancus. Le vom înainta aceste recomandări Senatorilo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şteptăm decât ca regina, Cleopatra, să facă ceea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cred că vom avea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esore, după aproape o lună de la intrarea triumfală a lui Octavian în Alexandria, Cleopatra a primit permisiunea să viziteze mormântul lui Antoniu, în mausoleu. În dimineaţa aceea, s-a ridicat din pat pentru prima oară, după atâta timp, şi le-a spus lui Iras şi Charmion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şi o zeiţă este o operă de altă; crearea ei cere timp. Mai întâi, o puse pe Iras să-i pregătească baia. În apă fură adăugate esenţe preţioase de lotus şi alte uleiuri aromatice. După aceea, Charmion îi spălă părul şi petrecu câteva ore pieptănându-l complet şi pregătindu-i coafura, cu cozile şi buclele aranjate după modelul Marii Maici. Apoi, Cleopatra se aşeză răbdătoare într-un scaun cu decoraţiuni aurite, în timp ce Charmion îi farda faţa, machiindu-i pleoapele cu cenuşă de antimoniu, înroşindu-i obrajii şi buzele cu pudră din licheni de stâncă şi albindu-i fruntea cu cretă. Îi vopsi mâinile şi picioarele cu roşu de henna, apoi o unse pe gât şi încheieturile mâinilor cu un parfum combinat special, din violete şi za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gata. Însoţită de gărzi şi o suită de servitori cu coşuri în care duceau ofrandele de mâncare şi băutură pentru praznicul de doliu, Cleopatra ieşi din palat, îndreptându-se spre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ă”, îşi spuse Mardian. De la înfrângere încoace, fusese doborâtă de durere şi zăpăceală, dar în dimineaţa aceea părea calmă, aproape senină. Mardian bănuia motivul şi simţea o greutate pe inimă şi o durere în adâncul pieptului care nu voia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ţi-am cerut? Îl întrebă ea pe Olympos, după ce intrară în mausoleu. Marea sală boltită era acum goală, întunecoasă şi mohorâtă, de o răcoare sinistră după căldura din grădină. Muntele de comori, mirodeniile şi aurul, fildeşul şi pietrele preţioase, fuseseră luate de mult în custodia lu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ţi cerut,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lympos era îmbrăcat ca un sclav de rând. Un sclav foarte bătrân şi de nici un folos, îşi spuse Mardian, dar gărzile nu se gândiseră să se îndoiască de identit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ple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os păru gata să mai spună ceva, apoi se gândi mai bine. Se întoarse şi-i urmă pe ceilalţi scla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ntoarse spr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mai admitea nici un răspuns. Bărbia ridicată poruncitor, ochii aceia negri. Oare ce gând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fu năpăd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vreau să mai trăiesc. Lăsaţi-mă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parte din ceea ce urmează. N-am să îngădui. M-ai servit întotdeauna cu credinţă şi-ţi mulţumesc pentru asta. Retrage-te în vila ta şi bucură-te de road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numai atâta dorea. Nu se putea să-i mai fi rămas mulţi ani de trăit, la urma urmei, dar dorise fiecare zi care-i era datorată, adunându-le în minte ca un negustor de covoare care-şi numără monedele după o târguială în piaţă. „Cu câtă tenacitate ne agăţăm de viaţă, aceia mai slabi dintre noi care nu putem suporta gândul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zilele nu mai aveau nici o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m bucurat de bunăvoinţa şi înţelepciunea voastră, precum v-am îndurat şi proastele dispoziţii şi insultele la adresa mea, şi toate acestea au devenit de-acum pentru mine ca apa şi aerul. Nu vă cer decât să-mi permiteţi să mor aici, c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Dar spiritul meu va muri o dată cu al Maiestăţii Voastre.” Cleopatra, însă, nu fusese niciodată sensibilă la slăbiciuni. Mardian se temea că l-ar fi desconsiderat dacă dădea grai unor sentimente atât de siropoase. Nu-i mai rămânea decât să-i mărturisească ce făcuse, dar asta n-ar fi schimbat nimic, cu atât mai puţin acum, şi oricum nu avea curaj. În plus, ceea ce era făcut nu mai putea fi desfăcut.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Cleopatra. Pentru ceea ce i s-a întâmplat cumn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dădu din cap şi se strecură afară, în lumina soarelui. O dimineaţă strălucitoare şi fierbinte în Alexandria, oraşul albit de lumină, praful suflat de vânt dinspre deşert înecând străzile. Ochii-i erau orb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hiseră în urma lui uriaşele porţi, iar Cleopatra rămase singură cu Charmion şi Iras. Fără îndoială, santinelele aveau să fie biciuite mai târziu, când se descoperea ce făcuse, cu toate că nu se îndoia că şi Octavian fusese părtaş. O altă şaradă, altă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toniu” îşi spuse ea, „să moară cu atât de puţină distincţie.” Pereţii de marmură ai camerei de sus mai erau mânjiţi şi acum de sângele său. Sub pervaz se vedea urma însângerată a unei mâini, poate a lui. Meritase o soartă mai bună, cu toate cusururile sale. Cleopatra plânsese după el până când îi secaseră lacrimile. Dar acele lacrimi îi aparţineau unei alte femei, Regina Cleopatra. Astăzi se afla aici ca Isis, c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clii, fixate în suporturi de fier, continuau să ardă în colţurile camerei. Cleopatra luă flori şi tămâie şi le puse peste granitul trandafiriu al sarcofagului, sărută piatra rece şi murmură o rugăciune către Isis, pentru învierea lui. După ce termină, se lăsă din nou în grija lui Charmion şi a lui 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picioare, cele două fete îi scoaseră roba şi luară dintr-un coş hainele pe care le ascunseseră acolo. Sânii îi fură vopsiţi în albastru cu lapis şi fu îmbrăcată într-o rochie de mătase albastră scânteietoare, legată între sâni cu misteriosul nod al lui Isis. În mâna stângă îi puseră un sceptru de aur, apoi îi prinseră nestemate la urechi, la gât şi pe încheieturile mâinilor, de o splendoare tenebroasă în întunecimea hr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ăţări din aur curat, în formă de şerpi, îi fură petrecute pe braţele goale, iar pe cap îi puseră uraeus-ul, coroana cu chip de şarpe a Egiptului de Jos. Gluga era umflată, înălţându-se deasupra frunţii; cobra reprezenta emblema sacră a lui Isis şi păzea crângurile Paradisului. În străvechea Carte a Morţilor, era simbolul vieţii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leopatra, regina macedoneană, nu mai era. În locul ei se afla Isis, Maica Egiptului şi a Lumii. Îşi ocupă locul pe tronul aurit pe care servitorii îl aduseseră cu ei din palat, imaculată, senină, complet desprinsă d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 aduse celălalt coş, pe care i-l procurase Olympos. Îl puse uşurel în poala reginei. Cleopatra o privi lung, mult timp, cu respiraţia subţiată şi grăbită şi degetele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întrepătrunsă cu umbre pluteau fire de praf; deasupra capului ei, razele soarelui intrau pieziş prin fereastra de sus. Afară se auzeau sunetele înfundate ale Alexandriei, revenind la ritmurile ei normale de viaţă, cântările preoţilor în templu, murmurul îndepărtat de voci în cartierul portului, cadenţa mătăsoas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deschise capacul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ridică încet, fără agresivitatea la care se aşteptase. Îşi înălţă alene capul din cuibul său cald, mai mult curioasă decât alarmată, privind fix cu ochii ei galbeni. Cleopatra îi dădu o lovitură peste cap, pentru a o înfuria, iar pielea cefei i se dilată cu nervozitate, într-o imitaţie a coroanei de pe capul reginei. Îi atacă mâna la rândul ei,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i rana mică, abia înţepat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mai atacă o dată, muşcând-o de braţ, apoi se descolăci din poala ei şi plecă târâş. Îi auzi susurul slab al solzilor în timp ce luneca peste pardoseala întins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eninului fură repezi. Simţea deja furnicături în degete, iar braţul îi era amorţit şi greu. Înfrigurarea i se răspândea prin membre, cuprinzându-i şi restul trupului, iar un cerc de fier îi încătuşă pieptul, împiedicând-o să mai respire. Îşi înfruntă un val de panică, instinctiva luptă pentru viaţă. Se forţă să s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uzind un zumzet în urechi. Umbrele negre înaintau cu repeziciune spre ea prin încăpere şi totul se sfârşi, nespus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an privea fix, fără să ia în seamă sudălmi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lui şi se întoarse pe jumătate. Er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ub ridicola pălărie cu boruri largi pe care-o purta ca să se apere de soarele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dian. A făcut-o, spuse el; apoi, se încruntă. Ştii, e păcat. Întotdeauna am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nu-i răspunse. Cele două servitoare ale Cleopatrei, numai sânge şi carne vie, zăceau pe marmură la picioarele ei. Gărzile căutau cobra prin mausoleu, dar n-aveau s-o găs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Vei fi răsplătit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Nu mai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i t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upă ce rămăseseră fără flotă, fugită la Malchus, îşi pierduse credinţa, se gândise să se salveze pe sine însuşi de Octavian. „La urma urmei”, chibzuise el, „protejata mea nu mai poate face nimic ca să se salveze.” Greşise crezând-o învinsă, crezând că el însuşi încă mai iubea atât de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 se poate aranja. Nu trebuie decât s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încremenită, calmă în moarte, pe tronul aurit. Dar, nu, aceea nu era Cleopatra; era Isis, zeiţa a cărei moarte pământească, după cum spuneau preoţii, avea să aducă mântuirea Egiptului şi a lumii. Însă, de vreme ce era zeiţă, nici nu putea să moară cu adevărat; într-o bună zi, avea să învie şi să se întoarcă în Egipt, pentru a-şi conduce poporul pe calea izbăvirii. Cleopatra îşi zeificase moartea, înţelese el, până şi cel mai întunecat moment şi-l transformase într-un spectacol de teatru, într-o făgăduială de speranţă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nno Domin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tuar arată acum sordid. Marile palate de pe Peninsula Lochias s-au scufundat sub valuri prea poluate cu ape de canalizare şi deşeuri de mase plastice ca să se mai poată vedea ceva. Mausoleul, cu mormintele lui Antoniu şi Cleopatra, a dispărut, poate pentru totdeauna, deşi scafandrii dotaţi cu tehnologii moderne s-au scufundat acolo chiar azi-dimineaţă, în cadrul unei misiuni internaţionale de explorări care caută tot ce s-ar mai putea ascunde sub ape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n de pe Pharos a fost distrus de cutremure, cu peste o mie cinci sute de ani în urmă. În locul lui, la capătul digului se înalţă în prezent fortăreaţa Qait Bey, pe care flutură drapelul roşu, alb, negru al Egiptului, deşi se spune că o parte din piatra folosită la construirea ei a făcut cândva parte din mare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istanţă de aici, mergând cu autobuzul cu aer condiţionat, se găsesc rămăşiţele pământeşti ale faraonilor, vechi de zece mii de ani, conservate în Muzeul Egiptean din Cairo. Oriunde ai călători în Egiptul modern, întâlneşti antichităţile ţării: mumii mucegăite, morminte ale strămoşilor cu hieroglife la fel de vii ca în ziua când au fost pictate, uluitoarele complexe templiere de la Luxor şi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Cleopatra n-a mai răma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semnează că Augustus a mai domnit încă patruzeci şi patru de ani, stăpân unic al lumii romane. Împărat din toate punctele de vedere numai cu numele nu, a guvernat peste o epocă de pace, prosperitate şi progrese culturale cum Roma nu mai cunoscuse de aproape un secol. A ajuns cunoscut ca patron al artelor şi se lăuda adesea că găsise Roma de cărămidă şi o lăsa de marmură. Egiptul a devenit fieful lui personal şi nici un roman nu avea voie să călătorească acolo fără permisiunea lui specială. De-a lungul vieţii, a împlinit visul imperial al lui Caesar şi, în cele din urmă, s-a dovedit a fi fiul lui Caesar; dacă nu de sânge în orice caz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Octavian a câştigat victoria temporală, Cleopatra şi Isis s-au înălţat din nou, de jur-împrejurul Mediteranei. Imaginea ei ca Maică, ţinându-l pe Horus la piept, a fost imitată de un cult a cărui religie se baza pe iudaism şi ai cărei exponenţi se numeau creştini. Icoana lor, reprezentând o madonă cu pruncul în braţe, a devenit simbolul universal al compasiunii şi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Olarului profeţiseră un copil glorios care avea să deschidă o epocă de aur şi să aducă prăbuşirea Romei. Pe vremea lui Augustus, acel copil s-a născut într-adevăr, un revoluţionar esenian a cărui moarte pe cruce a reprezentat strigătul de început al unei religii care s-a dovedit a fi dangătul funebru de clopot al zeilor ancestrali din Roma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colele Olarului s-au înşelat anunţând o eră a desăvârşirii. Mult-aşteptata pace n-a venit, iar Copilul de Aur n-a deschis calea decât spre alte conflicte, războaie interminabile, măcelur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menii, sătui de război şi de mânie, continuă să privească spre madonă, în căutarea păcii şi a compasiunii. Ea este tămăduitoarea şi maica lor, o religie în sânul unei religii, mai veche decât însuşi timpul. Bărbaţi şi femei încă îşi mai aprind lumânările votiv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a atunci s-o zărim o clipă pe ea, Cleopatra, în genunchi înaintea iubitei sale Isis, privind înapoi spre noi dinapoia vălurilor întunecoase şi catifelate ale istoriei, dintr-o vreme când eram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6:00Z</dcterms:created>
  <dc:creator>Cleopatra, Cand Eram Zei 2.0 N</dc:creator>
  <dc:description/>
  <cp:keywords/>
  <dc:language>en-US</dc:language>
  <cp:lastModifiedBy>User John</cp:lastModifiedBy>
  <dcterms:modified xsi:type="dcterms:W3CDTF">2013-08-09T09:46:00Z</dcterms:modified>
  <cp:revision>2</cp:revision>
  <dc:subject/>
  <dc:title>Colin Falconer</dc:title>
</cp:coreProperties>
</file>