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Hare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erai, Istamb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ic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 s-ar fi jupuit pielea de pe tălpi celui ce ar fi ridicat vocea mai mult decât o şoaptă în această curte împrejmuită de platani şi castani, sanctuarul Alesului lui Allah pe Pământ, Senior al Seniorilor acestei Lumi, Stăpân al Gâturilor tuturor Oamenilor, Rege al Credincioşilor şi Necredincioşilor, Împărat al Răsăritului şi Apusului, Ocrotitor al Întregii Omeniri, Spiritul Atotputernic Aducător de lini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mai murmurul pajilor şi vizirilor tulbura cerbii păscând şi paradele păunilor din grădini, deoarece afacerile Imperiului ce cuprindea cele Şapte Minuni ale Lumii se desfăşurau în sunet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ic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care Mercedes trec huruind pe sub Sublima Poartă, pe lângă Biserica Adormirii Sf. Irene şi pe lângă fântâna în care călăii îşi spălau de pe securi sângele după fiecare execuţie. Acum, directori cărunţi şi ieşiţi la pensie din Frankfurt, Chicago şi Osaka, cu aparate Canon atârnate de gât şi cu neveste hlizindu-se ca nişte şcolăriţe, sunt conduşi prin mulţime la Ortakapi de ghizi îmbrăcaţi în blugi, care nici nu remarcă măcar nişele din zidurile înconjurătoare, cândva locuri de odihnă veşnică pentru capetele vizirilor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tkapi, la câţiva metri de Sala Divanului, există o inscripţie în zidul de piatră pe care se poate citi: „Haremul”. Patru matroane bătrâne din Ohio se aranjează sub ea, pentru a se fotografia, în timp ce unul din soţii lor reglează un Min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leca peste zid, Doris, spune el tărăgănat, nu ştiu dacă rezistă l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uşi negre se deschid larg şi grupul este condus înăuntru, în semiobscuritatea răcoroasă. Un tânăr turc, în cămaşă descheiată la gât şi pantaloni necălcaţi, cu o engleză afectată numai puţin de un uşor sâsâit, stă într-o parte şi li se adresează pe deasupra zumzetului şi ţăcănitului aparatelor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 înseamnă „interzis”, le spune el. Interzis bărbaţilor. Altădată, Sultanul era singurul bărbat – bărbat în întregime – care putea trece de această poartă. Şi orice femeie care intra aici s-ar fi putut să nu mai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ici era linişte. Linişte ce nu era spartă de strigătele de război sau de invazii, ci doar de hohote de râs. Râ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era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os,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ar marcată de ritmul monoton al ploii, plescăind în bălţi roşii de sânge şi picurând de pe marginile corturilor. Cămile şi oameni se târau prin noroi; până şi nările animalelor de povară se îngreţoşau de mirosul urât de oameni bolnavi şi de mizerie, dar mai ales de duhoarea şanţ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din jurul cetăţii avea şaizeci de picioare adâncime şi o sută patruzeci lăţime, şi pe alocuri aproape se umpluse cu trupurile umflate ale morţilor. Duhoarea corpurilor în putrefacţie străbătea peste tot, pătrunzând în haine, în păr şi în piele, ajungând până şi în sanctuarul de mătase al cortului Sultanului, în ciuda mirosului de tămâie şi chiar a batistelor parfumate pe care căpeteniile din încăpere le ţineau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 stătea cu picioarele răşchirate în tronul de sidef şi baga arăta ca o panteră încordată pentru salt. Buzele îi dezveleau dinţii într-un rânjet, în timp ce ascultau vorbele abia mormăite ale celui de-al doilea vizir al său. Degetele-i lungi, de artist, se încleştau ritmic, ca nişte gheare, în timp ce faţa de sub turbanul de mătase era al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oamenii sultanului tău ai pierdut astăzi? Şuieră el, vorbind despre sine, aşa cum făcea întotdeauna în public, ca şi când ar fi fost vorba d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 de-al doilea vizir era acoperită de o dâră de sânge ce se scursese dintr-o rană de sabie din frunte. Sângele se uscase ca o crustă pe barba lui neagră, iar acum licărea mat, în mii de rubine. În acea zi condusese şase atacuri asupra breşei din zidul dinspre turnurile Sf. Mihail şi Sf. Ioan, în timp ce cavalerii crucii îi tăiau oamenii cu săbiile lor late şi îi împroşcau cu mii de săgeţi. Femei şi copii le aruncau în cap, de pe metereze, bolovanii smulşi din pavajul străzilor. Văzuse chiar pe unul din preoţii lor palizi repezindu-se să ajute la răsturnarea oalelor cu smoală clocotită. Unii din oştenii săi fugiseră, nemaiţinându-i nervii; Mustafa îi doborâse cu sabia, alăturându-se apoi, din nou, oamenilor, pentru un no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 pentru prima oară în ziua aceea,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Repetă tânărul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ndrăzni să-şi ridice capul cât să se poată uita în ochii sultanulu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Stăpâ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Sultanul sări în picioare şi toţi cei din încăpere – cu excepţia unui singur om – se dădură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urmă, câţiva dregători crezură că-l aud pe Mustafa căznindu-s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eiman Sultanul vorbi iar, vocea îi era joasă şi şuierătoare. Ca horcăitul de moarte în gâtul unui om, gând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dat pentru această expediţie. Timp de trei secole Necredincioşii şi-au bătut joc de musulmani de la adăpostul acestei cetăţi. Nici Fatih şi nici tatăl meu Selim n-au putut să-i îngrozească. Dar tu ai spus sultanului tău că de data asta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tăcea. Ştia că nu exista scuză pentru eşec. Mai mult, nu mai era sigur că oamenii lui l-ar urma într-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mantiei lui Suleiman se văluri în lumina opaiţelor cu ulei, când acesta se răsuci brusc, cu toată puterea pe care i-o dădea furia. Mâinile îi erau strânse în pumnii albi de încordare. În colţul gurii îi apăruse o urm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i din oştenii sultanului tău zac în noroi la picioarele acestei stânci blestemate, în timp ce restul sunt roşi de boli, iar zidurile sunt tot în picioare! Iarna e aproape, chiar acum furtunile se profilează la orizont, gata să ne zdrobească flota şi să îngheţe restul armatei sultanului tău. Iar dacă Suleiman s-ar întoarce acum, ar însemna să târască flamura musulmană, steagul Islamului, în noroi! L-ai adus pe sultan în Rhodos. Ce vei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fătuit astfel, gemu sultanul, împungând cu degetul spre vizir, ca şi când ar fi fost o ţepuşă de oţel. Se întoarse spre bostanji, călăul ce aştepta în umbră, prezenţă sumbră şi apăsătoare. Făcu o mişcare iute cu mâna, spre a se face înţeles de către surdomu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şi înainte şi, cu o mişcare dibace a piciorului stâng şi a braţelor, îl aduse pe Mustafa în genunchi. Muşchii se întinseră sub pielea spatelui său când ridică securea deasupra capului ca să lovească. Piri Paşa, marele vizir, se mişcă primul. Păşi înainte, cu mâinile întinse a rugă, distrăgându-i, pe moment, atenţia călăului. Lama ucigaşă sclipi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rogu-te! Cruţă-l! Poate că a greşit, dar s-a luptat ca un leu în faţa zidurilor!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Suleiman, şi acum avea salivă în barbă. Dacă-l crezi aşa valoros, atunci poţi să i te alătur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ână nevăzută mătură încăperea cu o coasă imensă. Piri Paşa! Era un bătrân, vizirul care îi supravieţuise lui Selim cel Groaznic, şi fusese însuşi dascălul din copilărie al lui Suleiman. El însuşi se opusese atacării Rhodosului. Căpeteniile şi sfetnicii adunaţi în faţa tânărului sultan căzură cu faţa la pământ, cerşind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brahim, dresorul de şoimi, îndrăzni să se apropie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el, luându-i mâna. Îngenunche şi sărută rubinul de pe inela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gata să-i facă semn călăului către o a treia victimă, când îl recunoscu pe tânăr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mai e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ăru că se retrage din faţa tânărului care încă îi mai reţinea mâna.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recii au asediat Troia timp de paisprezece ani de dragul unei femei. Şi atunci turcul, hărţuit de invazii şi piraţi de pe stânca asta, timp de peste trei secole, nu va îndura asediul une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schimbă greutatea pe celălalt picior. Securea atârn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fatul tău,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unul din împăraţii Romei invada o insulă, el îşi dădea foc întregii flote, la ţărm. Mărite Stăpân, poate dacă ţi-ai construi un palat pe dealul acesta, chiar în văzul celor din cetate, atunci apărătorii ar şti că nu vor scăpa până când cetatea nu va fi a noastră. Le vei zdrobi siguranţa. Şi chiar soldaţii noştri îşi vor spori încrederea când îţi vor afl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şi se aşeză la loc pe marele tron, cu arătătorul mângâie una din pietrele preţioase încrustate lângă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 Zise el, arătând din bărbie spre cei doi bărbaţi care erau încă în genunchi, cu capetele plecate, sub tăişul securii. Privi spre Piri Paşa şi se cutremură. Cum de putuse să-şi îngăduie ochilo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rosit deja prea mult sânge turcesc astăzi, zis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plomat eşti! Gândi Suleiman. O mişcare aproape imperceptibilă din cap şi călăul dispăru din no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ăi Suleiman către ei. Sultan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 (Vechiul Palat),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zbura pe curenţii de deasupra oraşului, vârfurile pestriţe ale aripilor sale captând fiecare pală de vânt prielnică. Plutea la 200 de picioare deasupra zidurilor dinspre mare ale Istambulului, a străzilor sale murdare şi bolovănoase, pe care cerşetori ologi implorau milostenie, iar nori negri de muşte planau deasupra grămezilor de coji de pepene. Plutea chiar peste îndrăzneţele domuri şi minarete ale moscheilor, roz-cenuşiu în lumina amurgului; ochiul său auriu, fără a clipi, urmărea o tânără femeie aflată pe terasa din 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eosebită, ce ieşea clar în evidenţă pe fondul cenuşiu al zidurilor palatului. Într-adevăr, chiar printre cele 300 de femei din Harem, săreau în ochi cele două cozi legate cu panglici din satin care îi atârnau până la jumătatea spatelui. Părul ei avea culoarea focului, nuanţe strălucitoare de galben, auriu şi roşu sclipeau în lumina soarelui, aproape trosnind ca nişte flăcări, în contrast izbitor cu ochii verzi şi tenul palid, asiatic. Era înaltă şi subţire, încă stângace, din pricin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nord-est, privind spre îndepărtatele dealuri ale Rumeliei, către un loc aflat dincolo de orizontul violet; era în afara vederii sale, şi totuşi îl vedea. Era un loc unde iarba uscată era atât de înaltă vara, încât aproape atingea cingătoarea unui călăreţ; un loc unde mlaştinile sărate licăreau în lumina lunii, unde un călăreţ ar fi putut merge trei zile şi trei nopţi fără a întâln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ândea la acel loc, buzele i se întredeschiseră, lăsând să-i scape un strigăt uşor, care făcu să tresară privighetoarea ce trăia sub streaşina terasei, închisă, ca şi ea, într-o cuşcă lucr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trăiesc toată viaţa aici, şopti ea către pasăre. Mă ţin aici pentru culorile mele frumoase şi pentru cântecul meu; şi într-o zi, tinereţea mea se va ofili ca o floare presată într-o carte. Dar voi găs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cale desigur. Iar el era încă la Rhodos, unde se spunea că îşi construieşte un nou palat pe Muntele Philermus ce domina cetatea. Era a lui – dar ea nici nu-l văzuse, şi stătea în închisoarea lui frumoasă şi întunecată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ricum, el nu se uita la niciuna din femei. Favorita lui era Gülbehar, Muntenegreana, cea căreia i se spunea „Trandafir de Primăvară”. Îşi ignora celelalte sclave, chiar dacă poseda trei sute din cele mai frumoase femei ale unui imperiu întins de la Babylon la Belgrad, fiecare dintre ele aleasă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existe o cale. N-o să-şi petreacă zilele visând alene la vreo minune care s-o ducă în patul lui. O să-l trezească şi pe diavol şi-o să aprindă toate flăcările Iadului sub acest palat de va fi nevoie, dar va găsi o cale s-o înlăture pe muntenegreancă şi să-şi găsească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numită de creştini sărbătoarea Sf. Nicolae, când Suleiman trecu de zidurile dărâmate ale cetăţii care fusese ţelul mult râvnit de tatăl său şi chiar de străbunicul său, Fatih Cuceritorul. Deja, la 28 de ani, realizase ceea ce ei doar visaseră. Scoase un spin din coasta Imperiului; smulsese Rhodosul din mâinile Cavalerilor Io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timpuri aici se găsea Colosul. Un alt Colos se înal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în şa. Era Ibrahim, rânjind cu toţi dinţii, pe armăsarul său arab ce se cabra şi scutura din cap de parcă ar fi absorbit cumva, prin şa, o parte din fierbe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înţelept a hotărât totul, zise Suleim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Crezi că sărbătoresc acum, în Piaţa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în piaţă, la un grup de cavaleri bărboşi ce se rugau în genunchi, pe limba lor, lângă semnul cavaleresc sculptat în piatra de deasupra intrării. Erau toţi speriaţi; unul din ei avea pe faţă o cicatrice proaspătă, roz; pielea avea culoarea noroiului acolo unde altădată fusese un ochi; un altul avea un bandaj plin de sânge la capătul unui ciot de braţ. Îşi murmurau rugăciunea împreună, insensibili la zăngănitul armurilor şi săbiilor şi la mirosul cailor ienicerilor ce treceau pe lângă ei; nu luau în seamă salvele de tun victorioase de dincolo de porţi şi nici fluturarea steagurilor albe şi verzi din jurul lor. Ei nu capitulaseră; cetăţenii Rhodosului ceruseră, în cele din urmă,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rbători,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truni calul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uluieşti. Ai câştigat cea mai mare victorie pentru stirpea Osmanlâilor de la cucerirea Constantinopolului de către Fatih.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au luptat cu curaj, Ibrahim. În mine nu e nici o poftă de sânge. Să facem cuceriri e datoria noastră faţă de Islam. Nu trebuie să fie un prilej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strădui să nu-şi arate nerăbdarea. Dar Suleiman îi simţi gândurile şi-şi permise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mea te amuz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bine dispui întotdeauna, Ibrahim.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vi la rândurile de soldaţi cu pene albe şi mustăţi lungi şi archebuze atârnând peste umăr. Îi aminteau de nişte câini turbaţi ţinuţi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ermite ienicerilor să-ş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 mi-am dat cuvântul.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ptă doar pentru prada pe care le-o dai. Sunt ca nişte câini hrăniţi cu firimituri. Ştii ce se întâmplă cu un câin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mai stea un timp flămânzi. Aici nu va fi nici u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luptă foarte grea aici. Eşti deosebit de milostiv,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Ibrahim, Suleiman înţelese că de fapt gândea contrariul. Credea că uitase ultimele patru luni. Iar el n-ar fi permis nimănui îndrăzneala de a-i vorbi astfel. Da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Ibrahim greşea. Nu uitase; cum ar putea uita aburii sângelui, mirosul uşor dulceag, ameţitor, al corpurilor putrezind în noroi sau gemetele muribunzilor din şanţuri, aruncaţi grămadă, ca nişte vreascuri. Cum ar putea uita imaginea unei armate, cândva impozantă, murind câte puţin în noroi şi în ploaia îngheţată? Dar până la urmă voinţa lui Allah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pâne? Întrebă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gândi la Eski Sarai şi la favorita sa Gülbehar. Acolo şi-ar găsi liniştea. Atingerea mângâietoare a unei femei poate ajuta un bărbat să uite asemenea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r putea ajuta să uite şi momentul acela teribil, când descoperise în sine pe propriul său tată; dacă n-ar fi fost Ibrahim i-ar fi executat pe cei doi viziri ai săi. Nici chiar Selim n-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uduit de această descoperire a Bestiei din propriul său suflet. Îl speriase chiar mai tare decât masacrul care îi zdruncinase părţile cele mai ascunse ale fiinţei sale. Niciodată nu crezuse că în el stă la pândă o asemenea furie, un asemenea venin. Fără Ibrahim, Bestia l-ar fi putut distruge până şi pe el însu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clavă era adusă în Harem, primea de îndată o instrucţie în privinţa Coranului şi a limbii de la curtea otomană; de asemenea, era dată în grija unei slujnice din Harem pentru a-şi învăţa sarcin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fusese încredinţată Kiayei din Camera de Mătase, Stăpâna Mantiilor, o cercheză înrăită, cu pielea de culoarea şi consistenţa tovalului, care se agăţa încă de amintirea unei nopţi lipsite de rod petrecută cu Sultanul Baiazid, bunicul lui Suleiman. Acum îşi trăia ce-i mai rămăsese din viaţă între bolţi de damasc şi satin, taftale şi catifea, mantii brodate, cămăşi şi voaluri, înrăindu-se şi mai mult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ra mulţumită de slujba ei, sau mai degrabă se hotărâse să-şi facă treaba cât mai bine. Avea degete sprintene şi ochi ageri, iar batistele ei provocaseră murmure aprobatoare din partea Sultanei Valide, mama Sultanului, atotputernica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gânând o melodie doar pentru sine, tocmai broda o bucată de satin verde de Diba – cel mai bun satin din lume, aşa-i spusese Kiaya – cu fir de aur şi de argint, închipuind pe pânză un model complicat, cu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muncă, începu să cânte încet, tot numai pentru ea, un cântec învăţat de la tatăl ei, un cântec tătăresc despre stepă şi despre vântul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când intrase Kiaya în cameră, dar simţi palma usturătoare peste ureche. Se sperie şi scăpă acul de argi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gata să lovească, dar ochii Kiayei sclipiră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obrăznicătură mică! Şi-o să-i spun lui Kapi Aga să te pună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înroşi ca sfecla, până la rădăcina părului, de furie, dar îşi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cântă, obrăznicătură mică, îi spuse Kiaya. Ţi-am mai spus. Aici este Haremul. Aici este întotdeaun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ţi place. Contează ce vrea Mări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măcar nu-i aici. Am putea trage cu tunul pe coridor şi nu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Kiaya o pălmui din nou, dar de data asta Hürrem era pregătită, şi nu ţipă. Primi lovitura, apoi îşi scutură capul cum îşi scutură un căţeluş blana udă. Gura i se strâmbă într-un zâmbet batjocoritor, în ciuda urmei roz de pe obraz rămasă de la palma Ki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Strigă la ea Ki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aplecă mai aproape de urechea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ar putea să te audă Sultanul! Urăşte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se întoarse cu spatele la ea şi ridică batista la care lucra; o examină critic, căutând greşeli. Negăsind nimic, o lăsă să cadă la loc pe masă, cu o privir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lucra împreună cu o evreică cu păr negru ca smoala, cumpărată de la negustorii de sclavi din Alexandria. „Carne de târg”, o numea Kiaya. Se numea Meylissa şi avea picioare lungi şi încheieturile mâinilor fine, cu mişcări nervoase, iuţi ca ale unei vrăbii. Cu coada ochiului, Hürrem o putea vedea, aplecată peste perna de mătase pe care o broda, încercând parcă să devină invizibilă. Dar prea era o ţintă tentantă pentru Kiaya, mai ales în dispoziţia 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zise Kiaya, şi smuci lucrul din mâinile Meylissei. Gura i se lărgi într-un rânjet. Poftim! Ce brocart fin, de Bursa, şi ce-ai făcut din el! O pălmui pe biata fată, metodic, pe faţă, peste cap. La ce te gândeai când lucrai? Uită-te la împunsăturile astea! Şi un copil le-ar fi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plecă fruntea şi nu spuse nimic. Kiaya aruncă materialul pe jos şi o pălm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toate alea şi ia-o de la început! Şi să nu aştepţi până când nu termin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 de dos de cămilă bătrână! Zise Hürrem, aruncându-şi coama pe spate. Se aşeză pe bancă şi începu să cânte din nou, mai tare ca înainte. Liniştea e Legea!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un sunet slab, înfundat, în spatele ei şi se întoarse. Meylissa suspina, cu capul în mâini, trupul ei subţire cutremurându-se de o disper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lissa, ce s-a întâmplat? Meylissa. N-o lăsa să te supere! Nu-i decât o scorpie! Până şi dintr-un fund de cal iese mai multă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lissa scutură din cap, iar suspinele deveniră şi mai puternice, în timp ce degetele i se încleştau în bancă, zgâriind cu unghiil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ridică în picioare, încercând să-şi stăpânească enervarea. Zău! Parcă nu mai luase palme până atunci! Se aşeză lângă ea pe bancă şi îi cuprinse umerii, trăgând-o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Meyliss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ürrem înţelese – văzu totul în ochii imenşi, căprui, ai fetei. Nu Kiaya îi făcuse asta. În ochii ei era groază: cumplită, disperată. Oh, doamn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ylissei îi căutară privirea; groaza lupta cu nevoia de confesiu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uzi Hürrem spunând,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şopti Mey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omoare. Cel mult o să mori de plictiseală, de atâta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ţeleg.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e prinse de marginea caftanului ei, mototolind ghem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ürrem crezu că n-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Ştiu. Nu mi-a venit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imţi nevoia să râdă în hohote. Însărcinată! În închisoarea asta de femei! Şi ea care o credea proastă pe evreica asta mică! Cum Dumneze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e opris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privi peste umărul ei. Hürrem îi putu vedea mărul lui Adam zbătându-i-se în gât. În camera cenuşie, albul ochilor fetei strălucea ca două per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Comandantul Gărzii, Eunucul Şef Alb! Gura i se deschise a mirare. Deşi avea în grijă paza Haremului, el nu avea voie niciodată să rămână singur cu vreuna din fete, pentru că nu era rasé – eunuc complet – ca negrii. Se spunea că majoritatea eunucilor albi erau doar parţial castraţi, cu testiculele legate sau zdrobite, ca mieii tineri. Să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 e un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un eunuc! Sau crezi că am avut un bărbat între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ra şocată. Nu din cauza exprimării – draga de Mey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felul în care, în mintea fetei, rolurile se inversaseră! Se părea că de fapt Hürrem era cea proastă. Desigur, cel singuratic crede întotdeauna că el e cel mai deştept. Ce naivă fusese! În timp ce ea încă se mai chinuia cu limba nouă, crezându-se superioară pentru progresele şi educaţia ei, aceste fiice de ţărani deja se lansaseră în contrabandă cu castraveţi şi în avent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eu nu sunt însărcinată, se gând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eori, un bărbat. Se regenerează. Chiar şi negrii trebuie verificaţi o dată pe an ca să se asigure că nimic nu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ând jugăneşti un cal, jugăni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nucii albi, ştii. Nu sunt rasé – nu li se extirpează, ca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Meylissa era mai calmă acum – faptul că vorbise îi făcuse bine. Hürrem continua să se holbeze la ea, uluit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aruncă o privire spre uşă şi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urte în capătul de nord al palatului. E înconjurată de ziduri înalte şi umbrită de platani. Există o uşă în zid, dar e mereu încuiată şi nu e niciodată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m din Coran, cum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aproape că zâmbi. Poate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m-a văzut. Poate că din turnul de nord. Am auzit o cheie în broască. Eram gata să fu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ridică capul, aşteptând urmarea; în loc de asta, Meyli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unt cea mai frumoasă femeie din Harem. Şi că m-ar putea ajuta să intru în graţi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poate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Ştii ce-aţi fi păţit dacă era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zise Meyliss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tăcu. Se întrebă ce-ar fi făcut ea, dacă s-ar fi aflat în grădina umbrită, atunci, citind din Coran. Probabil, acelaşi lucru. Orice, chiar pericol de moarte fiind, era preferabil plictiselii înăbuşitoare din acest palat mort. Iar băile de aburi şi masajele zilnice obligatorii – parcă stârneau ceva înăuntru ei. Toată această moliciune şi răsfăţ aveau efectul unui afrodiziac. Dar nu era nici un bărbat acolo, care să îndepărteze acest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 contează cum a fost? Şuieră Meylissa. Or să mă omoare. Ştii ce-i fac unei fete care rămâne însărcinată fără să fi fost însămânţată de Sultan? O leagă într-un sac şi-o aruncă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e auzi Hürrem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ajuţi? Ce poţ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e voi ajut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şa cum şi-o amintea. Pentru prima dată de când intrase triumfător în Istambul cu trei zile în urmă, Suleiman se simţea că s-a întors acasă. Se întinse pe canapea. O dată cu turbanul de mătase, aruncă deoparte celălalt eu al său, Sultanul Osmanlâilor, omul care îi devenea tot mai străin cu fiecare zi. Îşi plimbă o mână pe suprafaţa netedă, rasă, a capului. Încă de când moştenise tronul tatălui său, cu trei ani înainte, avusese sentimentul că priveşte lumea dintr-un colţ întunecat, şi pe sine însuşi, actor într-o piesă a umbrelor. Chiar şi în jurnalele sale se referea la sine ca la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umerii i se lăsară. Marele vizir era numit „purtătorul poverii”. Dar marele vizir era doar un jongleur, un amestec de linguşeală, calcule şi ipocrizie. Sultanul era cel care purta cu adevărat povara, greutatea Islamului şi nevoile a şase milioane de turci; şi greutatea asta n-avea să-l părăseas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liniştea Haremului, avea un răgaz. Aici ardeau esenţe de lemn parfumat în căminul înalt de aramă, lumina focului unduind asemenea reflexiei unei ape pe pereţii placaţi. Aici candele de argint atârnau de tavan, alungând pentru o vreme mirosul fetid de sânge pe care îl aduse cu el, în minte, din Rhodos. Aici nu erau vizir, nici căpetenii, nici protocol, nici responsabilităţi. Aici era Gülbe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uzi foşnet de stofe când ea intră printre cortinele de damasc roz din capătul încăperii. O privi, simţind un amestec de eliberare, plăcere şi dorinţă. Părul ei blond, lung era legat într-o singură coadă, la spate, iar strălucirea focului îi colora chipul în tonuri de ocru şi roz. Purta o cămaşă – un gomlek – de mătase azurie aproape transparentă, cu doi nasturi de diamant săltând ritmic la atingerea trupului ei în mers. Cum tresare lumina soarelui pe o apă neliniştită, gândi el. Haina ei era din brocart albastru, bogat, de Bursa, iar şalvarii lungi îi cădeau ca o cascadă albă până la glezne. Avea perle împletit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Trandafir de Primăvară, gândi el, cât de bin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şi atinse covor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tăpân al vieţii mele, Sultan al Sultanilor, Stăpân al Lumii, Rege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spre ea, nerăbdător. De câte ori îi spusese că nu e nevoie? Dar ea întotdeauna îl întâmpina astfel, respectând ritualul. Acum însă el nu dorea să i se reamintească cine este. Era un bărbat întors acas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alergă ultimii paşi şi îşi îngropă faţa la pieptul lui. El îi simţi umezeala lacrimilor şi parfumul de iasomie uscată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minarete era steagul alb şi tu nu te întorseseşi, m-am gândit că s-ar putea să nu te mai întorci niciodată. Mi-e atât de frică fără tine. Sunt atât de multe şoapte. Se trase deoparte şi îl privi în ochi pentru prima dată. N-ai fost ră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icatrice care să se vadă vreodată, zise Suleiman, şi dintr-un anumit motiv se gândi la Piri Paşa şi la cum ordonase el execuţia dascălului copilăriei sale. Dacă nu era Ibrahim acolo.? Poate că până la urmă era un tiran, ca tatăl său. Ce fac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I-ai lipsit, adăugă ea, vorbeşte d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mă mai cunoaşte, îşi spu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l luă de mână şi îl conduse prin iatacuri spre dormitorul Prinţului. Un sfeşnic ardea într-un colţ al palatului, urmărit atent de un paj cu turban. Un alt paj stătea în umbră, în celălalt colţ. Dacă băiatul se întorcea în somn, sfeşnicul era stins şi se aprindea celălalt, aşa încât lumina să nu-i cadă direc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aplecă spre pat. Mustafa avea părul blond, ca al mamei sale, şi aceeaşi faţă frumoasă, senină. Avea nouă ani, creştea bine, îndemânatic la aruncatul suliţei, dibaci la matematici şi harnic într-ale Coranului. Următorul sultan al Osmanlâilor, reflectă Suleiman. Bucură-te de tinereţe cât poţi. E bine că umerii îţi sunt dej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uluit că avea un fiu care îi seamănă atât de puţin, care nu seamănă deloc cu vreunul din turcii cărora le va fi conducător cândva. Dar fiecare soţie de sultan era o sclavă creştină, deoarece Coranul spunea că nici un musulman nu poate fi vândut ca sclav. Deci fiecare sultan era fiul unei sclave, fiul unei creştine, chiar dacă numită Protectoare a Marii Credinţe. Împărăţia Domnului era într-adevă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treb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mai înalt în fiecare zi. Vrea să fie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 în umbră. Gülbehar, cât de transparentă eşti! Deja mi-a cucerit favoarea. Teribil cum toţi fiii musulmanilor învaţă de mici să-şi urască tatăl. Dar din motive foart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runtea lui Mustafa cu vârful degetelor. Băiatul dormea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ule, şopti Suleiman. Mustafa murmură în somn şi se răs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spre Gülbehar. Silueta ei era clar conturată de lumina sfeşnicului. Dorinţa era ca o explozie, adânc, în stomac. Voia s-o aibă acum, să-şi lase sămânţa în ea, ca un şuvoi, ca un fluviu, şi apoi să suspine cu capul pe sânul ei, ca un copil. Dar asta nu putea.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aduse ea însăşi mâncarea, bucăţi mici de miel gătite cu ierburi aromate, carne de pui friptă la foc mic, vinete umplute cu orez apoi, smochine cu cremă acrişoară şi şerbet rece, într-un pocal de aur. Paji tăcuţi îi serve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rin Harem? Întrebă Suleiman. Întotdeauna îl amuza să audă bârfele femeilor. Erau un barometru la puter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tine ca despre un mare erou, zise Gülbehar, şi el pricepu că o parte din gloria lui devenise deja a ei. Când a venit vestea că ai cucerit Rhodosul, s-a spus că vei rămâne în istorie ca un alt Fatih, un mare Cuceritor. Că eşti destinat să fii cel mai mare dintr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 fos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se va ref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a despre armate? Se gândi iritat Suleiman.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ălie teribilă. Dacă ar fi demne de urechile unei femei, ţi-aş putea povest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asa şi îşi cufundă degetele într-un bol de argint. Un paj apăru imediat, să 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uşor. Dar noaptea, în întuneric, e greu s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ea nu-l încurajă mai departe. Cum aş putea să-i spun? Gândi el. Trebuie să-i spun cuiva. Sau poate e doar încă o povară pe care trebuie s-o duc singur. Privi la Gülbehar şi zâmbi. Atât de frumoasă. Ce minunat că Allah a lăsat pe lume aceşti ochi albaştri. Îşi lăsă privirea să alunece în umbra sânilor ei, dincolo de cămaşa de mătase, şi se gândi că ar putea să simtă căldura trupului ei chiar dincolo de masă. Dar în oricare altă privinţă era atât d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plecat, spuse Gülbehar, luam poeziile tale şi le citeam. Întotdeauna mă făceau să te sim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în care simţise numai lucruri dure, braţul tronului aurit, mânerul săbiei, frâul de piele al calului, era aproape o minune să atingă ceva atât de moale. Era înfometat după aşa ceva. Mâna lui se întinse, apucând sânul de parcă ar fi vrut să-l ia de tot, ca pe o comoară preţioasă; abia când ea gemu de durere îşi dădu el seama, retrăgându-şi mâna. Moliciunea pântecelui şi a coapselor ei! Îi desfăcu picioarele, le simţi încolăcindu-se în jurul şoldurilor sale şi închise ochii de plăcere. Dorea s-o cuprindă, să se piardă în moliciune, în căldură. Alungă din minte imaginea ploii îngheţate, a unei mâini înzăuate înălţându-se ca o gheară din noroi, a turnului Sf. Mihail apărând ameninţător dintre nori întunecaţi. Era oare mirosul sângelui sau mirosul înfrângerii, acela care îi provocase groaza ce încă îl mai chinuia? Gülbehar îi şoptea la ureche vraja ei dulce, iar el o îmbrăţişă şi, dintr-o mişcare lungă, grăbită, îşi simţi spasmul trupului, plăcerea fierbinte, dulce, cuprinzându-l, amărăciunea şi dulceaţa ţâşnind amândouă din el. Ca un şuvoi, ca 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gândi că pluteau amândoi într-un lac de sămânţă. Imagini i se amestecau în minte, viitor şi trecut laolaltă. Gülbehar cu încă un fiu, şanţul cu apă plin de cadavre, securea călăului sclipind ca un diamant deasupra capului lui Piri Paşa, chipul adormit al lui Mustafa căpătând brusc trăsăturile lui şi apoi ale tatălui lui, un monstru cu barba udă de sânge mâncându-şi proprii copii. Gemu puternic; auzi şoapta lui Gülbehar susurându-i în ureche. Piciorul şi braţul ei şerpuind în jurul lui, căldura dulce şi lipicioasă cuprinzându-i coapsa.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era decât liniştea Haremului, întunericul nopţii, sclavii la locurile lor la picioarele patului. O singură lumânare poleia întunericul. Gülbehar era întinsă lângă el, aproape nemişcată, dormind liniştit ca întotdeauna. Suleiman deschise ochii şi privi în jur la umbrele întunecate din nişele în care Gülbehar ţinea manuscrisele poez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Haremul meu, îşi spuse, refugiul meu, interzis oricărui alt bărbat. Favorita mea, gözde a mea, doarme sub braţul meu, purtând sămânţa mea proaspătă; acestea sunt poeziile mele, fiecare purtând o parte secretă din mine, închisă în limba bogată a perşilor, gândurile mele cele mai intime şi mai elevate. Cu tot protocolul Haremului, am păstrat aceste încăperi ca p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mă simt încă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ştiu că fusese sedusă în momentul în care începu să dorească hammamul, baia de dimineaţă. În ţara stepelor baia nu era văzută cu ochi buni, ba chiar provoca teamă. Toată lumea ştia că spălatul duce la răceală, boală şi moarte. Iarna şi vântul erau duşmani permanenţi, iar luxul sau desfătarea 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insista ca fetele să facă baie de două ori pe zi şi să-şi radă fiecare fir de păr de pe corp. La începu, Hürrem fusese îngrozită; dar apoi observă că nu se îmbolnăvise, era cel mult oarecum dezgustată, nu atât din cauza indecenţei cât datorită lenevelii. Nu-şi amintea când începuse să gândească astfel. Devenea mai moale, îşi zise. Dacă tatăl ei ar fi putut-o vedea acum, blestemat fie-i sufletul barbar! Ei bine, era încă o tătăroaică. O să-i demonstr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căperi: camekan, sau camera pentru îmbrăcare; sogukluk, sau camera pentru încălzire; şi cea mai mare, cea din mijloc, camera cu aburi sau hararet. Hürrem îşi lepădă iute veşmintele, iar una dintre negrese – gediçli – îi înmână un prosop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 o pereche de papuci de lemn de trandafir şi intră în sogukluk, simţind prin pielea făcută ca de găină căldura aburilor. În centrul camerei era un bazin mare, din marmură, plin cu apă caldă, şi câteva fete şedeau în jurul acestuia, luând apă în nişte vase mici de aramă şi turnându-şi-o în creştet. Hürrem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efăcându-se preocupată de toaleta proprie. Niciodată nu înceta să fie uimită de marea varietate a trupurilor. Până să vină aici nu-şi dăduse seama că lumea e atât de mare şi fiinţele omeneşti atât de diferite. Păr, sfârcuri, piele, ochi. Atâta bogăţie de forme şi culori. Erau gediçli cu cârlionţi negri şi piele de mahon; fete grecoaice cu ochi întunecaţi şi părul în mii de bucle creţe; cercheze cu păr blond auriu şi sfârcuri ca nişte boboci de floare roz; egiptence cu profil lung, aristocratic şi sfârcuri de culoarea prunelor bătute; persane cu părul de culoarea nopţii şi ochi adânci şi întunecaţi ca nişt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forme! Pe când îşi golea din nou vasul cu apă peste trup, prefăcându-se absentă, se compară cu celelalte fete. Unele aveau sâni mari, albi, brăzdaţi de vinişoare albastre, ca ai femeilor ce alăptează, gândi Hürrem, numai că pântecele le era mic şi plat. Altele aveau sâni de forma lacrimei, unii abia îmbobociţi; multe erau tinere, abia ieşite din pubertate, cu sâni tari, fermi rotunzi, incredibil de întinşi şi netezi. Hürrem privi în jos, la trupul ei subţire şi mic, ca de băiat, şi se întrebă de ce-or fi ales-o pe e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nu-s aşa de frumoasă ca aceste odalisce, îşi spuse ea. Dar am părul roşu, ca blana vulpii. Şi sunt deopotrivă d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ă prosopul şi trecu în hararet, lipăind pe marmur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a de iad lăptos. Aburul îi ardea plămânii şi se lipea de piele ca un voal fierbinte. Simţea sudoarea scurgându-i-se pe piele în mii de picături minuscule. Siluete ude se mişcau prin ceaţă aidoma unor spectre, liniştea fiind spartă doar de zgomotul unui papuc de lemn scăpat pe marmură, de clinchetul vaselor de aramă sau plescăitul vreunui trup ieşind sau intr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recura prin abur dinspre tavanul boltit; norii de abur şi pereţii din marmură cu incrustaţii cenuşiii se pierdeau într-un amestec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intră într-unul din bazinele fierbinţi şi închise ochii, savurând senzaţia apei îndepărtând sudoarea, plescăindu-i pe umeri şi pe sâni. Îşi lăsă capul pe spate, odihnindu-l pe marmură; îşi turnă apă pe faţă şi apoi îşi îndepărtă părul din ochi. Da. Îşi zise, este o senzaţie extraordinară. Înainte de a veni aici trupul îmi era acordat numai pentru supravieţuire, pentru mişcările bruşte ale unui cal şi pentru a găsi puterea trebuincioasă muncii. Acum aceşti eunuci, aceste Kiaya au trezit ceva no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Toate aceste femei, înroşite şi înmuiate de fierbinţeala aburului şi a ape, cu carnea frământată şi frăgezită prin masaje de către gediçli, răsfăţate şi torcând ca nişte pisici, aranjate şi dichisite în mătăsuri şi brocart – şi nici un bărbat care să le admire sau să le satisfacă. Totul era un mister, o ademenire strălucitoare mitică, dar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imţi mişcare în apă şi deschise ochii. O fată înaltă, blondă, stătea pe marginea bazinului la doar câţiva paşi, în timp ce două gediçli îi turnau apă pe corp şi îi masau gâtul şi umerii. Fata se lăsa în braţele lor, cu capul aruncat pe spate, părul aproape atingând marmura. Întreaga imagine inspira siguranţă deplină şi mândrie reţinută. Gülbe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imţi cum i se înroşesc obrajii. Ei bine, dacă era într-adevăr un mister, ea îl cunoştea. Simţi un acces de invidie şi ură, emoţii pe care îşi imagină că le împărtăşeşte cu toate celelalte femei din hammam. De ce tu? Gândi. Din toate femeile astea, de ce tu? Sau este el atât de uşor de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i simţi privirea şi, pentru o clipă, ridică fruntea şi deschise ochii. Aceştia păreau incredibil de strălucitori în pâcla hammamului, ca două safire încrustate în gheaţă. Ce spunea oare chipul ei? Mânie? Curiozita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întoarse privirea o clipă, apoi se răsuci încet şi ieşi din baie, lăsându-şi fundul la vedere o clipă mai mult decât era necesar. Regretă imediat gestul atât de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i fie milă de mine, gândi ea, săltându-şi prosopul. Frică, da. Dar n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eaţă, lipăitul papucilor ei împrăştiind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marmură şi bolţi arcuite conduceau de la hararet la yeni kaplija, camerele laterale mai mici, pavate tot cu dale de marmură, unde gediçli se îngrijau de odalisce, masându-le trupul, examinându-le minuţios picioarele şi braţele, pubisul şi anusul, nasul şi urechile, asigurându-se să nu exista nici urmă de păr. Hürrem renunţase de mult să mai protesteze în faţa acestei lipse de respect. Se lăsă examinată şi acum, fără o vorbă. Oricum nu putea ev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gresei era Muomi; o fată ursuză cu păr creţ de culoarea cărbunelui şi buze lăsate în jos, într-un fel de bot. Celelalte fete vorbeau despre ea în şoaptă. Se spunea că era vrăjitoare, şi o evitau cât puteau. Avea mâini mari, osoase, care-ţi dislocau parcă încheieturile, şi multe fete ieşeau cu lacrimi în ochi după o şedinţă de masaj cu Muomi. Dar Hürrem aprecia tocmai asta. Îi alunga leneveal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întinse cu faţa în jos pe marmu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faci cum trebuie, zise ea. Vreau să mă doa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şi data trecută. Am crezut că vei plâng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i asperi dacă reuşeşti să mă fac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i a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ncepu masajul; mâinile ei îi frământară muşchii de pe gât şi umerii până când Hürrem crezu c-o să-i sară ochii din cap. Îi veni să gâfâie şi să icnească, dar se stăpâni; trase aer în piep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ă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ând le aleg ca să le aducă aici le iau după frumuseţe, nu dup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gresei alunecau de-a lungul şirei spinării. De parcă încercau să pătrundă între oase şi să le desfacă. Hürrem îşi simţi ochi umeziţi de lacrimi, aşa că îşi îngropă faţa în pernă 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vrăjitoare, de mult aş fi scăpat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şi apăsă degetele în fesele fetei, căutând încheietura dintre şold şi pelvis, în timp ce Hürrem îşi muşcă mâinile ca să nu-şi trăd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tăi sunt tari ca ai unui băiat, recunoscu Muomi, ca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tare, răspunse Hürrem.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Şi Hürrem gemu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ylissa intră, o găsi pe Hürrem întinsă pe spate, permiţându-i negresei să-şi exercite operaţia de depilare. Sclava îi aplicase o pastă de ceară şi var nestins şi acum smulgea, expertă, firele mici de păr cu muchia ascuţită a unei scoici. Hürrem îşi împreunase mâinile sub cap şi o urmărea. Sânii i se ridicau şi se coborau în timp ce respirau. Avea obraj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doi asperi vrăjitoarei ăsteia, răspun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slujba bostanji-ului, zise Hürrem. De mâine va fi noul Călău-şef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i îndepărtase picioarele şi acum îi examina minuţios perineul, căutând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e întoarse cu spatele la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Întrebă ea. Muomi e singura căreia îi pasă dacă ne radem sau nu. Sultanului n-o să-i p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te. Nu putem să pierdem ocazia cea mare doar pentru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e rezemă de marginea de marmură şi îşi coborî vocea. Îşi puse o mână pe abdomenul suplu şi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vorbel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cum ai frecat-o tu pe spate ultima dată, răspunse Hürrem. Apucă braţul Meylissei, înfigându-i adânc unghiile în carne, până când fata se strâmbă şi vru să se tragă înapoi. Dar Hürrem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uomi o să ne aju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abolic. Cele două fete o priviră, uluite, dar Hürrem închise ochii şi se abandonă lumii moi a aburilor şi scoicii din mâna lui Mu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Kapi Aga trăise cea mai cruntă groază punctată de aşteptări febrile şi clipe de plăcere imensă. Era un om cu o imaginaţie bogată şi-şi putea închipui cam tot ce ar păţi dacă i s-ar afla vreodată secretul. Dar nu mai putea da înapoi acum. Chiar dacă un emisar al cerului i-ar fi dat azi o asigurare semnată în aur de Allah însuşi că va fi prins, şi tot ar fi venit azi aici. Plăcerea sexuală – cu o femeie frumoasă, şi, în plus, interzisă – era numai un aspect. Era însă regăsirea bărbăţiei pe care o crezuse pierdută, redescoperirea potenţei – irezistibilă şi ireversibilă. Ar fi putut îndura orice moarte, acum că murea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după-amiază, cu o oră înainte de asfinţit, ea trebuia să vină în grădină ca să-i citească Coranul. Pentru Kapi Aga, întreaga săptămână se desfăşura, în mod periculos, în jurul acelei clipe de splendidă confuzie, în care el putea să răsucească din nou cheia în broasca ruginită, spre a intra în grădină. De fiecare dată când împingea uşa se întreba dacă va da de ea sau de proprii soldaţi cu iataganele scoase, ascuţite ca briciul. Grădina devenise subiectul tuturor viselor, dar şi al coşmarurilor sale. Nici chiar Căpitanul Palatului şi Păzitorul Femeilor n-avea nici o şansă dacă ar fi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ramă de metal se deschise scârţâind – oh, Doamne Milostive, răsuna ca o lovitură de tun în liniştea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strecură în grădină, încuind-o la loc în urma sa. Privi spre turnul de nord. Singurul loc de unde puteau fi văzuţi erau încăperile din vârf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o văzuse şi el prima dată pe Meylissa – iar uşile la acele două încăperi le încuiase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de parcă toţi membrii Divanului ar fi fost cu ochii pe el, în timp ce călăii ascuţeau securile ce urmau să-l hă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apărată de ziduri de piatră, cu aleile flancate de coloane de marmură albă de Paros şi acoperite cu bolţi de platani, chiparoşi şi sălcii. Aici era mereu întunecat, chiar dacă deasupra copacilor se putea vedea soarele reflectat de minaretele moscheilor din Harem, înroşindu-le pe măsură ce cobora pe cerul oraşului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figura familiară a Meylissei aplecată peste Coran pe o bancă din spatele coloanelor, sau şezând sub ramurile aplecate ale unei sălcii; dar nu era nici urmă de ea. Singurele sunete aparţineau unei privighetori ciripind trist în ramurile de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imţi un amestec de dezamăgire şi spaimă inexplicabilă. De ce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 Se răsuci înapoi, îngrozi, trăgând instinctiv iataganul din teac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cişă braţel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fetele din Harem, fără îndoială, dar n-o recunoştea. De ce-ar fi recunoscut-o? Erau atât de multe. Era înaltă, subţire, cu părul auriu-roşcat şi cu ochii verzi. Purta un caftan galben de bumbac şi o haină de brocart auriu, iar pe cap o tocă mică, verde. O singură perlă strălucea legată în ciucurele tocăi. După veşminte părea a nu fi de prea mult timp în Harem, şi nici prea departe n-avusese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tremura. Mâinile, genunchii, întreg trupul îi tremura. Oh, Doamn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lissa nu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arem. Unde e păzită de atinge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lb ca turbanul ce-l ai pe cap. Ce ai? Nu sunt unul din ienicerii sultanului. Nici măcar n-am sabie. De ce ţi-e frică? Sunt doar o biată fată, o cusătoreasă. Sunt neînarmată. N-am nici măcar ac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încerc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vorbeşti? O să te trimi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o apucă de braţ, lipindu-i muchia sabiei de faţă, ca s-o sperie. Dar Hürrem îi răspunse cu un zâmbet. Lui i se tăie răsuflarea când îi simţi degetele pipăindu-i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lissa zice că astea încă mai merg. Eu sunt o simplă cusătoreasă, dar parcă nu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lissa o să fa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e dădu înapoi, de parcă tocmai ar fi aflat că a atins o ciumată. Ea îi urmări transformarea uimitoare a feţei. Faţa îi deveni ticăloasă, pământie, ca de cadavru. Sabia îi scăpă din mână şi zăngăni, căzând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 Gândi ea. O să atragă gărzile! Chiar nu se poate controla? Pentru o clipă crezu că o să-l vadă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şi ea. Îmi imaginez că nici tu nu ţi-ai închipu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Meylissei. Hürrem se uită după sabia ce zăcea pe jos. Ridic-o, spuse ea, doar ca să-şi verific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 facă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duc aminte, spuse el. Eşti fata din Rusia. Te-am adus din ţinutu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muzată; fiecare întrebare, fiecare calcul mintal se vedea pe faţa lui la fel de clar ca o pagină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Spuse el,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zvârli pe amândouă în Bosfor, noaptea, şi să termini cu toată tărăşenia. La asta te gândeşti, nu? De aceea am mai spus cuiva. Cuiva al cărui nume nu-l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căzură a dezamăgire şi dezgust, când orice cale de scăpare se închise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Kiaya îţi zice „obrăznic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şi băgă sabia în teacă, cu un gest hotărât. Dec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nevoie de ajutorul meu. Poate o vei lua de nevastă şi veţi înteme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bate joc de mine! Şuieră Kap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fi încântat să afli că cel puţin unul din alea încă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furios,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r putea să ştii abia după ce e prea târziu. Într-o noapte sultanul îţi va ordona s-o arunci pe Meylissa în Bosfor. Şi atunci ea o să-ţi dea doi saci. Unul pentru ea, 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ap eu de 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u o cale de a scăpa de problemă. În schimb, tu vei face ceva ce ţie îţi stă în putere,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mai bună? Un loc în suita lui Valide? Hain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e puţin îţi preţ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e uită disperat spre ferestrele turnului de nord, ca şi când s-ar fi aşteptat ca însuşi sultanul să se uite la el de acolo. Soarele era foarte sus acum, iar minaretele erau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în p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osibil. La fel cum, dacă sultanul află ce-ai făcut, e posibil să te atârne într-un ştreang până te înnegreşte soarele. Doar şti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e înclină pe spate, de parcă ar fi fost pălmuit. Ochii îi erau albi şi lărg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se culcă cu nimeni în afară de Gülbehar, ştii bine! Ceea ce ceri nu est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zâmbetul batjocoritor dispăru de pe buz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vurează-ţi moartea. Cred că gâdele are destulă imaginaţie ca să-ţi acorde suficient timp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mbrele asfinţitului umplură grădina, iar Kapi Aga rămase ţintuit de groază, urmărindu-l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dăinuia încă din vremurile când turcii osmanlâi nu erau decât nişte călăreţi nomazi, care trăiau în câmpiile sălbatice ale Anatoliei şi Azerbaidjanului. Ideea a fost împrumutată de la perşi, ca o compensaţie pentru războinicii obligaţi să stea departe de trib vreme îndelungată. Când otomanii renunţaseră la stilul de viaţă nomadă, stabilindu-şi capitala întâi la Bursa, apoi la Constantinopol – numit acum Istambul – Haremul devenise o instituţie în sine, cu o ierarhie, un protocol şi o conduce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nu era condus de sultan, ci de mama sultanului – Sultana Valide – care era la fel de înlănţuită de legile Haremului ca oricare dintre fete. Ea guverna această comunitate izolată compusă din eunuci şi virgine, ajutată de Kapi Aga, Eunucul şef Alb, care era atât Conducătorul Gărzii, cât şi intermediarul dintre Valide şi însuş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nouă sosea în Harem primea un loc într-unul din multele compartimente, pe lângă Maestra de Mantii, sau Bucătăreasa-şefă, sau în bucătării. Putea apoi să urce în rang până la o poziţie de o oarecare importanţă în administraţia Haremului prin propriile merite, dar unicul mod în care putea să cucerească adevărata putere era de a deveni gözde – „în ochi” – cu alte cuvinte dacă reuşea să atragă privirea sulta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o lua în patul lui, atunci ea devenea iqbal şi putea primi iatacuri şi bani numai pentru ea. Putea petrece o noapte cu Stăpânul Vieţii sau o sută de nopţi. Dar toate astea nu valorau nimic decât dacă îi făcea un fiu, devenind astfel una din cadânele sale. Existau cel mult patru cadâne, niciodată mai multe; după aceea se apela la serviciile unui felcer, specializat în avorturi. Aceste patru cadâne rămâneau apoi în aşteptare, simţind suflul puterii, ştiind că într-o zi una din ele va deveni mama următorului sultan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upsese însă tradiţia. Deşi se apropia de-acum de treizeci de ani, încă mai avea o singură cadână, Gülbehar, şi un singur fiu. Era un fir prea subţire de care atârna acum spiţa atât de agitată a dinastiei Osmanlâilor, iar mama lui Suleiman era tot timpul neliniştită din cauza acestei neglijenţe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fize, Sultana Valide, era din Georgia şi avea un păr lung şi lucios. Arăta impozantă şi falnică, stând la curte în bolta imensă şi răsunătoare din onyx strălucitor şi marmură striată, care-i servea drept sală de consiliu. O rază difuză de lumină galbenă se abătea prin cupola de sticlă aflată mult deasupra, făcând să fulgere sideful şi granatele aşezate în formă de floare în părul ei. Întreaga ei înfăţişare era imperială, cu excepţia feţei care avea expresia blândă şi ochii posomorâţi. Ceea ce er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îşi linse buzele, simţindu-se brusc transparent ca borangicul. Îşi repetase discursul până noaptea târziu, dar acum nu-şi mai amintea nimic, era cuprins de o panică bruscă, buim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ă a Capetelor Acoperite. Murmură el, adresându-i-se cu titl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e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felc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spune Înălţimea Voastră. „Pe Allah,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rământă! Îşi petrecuse aproape toată dimineaţa gândindu-se la un pumnal în propri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e de nelinişte printre unele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are e cauza acest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unt puţin.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Harem sunt întotdeauna geloase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ajuns puţin mai seri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îl privi stăruitor, iar Kapi Aga avu sentimentul stânjenitor că încerca să vadă dincolo de ochii lui, ca un străin scrutând o came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ülbehar. E iubită de toată lum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rosti Vali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am pe asta, gândi Kap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fete cred că nu e drept ca Sultanul să le ignore în felul acesta. Unele din ele devin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şi a celui ce este Kislar Aghasi, desigur. Să le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măcar să le spun ceva. Să l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zâmbi, lovindu-şi uşor obrazul cu arătătorul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Sultanul le va acorda atenţi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Surâsul bătrânei dispăru. Aga ştia că atinsese aici o coardă sensibilă. Dacă exista cineva cu adevărat nefericit din cauza ataşamentului exclusiv al lui Suleiman pentru Gülbehar, aceea er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âvnesc la ocazia de a-l servi pe Stăpâ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cândva o femeie de Harem, înainte ca Selim să-şi fi aruncat batista pe umărul ei. Trecuse mult timp, dar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dintre ele de talia lui Gülbe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cred în stare, spuse Kapi Aga, cu un zâmbet abia schiţat. De obicei, îşi permitea multe asemenea mici glume într-o audienţă. Dar azi îi va fi gre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îşi mută privirea spre fereastra deschisă, dincolo de cupolele strălucitoare ale Haremului. Ciocăni în masă cu degetele mâinii drepte, ca atunci când socotea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Stăpânului Vieţii, spuse. Îţi mulţumesc că ai adus acest subiect în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ă fi vrut să strige: Aşteaptă, încă n-am spus totul! Dar în loc de asta se înclină şi se retrăg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în vedere o anumi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O cheamă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pune: „Virtutea este la picioarele mamei.” De câte ori Suleiman venea la Eski Sarai, obiceiul şi Allah îi porunceau să-şi viziteze mama întâi. Suleiman apreciase întotdeauna compania mamei sale aşa încât aceasta era o cerinţă a protocolului dintr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bătea vântul din sud, primul vânt de primăvară. Sultana Hafise stătea pe divanul de pe terasă, într-un caftan de brocart înflorat, soarele sclipind în puzderia de perle şi granate din părul ei. Suleiman zâmbi, maică-sa părea să ţină mai mult la nimicurile astea decât la adevăratele pietre preţioase. Era o frivolitat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i sărută mâna şi şi-o duse la frunte. Se aşeză pe divan lângă ea, continuând să-i ţină mâna. Una din slujnice se grăbi să aducă şerbet şi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imt răceala mai tare decât pe timpuri. La vârsta mea tânjeşti dup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că, răspunse ea. Sau cel puţin, am un nepot. Cred că-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aşa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uşurinţa cu care tratezi temerile unei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femeie bătrân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şi retrase mâna şi alese o smochină din vasul cu fructe afl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ude cu cuceritorul Rhodosului, spuse ea, şi în vocea ei se simţea o mândrie neascunsă. Unde vrea Divanul să lov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vei auzi strigăte de luptă. Toate căpeteniile mele îşi ling încă rănile căpătate în Rhodos. Va mai trece un timp până vor fi în stare să-şi scoată ghear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 se prefacă faţă de ea? Suleiman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altă campanie îmi îmbolnăv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ltan care nu poartă steagul lui Mahomed în bătălie s-ar putea să nu mai rămână multă vrem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minteşti care-mi e datoria. N-aş putea-o uita niciodată. Dar pentru anul ăsta am avut parte de suficien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alese cu grijă o altă smochină, căutându-şi între timp cuvint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sultan nu se află numa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Primele ei cuvinte din dimineaţa asta ar fi trebuit să-l avertizeze. Aveau să vorbească iar despre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smanlâilor are un moşten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bolnăveşte? Un sultan ar trebui să aibă mai mu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omoare între ei când eu nu voi mai fi? Suleiman se gândi la tatăl său, Selim – Yavuz Selim, cel Groaznic, cum fusese numit. Îşi detronase propriul tată, pe Baiazid al II-lea, cu ajutorul ienicerilor, şi apoi îşi omorâse cei doi fraţi şi opt nepoţi, pentru ca domnia să nu-i fie periclitată. Erau chiar zvonuri că l-ar fi otrăvit pe Baiazid pe drumul către exil, pentru ca lovitura să nu poată fi niciodată întoarsă. Nici Suleiman n-avusese linişte până când trupul stors şi chinuit de dureri al lui Selim nu se sfârşise de pe urma unui cancer la stomac, pe drumul spre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 neglijez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i lung. Avea dreptate, desigur. Ea fusese conştiinţa lui toată viaţa. Ea, nu Selim, îl învăţase că datoria stă deasupra tuturor celorlalte. Selim iubise puterea şi vărsarea de sânge doar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behar mă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bine. Dar noi nu vorbim de fericire. Vorbim de moştenitorii dinastiei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şi admiră panorama minaretelor şi cupolelor care marcau ici-acolo înghesuiala de case de lemn agăţate pe deal, deasupra Cornului de Aur. Otomanii străbătuseră cale lungă de la corturile bătute de vânt din câmpiile Anatoliei. Din cine ştie ce motive, îşi aminti ultimele cuvinte ale tatălui său către el, înainte de a-l trimite la Manisa, ca guvernator: „Când turcul coboară din şa ca să şadă pe un covor, devine nimic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atăl său era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inastia Osmanlâilor are numai două inimi care bat, spuse Hafise.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uge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nunţi la Gülbehar. Doar e normal să ai o favorită. Dar sunt multe fete în Harem. Unele din ele sunt chiar plăcut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fac pe taurul pentru gloria dinastiei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us, mai ales în faţa unei femei bătrâne, însă da, este exact ce ar trebui să faci. Poate că ar fi altfel dacă Gülbehar ţi-ar dărui mai mulţi fii. Doar ţi-a fost cadână timp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femeie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u Gülbe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bine cu celelalte fete. Doar de un fi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brusc. Observase că Fatim, una din slujnicele mamei sale, îl privea ruşinoasă pe sub genele fardate. Simţi un val de ciudă pe ea şi pe sine însuşi. Şi totuşi, ce era cu el? De ce îi era aşa de greu să facă ce-i cerea mama sa? Probabil că e mica mea revoltă împotriva Poverii, îşi spuse, modul în care pot demonstra că sunt altfel decât bestiile dinaintea mea. Aceste femei cochete şi flămânde să se simtă meschin şi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mânia din ochii lui şi îşi coborî privirea, roşie ş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mi ceri, spuse el, şi îi sărută mâna. Le voi lua pe rând, una câte una, dacă asta vrei, gândi el amar. Voi umple palatul de leagăne. Şi poate după aceea mă vei lăsa în pace cu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smulse faţa de pernă din mâinile Meylissei şi o aruncă pe jos. Călcă pe 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faci dinadins, ca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cutură din cap, amărâtă, suspinând, incapabil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N-aş da aşa ceva nici unui ţăran, darmite lui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spină Mey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ato? Ultimele săptămâni ai fost groaznică! Ca să-şi sublinieze spusele, Kiaya o plesni tare peste ureche. Hohotele fetei o întărâtară, aşa că o mai lo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privea cu dispreţ capitularea Meylissei, dar cel puţin asta îi dădea prilejul unei confruntări cu Kiaya. Se sculă de la masa de lucru şi smulse faţa de pernă de sub piciorul Ki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Pot să repar tot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a obrăznicătură roşcată! Nu poţi sta la locul tă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trebui s-o trimitem la infirmerie. Iar dacă tu eşti aşa de măiastră la cusut, o să poţi face şi treaba e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aruncă bucata de materia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o tu, scorp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o pălmui peste obraz. Hürrem se dădu un pas înapoi, după care mâna ei ţâşni înainte ca un şarpe deranjat de somn. Pocnetul palmei fu urmat de o linişte desăvârşită. Parcă cineva tocmai descărcase o archebuză în încăpere. Kiaya se clătină, năucită. Încet, faţa i se destinse într-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şteaptă stâlpul, şuieră ea. Kapi Aga îţi va jupui cu biciul carnea de pe tălpi. Acum e primăvară. Dacă ai noroc, s-ar putea să poţi păşi din nou la iarnă. Te învăţ eu minte să mă lov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jeri negri apărură în uşă. Kiaya rânji spre Hürrem, triumfătoare. Dar înainte de a mai apuca să spună ceva, una din gărzi păşi înăuntru şi o apucă pe Hürrem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vii cu noi, spuse el, cu o voce subţire, tremurată. Ia-ţi lucr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zită, nevenindu-i să creadă ce făcuse, uluită de apariţia gărzii. Ce se întâmpla? Îşi luă acele şi bucata mică de mătase din care făcea o batist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se holb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i Aga ne-a poruncit, zise omul, conducând-o pe Hürre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ă la stâlp! Ţipă Kiaya, dar fără convingere, doar cu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lăsă în voia gărzilor ce se grăbeau pe coridor. Cuvintele „Kapi Aga” o liniştiseră. Nu va fi vorba de nici un stâlp. Simţi pe loc că cele mai importante clipe din viaţa ei era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avată cu dale în formă de migdală, înconjurată de ziduri înalte, sumbre şi dominată de un havuz de marmură ornamentală. Ferestre dădeau spre curte din toate părţile, şi Hürrem avea senzaţia că este urmărită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unde se afla. Era în curtea Sultanei Valide. Acestea erau iata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o grăbiră înspre mijlocul curţii, apoi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i Aga porunceşte să aştepţi aici. Şi vezi, cântă, spuse unul din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făcuseră ce li se ordonase, iar acum se întorseseră şi se îndepărtau, cu iataganele în formă de seceră zăngănindu-le la brâu. Hürrem îi urmări cum plecau. Ce se întâmpla? Aşteptă minute lungi, dar nu veni nimeni. Apa susura în havuzul de marmură, adormitoare, molcomă. Probabil, îşi spuse până la urmă, Kapi Aga a aranjat o întrevedere cu însăşi Sultana Ha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şa, atunci de ce gărzile au lăsat-o aici, în curte? Şi de ce au insistat să-şi ia lucrul cu ea? Şi ce-au mai zis? „Kapi Aga porunceşte să aştepţi aici; şi vezi d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îi ordona să rupă liniştea sacră a Harem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ăr şi apoi îşi căută un loc răcoros la umbra fântânii şi se aşeză încrucişându-şi picioarele dedesubt, în stilul musulman; îşi întinse batista în poală. Luă acul şi începu să brodeze; inima îi bătea sălbatic în piept, şi pentru prima dată în viaţă simţi că îi vine greu să cânte. Se sforţă să murmure un cântec de dragoste învăţat de la mama ei, despre un băiat al cărui cal căzuse în zăpadă, prinzându-l sub el; murind încet în stepa îngheţată, el îi spunea vântului cât de mult iubeşte o anume fată şi cum nu a avut niciodată curajul să-i spună. Aşa că îi cerea vântului să-şi poarte vorbele peste câmpie, pentru ca ea să-şi amintească de el. Era un cântecel prostuţ, gândi Hürrem, dar melodia îi plăcuse întotdeauna, şi până la urmă versurile începură să vină de la sine,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 atât de absorbită încât uită de teamă şi nici măcar nu observă persoana înaltă, cu turban alb, până când umbra ei nu îi căz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a Haremului es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privi în sus, dar bărbatul avea soarele în spate, şi ea trebui să-şi apere ochii de lumina prea tare. Nu vorbea ca un eunuc, iar faţa nu îi era neagră. Nu exista decât un singur bărbat liber să umble neîngrăd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că fusese luat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trebui să tăiem limbile privighetorilor, se auzi ea rostind. Şi albinele, trebuie să facem şi cu ele ceva. Pe vremea asta bâzâitul lor neîncetat e destul ca să înnebuneasc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de răspunsul ei. Pentru o clipă, se uitară unul la celălalt. Hürrem îşi aminti brusc că prima ei mişcare ar fi trebuit să fie coborârea frunţii în pământ şi luarea unei atitudini ascultătoare. Îşi puse broderia jos şi îşi mută greutatea pe genunchi. Atinse cu fruntea pavajul de piatră fierbinte, dându-şi seama că, probabil, era prea târziu. Înţelese că ar fi trebuit să-şi ceară scuze şi pentru tulburarea liniştii. Ei bine, acum nu mai are ce face. El a vorbit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conştientă de prezenţa lui Kislar Aghasi, Şeful Eunucilor Negri, stând în spatele lui Suleiman, cu faţa îmbrobonată de transpiraţie, făcându-şi vânt cu o batistă de mătase. Arăta de parcă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O întreb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eşi am fost cam înceată pân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în sus, observând strălucirea dinţilor albi. Poate că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el învăţat de la mama, Stăpâne. Un cântec de dragoste. Despre un băiat prost care şi-a lăsat calul să cad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cântă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drăznesc să cred că multe din farmecele calului se cam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Apoi fu linişte, şi ea îi simţi ochii piron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Hürr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Cea care râde”? Cine ţi-a da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m-au adus aici. Din cauză că nu-mi puteau pronunţa numele. Deşi cred că nu erau destul de isteţi ca să-şi pronunţe nici proprii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iarăşi în sus. Clipa pentru care riscase atât de mult – şi în minte nu avea decât durerea din genunchi! Cât avea de gând s-o mai ţină pe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tăroaică, răspunse.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ătarii au părul de culoarea ast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n tot tribul meu eram singura însemn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ă? E de-a drep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degetele apucându-i o cosiţă şi mângâind-o, ca şi când ar fi încercat calitatea şi rezistenţa un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aurul lustruit. Nu-i aş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murmură aprobator. Mincinosul! Gândi Hürrem. Mi-ai vorbit o singură dată, şi atunci doar ca să mă faci morcov scof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se. Se strădui să-şi abată ochii, dar curiozitatea învinse. Deci acesta era Stăpânul Vieţii, Stăpânul Gâturilor Oamenilor. Împăratul celor şapte lumi. Era frumos, îşi zise, dar nu cine ştie ce. Avea pe faţă umbra unei bărbi, care dădea o notă nobilă nasului lung şi coroiat. Ar fi putut fi faţa unui tiran, dar deocamdată buzele şi ochii erau îndulcit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examinarea minuţioasă, ca aceea făcută de spahiii lui în ziua când tatăl ei le-o vânduse. Nu păru nemulţumit de ce vedea şi tocmai de aceea ea se sperie grozav auzindu-l cum oftă, încheindu-şi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dezi acol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Stăpâne. Ce credea el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rumos. Ai mâini îndemânatice. Aş putea s-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pentru mine până diseară, spuse el, şi i-o aşeză cu grijă pe umărul stâng. Hürrem văzu ochii lărgiţi de uimire ai lui Kislar Aghasi. Aşezarea batistei pe umărul stâng al unei fete însemna că acum era gözde, şi că Sultanul voia să doarmă cu ea. Nici o fată n-avusese favoarea asta de când Sultanul se urcas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şi plecă, fără alte cuvinte. Kislar Aghasi arăta gata să izbucnească; apoi se stăpâni şi se grăbi după Sultan, ca să-şi vadă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urmări îndepărtându-se, prea buimăcită ca să se poată mişca, cu tot corpul străbătut de fior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grăbi de-a lungul arcadelor, simţind simultan mânie şi eliberare. Era mânios pentru că încă o dată fusese obligat de poziţia sa să-şi trădeze propria conştiinţă. Dar era mulţumit pentru că acţionase atât de bine şi decisiv. După discursul Hafisei hotărâse că va alege prima odaliscă întâlnită, ale cărei maniera şi înfăţişare nu-i vor displace prea mult. Această. Hürrem. Era atrăgătoare într-un fel oarecum ciudat şi, cel puţin, era isteaţă. De obicei, fetele din Harem erau vanitoase şi lipsite de suflet, dincolo de aspectul frumos, cultivat. Cel puţin acestea s-ar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ămâne însărcinată, maică-sa va fi mulţumită o vreme. Iar el se va putea întoarce la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reştere părea să tremure pe cerul nopţii, dar Suleiman ştia că era doar o şotie a luminii. Cinaseră bine; homari, nisetru şi peşte spadă, pescuiţi de dimineaţă în Bosfor şi spălaţi în apă cu miere şi şerbet de violete. Completaseră cu o sticlă de vin de Cipru, deşi era interzis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lcare de mică importanţă, dar care îi aducea o oarecare satisfacţie, căci în orice altă privinţă fiecare ceas din viaţa şa era guvernat de protocol. În fiecare dimineaţă, după trezire, era luat în primire de Tăietorul de Unghii, care-i îngrijea manichiura, şi de Bărbierul-şef, care-i rădea capul. În timp ce Maestrul Garderobei îi pregătea hainele de zi, fiecare articol înmiresmat cu aloe, Răsucitorul de Turbane îi înfăşura câţiva coţi de pânză de în în jurul f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până marţi se scula în zori ca să prezideze Divanul. În fiecare vineri călărea până la Aya Sofia, în procesiune, având alături pe marii viziri, pe astrologii curţii, Maestrul de Vânătoare, Îngrijitorul de Privighetori, Păstrătorul Cheilor, Maestrul de Turbane şi patru mii din ienicerii şi spahiii Porţii, cavaleria s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atoria îi cerea să tragă un pui de somn, întins pe două saltele, una din brocart argintiu, cealaltă aurie. Era păzit permanent de cinci străji, eunuci surdo-muţi, cu iataganele încovoiate. Nici când dormea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viaţă era circumscrisă obligaţiilor de stat. În oceanul de îndatoriri, micile revolte aveau mare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 pildă. Deveniseră nedespărţiţi. În timpul asediului insulei Rhodos dormiseră în acelaşi pavilion, chiar purtaseră aceleaşi haine. Ştia că scandalizase întreaga curte arătând atâtea favoruri unui sclav, dar pentru el Ibrahim era mai mult decât un sclav. Era omul lui de încredere, confidentul şi sfetnicul său. Dacă cineva îl ajuta să poarte povara, acela nu era Gülbehar sau Hafise, nici chiar marele vizir. Acela era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cesta şedea turceşte şi-şi acorda vioara. Era obiceiul lor aproape în fiecare seară, să mănânce împreună în Palat, şi, adesea, când se făcea târziu şi savuraseră puţin mai mult vin de Cipru, pajii sultanului întindeau câteva saltele şi Ibrahim îşi petrecea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era născut în Parga, pe coasta de miazănoapte a Greciei, ca fiu de pescar. Într-o zi, prin sat trecuseră călăreţii turci şi-l luaseră pe micul Ibrahim ca pradă. Îl duseseră în pieţele de sclavi din Istambul, unde fusese cumpărat de o văduvă din Manisa. Aceasta îl crescu şi, când descoperi că băiatul avea înclinaţii spre muzică şi limbi străine, se îngriji să i se dea o bună educaţie. Învăţase să cânte la vioară şi putea vorbi bine persana, turca, greaca şi italiana. Mai târziu, văduva îl vânduse cu profit bun pentru curtea lui Suleiman, când acesta venise la Manisa, ca guvernator al provinciei K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veni curând un tovarăş permanent pentru Suleiman. Era de aceeaşi vârstă cu Prinţul, deşi mai scund şi mai oacheş, şi mai puţin reţinut în purtări. Într-adevăr, uneori Suleiman se aştepta ca tânărul să explodeze de atâta forţă şi energie câtă părea să aib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eiman devenise Sultan, în 1520, îl luase pe Ibrahim cu sine la Înalta Poartă şi îl făcuse Hasodabashi, Căpetenia serviciilor sale. Cu timpul, asculta mai des părerea acestuia decât pe cea a lui Piri Paşa, bătrânul său mare vizir, iar după Rhodos îl răsplătise pe Ibrahim pentru sfatul bun, făcându-l vizir. Chiar şi asta era un simbol al naturii egalitare a sistemului otoman, anume că un sclav creştin putea ajunge, prin propriile merite, în înalta ierarhie a celui mai mare imperiu islamic ce existase vreodată. Ce spusese oare Fatih? Se gândi Suleiman. Imperiul nostru este casa Islamului. Din tată în fiu făclia imperiului nostru este hrănită cu grăsimea inimilor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olemn, Stăpâne? Îl întreb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vreodat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uneori să fi fost altcineva? Te-ai gândit vreodată ce s-ar fi întâmplat cu tine dacă piraţii n-ar fi venit în ziua aceea,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r fi întâmplat. Aş mânca acum peşte dimineaţa şi seara, între timp chinuindu-mă să-l prind cu plasele. În loc de asta, dorm într-un palat, beau cel mai bun vin de Cipru şi sunt copleşit cu favoruri de cel mai mare împăr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r fi fos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ar fi valo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văzu din nou încruntarea aceea nemulţumită de pe chipul lui Ibrahim. Crede că gândesc prea mult, şi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Îţi place să mergi la luptă, îţi place politica nesfârşită di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brahim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ntrul lumii, Stăpâne. Aici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doar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uneori uit. Ibrahim îşi îndreptă atenţia spre vioară. Suntem cei mai mari servitori a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gândi Suleiman. Faci toate astea doar de dragul tău. Poate de aceea îmi şi eşti atât de drag, poate de aceea te invidiez atât. Aş vrea să-ţi semă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tu ar trebui să fii Sultanul, şi eu fiul unui pescar grec. Poate am fi fost mai feric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trecându-şi palmele peste faţ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lcare, Stăpâne? Întrebă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lcă-te, Ibrahim. Viaţa ta nu e la fel de complicată ca a mea. Eu mai am de îndeplinit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fusese întâi dusă la Conducătoarea Băilor, pentru îmbăiere şi masaj. I se vopsiseră unghiile, i se parfumase cu iasomie părul, i se pudrase pielea cu henna pentru a preveni transpiraţia, i se subliniaseră ochii cu rimel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trimisă la Kiaya Mantiilor, care o îmbrăcase cu o cămaşă roşie şi un caftan lung de catifea purpurie, peste care îi pusese o mantie de brocart argintiu. Kiaya Bijuteriilor adusese un colier de diamante, greu ca un lanţ de fier, inele de argint şi brăţări, şiraguri de perle mari din Marea Arabiei, pentru împletit în păr, şi cercei grei de rubin care-i ajungeau până la umăr. Îi dăduse, de asemenea, instrucţiuni precise să înapoieze totul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ediçli îi ţinu oglinda ca să-şi admire imaginea. Analiză rezultatu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a dreptul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Mantiilor stătea în faţa ei cu mâinile în şolduri, examin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să faci bărbatul să cadă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mică şi nerecunoscătoare, rânji Kiaya. Nu-ţi dai seama ce onoare a căzut pe capul tău? Ţine minte, mi s-a întâmplat şi mie cândva, aşa că să nu te mai crezi aşa grozavă. Ai putea să sfârşeşti într-o bună zi ca Maestră a Veşmintelo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ai îmbrăcat atunci în halul ăsta, eşti norocoasă că nu te-a făcut Kiaya a Close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o privi cu ură şi le dădu afară pe cele două gediçli. Apoi se întoarse spr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ieră ea, ştiu că nu te-ai purtat niciodată prea frumos cu mine, dar eu totuşi vreau să te ajut. Este ocazia vieţii tale! Eu ştiu cum e. Am fost o dată gözde, când sultan era Bayazid. Îţi pot spune cum să faci ca să t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uneia care a ratat. Ştiu ce am de făcut! Trebuie să rămâ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străjeri, aceiaşi care o conduseseră în curte mai devreme. O purtară printr-un labirint de arcade mohorâte şi reci, apoi în josul unei scări înguste. Mantia de brocart şi mânecile lungi ale caftanului de mătase se agăţau mereu de lemnul crăpat al balustradelor. În sfârşit, simţi în obraz o pală de aer rece şi fu împinsă, în noapte, printr-o uşă grea de fier, într-o caleaşcă strâmtă. Prinse cu urechea un fornăit de cal, apoi o mână moale, cărnoasă,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in loc şi Hürrem auzi tropotul copitelor pe dalele de piatră. Când ochii i se obişnuiră cu întunericul, zări silueta lui Kislar Aghasi şez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ltan, rosti Kislar Aghasi. Te aşteaptă în Topkapi Sa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trăsurii erau lăsate. Hürrem încercă să le dea deoparte, dar el î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unucul, şi ea îi simţi ochii urmărind-o, mari şi albi în întuneric, ca de pisică. Kapi Aga a aranjat asta pentru tine.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nu-i putea vedea faţa în întunericul din trăsură. Avea senzaţia stranie a unei conversaţii cu o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um n-am răspuns nici pentru motivul palorii sale. E palid ca un om care îşi aşteaptă osânda. Făcu o pauză. Sau poate e do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Dacă Kapi Aga ar cădea în dizgraţie, n-aş vărsa prea multe lacrimi.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ăsura scârţâi oprindu-se, iar uşa fu dată de perete. Hürrem privi repede în jur pe când cobora. Deci acesta era Topkapi! Marele turn al Divanului se contura înalt în beznă, iar torţele din jurul grădinilor pâlpâiau printre ramurile aplecate ale p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alebardieri cu ochii umbriţi de penele grele de pe coifuri o conduseră printr-o poartă grea, prinsă în piroane de fier, pe un pavaj de piatră, chiar în inima Serayului, cu Kislar Aghasi gâfâind şi clătinându-se în urma lor. Hürrem era uimită de cât de ordonat şi de spaţios părea totul, faţă de culoarele strâmte şi mohorâte de la Eski Saraya. Pereţii erau din piatră, nu din lemn, şi erau şi grădini mari şi se putea auzi foşnetul frunzelor a mii de copaci, sub adierea vânt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inal în faţa unor uşi mari de lemn încrustate cu sidef şi baga, ce conduceau către odăile intime ale Sultanului. Câte doi solkas, garda personală a sultanului, străjuiau la fiecare uşă, cu iatagan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respiră adânc. Acesta era momentul pentru care urzise atâtea planuri riscante. Ei bine, îşi spuse, n-ai de ce să fii nervoasă. Nu trebuie să-l cucereşti. Trebuie doar să-i iei sămânţa, primitoare, şi s-o faci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deschise uşile şi o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privi în jur,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ormitorului erau împodobite cu plăci de faianţă de Iznik, în culori albastre ca pana de păun, portocalii şi verzui, în modele bogate cu flori şi fructe. Tavanul urca înspre un dom înalt, de care atârnau policandre cu lanţuri aurii, sclipind de turcoaze şi rubine. Un cămin, ca o mare piramidă de aramă, domina unul din pereţi. Opaiţe cu ulei licăreau în nişele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afla pe o platformă înălţată într-un colţ al odăii, acoperit cu un baldachin de brocart albastru şi verde de Bursa, susţinut de coloane răsucite din argint. Cuverturile şi pernele erau din catifea stacojie, presărate cu perle. În sfeşnicele de platină din cele patru colţuri ardea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suşi şedea pe un divan acoperit cu catifea aurie. Purta o mantie de brocart verde şi un turban de mătase albă imaculată, cu o broşă cu pană de cocor şi un smarald, cât pumnul de copil, sclipind între cute. Avea un braţ întins languros pe după divan. Arăta plictis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auzi uşile închizându-se încet în spatele ei, în urma lui Kislar Aghas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ult timp în tăcere. Hürrem aproape că îl auzea gândind: „Ce ţi-au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înghită suspinul de disperare. Ar fi trebuit să se încreadă în propria ei judecată. Aşa, i-a permis Kiayei s-o mai umil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iute mantia şi o lăsă să alunece pe podea, apoi desfăcu nasturii de diamant ai caftanului şi îl aruncă pe spate. Desprinse colierul de diamante şi-l azvârli peste mantie, împreună cu cerceii. Apoi îşi slăbi strânsoarea şiragului de perle şi îşi lăsă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i avea pe ea doar cămaşa şi şalvarii. Arătă spre grămada de accesorii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Veşmintelor mi-a ales garderoba. Desigur, în ultima vreme aproape că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ase. De ce nu face nimic, de ce tace? Gândi ea. Dar deodată înţelese. E tot atât de încurc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cuture din amorţeală. Ştia un singur mod de a reuşi asta. Căzu în genunchi, acoperindu-şi faţa cu mâinile.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vieţii mele, de ce m-ai ales pe mine? Sunt atâtea fete frumoase în Harem. Eu nu sunt destul de bună pentru tine. Nu ştiu nimic despre dragoste,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idicându-se de pe divan şi venind spre ea. Rezistă tentaţiei de a încerca să-i zărească expresia feţei. Apoi îl simţi ating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ruşine. Mă găseşt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Încântătoare. Doar că atunci când ai int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dreptate, Kiaya trebuie că e pe jumăt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ută mâna, lăsându-se ridicată în picioare. Îl privi în ochi, căutând să-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sta, şopti e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cel puţin pe jumătate adevărat, gândi e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fată din Harem ar schimba bucuroasă locul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chiar intrigat.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e. Sunt de departe mult mai frumoas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divan şi o aşeză lângă el. Continua să-i ţi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tr-adevăr deosebită, spuse el, în timp ce mâna i se juca cu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încet capul, prinzându-i mâna între obraz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ritua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i luă capul în mâini, apropiindu-şi-l încet, şi o sărută. Hürrem simţi mirosul acru al vinului. „Ţi-am descoperit primul secret!”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strângeau umerii. O trase spre el fulgerat de o dorinţă bruscă. Îşi apăsă faţa de a ei, şi ea simţi înţepăturile ascuţite ale bărbii lui pe gură şi pe obraji. Aceasta este clipa mea, îşi spus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puternic, şi el simţi cum degetele lui îşi întăresc strânsoarea în jurul umerilor ei, frământând carnea moale. Da, îţi place, nu-i aşa? Gândi Hürrem. După cum se aşteptase, Stăpânul Stăpânilor acestei Lumi voia dovezi că este într-adevăr mai presus de ceilalţi bărbaţi. El este Umbra lui Allah pe pământ. În noaptea asta voi face tot ce pot ca să-l încredinţez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o întinse uşor pe divan. Ea îi simţi degetele desfăcându-i nasturii din perle ai cămăşii. I se abandonă, cu buzele întredeschise şi ochii strâns închişi. Murmură încet vorbe fără şir, ca şi când dragostea lui îi provoca într-adevăr plăcerea atât d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îl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 din nou, şopti ea. S-ar putea să nu mi se mai întâmple niciodată. Te rog, numai o dată. Este minu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dorea decât să doarmă; dar era o descoperire nouă: o femeie care găsea în asta tot atâta plăcere cât un bărbat! Îşi spuse că, probabil, era o târfă din naştere, sau cel puţin ca profesie, dar nu-i păsa. Era un caz pe care nu-l va supune niciodată judecăţii preoţilor. Sufletul unei femei, spune Legea, nu e la fel de mare ca al bărbatului, e mai degrabă cât al unui câine sau al unei pisici. Sufletul ei însă trebuie mântu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qbal, Hürrem primi un venit de 200 de asperi şi un apartament propriu, împreună cu mătăsuri, brocart şi satin, destule pentru ca Maestra Veşmintelor să alcătuiască o garderobă completă. Avea chiar baia ei personală, sculptată cu marmură roz, cu fântâni arteziene cu apă de trandafiri. Privighetori ciripeau în coliviil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se să-şi aleagă o gediçli. Hürrem ceruse să vorbească cu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nu părea nici încântată, nici surprinsă de chemarea fetei. Şedea posacă pe terasă, bălăbănindu-şi picioarele, cu chipul ca o mască de totală indiferenţă. Hürrem o studi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lucrând zi de zi în hammam?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ridică din umeri,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qbal, am voie să-mi aleg o slujnică. Munca ar fi mult mai uşoară decât cea cu care te-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şi ridică din no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ridică şi avansă încet spre ea, până când feţele lor erau doar la câţiva inc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Spune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se strâmbă, de parcă ceva neplăcut i-ar fi deranja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pte ani, vrăjitorul tribului a venit în coliba familiei mele cu o urzică usturătoare. Mi-a desfăcut picioarele şi m-a frecat peste tot cu urzica aceea. Asta ca să mi se umfle. A doua zi a venit din nou şi m-a uns între picioare cu unt şi miere, apoi a tăiat tot ceea ce dă plăcere unei femei, arzând în final rana cu un tăciune aprins. Mama se prefăcea că plânge de bucurie, ca să-mi acopere ţipetele. Când m-am măritat, soţul m-a tăiat cu un cuţit înainte să mă aibă. Apoi m-a cusut la loc, până data viitoare. La fel a fost când a venit copilul. Apoi, când au apărut neguţătorii, m-au luat împreună cu copilul, dar era băiat, aşa că l-au despărţit de mine. Nu ştiu dacă trăieşte sau e mort. Dacă e viu, îl vor castra, aşa cum au făcut cu mine. Acum, orice s-ar întâmpla, îmi voi petrece zilele în palat, ca sclavă. Dacă nu a ta, atunci a alteia. Aşa că spune-mi – ce ai putea tu să-mi of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o priv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meydan – Piaţa Săgeţilor – se afla dincolo de şirurile de platani şi tufe de trandafiri, aproape de apele întunecate ale Cornului de Aur. Era aproape vară, acea perioadă din an în care tobele de război răsună în taberele ienicerilor, când turcul se ridică din nou din Istambul, pornind spre câmp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sta nu se anunţa nici un război, şi în curând Suleiman urma să-şi mute curtea la Adrianopol pentru vânătoare. El şi Ibrahim mergeau acum cu regularitate în piaţă, cu arcul şi lancea, pentru antrenamente. Ibrahim instalase acolo statuile prădate din Belgrad şi târâte prin gropi până la Istambul. Ideea de a folosi zeităţile greceşti drept ţinte părea să-l amuz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opăia prin iarbă ca un puştan, alergând să recupereze săgeţile ce-şi greşeau ţinta, râzând cu încântare când ochea bine, şi săgeata se sfărâma de victim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ară la umbra deasă a unui smochin, iar pajii le aduseră măsline, brânză şi şerb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ul statuilor s-ar fi aflat Carol sau Frederik, le-aş fi găurit inimil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intaş excelent, Ibrahim. Dacă aş fi un mistreţ ar trebui s-o iau la fugă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ul tău e ager, minţ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mintea la alte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goli cupa şi alese cu grijă o măslină, mestecând-o încet, în timp ce îşi aşeza pocalul la o lungime de braţ. Apoi, cu multă pompă, scuipă sâmburele în cupă. Acesta zăngăni când nimeri ţinta, iar Ibrahim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m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amuz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supără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Cu Ibrahim putea vorbi sau întreba oric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din Manisa, ţi-ai alcătuit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ânj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mare ca al t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Când sunt cu o femeie, ea este favor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sperat de Suleiman. Cum putea să explice unuia ca Ibrahim problema sa? De când se culcase cu Hürrem nu-şi putea scoate din minte imaginea ei. În noaptea următoare alesese o altă fată din Harem – datoria sa era casa Osmanlâilor, nu el însuşi. Fata fusese o georgiană mereu zâmbitoare, cu cei mai şocanţi şi adânci ochi negri, care probabil i se prelungeau în tot capul, hotărâse Suleiman, după ce o auzise deschizând gura. Când o luase în pat se întinse docilă, strigând o singură dată, n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işnuită, frumoasă, negreşit, dar asta, hotărâse el, nu era destul. N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ülbehar? Fusese favorita lui timp de aproape zece ani. Era o fată micuţă, timidă, de 15 ani, când se culcase prima dată cu ea. Fusese virgină, ca şi el, de altfel. Până la Hürrem, crezuse că îi satisfăcuse toate nevoil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rienţă îi lăsase un sentiment de disconfort interior, de parcă sufletul i s-ar fi împărţit în două şi cele două părţi erau în război. Ceva în Suleiman o dorea încă o dată pe Hürrem, spre a şterge amintirea ei prin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parte din el era speriată. Nu era bine pentru o femeie să simtă tot atât de multă plăcere ca un bărbat. Sufletul ei era pătat de păcatul lui Rachel, dacă o încuraja în viciul ei, nu era şi el pătat? Şi Gülbehar? Simţi primul chin amar al unei emoţii pe care nu şi-o imaginase în legătur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re sufle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răspunse. Pentru prima dată, hotărî că Ibrahim nu-l poate ajuta. În politică era diplomat şi om de stat. Dar în materie de femei era un barbar ca şi musulmanii pe care-i dispreţui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aplecă mai aproape, şi pentru moment rânj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behar te supă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are îi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Hürrem, răspun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Altă femeie în pa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leiman mai avusese alte femei în pat înainte, chiar el, Ibrahim, îl încurajase să aleagă mai des din Harem. Şi atunci, oare, de ce simţea deodată un acces de disconfort? Nu era nimic, nu însemna nimic. Suleiman cădea adesea în aceste stări ciudat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pocalul cu încă un sâmbure de măslină, dar acesta ateriză lin în iarbă, la mare distanţ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ylissei era supt, cu ochii goliţi de spaimă. În ceaţa lăptoasă a hammamului, capul ei plutea pe suprafaţa unduitoare a băii, de parcă s-ar fi desprins de trup, ca un teribil vârcolac, aruncându-şi învinuirile către Hürrem. Ochii săi o urmăriră cum se apropia de bazin. Hürrem se opri pe marginea acestuia, aşteptă ca Muomi să-i îndepărteze vălul subţire care o proteja, şi îşi strecură trupul go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olnavă, şop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în fiecare dimineaţă. Kiaya vrea să mă trimit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e trase mai aproape. Hürrem simţi că parcă miroase disperarea fetei, un miros acru, puternic, c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talia mi se face mai groasă. Nu mă mai pot preface. Ai spus c-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Meylissei fulgera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cum ai baia ta. Sultanul te viziteaz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s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aperi în faţa Sultanului? Eşti gözde, nu Valide. Nu înc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îşi mută privirea la negresă. Vocea îi era plină de neîncredere şi speran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diçl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şop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zise Meylissa, dar fără prea multă convingere, după părerea lui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ească o băutură. Ca să av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văzu cum buzele Meylissei începură să tremure. Înţelese că teroarea permanentă o adusese pe biata fată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Meyliss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o apucă de braţ, dar Meylissa încerc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apă-lapte! Nu e târziu! Crezi că pentru mine e mai uşor? Dacă Kislar Aghasi află ce fac? Mă vor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dădu din cap, toată duşmănia de pe chip disp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mâine pe Muomi la tine. Dar nu trebuie să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plecă prin ceaţa din încăpere. Hürrem auzi plescăitul apei când fata ieşi din bazin, şi îi văzu silueta desenându-se pe perete. Oh, Ceruri! Începe să se vadă, gândi Hürrem. În curând n-o să mai aibă deloc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nu va mai ave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întinse goală lângă el. Suleiman o fixă cu privirea, simţind cum îi creşte dorinţa. Ceea ce îi plăcea nu era doar frumuseţea ei, era şi obişnuinţa cu frumuseţea ei. Poate că tot protocolul ăsta pe care îl urăsc m-a afectat totuşi, se gândi el. Iubise prea mult ordinea şi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sânii, aproape cu respect. Erau albi şi rotunzi, şi urmări traseul unei vinişoare albastre pe carnea imaculată, de la sfârc în sus, către umăr. Privi cum sfârcul se întări şi se contractă, altă minun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uită la el şi surâse, simpl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os de altă îndoială. Îi place asta pentru că-mi place mie, gândi, şi aşa trebuie. Cu Hürrem, îi place chiar şi ei, şi asta e păcat. Şi atunci, de ce acum simt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restul corpului femeii, muşchii de fildeş ai abdomenului şi coapselor, triunghiul atrăgător, vopsit cu henna al pubisului. Ea îşi desfăcu picioarele, pregăt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lăsă deasupra ei şi începu să o pătrundă. Gülbehar îşi muşcă buzele şi se cutremură de durere, dar surâse din nou ca să-l liniştească. El o privi, încercând să-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ornică să mă mulţumească. Niciodată n-a dorit decât să-mi satisfacă pofta. De ce-ar trebui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l ei acum, şi începu să se mişte mai repede. Închise ochii, şi imaginea chipului lui Gülbehar se evaporă, de parcă o piatră ar fi spart oglinda unei ape limpezi. Acum se gândea la Hürrem, cu capul lăsat pe spate, pe pernă, cu gura deschisă într-un strigăt mut, cu trupul arcuit sub el, ca şi când ar fi fost stăpânită de un mare chin, cu coama roşie-aurie împrăştiată pe perne. Simţi imediat orgasmul, şi fiecare muşchi din trup îi tremură pe măsură ce spasmul îl par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puternic, apoi puterile îl lăsară şi simţi braţele lui Gülbehar cuprinzându-l şi trăgându-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vând încă răsuflarea tăiată şi o privi. Gülbeha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dispăruse. Deci ce altceva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Îi trebuia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şedea pe terasă urmărind cum zorii pătrundeau în oraş, felia de argint a lunii pălind o dată cu întărirea luminii. Chemările muezinilor sparseră liniştea de cristal. Încă o noapte petrecută fără el. Încă o noapte a lui cu Gülbehar. Încă o noapte care o afunda şi mai mul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şi Suleiman încă nu o chemase din nou. Clipa era trecătoare. Nu putea rămâne iqbal o veşnicie. Dacă nu rămânea însărcinată şi sultanul continua s-o ignore va trebui să se întoarcă la compania cusătoreselor şi la blestemele şi loviturile Ki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ăs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murise de o mie de ori în săptămâna scursă de la prima discuţie cu Hürrem. Fiecare moment era o clipă de teroare, mereu în aşteptarea chemării în faţa sultanului, care ar fi fost abia începutul răzbunării lungi şi încete a acestuia. Nu exista moment în care să scape de durerea surdă a remuşcărilor, nici noapte în care să-şi găsească liniştea somnului, nici zi în care să caute neîncetat o cale de scăpare. Dar unde să se poată ascunde de gheara sultanului, când Imperiul se întindea pe tre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înmiresmată, se auzea cântecul unei privighetori din crengile înfrunzite ale unui platan. Atmosferă mângâietoare, dar înşelătoare, căci de fapt nu exista nici căldură, nici siguranţă. Fiecare piatră din acest palat blestemat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în broasca porţii vechi de fier şi o crăpă cât să se strecoare în grădină. E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i cer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genunchease în iarbă, dincolo de fântână, cu un Coran pictat în verde şi azuriu deschis pe scaunul din faţa ei. Purta o mantie de satin verde, o cămaşă asortată, din damasc, cu smaralde, şi şalvari albi de mătase atât de transparenţi, încât el îi putea distinge culoarea şi form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că o găsea atrăgătoare, de n-ar fi fost atât de îngro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uită în sus, cu un început de zâmbet pe buze. Îl studie curioasă, cu ochi verzi sfredelitori, apoi îşi întoarse atenţia de la Coran. N-arăta rău, îşi spuse ea. Ochi şterşi şi sălbatici ca ai unui animal, dar de aşteptat de la un sârb. Îl îmbrăcau bine: manta de catifea verde, papuci galbeni, un turban alb. Efectul nu era pre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făcut ce-ai ceru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eplineşti partea ta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o pagină din Coran. Aga încercă să-şi controleze furia animalică ce creştea în el. Ce plăcut ar fi, îşi zise, să-i despartă capul de trup. Să termine cu obrăznicătura asta mică chiar acum. Să-i vadă sângele împrăştiat peste cuvintele lui Mahomed şi pe zidul de piatră cenuşie. Aproape că-l auzea cum îi pulsează în vene. Dacă asta ar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ultanul la Eski Sa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acă în nord, la Adrianopol, pentru vânătoare. Nu se va întoarce până la cădere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observă satisfăcut cum ea se albi la faţă. Ei, uite că asta i-a şters zâmbetul. Cât crezi c-o să rămâi gözde obrăznic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făcu un pas spre ea,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i cerut, şuieră el. Nu poţi să-mi mai 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nic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ţi păstrez secretul, pot cer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ipsit de apărare. Fără nici o putere, gândi. Da, încă o dată, sunt neputincios. Şi totul din cauza vrăjitoar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chise cartea, paginile grele pocnind ca o concluzie, în timp ce ecoul dădea ocol curţii. Se ridică şi veni spre el. Spre mirarea lui, îşi plimbă o unghie în lungul braţului său şi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De mâine n-o să mai ai nici o problemă. Nu vei mai trăi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uscată. Hürrem veni mai aproape. Îi putea simţi căldura trupului şi moliciunea coapsei lipite de el. Îi simţi răsuflar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l, dar vocea îi sună ca a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sucul t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broda un caftan de culoarea aurului şlefuit pentru tânărul prinţ Mustafa şi era cu lucrul la fereastră ca să vadă mai bine în lumina după-amiezii. Auzi pe cineva intrând şi tot corpul i se încordă. Ki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Întrebă Mu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o privi fix, făcând-o să se mişte nervoasă. Ochii hipnotici, măriţi, ai lui Muomi o făceau întotdeauna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ntinse mâna şi aşeză un mic vas alb-albastru pe masă. Meylissa îl înhăţă, îi scoase dop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 tot. O să-ţi facă rău şi o să-ţi omoare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puse dopul la loc. Brusc, mâini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o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mi mulţumeşti, spu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fu trezit de un strigăt de femeie. La început, crezu că-i doar o fată vorbind în somn – mai ales cele noi păţeau asta, şi în general le bătea a doua zi spre a le ajuta să le treacă. Dar pe măsură ce se trezea mai bine îşi dădea seama că nu e nici un coşmar de fată tânără. Mai auzise asemenea urlete, venind din camera de tortură a călăului. Îşi simţi trupul acoperit de o sudoare rece, lipicioasă. Îşi căută saboţii de lemn pipăind cu picioarele şi cu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nu arsese prea mult, aşa că aprecie că nu dormea de mai mult de o oră. Luă sfeşnicul şi se grăbi pe coridor, cu pântecele imens tremurându-i sub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eneau din dormitorul de la etajul superior. Îşi chemă doi străjeri şi fugiră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se rostogoli goală pe podea, zgâriind scândurile de lemn cu unghiile, căutând parcă cu disperare o ieşire din carnea trupului. Încă un spasm îi scutură corpul, şi se ghemui cu genunchii strânşi ca un foetus, vomitând sânge. Pe faţa frumoasă, oacheşă, avea sânge şi salivă, iar buzele îi dezveliră dinţii într-un rânjet de câine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adunate în jurul ei, holbându-se speriate şi fascinate de amănuntele morţii. Unele aveau picioarele stropite cu picături fine de sânge, şi când Meylissa izbucni iarăşi, ţipară şi săriră înapoi, parcă temându-se să nu se molipsească de teribil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lissa le zări printre chinurile durerii insuportabile şi încercă să strige: „Nu sunt bolnavă. E otravă!” Dar sunetele horcăite din gâtul ei nu mai aduceau a voce, a nimic omenesc. Durerea o străpunse iarăşi şi se îndoi din nou,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 apucând-o, încercând s-o ţină, dar ea se zbătu şi lovi bezmetic în toate părţile, vrând să se elibereze de moartea care-şi croia drum prin stomacul ei. Deschise ochii şi văzu faţa speriată, spână, a lui Kislar Aghasi, iar lângă el o văzu pe Hürrem. Încercă să-i descifreze expresia. Voi să-şi îndrepte degetul spre ea, cu un blestem final, dar eunucii o ţineau în braţe, şi nici nu putea vorbi din cauza sângelui care-i umplea gura. Începu să se înăbuşe şi întunericul i se lăsă peste ochi, asemenea unei co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ariţa, lângă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vânătoare stârniră potârnichea din cuibul său din tufa de pelin şi ea ţâşni în aer, cu aripile scurte bătând nebuneşte. Ibrahim râse cu emoţie şi ridică apărătoarea mare de piele de pe încheietura mâinii stângi. Femelele de şoim călător fremătau, simţind apropie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depărtă gluga de piele de pe capul păsării, ochii ei mari, aurii, clipiră văzând cerul fumuriu. Aproape imediat şoimul se ridică în aer, aripile-i imense ducându-l în înal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i Suleiman îşi îmboldiră caii şi pornir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şi întinse aripile şi pluti. Acum urca pe un curent de aer, la fel de lipsit de greutate ca şi acestea, în clipa următoare plonja cu viteza pietrei. Potârnichea bătu aerul, încet, cu aripi greoaie, fără vreo şansă de scăpare. Şoimul lovi de sus, o explozie de pene, gheare lungi înfigându-se în şira spinării victimei, şoc atât de violent încât pasărea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adă şi prădător cădeau împreună spre sol. Apoi, şoimul îşi încetă strânsoarea mortală şi se înălţă triumfător, lăsând potârnichea să cadă, lipsită de viaţă,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lăsă să-i scape un chiot de încântare şi galopă sălbatic până la marginea bălţii, în timp ce câinii se repeziră înainte, întrecându-se pentru plăcerea de a recuper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uită pe cer şi întinse braţul înmănuşat înspre şoimul ce se rotea înc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privea la intrusul care îi tulburase bârlogul aflat într-o tufă de măceş, cu ochii săi mici şi galbeni strălucind a frică şi confuzie. Pufăia, retrăgându-se şi mai adânc în tufele spinoase. Dintr-o parte venea lătratul câinilor de vânătoare, din cealaltă se auzeau tunetul copitelor şi strigătele arcaşilor. Mai departe, în mlaştină, nu se pute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nd cu furie, ţâşni d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văzu venind şi îl avertiză cu un strigăt pe Ibrahim. Văzu cum mistreţul lovi armăsarul arab al lui Ibrahim în partea din faţă a corpului, unul din colţii galbeni sfâşiind muşchii calului, căscând o rană însângerată în burta lui. Animalul se clătină, de surpriză şi agonie, se cabră înapoi, cu viscerele atârnând din rană. Mistreţul şarjă din nou şi Ibrahim fu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încă la vreo cincizeci de paşi. Îşi îmboldi calul, trase arcul de la oblânc şi ţinti repede. Prima săgeată se înfipse cu un sunet surd în umărul mistreţului, doborându-l într-o parte. Acesta se propti pe picioare, întorcându-se să înfrunte nou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ăsuci în şa, trase altă săgeată din tolba argintată atârnată la oblânc şi ţinti cu grijă. A doua săgeată lovi mistreţul în spate şi pătrunse în inimă, intrând aproape până l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se clătină, picioarele nemaiputându-i suport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aerul fu sfâşiat de mâini imense, căci săgeţi una după alta se înfipseră în trupul cenuşiu al mistreţului. Acesta căzu pe spate, cu sângele curgând din două duzini de răni. Câteva clipe mai târzi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izbucniră în urale şi alergă înainte, şi aproape imediat calul lui Suleiman fu înconjurat de călăreţii din suită. Suleiman nu luă în seamă scuzele rostite strigând ale căpeteniei şi sări iut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Ibrahim era încă în picioare, învârtindu-se năuc, în timp ce câinii de vânătoare lătrau şi se repezeau la picioarele lui, atraşi de sângele scurs, lingându-l şi luptându-se pentru măruntaiele ce atârnau din burdihanul calului. Câţiva ieniceri se băgară între ei, unul încercând să prindă frâul calului, în timp ce ceilalţi înjurau şi alungau câinii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rănit, scoţând aburi pe nări şi cu ochii ieşiţi din orbite de groază şi durere, se îndrepta spre el. Suleiman se retrase. Dar apoi, când câinii se repeziră iar, calul o luă la fugă din nou, galopând printre copaci, p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în jur, dezorientat. Unde era Ibrahim?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eodată, în mlaştină până la genunchi, cu caftanul murdar de frunze putrede şi noroi. Turbanul îi era în dezordine, dând un aer de nebunie rânjetului larg şi rău de pe faţa sa. În mâna dreaptă ţinea potârnichea, prinsă de gâtul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ofeul! Strigă el cătr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ort! Şuie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ă apără Sultanul meu, cum aş put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inocenţă copilărească în el de parcă nici prin cap nu i-ar fi trecut că ar putea fi rănit. De fapt, arăta atât de mulţumit de sine şi de trofeul său, încât Suleiman îşi dădu capul pe spate şi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vilionul lui Suleiman, muzica viorii lui Ibrahim aproape că era întrecută de orăcăitul broaştelor din mlaştină. Lumina făcliilor dansa pe cutele roşii, umflate de vânt, a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încă răscolit de emoţiile vânătorii şi nu putea dormi. Şedea turceşte pe divan, în timp ce Ibrahim termina melodia pe care tocmai o cânta, dar mintea nu-i era la muzică. Ajunsese la o concluzie, rezolvând astfel o problemă care îl preocupase timp de câteva săptămâni. Îşi cântărise bine alegerea ce încălca cerinţele tradiţiei şi protocolul curţii, nehotărârea fiindu-i prelungită doar de nevoia de a-şi împăca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chimba pe Ahmed Paşa din funcţia de mare vizir, spuse el deodată, pe când ultimele note ale melodiei lui Ibrahim mai plutea î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glijent în îndatoririle sale? Rost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pare surprins, gând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re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ervit în Divan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e bun. Intenţionez să-l fac guvernatorul meu în Egipt. Nu vreau să-l umilesc. Suleiman se încruntă în faţa obiecţiilor lui Ibrahim. De când îi păsa acestuia dacă ceva era potriv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îl ve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simţi în pielea tatălui aflat pe punctul de a-i face fiului său un cadou mult dorit. Savur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 fi noul meu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şteptă, dar revărsarea de recunoştinţă, cunoscutul rânjet copilăresc nu veniră. În schimb, Ibrahim îşi legăna vioara în mâini, uitându-se posomo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imţi un jungh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mbri ai Divanului se vor întreba de ce mi-ai dat mie acest post, în dauna lui Ahmed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nu poate pune în discuţie hotărârile mele,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eocupă ce vor spune în mod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i neoficial nu poate să t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spune că am fost desemnat în locul Paşei datorită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uită la Ibrahim, uluit. Nu se aşteptase deloc la aşa ceva. Ibrahim acceptase întotdeauna posturile e care i le dăduse, cu plăcere, chiar cu un soi de triumf. Suleiman nu credea că lui Ibrahim îi păsa măcar cât negru sub unghie de părerea celor din Divan sau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 l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tăcu multă vreme. O briză nocturnă scutura cutele cortului, stârnind un vaiet prelung. Sfârşitul răbdării lui Allah? Se întreb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uleiman se gândi la imaginea lui Ibrahim ieşind din mlaştină cu potârnichea în mână, şi la sentimentele care îl încercaseră atunci. Părea că încrederea în sine a lui Ibrahim îndepărtase irevocabil ori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e teamă de colţii unui mistreţ sălbatic şi nici de copitele unui cal înnebunit de durere. De ce ţi-e tea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marelui vizir este mereu sub ascuţişul sabiei, Stăpâne. Deşi socotesc oferta ta ca pe cea mai mare onoare pe care o poate trăi un bărbat, mărturisesc că tot îmi este puţ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ţelese. Îşi aminti de propriul său tată, care terminase opt din vizirii săi în tot atâţia ani. Într-adevăr, unul din blestemele obişnuite printre turci spunea: „Fie să ajungi vizirul lui Selim cel Groaznic!” Şi îşi aminti cum, orbit de mânie, el însuşi aproape că îl executase pe bietul Pir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vi în sus, cu ochi negr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spus că asta îmi doresc. Până acum. N-ar trebui să mă înalţi atât, căci o cădere îmi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şi merse spre el, punându-şi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ât trăiesc eu, voi veghea pentru ca tu să nu păţeşti nimic. Allah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pucă mâna Sultanului şi sărută inelul cu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mai multă mărire decât am visat vreodată, şopti el. Mă leg să te slujesc pân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privi în jurul curţii umbrite, sfâşiat de dorinţa nebună de a fugi şi nevoia impetuoasă de a rămâne şi a o găsi. Umbrele îi păreau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T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adevăratul trădător, gândi el; arderea simţurilor care te atrage înspre plăcere şi durere, cum atrage flacăra o molie. Acelaşi trup care îi putea aduce extazul, putea să-l şi supună tuturor torturilor pe care Diavolul – sau călăul, ceea ce era acelaşi lucru – le-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aici? Şi ea era o progenitură a Diavolului. Acum ştia, i-o dovedise. Trebuia să găsească o cale de a scăpa de ea, trebuia să-şi asume riscul existenţei celui de-al treilea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tunci ar pierde şi căldura acelui trup, senzaţia sânilor ei calzi apăsaţi de pieptul lui, pofta pentru gura ei, extazul imposibil şi interzis pe care i-l dădea ea. Nu-şi putea imagina plăcere comparabilă cu ceea ce trăise în această curte umbrită, cu fântâna ei susurândă şi cu aleea de marmură mărginită de platani. Aici nu mai era un eunuc, iar teribila, nemaipomenita muchie de cuţit a pericolului îl aducea pe asemenea culmi de excitare încât nici dragostea de viaţă nu rezista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Hürrem rămânea însărcinată? Nu vedea nici un sfârşit al acestui tunel întunecat al cărnii şi al consecinţelor sale, în chiar momentul de vârf al ultimului spasm al plăcerii, teroarea neagră cobora iarăşi asupra-i, umplându-i măruntaiele cu o panică rece, îngrozitoare. Fugea din această grădină umbrită a torturilor sale, spunându-şi că nu va mai veni niciodată, promiţându-şi că va găsi o cale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său îl subjugase. De-a lungul zilelor nu se putea gândi la nimic altceva decât la data următoare. Imaginea trupului ei – şi al lui, ca bărbat întreg din nou – îndepărta orice alt gând. Aceste câteva minute pe săptămână, într-o curte umbrită, deveniser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spună că poate nu-i vor prinde niciodată.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 de stofe în spat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imţi că inima-i era gata să sară din piept. Îi bătea atât de tare că aproap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De după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rta şalvari de mătase şi o cămaşă verde, transparentă, deschisă spre talie, lăsând să se întrevadă umflăturile sânilor. Se ridicau şi coborau o dată cu răsuflarea ei. Kapi Aga nu-şi putea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voal fin, atârnat de toca verde pe care o avea pe cap. Îl îndepărtă cu o mişcare iute, studiată, a mâinii drepte. Kapi Aga o privi iarăşi. Arăta atât de sigură, de stăpână pe sine. Nu-i era f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turnul din nord. Ferestrele din vârf se uitau la el, ca doi teribili ochi negri, scrutători. Uşile erau încuiate, îşi reaminti el, totuşi o împinse pe Hürrem mai în umb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ridică mantia, aţâ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te simţi din nou bărb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el? Se întrebă el la rându-i. Se minună, pentru a suta oară, de motivele pentru care făcea ea asta. Era doar dorinţă trupească? Nu simţea chiar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 lui Muomi. Licoarea a fos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ăcut-o? Crezi că sunt mai rea ca tine? Ne-ai fi ucis pe amândouă dacă asta ţi-ar fi salv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varii căzură pe pardoseală. Îşi desfăcu cele trei agrafe cu diamante de la cămaşă. El încercă să-şi smulgă privirea de pe acel trup mic şi ferm, să se concentreze asupra chipului şi asupra a ce putea trăd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ţie îţi era de-a dreptul străină. Ai lăsat-o grea în tăce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zid. Kapi Aga îşi simţi gura uscându-se. Ea îl privea cu un surâs abia schiţat, ştiindu-l lipsit de orice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ei erau tari. De dorinţă, de frig? Crezu că ştie răspunsul la asta. Dar n-avea importanţă. Era atât de aţâţat încât abia se abţinea. Câţi bărbaţi întregi se puteau lăuda cu atâta vitalitate? O apucă brutal de încheieturile mâinilor, ţintu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o să te arunc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gât cu mâna dreaptă. Era un gât subţire, mâna lui îl cuprindea uşor. Îşi mută mâna în jos, spre umăr, apoi spre sâni, strângând cât putea de tare, încercând să o facă să ţipe. Dar ochii ei îl urmăreau calmi, adânc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mai rece în perioada asta. Ar trebui să ai grijă să nu cazi chiar t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eşmintele şi îl încolăci cu coapsele, trăgându-l spre ea. Apucă o cută a hainei şi i-o îndesă în gură, spre a-l împiedica să strige atunci când o pătrunse. Susurul fântânii nu putea masca un asemene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nu mai avea răsuflare. Intensitatea senzaţiei îl copleşea, muşcă stofa din gură, simţind că-şi pierde orice control. Ura fierbea în el, era pentru această putere a ei asupra lui, ură împotriva tuturor femeilor, şi ură faţă de sine, pentru slăbiciunea sa. Începu să se mişt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l încolăci cu braţele, mişcându-s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ucul, îi şopti ea în ureche, îl vre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plăcerea, purtându-l peste prăpastie, într-o fericire cutremurătoare, orbitoare. Pentru câteva clipe fu liber de ea, liber de toată sclavia lui faţă de femei, şi se abandonă cu totul acestor clipe. Nu voia să se întoarcă. Era ca moartea. Şi dacă ar fi putut ar fi rămas pe veci acolo. Pentru ca plăcerea să dureze pentru totdeauna. Dar când termină, nu mai rămăsese decât răcoarea serii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o capcană. Nu exista ieşire. Cauţi o scăpare, şi eşti dus de nas căt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nu află de propria reuşită de la Hürrem. Într-o bună zi, când se trezi, găsi palatul plin de rumoare: iqbal pur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de o clipă se schimbă brusc într-o nouă groază. Ce să facă acum? Nu mai putea merge în grădină. A face dragoste cu cadâna sultanului era o crimă prea mare chiar şi numai în închipuire. Dar dacă nu se mai ducea ce va face Hürrem? Îl va trăda? Dar cum ar putea-o face, fără să se trădez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alt gând. Dar dacă acest copi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va şti niciodată ce era în mintea ei. Era un pion într-un joc pe care nu-l mai pricepea. Din clipa în care deschisese prima oară poarta aceea, pentru a seduce o odaliscă a sultanului, pierduse controlul asupra propriei vieţi. Era lipsit de puteri. Nu era nimic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o examină pe noua iqbal a fiului său cu ochiul antrenat al femeii care îşi petrecuse întreaga viaţă în lumea perfidă a Haremului. Putea spune de la bun început că aceasta era cu totul diferită de Gülbehar. Se vedea în mersul ei, în ţinută. Ochii îi erau un pic prea pătrunzători, limba – după cum auzise – un pic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zise ea cald, întinzând mâna. Sunt încântată de veştile tale. Vino şi stai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urâse şi se aşeză la celălalt capăt al divanului. Ea o după-amiază caldă, şi se aflau pe o terasă umbrită din partea de est a Palatului. Cintezele ciripeau în cuştile ornamentate din lemn de cedru, atârnate de streşini, iar pe masa din faţa lor se aflau şerbeturi, pepeni şi rahat. În spatele lor, oraşul dormita în căldura după-amiezii, cupolele moscheilor strălucind precum diamantel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este plecat la vânătoare, la Adrianopol. Am trimis azi un curier cu un mesaj pentru el. Sunt sigură că va fi la fel de bucuros pentru vestea 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puse o mân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multe luni până să aflăm cât de mare trebuie să ne fi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bun, gândi Hafise. Dacă e fată, suntem i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oi Allah,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se apropie şi luă o cosiţă din părul lui Hürrem, privind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fac asta. Ca pentru a-mi aduce aminte că sunt în proprietatea casei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frumos, zise Hafise. Nici roşu, dar nici auri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han al tătarilor din Crimeea, Coroană a Capetelor Acoperite, răspunse ea, încercând să-şi ascundă mândria din voce. Nu se făcea ca mama sultanului să simtă că ea se credea superioară. Hafise era, până la urmă, fiica unui ţăran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ajun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rins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hiii au trebuit să-l lege la pământ şi să-i bage cu forţa banii în pungă. Se lupta şi striga.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nd povesteşti asta, dar în ochii tăi nu e nici urm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imţi cercetarea lui Valide. Trebuia să se supună, îşi zise. Dar nu trebuia să o subestimeze pe această femeie, fiică de ţăran sau orice ar fi ea. Această puicuţă rotofee şi plăcută are nişte och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plânge? El trăieşte într-un cort. Eu, într-un palat. Până la urmă eu am ieşit mai bine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fericită când Stăpânul meu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ţia Sultanului Selim mulţi ani. Pot să număr pe degete săptămânile pe care le-am petrecut împreună. E o viaţă cam singuratic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sfatul, atunci, Înălţimea Ta. Mă voi întoarce la tatăl meu. Poţi să-mi faci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râse, împotriva voinţei sale. Fata îşi bătea joc puţin, dar era şi adevăr în cele ce spunea. De ce să boceşti lucruri a căror schimbare nu-ţ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chiar eu nu pot face asta. Acum porţi copilul sultanului, şi Haremul va fi casa ta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aranjez nişte came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zâmbi şi arătă spre propriul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 m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o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ă dacă aşa s-ar întâmpla. Hafise alese o bucată de rahat cu aromă de fistic şi muşcă din ea. Dacă ai nevoie de ceva, mie trebuie să îmi spui. În Islam mama e sacră, astăzi mai mult ca oricând. Se va face totul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o priv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ă de cor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Că nu voi mai apuca ziua să-mi văd copil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te ameninţ</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tine şi copil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 Hafise. Ştie cine, dar nu îndrăzneşte să spună. Există o singură persoană care i-ar putea dori moartea. Gülbehar! Îşi scutură capul. Nu, era imposibil. Gülbehar nu era capabilă de asta. Dar fata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zvonurile sunt reale, va trebui ca servitoarea să guste fiecare mâncare, şi chiar să încerce hainele tale înainte de a le purta tu, ca nu cumva stofa să fi fost otrăvită. Ca măsuri de precauţie îi voi spune lui Kislar Aghasi să-ţi dea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nimic rău nu se va întâmpla fiulu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zâmbi înţelegătoare. Toţi sunt siguri că va fi băiat, îşi zise ea. Dar ăsta e un lucru pe care nu-l pot hotărî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o privi din turnul de nord cum iese dintre umbrele lungi şi vine să se aşeze pe banca de marmură de lângă fântână, cu Coranul deschis în poală. Pumnul i se strânse, într-un gest de disperare şi nehotărâre. Venise iar. De ce, de ce? Ce încerca să facă? În curând avea să fie cadâna sultanului, ce dorea mai mult? Nu puteau continua acum, riscurile erau prea mari. Dar dacă nu se ducea. Cine ştie ce avea să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orbească, trebuie să pună capăt chinului. Chiar şi dorinţa îi dispăruse acum, când auzise că ea a rămas grea, pofta păru să se evapore şi vidul rămas fu repede umplut de dorinţa de a trăi.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Ce-ar fi făcut dacă nu se ducea s-o întâlnească? L-ar fi putut trăda cumva, cum făcuse cu Mey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părăsi grăbit odaia, încuind uşa. Coborî zorit pe scăr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inute lungi în faţa porţii de fier, cheia mare de metal odihnindu-se în broască. Bărbaţi şi femei. Bagi cheia în broască şi deschizi poarta către vise şi coşmaruri. Nimic nu e mai incitant decât o poar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e ma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şi se strecură înăuntru. Hürrem privi spre el, cu ochii măriţi a uimire. Apoi scăpă Coranul din mân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se holbă la ea, mirarea de pe faţa ei – falsă, ştia asta – oglindindu-se în cea de pe faţa lui. Ce însemna asta? Auzi un mormăit, şi-şi dădu seama că era vocea sa. Voia să fugă, dar picioarele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şi se trezi uitându-se la unul din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ică! Şuieră el. Trase pumnalul din teacă şi îl repezi spre ea. Hürrem ţipă din nou şi căzu pe spate, lovitura spintecând aerul, la un dege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 Aga nu văzu straja repezindu-se la el. Simţi fulgerarea bruscă a lamei şi îi auzi vâjâitul de moarte. Apoi pumnalul căzu şi o dată cu el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se prinse strâns de încheietură. Nu simţea nici o durere, nu încă, dar urlă îngrozit şi, sufocându-se, se holbă la ciot şi la sângele ce ţâşne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şi încercă să desfacă pumnalul dintre degetele mâinii căzute. Dacă reuşea s-o omoare, totul era bine. Puteau să-i facă orice după aceea. Cât timp mica vrăjitoar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ărzile îl trăgeau deoparte, iar el urlă din nou, de data asta din cauza durerii violente din încheietură, şi văzu petele de sânge murdărind dalele pardoselii într-o dâră ce pornea de lângă târfa cu tocă pe cap. Încercă să o blesteme din nou, dar unul dintre soldaţi îl lovi cu mânerul greu al armei, iar el gemu şi capul î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avântă pe curentul de aer ascendent creat de pietrele încinse ale oraşului, apoi se roti şi pluti către Bosfor, revenind deasupra zidurilor din Topkapi Sarai. Ochiul lui auriu se aţinti înspre turnurile gemene ale Porţii Fericirii, unde capul lui Kapi Aga se înnegrise ca o măslină în nişa dinspre vârful zidului. Dincolo de coloane, trupul lui decapitat atârna încă în cârligul imens în care fusese torturat timp de trei zile, vârful de oţel al căngii traversând coastele şi coapsele. Va sta acolo până când corbii îşi vor desăvârşi treaba, iar tendoanele şi ligamentele vor fi putrezit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oti iarăşi, înspre Cornul de Aur şi spre vechiul palat de lemn din vârful colinei situate dincolo de moscheea lui Bayazid. Într-un balcon, între domurile de aramă, o femeie stătea în picioare, cu mâna pe pântecele umflat. Atrăgea atenţia prin cele două cozi legate cu panglici de satin, care îi atârnau pe spate. Părul ei avea culoarea focului, iar buzele îi schiţa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vor trece repede. Îşi mângâie burta. Să vin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aşterii, pe acoperişurile Haremului se vedeau steaguri albe. Un pat pentru naşteri şi teancuri de feşe fură aduse în iatacul lui Hürrem, se arse tămâie şi pe podelele de marmură se presărară petale de trandafiri, amulete şi mătănii albastre fură atârnate în încăpere ca să alunge dure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nu trăise niciodată o asemenea durere. Când copilul nu ieşea, moaşa Haremului, o nubiană teribilă, ce cântărea, probabil, cât trei cadâne, se aşeza pe burta femeii ca să împingă fă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ţipă. Un băţ de fildeş îi fu băgat între dinţi ca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Zise moaşa. Muşcă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uşi. Strivită de pat, sprijinită de fiecare parte de câte o sclavă, aduse pe lume copilul, primit de nubiană într-o pânză de bumbac, în timp ce recita rugăciun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u Akbar. Dumneze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urmărea totul, ca să se asigure că nu putea fi vorba de o înlocuire a preţiosului copil. Îl duse el însuşi la fântâna albă de marmură şi-i făcu cele trei îmbăieri tradiţionale. În gură i se picură ulei îndulcit, ca să-i facă limba dulce şi plăcută, în jurul ochilor i se dădu cu fard, pentru a-i face adânci şi pătrunzători. Fruntea îi fu atinsă cu un Coran încrustat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agăţă de umerii moaşei, clipind din cauza transpiraţiei ce-i intra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fârşită, spuneţi-mi oda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Kislar 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e lume un fiu, Doamn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repetă Hürrem. Zâmbi,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iune în catifea neagră, un înger negru cu părul negru ţi lucios precum cărbunele şi ochii ca două peruzele. Avea pomeţii înalţi, nobili, şi buze pline, umede şi roşii, ca fructele lovite. Corsajul vesturei era foarte decoltat, după modă, pielea umerilor şi sânilor era netedă ca fildeşul, iar cruciuliţa de aur de la gâtul ei – care putea să-i simtă respiraţia caldă – părea că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era aglomerată şi zgomotoasă, răsunând de strigătele negustorilor, de sporovăiala marinarilor jucând cărţi sau cântând sub arcade, de staccato-ul strident al armenilor şi dalmaţienilor şi de vorba melodioasă a veneţienilor. Un albanez trecea în pantalonii săi largi, mestecând un căţel de usturoi ca pe o bomboană, un togato în robă roşie de senator răspundea cu o fluturare a mâinii şi cu addio, caro vecchio salutului respectuos al un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a şi când în jur n-ar fi fost nimeni. Abbas îi urmări mersul pe scări înspre intrarea bisericii. Mergea cu o graţie aproape exagerată, dar o singură dată privi spre el şi Abbas simţi parcă o împunsătură puternică în piept. Buzele ei se mişcară uşor, destul pentru ca el să ştie că fusese observat, că prezenţa lui o afectase într-un fel oarecare. Dumnezeu ştia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respire. Era cea mai perfectă femeie pe care o văzuse în viaţa lui. Îi venea să alerge, s-o prindă de braţ şi să fugă cu ea din pi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bătrână care o însoţea îi aruncă o privire dispreţuitoare în clipa în care urcau scările Bisericii Santa Maria dei Miracoli. Apo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ăzut-o, răspunse Ludovici. Este Julia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itregă o cunoaşte. 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Abbas înşfăcă saion-ul lui Ludovici – jiletca stacojie lungă până în talie pe care acesta o purta peste cămaşă – şi îl trase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tatăl ei? Antonio Gonzaga – un consigli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Ludovici era alarmat, dar nu şi surprins. Abbas era unul dintre cei mai exaltaţi şi încăpăţânaţi oameni pe care-i cunoscuse. Inconştient, îl numea taică-său. Dacă era un defect, acesta constituia şi farmecul său. Poate că îi venea o dată cu sângele, îşi zise Ludovici. Un maur e un maur. Dar de data asta nu-l va lăsa să se prostească. În plus, mai era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uiţi! E o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tunci, zise Abbas şi se retrase, ţâşnind pe scări în sus. Ludovici ezită. La dracu cu el. Corpo di dio! Aici o să i se înfunde. Se întoarse şi făcu câţiva paşi, dar apoi se răzgândi şi o luă la fugă pe scă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upte şi dezaprobatoare ale sfinţilor priveau în jos de pe tavanul aurit. O imagine a Fecioarei della Santa Clara se încrunta către stranele de pe balustrada lipită de zidurile reci din marmură gri şi roşie ca mărgeanul. Demoni şi monştri marini dansau printre pilaştrii bolţilor şi col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întuneric şi răcoare, faţă de căldura din piazza. Lumina se strecura prin geamurile colorate de deasupra absidei, sub forma a două gigantice degete care păreau să-i conducă privirea spre cele două fiinţe îngenuncheat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vu senzaţia unei viziuni. Chipurile de marmură ale lui Francis şi Arhanghelului Gabriel îl urmăreau din nişele lor înalte, acuzându-l mut de încălcarea unui teritoriu interzis. Avea sentimentul că în orice moment ele vor prinde viaţă, coborând de pe pereţi ca să-l înfrunte pe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nişte bucăţi de marmură, îşi spuse el. N-au nici o putere. Dar parcă sanctitatea acestor imagini întărea spusele lui Ludovici. Păşea în altă lume acum, o lume pe care n-o înţeleg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ul drept şi abia îşi opr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trase cu ochiul la chipul neterminat al Arhanghelului Mihail de pe peretel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mai puţin celebru, zise el, şi zâmbi satisfăcut văzând confuzia de pe faţa prietenului său. Se întoarse iarăşi spre cele două fiinţe din faţa altarului. Ea este cea mai frumoas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tin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el de bine ţi-ai putea dori luna de pe cer,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era cu Julia le auzi vocile şi îşi înălţă capul. Abbas şi Ludovici se adăpostiră după stâlpi. Abbas puse un deget pe buze.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ară din nou, ele plecaseră. Abbas se întoarse către naos şi văzu cum bătrâna o zorea pe fată în lungul culoarului. Fata întoarse capul o dată, şi faţa îi fu pentru o clipă încadrată de lumina galbenă ce venea ca un torent prin uşile imense. Apoi duenna o trase după ea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Şuieră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ca maur şi musulman, în deşert. Şi uite că sunt obligat să trăiesc într-o republică creştină, şi încă situată toată pe apă! Abbas rânji la el. Dacă erai tu în locul meu, poate înnebuneai şi tu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tătea pe balconul palatului, cu palmele mari sprijinite pe balustradă, privind apusul soarelui prin acel văl roz ce se întindea dincolo de piscurile albe ale Cadorei şi îngrămădirea norilor dinspre vest. Gondole şi galere, insule îndepărtate păleau încet pe fondul cenuşiu, de culoarea perlei, al lagunei. Era un peisaj ce nu înceta să-l răscolească, un port pe măsura celei mai mari republici maritime de pe Mediterana. Uneori chiar uita că toate acestea nu erau ale sale, că el nu era decât un mercenar. Dar adevărul era acesta din urmă, iată o lecţie bună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âlnesc, zi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m printre aceşti oameni? De şase ani? Şi tot nu pari a fi înţeles cel mai important lucru privit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păra vieţile, dar nu le putem avea ca soţii pe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şi privi fiul, cu tot trupul încordat de mânie, iar Abbas simţi cum hotărârea i se clatină. Nu-i fusese uşor să-şi înfrunte tatăl. Căpitanul General al Republicii era un bărbat cât un urs, cu umerii umflând stofa de mătase a pieptarului ce-l purta, barba creaţă şi impunătoare mărindu-i parcă dimensiunile şi ferocitatea. Când era furios, cum era cazul acum, ochii îi străluceau ca două torţe pe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meiuri pentru prezenţa noastră aici, spuse el. Există un temei pentru toate. Temeiul era desigur acela că Dogele nu avea încredere să lase comanda armatei pe mâna propriilor săi nobili, căci fiecare dintre aceştia se temea – şi pe bună dreptate – că armata putea fi întoarsă împotriva lui. De fapt, Căpitanul General era arareori italian şi adesea, ca acum, nu era nici măca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gândi Mahmud, am ca frate un prinţ din Barbaria care ar dormi mult mai bine dacă m-ar şti mort. Da, există un teme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tează ca pe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ii tratează cu dispreţ pe oricine. Asta nu înseamnă nimic. Est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sâng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 regesc? Mahmud lovi cu amândoi pumnii în masa din lemn de nuc aflată între ei. Casa regală a prinţului Muslim! Ce valoare are asta pentru ei? Îţi spun eu ce suntem. Suntem nişte mercenari. Nu te mai amăgi că aparţinem acestor locuri. Poţi să trăieşti într-un palat şi să te îmbraci ca un fiu de togati, dar nu eşti unul de-ai lor.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Cu cine urmează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a ceilalţi tineri, şi găseşte-ţi distracţii pe Ponte delle Tette – Podul cu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ştia locul. Îşi luase numele de la femeile dezbrăcate până la brâu ce stăteau în cadrul uşilor, îmbiind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dăugă Mahmud, eşti prea tânăr ca să te gândeşti la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răsuflă adânc. Niciodată până atunci nu înfruntase hotărâ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sc pe Julia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oftă. Nu mai era mânios. La ce bun? Era ca un copil care cerea, bosumflat, un castel numai pentru el. Era imposibil, şi acesta era sfârşitul problemei. Chiar dacă Gonzaga ar fi fost genul de om care să suporte gândul de a-şi mărita fiica cu un mulatru – şi Gonzaga nu era câtuşi de puţin astfel – exista o lege în Republică ce interzicea oricărui nobil veneţian să-şi căsătorească urmaşii cu străini. Un Magnific din Consiliul celor Zece nu putea nici măcar în particular vorbi cu un străin, fie el chiar şi Comandantul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era vorba de Comandantul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n cauza tinereţii tale, Abbas. Mâine vei fi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prea lesne, răspunse Abbas,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palazzo-ului tatălui ei, din spatele bolţii zăbrelite a loggi-ei, Julia Gonzaga admira scena nopţii veneţiene. Felinarele atârnate de pe prorele gondolelor lăsau dâre ondulate pe oglinzile canalelor. Glasuri în şoaptă se auzeau de prin fondamenta, şi o pereche tânără dispărea braţ la braţ în umbra unui sottoportico. Julia îşi alungă un acces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întâmplarea de după-amiază, de la Biserica Santa Maria dei Miracoli. De ce o privise aşa băiatul acela? Şi cine era? Avea pielea neagră, un negru, probabil, ca unul din gondolierii de pe canale, dar nu era îmbrăcat ca ei. Purta o bareta împodobită cu pietre scumpe pe cap, iar camicia de bumbac era descheiată în faţă la fel ca la tinerii nobili cei mai preocupaţi de lini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ster adăugat la toate cele adunate până atunci. Parcă trăia într-o casă mare în care toate camerele îi erau interzise, încuiate. Era misterul tatălui ei, prezenţă sumbră şi rezervată care intra şi ieşea din umbrele palatului ca. Îşi spuse, înroşindu-se, ca însăşi umbra lui Dumnezeu. Era apoi misterul mamei, care murise când o adusese pe lume, şi despre care nu se vorb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ra misterul referitor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dăduse de înţeles că într-o zi ar putea să ia de bărbat pe unul din ei. Noţiunea îi trezea două feluri de sentimente: spaimă şi eliberare. Un bărbat era cumva altfel, ştia asta, dar în ce privinţe, asta nu putea decât să ghicească. După cum spunea Biblia şi duenna sa – guvernanta, Signora Cavalcanti – tinerii bărbaţi erau unealta Diavolului şi îi puteau pune sufletul în primejdie. Şi totuşi, ceva în ea se întreba dacă blestemul n-ar fi oare mai plăcut decât viaţa asta. Era deja îngropată de vie.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 să se gândească numai la bărbaţi. Fără să vrea, desigur. Signora Cavalcanti trezise în ea o fascinaţie teribilă, ca acea curiozitate irezistibilă din faţa uşii încuiate a unei odăi. Chiar dacă înfrigurată, Julia era înfometată să afle ce se găse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ăsnea a vin şi transpiraţie. Căzu râzând în braţele lui Ludovici. El îşi strecură mâna în corsajul ei, râzând de asemenea, şi îi pipăi sânii, cântărindu-i ca pe două frumoase vaze pe care le prezenta unor oaspeţi. Erau albi şi grei, iar sfârcurile, observă el, fuseseră da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bbas! De ce te frămânţi atâta? Vezi, pe dedesubt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strident şi îl lovi în cap, în joacă, pe Ludovici. Îşi trase mai sus corsajul, într-un gest de pudoar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balenă eşuată pe plajă, spuse dezgustat Abbas. Nu lipsesc decât harpoane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ostituatei i se opri în gât. Îl privi pe Abbas cu u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o! Îl înjură ea. Păgânule! Cred că mai degrabă ai prefera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Ludovici continuă să râdă. Ridică pocalul din faţa sa şi sorbi vinul roşu, o parte scurgându-i-se pe cămaşa albă, unde se lăţi ca o pată de sânge, de-a curmezi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rivi în jur. Taverna era ticsită, în special cu tineri fii de togati şi cu târfele lor. Locul era o adevărată amestecătură de culori, în societatea atât de controlată a La Serenissime – cum era numită Veneţia de proprii cetăţeni – numai lucrătorii şi prostituatele se puteau îmbrăca oricum, nevestele şi fiicele patricienilor se îmbrăcau întotdeauna în negru. Iar tinerii purtau părul până la umeri, cămăşi descheiate în faţă şi barete împodobi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sea a vin acru şi parfum ieftin. Din camera din spate venea un damf mult mai neplăcut,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viaţa chiar aşa de în serios, spunea Ludovici, tot ce-i trebuie unui bărbat e o gaură în care să-şi facă treaba. Ce importanţă are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cutură din cap. Prietenul să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Gonzaga are importanţă, atunci ar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i aşa de mofturos, rânji Ludovici. Vinul roşu îi pătase dinţii. Arăta mult prea tânăr. Şi totuşi mai mare ca mine, îşi reamint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ştiu mai bine, rosti el. Era adevărat. Plătise şi el favorurile şi mângâierile prefăcute ale acestor târfe, şi niciodată nu fusese amorul cel atât de cântat de trubaduri. Unele îi cereau bani mai mulţi pentru că era maur, altele se lăsau mai ieftin pentru că erau curioase. Toate erau ori foarte ameţite, ori foarte grosolane, ori, Doamne iartă, foar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nevoie, îi spuse odată Ludovici, e ca o uşurarea de aia bună. Atâta că 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ridică, dezgustat de amintiri, dar şi de zgomot şi miros, ca şi de râsul lui Ludovici. Î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protesta în gura mare, în timp ce Abbas îl trăgea afară. Pocalul căzu pe podeaua de lemn, când uşa se închise cu zgomot în spatele lor. Abbas îşi rezemă prietenul de zidul tavernei, ţinându-l de reverele cămăşii. Erau îmbibat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l,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ncercă să se concentreze, simţind încordarea bruscă din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Poţi să-i transmi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Gonzaga. Vreau s-o întâlnesc.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verişoar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i d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udovici căzură a înfrângere. N-avea rost să te cerţi cu Abbas când hotărârea îi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i strâns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Ludovic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simţi deodată treaz.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dă sen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oate pune şi capăt. Nu face asta. Dacă vă întâlniţi – ceea ce e imposibil, Abbas, pentru că nu merge nicăieri neînsoţită – vei fi în pericol de moarte. Nu se glumeşte cu onoare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întoarse faţa în umbră, lumina lunii dând o intensitate ciudată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noarea mea, Ludovici. Tatăl meu n-are decât să fie mulţumit, câine de luptă al Dogelui, dar eu vreau să trăiesc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ândi Ludovici. Dragoste şi revoltă. Un amestec puternic. Suficient ca să-i orbească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şopti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scrisoarea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puse o mână pe după umerii prietenului său, conducându-l către Piazza San Marco. Tot drumul, Ludovici se blestemă pentru prostia de a fi menţionat legătura de rudenie dintre Lucia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n-o să iasă din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plină de rufe dansa în faţa unui zid cu tencuială cenuşie. De cealaltă parte a canalului o duenna bătrână se apleca pe fereastră pentru a ridica un coş cu merinde dintr-o gondolă acostată la mal. Lumina soarelui reflectată în apă arunca umbre pestriţe pe faţadele clădirilor, împrăştiind pe alocuri penumbra log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tinse dantela pe genunchi, bucurându-se de căldura soarelui în timp ce lucra. Lucia şedea lângă ea, îngânând bârfele neînsemnate auzite de la fratele ei. În timpul verii Lucia o vizita des – escortată de duenna, desigur – ca să trăncănească şi să lucreze împreună. Era o uşurare binevenită pentru amândouă în singurătatea de mănăstire a vieţii pe care o ducea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urmează să te măriţi, zis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runetă, voinică, cu o umbră de mustaţă deasupra buzei de sus. Fratele ei mai mare, Ludovici, era blond şi nici măcar nu-i creştea barba. Viaţa nu era deloc dreaptă, gând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se cu ochiul la Signora Cavalcanti, care îi întoarse privirea cu un so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am auzit pe tata vorbind despre el. Julia se prefăcea că-şi examinează lucrul. E tot un membru în Consiliul Celor Zece. Soţia lui a muri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dezamăgirea – sau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aţa Luciei. Se dădu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şaizeci. Dar s-ar putea să fie în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stăpânească tremurul vocii. Ce partidă putuse să-i găsească taică-său! Buzele îi tresăltau de mânie şi autocompătimire. În fine, măcar el părea mulţumit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Nu mă întreba numele mic,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privi iute la ele. Simţind iritarea din privirea ei, Julia î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osti Julia. Este un om foar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frunză moartă, gândi Lucia. Ce potrivit cădea să se căsătorească toamna. Dacă el mai trăia până atunci. Deja arăta ca o smochină. Îşi stăpâni un chicotit. Bia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ignora Cavalcanti lăsă lucrul deoparte şi î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să mă odihnesc, zise ea şi intră înăuntru. Julia o auzi trăgând draperiile ferestrei de la dormito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şteptă până când duenna ei le părăsi o clipă, apoi scotoci printre faldurile rochiei şi scoase o scrisoare sigilată cu ceară roşie. Aproape că o aruncă în poala Juliei, de parcă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opti Lucia, trăgând cu ochiul spre uşa ce ducea la balcon. Hai repede,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zise că probabil aşa te simţi când cazi în apa canalului. Surpriză totală, jenă, frig. Luă plicul. Pe el era scris cu cerneală neagră un cuvânt: „Julia”.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ciei exprima entuziasmul şi curiozitatea unui copil. Julia rupse reped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şti cea mai frumoasă femeie pe care am văzut-o în viaţa mea. Trebuie să te văd. Voi înfrunta orice primejdie. Numai spune-m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iti cuvintele iar şi iar, în timp ce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Şopti nerăbdătoa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prieten de-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a rugat numai să-ţi dau scrisoarea. Arat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ercă să citească scrisoarea, dar Julia o smulse nervoasă, o împături şi o strecură în corsaj. Cel puţin acolo va fi ferită de ochii Signorei Cavalcanti. Rupse plicul în bucăţele mici şi le aruncă în canal. Bucăţelele plutiră ca nişt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rimite scrisori acest prieten al fratelui tău? Vrea să mă dez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 zicea că nu est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gurul mod în care vă puteţi întâlni cred. Strânse braţul Juliei. Ce înseamnă toate astea? Întrebă ea, acum savurând pe deplin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şi revină. Avea obrajii aprinşi. Era îngrozită şi, în acelaşi timp, în culmea fericirii. Îngrozită de consecinţe, dacă tatăl ei ar afla aşa ceva, şi fericită, de această bruscă apariţie a aventuri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contrariată de propria-i reacţie, aproape pe loc începuse să se gândească la un plan. Ceva înăuntrul ei strigă: dar e o nebunie! Te vor descoperi! Îţi vei dezonora familia, iar sufletul îţi va fi blestemat! Altă parte a ei se întreba care ar fi cea mai rea pedeapsă, în och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se întâlnească cu un străin, fără prezentare, fără escortă. Nu, va arde negreşit scrisoarea. Imediat după plecarea Luciei o va ard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scrisorii i-ar fi fost un companion potrivit – chiar soţ – ar fi aranjat o întâlnire chiar prin tatăl ei. Oricine ar fi fost, ea clar că nu era un togati, şi nici membru al unei familii cât de cât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nna doarme în fiecare după-amiază între trei şi cinci. Eu citesc din Biblie în dormitor. Spune-i fratelui tău. Se forţă să înghită. Spune-i fratelui tău că prietenul său trebuie să aibă o gondolă pe canal la acea oră. Dacă vine mai devreme sau mai târziu nu voi coborî, şi nu voi dori să mă mai deranjez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tâlni. Fără duenna? Fără ştiinţ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lia. Nu-mi pasă dacă voi fi blestemată. Se gândi la căsătoria ei cu consilierul de şaizeci de ani. Sunt blestemată ori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făşură şi mai strâns mantia lungă în jurul umerilor şi îşi trase gluga mult pe frunte, umbrindu-şi chipul. Mai era încă timp să renunţe, se gândi ea. Privi înapoi spre scări. Era întuneric şi răcoare şi se auzea sforăitul Signorei Cavalcanti din dormitorul de sus.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uşa grea de lemn doar câteva degete şi privi în josul treptelor de piatră. Lumina îi lovi ochii şi trebui să clipească. Sfântă Fecioară, Născătoare de Dumnezeu, iartă-mă, murmură ea. Era acolo! Gondola era legată de bara de fier de la picioarele scărilor. Gondolierul era un negru înalt, cu o cămaşă stacojie cu mâneci largi şi pălărie cu boruri mari, împodobită şi ea cu panglici stacojii. Stătea aplecat în barcă, cu o atitudine degajată, parcă râzându-şi de fr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încă un pic şi respiră adânc,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ei, la Biblia mare şi neagră de pe birou. Să-şi ia lucrul şi acul şi să treacă la fereastră ca să vadă mai bine. Să privească gondolierii ce zâmbeau şi apoi îşi plecau privirea, gândindu-se la ferestrele acoperite ş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 camera ei şi să aştepte un senior de şaizeci de ani numit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entru ultima oară gluga şi deschise uşa. Alergă în josul scărilor, trase perdeluţa şi sări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trigăt de uluire –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negru ca gondolierul, dar un maur, cu siguranţă. Şi-l aminti pe dată: era băiatul care o urmărise cu privirea la Biserica Santa Maria dei Miracoli. De aceea nu putuse s-o caute prin intermediul tatălui ei. Nu numai că nu era fiul unui magnific, nu era nici măcar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încă îi ascundea chipul, dar el păru să-i ghiceasc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m ţinuta şi îndemânarea unui mândru gondolier, dar tata nu-mi dă voie. El spune că fiul unui Apărător al Republicii trebuie să aspire la lucr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andantul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maurul! Auzise de el.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făţişarea mea e prea tulburătoare, Doamna mea, poţi părăsi gondola şi nu vei mai auzi niciodată de mine. Pentru că mă voi arunca în apă. El zâmbi, şi Julia simţi cum indignarea iniţială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minute, spuse ea, dar vocea abia dacă semăna cu a ei. El făcu semn gondolierului şi trase perdelele în spatele lor. Julia auzi zăngănitul barei de fier şi apoi plescăitul moale al apei în timp ce gondolierul îi ducea către mijloc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Unde putem vorbi mai în siguranţ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erau perdele de catifea albastră, aşa încât mica încăpere le oferea singurătatea absolută. Ea simţi un miros ciudat, nu neplăcut, de mucegai şi de nuc. Tot ce putea vedea afară erau ciorapii viu coloraţi ai gondolierului, aşa cum stătea în poziţia specifi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toarse privirea către companionul ei. Era tânăr, observă, aproape la fel de tânăr ca ea. Pielea lui avea culoarea lemnului de nuc. Părul foarte creţ, deşi nu de culoarea cărbunelui, ca a gondolierului. Trăsăturile îi erau fine şi rotunjite, ca ale unei statui de bronz. Purta o cămaşă albă de bumbac şi vestă de mătase albastră, bogată, iar în urechea stângă scânteia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ea mai exotică fiinţă pe care o văz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Repetă ea încercându-i sonoritatea pe propria-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veneţian, dar, după cum vezi, eu însumi nu sunt chiar un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în cutele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acă vrei pot să-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cri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aprind obrajii. Ce vo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udovici Gambe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 general şi sfetnic al tatălui meu. Suntem amândoi nişte renegaţ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că îi mai trebuiau explicaţii. Suntem amândoi din afară, sunt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etto este una din familiile nobile a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 este din afara căsătoriei. Signor Gambetto a avut o amantă. Când ea a murit, Ludovici era un copil. Signor Gambetto şi-a asumat răspunderea în ceea ce-l priveşte, dar. E totuşi un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ea lung. Amantă? Ce însemna asta? Şi cum se putea naşte un copil în afar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ţi spun. Credeam că ştii, zi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i nu-i spunea nimen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ăcu un gest cu mâna spre mica boltă de catifea, pentru asta, aş fi vrut ca tata să intervină pentru mine, dar mi-a zis că nu se poate. Dar trebuie să-ţi vorbesc, trebuie. Eşti cea mai frumoasă femeie pe care 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înlătură gluga. Ea îngheţă, crezând că vrea s-o atingă. Dar când gluga căzu pe spate, el stătu doar şi privi, studiindu-i chipul cu o intensita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veni să râdă, era cel mai extraordinar lucru pe care i-l spuse cineva vreodată. Îşi aprecia uneori singură frumuseţea, dar acum, brusc, totul părea să merite riscul. Ar fi acceptat ameninţarea a o mie de cuţite pentru aşa o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vârte capul. N-avea nici cea mai mică idee de ce trebuia să facă s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enna descop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lipe. O umbră traversă baldachinul când gondola trecu pe sub pod. Ea auzi strigătele copiilor jucându-s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greu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ea.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m simţit niciodată aşa ceva. Parcă aş fi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voi mărita, îngâ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mai degrabă mânios decâ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Soţul meu urmează să se întoarcă din Cy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orbeşti aşa. Mă înspăimânţi.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ubi un maur aşa cum iubesc eu o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zise ea, dar vocea i se sparse, tră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a auzi zăngănitul fierului; gondola acosta din nou la picioarele scărilor palatului. Julia se ridică şi gondola se clătină. Ea căzu, dar Abbas îi pr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chip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încet, îşi trase gluga pe spate. Îi văzu buzele întredeschizându-se într-un surâs de plăcere. Faţa lui era total transfigurată. Din cine ştie ce motiv, în mintea ei apăru imaginea unui boboc de trandafir, îngrămădit ca un ghem spre a se apăra de ger, care izbucneşte în floare la primul val de căldură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e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gândi la nimic altceva până când nu te voi vedea din n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văd din nou, minţi ea, precipitându-se afară şi urcând în fugă scările. Nu se opri până nu ajunse la adăpostul camerei, unde îngenunche în faţa crucifixului de lemn de pe perete şi se rugă pentru iertare şi apoi pentru încă o şansă de a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onzaga observase o mică, dar îngrijorătoare schimbare a fiicei sale. Era neliniştit de bujorii roz de pe obrajii ei şi de comportarea înfrigurată, abia reţinută. Nu erau potrivite cu poziţia unei tinere domnişoare ale cărei gânduri ar fi trebuit să fie în întregime dedicate învăţăturii religioase şi lucru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duse două farfurii cu squazzetto, o supă bogată făcută cu orez şi carne de pui. Gonzaga îşi urmă fiica pe când ridica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nu-şi putu reţine o încruntare. Cu cât o mărit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e spiţă aleasă nu trebuie să se coco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soţia unui membru în Consiliul celor Zece. Care va aştepta purtări ales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fata asta? Se întrebă el. Mai văzuse la femei privirea aceea, ca de vacă; la nevastă-sa, în noaptea nunţii, la amanta sa, de fiecare dată când era însărcinată. Uneori asta se întâmpla chiar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de vin roşu, gros, şi bătu darabana în masă, în timp ce evalua schimbarea. Sigur nu gândul măritişului cu Serena adusese roşeaţa asta în obrajii fetei? Dacă asta era, păi atunci greşea mult în aşteptările ei. Oricum, nu acesta era scopul căsătoriei. Ideea unor asemenea gânduri neruşinate în mintea propriei sale fiice îl făcu să se înroşeasc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ă duc să mă odihnesc. Va trebui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să-şi termine ci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e aşeză la masă în biroul său privat, uitându-se posomorât la lumânare. Camera era pe măsura importanţei şi seriozităţii unui om ca Gonzaga. Un tablou cu „Moarte Fecioarei” de Carpaccio domina încăperea; două tablouri mai mici, o Fecioară cu Prunc de Bellini şi un portret al său, făcut în Palma Vecchio cu cinci ani în urmă, atârnau de o parte şi de alta a uşii. Covoare persane şi siriene erau aşezate printre tapiseriile de pe pereţi, iar lângă cămin se găseau două bronzuri de Il 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x ie, se răsti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avalcant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intră încet şi se aplecă pentru a-i săruta mâna robei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gână ea. Aşi vrut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Signora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mea, spe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na îşi frângea mâinile. Era îngrozită de Gonzaga. În roba lui lungă şi neagră, cu baretă şi eşarfă tot din catifea, cu cataramă de argint la cingătoare şi ochii cenuşii, sumbri, privind-o pe sub sprâncenele negre şi stufoase, arăta aşa cum şi-l imagina pe Dumnezeu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Excelenţă, că am fost sârguincioasă în îndato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Julia! Dar oa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se gândi intens încercând să identifice vreo greşeală în ce făcuse. Era un vechi truc al ei, care îi aducea o destăinuire completă fără a provoc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pentru câteva clipe. În sfârşit, Gonzag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mult de îmbucurătorul eveniment al măriti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nunţii îi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copil recunoscător, aşa ar fi trebuit, gândi Signora Cavalcanti. Dar recunoştinţa nu prea face parte dintre calităţile ei. Numai că nu putea să-i răspundă astfel lui Gonzaga, aşa înc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cât se poate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onzaga loveau ritmic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oţi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se gândi, vinovată, la siesta pe care obişnuise să şi-o facă î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păru să ofteze şi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 pe ea, să n-o scapi o clipă. Trebuie să am grijă de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zise duenna şi se întoarse spre uşă, fericită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ie mult mai atentă de acum înainte. Habar n-avea ce-l tulburase pe stăpân, dar orice ar fi fost, ea avea să afle. Şi o să-i ducă descoperirea ca pe o ofrandă, iar mulţumirile şi încrederea lui reînnoită îi vor fi răsplata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terasă, ce dantelele de lucru pe genunchi, în timp ce soarele după-amiezii târzii cobora în spatele palatelor. În casă era linişte. Duenna le lăsase singure, dar Julia încă n-o auzise trăgând draperia grea de la fereas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aplecă înai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apăru brusc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şotiţi voi dou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nora,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na se aşeză şi îşi reluă lucrul. Se uită la Julia, apoi la Lucia, cu faţa strânsă într-o încrunta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trecu în linişte. Julia simţea perechea de ochi întrebători care o fixau, dar nu ridică privirea şi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coase gluga de la mantie, încet şi studiat, savurând fiorul de plăcere pe care i-l conferea întotdeauna această clipă. Era subjugată ea însăşi de emoţiile pe care apariţia sa părea să le stârnească în sufletul lui. Asta era vanitate, îşi dădea seama. Vici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iartă-mă, gândi, d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nici o clipă să caute o a doua întâlnire. Dar în fiecare după-amiază, după prima întâlnire, gondola apărea lângă treptele palatului, şi până la urmă ispita ajunsese prea tare. Voia doar să mai vadă odată privirea aceea, voise să mai simtă odată acel fior de spaimă. Voise să simtă, de fapt,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le înlesni pe celelalte. De câte ori se întâlniseră astfel? Jumătate de duzină sau mai mult? Era secretul ei. Marele, preţiosul ei secret. Tatăl ei şi Signora Cavalcanti n-o aveau comple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spaimă, putere. Poate că acestea făceau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şopt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clipe, şopti ea. Aşa spunea de fiecare dată, ca pe o litanie, o târguială cu Destinul. Cine mă va condamna vreodată, doar pentru câteva clipe? Toate celelalte ore ale zilei îmi sunt fără greşeală chiar şi în faţ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ea, cu palma în sus. În ultimele două întâlniri ea îi permisese să o atingă. Acesta era semnalul lor. Întinse şi ea mâna, lăsându-şi-o în mâna lui. El o primi în palma lui ca pe o pasăre mic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acum. De m-ar ameninţa toate flăcările iadului, şi tot ar fi o tortură mai mică decât c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urmură ea. Se întreba dacă acum ar mai fi putut trăi fără asta, fără pasiunea lui Abbas, care o făcea să se simtă cea mai frumoasă şi mai importantă femeie din lume. Cum s-ar mai fi putut întoarce să privească lum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ri doar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în curând mă vo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ot aranja călătoria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lung, îngrozită şi fascin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Spania. Acolo vom fi feriţi de tatăl tău. Tatăl meu ne-ar d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de mână atât de tare, încâ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ţine aici, pe ori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aşa de simplu să simuleze că ar putea juca acest joc pe vecie. Dar la toamnă ar fi fost condamnată la alt palat, la altă fereastră. Un bătrân posomorât şi cărunt ca tatăl ei. Se înfioră la acest gând. Dar să fugă, să părăsească Veneţia. Lumea ei răcoroasă şi umbrită îi era adăpost, pe cât îi era închisoare. Era ca şi cum ar fi invitat-o să sară împreună într-o prăpastie. Mintea ei lucra nebuneşte, şi gândurile i se amestecau, simţind că nu mai era stăpân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 De când te-am văzut la biserică am ştiut că mă voi căsători cu tine. Sunt în stare de orice, orice. Mai degrabă aş muri decât să renunţ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gândi Julia. Pentru prima dată înţelese că nu mai era un joc. Abbas era la fel de primejdios ca şi tatăl ei. Vorbele lui erau pline de adevăr. Acum nu mai putea fi oprit de nimic. Era îngrozi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înapoi. Acum î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Acum o să mă sărute, gândi ea, şi începu să tremure. Nu ai voie să faci asta! Ar fi vrut să strige. Dumnezeu te va pedepsi pentru asta! Ai mers prea departe! În loc de asta închise ochii şi stătu complet nemişcată; simţi aroma ciudată a acelui trup atât de aproape de al ei şi mirosul abia perceptibil al veşmintelor lui. Buzele lui le apăsară încet pe ale ei, apoi e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O privea în modul acela al lui ciudat, intens. De parcă răspunsul ei îi era scris undeva pe faţă, cu litere minuscule. Şi dacă nimeni nu se va mai uita aşa la mine vreodată? Gândi ea. Aşa ceva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lat urcă treptele încă în transă. Nu observă chipul rânjind al gondolierului, nu auzi nici uşa scârţâind din balamale când o deschise. Dreptunghiul negru se căscase în faţa ei; evadarea o îngrozea şi mai mult decât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Născătoare de Dumnezeu! Ridică ochii. Când pupilele i se obişnuiră cu semiîntunericul, zări doi ochi strălucitori şi malefici, uitându-se la ea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u aproape imediat înlocuită de un neaşteptat val de ură. Aici nu era nici un sanctuar. Iar ea era o prizonieră. Era ca şi ţintuită de zid,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na avea ochii iluminaţi de triumf, pe când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şi deschise uşa. O auzi pe Signora Cavalcanti strigând ascuţit, dar strigătul îi fu curmat de izbitura uşii grele de stejar şi fier. Julia fugi înapoi spre canal, dar gondola se desprinsese de lângă trepte. Julia fu pe punctul de a striga un avertisment, dar auzi paşii duennei precipitându-se pe dalele din spatele ei. A-l striga acum pe nume însemn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i erau pe umerii ei, târând-o înapoi spre scări, şi ea ţipă o dată, după care văzu o mişcare în spatele perdeluţelor gondolei, dar nu putu fi sigură că Abbas văzuse sau auzis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onzaga era îmbrăcat în roba vişinie care-i arăta rangul de Consigliatore. Stătea lângă fereastră, cu pumnii strânşi rezemaţi de tocul acesteia, privind dincolo de acoperişurile palatelor, înspre clopotniţa de la San Marco. Dincolo de ele, ştia, era Palatul Ducal. Ce se va spune despre el dacă vreodată va răsufla fie şi o vorbă despre acest scandal? Ce s-ar întâmpla cu alianţa lui cu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trângea măruntaiele ca o gheară, mai tare şi mai tare. Fiica lui! Purtându-se ca o prostituată oarecare! Îi venea să-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borî privirea şi încercă să-şi stăpânească tremurul picioarelor. N-ar fi putut să răspundă nici măcar dacă ar fi vrut. Niciodată nu văzuse o asemenea furie. Îi era frică să nu-şi piardă controlul vezicii şi să se facă de râs. Dar cum aş putea să mă fac de râs mai mult, cel puţin în och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INE ESTE BĂIAT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simţea pe Signora Cavalcanti privind-o, în ochi sclipindu-i o plăcere sadică. Nu spuse nimic. Nu-l va trăda pe Abbas. Asta era tot c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 luă complet pe nepregătite. O trimise la podea, şi câteva clipe nu văzu şi nu auzi nimic. Când îşi reveni în simţiri, Consilierul stătea deasupra ei, ci picioarele depărtate şi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cine 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neaşteptată la fiica sa nu reuşi decât să-l înfurie şi mai tare. Urlă şi o înşfăcă de păr, scuturând-o ca pe un câine şi târând-o apoi pe pardoseala de marmură. Îi strigă ocări, folosind acel limbaj pe care-l auzise uneori în pieţe, dar pe care nu-şi imaginase că-l va folosi vreodată. Când îi dădu drumul avea între degete şuviţe lungi de păr negru-albăstrui,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mâinile deasupra capului ca să se apere de alte lovituri şi se făcu ghem pe pod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bservă că până şi Signora Cavalcanti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i putea răspunde. În gând îi stătea numai sfidarea. Ţipă din nou, când Gonzaga o ridică în picioare, degetele lui strângând mânecile înflorate ale bluzei de pe ea, pe care le rupse în bucăţi. O pălmui din nou şi din nou, peste tot capul, în timp ce ea se retrăgea şi se trăgea, încercând să se ferească de lovituri. Deodată îi dădu drumul şi ea căzu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coate nimic de la ea în seara asta,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târfă, spuse. Îi rupsese umărul vestei, scoţând sânul la vedere. Julia făcu o încercare stângace de a se înveli cu bucăţile rupte, dar mâinile îi tremurau atât de rău încât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mera ei, zise Gonzaga către duenna. Apoi vino înapoi. Vreau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nu mai trăise o asemenea frică. Întotdeauna îl considera pe Excelenţa Sa un om sobru, dar scena la care fusese martoră o cutremurase. Una era dacă pronunţa o sentinţă, ca un judecător drept, şi cu totul altceva să pună el însuşi mâna să învârtă roat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în birou, Gonzaga se calmase. Şedea la masa lui, cu mâinile încrucişate în poală, cufundat în gânduri. Numai părul în dezordine de sub baretă trăda violenţa manifestată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ruşinos de încăpăţân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nu ştia ce să spună. Privea chipul lipsit de speranţă al Fecioarei lui Carpaccio şi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şi dea seama de mărimea jignirii pe care a adus-o? Zise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ducat-o cu credinţă în spiritul datoriei către Republică şi Dumnezeu, răspunse repede du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onzaga lăsă cuvântul să atârne o vreme în aer, ca o ameninţare. Dacă-i adevărat ce spui, atunci de ce mă sfideaz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na înţelese că era pusă la încercare. Dar ce putea spune în apărarea ei? Poate ar fi trebuit să-şi ţină descoperirea numai pentru ea. Ei bine,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sc multe întrebări din asta, spuse el, de pildă, cum erau aranjate aces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îşi înghiţi dorinţa teribilă de a spune nu ştiu. Ar fi echivalat cu a-şi recunoaşte eşecul. Ar fi trebuit să-i fi trecut prin cap asta, îşi z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gnora Cavalcanti. De fapt, chiar mă baz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uennei nu-i plăcea când Excelenţa Sa îi zâmbea; efectul nu era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urmărea litiera de la palat. O pierdu prin îngustele calles, dar o prinse din nou spre cotitura mercato-ului de la Campo Santa Maria Nuova. Îşi făcu loc printre vânzătorii de fructe şi negustorii de mărunţişuri care erau prea lenţi în a se feri din faţa lui, răsturnând chiar şi un cărucior cu sul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nta Maria dei Miracoli domina piazza. Era un din cele mai frumoase biserici ale oraşului, cu faţadele ei de marmură bogată, galbenă, cenuşie şi albă. Litiera era purtată în jos pe scările spre portul din faţă, în umbra turn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opri pe latura cea mai îndepărtată a pieţii şi privi cele două persoane ce coborâră din litieră, una scundă şi îndesată, alta înaltă, subţire şi graţioasă. Femeile veneţiene puteau părea asemănătoare unui ochi grăbit, îşi spuse el, toate îmbrăcate în fustele lor largi, negre, în haine cu mâneci înflorate şi voaluri întunecate, dar cine o ştia pe ea ar fi deosebit-o dintr-o mie, numai după felul în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îi şopti Ludovic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agoste, e sinucidere! Vino-ţi în fire, Abbas! Ludovici îşi lăsă mâna pe umărul lui şi încercă să-l trag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mănânci, bei. Atâta îţi trebuie ca să trăieşti. Te descurci şi fără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aţă, Ludovici! Nu există viaţă 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de acum! Ai văzut-o pe duenna pe chei! Dacă Julia îi spune lui Gonzaga numele tău va fi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orni către treptele bisericii. Ludovici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adă nimeni. Trebuie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ridică din umeri resemnat. La ce bun? N-ar asculta nici un sfat. În cel mai bun caz, Gonzaga îl va ruina pe Mahmud, iar el şi Abbas vor fi expulzaţi din Republică – în cazul în care nu erau trimi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arcurgând scările dinspre Santa Maria dei Miracoli, orb la orice în afara dorinţei sale. Ca un copil, gândi Ludovici. Un copil încăpăţânat, pasionat şi plin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goală. Sf. Francisc părea să arate cu degetul lui lung, de marmură, spre Abbas, într-o bătaie de joc îngheţată. Friza cu îngeraşi goi, dansând şi plutind, din jurul bolţii principale, îi rânji şi ea. Abbas se opri şi privi în j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ură pe lângă el, umbră după umbră; până când să-şi dea seama ce se întâmpla ajunseseră deja la uşă, aşa că le văzu doar pentru o clipă. Ludovici avusese dreptate. Fusese un prost.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oticnindu-se, târâtă mai departe de bătrâna dinaintea ei. Îşi aruncă pe spate voalul şi pentru o clipă el îi văzu chinul întipărit pe faţă. Corpo d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upă ele, apoi se opri iar. La ce bun? Şi ce putea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capul scării. Ludovici îl privi, cu o expresie de frustrare şi milă. O trăsură hurui pe Via delle Botteghe, copitele cailor răsunâ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Mahsouf? Fiul m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încuviinţă îndatoritoare, savurându-şi izbânda. Îl ademenise atât de uşor pe tânărul bărbat. Era sigur că Gonzaga o va răsplăti frumuş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e ridică, şi scaunul din lemn de stejar căzu în spatele său, răsunând pe dal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ştiut el c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dată acolo.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 mi-ai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reu, Gonzaga. Un fleac! Cum s-a putut întâmpla acest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 Gamb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de-a fac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valcanti scutură din cap vehemen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a numai. I-am văzut chipul când plecam din piazza. Cred că el şi maurul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merse spre fereastră şi rămase cu spatele la ea, privind peste Marele Canal. Ea nu-i putea descifra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na privea podeaua, aşteptându-şi r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e schimbau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Lucia se vizit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tăcu vreme îndelungată. În f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descoperirile tale. Îţi vei primi răsplata, Signora Cavalcanti.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urma ei. Gonzaga îşi sprijini palma de peret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cerea ajungea la Curte, atunci el se făcea de râsul întregii Veneţii. Fiica sa şi un maur! În mod sigur şi-ar fi pierdut poziţia din Consiliul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upune problema atenţiei tatălui lui Ludovici, dar şi aici existau primejdii. Soţia sa era moartă de mult, iar acum bătrânul Gambetto trăgea sforile încercând să ajungă Doge în daune lui Gonzaga şi s-ar fi putut folosi de aşa o ocazie ca să creez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ul necesita mai multă subtilitate şi răbdare. Ludovici putea fi pedepsit mai târziu. Acum trebuia să se ocupe d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Signora Cavalcanti? „Ea şi Lucia se vizitau des.” Zâmbi. Iată răspunsul! Lucia era mesagerul. Dar dacă apa putea curge într-un sens, atunci putea şi în celălalt. Numai că de data asta o putea folosi pentru propri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 sosi după-amiază, duenna ei fu lăsată să plece şi în loc de a fi dusă în salonul ce dădea spre Marele Canal, Signora Cavalcanti o conduse în birou. Fu mirată să-l găsească acolo pe Signor Gonzaga,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s-o întâmpine, cu faldurile robei negre fâlfâind precum aripile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ia. Ce plăcer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Lucia, brusc alarmată. Puse un genunchi în podea şi îi sărută mânec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ignorei Cavalcanti, expediind-o cu un semn. Uşa se închise,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e aşeză din nou şi o studie tăcut, cu faţa împietrită într-un simulacru de zâmbet. Secundele se întinseră până la un minut, iar liniştea deven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imţi că începe să intre în panică. Ştie, precis ştie. Altfel, de ce-ar fi vrut să stea de vorbă cu ea, singur? Dacă o prinde cu vreo minciună va fi mai rău. Dacă-i spun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 ceva să-mi spu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rău,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ulia mi-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a. Pe tine. Da, sunt supărat şi pe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chii de gâde asupra ei şi, zâmbind î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r putea să găseşti totuşi iertare în ochii mei. În definitiv, tu ai fost doar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crie în scrisoare. Fratele meu m-a rugat să i-o dau Julie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te scuză? Întrebă el, calm. Că n-a fost nimic rău în ce-ai făcut, numai pentru că nu cunoşteai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la el. Unde voia să ajungă? Ce aştept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încântat, dar, din anumite motive, Luciei nu-i veni să răspundă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el. Pentru că vreau să-ţi joci rol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dus vreodată scrisori de l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sta urmează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şi scoase un plic cu o parafă mare de ceară.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li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iarăş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e aplecă peste masă.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etiţo. Îi vei da fratelui tău această scrisoare ca să i-o dea lui Abbas, şi nu vei spune nimănui – nimănui – despre discuţia noastră. Capisci? Dacă mă dezamăgeşti în asta, îl voi informa pe tatăl tău despre rolul pe care tu şi fratele tău l-aţi jucat în acest episod infam. Mai mult, voi turna deasupra capetelor voastre atâtea calomnii, încât niciunul nu veţi mai putea umbla prin La Serenissima vreodată. M-am făcut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uviinţă şi apucă plicul cu degete tremurânde. Simţea că îi vine să leşine. Gonzaga n-avea nevoie să-şi facă mai clară ameninţarea. Ca membru în Consiliul celor Zece avea mai multă putere decât însuşi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bbas, Voi fi trimisă la Brescia până la căsătorie. Timpul e scurt. Dacă mă iubeşti cu adevărat, aşa cum spui, îmi pun toată încrederea în tine. Nu ne mai putem întâlni decât o singură dată. Uşa mare ce duce la Canal este acum ferecată pentru totdeauna, dar s-ar putea să mai existe o cale. Aşteaptă-mă mâine, la miezul nopţii pe Ponte del'Vecchio, voi fi acolo. Voi merge oriunde vei dori să mă duci. Viaţa mea e acum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a fost o tortură. Cum aş putea trăi fără tine? Mai bine mor decât să pierd dragostea ta. Fie ca orele să treacă mai repede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ărutăr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citi scrisoare încă de două ori. Un ghimpe de îndoială fu repede îndepărtat de valul de emoţie care-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l privea cu nerăbd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rupse cu grijă pergamentul în două şi ţinu bucăţile deasupra lumânării. Flacăra galbenă le mistui, lăsând doar un fr de fum negru să se înşurubeze spre tavan. Abbas tăcu până când flacăra îi linse degetele şi din misivă nu mai rămaseră decât câteva foiţe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fu condus către încăperea în care-şi ţinea consiliul tatăl său, la Ministrul de Război, Savio alla Scritura. Tatăl său îşi ridică ochii de pe harta întinsă pe masă şi făcu semn celor doi Provveditori Generali degli'Armi să iasă. Continuă să studieze harta – pe care se vedea Peninsula şi pământurile înconjurătoare aflate în posesia Otomanilor, trăgând doar cu coada ochilor la fiul său, pe sub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urgent de mă deranj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de ofiţer în armata mea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trase adânc în piept. Toată viaţa se temuse de tatăl său. Îşi imaginase că acesta semăna puţin cu Profetul, sobru, curajos şi mândru, de temut atât ca prezenţă mentală, cât şi fizică. Pe mama sa nu şi-o amintea – una din concubinele din Haremul lui Mahmud înainte de Veneţia – aşa că pentru el tatăl fusese totul, părinte şi profesor, stăpân şi confident, mentor şi duhovnic. Acum îl înfrunta nu numai pe Mahmud, ci întreaga sa creştere şi educaţie. Era prima dată când nu urma dori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şi întoarse atenţia de la hartă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putea fi nevoie să părăseşt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cu Julia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îndreptă şi îşi puse mâinile în şolduri. Ocoli masa mare de stejar. Felul în care se mişca îi sugera lui Abbas un urs mare, brun, pe care îl văzuse cândva în pădurile de lângă Belluno: lent, puternic şi ameninţător. Atunci Abbas avusese zece arcaşi în spate. Îşi dori să-i aibă şi ac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în secret. Plănui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şi puse o mână pe masa imensă, încercând să se liniştească. Lăsă să-i scap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ragostea? Ţi-ai pus gâtul pe butuc, şi totodată ş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Ferrara. Ai luptat în două campanii contra otomanilor şi numele tău e cunoscut în toată Peninsula. Voi găsi o slujbă în orice armată. Odată terminat totul, Gonzaga va trebui să se resemneze. Un an, poate doi, şi voi fi înapoi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îţi depăşeşte cu mult înţelegerea. Nu ştiu cum ai reuşit să-l înşeli atâta timp pe Gonzaga, dar să nu-ţi închipui că te va ierta vreodată.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ăsătoriţi, ce ne mai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egă din cap. Nu, nici chiar Ludovici. Mai ales Ludovici. Făcuse atâtea pentru el; nu voia să-l prime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bruscă, de neaşteptată, încât îl doborî pe Abbas la podea. Se trezi deodată pe spate, uitându-se la tavanul boltit, cu capul greu ca de piatră. Avea un zumzet în urechi, ca de la o mie de albine, iar în gură simţea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l ridică cu uşurinţă de pe podea şi îl reze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Ţin la tine şi nu te voi lăsa să-ţi nenoroceşti viaţa – şi pe a mea – pentru un val de poftă tinerească! Cumpără-ţi o ţiitoare dacă vrei, dar las-o în pace pe Julia Gonzag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aplecă în faţă, lăsându-şi capul pe umărul tatălui său. Închise ochii, simţind un val de ameţeală ce ameninţa să-l copleşească. Pe măsură ce-şi venea în fire, strânsoarea tatălui său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Abbas, şi se eliberă. Înainte ca Mahmud să-l fi putut opri, ieşi grăbit din încăper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gnifico nu avea voie, după lege, să vorbească singur cu Comandantul General al Armatei. Pericolul conspiraţiei era permanent şi Consiliul celor Zece era vigilent faţă de orice nobil care ar fi putut încerca să folosească armata pentru propriile scopuri, aşa cum făcuse Sforza la Milano. Aşa încât Mahmud era însoţit peste tot de doi senatori, aşa-numiţii Provveditori Generali degli'Armi. Erau şi acum cu Mahmud, când acesta intră valvârtej în biroul privat al lui Antonio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şedea în capătul îndepărtat al încăperii, având în spate ferestrele înalte, prin care se contura pe cerul mov domul Catedralei San Giovanni Grisos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Signor, murmură Mahmud, şi se aplecă să sărute mâneca robei lui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i să mă vezi într-o chestiune urgentă, zise Gonzaga, aruncând o privire la cei doi Provveditori. O problemă de importanţă privată, şi nu naţional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îndreptă, dar nu putu întâlni ochii lui Gonzaga. I-ar fi convenit să discute între patru ochi cu Consilierul, dar asta ar fi putut fi chiar mai periculos decât situaţia neplăcută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extrem de delicată,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 da, şi o umbră de teamă, observă încântat Gonzaga – asta trăda faţa m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 Cunoaşteţi ceva despre ce sunt pe cal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ştia că acum era nevoie de mai multă precauţie. Trebuia să aibă grijă la ce spune maurul, la fel şi ei. Cei doi Provveditori aproape că-şi lingeau buzele în aşteptarea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Lucia Gambetto s-a purtat prosteşte, ducând scrisori între fiica mea şi fratele său vitreg,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era gata să protesteze, dar expresia de pe faţa lui Gonzaga îl reţinu. Îl văzu făcându-i semn spre cei doi senatori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se plănuia şi o anumită. Întâlnire, zise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răspunse Gonzaga. Desigur, o asemenea indiscreţie nu trebuie perm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băiatul, gândi Gonzaga. Nu credeam că i se va spovedi tatălui. Acum va trebui să găsesc altă cale.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să vă găsesc atât de informat, rosti Mahmud. Am crezut de datoria mea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Generale. Pot să vă întreb de unde aveţi această informaţie? Fiul dumneavoastră,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ezită. Iată un mod de a opri scandalul; nu era nevoie să-i dezvăluie lui Gonzaga – sau Provveditorilor – că nu-şi văzuse fiul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ui este faţă de Veneţia. Ca şi a mea,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 mulţumirile mele, Generale. Fii liniştit, nu voi permite nici o pată pe numele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aplecă şi îşi făcu ieşirea. Pe drum încercă să-ţi clarifice îndoielile care îl asaltau. Oare de ce avea senzaţia că fusese manipulat? Ei bine, era destul că Gonzaga fusese prevenit. Cel puţin acum nu mai era nici un pericol ca viaţa fiului său şi chiar viaţa sa să fie ruinate pentru ceva ce se putea obţine cu uşurinţă, pentru câţiva ţechini, oriunde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i deveniseră prietene. Toată noaptea precedentă şi toată această lungă zi se ascunsese; plănuind, aşteptând. Cu puţinii bani pe care îi avea plătise trecerea la Pescati, cu o galeră de mărfuri ce urma să plece o dată cu mareea de dimineaţă. Habar n-avea cum vor ajunge la Napoli de acolo, dar nu viitorul îl preocupa pe Abbas. Important era să iasă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avea o metresă – fiica unui brutar sărac ce fusese încântat să schimbe o gură flămândă pe o pungă de ţechini de aur – iar Abbas se ascunsese toată ziua în apartamentul pe care Ludovici îl păstra pentru ea la Guidecca. Când Ludovici se întoarse, seara, îi spuse că soldaţii lui Mahmud îl căutaseră toată ziua prin oraş, scotocind toate hanurile şi ta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ase Ludovici, cu ochii lărg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e-am implic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vine primejdie de moarte, Abbas, doar te-am prevenit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foarte serios, Ludovici. Dar tu mi-ai luat vorbele ca pe o glumă. Rânji şi făcu semn cu capul înspre fata cu păr negru care î privea din celălalt colţ al camerei. Cred că biata fată şi-a închipuit că vrei s-o împarţi cu mine. Nu-ţi face probleme, la noapte plec, lăsându-ţi casa şi metres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nu găsi cu cal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ţi pot spune. Rânjetul îi dispăru, apoi Abbas îşi îmbrăţişă prietenul. Îţi mulţumesc. Eşti cel mai bun prieten pe care îl poate av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testelor sale, Ludovici îi îndesase o pungă în palmă. De altfel, Abbas nu protestase prea mult. Fără aceşti bani de-abia ar fi avut cu ce cumpăra o pâine când ajungea la Pes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rologiul cel mare din Piazza San Marco bătând ora douăsprezece. Îşi strânse mantia în jurul trupului, apărându-se de răcoarea nopţii, şi scrută umbrele. Va ven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era ancorată de un pilon de fier de lângă treptele ce coborau dinspre pod. Abbas putea auzi apa izbind uşor copastia. Auzi zgomot de paşi pe caldarâm şi văzu o umbră cu glugă pe cap ţâşnind dinspre partea întunecată a podului. Abbas simţi cum i se zba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alte zgomote. Erau paşi în spatele lui pe pod, şi dincolo, dinspre capătul celălalt. Milizia di notte! Poliţi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ei şi gluga fu ridicată. În lumina slabă a lunii desluşi rânjetul larg şi bărbos al unui om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frumuseţea pe care o aşteptai, nu?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zări fulgerul unei lame şi îi simţi vârful apăsat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Julia, dar sigur cunosc calea către ini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ridică brusc genunchiul. Omul guiţă ca un porc înjunghiat şi căzu grămadă la picioarele sale. Abbas răsuflă adânc. În cădere, omul împunsese înainte cu pumnalul, către şol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şi îşi scoase sabia, încercând să distingă umbrele de duşmani. Câţi erau? După zgomotele de paşi trebuiau să mai fie vreo trei, p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înălţă sabia şi lovi mogâldeaţa de la picioarele sale, simţind cum lama zdrobea oasele. Omul ţipă şi sunetul sparse liniştea, ca un tânguit de b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rinseră viaţă. Abbas se dădu îndărăt până când simţi în spate reazemul zidului de piatră. Auzi gondolierul – blestemat fie-i sufletul – cum mână gondola departe pe pod. În acelaşi timp încă două umbre se grăbiră pe pod, ia lumina lunii pe trei sferturi plină le dădu form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cepţia sa, îşi dădu seama că nu erau amatori, asemenea colegului care încă mai horcăia undeva lângă picioarele sale. Avansaseră cu toţii, venind din stânga şi din dreapta în acelaşi timp. Abbas lovi cu sabia, la înălţimea pieptului, ca ei să nu se poată feri, dar ei nu făcuseră greşeala de a veni atât de aproape. Spre groaza lui, realiză că aştepta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ltă mişcare, de data aceasta mai sus de ochii săi, ca o umbră pe chipul lunii. Ceva greu îi căzu în cap şi pe umeri, şi instinctiv ridică o mână să se apere. O plasă! Pe când cei doi înaintară, încercă să scape, trecând peste omul muribund şi amestecându-l şi pe el în ochiurile năvodului. Simţi ceva fierbinte şi lipicios pe mâna liberă şi auzi cum cel de sub el ţipa în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nu reuşi decât să se încurce şi mai rău în plasă. Omul de sub el se zvârcoli din nou. Încă avea cuţitul în mână! Simţi o durere fierbinte în obraji şi în nări şi se răsuci într-o parte, şi un ţipăt no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când era treaz. Întunericul era foarte gros şi n-ar fi putut spune când se destrămase acea pâclă de uluire şi când fusese adus la realitate de arsura dureroasă de pe faţă. Era conştient doar de duhoarea gurilor de canal, de plescăitul molcom al valurilor şi de forfotul agitat al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că o miasmă pe care şi-o amintea foarte bine de pe câmpurile de luptă. Mirosul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tacatorii, se pare că nu urmăriseră să-l omoare. De ce-l aduseseră în această cală împuţită de corabie? Îşi aminti plasa şi fulgerarea pumnalului care-i despicase faţa. Probabil că-l ciomăgiseră. Tot ce-şi amintea era o întunecime plină de panic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dar îi legaseră mâinile şi picioarele. Gemu puternic de durerea pe care o simţea la faţă şi încercă să evalu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ce se întâmplase. Julia nu scrisese nici o scrisoare. Totul fusese o capcană înti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fară şi vocile unor bărbaţi. Uşa se dădu de perete şi lumina torţelor inun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ochii de agresiunea luminii şi se pomeni în faţa străinului bărbos de pe pod. Ochii săi îl priveau cu o surpriză rece, ca ochii unui peşte mort. Lângă el mai zăcea un corp, de data asta al unei femei bătrâne, îmbrăcată în negru. Avea gâtul tăiat şi faţa vânătă şi plin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Abbas îşi întoarse faţa spre temnicerii săi. Erau marinari bărboşi şi desculţi, din cei care puteau fi cumpăraţi oricând, cu câţiva ţechini, pe cheiul de la Marghero. Unul din ei – Abbas îi simţi repede mirosul de vin ieftin şi duhoarea trupului – se aplecă şi apropie torţa la doar câteva degete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arăţi bine, rânji el. Bartolomeo ţi-a făcut-o cu cuţitul înainte de a muri. Ţi-a jumulit o juma' din faţă. Nu că ar mai conta cine ştie 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râde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mai aproape. Abbas încercă să se îndepărteze, cuprins de o groază atât de mare încât nu putea nici gândi, nici vorbi. Crezu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ilaltă de lângă Bartolomeo? E duenna lui Gonzaga. Ce s-a mai zbătut! E drept că nu i-a folosit la nimic. Ai văzut vreodată cum se înjunghie un porc? Cam aşa ceva a fost. Rânji satisfăcut, amintindu-şi. Dar a avut mai mult noroc decât tine, asta-i sigur. O să-ţi doreşti să fi fost în locul ei, înainte încă de sfârşi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imţi pe unul din oameni smucindu-l de mijloc, în timp ce altul îi tăie legăturile de la picioare. Îl apucară cu putere, trăgând ca să-i îndepărt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îngrozit şi încercă să se elibereze. Dar erau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şi scoase cuţitul. Abbas urlă. Conştiinţa i se întunecă, străpunsă doar de detalii haotice, cioburi împrăştiate de sticlă. Dinţii galbeni ai bărbatului. Abcesele de pe pieptul şi spatele acestuia. Părul cărunt al duennei plutind în băltoac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in nou, fiecare muşchi al său încordându-se şi opunându-se frânghiilor de la încheieturi, mâinilor şi trupurilor care-l ţineau pe picioare. Ştia ce voiau să-i facă. Ştia de ce nu-l omorâseră pe Ponte del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i de gând s-o laşi pe fata lui Gonzaga să se joace cu astea, hai? Păi, poate i le dăm lui Signor Gonzaga, să i le ofer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urinase, în timp ce bărbaţ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zici adio, maurule, rânji omul. Lama fulgeră în lumina torţelor şi lumea se transformă brusc într-un iad chinuitor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lăptoşi, ca de marmură. O procesiune funebră de gondole învelite în catifea neagră apăru de sub Ponte Molino şi alunecă în tăcere pe lângă Sacca delle Misericordia înspre cimitirul de pe insula San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e urmări până dispărură dincolo de cortina de ceaţă. Parcă îi duceau sufle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rma să fie dusă la mânăstirea din Brescia, unde va aştepta sosirea lui Serena şi ceea ce tatăl ei numea „fericitul eveniment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îngropar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ătre pod. Ea îl văzu şi începu să aler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in Europa, lângă Eyü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floarea-soarelui îţi furau privirea, pete strălucitoare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oraşul unduind în aerul prăfos de dincolo de zidurile cenuşii. Întregul Harem fusese adus în caice pântecoase de-a lungul Bosforului, pentru o binevenită respiraţie după monotonia ucigătoare de la Eski Sa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edeau tolănite pe covoare persane albastre şi stacojii, la umbra chiparoşilor, hrănite de gediçli cu piersici, struguri şi turtă dulce pe platouri de argint. Muzicanţi negri le distrau cu flauturi şi viori; zeci de perne de mătase le protejau fundurile răsfăţate împotriva pământului tare; urşi dansatori şi maimuţe evoluau cu indiferenţ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îndepărtă de celelalte. Una din gediçli aduse o oglindă şi i-o ţinu, mânerul era încrustat cu safire – era un dar de la Suleiman, după naşterea lui Mustafa. Îşi examină imaginea şi corectă poziţia unei buc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Hürrem? Şopti una din fete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ar Aghasi spune că este cu Suleiman, spuse altă fată. Acum îşi petrece toate zilele alături de ea, ca şi toate nopţi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o fată persană cu părul negru, ciuguli dintr-un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zar se spune că e o vrăjitoare şi că i-a făcut vrăji Stăpânului Lumii. Cum altfel ar fi reuşit s-o îndepărteze pe Trandafir de Primăvară din graţiile lui, atât de iute şi 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şopti altă fată, privind cum o gediçli pieptăna părul lung şi mătăsos al lui Gülbehar. Kislar Aghasi mi-a spus că Stăpânul Vieţii discută cu ea chiar şi politică şi că ea îl sfătuieşte în privinţa campan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ar Aghasi ar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r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ar fi spus să fie aruncată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n stare, zise Sirhane, şi toate fetele o priviră indignate de o asemenea speculaţie absurdă. Nimeni nu era mai puternic decât marele vizir. Sirhanei îi plăcu 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milă de Gülbehar. Stăpânul Vieţii a dizgra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behar este încă prima cadână, spuse altă fată. Şi într-o zi va ajunge Sultana Valide. Ziua e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llah îl pedepseşte pe Stăpânul Vieţii pentru că şi-a luat ca soţie o vrăjitoare. Şi că de aceea ultimul său fiu a murit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ürrem mai are doi fii în viaţă. Şi poartă în pântec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u va fi vreodată un rival pentru Mustafa! Afirmă o altă fată şi conversaţia luă sfârşit. Atenţia fetelor fu atrasă de ursul dresat, iar Sirhane nu îndrăzni să dea glas celuilalt zvon auzit de la Kislar Aghasi: că Hürrem plănuia să scape şi d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inişte, printre chioşcurile şi iazurile artificiale. Se auzea numai şuieratul vântului printre platani şi nuci şi susurul blând al apei în fântânile ornamentale, nimic netulburând gazelele ce păşteau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leiman îi plăcea să se plimbe pe aici, să-şi ordoneze gândurile şi să-şi afle liniştea după hărţuielile nesfârşite ale Divanului şi Haremului. Cândva venea singur aici; acum însă îşi adusese pe cineva cu care să împartă liniştea. O adusese p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inci ani fuseseră binecuvântaţi, gândi el. Când se întorsese de la Adrianopol, curând după prima lor unire, o găsise deja purtând o viaţă în pântece. În curând născuse un băiat. La insistenţele Sultanei Valide îi dăduse numel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se încântarea mamei sale. Ea vedea întărirea casei Osmanlâilor; el vedea numai neînţelegeri. Dacă ea era încântată de primenirea sângelui, el întrevedea, undeva în viitor, risipirea lui. Amintirea a ceea ce făcuse tatăl său ca să-şi asigure tronul nu-l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era că Hürrem era acum a doua sa cadână. Acum n-o mai putea ignora, şi nici nu voia asta. Deşi se simţise întotdeauna bine cu Gülbehar, niciodată nu putuse să împartă pover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med Paşa se răsculase în Egipt, în toamna următoare naşterii lui Selim, îl trimisese pe Ibrahim să-l zdrobească. Cât timp el fusese plecat, Suleiman se trezi împărtăşindu-şi problemele cu Hürrem. Spre uimirea sa, constată că ea avea o minte ageră, cu o înclinaţie naturală către intrigile politicii de la Curte, şi începu să se încreadă în ea tot mai mult, chiar şi după întoarcerea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se o lume nouă. Pe câtă vreme Gülbehar era flexibilă şi previzibilă, Hürrem îl surprindea continuu. Odată putea fi încruntată şi pasionată; alteori, expansivă şi jucăuşă. Putea să-l mângâie cu sunete de vioară sau să-l excite dansând. Putea să se îmbrace ca un băiat, cu surtuc ostăşesc, sau ca o hurie dănţuitoare, numai în borangic. Niciodată nu ştia la ce să se aştepte din partea ei; în schimb, ea părea să aibă o ciudată măiestrie de a-i prevedea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i de a face dragoste era nesănătoasă, iar el ştia că sufletul ei era permanent în pericol şi că într-o zi va trebui s-o dea pe mâna muftiului pentru educare. Dar deocamdată sufletul ei necredincios îi procura lui o infinitate de plăceri. Încleştările şi strigătele ei de extaz îi dădeau mai puternice senzaţii de forţă decât toate ceremoniile Divanului şi darurile şi linguşelile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ra plăcerea lui. Toate celelalte erau datoria. Era sigur că Allah putea să mai aibă răbdar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a rusoaică – cum îi spunea uneori, drăgăstos, mica russelana – arăta un talent înnăscut pentru politică, Eski Sarai îi oferea multe ocazii de a şi-l pune în aplicare. Hürrem cultivase cu grijă prietenia cu mama lui, Sultana Valide, şi Allah îi ajutase să întărească această legătură dăruindu-i încă un băiat, pe Baiazid. Dăduse greş în această privinţă o singură dată, atunci când unul din gemenii pe care-i aduse pe lume se dovedi a fi fată. Băiatul, Abdullah, murise anul trecut; dar Miramah ave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şi mamă care fusese Gülbehar, dar pe Suleiman lucrul nu-l deranja. O voia pentru sine. În plus, Gülbehar era mama prinţului, viitor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spuse el în timp c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ă sâcâie problem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ici, în grădină, nu purta nici un văl, lăsând să-i fluture liber părul roşu şi lung, ca pe un drapel. Suleiman simţi o urmă de mândrie. Uneori o vedea ca pe propria lu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trimite un sol să trateze cu noi. Nu ştie că voievodul Zapolya şi-a trimis şi el omul său. Care s-a întâlnit deja în secret c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ürrem înţelegea situaţia. Cu doi ani în urmă armatele sale, conduse de Ibrahim, nimiciseră forţele ungureşti pe câmpia de la Mohács. Însuşi regele lor pierise în bătălie, înecat în mlaştină, calul năruindu-i-se în timpul retragerii. Cum Ungaria era prea departe de Istambul pentru a fi ţinută mereu sub ocupaţia armatei, devenise acum un ţinut sălbatic, bântuit de bande de tâlhari, teritoriu râvnit de nobili ca acest Zapolya, ca şi de familia Habsburgilor, în speţă de Frederick, fratele Sfântului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ei fa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strus pe regele Ungariei. Caii Osmanlâilor au călcat în picioare Buda, făcând-o paşalâc otoman. Nu există alt rege al Ungariei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vară trebuie să-ţi trimiţi armatele ca să cucerească ce-ai câştigat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întotdeauna la uşă când sunt resturi de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zeşti toate intrările în casă. Dacă una din ele te va preocupa mai mult, s-ar putea ca adevăratul pericol să te pândeasc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egocia cu Frederick oricât şi-ar dori el. Aş schimba un câine pe un lup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apo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olya e un parvenit. Nu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rege? Nu coroana face un rege, ci sabia. Fă-l pe Zapolya păzitorul porţii tale şi îngăduie-i bucata de fier ce şi-o vrea pe cap. În schimb, cere-i tribut şi liberă trecere pentru oştile tale. Lasă-l să-şi spună rege, dacă asta-i face plăcere. Câtă vreme nu există graniţe, rămâi t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zista armatelor lui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zista până când se va alcătui o adevărată armată. Una care să-ţi merite atenţia. Una care l-ar atrage în joc şi pe Frederick. Sau poate chiar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în jos spre apele Bosforului, cu spuma albă frământată de vânt. Într-o parte se întindea Asia, în cealaltă Europa. Aici, în Promontoriul Seraglio, îşi aducea aminte întotdeauna legea de bază a imperiului său; nu putea privi prea multă vreme un ţărm şi să-l uite pe celălalt. Hürre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apo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meu consideră că am dat un sfat bun. Căci mă închin în faţa înţelep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uviinţă, încântat de diplomaţia ei. Ah, era într-adevăr o comoar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chebab de miel din frigări de argint şi sorbiseră apă de trandafiri parfumată din pocale de sticlă de Iznik. După ce o gediçli îndepărtă vasele, rămaseră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Stăpâne? Zise în sfârşit,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de mine de multe luni. Când vii aici este ca să-l vezi p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ântări pu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nclină fruntea. Lui Suleiman îi păru rău pentru ea; fusese o soţie bună. Tot ce-i dăruise vreodată fusese vreun satin veneţian, vreo mătase de Bagdad sau vreun pieptene de baga. Şi i-l dăruise p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o rănească astfel. Dar în fiecare clipă petrecută cu ea o compara cu Hürrem şi nerăbdarea lui creştea. Nu se mai simţea bine cu ea; mila şi frustrarea se schimbau repede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Gülbehar îl priv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arăt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lcare de neiertat a protocolului, dar Suleiman hotărî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şi-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 amurg în Eski Sarai. Chiar şi în mijlocul unei zile de vară soarele nu putea alunga umbrele din coridoarele lungi, întunecoase, din îngrămădeala de mici încăperi şi curţi ascunse. Concubine cu părul împodobit cu rubine întunecate şi ochi încărcaţi de farduri apăreau trecător pe scările umbrite, asemeni unor fantome uitate şi părăsite. O lume a felinarelor prăfuite, a oglinzilor vechi şi a frumuseţii amestecate cu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ra într-o dispoziţie pe măsură. Aceasta e moştenirea mea, gândi ea. Sunt o inimă ce bate într-un trup mort. Aceasta e moştenirea mea, de la Suleiman, dacă el ar m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ână aici. Îi dăruise fii. Îşi ţesuse plasa în jurul lui, ajutându-l să uite această prăfuită magazie de frumuseţi. Nimic nu fusese uşor. Efortul naşterilor o vlăguise, dar după fiecare chin se abandonase masajelor lui Muomi, foamei şi nenumăratelor licori ale slujitoarei, ca să-şi refacă trupul şi chipul. Fiii erau hrăniţi de doici, pentru ca sânii ei să nu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mi!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păru imediat, fiind la locul ei, chiar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Hürrem, invitând-o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şi lăsă genunchii să se afunde în covorul de lângă divan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ă Muomi supusă. Albul ochilor ei părea luminiscent în penumb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ic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cuvii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i pe Mustaf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de piatră boltită din jurul vechiului palat erau înghesuite şi încinse, pline de miasme grele de mirodenii, sudoare şi aburi; căldura ieşea în valuri din uşile deschise ale cuptoarelor. Zăngănitul tigăilor şi strigătele bucătarilor, ca şi goana slujnicelor prin aerul îmbâcsit de căldură şi zgomot formau tabloul obişnuit al zil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atenţie fetei negre, înalte, purtând o tavă cu portocale, pe când se strecura printre pajii grăbiţi şi bucătari. Nimeni n-avea de ce s-o remarce; şi chiar dacă ar fi remarcat-o, nici cel mai atent ochi nu şi-ar fi dat seama că tava pe care o purta era diferită de cea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Mustafa se prezenta în toate aşa cum Suleiman sperase întotdeauna că va fi fiul său. Ca orice prinţ, era educat în Enderun, şcoala din Palat, împreună cu crema băieţilor primiţi ca biruri. Era un spadasin strălucit şi un călăreţ asemenea, un tânăr popular şi iubit de ieniceri, care veneau adesea să-l aclame la çerit – un joc de călărie cu suliţe de lemn – l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un tânăr învăţat. Învăţase Coranul, persana şi matematicile, repede şi foarte bine. Dar celelalte calităţi – acelea de conducător înnăscut, cu un curaj aproape nesocotit şi un farmec natural – depăşeau toate acest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ştia că dinastia Osmanlâilor nu putea avea un prin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stafa afişa o vânătaie zdravănă deasupra ochiului drept, care era umflat şi aproape închis. Suleiman scutură din cap cu groază simulată pe când fiul său îngenunche să-i sărute inelul cu rubin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ţeşte mereu, zise Gülbehar din spatele lui. L-a lovit o suliţă la çerit. Degeaba îmi b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mai prudent, tată? Se strâmbă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să nu fi lovit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a toată ziua pe cal dacă ar putea, spuse Gülbe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A fost o vreme când înaintaşii noştri nu aveau palate frumoase în care să stea şi să facă legi. Este bine că viitorul sultan ştie ce înseamnă să ai dedesubt spinare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 complice la reproşul blând al lui Suleiman. Ştia că are aic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rea multă şcoală pe capul unui băiat, răspun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ul. Era deja doar cu câteva degete mai scund decât el însuşi, cu faţa mare, albă, şi prima umbră a bărbii gata să apară. Şi ochii! Erau plini de vioiciunea şi energia tinereţii. Când Suleiman avea vârsta lui, ochii săi erau umbriţi de îndoială şi groază, întrebându-se când îi va cădea pe faţă umbra puterii tatălui său. Mulţumită cerului, Mustafa nu va trăi niciodată a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aşeză pe divan, cu mâinile împreunate cu grijă în poală şi purtând pe faţă o expresie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cum, Mustafa. Vreau să vorbesc cu Stăpânul Vieţi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 din nou şi îşi salută tatăl. O sărută pe Gülbehar pe obraz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ă cu el,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soţiei sale fulger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trebuie să guste bucuriile tinereţii cât timp poate. Va avea răspunderi foarte curând, Allah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ecare zi vine de la hipodrom cu alte şi alte răni. Săptămâna trecută a fost trântit de pe cal de trei ori. Dacă moare, Suleiman! Nu aş mai avea nici fiu, nici Stăpân. Viaţa mea ar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uită la ea, furios că îi spusese adevărul într-un mod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oi Allah, răspunse. Numai vocea coborâtă îi trăd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 doar ca să-l vezi p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cel puţin era adevărat, gândi el. Nu ţinuse cont de drepturile ei la nopţile lui, prerogativ al fiecărei cadâne. După tradiţie, trebuia să doarmă cu ea cel puţin o dată pe săptămână. Gülbehar nu îndrăznise să ridice problem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sculă în picioare, furios că totuşi i-o spusese. Până atunci nu-l înfuriase niciodată. Poate că tocmai asta fusese problema. Vinovăţia îi amplificase enerva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mea soţie, dar rămâi unul dintre supuşii mei. Vei face cum ordon eu şi nu vei îndrăzni să-mi înfrunţ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dădu înapoi în faţa mâniei lu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Mica obraznică roşcată. Te-a fermecat şi acum vrea să domnească peste Harem – şi chiar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l priv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linişte, zise Suleiman. Slujeşte-mă păstrând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 caftanul alb de mătase fluturându-i până la călcâie. Ca o pasăre mare luându-şi zborul, gândi Gülbeh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ecă, trecând printre negrii surdo-muţi de lângă uşă cu priviri fixe de statui, opaci la oric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ultima rugăciune, killerji-bashi veni în camera lui Mustafa şi-l întrebă dacă voia să mănânce. Paji tăcuţi îi aduseră masa compusă din legume, vinete umplute cu orez, smochine cu cremă acrişoară şi portocale proaspete, pline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servită în vase mici de porţelan alb şi albastru de Iznik, fiecare pictat de mână cu albastru de cobalt şi măsliniu. Killerji bashi gustă din fiecare farfurie, cum făcea la fiecare masă, apoi se înclină şi părăsi încăperea. Mustafa se aşeză cu picioarele încrucişate pe covor şi mâncă în tăcere. Din când în când ridica arătătorul mâinii drepte şi unul din paji înainta ca să-i umple cu şerbet cup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ustafa studie portocalele. Alese una, o coji pe jumătate şi gustă. Era cam uscată, puţin acrişoară. O aruncă pe tavă, apoi împinse tava deoparte. Imediat un paj se prezentă cu un vas cu apă parfumată. Mustafa îşi muie degetele în vas şi apoi le întinse pentru ai fi uscate. Se ridică şi trecu în dormitor. Pajii obişnuiau să termine ce rămânea de la el, aşa că pe când ieşea din cameră îi văzu aruncându-se asupra tăvii, precum câinii înfometaţi. Imaginea îl dezgust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întinseră deja saltelele în dormitor, dar el nu se simţea obosit. Se aşeză turceşte în faţa Coranului şi mai citi două versete la lumina sfeşnicului înainte ca primul spasm să-i încleştez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ülbehar, pajii ce serviseră masa erau deja morţi, cu ochii holbaţi, contorsionaţi de chinurile care-i uciseseră. Mustafa era palid şi tremura, dar trăia. Doctorul Palatului îi administrase un purgativ, iar Mustafa gemea, stomacul gol revol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căzu în genunchi, suspinând, şi îşi luă fiul în braţe, simţindu-i trup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Strigă ea către feţele îngrozite ale pajilor şi străjerilor. Cine i-a făcu ast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pe făptaş, indiferent cine este, promise noul Kapi Aga. Pe barba sfântă a Profetului, dacă Mustafa murea, atunci propriul său cap ar fi luat drumul spre Poart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ülbehar nu-i asculta promisiunile. Începu să-şi legene băiatul în braţe cu duioşie, teamă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ji-bashi, cel ce gusta mâncarea prinţului, fu dat pe mâna gâdelui, care-l aştepta în camera de tortură. Fu chestionat meticulos, în măsura în care putea vorbi printre urlete. Cu ţipetele sale, putu până la urmă să indice măcar mâncarea care fusese otrăvită, pentru că pur şi simplu i se băgă pe gât fiecare bucăţică rămasă de la mas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le au fost, raportă în cele din urmă călăul. Au otrăvit cumva port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rdonă ca toţi cel implicaţi în prepararea mesei prinţului să fie anchetaţi şi ei; cei doi bucătari şi pajul care adusese tav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iră în chinuri strigând că sunt nevinovaţi, cerşind mila care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curgea din ţevile aurite. Trupuri goale de culoarea alabastrului, cafelei sau abanosului, îmbrobonate de apă, intrau şi ieşeau din ceaţă. Gediçli negre în cămăşi subţiri de baie luau apă în vase aurite şi o turnau peste capetele fetelor. Ecoul paşilor uzi pe marmura caldă se reflecta în cupola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cocoţă pe marginea pietrei din centrul bazinului, o uriaşă lespede hexagonală încălzită din interior de un cuptor nevăzut. O lăsă pe Muomi să-i frece spatele cu ştergarul gros, apoi îşi udă capul şi umerii cu apă caldă. Celelalte fete treceau pe lângă ea cu ochii plecaţi; poate de gelozie, gândi Hürrem; mai degrab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degetelor puternice ale lui Muomi care îi masa muşchii spatelui. Mai târziu o va pune să-i muncească abdomenul şi coapsele. Nu va lăsa grăsimea să se adune. În acest cuib de şerpi, o femeie nu-şi putea permite să rămână lipsită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nu se mai gândească la cât de aproape fusese de rezolvarea tuturor problemelor. Portocalele fuseseră ideea ei. Ştia că nici chiar un killerji bashi n-ar fi suspectat un fruct întreg. Găurise portocalele cu acul, iar Muomi îmbibase micile orificii cu licoarea ei. Prinţul fusese salvat printr-o pură întâmplare. Nu conta. Va găs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bservă. Cămaşa vaporoasă de baie îi atârna pa sânii grei. Hürrem notă încântată că pântecele rivalei se cam îngroşase. Motivul era clar: una din sclavele sale era şi acum în spate, cărând o tavă cu fruc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în curând de o întreagă cohortă de sclavi, şopti Hürrem când Gülbehar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n-o văzuse, dar îi recunoscuse vocea imediat. Se răsuci până când o identifică pe Hürrem prin ceaţa 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observă din nou cu plăcere că ochii femeii străluceau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ei avea nevoie în curând de mai mult de două sclave, altminteri sânii ţi se vor târî pe jos. Poate de două sclave care să ţi-i care pe platouri de argint. Ca pe fruc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căscă gura, furioasă. Obrăznicătura cea mică o provoca. Chiar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stfel. Gülbehar abia putea respira. Ştiu că tu ai făcut-o! Ai încercat să-mi omo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Mintea îţi joacă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ăjito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fuga la sultan şi varsă-ţi bănuielile!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imţi lacrimi fierbinţi umezindu-i ochii. Hürrem era atât de sigură pe puterea asupra lui. Cel mai rău era că avea dreptate; Suleiman n-ar fi cre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de fiul me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leiman al meu ar permite aşa ceva. Îşi puse ambele mâini pe pântece. Câţi Osmanlâi crezi că ar mai putea c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e tot ce ai. Eu am trei şi s-ar putea să mai am încă mulţi, căci sultanul nu prea mai vine în patul tău. De ce nu-l poţi lua de lângă mine, Trandafir de primăvară? Pentru că eşti proastă sau pentru că eşti b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coborî voc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dio de la bobocelul tău, Trandafi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şi repezi mâna dreaptă înainte. Palma căzu usturătoare peste obrazul lui Hürrem. Aceasta vru să răspundă la fel, dar în ultima clipă îşi înfrână lovitura, încât îi produse rivalei doar o uşoară atingere laterală în cap. Gülbehar se repezi din nou, de data asta cu unghiile. Hürrem o înşfăcă de umeri şi o trase înspre ea până căzură amândouă pe podea. Câteva gedeçli săriră înapoi ţipând. Tava de argint zăngăni p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o ajută pe Hürrem să se retragă în iatacurile sale, în timp ce aceasta se zvârcolea din cauza durerii din stomac. Era încă udă toată, iar cămaşa subţire de baie i se lipise de trup. Părul îi atârna pe faţă în şuviţe groase, iar pe frunte şi pe obraji avea dâre de ap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o ajută să se întindă pe divan şi rămase lângă ea privind-o. Era mai mult intrigată, decât speriată. Simţea că Hürrem plănuise totul, că fusese martoră la o scenă dintr-un plan minuţios. Dacă era adevărat, atunci ea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râse, în ciuda durerilor. Căzuse cam tare când o trăsese pe Gülbehar la pământ. Chiar dacă pierdea copilul, planul era tot în picioare. Doi fii erau de aju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 putea ajuta doctorul? Tot ce ar fi putut face acesta ar fi fost să-i examineze mâna, şi atunci din spatele a trei rânduri de eunu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aduse oglinda împodobită şi i-o înmână. Hürrem îşi examină înfăţişarea. Avea câteva zgârieturi mici pe obraz, şi două mai adânci pe frunte. S-o ia naiba pe căţea. Nici măcar să se bată ca lum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mă, spu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înşfăcă mâna şi îşi trecu unghiile e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meticuloasă, Muomi îşi apropie unghiile de faţa stăpânei şi începu să traseze zgârieturi adânci pe obraz. O făcu iar, şi iar, şi iar. Rânji deodată. Era aşa de bine, aşa de plăcut să nu fii t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ţipă şi îi împinse mâinile departe de faţa ei. Întinse mâna după oglindă. Chipul ei era acum o mască însângerat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acum, stăpână? Zise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uflarea tăiată, de parcă tocmai ar f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ă,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ubi mai mult sultanul acum, când ară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omi, dar o va iubi mai puţin pe Gülbehar, răspunse Hürrem, şi lacrimi de durere i se amestecară cu sângele ce i scurg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năpusti pe sub arcadele întunecoase, cu Kislar Aghasi gâfâind pe urmele lui cu faţa plină şiroaie de transpiraţie, bolborosind înspăimântat. Era tot putea face pentru a ţine pasul cu Stăpâ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mens vultur alb, gândi el, privind omul înalt ce se grăbea înaintea sa, cu mantia de catifea albă fluturând în spate. Iar ghearele îi erau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ieţii aflase de teribilul incident din Harem de la mama sa, Valide. Veştile circulau repede în Harem. Erau atât de puţine de făcut, încât bârfa era permanentă. Chiar şi cel mai neînsemnat lucru ajungea la urechile Sultanei Hafise în mai puţin de o zi. Iar acest teribil episod din Harem nu era deloc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îl văzu pe Stăpânul Vieţii oprindu-se în faţa uşilor iatacului lui Hürrem. Cei doi eunuci de pază părură să tremure la apropierea lui; dar nu încetară să privească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aşteptă,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aici,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nuc dădu din cap şi intră înăuntru, dar fu întâmpinat de Muomi şi nu d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ieţii doreşte s-o vadă pe stăpâna ta, zise eu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imisese deja un mesager ca s-o prevină p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u poate să-l primească, răspunse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se holbă la ea, ca trăsnit, de parcă i s-ar fi vorbit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este mai mult decât nefericită că nu poate accepta onoarea pe care sultanul i-o face de a o vizita aici. Dar nu-l poate primi. Nu e potrivit ca Stăpânul Vieţii să-i vadă faţa cât timp este atât de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eră ca timpul să-i vindece rănile şi să-şi recapete frumuseţea dinainte. Dar nu-l poate lăsa pe Stăpânul Vieţii să-i vadă faţa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rămase pe loc, neajutorat, simţind cum durerea din piept îi devenea şi mai ascuţită. Îmbătrânise prea mult pentru nenorocirile pe care această mică rusoaică le adusese cu sine în Haremul lui. Era aşa de simplu altădată, când era numai Gülbehar. Cum să-i spună el, Eunucul Negru Şef, sultanului că cea de-a doua cadână nu-l putea primi? Nu existase un asemenea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meas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îl priv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coli şi trecu în salon. Hürrem era acolo, aşezată pe un divan îmbrăcat în brocart verde, cu un văl negru pe faţă. Nu se mişcă deloc l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spuse nimic. Aşa ceva era de netolerat, îşi spuse el, tamponându-şi faţa transpirată cu o batistă de mătase. Se jucau cu el, şi Muomi, şi această mică vrăjitoa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vrea să te va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ridică încet vălul de pe faţă, iar eunucul rămase înmărmurit. Avea zgârieturi roşii pe nas, pe obraji, chiar şi peste ochi. Arăta de parcă ar fi fost atacată de o pisică turbată. Ei bine, el n-auzise de aşa ceva. Zvonul spusese că, deşi aşa ceva nu se văzuse vreodată, totuşi niciuna din femei nu fusese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un suspin de animal mic şi se grăb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figurată ca să mă vadă? Repetă încet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bietul eunuc. Bătrânul arăta ca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behar, şopt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era înfrigurată toată. Mesagerul lui Kislar Aghasi îi adusese la cunoştinţă că Stăpânul Vieţii era la Eski Sarai, aşa cum de altfel se aşteptase. Era sigură că va veni la ea, că va dori să audă ocara pe care i-o aruncase obrăznicătura de rusoaică, la hammam. Şarpele ieşise din ascunziş, până la urmă. Suleiman avea s-o vadă aşa cum era. Îi va spune cum încercase să-l omoare pe dragul lor Mustafa. Iar el avea s-o dea pe ea şi pe vrăjitoarea neagră pe mâna călăului, şi adevărul v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eiman se va întoarce la ea.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ea însăşi masa, aranjă dulciurile, rahatul şi şerbetul, şi se aşeză pe divan. Părul îi fusese pieptănat şi împletit, trupul îmbăiat şi parfumat. Avea perle prinse în păr şi un rubin îi străluce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ştepte liniştită pe divan, dar îi era imposibil. Abia aştepta să-i spună lui Suleiman ce-i auziseră urechile de la femeia aceea, cum o provocase cu ameninţările ei şoptite la adresa lui Mustafa. În definitiv, era prima lui cadână, mama viitor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printre gratii apa sclipitoare a Bosforului, şi dincolo de ea, palatele cu cupole roşii de pe dealul Galatei. O întreagă lume strălucitoare, care era a fiului ei. Dar aici era întuneric şi rece. Era întuneric şi frig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negru care să-l conducă pe Stăpânul Vieţii în odaia ei. Nu era timp să se aşez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în uşă, cu faţa urâţită de mânie. Trânti uşa în urma sa şi înaintă căt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căzu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Vieţii mele, Sult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ini şi o ridic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căpă un suspin de durere – degetele lui se înfipseră în carnea moale a braţelor ei, ca nişte cleşti de oţel – ş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tresări. Ce era cu el? Ce-l putuse stârni în halul ăsta? Îşi trase vălul şi văzu cum faţa lui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o pălmui cu putere peste faţă. O făcu de încă două ori. După a patra lovitură ea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uspinând. Ce se întâmplase? Ce era asta? Când Suleiman vorbi din nou, vocea sa era atât de joasă încât abia îi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iei plăcerea de a-i vedea faţa îţi j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ta otrăveşte întregul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reşi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i auzit? Eşti mama lui Mustafa. Într-o zi vei fi Valide. Mulţumeşte-t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obrăznicătura aia mică? Nu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mâna şi o lovi, o înşfacă de păr şi o săltă în picioare, apoi o lovi iarăşi şi iarăşi, în timp ce ea îi striga să se oprească. Furia îi urla în minte, făcându-l surd la ţipetele ei. Se opri numai când văzu sânge împrăştiat pe căm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cadă, moale ca o cârpă, şi mâinile lui rămaseră împietrite în timp ce se uita la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zăcu la picioarele lui, plângând. El stătea drept, respirând greu, conştient deodată de ce făcuse. Când în sfârşit ea ridică fruntea, avea buzele şi ochii umflaţi, iar din gură şi din nas îi curgea sânge, contrastând puternic cu pie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espiraţia i se oprea în piept şi se luptă să şi-o controleze. Niciodată să nu mai îndrăzneşti să mă ţi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ia i se topise, se aplecă şi o apucă de braţ ca s-o ajute să se ridice,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imţi un junghi de remuşcare. Puteam s-o omor, se gândi. Am fost cât pe ce. Dacă aş fi avut un pumnal în mână, i-aş fi luat viaţa. Fusese cadâna lui atâţia ani, de când era doar un copil, şi totuşi în mânia lui er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 şopti el. E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lăsând-o pradă lacrimi 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era evreică; o dată pe lună i se dădea voie să intre în Harem, unde vindea odaliscelor pietre colorate şi podoabe. Dar nu aceasta era principala ei ocupaţie; în lumea închisă a Haremului, Güzül era o creatură rară, o mijlocitoare. O dată cu trecerea anilor, devenise principala legătură a lui Gülbehar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ânără; pielea ei avea culoarea tutunului şi era ridată, ochii îi străluceau în cap ca două safire într-o pungă de piele. Pentru a compensa tinereţea pe ducă, îşi vopsea părul cu henna şi şi-l lega cu panglici strălucitoare, ca o amintire de vanitate. Ibrahim hotărî că, probabil, cândva fuses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sionul ei alesese o mantie de mătase stacojie şi purta pe cap o căciuliţă mică, rotundă, de satin, tot stacojie. Avea o vestă de damasc auriu şi pantofiori albi de piele. La glezne şi la încheieturile mâinilor purta brăţări de argint, iar în păr îi sclipeau perle. Mâinile şi picioarele îi fuseseră colorate cu henna, iar în jurul ochilor ca avea dungi groase, întunecate de fard. Arăta ca o regină a tâlharilor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pietrele palatului lui Ibrahim luaseră culoarea trandafirului. Zidurile impresionante şi ferestrele cu obloane de lemn reflectau parcă splendoarea marelui Topkapi ce se înălţa la mai puţin de o jumătate de milă pe cealaltă parte a Atmeydani. Era pentru a reaminti tuturor, de la călăreţii ce jucau çerit mai încolo, la credincioşii ce umpleau Aya Sofia, la cioplitorii şi brutarii oraşului şi până la ienicerii Sublimei Porţi de la Ba'ab i Hümayun, că grecul era cel mai mare, mai bogat şi mai de încredere vizir al Imperiului Otoman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sălii de audienţe îi reaminti lui Güzül cât de mică era. Covorul imens pe care îngenunche – tronul de fildeş şi de baga, sfeşnicele de aramă şi sidef, candelabrele de argint – toate erau pe măsura unui sultan. Ibrahim însuşi, cu marele său turban şi mantiile de satin, arăta aşa cum îşi imaginase ea întotdeauna că trebuie să arate Stăpâ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creeze impresia că era mult mai înalt decât în realitate, gândi Güzül. Probabil cu ajutorul turbanului, înalt de douăzeci de ţoli pe puţin, cu banda aceea aurie, groasă, la bază. Era greu să nu fie impresionată de aşa ceva sau de imensul rubin, de mărimea unui ou de pasăre, de pe de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nu se lase impresionată şi greu să nu-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darnică cu Ibrahim. După ce Suleiman îl făcuse mare vizir, îşi construise un palat de partea cealaltă a hipodromului şi îi dăduse în căsătorie chiar pe sora sa, Sultana Ha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norocoasă purtase după ea şi un satelit. Acesta stătea cu picioarele încrucişate la baza scărilor ce duceau la tronul lui Ibrahim, aşa fel încât ea nu-i putea vedea faţa. Dar Güzül şti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vistiernicul Rüstem se născuse în Bulgaria şi fusese adus în Istanbul cu mulţi ani în urmă de negustorii de sclavi. Fusese educat la Enderun, şcoala Palatului, şi fusese foarte bun la matematici. Urcase repede treptele dregătoriei vistieriei, graţie, se spunea protecţiei lui Ibrahim. Oricine putea ghici, gândi Güzül, ce util îi era lui Ibrahim să aibă un om de-al său la mânuirea banilor publici. Zvonurile despre corupţie şi mită erau în floare, dar nimeni, desigur, nu îndrăznea să ridice vocea împotriva lui Ibrahim. Doar dacă nu cumva dorea să facă cunoştinţă îndeaproape cu ţepuşele zidurilor de la Ba'ab i Sa'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se întrebă ce căuta Rüstem acolo. Poate că Ibrahim se sfătuieşte cu el şi în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Îi observase căutătura în direcţia lui Rüstem, dar i se adresă ca şi când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üzül, ce te aduce în umilul me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randafir de Primăvară, îţi trimite saluturile ei. Fie ca locuinţa să ţi se umple de sănătate şi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pentru bunele urări. Fie ca Allah s-o păzească întotdeauna şi frumuseţea să nu-i păl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llah. Cum va dor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oapte,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ap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ăpâna ta se ceartă cu Hürrem în Eski Sarai. Nu putem decât să ne rugăm ca neînţelegerile să se rezolve spre mulţu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se hotărî să abandoneze limba politicoas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il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făcu o pauză, dar nici un muşchi nu i se clin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e roagă să intervii pe lângă Stăpâ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ea mea,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se spune prin bazare, gândi Güzül. Se spune că tu eşti sultanul în toate, mai puţin cu numele. Dar n-aş îndrăzni să spun asta n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r dori numai să-i vorbeşti Stăpânului Vie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reabă de Harem, nu e treaba mea. Ştii că aş dori s-o ajut pe stăpâna ta dacă aş putea, dar asta e mai presus de neînsemnata putere pe care o am. Poate că ar trebui să-i ceară ajutorul lui Kislar Ag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a mea îţi cere doar să judeci consecinţele izgo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aplecă înainte, sprijinindu-se de braţul tronului. Faţa lui trăda un începu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prieten al lui Mustafa. Într-o zi el va fi sultanul. Mama lui îşi va aminti cu plăce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tăpâna mea ar dori numai să afli că îşi ţine minte bin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ei fără margini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r mai dori să-ţi aminteşti că nu s-a gândit vreodată să înfrunte puterea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â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ürrem probabil că e gata să t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ăsunară în încăpere ca o potcoavă scăpată pe pardoseala de marmură. Mult timp Ibrahim se uită la ea, cu pumnii încleştaţi pe braţele tronului. La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zare se spune că i-ar fi făcut vrăj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u se conduce după vorbele vânzătoril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doreşte să-ţi aduci aminte că Stăpânul Vieţii petrece cu ea zile şi nopţi. Şi îi vorbeşte despre politi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bârfe d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îţi cere numai să vorbeşti pentru ea cu Stăpânul Vieţii. Eşti sfetnicul lui înţelept şi de încredere. Ea îţi doreşte numai bin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ai avut de spus, Güzü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zise aceasta şi sărută covorul din faţa tronului, apoi ieşi. Ibrahim o urmări plecând cu faţa schimbată într-o expresie de nehotărâre. Hürrem – o ameninţare! Im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omul tăcut şi răbdător de la picioar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stiernic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ţi faci niciodată mai mulţi duşmani decât e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place această mică rusoaică. Dar. O primejdie pentru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numai tu poţi răspund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privi. Înţelegi la ce mă gândesc, vistiernice? Dacă ai priceput adevărata mea problemă – aceea că Haremul e partea din imperiu asupra căreia nu am nici un control – totuşi n-ai lăsat să ţi se citească nimic pe faţă. Tu nu laşi nici o emoţie să iasă la suprafaţă. Uneori mă întreb dacă simţi ceva, cât de cât; şi de aceea te-am ales dintre atâţia alţii. Uneori fierbinţeala sângelui îmi umbreş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de Primăvară este mama prinţului, spuse Ibrahim. Într-o zi ea va fi Valide. Voi face ce pot ca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ei putea măsura şi cât de mare este influenţa acestei fete de Harem, răspuns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privi atent. Asta nu-i trecuse prin cap. Dar, desigur, Suleiman va da curs sfatului său. Fusese el vreodată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vioara lui Ibrahim nu îl bucura deloc. Suleiman îşi privea posomorât mâinile, în timp ce pajii îndepărtau farfuriile cu rahat dulce şi cu aromă de fistic cu care îşi încheia toate mesele. Ibrahim termină balada şi aşeză pe jos instrumentul, ţin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de solie, de Haberd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cruntă. Haberdansky! Ambasadorul Habsburgilor. Frederick avusese curajul să-l trimită la Curtea sa fără nici un tribut şi doar cu pretenţia de a i se returna Ungaria, ca parte a imperiului său dobândit prin naştere. Îi făcuse o reală plăcere să accepte sugestia lui Ibrahim de a i se prezenta solului ospitalitatea turnurilor de la Yedi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litica mă indispun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un lucru care necesit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ace cunoscută şi marelui tău vizir hotărârea ta, când va f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îşi putu reţine un zâmbet. Nu era nici un reproş în vocea lui Ibrahim, iar colţurile gurii lui erau ridicate într-un surâs uşor. Are dreptate, gândi Suleiman. Venise la mine cu câteva zile înainte să afle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Zapo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ege, dar cred că ar putea fi un vas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uviinţă. Aceeaşi judecată i-o sugerase ş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concluzie asemănătoare, spuse el. Putem face din el paznicul porţii noastre. Poate să-şi poarte coroana, câtă vreme plăteşte tribut în aur şi sclavi, regatul rămân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leiman. Comunică trimisului să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idică iarăşi vioara şi ciupi uşor coardele. Suleiman simţi un acces de iritare. Nu găsea linişte nici măcar aici. Nu se putea gândi decât la războiul nervilor care se desfăşura în propriul său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eva cu tin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mult, atât ca lider, cât şi ca războinic. Are paisprezece ani. Poate că e vremea să i se dea o guvernare, ca să i se încerce tăria în vederea poverii pe care o va du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lăsă în lăsă jos vioara. Era deci adevărat! Suleiman plănuia s-o surghiunească pe Gülbehar sub pretextul primei misiuni a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un an mai tânăr decât mine, când tatăl meu m-a trimis la Ma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e vreme lungă pentru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e vremea. Dar accept spusele tale. Va trebui ca mama sa să-l însoţească şi să-l ajute. Sunt foarte apropiaţi.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dimpotriv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tresări surprins. Suleiman nu luase o hotărâre până atunci fără ac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l forţezi atât de devreme. Ar trebui să cântărim cu grij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Ibrahim. Nu e nevoie să ne mai frământ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da pentru amânare, Stăpâne. Ar trebui să mai aşteptăm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II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încredinţezi o guvernare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tezi, Ibrahim! Am spus că hotărârea mea e luată! Eşti un vizir bun, dar nu eşt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privi lung. Ochii lui Suleiman exprimau o nervozitate subită. E ca praful de puşcă, gata să explodeze, gândi vizirul. Cineva l-a influenţat înaintea mea. Nu mă ascultă pentru că a fost deja prevenit. Oare cine 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tia că era periculos să-l provo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pâne, mă înclin în faţa înţelep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culc, sunt obosit, spus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dezbrăcă şi se strecură sub cuvertura de pe salteaua pe care pajii o întinseseră pe podea. Încă o vreme stătură vegheaţi de cele două lumânări de la picioarele patului, Ibrahim continuând să cânte melancolic, aşezat turceş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Ibrahim închise ochii şi văzu strunele instrumentului întinzându-se dincolo de zidurile gri ale Palatului, peste cele şapte coline ale Istanbulului, peste Marea Neagră, peste Mediterană şi Egee, dincolo de nisipurile mişcătoare ale Egiptului şi Algeriei, munţii Persiei şi Greciei, fluviile largi ale Eufratului şi Dunării, câmpiile Ungariei şi stepele Ucrainei, oraşele sfinte Ierusalim, Babylon, Mecca şi Medina. La capătul corzilor dansau prinţese şi viziri, şahi şi şeici, iar el şi cu Suleiman mânuiau strunele. Dar deodată alte corzi, noi şi agăţătoare se încolăceau ca nişte tentacule prin marele oraş şi le simţi strângându-se în jurul propriului său trup şi al iubitului său padişah. Iar mâinile care ţineau plasa erau moi, albe şi feminine, cu unghiile vopsite î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igură de răcoarea camerei şi pentru prima dată în viaţă îi fu puţ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călare pe un cal alb în curtea pavată cu topazul ca o inimă întunecată prins pe turban şi cu penele de cocor îndoindu-se în adierea brizei. Şi mantia albă era umflată de vântul neaşteptat, de nord. Chipul său era o mască încordată, severă. Era imposibil să-i descifrezi expresia, chiar dacă pajii şi străjile ce stăteau lângă el ar fi avut curajul să-l privească în faţă. Şi, de frica morţii, niciunul n-avea aces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văzu pe Mustafa ridicându-se cu uşurinţă în şa – arăta mai în largul lui în şa decât pe propriile picioare lungi, încă în creştere – şi aşteptând, privind cu speranţă către umbrele dinspre tur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strânse numai puţin genunchii, şi calul său păşi încet înainte, cu urechile ciulite în aşteptarea unei comenzi a stăpânului să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mână până în dreptul lui Mustafa. Întinse şi şi-o lăsă pe braţ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şi să te păzeas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i băiatului se zărea o roşeaţă, entuziasmul său tineresc luptându-se cu seriozitatea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slujeşti, Mustafa, ci Islamul. Ţine minte asta. Chiar şi sultanii şi prinţii lor sunt doar slujitori. Islamul este stăpânul nostru. Merg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imţi o greutate mare în piept. Ce ciudat va fi să vină la Harem şi să nu-l mai găsească pe Mustafa! Auzi mişcare în spatele lui şi văzu trei siluete ascunse după văluri traversând curtea şi urcând în caleaşca pregătită. Erau Gülbehar şi cele două slujn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şteptă, uitându-se la el din spatele vălului sperând că el ar putea veni la ea şi să-i vorbească, dar Suleiman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şteptă până când mica procesiune părăsi curtea şi marile porţi de la Eski Sarai se închiseră cu zgomot în urma lor. Când nu se mai zăriră avu un ciudat sentiment de uşurare, de parcă, în sfârşit, ar fi fost eliberat de o parte a po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onică,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ătoare contradicţie a simţurilor. Culorile şi splendoarea Paradisului şi dublarea ameţitoare a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arăta asemeni unei imense gâze de apă, cele douăzeci şi şapte de vâsle de pe fiecare flanc, ca nişte picioroange subţiri, împingând-o de-a lungul suprafeţei de apă albastră, sclipitoare. Flamuri şi stindarde fluturau neobosite pe catarg şi la pupa, în timp ce leul aurit al Veneţiei dormea în bătaia soarelui. Duneta, sculptată cu măiestrie şi aurită, era acoperită cu un baldachin de purpură şi aur, sub care ofiţeri şi gingaşa încărcătură se odihneau pe covoare şi divane joase, cu batiste parfumate la nas, împotriva mirosului care venea de jos, înconjurând întreaga navă ca un abur invizibil şi mal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erau întinse de-a lungul a două grinzi mari, încovoiate, fixate pe catargul din faţă şi cel principal. Dispăruţi în semiîntunericul din măruntaiele galerei, douăzeci şi şapte de rânduri de sclavi goi o împingeau de-a lungul oceanului. Erau legaţi cu lanţuri de băncile de lemn, cu urina şi fecalele proprii amestecându-se în băltoaca din jurul gleznelor. Vâsleau fără întrerupere de optsprezece ore. Unul din subofiţeri cobora până lângă băncile de lemn ca să îndese pâine înmuiată în vin în gurile căscate ale celor ce păreau să se prăbuşească de epuizare. Câţiva leşinaseră în lanţuri. Fuseseră readuşi în simţiri cu o frânghie înmuiată în apa sărată a mării. Doi dintre ei, care nu-şi reveniseră destul de repede, fuseseră dezlegaţi şi aruncaţ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Gonzaga nu văzuse nimic din toate acestea, din scaunul ei aflat sub cortul purpuriu şi aurit. Perdelele de brocart îi scuteau pe pasageri de asemenea privelişti neplăcute; chiar dacă ea reuşise să zărească pe nenorociţii de la vâsle doar de câteva ori în timpul călătoriei, imaginea lor i se întipărise puternic în minte. Niciodată nu văzuse atâta disperare şi mizerie de neînchipuit, şi ceea ce zărise o urmărea fără încetare, de zece zile de când se aflau pe mare. Căpitanul îi explicase că nu erau decât nişte sălbatici, marinari turci şi piraţi arabi prinşi, deci cu nimic deasupra animalelor. Dar ea nu reuşise să-şi smulgă din suflet sentimentul adânc de ruşine. Îşi închise ochii – Mediterana strălucea mult prea tare – şi începu să-şi învârtă mătăniile, încercând să-şi concentreze gândurile asupra unor sentimente ma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părăsea Veneţia, La Serenissima, şi era totodată emoţionată şi speriată. Pietro, soţul ei, căzuse grav bolnav pe când îşi vizita proprietăţile din Cipru, cu două luni în urmă. Din câte ştia ea, se părea că boala se anunţa lungă, aşa că acum el îi ceruse să vină lângă el. Julia ghicise că era necesară ca îngrijitoare şi nu ca soţie; el nu arătase prea multă pasiune pentru ea ca femeie, şi oricâte secrete ar fi putut el să-i desluşească, acestea rămăseseră în continuare un mister. În noapte nunţii o sărutase pe obraz în uşa dormitorului ei şi se culcase în camera lui – ritual repetat apo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în camera lui decât pentru a-l hrăni după câte un acces al bolii sale, situaţie care în ultimii doi ani devenise tot mai frecventă. El îi cerea să stea lângă el zi noapte şi să-i citească din Platon. Era singurul lucru făcut de ea care să-l mulţum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Julia hotărâse de mult că era un bătrân irascibil şi nervos, mult prea plin de sine, şi-şi blestema tatăl în fiecare zi pentru alegerea pe care i-o impusese. Politica. Era singurul lucru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ncântată de călătorie, de aerul proaspăt şi sărat, de oceanul sclipitor şi de florile viu colorate, de pe insulă. Salutase eliberarea din atmosfera închisă a palazzo-ului, din coridoarele mohorâte, din monotonia lucrului de mână şi a slujbelor de dimineaţă. Miasmele venind dinspre băncile de lemn îi aminteau de grozăvia de dedesubt şi de hidoşenia care-o aştepta la sosire. Mirosul unui soţ bătrân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se întrebă ce se întâmplase oare cu Abbas. Abbas! Nici un bărbat nu-i vorbise ca el, înainte sau după aceea. Abbas! Lumina în trecutul ei ca o icoană. Timp de câteva zile de neuitat simţis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plăcut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în sus, speriată. Era căpitanul Bellini, un tânăr rotofei, cu obrajii roşii şi ochii ager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oare zâmbetul prin dantela neagră şi grea a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ălătorii lungi este atât de mult timp pentru reflecţ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llini îşi mută privirea şi arătă spre orizont. Încă zece zile şi sunt sigur că veţi fi împreună din nou. Ar putea fi şi mai repede, cu un vânt bun. Vâslele sunt un înlocuito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îşi duse batista la nas pentru o clipă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v-aţi văzu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ie că vă 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cunoscu uşoara bătaie de joc din vocea lui şi simţi o oarec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eţi şti vreodată, replică ea şi fu încântată de expresia de fâstâcire de pe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şti, îşi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îşi găsi scăpare în propria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ânt bun. Începu el, dar fraza îi rămase în gât. Corpo di Dio! Strigă el şi se grăbi pe punte să-şi aducă ocheanul. Dar un strigăt venind de la marinarii care strângeau pânzele de pe catargul de la prova îi confirm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triunghiulare ale corăbiei apăruseră brusc din spatele unei insule, la mai puţin de o milă depărtare. Lopeţile vâslelor se ridicau şi coborau, purtând-o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trigă Bellini, cu vocea subţiată de panică. Coborî scările ce duceau de la dunetă pe puntea de deasupra băncilor cu sclavi. Vâsliţi! Îl auzi Julia. Vâs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fluierături şi pocnetul greu al bicelor. Auzi oamenii protestând în faţa noii pedepse. Galera se clătină când timonierul aflat pe platforma de deasupra dunetei înclină braţul lung al cârmei, aplecând nava mult spre tribord, încercând să fugă de piraţii ce se apropiau. Deja nava lor părea de două ori mai mare pe linia orizontului. Julia îi vedea clar, vâslele afundându-se ritmi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ntea se umplu de o mulţime de oameni, repezindu-se la posturile lor de la prova şi pupa, soldaţi pregătindu-şi archebuzele şi arbaletele. Spaima le ieşea din trupuri sub forma sudorii; se oglindea în ochii lor şi izbucnea din gurile lor î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lungă şi ascuţită a galionului turcesc se vedea acum cu claritate, poate la mai puţin de o jumătate de milă. Vâslele lucra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pucă pe Bellin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aproape fără s-o vadă, cu ochii albiţ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ugi de ei. Corpo di Dio, unde ne-o fi escorta? Privea disperat orizontul în căutarea vasului de război pe care-l lăsase, neglijent, să-i scap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ăp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or este mai uşoară şi mai rapidă. În plus, vâslaşii lor sunt oameni liberi şi odihniţi. Până acum n-au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 Rosti Julia, şi o gheară rece începu să-i st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ini o împinse deoparte fără a-i răspunde şi fugi înspre puntea de deasupr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Mai repede! Îl auzi ea urlând, şi strigătele şi pocnetele bicelor se dublar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şi încremeni. Galionul era la mal puţin de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ăncile sclavilor se auzi un sunet nepământesc, sălbatic, care acoperea strigătele pilotului şi ale căpitanului şi ale marinarilor, mai puternic decât bubuitul ritmic al tobelor de război. Oamenii de la vâsle îşi sfidau ofiţerii, sfidau înjurăturile, şi bicele acestora, iar vocile lor se uneau într-un cânt straniu, gutural: „La illaha ilallah Muhammadu rasul allah. La illaha ilallah Ituhammadu rasul allh. Allah e mare şi Mohamed est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şi privi galionul cu steagul verde fluturând pe catarg, la numai două sute de metri în spate. Deci aceştia erau păgânii despre care auzise atâtea. Acesta era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stătea în picioare la pupa, îndemnându-şi oamenii de la vâsle să tragă mai tare, în timp ce un arab uriaş, chel şi cu pieptul gol, bătea ritmul cu o tobă. Lopeţile vâslelor se ridicau şi se afundau iar, perfect, la unison. Julia văzu norişorii albi de la prova când câţiva dintre turci îşi descărcară archebuzele. Unul din soldaţii de deasupra punţilor sclavilor ţipă, acoperindu-şi faţa cu palmele, şi dispăru peste bord. Auzi o plesnitura înfundată când corpul lui lovi pun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clavii galere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laha ilallah Muhammadu ras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se repezea către ei dinspre tribord, la adăpost de posibilele lovituri ale vasului veneţian cu tunurile în faţă. Julia auzi bubuituri când turcii traseră cu propriile tunuri. Apa din faţa corăbiei se umplu de spuma, apoi o parte din velatura arborelui principal se prăbuşi cu trosnet de lem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mărea scena, paralizată de groază. Acum auzea alt strigăt, al vâslaşilor turci, destinat să înspăimânte duşmanii. Allahu Akbar! Allaaaah! Unul dintre ofiţerii lui Bellini o văzu şi o împinse căt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el, treci dedesubt! Tre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ară şi se opri. De aici putea vedea vâslaşii ghemuiţi pe bănci, cu spinările pline de dungi de la loviturile de bici, opintindu-se fără tragere de inimă în vâsle, cu feţele încordate de durere şi speranţă. Vedea de asemenea şi prova întărită cu fier a galionului turcesc, tăind cu repeziciune ap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i, pintenul trecu printre vâslele de la tribord de parcă ar fi fost nişte nuiele şi pârâitul lemnul fu acoperit de ţipetele vâslaşilor când cozile vâslelor îi loviră în piept şi în faţă. Murdăria din cală se coloră în roşu aprins de la sângele scurs. Julia văzu cum unul din oameni încerca să-şi împingă la loc în măruntaiele în burt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ntenul străpunse copastia dinspre tribord şi galionul se înclină adânc, iar Julia se prăbuşi înain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trezi întinsă pe spate, pe jos, în cală. În jur nu era nimeni; doar o perdea subţire de fum alb se ridica spre punte. Auzea vocile unor bărbaţi, voci mânioase rostind porunci, altele ţipând de durere sau cerşind îndurare. Zăngănitul fiarelor şi pocnetele archebuzelor încetară repede, fiind înlocuite de nişte strigăte şi tropote grozave, ca de la o mi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ţelese. Erau sclavii de pe galeră, rugându-se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tătu nemişcată. Acum nu mai avea unde fugi. Se târî până lângă bordaj şi îşi aduse genunchii la gură, aşteptând. Îşi căută mătăniil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Marie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puntea de deasupra şi trei umbre întunecate acoperiră lumina de deasupra. Bărbaţii purtau, cu toţii turbane şi aveau săbii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jumătatea scării şi o priviră. Apoi unul strigă ceva ce ea nu înţelese, iar ceilalţi râseră. Apoi fu ridicată în picioare şi împinsă brutal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păru pe neaşteptate la orizont, mica aşezare Sidi Bou Said conturându-se albă-cenuşie pe fondul roşcat al pământului. În spatele său se ridica, silueta de culoarea oţelului, Djebel Re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alionul trecea prin dreptul peninsulei, pânzele se umflară de o pală de vânt, care, cândva, ar fi putut salva pe cei aflaţi acum pe puntea de jos. Mulţimea de nenorociţi ieşi afară unul câte unul din cala întunecoasă la ved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lgerului se zărea în depărtare. Sub ea, îngrămădindu-se pe coasta dealului, se vedeau clădiri albe, ca nişte cuiburi orbitoare, ocrotite de gurile de tun ale otomanilor şi de steagul verde a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emea de vase, toate purtând pavilionul verde al Islamului. Pe când galionul aluneca prin dreptul stâncii de la intrarea în port, prizonierii amuţiră şi-şi plecară capul, împăcându-se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iind femeie, fusese închisă separat de ceilalţi prizonieri. Îndrăzni să arunce o privire către ei acum, din spatele dantelei negre a voalului, şi încremeni. Erau dezbrăcaţi la piele, cu excepţia unor fâşii subţiri de material în jurul coapselor, iar mâinile şi picioarele le erau prinse în lanţuri. Priveau în jos, umiliţi. Niciunul nu se uita spre ea, nici măcar Bellini. Îl recunoscu cu greu. Fără uniformă arăta mult mai scund şi mai gras, cu burta albă ca a unui gâscan înd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că roşeşte şi îşi întoarse privirea în altă parte. Îşi învârti mătăniile şi se concentră asupr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acostă la cheiul din dreptul moscheii portului şi în curând pe mal se adună o întreagă mulţime de privitori. Prizonierii fură mânaţi pe mal, în timp ce piraţii turci încercau să stăpânească gloata de arabi tuciuri purtând burnusuri şi turbane. Aceştia înjurau şi scuipau către veneţieni, strigând într-o limbă ciudată şi guturală, cu feţele aproape albi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imţi întreg trupul scutur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turci – îl considerase ca fiind conducătorul lor, căpitanul – o înşfăcă de braţ şi o făcu să-i urmeze, împingând-o înaintea lui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şi pierduse speranţa. Umilinţă, mânie, groază, mulţumire – toate se luptau în mintea ei. Soţul şi tatăl erau magnifici ai Veneţiei, în definitiv; membri importanţi ai Consiliului celor Zece. Veneţia nu era în război cu otomanii, soţul ei făcea negoţ cu aceştia, chiar avusese oaspeţi la masă membri ai curţii lui Suleiman. În cel în rău caz, îşi spuse ea, voi fi răscumpărată. Coşmarul acesta nu poat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la feţele din mulţime care scuipau, blestemau şi îşi muşcă buza de mânie. Păgân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z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urmă către Kasbah, de-a lungul aleilor pline de murdărie. Şobolanii o zbugheau printre gunoaie la apropierea lor. Se afundară mai adânc în încâlceala de străzi, bărbaţii fiind mânaţi înaintea ei. Julia îşi ţinea ochii în jos, prea ruşinată ca să privească acei oameni aproape goi, târându-şi picioarele prin praf. Toţi erau veneţieni, dar acum arătau mai rău decât sclavii pe care îi avuseseră pe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eiului se înălţa în faţa for. Fură conduşi prin poarta cea mare, dincolo de piaţa de sclavi negri, unde caravanele din Sahara aduceau prada din Nubia, Sudan şi Guineea. Bărbaţi, femei şi copii negri fuseseră mânaţi la un loc, unele dintre femei purtând în braţe copii care sugeau fără ruşine, iar bărbaţii fiind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 d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o curte, o esplanadă imensă cu nisip alb şi închisă din toate părţile de colonade boltite. Sute de trupuri transpirate emanau o miasmă urâtă, atmosfera era plină de o hărmălaie de voci în mai multe limbi; unele strigând porunci, altele bolborosind înfricoşate, altele răstindu-se cu mânie. Julia ezită, simţurile copleşind-o. Căpitanul o înjură şi o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aliză brusc că-i pierduse din vedere pe ceilalţi şi se simţi abandonată. Disperaţi şi neajutoraţi cum erau, erau totuşi ultima ei legătură cu lumea din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ltă curte şi zumzetul vocilor încetă. Curtea aceasta era goală, deşi nisipul decolorat era plin de urme de paşi. Julia îşi înălţ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şi oacheş şedea la umbră pe o grămadă de perne. În spatele lui stătea un băieţel negru, răcorindu-l cu un evantai din pene de struţ. Caftanul său alb era împodobit cu fir de aur, iar în turbanul alb, imens, se vedea o peruzea mare. Căpitanul i se adresă vorbind repede. Julia auzi un cuvânt repetat iar şi iar.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e uită la ea cu un zâmbet larg pe buze. Ridică un braţ, ca un semn că e pe cale să se scoale. Băiatul negru lăsă evantaiul şi îl ajută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crezi că sunt? Un barbar? Veni mai aproape. Tu şti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şi îi ridică dantela. Julia îngheţă. Nici un gentleman veneţian n-ar fi îndrăznit vreodată ridice vălul unei femei. Numai soţul avea acest drept. Nu îndrăzni să-i împingă braţul deoparte. Făcuse astfel cu căpitanul, în ziua când fusese capturată, şi se trezise pălmuită peste faţă. Încă mai simţea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runcă o privir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şti frumoasă.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Gonzaga. Tatăl meu şi soţul meu sunt amândoi membri în Consiliu. Te vor răsplăti bine când mă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eu mă va răsplăti şi mai bine, rosti el. Dă-mi voie să mă prezint. Numele meu este Mehmet Ali-Osman. Sunt Beiul Algerului, în slujba Sultanul Suleiman, Regele Regilor, Stăpânul Stăpânilor, Împărat al Celor Şapte Lumi. Execută o plecăciune batjocoritoare. Sunt slujitorul lui până la moarte. Ca şi tin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lujito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ă. Mândria şi frumuseţea se însoţesc una pe alta, dar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col şi Julia îi simţi ochii examinând-o minuţios. Îndură şi această umilinţă, uitându-se fix la nisipul spălăcit. El se opri iar în faţa ei, apoi întinse o mână durdulie şi îi strânse uşor un sân, de parcă ar fi încercat un fruct. Julia ţipă şi se dădu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ti la ea, dar Beiul clătină din cap, murmurâ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asta n-o să-ţi servească la nimic acum, bell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ăpitan şi timp de cinci minute avură o discuţie înflăcărată. Julia nu înţelegea nici un cuvânt, dar după expresia de pe faţa piratului şi după felul în care vorbea îndrăzni să spere că acesta era pe cale să tragă sabia şi să-l ţintuiască pe Bei de perete. Niciodată nu urâse pe cineva cum îl ura pe acest omuleţ gras, care îndrăznise să-i ofenseze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eiul căută în cutele mantiei sale şi scoase o pungă de piele. O deschise şi îşi turnă un număr de monede de aur în palmă, după care le înmână căpitanului, care râse şi îl bătu pe umeri de parcă erau prieteni de când lumea. Duşmănia de acum câteva clipe dispăr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plecă şi ea rămase cu Mehmet Ali-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bellissima mea, acum eşti una din membrele familiei de sclavi a sultanului. Binecuvânteaz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ai există, nici soţul tău. Kislar Aghasi mă va răsplăti bine pentru o frumuseţe ca tine. O să scot pe tine un câştig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doi ostaşi cu turbane apărur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ăuntru şi păziţi-o bine. Să i se dea ceva mâncare şi de băut. Cine ştie, poate într-o zi va fi mama viitor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luau, Mehmet Ali-Osman se aşeză la loc pe perne şi râsul lui umplu curt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nesfârşit, albastru, sclipitor, supărător pentru ochi; deodată, furtuni violente de vară care o făceau să geamă şi să se zvârcolească de rău de mare, neavând unde scăpa de duhoarea vasului. Plutiră săptămână după săptămână de-a lungul Imperiului Islamului, zărind din când în când imagini răsturnate, miraje ale unor insule sau coas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imţise rău tot timpul, din cauza răului de mare, a singurătăţii şi spaimei. Turcii o urmăreau cu ochi strălucitori şi flămânzi, dar niciunul n-ar fi îndrăznit s-o insulte sau s-o atingă. Trupul ei era al sultanu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u de mâncare, ceva groaznic, dar observase că erau acelaşi orez şi carne uscată pe care le mâncau şi ei. Îi dăduseră o cabină sub punte, păzită în fiecare noapte de doi oameni din echipaj, dar deşi le simţea ochii aţintiţi asupra ei de câte ori păşea pe punte, niciunul dintre ei nu-i vorbi şi nu încercă să comunice cu e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vi apa mării şi se gândi să se arunce peste copastie. Dar o parte din ea încă se mai agăţa de speranţă. Tatăl ei avea s-o elibereze. Încă nu era târfa sultanului. Până când vor ajunge la Istanbul, el va fi auzit de răpirea ei şi trimişii ambasadorului Veneţiei vor fi la ţărm pentru a negocia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şi apus pe un nesfârşit ocea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urcă pe punte se găsi în faţa munţilor Anatoliei, profilându-se purpurii spre orizont, învăluiţi în ceaţă. Câteva ore mai târziu acostau la Smyrna şi Julia resimţi un fior de uşurare şi groază. În sfârşit! Aşteptarea aproape că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amurg, trecură de Troy; apoi prin strâmtoarea Dardanelelor în Marea Marmara, unde aruncară ancora, aşteptând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ării era liniştită, strălucitoare şi cenuşie ca lama unei săbii. Istanbulul apăru în zori ca o mână ridicându-se din ceaţă, cu minaretele înalte ale Ayei Sofia arătând ca nişte degete spre cer. Soarele se reflectă pe cupolele aurite ale moscheilor înşirate pe coastele celor şapte dealuri şi alungă ceaţa care ascundea zidurile dinspre mare şi braţul proeminent al Promontoriului Seraglio. Apele erau pline de caravele greceşti şi caice rapide. Văzu chiar şi leul de aur al Veneţiei fluturând pe catargul uneia din galere, la numai o sută de metri depărtare, şi simţi aproape o durere fizic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oliră limba de pământ şi se grăbiră în interiorul braţului curbat al Cornului de Aur. Dar nici un trimis din La Serenissima nu era acolo s-o aştepte, şi degetele Juliei se încleştară pe lemnul balustradei. Închise ochii, simţind că tot ce ştiuse până atunci rămăsese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palatului, Gülbehar privea călăreţii. Oţelul potcoavelor răsună pe pietrele netede ale drumului. Sunetul îi aminti de clopotele care erau trase la fiecare oră în Eski Sarai, în Istanbul. O altă lume, îşi spuse ea. Nu ducea dorul scărilor prăfuite sau al camerelor reci; dar îi era dor să fie aproape de el. Acum, cu toată libertatea noii sale vieţi, patul îi era mer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ar fi Mustafa, n-ar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incolo de dealuri, iar câmpiile de orz şi grâu căpătaseră o culoare stranie. Vântul ducea cu el miros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junseseră mai aproape. Îi putea vedea bine. Erau cam o duzină; unul călărea în frunte, vocea lui răsunând peste vale chiar şi de la distanţa asta. Era înalt, avea o barbă rară şi purta o mantie largă şi turban. O căprioară cu gâtul străpuns de o săgeată zăcea de-a curmezişul şeii. Din rană se scursese sânge care pătase flanc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Vom avea vânat la cină” îşi spuse Gülbehar. Fiul ei părea mulţumit. Fără îndoială că o va asalta cu povestirea vânători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ca un adevărat prinţ, gândi ea, urmărindu-l. Tinereţea şi lipsa de experienţă nu-l intimidează. Îl auzi strigând ceva în vânt şi ceilalţi spahii izbucniră în râsete. Ce fiu! Gândi Gülbehar. Un bun călăreţ şi vânător, foarte bun şi la matematici şi la Coran. Deja vorbea persana şi italiana la fel de bine cum vorbea turceşte. Era iubit de ieniceri şi spahii şi, la doar optsprezece ani, era guvernatorul Manisei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pune că va fi cel mai mare dintre toţi sultanii Osmanlâi, mai mare chiar decât tatăl său. Atât de multe talente, atât de puţine cusururi. Ah, îşi spuse Gülbehar, dar ei nu ştiu ce ştiu eu. Ai un cusur, şi nu-l vezi. Şi acesta te va ucide, dacă nu te voi salv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de poarta grea de fier şi stejar şi descălecară în curte. Mustafa sări de pe cal, privi în sus spre fereastră şi îşi flutură mâna. Nu putea s-o vadă. Desigur. Dar ştia că e acolo,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iu atât de reuşit. Un asemene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exil o schimbaseră. Nu fizic – deşi un observator atent ar fi remarcat micile riduri pe care amărăciunea i le săpase în jurul ochilor şi în colţurile gurii – ci mai degrabă în inimă. Trandafirului de Primăvară îi crescuseră ghimpi. Frumuseţea o făcuse cândva pasivă, căci ea îi dăduse totul; şi ar fi putut accepta chiar şi pierderea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a lăsa să-l ia pe Mustafa; n-o va lăsa pe vrăjitoare să-i loveasc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linişte. Mustafa se întorsese încântat de la vânătoare; îi descrisese de trei ori urmărirea căprioarei până când îşi dădu seama de dispoziţia ei şi fu molipsit. Transportat de propriul succes, îi venise greu să remarce tristeţ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bună, nu-i aşa? Spuse el încăpăţânat, alegând încă o bucăţică din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murmură Gülbehar. Mai povesteşte-mi despr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u adevărat, mamă. Să nu ne juc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uită la el. Chiar şi şezând o întrecea în înălţime. La optsprezece ani avea peste şase picioare înălţime, o barbă blondă mătăsoasă şi o prezenţă fizică de-a dreptul covârşitoare. Avea ochii strălucitori şi sprinteni, veşnic în mişcare, oglindind pasiunea şi energia din el. Îi amintea de tatăl ei, un bandit din munţii Munte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viitor, răspunse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Râse. Am cel mai simplu şi mai clar viitor. Acum sunt guvernator al provinciei Kütahaya. Într-o zi voi fi sultan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cum patru ani. Tatăl tău îşi exprimă tot mai rar dorinţa de a te vedea. În timpul ăsta vrăjitoarea se insinuează mai departe la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Asta e de-ajuns. Cum îşi conduce Haremul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zi unelti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ţi-ar fi do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smanlâilor are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şi încleştă mâinile în poală. Degetele e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Pentru că stai între ea şi tronul pe care-l vrea pentru urm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m-ar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nu ştie ce se întâmplă chiar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 la curte. Poate că ar fi timpul să-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ţi-ar fi putut răspunde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idica mâna asupra tatălui meu. Este păcat în fa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cate mai mari. Care se făptuiesc chiar acum în Palatul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idică un deget şi unul dintre surdo-muţi se grăbi să aducă vasul cu apă de spălat pe mâini. Prinţul îşi înmuie degetele şi le ţinu să-i fi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îmi va reveni când va voi Allah. Nu voi ridica mâna asupra tatălui meu. Se întinse şi luă mâna mamei sale. Te iubesc, mamă. Dar prea vezi fantome peste tot. Zâmbi deodată. Dacă Hürrem este inamicul meu va plăti până la urmă. Dar nu-l voi vătă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Gülbehar bătu din palme şi aşteptă până când pajii strânseră masa. Apoi şezu multă vreme gândindu-se în tăcere. În cele din urmă trimise o slujnică s-o cheme pe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văzuse în viaţa ei ceva atât de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spunea Kislar Aghasi era tânăr, probabil, nu cu mult mai în vârstă decât ea. Era îmbrăcat într-un caftan înflorit de mătase, cu un brâu lat în jurul taliei, peste care purta o haină de brocart verde ornată cu hermină, cu mâneci lungi atârnând până la pământ. Pe degetele mici şi durdulii avea rubine mari, cu care bătea darabana, nerăbdător, în braţul tronului. În poala lui moţăia torcând o pis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finamente nu reuşeau câtuşi de puţin să mascheze faptul că era dezgustător de gras. Hălci de grăsime îi umpleau cutele veşmintelor. Şi apoi faţa lui. Arăta de parcă un sculptor ar fi modelat-o din lut, după care, dezgustat, i-ar fi retezat părţile mai proeminente, lăsând-o netedă ş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văţase câteva cuvinte turceşti în timpul lungii călătorii de la Alger şi îl auzise când vorbea răstit unuia dintre străjerii care-o aduseseră. Auzise cuvinte familiare: „ghiaur”, „Beiul Algeru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văţase de asemenea, în timpul lungului drum pe mare, că putea evita noi umilinţe dacă executa singură ce porunceau turcii; era mai bine decât să se lase atinsă de mâinile lor mizerabile. Ridică mâna şi trase deoparte dantela neagră care-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chipul lui Kislar Aghasi suferi o transformare uimitoare. Păru să tresară în jilţ, de parcă ar fi fost înjunghiat pe la spat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tronul se răsturnă pe marmură în spatele lui. Întinse degetul spre ea şi spu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rămaseră nemişcaţi, uluiţi de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FAŢA MEA! Urlă el atunci şi dispăru, uşa trântindu-se în urma lui. Gărzile o înşfăcară de braţ şi o sco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bealti, Sala Divanului, era centrul Imperiului; în jurul ei se învârtea marea roată a puterii; vorbele ce răsunau aici ajungeau până în Alger, Grecia sau Ungaria, Crimeea, Persia sau Egipt. De optzeci de ani, în marea încăpere de sub turnul de pază al celei de-a Doua Curţi, sultanii otomani ţinuseră sfat în patru zile ale săptămânii, de sâmbătă până marţi, primind jalbe, judecând pricini, întâmpinând soliile străine, hotărând asupra tuturor problemelor de politică externă şi de stat. Orice afacere, începând cu cele mai umile dispute între neguţători era tranş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ivanului o coadă lungă se întindea, în tăcere deplină, de-a lungul grădinilor celei de-a Doua Curţi; erau petiţionarii ce-şi aşteptau rândul pentru a-şi spune păsul în faţa sultanului. Suleiman, purtând un turban de muselină aibă ca zăpada şi un caftan alb, şedea pe pernele de pe platforma înaltă opusă uşii, avându-i în dreapta pe marele vizir şi chiar în faţă pe guvernatorii Rumeliei şi Anatoliei, ai părţilor europeană şi asiatică ale Imperiului. Paşale, agi şi muftii şedeau în ordinea potrivită rangului de fiecare parte, apoi secretarii şi notarii aşezaţi pe jos, cu pana şi pergamentul gata să înregistreze decretele şi sentinţ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ltanul avea dreptul de a vorbi. Ceilalţi îşi puteau rosti părerile doar dacă le erau cerute sau dacă în discuţie era o problemă specială, de natură laică sau religioasă şi care era de specialitatea lor. Hotărârea sultanului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Suleiman ajunsese să obosească sub povara grea a obligaţiilor puterii sale. Îşi delegase îndatoririle către Ibrahim, care prezida acum Divanul în locul său şi îi prezenta sultanului hotărârile luate pentru ratificare, de două ori pe săptămână. În zidul din spatele lui Ibrahim se aranjase o mică ferestruică acoperită cu dantelă prin care sultanul putea urmări lucrările Divanului oricând dorea, dar Ibrahim ştia că rareori se întâmpl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brahim fusese preocupat de schimbările pe care le observase la Suleiman. Păreau schimbări prea adânci şi prea rapide. Cucerise Rhodosul şi Belgradul şi zdrobise pe unguri şi pe regele lor la Mohács. Realizase ceea ce nu reuşise tatăl său şi nici chiar legendarul Mehmet Fatih, şi măreţia lui fusese demonstrată. Dar de la ultima expediţie contra Vienei, sultanul părea abătu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âna vrăjitoarei, gând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etiţionarii trebuiră să aştepte, căci Ibrahim dezbătea împreună cu generalii săi subiectul campaniei de război din acea vară. Ibrahim îi permise muftiului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ultanul trebuie să se ocupe de şahul Persiei, Tamasp, care şi-a permis să adăpostească ereticii Shi'a şi să ne atace hotarele cu bande de călăreţi. Asta e o jignire la adresa Islamului. E de datoria sultanului să-l aducă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înclină capul cu deferenţă în faţa judecătorului islamic, deşi, dacă ar fi fost după el, ar fi preferat să înfigă ţeasta şarlatanului într-o ţepuşă, deasupra Porţii Fericirii. Se adresă celorlalt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ftiul are dreptate. Şahul este o jignire la adresa lui Allah şi a sultanului. Dar oare e nevoie de un tun ca să zdrobim un ţânţar? Chiar dacă şahul Tamasp a ofensat Islamul, cea mai mare ofrandă pe care i-am putea-o aduce lui Allah ar fi cucerirea Măr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ferire la Roma. Într-adevăr, fiecare sultan, înainte de a accede la tronul Osmanlâilor, era întrebat în mod tradiţional de Aga ienicerilor: „Poţi muşca din Mărul Verde?”, ceea ce însemna „Poţi să cucereşt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făcu o pauză pentru ca vorbele sal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cea mai mare ameninţare a noastră omul care-şi spune Sfântul Împărat Roman? Acum are probleme în flancul de miazăzi cu Francisc; ereticul creştin Luther incită la răscoală împotriva Papei, în Germania; chiar nobilii lui Carol sunt angajaţi în dispute personale. Momentul de a-l lovi este atunci când duşmanul e slăbit. Zidurile Vienei sunt gata să se dărâme şi după aceea întreaga creştinătate va tremura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g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gândi cu grijă. Să nu uităm Rho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azanul ne e plin, Stăpâne, vom mânca. Oamenii mei sunt nerăbdători şi aşteaptă ocazia de a-şi însângera din no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către celelalte căpetenii. Mahmud, Aga spahiilor, şi Çehangir, guvernatorul Rumeliei, pledară amândoi pentru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reticul Tamasp putem rezolva în timpul liber, adăugă Çehangir. Dar Frederick este acum cel mai slăbit. Să lovim şi să aducem Viena la picioarele padişah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zâmbi. Trecuseră şase ani de la ultima mare victorie. Nici un imperiu nu putea rezista inert. Spahiii ştiau bine asta; îndată ce un bărbat coboară de pe cal muşchii încep să i se înmoaie. Poate că însuşi Suleiman, pe lungul drum către Viena, se va regăsi pe sine şi va uita de femeia care-l făc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hotărât, spuse Ibrahim. Sultanul merge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călcase aici fusese aproape paralizată de groază şi ruşine. Nu şi-ar fi putut imagina un asemenea loc nici într-o mie de ani. Julia nu-şi putea aminti să fi fost vreodată goală în afara băii personale şi chiar atunci se simţea vinovată, lipsită de haine. Dar aici, în palatul păgânilor, femeile păreau să se simtă foarte bi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hainele şi o duseseră cu forţa la baie – Maestra Băilor se strâmbase cu dezgust la mirosul hainelor ei – şi apoi fusese silită să suporte cea mai umilitoare operaţie pe care şi-ar fi putut-o imagina o femeie creştină. O răseseră complet, îi smulseseră părul de la subsuori, din nări, din urechi, şi apoi. Chiar şi acum închidea ochii când se gândea. Nu existau cuvinte pentru ce simţise. O ruşinaseră complet, şi ştia că acum nu s-ar mai putea întoarce niciodată. Niciodată nu s-ar putea întoarce la Serenissima şi să-şi privească tatăl şi soţul în ochi. Ei şi-ar da seama. Dumnezeu ar şti. Era pângărită şi făcu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amorţită. Nu credea că exista ceva mai rău ce i-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mbăierii reînnoi chinul. În fiecare zi era silită să vină aici, să se dezbrace în faţa altor femei, să se spele şi să se lase pe mâna acestor gediçli negre. Încerca să evite privirile celorlalte femei, să pretindă că nu e acolo, şi nu pricepea râsetele şi şoaptele răutăcioase din spatele ei, deşi fu mirată să-şi dea seama că le înţelegea foarte bine. În ultimele săptămâni le învăţase limb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ute cămaşa de baie şi alunecă în apă. Pe marginea băii două femei, una cu nasul ca de şoim şi pielea de culoarea alunei, cealaltă ca alabastrul şi cu un uimitor păr negru-albăstrui, se examinau reciproc, căutând păr. Căutarea deveni extrem de intimă, şi Julia ştiu că ar trebui să-şi întoarcă privirea, dar o fascinaţie teribilă o făcu să priv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gajat, fata cu pielea de culoarea alunei îi depărtă picioarele celeilalte, şi degetele ei urmăriră o linie pe pântecele acesteia, apoi până la buzele crăpăturii, pe care le desfăcu uşor. Julia o auzi pe cealaltă răsuflând greu şi şoptind un alint pe care nu-l înţelese. Egipteanca se dădu mai aproape şi începu să-şi mişte încet degetul mijlociu, iar Julia pricepu că degetul ei era acum înăuntrul celei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 di Dio! Încă un ultragiu, încă o imagine a Iadului! Cele două fete o auziseră şi mica egipteancă se întoarse spre ea, zâmbind batjocoritor. Fata cu pielea albă îşi lăsase capul pe spate şi părul ei îngrijit mângâia acum marginea de marmură a băii. Apoi gemu şi îşi ridică fundul de pe marmură, mutându-şi bazinul mai aproape de dege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mută privirea, năucită. Şi se trezi în faţa celor mai negri şi mai adânci ochi pe care-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iaur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Ghiaur, învăţase, însemna creştin. Simţi cum obrajii îi ardeau şi îşi aruncă puţină apă pe faţă. Era ca un coşmar mereu înnoit, groaznic,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orb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căldură pe care Julia o găs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elea? Şop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şurează tensiunile plictiselii. De ce nu? Nu e nici un bărbat care s-o fa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la paznicii negri şi se miră, dar nu spuse nimic. Deja se simţea proastă ş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rhane, continuă fata. Sunt din Siria. Tata m-a vândut pentru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axă. Oamenii sultanului vin la fiecare câţiva ani şi iau cei mai buni băieţi şi fete pentru servici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doream să vin. Ştii ce-aş fi făcut acum, dacă n-aş fi aici întinsă în baie? Culegeam bumbac! Tu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ea, toate femeile astea aparţin sultanului? Sunt toate s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l are două cadâne, şi una din ele este departe, la Manisa. Rămâne doar Hürrem, şi ea îmbătrâneşte, aşa ca există speranţe şi pentru no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eş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veni mai aproape şi, spre groaza Juliei, îşi puse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cineva care să aibă grijă de tine. Nu ştii nimic, ghi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întorc acasă, murmu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înţelese cuvântul amant, şi daca l-ar fi înţeles, tot n-ar fi ştiut ce înseamnă. Aşa încâ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verşi lacrimi, ghiauro? Dacă soarta îţi va fi favorabilă, poate c-o să ai cel mai bun soţ din lume. Pe însuş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hoh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hiauro, ai atâte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instinctiv că găsise o prietenă, şi trupul începu să-i tremure necontrolat. Tot ce-şi dorea era cineva care să aibă grijă de ea din nou, să-i explice ce se întâmplă, s-o ajute, s-o mângâie. Îşi culcă fruntea pe umărul Sirhanei. Aceasta o îmbrăţişă şi Julia simţi căldura şi moliciunea corpului prin apă şi mirosul care îi aminti de mama ei, un miros vechi şi tainic. Întinse un braţ şovăitor pe după gâtul Sirhanei şi plânse, dar în minte avea numai imaginea duhovnicului ei de la Santa Maria dei Mitacoli, şi ştiu că se îndepărtase şi mai mult de Veneţia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stătea lângă fereastra mascată cu dantelă şi supraveghea hammam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rupt în bucăţi, gândi el. Mai bine m-ar fi străpuns cu fiare înroşite, mai bine m-ar fi şfichiuit cu biciul cu vârfuri de fier, decât să-mi facă asta. Dacă aş fi avut curajul, mai bine îmi puneam capăt vieţii cu mult timp în urmă. Ce Diavol în toate iadurile ar fi putut imagina o tortură mai rafinată decât aceea de a lipsi un bărbat de toate mijloacele de a iubi o femeie, dar a-i lăsa totuşi dorinţa, puternică şi aprigă, c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din sutele de ferestre rotunde din cupola înaltă, boltită. Încăperea era învăluită într-un amestec ceţos de lumină galbenă, aburi şi răsuflările a sute de femei. Acestea se întindeau pe sofale de marmură încălzită sau pe marginea bazinelor, pieptănându-şi părul unele altora, goale, cu excepţia cămăşilor subţiri, de baie; sau alunecau dezbrăcate în bazine, turnându-şi apă peste sâni, plutind languroase în fluidul cald şi limpede, râzând şi flecărind sa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Juliei alunecând printre norii de abur şi intrând în baie, văzu apoi o altă fată venind către ea şi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cleştară în jurul barelor de fier ce protejau fereastra, într-un acces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eţia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xamină copilul în lumina pâlpâitoare a lumânării. Atât de subţire şi palid. Întinse mâna şovăind şi atinse spatele copilului, simţind umflătura grotescă a şirei spinării. Îşi plimbă degetele de-a lungul picioarelor subţiri ca ţeava unei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l urmărea surprinsă. Niciodată nu le acordase atenţie celorlalţi copii ai ei, ca sugari. Şi totuşi venea des, arătând o mare preocupare pentru fiul diform şi urât pe care-l născu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ile spun că nu prea are poftă, nu o să reziste. Ele spun că n-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uviinţă şi-şi întoarse atenţia către micul Çehan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i şi să-l legeni în fiecare zi.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căscă gu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facă nimic pentru micu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proape că o omorâse. Nu credea că o să uite vreod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depărtă şi căută în buzunar un pumn de monede de aur. I le dădu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iul m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Hürre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Hürrem îl ajută să-şi scoată turbanul şi-i strânse capul la pieptul ei. El îşi afundă faţa între sânii ei şi începu să-i desfacă nasturii de perle ai cămăşii. Hürrem îl lăsă s-o ia şi să se cheltuiască în ea. Apoi stătură întinşi pe divan, coapsele ei fiind încolăcite în jurul lui, iar capul lui sprijinindu-se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ragoste ca un l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fără minciunile tale,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Diva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astfel. Întâi, alinarea din trupul ei; apoi despovărarea minţii, de asemenea. La început Hürrem fusese amuzată să-şi concentreze gândirea asupra problemelor de politică şi putere care-l frământau. Era plăcut să-şi exerseze inteligenţa şi cu altceva decât bârfele din Harem şi micile probleme iscate de rutina zilnică a hammamului şi bucătăriilor. Suleiman părea mereu încântat de răspunsurile ei, şi cu timpul ea ajunsese să înţeleagă că mintea ei era mai ageră decât a lui – desigur, păstrase descoperirea pentru sine. Dar acum jocul devenise altceva: era însăşi mânuirea puterii. Fiindcă Suleiman îi spunea cu încredere problemele sale, asta îi dădea putere asupra lui. Şi asupr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În fiecare primăvară e la fel. Căpeteniile mă presează, vor altă campanie. Vor să merg iarăşi spre nord, împotriv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brahim ce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vorbeşte mai tare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nic de glorie. Pentru Isla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ă rosselan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întreb da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până la Viena. Probabil, prea departe pentru a conduce o armată, fie ea şi otomană. Dacă trebuie să ieşi pe o uşă, trebuie să ştii şi cum vei int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ţintă e Frederick. Sau poate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u va veni! De ce să rişte totul împotriva celei mai mari armate din lume? Va găsi o scuză ca să întârzie. Nu-l vei găsi la Viena. Când te vei retrage pentru iernat, Frederick îţi va lua oraşul înapoi şi totul va fi ca înainte. Nu te vei alege decât cu o lungă mărşăluir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toli foamea ienicerilor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erşii ne hărţuiesc graniţa de est, că ne-au ucis muftiul. Trimite-i atunci în Asia. Poate că l-am sluji mai bine pe Allah apărându-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şii! Nu-s decât nişte muşte bâzâind pe la botul unui leu. Ar fi destul o lovitură de coadă ca să-i s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lah vrea să fim alungătorii lui de muşte, chiar dacă e aşa de puţină glori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 văd înfruntându-vă, tu şi c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luă capul în mâini, simţind cum îi bate pulsul la tâmple. Asta e tot ce am, gândi. Când acest puls se opreşte, viaţa mea se opreşte şi ea. Până când voi găsi să scap de ameninţarea numită Mustafa, trebuie să încerc să te păzesc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Ibrahim să se înhame la asta. Lasă-l pe el să-l fugărească pe Frederick prin glodurile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oastea mea pleacă la luptă, eu trebui să fiu în fruntea ei. Aşa e regula. Ienicerii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Dacă nu e regula t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războiu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a făcut din Regele Regilor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smuci capul, cu faţa înroşită brus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prinse faţa în palme şi îşi muşcă buza de ciudă. Se blestemă în gând. Ar fi trebuit să se descurce mai bine, nu să-l înfurie. Viespea e atrasă de miere, nu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ultanului Osmanlâilor a fost întotdeauna lângă oa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că te iubesc atât de mult, Stăpâne. Verile sunt atât de lungi fără tine. Şi mi-e atât de teamă că într-o iarnă nu te vei mai întoarce.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mută mâna dinspre talia ei sp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olitica, şopti el. Mă voi ocupa de ea în timpul liber. Acum te vre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braţele după gâtul 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le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coapsele calde încolăcindu-se în jurul mijlocului său, trăgându-l către ea. Norocos fiu al lui Selim! Îşi spuse. Să găseşti atât de multe într-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hotărî poate unde va lovi data viitoare. Acum însă arma sa îşi găsise o ţintă mult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un leu! Oh, norocos fiu a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Harem locuiau într-un singur dormitor situat lângă o curte pietruită. Saltelele erau ţinute în dulapul de perete în cursul zilei şi întinse pe platforme înălţate pentru somnul fetelor. Numai o iqbal avea dreptul la un iatac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inse pe saltea, în beznă, încercând să-şi alunge amintirile zilei, dar somnul nu veni. Dacă dormitorul ar fi fost în vârful zidurilor, s-ar fi aruncat bucuroasă pe fereastră. Bestiile astea o pângăriseră total. Nu era decât un animal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înlănţuit-o ca sclavă a unui om, şi poporul ei făcea la fel, îşi spuse, în alt mod. Dar s-ar fi aşteptat ca totul să se facă mai ferit, astfel încât chiar dacă trebuia să fie una din multele-i neveste, să nu trebuiască să umble goală în faţa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genunchii la piept, chinuită de gânduri negre. Niciodată nu-şi închipuise că Haremul arăta astfel; nici o mie de coşmare nu făceau 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rează până târziu în noapte, prea tristă ca să plângă, prea distrusă ca să poată dormi. Nu se gândi la rugăciuni şi la Dumnezeul creştin. Nu-i erau de nici un ajutor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în care bailo – ambasadorul Veneţiei – şi ceilalţi negustori veneţieni îşi construiseră palatele avea vedere spre sud, către oraş şi Topkapi Sarai. Suburbia era denumită, cu modestia tipică veneţienilor, Comunita Mag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avea un mic palat aici, cu o terasă de marmură dând în mod plăcut spre mare. De aici putea vedea navele trecând de Promontoriul Seraglio spre Marmara Deniz, încărcate cu grâne turceşti, sclavi nubieni, cai arabi şi mirodenii orientale, cerute în Veneţia, şi pe care se sprijinea averea lui dobândită de când părăsise La Seren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stard, Curtea Veneţiei îi era închisă. Pe când prietenii săi îmbrăcau robele negre de togati, el plecă spre Pera, colonia străină de lângă Istanbul, şi se stabili acolo ca neguţător. Nefiind atras în mod special nici de actualele sale gazde, nici de poporul din care venea, învăţase repede să-i manipuleze pentru propriul să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ajutase, desigur. Signor Gambetto apreciase hotărârea lui Ludovici de a pleca din Veneţia, unde prezenţa sa în calitate de togati i-ar fi provocat multe neplăceri. Aşa că ţechinii lui Gambetto porniseră afacerea; iar perspicacitatea lui Ludovici o 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greu. Negoţul cu mirodenii şi piper era dominat de marile familii din Veneţia şi Genova. Ludovici înţelese în curând că cele mai mari profituri se puteau obţine din contrabanda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abilise restricţii severe la exportul grâului turcesc, ducând o politică strictă de păstrare a preţului. Dar Ludovici descoperise că un om inventiv putea găsi o cale care să ocolească aceste restricţii, dacă poseda puţină îndrăzneală şi puţină imaginaţie. Închiriase o flotă de caravele greceşti care să încarce grâul din porturile de la Marea Neagră şi să-l transporte în coloniile veneţiene din Creta şi Corfu. Evitarea controalelor turceşti în Bosfor se rezuma la a şti ce mâini trebuiau unse în Palatul Topk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unitá Magnifica încă priveau cu ochi reci, dar aici nu conta. Putea face afaceri fără patronajul lor şi succesul lui nu depindea de o căsătorie bună. Îşi strânsese chiar un mic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erasă şi sorbindu-şi vinul de Cipru, se simţea satisfăcut de viaţa sa. Avea bani, avea un palat frumos şi, mai ales, avea mijloace de a-şi flutura succesul în faţa restulu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lipsea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unucii săi – bietul nenorocit fusese castrat într-o tabără de sclavi de pe Nil, şi era aproape imposibil să găseşti un tânăr care să fi scăpat de cuţit – apăru pe terasă. Îl numeau Hyacinth – toţi eunucii ăştia îşi luaseră nume de flori – şi era ca toţi ceilalţi: obez, lipsit de barbă,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te vad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un vechi prieten, spuse Hyacinth, dar chipul şi tonul vocii îi trădau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scutură din cap. Ludovici era intrigat. Un vechi prieten, cumva nou sosit de la Veneţia? Încă o obligaţi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aici, oftă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însă la orice, în afara imaginii care-i fu în faţa ochilor câteva clipe mai târziu. Bărbatul purta o mantie de mătase neagră, cu gluga lăsată pe faţă. Ludovici observă că pe dedesubt avea un caftan de mătase şi cizme de piele moale. Precis nu era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ridic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se gluga. Ludovici se holbă la el. Era greu de spus dacă era maur sau nubian. Faţa îi era atât de desfigurată de cicatricea care îi traversa nasul şi ochiul drept, încât nu-i putea distinge bine trăsăturile. De asemenea, era oribil de gras, ca Hyacinth. Capul îi era ras, potrivit pentru portul unui turban. Ludovici înţelese imediat că era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dovic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iniţială a lui Ludovici se schimbase în curiozitate şi repulsie. Omul acesta era în mod clar un sclav. Cum ajunsese aici? Şi cum de-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slar Aghasi-ul Sultanu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Paznicul Fericirii – Căpetenia Fetelor! Una din cele mai puternice creaturi din Haremul sultanului! Ludovici se holbă la el, prea uluit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l privi mult timp. Când înţelegerea veni, se prăbuşi pe spate pe divan, fără grai. Simţi un nod în gât, de parcă ar fi înghiţit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spuse în cele din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struni calul şi privi şoimul ce plutea la înălţime prin curenţii de aer, aşteptându-şi prada. Pentru o clipă, râvni la libertatea păsării. Apoi îşi aduse aminte că şoimul era obligat prin dresură şi chiar prin natura sa să se întoarcă la braţul înmănuşat, la gluga de piele şi la cuşcă, la sfârşitul fiecărei vânători. Dar deocamdată pasărea era liberă, asemeni lui însuşi, când se afla aici la vânătoare, sau cu Hürrem. Liber să simtă vântul, să se înalţe cu el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mână calul încet prin iarba înaltă, ca să sperie prada. Suleiman observă cum şoimul îşi strânge aripile în cădere, apoi cum se re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galben îşi zări prada, izbucnind în faţa copitelor calului, la o sută de picioare sub el, şi deodată şoimul se năpusti în picaj. Suleiman îi urmări căderea, fulgerând în spinarea iepurelui ca o sabie de călău, înşfăcându-l cu ghearele ascuţite; iepurele se zbătu câteva clipe, apoi rămase nemişcat. Pasărea bătu din aripile mari şi apoi se linişti alături de victimă. Suleiman zări picături roşii împrăştiate pe blana albă, în jurul 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alergară înainte, strigând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întotdeauna uimit că femelele de şoim erau mai bune la acest dans al morţii, mai mari şi mai puternice decât masculii, preferate mereu de dresori. Atât de diferit de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râzând, cu şoimul aşezat pe braţul stâng înmănuşat, având trasă pe cap gluga mică de piele. În spatele lui, pajii purtau trofeele zilei: o duzină de iepuri atârnaţi pe o prăjină şi un mănunchi d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reuşită, strigă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jos, zise Suleiman. Ar trebui să ne întoarcem la c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îmboldi calul la pas, venind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am mai vânat împreun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Ibrahim. Ar trebui să avem mai multe asemenea zile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buiască să aşteptăm o vară ca asta, spuse în cele din urmă. Divanul a recomandat o altă campanie împotriva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aniei, gândi Suleiman, amuzat. Era termenul batjocoritor folosit de Ibrahim pentru împăratul Roman, Carol, fratele lui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asediat Viena. Frederick n-a apărut. Şi nici fratele său. La ce-ar folosi să mergem iarăş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ţinuţi în loc de ploi neaşteptate. Dacă am fi avut tunurile în faţa ziduril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Viena, cum o vom păstra? Înainte de a intra pe o uşă, trebuie să ştii cum vei mai putea ie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cuviinţă. Asta nu sunase ca un gând al lui Suleiman, ci ca o cuvântare pregătită. Suleiman nu era preocupat de tactică, el îşi vedea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nou pe câmpul de luptă. Este datoria noastră faţă d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ce bun musulman eşt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stăpâni la auzul vorbelor, chiar dacă Suleiman intenţionase doar să-l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ţine ienicerii în oraş încă o vară, Stăpâne, spuse el, încercând să-şi ascundă iritarea din voce. Devin nerăbdător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rivim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Tam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avizii încearcă să molipsească cu erezia Shi'a Califatul Abbasid. Avem veşti că unii dintre muftiii noştri au fost ucişi. Tamasp îi găzduieşte pe rebeli. Trebuie să-i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Tamasp e o ameninţare minoră. Îl putem zdrob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privi prietenul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glorie atât de mult, Ibrahim, încât uiţi că uneori datoria noastră poate să însemne şi strivirea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cceptă reproşul, dar în sine simţi o furie crescândă. Era furios că-i permisese minţii încete a lui Suleiman să marcheze puncte împotriva sa. Cineva îl antrenas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ste Împăratul Roman, duşmanul declarat al credinţei noastre. În acest moment are diferende cu Roma şi cu Luther şi este în război cu Francisc. Nu poate fi ocazie mai bun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Viena şi Carol nu e acolo, ce-am câştigat? Un avanpost îndepărtat pe care-l poate recuceri imediat după retragerea noastră. Tamasp e o primejdie mul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de pe braţul lui Ibrahim n-avea astâmpăr. Bătu din aripi şi Ibrahim îl mângâie uşor ca să-l liniştească. Ştia ce se întâmplase, desigur. Era Hürrem. Se băgase iarăşi, şoptindu-şi prostiile în urechea lui Suleiman. Între ei se ridica acum o barieră. Vorba elegantă a lui Suleiman fusese de curând înlocuit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Viena, Mărul Verde e la cheremul nostru. Vom scăpa în sfârşit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tăcu. Mireasma pinilor se întindea peste tot, o dată cu asfinţitul. Cetina de pini forma o pătură moale sub copitele cailor, amortizând zgomotele. Printre copaci Ibrahim putea zări argintul Bosforului devenind roz şi, undeva, silueta corăb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 atunci, Ibrahim. Tu vei fi în fruntea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zir al tău, desigur. Dar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 De data asta nu voi fi cu tine. Anul acesta tu vei conduce oştile mele. Sunt multe de făcut la Istanbul. E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truni calul, uluit. Suleiman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brahim îşi îmboldi calul din no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ânzi, căprui ai lui Suleiman erau umbriţi. Ştie că greşeşte, gândi Ibrahim. Îmi oferă binecuvântarea, dar ştie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ultanul? Regele Regilor nu poate face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ste în frunt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ste oriunde aleg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îşi trag avântul de la tine. Dacă nu eşti cu e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aşii mei. Trebuie să-mi execu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hotărăşte tradiţiile. El nu le urmează, c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su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inse şi apucă frâul armăsarului lui Ibrahim. Îl trase către al său şi se aplecă în şa, apropiindu-şi faţa la un deget de chipul lui Ibrahim. Acesta îi simţi răsufl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eşti prietenul şi vizirul meu. Am avut destule războaie. Ia-mi această povară. Ia oştile mele. Struneşte-le. Ele nu vor decât sânge. Fă-le să se tăvălească în el. Eu am av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şopt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uleiman se îndreptă în şa şi îşi puse mâna pe umărul lui Ibrahim. Mă încred în tine ca în nimeni altul. Eşti fratele meu. F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mai departe, printre copaci, înspre apă. Oh, pe Allah, gândi Ibrahim. Vorbeşt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i se schimbase, reflectă Ludovici. Nimic nu rămăsese din tinereţea ştiută; chiar şi culoarea pielii era alta. Era mai palidă, mai cenuşie, bolnăvicioasă. Vitalitatea şi pasiunea de altădată fuseseră înlocuite de letargia obezităţii; trăsăturile fine fuseseră distruse de linia cicatricei; lumina ce-i strălucea cândva în ochi se stinsese. Era Abbas, şi totuşi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u-i căută privirea. Se uita la apele înspumate ale Cornului şi vocea îi devenise răguşită de emoţ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aminte, Ludovici. Tu ai încerca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a întâmplat cu tine. Nimeni n-a şti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dovici fu cel care-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zgraţiat. Gonzaga l-a acuzat în faţa Consiliului de beţii repetate. A fost înlăturat din funcţia de Comandant General. Cred că acum slujeşte în armată, la Napoli. Ludovici clătină din cap, neputând spune totul dintr-o dată. Abbas, n-am ştiut. Nimeni nu ştia unde ai plecat. Am crezut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a a fo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bas se umeziră la amintirea spaimei şi at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as, Ludovici. Atunci şi acolo, în cala galionului. Au crezut c-o să mor şi nu le-a păsat. Am supravieţuit totuşi, deşi în fiecare zi de atunci mi-am dorit să fi murit. Dar Dumnezeu nu s-a milostivit de mine. În loc de asta a făcut să fiu vândut ca sclav în piaţa din Istanbul. Am fost dus la Haremul Sultanului, ca paj. Bătrânul Kislar Aghasi m-a plăcut şi mi-a dat răspunderi mai înalte, deşi aş îndrăzni să spun că n-a fost o simplă întâmplare. Eram educat într-un anume fel şi vorbeam turca şi araba, ceea ce ceilalţi nubieni nu puteau. Închise ochii. Chiar dacă sufletul poate tânji după moarte, trupul este marele învingător, Ludovici. Mi-am învăţat bine îndatoririle şi când bătrânul Kislar Aghasi a murit, Sultana Valide m-a numi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entru o clipă îşi prinse capul în mâini. Ludovici voi să întindă mâna şi să-l atingă, dar descoperi, spre propria lui ruşine, că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eveni şi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cut din mine o fantomă, Ludovici. O fantomă care merge, vorbeşte şi respiră – dar Abbas nu mai este. Nu Abbas, cel pe care tu sau eu îl mai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ar fi vrut să spună ceva care să-l mângâie, dar nu existau cuvinte. În loc de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râse,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unoaştem răspuns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grăbit cu favorurile faţă de străin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Cum aş mai putea fi acelaşi om după cele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tu ai fost cândva prietenul meu. Eu nu te voi reneg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întoarse într-o parte şi degetele mâinii lui stângi se abătură către obraz, acolo unde pumnalul îi sfâşiase chipul, cu patru ani –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u dispare, ştii, Ludovici. Continui să doreşti femeile. De ce nu dispare şi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l apucă de braţ. Vezi că nu-ţi trebuie cine ştie ce curaj pentru asta? Se întrebă în treacăt. Nu era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spune-mi numa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scutură, ieşind parc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Julia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acă ar fi venit aici, comunitatea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turată de corsari. Am văzut-o, Ludovici. Am văzut-o cu ochii mei, şi e la fel de frumoasă ca întotdeauna. Şi o doresc la fel de mul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ot avea. Aşa că vreau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rebuie să existe o cale, şi sin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rămase tăcu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tătea lângă crenelurile marelui Palat, cu mâinile încleştate de mânie. Multă vreme nu spusese nimic, privind doar peste umbrele ce se îngroşau la poalele zidurilor roz ale Ayei Sofia şi la cupolele palatului de dincolo, dominat de turnul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andafir de Primăvară es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îl studie în penumbră. Arăta obosit şi umerii îi erau căzuţi. Măreţia ce-i era la fel de caracteristică precum profilul mândru grecesc lipsea. Ceva îl cutremur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 privinţa trupului, stăpâne. Dar îi e rău la suflet. De aceea m-a trimis aici, ca să cer ajutorul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ei, ca întotdeauna, spuse Ibrahi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făcu o pauză. Aceasta era o problemă extrem de delicată. Gülbehar o impresionase spunându-i că nimic din ce auzea nu putea fi pus pe hârtie sau încredinţat altor urechi decât cele ale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zvonu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r fi vrăjit pe însuşi Sulta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Haremului nu sunt şi ale noastre, Güzül. Sau ale stăpânei tale, Trandafir de Primăvară.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pentru fiul ei, stăpâne. Ştie că vrăjitoarea unelteş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ece însoţea asfinţitul. Ibrahi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idică din umeri. Dacă ar f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e stăpâna ta, Güzü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ţi aduc un singur mesaj. Anume dacă tu însuţi te-ai simţi ameninţat, atunci Mustafa ar fi gata să-ţ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üzül, cât de departe ai ajuns! Îşi spuse Ibrahim. Acum unelteşti şi tu, ca toate din cuibul acela de vipere! Se aşteptase la aşa ceva, dar şocul îl zdruncinase totuşi puternic. Capul oricărui om putea ajunge deasupra Porţii Fericirii, numai pentru a fi luat parte la o asemenea conversaţie. Cunoştea mesajul pe care Gülbehar i-l trimitea prin mijlocitoar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imitor intuise că şi el era ameninţ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ürrem într-adevăr cocheta cu ideea îndepărtării lui Mustafa şi a strecurării sale în sânul puterii, atunci ştia desigur şi că el, ca prieten şi sfetnic al lui Suleiman, era obliga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vine chiar de la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ülbeha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miîntuneric, Ibrahim putea simţi că femeia tremura. Înţelese grozăvia ce i se ceru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fie o femeie remarcabilă şi frumoasă, gândi Ibrahim. Să-şi impună voinţa asupra unui rege şi s-o determine pe mama prinţului moştenitor să apeleze la asemene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uci Trandafirului de Primăvară răspunsul acesta, zise Ibrahim. Spune-i că voi face tot ce-mi stă în putere ca s-o ajut. Dar spune-i că niciodată, niciodată, nu voi face ceva care să-l afecteze pe Stăpânul Vieţii.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ntocmai vorbele 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Ibrahim. Ai văzut-o pe această femeie, p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multe or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scrută faţa lui Ibrahim, încercând să afle ce voia acest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tăpâne. E destul de greu să spui că e frumoasă, şi totuşi are ceva ce place mai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roşcat, stăpâne. Ca grâul şi ca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sele fine, stăpâne. Buzele îi sunt niţel cam subţiri, iar nasul puţin cam mic. Nu e deosebită decât în privin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erzi şi strălucitori, stăpâne. De o intensitate aproap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cercă să-şi compună în minte imaginea ei, dar piesele de mozaic nu se lipeau la un loc. Pentru el, Hürrem nu era decât un spirit, o boală care invadase sufletul bărbatului, care ghidase şi dominase întreaga lui viaţă. Se întoarse cu spatele şi se aplecă pe parapet cu faţa către turnul Divanului, conturat cenuşiu pe cerul tot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üzül.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atinse pietrele cu fruntea, apoi se ridică uşurată şi plecă. După ce ea dispăru, Ibrahim rămase privind venirea nopţii ş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de nisip, îşi spuse el, rezemat de stânca răcoroasă. Palatul său imita Eski Sarai al sultanului; avea propria corabie, opt gărzi de onoare, un salariu dublu faţă de precedentul mare vizir. Devenise cel mai puternic om din imperiu. Şi totuşi, totul depindea de prieten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acum el era sultanul. El conducea Divanul, şi acum tot el comanda armata. E drept că nu-şi dorise nimic din toate acestea. Fusese mulţumit în umbra lui Suleiman; într-adevăr, găsise astfel un soi de libertate. Dar Suleiman îi ceruse să îşi asume poverile lui şi el o făcuse bucuros, ştiind în secret că era mai potrivit în unele roluri decât însuşi Stăpâ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de nisip înşelător, pe cale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i trecuse lui povara; iar acum îl abandonase îndoielilor şi singurătăţii. Era oare într-adevăr în pericol, aşa cum îi sugerase Gülbehar? Nu, Suleiman. Îi dăduse cuvântul său, indiferent ce-i şoptea vrăjitoarea în lumea secretă a Haremului. Suleiman nu l-ar fi trădat niciodată. De orice ar putea fi în stare Suleiman,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fusese capturată de corsari, singura emoţie de care îşi aducea aminte fusese frica. Fusese convinsă că va fi torturată şi ucisă. Se temea de oamenii tuciurii, cu feţe de păsări de pradă, se temea de violenta din ochii lor. Dar apoi, când îşi dăduse seama că n-aveau s-o vateme – ceea ce era oarecum bine – teama fusese înlocuită de singurătate, de o durere grozavă, chinuitoare, resimţită în încercarea de a se obişnui cu chipurile, peisajele, mâncăr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se uşile Haremului trântindu-se în urma ei, ştiuse că nu se va mai putea întoarce niciodată la viaţa dinainte. La Serenissima era pierdută o dată pentru totdeauna. Se resemnase cu noua ei viaţă şi cu tot ce i-ar fi putut aduce. Cu prietenia Sirhanei, chiar singurătatea ei era înlocuită treptat cu altă emoţie, pe cât de violentă, p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cu adevărat la nefericirea vieţii sale anterioare, şi asta pentru că nu avea cu ce fel de viaţă s-o compare. Iar acum, chiar dacă în unele privinţe abia dacă înlocuise o cuşcă cu alta, descoperi că i se lăsase mai multă libertate decât îşi imaginase vreodată. Aici era scutită de soţul bătrân şi bolnav pe care îl dispreţuia; scutită de încăperile sufocante ale casei sale, fără altă companie decât cea a servitorilor, scăpată, mai ales, de izolarea disperat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em, băile, masajele şi goliciunea erau bucurii zilnice. Încet, începuse să-şi simtă trupul trezindu-se, iar descoperirea o uluise. O lăsa pe Sirhane să o maseze în baie şi în fiecare zi aştepta întâlnirea din hammam cu o plăcere delicioasă, pe care nu o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dată. Cu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ra duhovnicului îi împiedica eliberarea. Dumnezeu ar fi pedepsit-o, desigur. Dar mai apoi se întrebase: dacă El dorea să-i rămână credincioasă, de ce lăsase ca galera lor să fie capturată de corsari? Sau o punea doar la încercare! Ei bine, dacă fusese o încercare, ea nu făcuse faţă. Deşi, unde era păcatul? Nu comisese un adulter şi încă îşi spunea rugăciunil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utoconvingă că nu are ce să-şi reproşeze. Şi cu fiecare zi umbra duhovnicului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jos pe marmura caldă şi o lăsă pe Sirhane să-i maseze spatele cu ulei călduţ, era teribil de cald în baia de aburi şi transpiraţia îi curgea şiroaie de pe frunte, intrându-i în ochi. Mâinile Sirhanei erau liniştitoare, hipnotice. Era ceva la care ştia că nu mai poate renunţa nici pentru tatăl ei, nici pentru Doge, nici pentru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lt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ajii negri ce stăteau, gărzi tăcute, la uşile hammamului. Se gândi la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arcă niciodată să ne vorbească? De ce nu ne. At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fac. Spuse Sirhane cu o nuanţă conspirativ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tanul cum de per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că Sirhane o va crede proastă, dar pe cine altcinev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ise Sirhane, dar în vocea ei era surpriză, nu superioritate. Au fost raşi, spuse, apoi dându-şi seama că Julia tot nu înţelesese, adăugă. Li s-a tăiat bărbăţia. Nu mai pot face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pe când Sirhane îi masa muşchii gâtului, frământându-i până când în ochii ei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vreodată dragos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os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şi reluă lucrul, degetele ei apăsând puternic de-a lungul şirei spinări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numai de doua ori. Daca tatăl meu ar fi aflat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un lucru între picioare. E lung şi ţeapăn şi intr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e. Contează cum o face. Hanif era drăguţ. Îmi plăcea cum mă săruta. Îmi săruta şi sânii. Asta îm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încercând să şi-l imagineze pe Serena sărutându-i sânii. Gândul îi făcu de-a dreptul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şi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aleas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şi plimba mâinile pe tot spatele ei. Juli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ltanul te alege vei avea toată bogăţia şi confortul pe care ţi le-ai putea dori. Uită-te la Hürrem. E, practic,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ochii şi se uită la eunucii care stăteau lângă uşă. Ca nişte statui, îşi spuse ea. Cândva mă simţeam umilită să fiu goală în faţa lor. Acu e ca şi când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băiat cândva. Crezi că voia să facă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pe spate, cu ochii pe jumătate închişi şi trupul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e uită la ea şi în ochii ei era o licărire pe care Julia n-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Juli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ărută. Julia simţi că îngheaţă. Părul negru şi lung, umed, al Sirhanei îi căzu peste faţă, şi îi simţi mâna trecându-i peste pântece şi oprindu-i-se între picioare. Degetul ei era acu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ăsuci şi o împinse pe Sirhane la o parte. O luă la fugă prin ceaţa hammamului, cuprinsă de panică, neştiind ce să creadă, c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şi Ibrahim cinaseră la masa de argint, din farfurii de porţelan chinezesc verzi şi albastru intens, un dar de la vreun ambasador uitat mult de timp şi descoperit de Suleiman în casa de valori. Fiecare masă era o reafirmare a Imperiului pe care otomanii îl creaseră în ultimele trei secole. Era miere din Valahia, unt adus în imense burdufuri de bou, peste Marea Neagră, din Moldova, şerbeturi păstrate îngheţate ca cea mai curată zăpadă, cărate în saci de fetru de la Muntele Olimp, pe Marea Neagră, şi păstrate în vase speciale. În sfârşit, erau curmale şi prun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farfurie se găsea vinul de Cipru, în pocale sculptate dintr-un singur cristal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Când în sfârşit rămaseră singuri, Suleiman arătase spr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 pentru min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ă mă vei ierta, dar în seara asta sunt prea tulburat ca să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 cu expresia unui slab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tulbură, Ibrahim? Tot mai vrei să atac Viena şi să ajut la umplerea şanţurilor pentru caval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brahim n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mult prea importan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Ibrahim se schimbase. Nu mai râdea decât rar. De câte ori erau împreună, pe chipul lui se citea o supărare perpetuă. Oare ce rănea sensibilitatea marelui său vizi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roblemă care în mod normal ar trebui să mă facă să tremur numai amintind-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etrecuse ziua cu Hürrem şi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i căzut de pe cal?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continu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vorbe printre neguţători, prin b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rei să-mi umpli mintea cu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moneda imperiilo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 ciuma. Sunt aşteptate câteva sute de cazuri pe an. Dar când este o epidemie trebuie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cresc periculos de mult. Vorbele umplu bazarele şi se împrăştie chiar sub cupol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deveni mai ţeapăn. Pentru Ibrahim, era prima dată când rostea acel nume şi era uimit de reacţia fizică pe care o stârnise. Faţa lui Suleiman era umbr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âna me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r i se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numai ce au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Ibrahim trase cu coada ochiului la Suleiman şi îi văzu chipul alb ca alabastrul. Se spune că e o vrăjitoare. Şi că te-a fermecat şi ţi-a întunec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ări în picioare de parcă ar fi fost şfichiuit cu un bici; parcurse încăperea în căutarea unui duşm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ămase aşezat, deşi îl auzea pe Suleiman păşind în jurul lui şi pufn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mie pe oricine îndrăzneşte fie şi să şoptească aşa ceva! Îl dau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dai seama că n-am auzit asemenea lucruri eu însumi. Este ceea ce mi-au spus iscoa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şfăcă cel mai apropiat obiect – vioara lui Ibrahim – şi-l trânti de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ĂIA LIMBILE ŞI-I VOI FACE SĂ ŞI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ai reveni la Divan şi ai petrece mai mult timp în afara Haremului, toate aceste şoapte otrăvite s-ar sting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ridică, brusc speriat. Aşa ceva nu se mai întâmplase. Suleiman nu-l dăduse niciodată afară. Poate că obrăznicătura mică l-a vrăj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să-mă să stau cu tine o vre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brusc şi îşi sfâşie mantia. Un paj negru stătuse tot timpul mut, în colţul camerei. Suleiman îl înşfăcă şi-l aruncă la podea. Omul se târî suspinând. Suleiman îi mai trase şi un şut în dos, făcându-l să alerge în patru labe către uşă. Suleiman îşi trase pumnalul împodobit din teacă şi îl lovi. Lama lăsă o gaură în hainele omului, o pată însângerată apărând pe fesele acestuia. Surdo-mutul scoase un sunet gutural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aşeză în mijlocul camerei, gâfâind, cu pumnalul însângerat în mână. Privi către Ibrahim, cu ochi ciudat de lipsiţi de ţintă, de parcă l-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şi părăsi încăperea. Pentru el era clar. Trebuia să distrugă puterea pe care o avea Hürrem asupra Stăpânului Vieţii. Înainte de a se produce adevărate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gândi Abbas, o încredinţaseră Maestrei Veşmintelor. Îşi demonstrase îndemânarea în lucrul cu acul, şi Kiaya fusese foart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plecată peste o mantie de satin destinată tânărului Baiazid, închipuind un model de fir subţire, aurit. Ea sări în picioare văzându-l şi se pregăti să-şi facă salutul,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c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Abbas o văzu cutremurându-se involuntar. Cicatricea asta nu e deloc drăguţă, îşi spuse el. Mai ales într-o lumină bună, ca asta. Mai bine era dacă pumnalul scotea de tot ochiul, decât să-l lase privind mai departe lumea în felul acesta. Aşteptă ca pe chipul ei oval, perfect, să apară vreun semn de recunoaştere, dar nu fu a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islar Ag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slar Aghasi. Binele tău este răspunderea mea, câtă vreme eşti în Hare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grij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aya se poartă foar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dădu din cap. Era o Kiaya mai bună ca precedenta în toate privinţele. Bătrânului Agă îi spusese că Hürrem ordonase ca aceleia să-i fie tăiat un picior şi apoi o trimisese la Diyab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deja puţi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m ureche pentru l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tot atât de deşteaptă pe c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m ştiut-o întotdeauna, gândi Abbas. Ce-ai zice acum, spuse el, dacă ţi-aş vorbi în limba ta. Ţi-a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hiaură,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ţi va ajuta la nimic. Nimeni nu te va obliga să-ţi abandonezi religia, dar vei putea avansa mai repede dacă înveţi Coranul. Ai primit u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ţeleg. Es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veţi să citeşti în arabă. Îşi coborî vocea şi apoi vorbi mai afectuos. Trebuie să uiţi Veneţia. Lumea aceea nu mai există pentru tine. Nimic nu te va mai putea 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ăutând în minte ce să mai spună. Înţelesese deodată ce însemna să fii o stafie, să poţi vedea lumea fără a putea fi o partea ei. Nu mă recunoaşte, gândi el, şi dacă m-ar fi recunoscut, ce conta? Nu vreau mila ei. N-aş putea suporta asta. Şi ce altă emoţie ar mai putea simţi ea,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Abbas ezi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hiar şi goală, gândi el. De sus, de la ferestruica acoperită cu dantelă din zidul hammamului. Te-am văzut şi te-am dorit ca pe vremea când eram bărbat. Mi-e ruşine că te-am spionat, dar nu te-am ofensat cu nimic şi singura durere a fost a mea. Te-am admirat aşa cum admiră un bărbat o operă de artă, căci tot ce mi-a mai rămas este spiritul. Chiar şi aşa, eşti încă cel mai frumos lucru pe care l-am văzut vreodată. Nici un sculptor n-ar putea cizela vreodată un corp atât de perfect şi un chip atât de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deveni deodată covârşitoare şi Abbas nu mai putea respira. Oh, Sfinte Dumnezeule, fie-ţi milă. Nu pot trăi astfel. Rogu-te, sfârşeşte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ereu cu ochii la ea, înţel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aşa că se întoarse şi părăsi odaia. Merse încet de-a lungul arcadelor întunecate ale Haremului. Până la încăperea minusculă care era casa lui. Acolo se aşeză pe pat, cu capul în mâini,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fise privea dincolo de îngrămădirea de domuri şi cupole, către Marmara, care arăta ca sticla, cu nuanţe roz în soarele după-amiezii târzii, cu suprafaţa împunsă de cocoaşele verzi ale insulelor, ca nişte balene. Sub fereastră, în grădină, platanii foşneau, iar fructele încovoiaseră crengile cir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înapoi asupra odăii, asupra celor trei băieţi cu bonete şi şalvarii largi, care încercau să nu se uite la ea, ţinându-şi mâinile ascunse în cutele tunicilor şi tocând mărunt podeaua de marmură cu cizmele moi, cu o neliniş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mi, aţi lucrat conştiincios asupra lec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i Mehmet priviră spre fratele mai mare aşteptând să vorbească el şi pentru ei, dar acesta pufni şi continuă să privească podeaua. Baiazid fu cel care îşi luă răspunder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l privi. Baiazid şi Mehmet erau băieţi drăguţi, gândi ea. Aveau picioarele lungi ale tatălui lor şi chipuri frumoase. Dar nu sunt sigură de Selim. Când s-o fi îngrăşat atât de tare? Şi de ce îl lasă pe Baiazid să vorbească pentru el? Are opt ani. E vremea să aibă limb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veţi Cora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e bate,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te? Eşt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lim, fără a-şi ridica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examină tava de argint din faţa ei, aranjată cu specialitatea ei favorită, rahat „care îţi odihneşte gâtul”. Cofetarii ei îl preparau pentru ea în fiecare zi, proaspăt, din pulpă de struguri albi, cu griş, făină, apă de trandafiri, cu sâmburi de caise şi miere sălbatică. Alese o bucată şi o introdu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voi o bucăţi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aintară cu poftă, având în continuare capetele plecate. Baiazid şi Mehmet luară câte o bucată, numai Selim l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privi întrebându-se dacă vreunul din ei va deveni vreodată prinţ moştenitor. Niciunul, îşi spuse, nu putea fi un prinţ atât de deosebit ca Mustafa, dar dacă acesta din urmă pă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i Mehmet aveau şanse. Dar erau încă atât de tineri. Timpul va hotărî. Selim? Slavă lui Allah că avea doi fraţ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ţi învăţat la Enderu, zise Ha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arunc o suliţa din şaua calului! Aproape că strigă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umai şase 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lovi o ţintă c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plecă ochii, la loc. Îl înghionti pe Mehmet care privind tot în jos, recită zece versete din prima carte a Coranului. Hafise bătu din palme încântată, iar Mehmet 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lim? Ce-ai învăţat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ridică din umer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lim. Eşti cu trei ani mai mare decât Mehmet. Recită din Coran, pentru mine. Ar trebui să poţ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ormăi primele cinci verse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 mai mul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se încruntă şi fu cât pe ce să-l mai convingă, dar se răzgândi. Prostule! Nu-i de mirare că învăţătorul îl bate! La vârsta ta Mustafa ştia să recite primul capitol aproape pe nerăsuflate. Buzele i se strânseră într-o linie subţi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ea. Veniţi să o sărutaţi pe bunica, apoi gata p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i Mehmet o sărutară cuminţi pe obraz. Selim fu ultimul şi buzele lui abia de-i atinseră faţa. La plecare îl văzu înhăţând încă o mână de rahat, pe care îl ascunse în tunică. Fu ispitită să-l cheme înapoi şi să-l certe, dar renunţă. La ce bun? Era un băiat gras şi prost. Şi aşa avea să f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m alergau pe lângă fântâna din curtea de sub fereastra ei. Selim scoase dulciurile şi le arătă fraţilor mai mici, dar când aceştia întinseră mâinile le trase deoparte şi-şi umplu gura. Se întoarse la loc spre ei, ca să-l poată vedea mestecând şi râse la prot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plecă de la fereastră, dezgustată. Da, gras şi pros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l păzească p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gilor există o monedă ce nu se poate evalua în aur. Banii sunt o jucărie, un simbol, o răsplată. Banii în sine n-au nici o valoare. Tot ce contează pentru putere şi pentru viaţă es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cea care îi cerea prezenţa lui Abbas într-o cămăruţă a Vistieriei, în fiecare după-amiază a ultimei zile a Divanului, în biroul vistiernicului Rüstem. Aici era servit cu ceai şi halva şi asculta pulsul Imperiului reprodus de buzele alesului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Harem, Kislar Aghasi? Întrebă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ürrem le face viaţa grea slugilor şi celorlalte odal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Doctorul îi prescrie leacuri, dar acestea nu prea au efect. Rüstem dădu din cap, dar faţa lui era lipsită de expresie. Probabil se întreabă cât voi mai rezista după ce Valide nu va mai fi. M-am întrebat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o firimitură de ciugulit, spuse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probă din cap şi aşteptă. O firimitură. Omuleţul ăsta arogant şi fioros! Întotdeauna mă tratează de sus. De ce? Pentru că Ibrahim e stăpânul său, sau pentru că el are ouă? Niciuna, nici alta nu valorează prea mult aici. Ar fi trebuit să şti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i dădea numai veştile pe care Ibrahim le dorea. Dar asta nu intra în discuţie. N-avea importanţă ce stăpân slujeai aici, câtă vreme erai răsplătit şi supravieţuiai. Ce altceva îşi putea dori de la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ătând tob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rarii din Galata lucrând zi şi noapte. Pornim la luptă din nou, împotriva lui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pania asta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rele vizir va conduc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încruntă, încercând să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eni nu l-ar putea înlocui, slavă lui Allah. Mai ales când sultanul se hotărăşte să rămână aic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irimitură pentru tine, Kislar Aghasi. Stăpâna Hürrem l-a convins să-şi lase îndatoririle faţă de câmpul de luptă. Ea doreşte ca el să se ocupe de lucruri mai paşnice, în timpul cât ienicerii se vor bate cu oamenii lui Frederick la porţ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şi abandonează niciod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tregul Palat va şti, Kislar Aghasi. Sultana Hafise te va ţine minte dacă vei fi tu acela care îi va spu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Valide se va ridica în sfârşit împotriva veninoasei de Hürrem, gândi Abbas. Să dea Allah să fie aşa, căci niciunul dintre noi nu va supravieţui mult, dacă Vali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sta e valabil şi pentr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ăl de ceaţă întuneca strâmtoarea Bosforului. O frunză de caprifoi se izbi de fereastra zăbrelită pe când vântul rece, neobişnuit în această perioadă, frământa apele Cornului, dându-le o culoare cenuşie, ştearsă. Sunt în această închisoare de aproape zece ani, gândi Hürrem. Dincolo de norii purtaţi de vânt se unduie ca nişte steaguri verzi ierburile înalte ale stepei şi flutură coamele cailor alergând printre corturi, cum flutură pânzele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şi sunt to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divanul din camera de audienţe, urmărind cântecul unei privighetori aflate într-o colivie mică împodobită. Degetele ei băteau darabana, nerăbdătoare. Dintr-o pornire, apucă brusc colivia şi o scoase afară pe terasă. Apoi îi des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zită, smucindu-şi capul în toate părţile, şi apoi privi către uşă. Ţopăi pe podeaua cuştii, apoi înapoi pe stinghie, nedumeri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în cuşcă prea mult, spuse Hürrem. N-ai mai şti cum să supravieţuieşti afară. E singura lume pe care o cunoşt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livia la locul ei, se întoarse în cameră şi se aşeză pe divan. O să înnebun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terasă şi spre munţi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Vântul. Iarba legănându-se. Prea departe, acum. La fel de bine puteau f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cu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enise imună la indolenţa hammamului. Nu mai era şocată la vederea atâtor femei la un loc, scutite de restricţiile pe care le impuneau societatea şi apropierea bărbaţilor. Aici putea vedea două fete scăldându-se împreună; săpunindu-şi trupul una alteia, frecându-se una pe alta fără reţinere, dincolo, alte două fete întinse pe marginea unei sofale de marmură, căutându-se reciproc de fire de păr. Altele stăteau singure, goale sau doar cu cămăşi subţiri de baie, privind cu indiferenţă spre ferestre, curăţindu-şi dinţii cu piatră ponce, scobindu-se în nas sau scărpinându-se fără je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nişe ce duceau afară din sala de baie, undeva unde fetele se puteau întinde pe lespezi de marmură, lăsându-şi trupul pe mâna unor gediçli care le frecau cu uleiuri parfumate sau le rădeau braţele, picioarele şi pubisul. Julia o găsi aici pe Sirhane, stând cu faţa în jos pe marmură, cu trupul lung şi subţire acoperi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expedie pe maseuză din încăp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urnă nişte ulei în palmă şi îl întinse pe umerii Sirhanei, peste pielea moale. Sirhane simţi, atingerea diferită şi deschise ochi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îmi pare rău, şop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e ridică şi se întoarse pe o parte. Pielea ei e mult mai brună ca a mea, gândi Julia, de parcă era prima dată când observa acest lucru. Întunecată ca sămânţa de măslin şi striată ca pielea de animal. Sâni mari, gr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şi trecu degetele printre şuviţele părului Juliei şi i le răsfiră pe umăr. Îi apropie capul de al său. Gura i se deschise şi buzele i se umeziră. Erau dulci, ca şerbetul de fructe. Pielea îi era alunecoas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i luă mâna şi i-o duse către mijlocul trupului până la pubis, apăsându-i carnea ei moale. Închise ochii de dorinţ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ura aici, şopti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ape că scăpă un strigăt. Gura? Nu! Ideea o uluia şi îi făcea greaţă. Dar Sirhane îi apăsă capul, având ochii plini de rugăminţi. Dacă nu fac asta mă va respinge pentru totdeauna. E singura prietenă pe care o am. Şi vreau atât de mult ating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ântecele şi pielea de la încheieturile picioarelor. Sirhane scoase un geamăt de plăcere şi trupul i se înfioră, fiecare muşchi al coapselor şi burţii părând cuprinse de spasm. Sirhane îi apăsă capul şi mai tare înspre buzele despic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gândi Julia. Îşi imagină duhovnicul stând lângă lespedea de marmură, cu tatăl ei lângă el. Acesta purta tunica roşie de Consilier, iar preotul – veşmintele lungi ale Bisericii, având o Biblie în mâna dreaptă. Sirhane îşi lăsă capul pe spate, rezemându-l de muchia de marmură. Îşi desfăcu şi mai larg picioarele şi călcâiele îi plescăiră pe lespezile calde. Buzele despărţiturii sale erau roz ca petalele unui trandafi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ondamnată la Iad pe veci”, spunea preotul, „vei fi şfichiuită cu bice cu vârfuri de fier şi peste răni ţi se va turna apă fiartă. Diavolii te vor coace la foc încet şi nu vei avea scăpare de torturi. Vei arde pe veci.” „Eşti mai rea ca un animal”, spunea tatăl ei. „Eşti prea dezgustătoare pentru a putea fi redat în cuvinte. Numele tău va însemna ruşine în tot cuprinsul La Sereniss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a Sirhane. Torcea ca o pisică şi gâfâia atât de tare, încât Julia îi putea vedea coastele prin pi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ă picioarele şi mai mult, cu spatele arcuit, cu degetele înfipte în părul Juliei, apăsându-i capul în jos. Julia tresări de durere. Se abandonă închizând ochii la imaginea duhovnicului şi a tatălui, surdă la exclamaţiile lor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limba, şovăind, aşteptând să se întâmple ceva, poate un bici peste umeri, sau voci care să izbucnească în ocări, sau zgomotul paşilor gărzilor. Dar tot ce se întâmplă fu geamătul Sirhanei, care se răsucea şi gâfâia, apăsându-i şi mai tare cap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operi uimită că nu simţea nici un gust, doar o caldă aromă de mosc şi mătase. Sirhane suspină tare şi Julia deschise ochii, intrigată. Putea simţi chiar atâta plăcere? Era într-adevăr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limba, şopti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ătre ea până când picioarele îi atârnară pe marginea de marmură. Îşi aruncă braţele pe după gâtul ei şi îşi arcui spatele, într-o postură de totală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mie cu totul, gândi Julia. Nu e numai lascivitate. Este şi încredere. Are încredere că nu-i voi face rău, că vreau să-i dau do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faţa din nou între picioarele Sirhanei. Întâi timid, apoi se abandonă şi ea, strângându-i trupul Sirhanei cu degetele, apăsând şi masându-i carnea, cu toată foamea îndelungatei aşteptări trezită la realitate, lunga condamnare făcând-o acum să trăiască din pli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neaşteptate se duseseră repede. Zilele se încălziseră şi vara plutea deasupra Bosforului. Anotimp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era ca o bijuterie pe degetul lung, de catifea, al Promontoriului Seraglio. Domul său argintiu era decorat cu arabescuri florale în albastru şi alb. Lemnăria era încrustată cu fildeş, geamurile pictate în modele complicate. Sofale aurite se întindeau pe lângă pereţi, iar într-o parte se afla un imens cămin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ugiul lui Suleiman în nopţile calde, departe de fierbinţeala de cuptor a palatului de piatră, într-un loc unde brizele venite dinspre Marmara Deniz treceau printre chiparoşi şi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tătea întinsă alături de el pe divanul lung, ascultând flauturile şi violele cântăreţilor nevăzuţ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juca cu umbrele degetelor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op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ă! Râ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aie cu un bot aşa de lung? Poate o oaie turcească, chicoti ea. Numită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brahim pe care-l cunosc nu e deloc un miel. Arată-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încruntă, concentrată, mişcându-şi degetele. Suleiman o privi, zâmbind. Uneori er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lui Kislar Aghasi. Vezi. N-are nimic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igneşti, în faţ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cutură din cap, negăsind o replică. Cum de îndrăznea să spună asemenea lucruri? Nu-şi ştia oare locul? Întrebându-se asta înţelese că nu, nu şi-l ştia. Poate că asta-i plăcea cel mai mult la ea. N-ar fi permis nimănui altcuiva să-i vorbeasc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spre grădină. Broaşte ţestoase cu lumânări fixate pe spate mergeau încet printre trandafiri şi garoafe, iar luna plină arunca umbre lungi printre frunze. E atâta pace aici, gândi el. Aş sta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ah cere război. În noaptea aceasta liniştită putea auzi fierarii din armurăriile Galatei forjând tunuri pentru viitoarea campanie spre nord. Venise vara, şi vara era timpul pentru plecarea într-o nouă campanie; timpul să poarte steagul lui Mahomed, încă o dată împotriva necredincioşi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i voi conduce eu, gândi Suleiman. De data asta voi rămâne aici. Cu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fise îmbătrânea. Părul ei negru, cândva bogat, era acum vopsit cu henna, iar fardurile nu puteau masca pungile de sub ochi şi bărbie. Membrele îi tremurau, chiar şi când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i de audienţe avea tavanul boltit, decorat cu o frescă pe lemn de cedru. Plăcile de Iznik ce acopereau pereţii erau de asemenea încadrate în cedru şi fixate cu cu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sub ea pe un divan din brocart cu franjuri de mătase şi cu perne de satin brodate cu fi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lăsă fruntea pe covor, înainte de 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ă a Capetelor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avea răsuflarea tăiată, de parcă ar fi alergat din grădină ca să-l primească, ceea ce, desigur, era absurd. Era aici, după ştiinţa lui,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roană a Capetelor Acoperite. O problemă care, sper, se va dovedi lipsit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bbas. Dacă ai venit la mine cu această problemă, trebuie că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zvon care mi-a ajuns la urechi din divers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de pe chipul lui Valide păru să dispară. Deveni brusc atentă,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Stăpâna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se strânse într-o încrunta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ord mai multă atenţie zvonurilor decât judecăţilor Divanului. Spune-mi ce-ai auzit,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astea va mărşălui împotriva lui Frederick,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şi permise numai un surâ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ştie asta. Chiar şi Frederick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ăpânul Vieţii s-ar putea să nu fie în frun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tăpâna Hürrem l-a convins pe sultan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fu alarmat de reacţia ei. Pentru un moment crezu că avea să leşine. Obrajii i se colorară într-un roz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adevărat?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e-am auzit, Coroană a Capetelor Acoperite. Am crezut de datoria mea să-ţi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ncuviinţă din cap, încă părând să nu-şi fi revenit din uimire. Bătea cu palma dreaptă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provocat supărare, zi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mare serviciu, Abbas.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pernă de lângă ea şi, cu o putere surprinzătoare, o aruncă cât colo. Abbas şi cele două slujnice se holbară la bătrâna atât de fragilă, apoi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neruşinată! Face din el un eunuc! Apoi, stăpânindu-se, se întoarse către Abbas. Mulţumesc, Abbas, mă voi ocu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fu decepţionat văzându-şi mama. Părea tot mai vârstnică şi tot mai slabă de fiecare dată când venea aici. Şi-o imaginase întotdeaun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 părea să-i fi încetinit mintea sa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fiii? Întrebă ea, după ce el se aşeză lângă e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icul Çehangir e încă bolnav, dar ceilalţi înfloresc. Învăţătorii lor pa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elim. E un copil şters. N-am încredere în el. Se îngraşă cu dulciuri ca o femeie. Şi am observat că e crud cu Mehmet şi Baiazid. Desigur, în toate celelalte privinţe e un prinţ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i lui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vina mamei lor. Petrece prea puţin timp cu ei. E de mirare că Mehmet şi Baiazid sunt atât de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imţit cumva nişte vorbe bun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nu zâm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Suleiman, dar e un noroc că ai un fiu ca Mustafa. Aş fi disperată dacă Selim ar fi prinţul moştenitor. Îl privi îmbufnată. Plec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pleacă săptămâna aceasta, răspunse e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Gândi Hafise. Omul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E doar un omuleţ din Viena, cum îi spune Ibrahim. Carol e ţinta cea mare. Dar nu cred că Ibrahim îl va da gata. Se va ascunde prin castelele lu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va avea treizeci de tunuri de asediu. Dacă nu le va opri iarăşi pe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i urmări faţa. N-avea de gând să-i spună că rămâne! Îi era ruşine. Ştie că îşi trădează datoria către Osmanlâi, căt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şi lăsă mâna pe cea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l mai mare dintre toţi sultanii, fiule. Ursitorile au profeţit asta la naş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am putut mai bine, spu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trângerii ei de mână şi fu şocat de fragilitatea ei. Era uşoară şi veştejită ca o frunză uscată. Nu-şi dăduse seama cât de bolnavă fusese. Se simţi deodată înfricoşat. Nu-şi putea imagina să vină la Harem şi să n-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uzit nişte poveş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vea de gând să laşi armata făr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ercă să-şi tragă mâna, dar mâna ei veştedă deveni deodată tare şi puternică, asemenea unei mâini de bărbat. Suleiman privi într-o parte, nevrând să-şi arate mânia în faţa propri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mine. Ibrahim 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sculţi prea mult bârfele slujnicelor. Zvonurile au cuiburi între aceste ziduri, asemeni vi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încuvii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e-au trădat întotdeauna în faţa mea, Suleiman. Când aveai de gând să-mi spui? Cât credeai că vei putea ascunde as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trase mân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le poate hotărî nici un sultan, oricât de mare ar fi. Tu eşti cel dintâi dintre musulmani şi trebuie să te supui voinţ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parte de duho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i pune întotdeauna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Ochii bătrânei ardeau. Ea este, nu? Ea ţ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răspunse. Se întoarse cu spatele privind pe fereastra deschisă către acoperişurile bazarelor şi caselor de lemn îngrămădite pe deal până lângă apele albastre ale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aşul nu i se mai păru atât de frumos. Ciocănitul din fierăriile şi forjele Galatei era supărător. Atâtea obligaţii. Faţă de război, faţă de putere. Datorie faţă de Allah, datorie faţă de familie, faţă de neam. Nu era pa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ve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 Kapala Çarshasha, se spune că t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găsesc pe cel care spune asta pun călăul să-i taie limba şi să i-o ba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mătate din locuitorii oraşului vor f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ca ei să aibă pâine în gură şi carne destulă. Trăiesc sub protecţia mea, în siguranţă faţă de pustiirile armatelor ce răvăşesc Europa. Le-am dat Rhodosul, Belgradul şi Ungaria. Ce mai vor de la mine? Mi-am făcut datoria faţă de ei şi faţă d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ivanul pe mâna lui Ibrahim, iar acum îi dai şi oştirea! Iar tu îţi petreci toate zilele în lenevie, alături de aceast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lucruri în afară de gâlceava măruntă din Divan şi mirosul de sânge din tranşee! Da, voi fi cel mai mare dintre sultani, pentru că voi fi altfel! Voi da poporului legi şi oraşe! Vreau să construiesc, nu s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puterea în mâna lui Ibrahim şi bărbăţia pe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uită la e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hrănit aceşti demoni din mintea ta, aşa e? Şopti Hafise. Îi luă mâna din nou, iar el nu opuse rezistenţă de data asta. Ascultă-mă! Nu vreau să te văd nefericit. Tu ştii ce s-a petrecut între voi, tu hotărăşti. Dar trebuie să-ţi aminteşti care e menirea ta. Nu trebuie să devii prea ataşat de treburile Haremului. Haremul există pentru desert. El trebuie să te facă puternic. Scopul lui e de a-ţi da fii, nu de a t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face puternici. Kanun şi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Ce-mi rămâne dacă nu te am pe tine? Viaţa mea ţi-a fost închinată ţie şi sultanatului tău. Am fost atât de mândră de tine. Nu eşti crud cum a fost tatăl tău, şi în asta stă tăria ta. Dar poate sta şi slăbiciunea ta. Am observat asta cu Gülbehar şi cu Ibrahim, şi acum cu Hürrem. Trebuie să înveţi să sta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refugiu, nicăie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refugiu în Islam. În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datoria. Voi aşeza temeliile Imperiului meu pe Kanun, pe legea scrisă. Îmi voi trimite armatele sub zidurile creştinătăţii şi le voi dărâma, şi-mi voi hrăni şi îmbrăca Imperiul. Dar trebuie să fi rămas ceva şi pentru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âştigă-ţi autoritatea, Suleiman. Înainte de a-ţi fi lu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nu s-ar întoarce nicioda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se ignoră generalitatea reproş 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femeie! Şi ai lăsat-o să te stăpânească! Ai sute de femei între care să alegi! De c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unt cu ea sunt eu însumi. Nu Sultan. Nu Stăpânul Gâturilor Oamenilo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şi doreşte să fie ea însăşi, sau. Următoarea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Te rog, şopti Suleiman. Lasă-mă în pace. O iubesc.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aplecă să-i sărute mâna Hafise simţi brusc o părere de rău pentru el. Era slab, gândi ea. Nu laş, căci ar fi scuturat şi porţile iadului pentru flamura Islamului. Şi nu slab cum sunt unii bărbaţi în privinţa vinului sau a femeilor sau a altor plăceri. Era slab pentru că îşi dorea să fie asemeni celorlalţi oameni; un lux pe care nu şi-l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de sub ferestrele de la Eski Sarai era acolo de pe vremea lui Mehmet Fatih. Înşiraţi pe scările şi aleile de piatră, neguţători vindeau aur şi argint, brocart şi mătăsuri, covoare purpurii din Damasc şi carpete de mătase din Bagdad, albastre ca pana de păun. În afara bazarului, telalii coceau miez de nucă pe cărbuni, aţâţând focul cu aripi de curcan şi încercând totodată, fără succes, să alunge muştele mici, negre şi încăpăţânate. Alţii vindeau măruntaie condimentate cu usturoi sau cu chimen. Străzile erau era pline de sunete, culori şi mirosuri. Trecură minute lungi până când Suleiman îşi reveni din senzaţia de pierdere în tumultul propr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haos, Suleiman recunoscu semne ale ordinii impuse de predecesorii său. Culorile îşi îndeplineau rolul lor, aici erau turci, cu turbane albastre şi cizme negre, evreii purtau turbane galbene ca şi armenii, dar aceştia din urmă aveau cizme de un roşu aprins, spre deosebire de cele albastru deschis a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o dată cu ceilalţi, la neguţătorul de mirodenii ce fusese ţintuit de urechi pe uşa băcăniei sale. O tăbliţă ce-i atârna de gât spunea că fusese condamnat pentru că umblase cu măsuri măsluite. Cineva din mulţime scuipă la picioarele omului, şi Suleiman făcu la fel. Nu simţea nici o milă, era legea. Era Kan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se simţea atât de străin aici, se gândi Suleiman. Poate că am trăit prea mult timp în palat. Zgomotul vocilor îmi răneşte urechile, iar miasmele astea de mizerie şi resturi nu ajung până la arcadele palatului meu. Acesta e poporul meu. Îl văd adesea când vine cu plângeri la Divan, dar uit în ce f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infiltra cu repeziciune pe străzile îngrămădite, şi luna în creştere se ridica peste cupolele bazarului. Suleiman se simţea în siguranţă aici, cine l-ar fi recunoscut în zdrenţele pe care le purta, mai ales că toţi oamenii erau învăţaţi să-şi întoarcă privirile la apariţia sultanului, şi deci nu prea ştiau cum arată. Şi nu era nici un pericol, ienicerii patrulau pe străzi în fiecare noapte; actele de violenţă erau interpretate ca o insultă la adresa sulta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mai bună pentru un sultan ce voia să se convingă dacă bârfele despre care i se spusese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tre lungile colonade de piatră, printre arcadele şi stâlpii bazarului. Se opri la dugheana unui negustor de mirodenii, lângă săculeţii cu grăsime de iepure, seminţe de susan, aloe, şofran, lapte de pasăre şi rădăcină de lemn dulce. Negustorul părea angajat într-o vie discuţie cu un client, Suleiman auzi numele „Hürrem” şi se opri să asculte, prefăcându-se că se uită la sacii cu henna verde şi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 la naşterea lui Selim nici nu s-a mai uitat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vea nasul coroiat, dinţii stricaţi, şi o barbă rară. Purta un turban albastru – un grec! Îşi agita mâinile sălbatic şi scuipa abundent pe lespezile de pe jos, aproape nimerind mâneca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nea clientul. Era un turc, observă Suleiman. Are un Harem cu trei sute din cele mai frumoase femei ale Imperiului! Nici un bărbat n-ar rezista şapte ani fără să guste câte ceva din aşa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i vrăjit! Strigă grecul şi scuipă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incapabil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ici nu e o femeie. E un spirit rău, un djinn, din păduri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vezi? Spuse turcul. Toată lumea ştie că ea nu e din Valahia, ci din Rusia! Şi dacă e un spirit rău, cum spui, atunci cum se face că Suleiman e cel mai mare sultan pe care l-am avut vreodată? Priveşte cuceriri le sale: Belgrad, Rhodos, Budapesta! De ce acum doi ani se afla la porţ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din mâi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n-a luat Viena? Se spune că vrăjitoarea a trimis ploile care au ţinut toată vara şi din cauza cărora s-au împotmolit tu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şi scuipă din nou pe podeaua dughenei, cu atâta putere încât până şi clientul se dădu un pas înapoi. Suleiman se gândi la ce-i spusese cândva Ibrahim: „Trebuie zece turci ca să întreacă un evreu într-o ceartă şi zece evrei ca să întreacă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eguţătorul, l-a vrăjit. Se spune că nu mai face nimic fără să-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l are la mână, acela e Ibrahim. Uită-te cum ne vâră în ochi idolii săi, la At-mey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e un mare oştean. (Horcăit.) Avem nevoie de un vizir puternic. (Scuipat. Scuip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sultanului i s-au aprins călcâiele după una din sclavele sale. Asta n-o să aducă nimic bun, ascultaţi-mă pe mine. Când un sultan îşi ignoră toate celelalte femei, înseamnă că aceea îl ţine de membrul cel gros şi-l plimbă pe unde vrea ca pe un măgar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 să scot sabia şi să-ţi tai capul ăla urât, gândi Suleiman. Apoi l-aş atârna de Sublima Poartă şi l-aş invita să mai scuipe o dată.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Vezi că e o flegmă pe scorţ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tisfăcut auzindu-l pe turc râzând undeva înăuntrul dughen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tele pe care le auzise răsunau în mintea lui pe când umbla fără ţintă prin labirintul bazarului. Ibrahim şi maică-sa îi spuses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ermitea nici cea mai mică intimitate? Nu exista oră din zi, lună sau anotimp în care să fie lăsat în sanctuarul propriei vieţi? Cum începuseră aceste zvonuri? Şi de ce era mereu nevoie să-şi dovedească autoritatea şi credinţa faţă de tron şi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se va întoarce la Harem. Va demonstra din nou că este stăpân în propria lui casă. Încă o obligaţie de îndeplinit, şi poate că apoi va scăpa pentru un timp de datoriile faţă de poporul său, de Divanul său, de mama sa. Şi, da, faţ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umit ritual pentru alegerea unei fete, cum era un ritual pentru orice în Harem. Când marile porţi de fier se deschiseră Suleiman intra calare şi fu întâmpinat de Kislar Aghasi, care purta o mantie cu mâneci lungi, de ceremonie, şi turban alb. O sută de fete cu părul împletit cu perle şi bijuterii, cu trupurile mirosind a iasomie şi portocale, sclipind în mătăsuri şi satinuri, aşteptau aliniate pe colţul umbrit al curţii. Toate erau nerăbdătoare şi emoţionate în aceasta cea mai importanta zi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ar fi tremurat de plăcere la acest spectacol, gândi Suleiman. Şi atunci, de ce eu nu simt decât această groază rece? De ce Haremul este pentru mine cel mai neplăc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ensă se trânti în spatele său. Suleiman descălecă. Cât era de când îndeplinise acest ritual? Dinainte de a deveni sultan, precis, dinainte de Gülbehar. Simţi o sută de perechi de ochi urmărindu-l. Curioşi, rugători, chiar dacă nimeni nu îndrăznea să-l privească direct. Alegerea pe care avea sa o facă în clipele următoare va schimba viaţa uneia dintre ele pentru totdeauna ş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atinse pământul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laude, îi spuse Suleiman, respectând ritualul. Toate sun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păşi în spatele lui, în timp ce el porni de-a lungul rândului de fete. O înşiruire de chipuri, priviri coborâte cu sfială, obraji îmbujoraţi, curtându-l. El se aplecă, salutând-o pe fiecare, în timp ce Kislar Aghasi îi şopte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mă adăp din fântâna asta până plesnesc? Se gândi Suleiman. Alţi bărbaţi aşa ar face. Se spune că Ibrahim are un Harem la fel de mare şi că apetitul său este remarcabil. Continuă să meargă prin faţa fetelor, întrebându-se pe care o va alege până la urmă. Sunt toate atât de frumoase, încât frumuseţea însăşi îşi pierde semnificaţia, gândi el. Aceasta, de pildă. E ca o păpuşă de porţelan. Probabil că mânuită prea grosolan s-ar putea chiar sparge. Pare că a fost cioplită de un meşteşugar, dintr-o singură bucată de alabastru. Atâta perfecţiune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 ceva, dar atât de încet încât n-o auzi. Se întoarse spre Kislar Ag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murmu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repetă sultanul. Îşi întoarse atenţia către fată. Perfecţiune, într-adevăr. Luă batista verde din mâneca mantiei şi o lăsă să cadă pe umărul ei, spre a arăta că a hotărât. Batista era una brodată pentru el chiar de Hürrem. Suleiman ştia că ea priveşte, dar că trebui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plimba în grădină, spuse el către Kislar Aghasi, care se holba la fată cu o expresie pe care n-o putu descifra. Eunucii ăştia erau crea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din curte, să rătăcească printre pomi şi struţi şi să scape de mirosul de iasomie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îndepărtă de la fereastră, iar degetele sale se încleştară în jurul sfeşnicului de argint de pe masa alăturată divanului. Îl aruncă cu furie, crăpând placa de faianţă albastră de Iznik care îmbrăca zidurile iatacului. Muomi se feri din raz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ăpânei era palidă de furie. Mult timp stătu încremenită în mijlocul camerei, singura mişcare vizibilă fiind freamătul nărilor şi spasmul muşchilor fălcilor. Dacă Suleiman te-ar putea vedea acum, gândi Muomi. Nu te-ar mai consid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ltanul, spuse Muomi, cu precauţie. Cum poţ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era o tavă de argint cu prăjituri. Hürrem o înhăţă şi o aruncă de-a curmeziş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A fost adusă aici din Alger. Se spune că a fost capturată de corsari, o dată cu o galeră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p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 cu ea, Muomi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apucă inelul mare de aur care atârna din urechea dreaptă a sclavei şi trase cu putere. Muomi ţip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p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spiţer. O licoar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o eliberă şi îşi încleştă pumnii, tremurând. Nu trebuie să mă pierd cu firea, nu acum, gândi ea. Dacă îţi pierzi controlul,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gâfâia cu mâini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cizi, va alege alta. Iar Kislar Aghasi va şt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privi în sus, cu chipul împietrit şi ochii scânte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lov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na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eiman? Nu va veni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ăutură. Care poate alunga pasiunea unui bărbat. Ne putem asigura că nu se va îndrăgos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ăru să iasă din trupul lui Hürrem. Îşi permis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iţer din oraş are ierb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imite un paj să ţi le aducă. Hürrem se aşeză pe divan. Acum trimite un mesaj lui Kislar Aghasi. Spune-i că trebuie să-i vorbesc urgent. Pariez că se şi aşteap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 dusă întâi la Maestra Băilor spre a fi pregătită. Fu rasă cu grijă, fiecare părticică a trupului fiindu-i minuţios inspectată în căutarea firelor de păr, apoi îmbăiată în apă parfumată cu iasomie şi portocale, iar părul de pe cap îi fu împrospătat cu henna. După aceea se întinse pe o lespede de marmură încălzită, în timp ce negrese îi masau umerii, spatele, coapsele şi pulpele cu un amestec de ulei şi făină de orez. Apa fierbea în vase lângă ea, spre a o păstra caldă şi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slar Aghasi intră în baie o găsi şezând goală pe marginea de marmură, în timp ce gediçli se învârteau în jurul ei, fiecare ocupându-se de o mică parte din ea, singurul zgomot fiind foşnetul cămăşilor lor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dinţii spre a opri suspinul de durere care îi ven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ea undeva departe, de parcă nimeni nu exista în jur, cu ochii lărgiţi de uimire. Câte o gediçli lucra la fiecare picior, vopsindu-i unghiile, o alta îi punea aloe sub limbă ca să-i îndulcească răsuflarea, apoi trecu la fardarea pleoapelor, cu linii groase. Şi încă una îngenunche ca să-i vopsească pubisul cu henna, după tradiţie. Julia nu era cooperantă, dar nici nu opunea rezistenţă. Îşi lăsa trupul în voia lor, de parcă ea n-ar fi fost acolo, sau trupul ăsta n-ar fi fost deloc o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la ce se gândeşte, reflectă Abbas. E oare în Veneţia, cu dantelele ei, privind gondolele de pe Marele Canal? E în gondola acoperită, cu mine, sau doar vanitatea mă face să-mi imagin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ui, Maestra Veşmintelor se certa cu una din ajutoarele sale pe tema celei mai potrivite garde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de nesomn am visat la clipa asta? Gândi Abbas. De câte ori m-am întrebat cum ar fi să fiu cu tine, să te văd goală. În nici o halucinaţie de-a mea n-ai stat aşa, privind drept la mine, neatinsă şi de neatins. Eu nici nu sunt aici, nimeni nu e aici, pentru tine. Eşti singură şi la fel de imposibil de atins cum ai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ă. Chiar dacă ţi-au vopsit părul cu henna şi ţi-au înroşit buzele, ca uneia din prostituatele de care Ludovici era aşa de încântat, nu-ţi pot vopsi demnitatea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ul tău este perfect, cum ştiam că este. Curbele şi gropiţele, strălucirile şi umbrele, toate proporţionate perfect, ca sculptate de un artist magistral. Sfârcurile sunt ca nişte boboci de trandafir, iar fiecare muşchi al coapselor sau pântecelui este conturat clar sub piele, ca sculptat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imţi aşa ceva? Se minună Abbas. Cum pot dori ceva ce nu pot avea? De ce mă torturezi încă, dacă nu ţi-a mai rămas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ea mai pură formă de dorinţă; dar e şi cea mai pură formă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privea, o altă fată începu să întindă o pulbere mătăsoasă de aur pe braţele Juliei, pe spate şi pe sâni. Pielea ei sclipea acum ca aurul, lumina sfeşnicelor reflectându-se parcă în mii de fărâme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întoarse cu greu. Hürrem dorea să-l vadă. Se aşteptase c-o să-l cheme. Hürrem stătea ghemuită pe divan cu o batistă de mătase mototolită în pumni, şi pe care continua s-o răsucească, înfrigurată, printre degete. Ochii îi erau roşii de plâns. Lui Abbas aproape că îi păru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o temenea, cu mâna dreaptă atingându-şi pe rând inima, buzel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uspină, ştergându-ş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tăpânul Vieţii a hotărât să petreacă noaptea cu una din odali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ă. Nu trebuie să te superi. Eşti totuşi cadâna a doua. Nimic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şterse ochi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ezită, alarmat. Deveni conştient că apăreau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puse, îngrijorat. Este veneţ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curt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Stăpânul Vieţii. Ar putea cina cu min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stăpână. Când sultanul aleg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 o plesnitură de bici. El tăcu imediat. O studie mai atent. Poate că totuşi nu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tăpânul Vieţii. În seara asta. Este încă aici, în vizită la Vali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ia cina cu mine. Spune-i că am remuşcări şi că vreau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ţii minte ce s-a întâmplat cu ultima Kiaya a Veşmintelor? Sau poate că nu erai o parte a Haremulu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imţi cum i se usucă gura. Obrăznicătura nu-şi pierduse toţi colţi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ridică şi veni către el. Veni atât de aproape încât el îi simţi parfumul.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ţelegi, Abbas. Toată lumea ştie ce a păţit ultima Kiaya. Şi încă ea nu îndrăznise să mă jignească aşa cum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loc să te jignesc, stăpână.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ud justificările, Abbas. În noaptea asta sultanul poate să doarmă cu altă femeie, dar ştii într-al cui pat se va întinde mâine? Când o femeie are un bărbat între picioare, Abbas, îi are întreaga atenţie. Aşa că, dacă nu eşti sigur de ziua de mâine, adu-ţi aminte de Kiaya – şi fă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ărăsi odaia, urându-se pentru slăbiciunea sa. De ce era viaţa atât de importantă încât să facă orice ca să şi-o păstreze? Acest instinct de supravieţuire îl trăd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a fi marioneta ei. Dar dacă îi face vreun rău Juliei, situaţi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eu însămi masa, spus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frunze de viţă umplute cu miel fiert în lapte, bucăţele mici de pui fripte pe grătar, şiş-kebab, prăjituri, halva şi şerbeturi. Suleiman se aşeză şi o privi îngrijorat. Acum se simţea ca un străin lângă ca. De parcă o trădas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mâncând,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o întreb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Suleiman arătă spr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urmură. Ai folosit condi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mi are o mie de reţe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stecă încă o înghiţitură. Îi studie chipul. Plânsese, era sigur. Şi totuşi nu lăsa să se vadă asta. Dar ochii îi erau roşii şi pleo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jocuri de umb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a un copil mic, gândi el din nou. Mereu atât de dornică să-mi facă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privindu-l cu o jumătate de surâs ce părea la fel de fragil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ă nu. Mâncarea era bună, dar nu avea poftă.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e ro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Stăpâ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am fost obraznică în preajma ta. În pasiunea mea am uitat care-mi e locul. Dacă eşti mânios, atunci ştiu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părea complet nefericită. Suleiman ar fi vrut să se întindă s-o mângâie. Dar nu putea face asta. Nu putea să-i arate că şi durerea lui era la fel de mare ca a ei. Trebuia ca ea să înţeleagă că oricât de mult o iubea, avea o datorie către Osmanlâi şi Islam; iar ea avea o datorie către el. Datoria era un lucru greu de învăţat, Allah ştia asta, şi aşa era şi ce învăţ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nctuarul meu, mica mea russelana. Dar eu sunt, totuşi, conducătorul. Trebuie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Hürrem nu-şi înălţă privirea; se aplecă repede şi îi săru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şopti el încet, suntem toţi legaţi prin datorie. Eu nu pot trăi ca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gândi el, înainte de a-i reveni slăbiciunea. Biata Hürrem. Nu înţelegea nimic. Era adevărat, da, îl vrăjise, dar nu era deloc o vrăjitoare. Îl vrăjise cu inocenţa şi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uomi intră în odaie şi îngenunche în faţa farfuriilor pe jumătate goa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 atins mâncarea, spuse Hürrem.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uomi. Est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 recunoscu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aseră într-o cămaşă roz şi pantaloni albaştri, peste care îi puseseră un caftan greu, cu nasturi de aur şi cheutori cusute cu fir de argint. Pe cap avea o bonetă strălucind de smaralde, diamante şi opale. Ochii îi erau subliniaţi de farduri, iar restul feţei îi era ascuns în spatele iaşmacului tivit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lor şi la glezne avea lănţişoare subţiri de argint, mai purta un colier gros de aur cu perle şi încă o amuletă de aur care îi atârna la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o gediçli o ajută aranjându-i rochiile grele de brocart, gluga largă şi mânecile lungi care o acopereau încât nu i se vedea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coridoarele întunecate ale palatului până la calea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o privi pe fata calmă şi ascunsă sub atâtea haine şi se întrebă ce-ar fi spus dacă ar fi ştiut că eunucul gras şi desfigurat din faţa ei îi făcuse cândva curte pe canal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ultanul este un bărbat drăguţ. Nu îţ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o au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emur în voce. Abbas înţelese că era la un pas de 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 di Dio! Nu există nici un Dumnezeu! Şi dacă există, este un sadic şi un tiran! Cum altfel putea El aduce alături o virgină şi pe eunucul care o iubea, dacă nu doar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spune? Cum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ţi cere. El o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a mai frumoasă femeie din lume, se auzi el spunând, dar după aceea tăcu, ştiind că altminteri se va da de gol. Te voi conduce în palatul stăpânului meu, gândi el. Fie ca zeii să-şi aibă porţia de glume. Nu mai pot face nimic acum. Să terminăm o dată cu asta, căci am atins toate adâncimile disperării. Dacă ai noroc, soarta îţi va fi mai bună decât mi-a fos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as intră în dormitor, Suleiman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 într-o simplă robă albă, tivită cu hermină, pana de egretă albă fiindu-i prinsă la turban cu un ciorchine de diamante şi rubine. Încăperea era înmiresmată de aroma ierburilor arse în candelabre ce atârnau din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plecă privirea şi atinse covoru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privi, amintindu-ş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ar Aghasi, mi-am rătăcit batista. Ştii cumva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i voi spune să ţ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ridică fruntea de la podea. Suleiman îl urmări. Era ceva în neregulă cu Abbas, hotărî el. Arăta bolnav în ultima vreme. În seara asta faţa îi era îmbrobonată de sudoare – şi nu era o seară prea caldă – iar ochii aveau priviri îngheţate, cum văzuse multe pe câmpul de luptă. Să sperăm că n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merse la uşile mari şi conduse înăuntru o mogâldeaţă mică, înfofolită. Desfăcu mantia şi îi şopti ceva fetei, împingând-o înainte. Stărui lângă uşă,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ş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Luă batista verde pe care el i-o pusese pe umăr în acea dimineaţă, căzu în genunchi şi se târî în patru labe către pat. Ridică pătura şi se strecură sub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ştepta, dorindu-şi din tot sufletul să fie cu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gol din pat, privind acuzator către fata ce stătea ghemuită pe salteaua de la picioarele sale. Lumina lămpii proiecta umbre lungi pe rotunjimile trupului ei, punându-i în ochi o pasiune ce nu era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el un halat de mătase şi merse la fereastra deschisă. Luna plină atârna grasă aproape de linia orizontului, deasupra ţărmului asiatic, arzând fosforescentă pe fondul negru al munţilor şi norilor. O lună plină, prevestitoare de rele. Poate din cauza as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m-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veneţianca asta. Trupul ei era ca mătasea, o încântare pentru ochi şi pentru simţuri. Şi totuşi nu fusese în stare de nimic. Nu avea câtuşi de puţină poftă. De parcă ar fi fos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neva. A făcut din mine un eunuc! Sultanul Osmanlâi1or, impotent ca un Kislar Ag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mânie şi confuzie se învălmăşir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arzând de umilinţă. Fata îl urmărea din pat, cu ochi de căprioară, speriaţi, nespunând nimic. Nu scosese o vorbă de când Abbas o introdusese aic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mai dura tăcerea ei şi după întoarcerea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a Hürrem. Nu ştia trucuri noi care să-l stârnească, nici murmure noi care să-l îndemne să facă pe armăsarul. Pur şi simplu stătea acolo şi-i oferea frumuseţea ei, monedă ieftină în Harem. Poate că era numai asta. Poate că nu era nici o vrăjitorie. Poate că nici o femeie nu-l mai putea stârni, acum după ce trăise cu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arem nu s-ar spune aşa. Pe străzi, în bazare, zvonurile s-ar dubla, şi s-ar spune iarăşi că a fost vrăjit, că nu mai e un bărbat adevărat, un reg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privi. Stătea cu genunchii la gură şi îl privea, singura mişcare fiind a ochilor ce clipea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uşă şi o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aflaţi de gardă de cealaltă parte a uşii tresări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ugi după Kislar 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trânti uşa în spatele său şi merse la pat. Apucă hainele fetei şi i le arun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bbas apăru în uşă ţinând o lumânare în mână. Ochii săi erau lărg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răt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pe pla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Julia de braţ – avea pe ea doar cămaşa şi şalvarii de harem – şi o împinse spre coridor. O lăsă acolo, plângând pe covor. Trase sabia din teaca unuia dintre străjeri şi intră cu ea înapoi în dormitor. Aduse vârful lamei sub bărbia lui Abbas. O dâră subţire de sânge începu să curgă pe gâtul acestuia, pătând mătase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pierdu răsuflarea şi aproape că scăpă lumân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rebuie să vorbească cu nimeni în noaptea asta! Şi dacă mâine dimineaţă mai este încă vie, până în asfinţit capul tău va hrăni corbii de pe Poarta Fericiri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grăbi printre arcadele pietruite de la Topkapi Sarai, ţinând strâns în mână pergamentul sigilat. Trecu pe la Aga Mesagerilor. Trebuia să-i trimită vorbă, peste Bosfor, lui Ludovici. Acu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închisă într-o celulă din Ortkapi. Era aproape miezul nopţii, ceea ce însemna că din momentul în care primea mesajul, Ludovici avea la dispoziţie doar cinci ore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urmură el pe când alerga. „Juli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 scoase pe Julia pe poarta cea mare din zidul dinspre Bosfor al palatului şi coborî spre marginea apei. Se opri o clipă să privească cerul albastru ca şi apa, şi văzu păsările numite de localnici Suflete Blestemate, învârtindu-se deasupra lor. Stolul de păsări sălbatice, albe, nu scotea niciodată nici un sunet şi nici bătaia aripilor lor nu se auzea. Niciodată nu erau văzute hrănindu-se sau odihnindu-se, păreau să plutească veşnic deasupra apelor negre ale Bosforului, la pândă. Localnicii spuneau că sunt sufletele femeilor ce fuseseră înecate în ap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tradiţional în care un sultan scăpa de nevestele unui frate, atunci când se vrea pe tron, sau în care pedepsea o fată din Harem care fusese găsită însărcinată de vreunul din eunucii albi. Se spunea că noroiul de pe fundul Bosforului era îngroşat de oasele albite ale concubinelor moa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cutremură uitându-se la ea. Plânsese şi fardul îi pătase obrajii, iar părul împletit îi atârna încurcat în jurul chipului. Purta numai cămaşa roz şi şalvarii albaştri. Văzu cum cei doi călăi îi cercetau trupul prin mătas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văzu că asasinii îl urmăreau. Nu le va da nici un motiv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la Eski Sar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spre ţărm, către caicul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zi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zio! Spuse el şi auzul limbii materne o amu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ândurile punţii vasului se afla întins un sac mare. Când ajunseră la linia apei, Abbas se întoarse şi o ridică uşor la bordul caicului, aşezând-o cu picioarele chiar pe sac. Scoase o frânghie din sân şi îi leg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u îi răspunse. Pe puntea caicului se afla un morman de pietre rotunjite, pe care le luă una câte una şi le aşeză în sac. Apoi ridică marginile acestuia, pe lângă ea, şi i le trase peste cap, după care îl legă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te iubesc, şopti el în italiană şi o împinse într-o parte. Apoi sări din caic, în cealalt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ăcoroasă încreţea suprafaţa Bosforului. Cântul muezinului ce chema credincioşii la rugăciune răsuna peste apă, din partea europeană şi cea asiatică a oraşului. Turnul Divanului răsări încet din ceaţă, razele soarelui reflectându-se în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frumoasă pentru moarte, gând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romontoriul Seraglio şi de zidurile sumbre dinspre apă ale palatului, trăgând după ei celălalt caic către un punct situat la mijloc între peninsulă şi partea asiatică. Abbas stătea la cârmă şi privea în jur, când văzu o barcă de pescuit turcească, o caravelă, apărând pentru o clipă, fiind imediat înghiţită din nou de perdeaua învârtejit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ălăilor să scoată vâslele şi plutiră o clipă în linişte. Abbas privi spre bărcuţa ce se târa în urma lor la capătul frânghiei. Mogâldeaţa lipsită de formă se lupta încă în sac; barca se legăna uşor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rânghia, strigă Abbas, puţin mai tare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înşfăcară frânghiile ce îi legau de caic şi începură să le smucească, aşa încât barca începu să se aplece şi să ia apă. În sfârşit, se aplecă pe tribord şi se răsturnă. Se auzi un plescăit moale când sacul se scufundă în apă. O fierbere de bule se văzu la suprafaţă pentru câteva clipe, apoi f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cercetă ceţurile din nou, căutând caravela, dar nu văzu nimic. Le făcu semn călăilor să taie frânghiile şi apoi trecu la cârmă, unde rămase pe tot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ierdu răsuflarea când lovi apa şi simţi pietrele trăgând-o la fund, cu picioarele în jos. Ştiuse ce va urma, încă de când Kislar Aghasi îi legase mâinile, şi ştia că n-avea nici un rost să se zbată. Se hotărâse să tragă cu putere apa în piept, să termine cât mai repede, dar un instinct nestăvilit de supravieţuire îi slăbi hotărârea, făcând-o să tragă adânc aer în plămâni în clipa când barca se răsturnase, iar acum făcând-o să se lupte cu legăturile de la spate, încercând să-ş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legăturile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se, simţi o durere ascuţită, de parcă cineva i-ar fi înfipt două ace înroşite în urechi. Încercă să nu ţipe de durere ca să nu irosească ultima răsuflare. Zgârie, scormoni cu disperare la gura sacului, şi deodată simţi că aces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Gândi ea. A vrut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se duse în jos, iar ea privi în sus către verdele palid al apei, văzând suprafaţa argintie departe, departe deasupra, şi îşi simţi pieptul zbătându-se agonic după o nou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disperată cu braţele, ţâşni brusc şi pe neaşteptate la suprafaţă şi încercă să tragă aer în piept, nereuşind însă decât să înghită şi mai multă apă, aşa că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apa, dând din mâini şi din picioare, dar gura îi era plină cu apă şi o panică roşie o copleşi, căci ştiu că era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braţul şi se agăţă de acel ceva, disperată.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rivi o dată înapoi, văzu caravela interpunându-se între caic şi malul asiatic, apoi văzu două siluete chinuindu-se să tragă ceva la bord. Îşi întoarse repede privirea, pentru cazul în care călăii i-ar fi urmărit-o dar deja ceaţa îşi închisese zidul în jurul lor, iar dimineaţa trecu, păstrându-şi în sin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de la Ba'ab y Hümayun era plină de zăpadă când Suleiman se întoarse de pe câmpul de luptă. Şedea posomorât în şa pe armăsarul arab, surd la uralele ienicerilor şi ale mulţimii înşirate pe Divan Yolu ca să-l întâmpine. De data asta nici nu ajunseseră până la Viena. Ibrahim fusese reţinut mai mult de-o lună de o mică garnizoană inamică, la Güns, iar campania se redusese treptat la raiduri ale akingiilor şi certuri între generali privind direcţi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liu. Sultana Hafise, mama sa, murise. Deşi îi ţinea doliul, o parte din el se simţea în mod ciudat eliberată. Spusese rugăciunile pentru ea şi simţise greutatea poverii ridicându-i-se de pe umeri. Cu fiecare zi, vocea care îi amintise constant de datorie, datorie, datorie, slăbea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uropeană fusese un exerciţiu de deşertăciune. Incidentul cu fata veneţiană fusese, în schimb, un dezastru. Acum îi era mai mult decât limpede cine îi era cel mai înţelept tovarăş, atât pe câmpul de luptă, cât 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prea multă vreme. Hürrem, vrăjeşt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diçli o conduse în iatac. Güzül era impresionată fără să vrea. Hürrem avea propria ei grădină, cu o fântână de marmură şi o colivie mare cu privighetori, canari şi câteva păsări pe care nu le mai văzuse niciodată, creaturi mari, moţate, cu pene roşii, verzi şi albastre. Prin bazar se şoptea că i se dăruise chiar şi un pat din Amoy, China, făcut din ivoriu şi încrustat cu aloe şi lemn de santal şi bucăţi mari de coral roz. Se spunea că toate acestea costaseră peste 90 de mii de scuzi, o ave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tătea cu faţa în jos pe o lespede de marmură încălzită pe dedesubt de boilerul palatului, în timp ce Muomi îi masa gâtul şi umerii. Hammamul ei personal, observă Güzül, era la fel de mare ca sala de audienţe a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un salut ceremonios, aşteptând apoi în genunchi ca Hürrem să-i observ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clipi dintr-un ochi şi un zâmbet uşor i se înt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üzü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ă onorează dorind să-mi vadă biet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mişcare a capului, Hürre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se aplecă înainte şi deznodă batista de mătase verde pe care o avea în mână şi răspândi grămada de panglici şi dantele şi catarame în faţa ei, aranjându-l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continua să lucreze cu degetele-i lungi şi puternice asupra umerilor lui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a păstrat trupul subţire, gândi Güzül. Îi amintea de o pisică linguşitoare şi satisfăcută, întinsă pe perna ei favorită. Ochii îi erau semiînchişi şi parcă visători, membrele întinse într-o atitudine languroasă. N-ai crede că a avut cinci copii, îşi spuse Güzül. E drept că pe toţi îi hrăniseră doicile şi că, după tăierea buricului, nu le-a mai acordat cine ştie ce atenţie. Progeniturile ei vor trebui să se descurce singure, dacă vor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groase de păr roşu-auriu îi atârnau pe faţă şi pe obraji. Parcă ochii verzi o priveau printre căpiţe de iarbă uscată – un carnivo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ăpâna ta? Spuse deodat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descoperi deodată că îi e greu să respire. Nu îndrăznea să se uite în ochii aceia verzi, îngrozitori. Se concentră asupra modelelor covor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u greşeşte niciodată, spuse Hürrem şi căscă. Eşti creatura lui Gülbehar. Vii la Istanbul ca să-i aduci mesajele şi să spionezi pr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nu zise nimic.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ot ce vreau sunt nişte informaţii de la tine. E singura marfă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scărpină încet pulpa dreaptă cu degetul mare al celuilalt picior. Güzül observă cum i se mişcau muşchii feselor. Erau încă mici şi tari. Ca de băiat, gândi Güzül. În timp ce Gülbehar e tot mai grasă şi mai leneşă din cauza dulciurilor. Ţine post şi bea din cine ştie ce fântână secretă a tiner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mesage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ă întreb cine e cel care te primeşte la Istanbul. Cine este prietenul de la curte al lui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tăcea. Simţea cum încep să-i tremure genunchii. Îi era imposibil să-şi stăpânească tremurul. Propriul ei trup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ţi-e frică, Güzül. E adevărat că slujeşti pe femeia care într-o zi s-ar putea să devină mama sultanului Osmanlâilor. Dar asta e mâine, şi s-ar putea să nu trăieşti aşa mult. Astăzi eu îi şoptesc sultanului în momentele liniştite, şi dacă vreau pot să-i şoptesc că o anumită ţigancă a venit în Haremul lui şi i-a strigat în faţă cadânei sale favorite că e o vrăjitoare şi că a insultat-o dincolo de orice limită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îşi duse o mână la piept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 a ta. Gândeşte-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chise ochii din nou, abandonându-se mâinilor negresei. Güzül simţi că leşină. Ştia că jucase un joc periculos, dar niciodată nu i se păruse prea real. Acum avea în faţă ameninţarea morţii şi parcă o gheară îi strâng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tăpână,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ürrem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i erau relaxate în urma masajului, dar ochii îi deveniseră deodată goi ş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ar trebui să mă mire. Doar e ca un amant gelos, nu-i aşa,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nu-şi putea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o alegere, femeie. Nu poţi sluji două stăpâne. Şi ai o singură viaţă. E crudă viaţ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u vo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noşti târgul, Güzül. Acolo, pe masă, este o sticluţă astupată. În ea este o infimă cantitate de lichid. Vreau s-o ascunzi în hainele tale şi s-o iei cu tine la Manisa. Apoi vreau să găseşti o cale de a turna conţinutul în băutura lui Mustafa. Crezi că poţi face asta,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gem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grea, înţeleg. Dar înainte de a te ridica din genunchi o vei fi făcut totuşi. Tu sau Mustafa. Care din vo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tăpână. Gustătorii de mâncăruri încear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şti că Ibrahim te-ar putea salva. E adevărat că are trecere la urechea sultanului. Dar există alte părţi ale trupului, mult mai dorite. Şi mult mai convingătoare. Deci, ce hotărăşti, Güzü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te rog.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şte deloc, îşi spuse Güzül. Dacă refuz, o să mă omoare fără nici o ezitare. Doamne, ajută-mă în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să nu aştepţi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ârg, Güzül. Nu există răsplată pent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se uită la ea cu ochii alb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tarame, dar sunt bine aprovizionată, spus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îşi adună nimicurile cu degetele tremurânde şi le împachetă în batista largă, înnodând cu grijă colţurile. Se târî în genunchi până la masa de marmură şi apucă sticla de Iznik, albastră cu alb, de parcă ar fi fost însăşi garanţia morţii sale. Ceea ce s-ar putea să şi fie, gândi Hürrem. Güzül se strecură afară, mult mai bătrână decât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lecă, Hürrem îşi închise ochii şi gemu la apăsarea grea a degetelor lui Muomi pe spatele şi pe fesele ei; parcă încerca să-i desfacă încheieturile şoldurilor. Voi pune la punct treaba cu tine, Ibrahim, îşi spuse ca. E inevitabil, deşi am încercat să evit asta. Ai vrut însă să-l ai p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era o sală lungă, dreptunghiulară, cu sofale joase pe lângă pereţi. O fereastră cu gratii împletite ieşea în afară din zidul din capăt, acoperită cu o cortină de tafta neagră. Dregătorii o numeau „fereastra primejdioasă”, căci acolo putea veni oricând Suleiman să asiste la lucrările Divanului. Asta însemna că atunci când paşalele veneau să-i raporteze la sfârşitul zilei nu puteau ascunde nimic, căci n-aveau de unde şti daca Suleiman fusese sau nu în ziua aceea în spatele ferestre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era acolo. Privea cum Ibrahim urmărea atent plângerea nesfârşită a unui negustor armean împotriva unui evreu. Se minună iarăşi de apetitul vizirului pentru detalii, neobosita sa poftă de a mânui şi cele mai neînsemnate instrumente ale puterii. Suleiman se întorsese pentru scurt timp la Divan după campania din Viena, dar în curând îşi delegase iarăşi enervanta îndatorire către Ibrahim. Mulţumesc cerului pentru oameni ca el, îşi spuse Suleiman. Simţi un fior cald de mândrie, acelaşi val de afecţiune paternă pe care îl simţea uneori pentru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junseseră hagii, faţă de vremea când hălăduiau pe câmpiile imense ale Anatoliei, purtându-şi viaţa şi cultura cu ei în corturile din piele de capră. Acum poporul lui Osman trăia în palate mari, se ruga în marea catedrală cândva creştină, Aya Sofia, capodopera împăratului bizantin Justinian; acum el, Suleiman, admira reconstrucţia acestui oraş de la porţile Europei şi Asiei, permiţând poate creştinilor să urzească planuri împotriva acestui mare Imperiu, în timp ce el lucra la legile ce vor întări marea civilizaţie musulmană în vederea secolelor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cina lui primită de la Allah, era sigur. Era sultan de cincisprezece ani, şi obosise. Obosit de jihad, de campaniile nesfârşite cerute de agi şi ieniceri, obosit de mirosul sângelui şi al cadavrelor îngrămădite în brazde în şanţurile de apărare ale cetăţilor ce urmau să cadă iar în mâinile necredincioşilor, de îndată ce el s-ar fi retras pentru i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a distrugerilor. Să păzească Ibrahim Imperiul. El va da hagiilor şi supuşilor lor creştini o civilizaţie care va dura o mie de ani. Va reconstitui oraşul pentru gloria întregului Islam, va da legi care vor garanta pacea şi guvernarea, va construi o casă pentru aceşti nomazi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a cu Suleiman în iatacurile sale private era un privilegiu ce nu mai fusese acordat nimănui dar Ibrahim nu mai gusta onoarea ca altădată. Fusese un vizitator regulat în palatul lui Suleiman, dar acum invitaţiile la cină erau tot mai rare. Iar când veneau, constata că Suleiman era mai degrabă o companie obositoare, discutând probleme administrative sau vorbind la nesfârşit despre planurile întocmite împreună cu arhitectul Sinan, în privinţa vreunei noi moschei. Lui Ibrahim i se părea că sultanul uitase ritmul vieţii Imperiului. Făcuse ceea ce lui Ibrahim i se părea greşeala capitală. Era obosit d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jii luară platourile, Ibrahim umplu din nou pocalele de cristal cu vin de Cipru şi începu să citească cu voce tare din istoria lui Alexandru. Citi despre campania lui în Persia, înfrângerea împăratului persan Darius la Guagamela şi despre cucerirea Baby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opri din citit şi se uită la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şi noi acol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uviinţă. Primiseră ştirea în Divan chiar în acea zi. Şahul Tamasp recucerise Babylonul. Ca apărător al Credinţei, Suleiman nu putea ignora o asemenea provocare nemaiîntâlnită la adresa autorităţii sale. Nu putea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roteja pe ereticii mullahi, permiţându-le să-şi răspândească doctrina în Mesopotamia şi chiar în Azerbaidjan. Era un cancer putred ce trebuia tăiat din carnea Islamului. Îndrăzneau să predice atotputernicia imamilor lor, a unor fiinţe umane muritoare, reclamând chiar interpretări mistice ale Coranului. Îl ofensau mai cumplit ca orice ghiaur, căci păcatele acestora erau până la urmă datorate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ă îşi predicau răul chiar în oraşul sfânt al Bagdadului – asta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brahim, acceptă Suleiman, nu mai putem întoarce spatele sufa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solem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şnic trebuie să ne repezim asupra unor porţi, Ibrahim? Reuşim un atac, şi imediat se aude sunetul goarnelor chemându-ne spre alt zid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 Eşti împărat. Pentru ast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se întrebă Ibrahim, că înţelege asta mai bine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nu cere numai războaie, Ibrahim. Mai trebuie să şi construim. Trebuie să creăm ceva care să reziste şi după ce colbul oştirilor s-a risipit căt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i vor fi întotdeauna, Stăpâ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pentru asta. Ce e un bătrân fără o şa sub el şi fără să simtă mirosul de piele şi praf în nări? Suleiman devenea prea moale, prea ataşat de Ha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taşat d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toate astea,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n bărbat nu poate să fie sultan şi să-şi trăiască viaţa fără luptă. Trebuie să supună pe alţii sau va fi supus el însuşi.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m cu nimic mai buni decât câin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ne mână în Jihad, Stăpâne. Iar pe câmpurile de luptă purtăm cu noi steagul verde a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uleiman apăru pentru prima dată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Ce-ţi pasă ţie d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igia me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ta este cea care te mulţumeşte. Crezi că nu ştiu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pentru ipocriţi şi babe superstiţioase, gândi Ibrahim. Dar dacă ştii asta despre mine, atunci cum de mai ai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credincios al Islamului, spus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soldat şi un vizir devotat. Asta e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joc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Ibrahim. De tine nu-mi bat joc. Pe tine te iubesc ca pe un frate. Poate din cauză că suntem atât de diferiţi. Te iubesc pentru gentileţea şi slăbiciunea ta. Te iubesc poate pentru că ai nevoie de mine. Te iubesc pentru că mi-am aşezat visele la picioarele tale, iar tu mi-ai îngăduit să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m călări alături sub flamura verde, Stăpâne. Vântul răcoros va alunga toate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 nu şi de data asta. N-am vrut să atac Viena cu trei ani în urmă, şi totuşi m-am lăsat convins. Timpul mi-a dat dreptate. Timp de cinci luni mi-am văzut tunurile afundându-se tot mai adânc în noroi, sub zidurile unei cetăţi căreia nici nu-i mai ştiu numele. Frederick n-a venit, şi nici Carol n-a venit, aşa cum am spus că va fi. De data asta nu mă voi mai speti. Vei duce singur oastea mea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vea tăcut şi nemişc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ară atât de grea, Ibrahim? Alţi bărbaţi ar lăcrima la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ui sultan este lângă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i obligaţiile, strigă Suleiman, şi adăugă mai încet. Poţi să-l zdrobeşti pe acest şah Tamasp şi să mă scapi de acest ţânţa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Ibrahim. De azi înainte tu vei fi paznicul por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aci a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tăcu multă vreme. Era momentul, îşi spuse.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xistă o problemă care mă frămân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un mesaj de la Manisa. A fost din nou un atentat la viaţa fiului tău,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iute. Buzele lui Suleiman se uniră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urierii lui Gülbehar, Stăpâne. Nu încap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ina cu căpetenia gărzii sale personale. Acesta a băut nişte vin şi i s-a făcut brusc rău. A murit în chinuri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use din cupă, lăuda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izbi cu pum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răspunse Ibrahim, dar în aşa fel încât să sugereze că ştia cine. Suleiman detectă nuanţa şi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xistă dovezi. Dar trebuie sa cântărim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 răspunse. Evita privirea lui Suleiman. E oare atât de orb încât să nu vadă ceea ce ne sare în och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inse brusc şi înşfăcă încheietura mâinii lui Ibrahim. Acesta se dădu înapoi. Uite cât de puternic era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uier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că una din fanteziile lui Gülbehar? Adu-mi dovezi, Ibrahim, adu-mi un grăunte d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i dat prea multă putere! Te conduce zi şi noapte! Cât de rar te văd acum. Nu mai vânăm, nu mai mâncăm împreună decât arareori, nu mă chemi niciodată să-ţi cânt. Îţi ocupă fiecare clip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rmură încet Suleiman,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e teamă de ce ţi se întâmplă. Suleiman cel pe care îl cunoşteam nu şi-ar fi lăsat oastea să ple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pe care-l ştiai tu era doar un băiat care făcea ce făcuse şi tatăl său. Acum este un bărbat p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tia că mersese deja prea departe, dar nu-şi mai putea stăpâni limba. Îşi auzea sângele bubuin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şte moartea lui Mustafa pentru ca unul din fiii ei să ajungă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uită la Ibrahim multă vreme înainte de a vorbi. Iar când o făcu, vocea îi era golită de orice emoţie. De parca o parte din el se retrăse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 de multă vreme Ibrahim. Nu mă face să te ură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ridică şi ieşi. Blestemată fi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eja era prea târziu. Acum, când nici Sultana Hafise nu mai era, cine avea să-l aducă pe Suleiman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um îi spunea: Omul Ce Nu Zâm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imtă un soi de frică în prezenţa lui. Dar vistiernicul Rüstem nu avea nici o aură diabolică nici o cicatrice pe faţă, nici un semn exterior de răutate. Era ca oricare altul dintr-o sută de scribi ai Palatului. Nimic din expresia lui nu lăsa să se vadă că pentru el mai exista şi altceva decât pergamentul din faţa sa. Nu privi în sus nici măcar când om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hammad Dür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Kirkla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luptat la Mohács şi la asedierea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nemaiştiind ce să mai facă sau să mai spună. Şi dacă poveştile despre Omul Ce Nu Zâmbea Niciodat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conform legii, pământul său se întoarce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apucă pana şi făcu o însemnare pe document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auză, întrebându-se cum să procedeze. Pierduse două zile venind încoace, mânat de spaima pierderii pământului dăruit tatălui său de Selim cel Groaznic după asediul Be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Rüstem vorb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numea Hakim Dürg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hârtiile mele te-ai înşelat. Tatăl tău trăieşte încă. Trebuie doar să plătească vistieriei echivalentul unui asper pe cap de oaie şi pe an.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ti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 jur, uimit de cât de simplu fusese. Legile lui Fatih interziceau cu desăvârşire orice trecere a vreunui domeniu de la tată la fiu. Şi totuşi, cu câteva cuvinte devenise proprietarul pământului tatălui său – la preţul cuvenit, desigur. Tatăl său plătea un asper pentru fiecare două oi. Pentru privilegiul de a-şi păstra pământul, Rüstem doar îi dublase birul. Era lesne de imaginat unde mergea rest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mai fi dorit decât să fi apucat să vadă culoarea ochilor Omului Care Nu Zâmb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hexagonal din spatele Porţii Fericirii domina grădinile Selamlik. Marmura îţi fura ochii, iar vitraliile erau înrămate în aur. Chioşcul era într-un pâlc de chiparoşi înalţi şi avea pereţii placaţi cu lespezi de faianţă albastră şi turcoaz, cu modele complicate, reprezentând feerice păduri cu frunze mari, locuite de spirite grozave cu ochii de rubin. Podeaua fusese atât de îngrijit meşteşugită de artizanii lui Suleiman, încât părea făcută dintr-o singură bucată de cristal de stâncă. Era ca un rai în interiorul raiului, un impresionant sanctuar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odihnea pe o saltea brodată cu fir de aur, în timp ce Hürrem, la picioarele lui, cânta o melodie lentă, repetată, la vioară, vocea înălţându-se şi căzând în ritmul instrumentului. El se întinse pe o parte, privind dansul luminii ce cădea pe felinarul de damasc atârnat de cupolă, făcând coralul şi cristalele să clipească asemeni unor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o dată, voiau să-l smulgă din liniştea şi fericirea de aici, pentru a-l trimite în munţii însinguraţi ai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auzi el şoapta mamei sal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nume era datoria lui? Să arunce mai departe ienicerii în luptă, sau să aşeze temeliile viitorului pentru fiii Osmanlâilor? Să trăiască în miros de sânge, ca tată său, pe câmpurile de luptă, sau să dureze pacea, în pergamente ş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cu dantelă, printre ghirlandele de caprifoi ce mărgineau aleea cu lespezi colorate care străbătea grădina, umbrită de platani. De ce să lase toate astea, aceste ceasuri lângă Hürrem, şansa de a petrece timpul lângă fiii săi, Selim, Mehmet, Baiazid şi Çehangir? Stătuse atât de puţin cu băieţii săi. Abia dacă îi cunoştea. Cine ştie ce va fi? Poate unul din ei va ajunge prinţ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Până la urmă, se părea, nu conta decât prinţul moştenitor. Încă de când se aşezase el pe tron, toţi ochii se întorseseră către Mustafa, să vadă dacă e capabil. Din momentul în care devii sultan, toţi sunt pregătiţi pentr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termină cântecul şi puse vioara alături. Se întinse şi îi mângâ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untat. La ce te gândeşt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taf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âlpâi ca o flacăr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mi-a adus veşti proaste, rusoaică mică. Cineva a încercat să-mi otrăv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Ea îi susţinu privirea, cu ochii mar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crută atent, căutând vreun indiciu. Ibrahim te acu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ridi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vrei ca unul din fiii tăi să devină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cercetau faţa, încercând să deducă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sigur că vreau. Crezi că Gülbehar va fi drăguţă cu mine când fiul ei va fi sultan? Crezi că vreau ca fiii mei să fie ucişi, după tradiţia Osmanlâilor? Sigur că nu. Mă rog şi sper ca Allah să ne cruţe, pe mine şi pe fiii mei. Dar Ibrahim mă flatează gândind că eu pot, de aici din Haremul tău, să primejduiesc viaţa unui mare prinţ, aflat la cinci zile călare de Istanbul. Şi greşeşte gândind că eu l-aş putea răni pe Mustafa. El e fiul tău, şi n-aş putea să-ţi fac aşa ceva.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uită la ea,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aplecă brusc şi smulse pumnalul de ceremonie din teaca de la brâul lui. Înainte ca el să poată face o mişcare, ea ţinea arma în mâna dreaptă, cu lama apăsată pe carnea moale a antebraţului. Rubinele şi safirele încrustate în mâner străluceau în lumina soare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rezi, spune-mi să îmi deschid venele, şi o voi face. Mai bine mor decât să trăiesc cu bănuiala ta asupră-mi. Dacă există fie şi un grăunte de îndoială, spune-mi, şi-l voi scuti pe călău de a-şi mai murdăr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ea. Voia ca fiece fibră să o poată crede.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ürrem lovi cu pumnalul şi sângele purpuriu împroşcă albul imaculat al cămăşii sale, după care începu să curgă ca un râuleţ, roşu, pe braţ în jos. Suleiman ţâşni înainte şi îi smulse pumnalul din strânsoarea degetelor, aruncând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să trăiesc! Lasă-m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rana în palmă şi îşi rupse o fâşie din vestă ca s-o lege. Hürrem se luptă, plângând isterică. Suleiman o luă în braţe şi o legănă, îngrozit că putea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toare a lumânări lor Muomi desfăcu cu grijă brocartul ce acoperea încheietura lui Hürrem şi examină rana. Hürrem o urmărea, cu faţa stră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a trecut pe lângă vena principală, stăpână, răspunse Muomi. Dacă tăiai aici, cred că nu mai puteam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esare pe rană o pulbere de ierburi, apoi puse bandajul proaspăt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tăiat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ürrem, surâzând slab. Am fost zorită. Dar am avut foarte, foarte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zâmbea când Kislar Aghasi fu condus în faţa ei. Abbas ştia că asta putea să însemne ceva bun sau ceva rău. Faptul că râdea putea fi orice. Îşi imagina ca probabil va fi într-o foarte bună dispoziţie în ziua în care va ordona exec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ultanei Hafise, Hürrem îşi asumase rolul de Sultana Valide. Asta însemna că Abbas era principala ei slugă, obiect al o mie de capricii, lipsit de orice putere. Ea avea trecere în faţa sultanului, în timp ce el era şeful a trei sute de femei tot mai leneşe, un Harem doar cu numele. Unele fete i se plângeau că le-au crescut plase de păienjen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cele trei saluturi ceremonioase şi îngădui celor doi paji să-l ridice înapoi în picioare. Hürrem urmări spectacolul,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ta, Văl al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xpedie pajii cu un gest aproape imperceptibil al capului. Izvoarele ce susurau din ţevi aurite din cei patru pereţi ai odăii aveau să le păzească conversaţia de urechi nedorite. Abbas simţi un fior de groază. Niciodată nu-i plăcuseră secretele lu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postul tă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el. Ziadi!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opleşit de apropierea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dădu capul pe spate şi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eşt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avea să fiu altfel, gândi Abbas, din moment ce bărbat nu mai sunt, şi să mor nu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gâdele palatului s-ar putea să fie în spatele tău, cu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imţi broboane de sudoare scurgându-i-se pe faţă. Nu îndrăzni să privească înapoi, dar vorbele ei îl făcuseră aproape să simtă laţul strângându-se sub bărbie şi braţe puternice strângând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bbas. Nu e nici un călău.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u-şi luă ochii d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se. Odaia era, goală, iar apa gâlgâind în havuzuri parcă râdea de el. Îşi întoarse faţa spre Hürrem, urmărind-o cu asemenea intensitate, încât simţi o durere în piept. Mă va ucide, vrăjitoarea, gândi el. Vrea să nu mai am lini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mi-ai dat-o despre Güzül a fost adevărat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lăsându-şi bărbia în pumni, studiindu-l de parcă îl ved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Vieţii pare să aibă puţin timp pentru Haremul său, în schimb tu eşti mereu la datorie, aşa-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ă, răspunse Abbas.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Sultanei Hafise, Allah s-o binecuvânteze şi s-o ţină în rai, se pare că principala ta funcţie a fost aceea de slujitor al meu. Destinele noastre sunt între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îl scrutau cu un so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bas, dar am eu norocul să am un slujitor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 al Capetelor Încoronate, eu trăiesc spre a te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multă vreme şi Abbas simţi groaza cuibărindu-i-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Julia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clăti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tele din Hare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acum. Nu i-a plăcut Stăpânului Vieţii. Zace pe fund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 Pera, cu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r fi pălmuit cu un bici. Deci ştie, îşi spuse el. Sunt la cheremul ei. Blestemată fie vrăjitoarea roş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ţi spun de ce, ca să-ţi baţi joc de ultimul rest de demnitate de care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fidat pe sultan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adună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i mai mult când eşti sincer, Abbas. Eşti un şarpe şi te prefaci a fi oaie. Mă simt mult mai bine când îmi arăţ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să te opresc. Desigur, cunoşti pedeapsa sultanului pentru asemenea abateri. Te vor înălţa într-o ţeapă şi te vor lăsa să mori la soare. Se spune ca durează trei zile, uneor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cerşeşti iertare, Abbas. Nu de asta te-am chemat aici. Ascultarea ta, Abbas. Asta e tot. Credinţa ta până în ziua în car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rivi modelele covorului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un sclav. Nu mai contează la c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găsi pe cineva care poate să-mi aducă capu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zul vorbelor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scăpa de braţul lung al sultanului pe degeaba, Abbas? N-aş preţui aşa de ieftin cele trei zile de agonie ale tale, eun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ridică privirea. Oh, cum mi-ar plăcea să şterg surâsul ăsta victorios din ochii tăi, ziadi mică, şi să te biciuiesc până când te-ai târî suspinând la picioarele mele. Oh, cât mi-ar plăcea să te siluiesc, să te strâng între coapse, neputincioasă. Dar toate astea sunt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şedea pe salteaua scoasă din nişa peretelui, cu o pisică albă încolăcită în poală, mângâind-o uşor. Credea acum, ca Mohamed, că pisicile aveau suflete ca şi oamenii, şi vorbea cu ea cum ar fi vorbit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ziadi mică? Mi-a pus o oglindă în faţă şi n-am văzut nimic în ea. Mi-a arătat toate slăbiciunile. Cândva credeam că sunt curajos. Dar e una să rişti moartea, şi alta e să te arunci în îmbrăţişarea ei. După tot ce mi-au făcut m-aş putea dovedi încă bărbat dacă mi-aş pune capăt umilinţelor cu propriul meu cuţit. Dar nu pot, nu sunt în stare. Şi atunci,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orcea uşor, ritmic, iar ochii ei verzi clipeau înce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l distrugă pe Ibrahim o voi ajuta. Ce mai contează pentru mine? Îl voi duce Celei care Râde pe cel mai potrivit tovarăş: pe Omul Care Nu Zâm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aldă, prima din primăvara asta. Stăteau întinşi pe divan în lumina sfeşnicelor, în timp ce luna aproape rotundă atârna deasupra minaretelor ce se vedeau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entru totdeauna, şop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a Osmanlâilor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poate să se năruie în praf.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leiman lăsă fraza neterminată. Niciodată n-au fost destule ceasur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ăcar un ceas în vara asta, Stăpâne? Sau Aga va bate toba cea mare în cur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Persiei a devenit prea obraznic. E timpul să strivim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încruntă nemulţumită. Uneori, îşi zise el, era ca un copil mic. O luă de mână şi privi bandajul de bumbac de la încheietură. Se înfioră,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până în Persia pentru o gâză enervantă? Las pe seam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trecu braţele pe după gâtul lui şi îl strânse tare. El simţi umezeala lacrimilor pe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război,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roman,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cearcă o alianţă împotriva noastră. Vrea ca Napoli şi Veneţia să i se alăture, ca să păzească Mediterana. Ibrahim spune că o asemenea alianţă nu poat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puse e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dea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garanta următoarea mişcare a ghiaurilor. Cu cinci ani în urmă, însuşi Carol a asediat Roma. Asemenea oameni n-au pic de onoare. Cine poate prevedea ce vor face asemenea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i îndrăzneala, dar noaptea trecută am avut un vis. Am visat că duceai tratative cu Regele Neapolelui şi cu Dogele Veneţiei, pentru pace. Le ofereai un tratat, considerând că dacă acceptă ai asigurată paza Mediteranei împotriva lui Carol. Iar dacă nu acceptă, spuneai că ai un motiv bun pentru amiralii tăi ca să le atace ţărmurile cât e vara de lungă. Crezi că e un vi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i, apoi dădu capul pe spate şi râse în hohote. O minte atât de iscusită irosită pe o femeie! Gândi el. Ar fi putut fi un excelent vizir. Dar poate că mintea asta nu e totuşi irosită; nu atâta timp cât mi se dărui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e voi face mare vizir,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într-o zi. L-aş face pe Ibrahim viz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mai degrabă ar muri. Deveni serios. Nu râde de el. Fără Ibrahim n-am putea acum fi împreună. Ibrahim e cel care mă ajută să duc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l lovi uşor peste barbă, în timp ce el îi urmarea jocul expresiei de pe faţă. Ea începu să-şi muşte buza de jos, semn sigur că avea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brahim. Uneori. Ei bine nu te gândeşti uneori că ar putea. Abuz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zvonurile de prin Harem. Cum nu ştiu niciodată adevărul, sunt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împotriva lui Ibrahim. Nu stă în intenţia mea. Nu-i dor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şi râde de Islam şi simpatizează cu ghiaurii. Că atunci când primeşte ambasadorii îşi spun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i mult timp, uluit. Apoi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trebui să repet poveştile pe care le aud. Aproape întotdeauna sunt poveşti răutăcioase. Dar se aud atâtea încât când nu te văd vreme mai lungă,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este pripit şi lăudăros. Dar nu m-ar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urâse ca un copil căruia i s-ar fi spus că tocmai a scăpat de o palmă. Se ridică încet în picioare. Părul, mâinile şi picioarele îi fuseseră vopsite cu henna iar în jurul ochilor avea cercuri groase de fard. Părea întruchiparea rolului pe care îl juca azi: acela de a fi exact ca orice fată di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văzu executând cele trei saluturi rituale ale oricărei fete din Harem aflate pentru prima dată în patul său. O privi fascinat cum începe să desfacă nasturii de perle ai tunicii de mătase. Sfârcurile îi erau pictate cu haşiş. Era un truc favorit al fetelor din Harem. Când va săruta aceşti sâni, va înghiţi puţin din acest drog, care îi va mări plăcer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până în talie, Hürrem căzu în genunchi şi se apropie de divan, ca o sclavă obişnuită. Mătasea albă a şalvarilor era aproape transparentă, aşa ca rotunjimea şoldurilor, carnea roză a coapselor şi feselor puteau fi ghicite uşor prin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aproape că se opri. Exact când credea că îi cunoaşte toate şiretlicurile, se îmbrăca sau făcea ceva complet neaşteptat. Părea să aibă o imaginaţie inepuizabilă, inventând mereu un joc nou care să-l ţin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Haremul meu, gândi el. E cât o mie de fem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ajunsese la picioarele divanului şi îi sărută tălpile cu un gest de umilinţă tradiţională, apoi începu să se târască spre el. Dar ea introdusese o modificare în ritual. Se înfioră când mâinile ei începură să-i desfacă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ţii negri care-i păzeau uşile nu-i puteau auzi gemetele. Un păun care ciugulea printre tufele de lalele de sub ferestre privi speriat în sus, apoi continuă să se hrănească. Răsuflarea sultanului se amestecă cu susurul apei din fântâni, până când luna trecu în spatele crengilor platanilor, iar flăcările lumânărilor scăzură ş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vast mozaic de culori la poalele vârfurilor înalte ale minaretelor şi cupolelor strălucitoare ale moscheilor. Legea, Kanunul lui Fatih, cerea ca fiecare casă să fie vopsită după credinţa locuitorilor ei; erau deci grupuri de case cenuşii în care trăiau armeni, ghetouri galbene pentru evrei, cuiburi de case gri închis în cartierul grecesc. Casele turcilor erau zugrăvite galben sau roşu, numai curtenilor li se cerea să aibă casele pict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casa vistiernicului mai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aventurase pe străzile aglomerate ale Istanbulului, asigurându-şi anonimatul cu ajutorul mantiei negre cu glugă. Casa lui Rüstem era surprinzător de mare, zidită din piatră roşie, având şi o curte în spate. Un paj îl conduse înăuntru. Rüstem se găsea în fundul curţii. În apropiere susura o fântân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făcu o temenea scurtă şi îi indică lui Abbas locul din faţa sa, pe covorul purpuriu de Damasc. Un paj negru aduse şerbeturi şi aşeză o tavă cu prăjit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onorat cu prezenţa de către Kislar Aghasi? Întrebă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rimis de Stăpâna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umbră de interes pe faţa lui, observă Abbas. Are un chip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üste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reacţie, gândi Abbas, satisfăcut. Nu mult, un uşor tremur pe obraz, ridicarea de o clipă a pleoapelo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i să te explici mai pe larg,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ştia de corupţia lui Rüstem de mai multă vreme, dar o trecea sub tăcere. Învăţase de mult că în Harem moneda nepreţuită care e informaţia nu trebuie cheltuită fără rost. Putea fi folosită oricând pentru a pune sechestrul pe capul cuiva. Ca sechestrul pus de Hürrem pe capul s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tiernic, Rüstem era răspunzător de strângerea taxelor de la fermierii veterani cărora li se acordaseră mici domenii, ca răsplată pentru serviciile aduse în luptă. Spahii strângeau birurile de la fermierii locali, le transformau în bani peşin, opreau cheltuielile necesare pentru ei şi pentru caii lor, şi predau restul către vistier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rămânea al sultanului şi la moartea lor trebuia să revină la el. Era una din legile de bază ale sistemului otoman. Numai sultanul putea beneficia de bogăţi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Capetelor Încoronate mi-a cerut să-ţi amintesc de un om pe nume Hakim Dürgün. Se pare că a murit anul trecut de ciumă. Şi totuşi îşi lucrează încă ferma lângă Adrianopol. O fantomă remarcabil de harnică, nu crez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O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Un fermier din Rumelia care a murit acum patru ani. Cam pe vremea când ai ajuns tu vistiernic. De atunci le cere ţăranilor care-i lucrează pământul câte opt asperi pe cap de oaie. Iar tu n-ai făcut nimic în cazul acestui om mort. Din cauză că ţi-e frică de fantome sau pentru că primeşti şi tu doi asperi pe cap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nu încercă să nege, iar Abbas nici nu se aşteptase că va încerca. Nu stătea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un negru eu am o pereche de urechi, Rüstem. Mai ştiu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üstem alese o prăjitură şi o mestecă încet. Ce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pentru mine. Stăpâna Hürrem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üstem.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üstem îşi ridică privirea şi se uită direct la el. Avea ochii cenuşii, observă Abbas. Ochi de noiembrie. Nu reci. Dar cenuşi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ranjament interesant. Îşi dă seama că Ibrahim 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 crezi că i-am ascun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spui exact cât este nevo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ignor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urmează să-l însoţeşti pe marele vizir în campania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r putea avea a doua cadână într-o campanie militară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ingurul ei interes este în privinţ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se încruntă, meditând parcă la o complicată problem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cel mai puternic din Imperiu, cu excepţia sulta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i stă şi slăbiciunea. Dacă într-o zi ajunge prea încântat de puterea pe care o are, s-ar putea să-şi piardă capul. Lăudăroşenia sa e deja subiect de scandal la curte şi prin b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Ce doreşte Stăpâna Hürrem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ca tu sa grăbeşti sosirea zilei aceleia, Rüstem. Vrea dovezi ale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iubeşte puterea care i s-a acordat. Dar asta cu greu se poate num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să pară şi astfel. Rüstem alese altă prăjitură. Şi dacă nu găsesc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o noapte, când sultanul este prins între coapsele sale, Hürrem îi va şopti ce-ai făcut tu din taxele Imperiului şi din dom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crută chipul celuilalt, dar nu văzuse nici o teamă, doar acceptarea mâhnită a înfrângerii, de parcă ar fi pierdut o partidă de şah. Înţelegea matematica puterii. Ea avea putere asupra lui, deci trebui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lată pot să sper, dacă mă dovedesc un ali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f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cât atât, Abbas. Spune-i că pot fi un aliat nepreţuit. Dar vreau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nchei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drumul de întoarcere, dădu peste un hoit de cal aruncat în şanţ. Fusese sfârtecat de câini şi măruntaiele i se scurseseră din pântece. Dar lui Abbas duhoarea i se păru mult mai plăcută decât toată apa de trandafiri a lui Hürrem şi tot parfumul dulce acrişor al vistiernicului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se întindea chiar dincolo de Promontoriul Seraglio, dominată de Galata Kulesi, înaltul turn rotund construit de genovezi, pentru supravegherea de la înălţime a fortificaţiilor oraşului. Căsuţe mici şi dughene se înghesuiau de la poalele dealului până în port, locuinţele comisionarilor turci şi genovezi. Erau berberi din Africa şi arabi de lângă Marea Roşie, cu magaziile pline de mirodenii, fildeş, mătăsuri, sticlărie şi perle. Erau şi mici bodegi în care se servea vin şi arak. Mirosul de peşte şi sare dinspre Bosfor se suprapunea peste miasmele oraşului. Palatele din Pera dominau şi ele oraşul, de pe deal, de parcă neguţătorii bogaţi doriseră să se înalţe oarecum deasupra gloatei vulgare a comercianţilor mărunţi, de care depindeau până la urm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păstrase o casă de cartier, deşi nimeni nu trăia în ea. Era un teren neutru în care putea primi informaţii şi înmâna bacşişuri oficialilor de la Palat. Vizitele prea dese ale curtenilor la reşedinţa sa din Pera ar fi putut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zugrăvită în galben, culoarea evreilor. Înăuntru era mobilată sărăcăcios. Exista o măsuţă joasă din cedru şi câteva perne şi covoare răspândite pe podea, mătasea frumoasă, persană, nepotrivindu-se cu cadrul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tătea turceşte la măsuţă. Trebuiseră patru paji ca să-i sprijine trupul imens până jos. Acum era tăcut, cu atenţia îndreptată asupra prăjiturilor de pe tava de argint din faţa sa. Când acestea se terminară, îşi spălă degetele în vasul de argint adus de un alt servitor. În fine, râgâi politicos într-o batistă de mătase scoasă din nenumăratele cute ale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dată pe lună, ascuns în mantia largă şi neagră, să se întâlnească cu Ludovici. Devenise sursa acestuia, de nepreţuit, din interiorul palatului Topkaki, mereu prezent, la nevoie, pentru a purta nişte informaţii sau a plasa un bacşiş. Ludovici încercase la început să-i vorbească aşa cum faci cu un prieten, dar Abbas cel pe care îl ştia nu mai exista. Era retras în el însuşi, prea ruşinat sau poate prea amărât ca să mai lase să i se întrevadă pasiunea care sălăşluise cândva în el. Părea să nu aibă nici o plăcere în urma acestor vizite şi Ludovici se întreba uneori de ce continua să vină; poate pentru că el era singura lui legătură cu Jul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lia? Spuse Abbas, spărg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prima s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bba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dădu din cap şi pentru o clipă expresia lui trădă o remuşcare disperată. Niciodată nu-l întrebase pe Ludovici care era relaţia 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ju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ridică din umeri. Nimic nu putea să-l intereseze cu adevărat. Se plictisea repede de discuţiile despr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rămâne în Istanbul, spuse deodată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coţi din oraş. Nu mai este în siguranţă aici. Nici chiar în Comunita Mag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Ludovici. Crede-mă că eu cunosc mărim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cutură din cap,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implu. Unde s-ar putea 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rog, Ludovici. Am făcut tot ce-am putut ca s-o apăr. Dacă vrei s-o ajuţi – dacă vrei să mă ajuţi – scoate-o din Istanbul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aplecă spre el şi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ovici, într-un fel sau în altul trebuie să o i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ncuviinţ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cum să reveni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şedea pe un pur-sânge cappadocian alb, urmărind trecerea armatei către At Meydani, pe drumul către bacurile de la Üsküdar. În spatele său, Suleiman ştia că se află Hürrem, ascunsă pe o terasă zăbrelită. Ştiind-o acolo îşi stăpânea mai uşor îndoielil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se cutremura sub huruitul carelor de provizii şi maşinilor de asediere, sub tropotul copitelor escadroanelor, sub încălţările cu vârful ascuţit ale ienicerilor şi sub sunetul timpanelor, flautelor şi tobelor. Nori groşi de praf se ridicau în spirale, precum cozile vreunui balaur teribil pornit de-a lun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în fruntea lor, gândea Suleiman. Acolo e locul meu. În definitiv, asta-mi 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âlfăirea unei mantii albe prin praf: Ibrahim galopa către el. Rânjetul de pe faţa sa nu-l ajuta deloc pe Suleiman în liniştirea propriilor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ta fie cu noi, Stăpâne. Ar fi fost bine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ângi Bagdadul! Strigă Suleiman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zdrobi pe şah, aşa cum mi-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truni calul spre a urmări procesiunea alături d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neau azabii, infanteria neregulată, criminali şi bandiţi ce veneau să lupte pentru pradă sau să moară în luptă şi să meargă direct în Paradis. N-aveau nimic de pierdut şi erau aruncaţi în şarjele cele mai grele din fiecare bătălie. „Carne pentru şanţuri”, îi numea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regulată – Spahii Porţii – vuia asurzitor, cu caii împodobiţi de stofe aurite şi argintii, cu şeile bătute în pietre scumpe, cu coifurile conice şi zalele de oţel lustruit sclipind în lumina soarelui. Constituiau un spectacol în sine, cu veşmintele lor purpurii, albastre şi stacojii, din mătăsuri şi satinuri brodate cu fir de aur, în funcţie de gradul şi regimentul fiecăruia. Fiecare călăreţ purta două tolbe, una pentru arc, cealaltă plină cu săgeţi şi fiecare ducea o lance în mâna dreaptă. Un iatagan cu mânerul împodobit cu pietre preţioase şi un buzdugan de oţel atârnau de fiecar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lor stacojie flutura de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ienicerii cu enormele pene de păsări ale paradisului unduindu-se în vânt ca ramurile unei păduri, cu tunicile albastru închis tresărind în mers, purtând pe umeri archebuze şi muschete. Toţi purtau veşminte lungi, de derviş, în memoria lungilor mâneci albe ale lui Hagi Bektash, fondatorul lor, fiecare mânecă fiind străpunsă de o lingură de aramă. Cazanele mari de aramă ce serveau de emblemă fiecărui regiment erau purtate în fruntea coloanei. Deasupra lor flutura un steag alb, împodobit cu sabia înflăcărată a lui Mohamed şi cu texte din Coran brodate cu fir de aur. În frunte mărşăluia Aga, purtând stindardul înalt cât trei lungim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ţă mustăcioasă era a unui european. Tăria noastră, gândi Suleiman. Armata noastră cea mai temută, ienicerii de elită, provenea din copii creştini. Aşa cum poruncise Fa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dervişii, goi, cu excepţia şorţurilor verzi împodobite cu mărgele de abanos, purtând pălării înalte din păr brun de cămilă, cântând versete din Coran sau interpretând melodii sumbre, solemne, la flaute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mintiţi ce călăreau în susul şi-n josul coloanei, cu părul lung fluturându-le de sub căciulile din blană de leopard, cu piei de leu sau de urs aruncate pe umeri şi cu cai îmbrăcaţi tot în blănuri şi pene. Aceştia erau cercetaşii nebuni, fanatici religioşi care se aruncau în raidurile sinucigaşe de care toţi ceilalţi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eau membri ai Divanului, judecători cu turbane verzi, demne şi robe împodobite cu blănuri, viziri cu caii strălucind de atâtea pietre scumpe. Aveau cu ei cămile ce purtau Sfântul Coran şi un fragment din piatra sacră Ka'aba, mişcându-se greoaie sub cutele verzi, strălucitoare, ale flamurii verzi a Islamului. Un Coran legat în metal, cu litere de bronz, se clătina în vârful stind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rocesiunii mergeau carele grele cu provizii, încărcate cu grâne, cămile aplecate sub greutatea pulberii şi a plumbului şi tunurile grele de asediu cu marile lor g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în fruntea lor, gândi Suleiman din nou. Ar trebui să fi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capul şahului! Strig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imţi ceva neplăcut. Cum spusese Hürrem? „Eşti îngrijorat că va abuza de put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ul calului lui Ibrahim şi îl tra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cerim Bagdadul, spuse. Ca apărător al credinţei sunt oblig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credinţat poruncile tale, Stăpâne. Voi face tot ce pot ca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către fereastră, apoi iarăşi la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pus toată încrederea în tine, gândi el. Allah să mă ajute să nu mă fi încrez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edea pe terasă, la soare. Ludovici se opri pe scările de marmură ce începeau în grădină şi duceau la ea şi o privi. E frumoasă, gândi el, atât de dureros de frumoasă. Dacă aş putea să o fac să simtă pentru mine cea ce a simţit cândva pentru Abbas. Acum e a mea, dar nu are dreptul la alegere. E practic o prizonieră. Nu poate părăsi acest loc şi protecţia mea. Întoarsă la Veneţia, după ce a fost concubina sultanului, ar fi probabil repudiată de propriul tată, iar bătrânul Serena, soţul ei, probabil că ar exila-o la o mânăstire. Ar fi văzută mai rău decât o prostituată. Mila lor creştină e cu mult superioară celei a musulmanilor pe care-i dispreţuiesc atât de mult; virtutea unei femei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l văzu privind-o. Ludovici urcă în fugă treptele. Avea pe el un caftan de culoarea ruginii şi mătasea se ondula după mers. Îi plăcea rolul de renegat din comunitate. Hainele otomane şi tabieturile pe care le adoptase îi subliniau satisfacţia faţă de tot ce însemn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la s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privirea din carte, dar nu surâse. Atât de îndepărtată, gândi el. Un înger sculptat în gheaţă. Ştiu că e în stare de o mare pasiune. Dar aceasta îmi rămâ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o scosese din Bosfo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urmărea încă. Ea era pe jumătate goală, iar lui i se tăiase răsuflarea văzând-o. Dar era vânătă de frig şi de lipsă de aer. Prima ei atingere fusese îngheţată. De atunci rămăsese faţă de el la fel de îndepărtată ca o statuie de marmură; frumoasă, rece,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se săptămâni întregi după aceea. Mai târziu, când se refăcuse suficient, Ludovici îi spusese adevărul: Abbas, şi nu Providenţa, o salvase. Probabil că ea bănuise, pentru că primise ştirea calmă, cel puţin fără manifestări exterioare. Dar căzuse într-o depresie care dura de luni de zile. Se îmbrăca şi se purta ca o văduvă. Ludovici înţelesese; încă îl mai iubea. Şi totuşi pentru ea era ca şi mo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să facă cu ea? De la întâlnirea de dimineaţă cu Abbas nu se gândise la nimic altceva şi îşi dăduse seama, deodată, că el însuşi, la rândul lui, se ţinuse departe de ea. Nu era pentru el decât un înger pe care-l păstrase, inconştient, printre grădinile şi ferestrele palatului său, o prezenţă prea sacră pentru a-şi permite s-o atingă. Ştia cât de mult o iubise Abbas; s-o ia acum pentru sine ar fi fos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bbas îi cerea să o trimită departe. Trebuia deci să o facă să înfrunte adevărul că o doreşte pentru sine. Abbas nu putea să mai emită pretenţii asupra ei. Ludovici ura monstruozitatea care i se făcuse lui Abbas. Dar nu putea să-i neg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se cartea deoparte şi se uită la el cu ochii aceia albaştri ca gheaţa. O imagine pe care, îşi aduse el aminte, Abbas i-o descrisese cândva. Rece, de când o trăsese afară din apă. Da, îşi spuse el, era ca şi când n-ar fi fost deloc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şti aici sub protecţia mea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ţi voi fi recunoscătoare întotdeauna pentru ce-ai făcut, sp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ovici.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Dacă, pleci de aici, vei fi în pericol. Iar Veneţia. Înălţă din ume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Fără ajutorul cuiva, era lipsită de oric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Gândi Ludovici. Este o femeia măritată. Serena încă trăieşte în Cipru. Nu pot s-o trimit înapoi, acolo. Şi încă trebuie să-i ţin prezenţa secretă, chiar faţă de restul comunităţii. Corpo di Dio! La ce mă gândesc? O vreau. La naiba cu Abbas. Remuşcările mele nu-i vor da lui ouă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a. Tu îl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re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bba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după mâna ei.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e ajut, să nu te mai simţi singură, zis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bas, n-o voi trimite. Va rămân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uşor întredeschisă şi galbenul pâlpâitor al lumânării dansa în holul întunecat. Ludovici se opri în umbră, asurzit de propriile bătăi ale inimii. Ave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Julia stătea la măsuţa de toaletă, pieptănându-şi părul. Mătasea cămăşii de noapte unduia în lumină o dată cu mişcările sale. Îl văzu în oglindă şi se op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şi văzu şi el în oglindă propria imagine, barba blondă şi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per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spatele ei şi îi puse mâinile pe umeri, urmărindu-i chipul în oglindă. Ea nu mai părea speriată, nici măca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întoarce-te, şopti el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linia umerilor cu palmele. Nu, nu murmură, gândi el. Erau moi, rotunzi, plini şi calzi. Se simţea singură. Cămaşa de noapte urmărea contururile trupului ei, lipindu-se de fiecare curbă. Pieptul îi tresălta uşor. O cruciuliţă de aur sclipea înt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gentlemanul creştin şi loia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rginea cămăşii de noapte în pumni şi o rupse pe toată lungimea, după care o îndepărtă d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gâtul, umerii, sânii. Apoi zări imaginea din oglindă. Julia nu se mişcase. O ridică şi o puse pe marginea patului, apoi dădu la o parte resturile cămăşii de noapte. Aşteptase clipa acea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m îi scotea hainele. Dar tot nu se mişcă, nic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spre ea, gemând de senzaţia de aţâţare pe care o simţea în vintre. Îi sărută curbura moale a gâtului. Inspiră mireasma fină a părului, începu să se apropie de ea. Julia stătu nemişcată sub el şi îl urmări cum se zbu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rămase întins lângă ea, incapabil să vorbească sau să se uite în ochii ei. Cucerise premiul, dar premiul nu mai exista. Gustase perfecţiunea, dar acum gustul din gură îi era cunoscut, şi Ludovici recunoscu cu uşurinţă ce se ascundea în amărăc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bai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calculase repede că, dacă nu se angaja prea devreme, putea profita de pe urma propunerii lui Kislar Aghasi, indiferent de cum cădeau zarurile. Era clar că urma să se producă o confruntare între Hürrem şi Divan; politic era bine să nu fi prins în nici o tabără în timpul conflictului. Sau, mai degrabă, cel mai bine era să se afle într-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va încuraja pe Ibrahim în ambiţiile sale. Dacă vizirul reuşea, atunci se va afla lângă el. Dacă eşua, el îşi va primi răsplata de la vrăjitoarea d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arş lung printre stepele pustii ale Anatoliei. Uriaşa armată şerpuia pe platouri, stârnind nori de praf ce se ridicau în spirale la o sută de picioare înălţime. Şacalii treziţi din bârloguri fugeau speriaţi; ţărani păscând turme de oi stăteau pe margini şi se min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afunda tot mai adânc în pustietate. Milă după milă, cu cercetaşii în faţă, cu tunurile grele şi cămilele mult în urmă, convoiul se întindea de-a lungul orizontului stepei. Trecu o vară până când parcurseră lungul drum către est şi se găsiră în cele din urmă la picioarele înalţilor munţi ai Asiei unde îşi priviră chipurile bărboase şi prăfuite în oglinda apelor reci şi inerte ale Laculu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rşăluiască printre munţi până când se opriră în faţa domurilor albastre ale Tabrizului. Ibrahim se năpusti după şahul Tamasp, dar acesta evita lupta, nevrând să-şi rişte cavaleria în faţa artileriei şi ienicerilor otomani şi preferă să se ascundă departe, în munţii Sult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ii simţiră în aer primul fior al toamnei şi se cutremurară, privind înspre ce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lui Ibrahim, înalt cât şase lungimi de cal – numai sultanul avea unul mai înalt – era înfipt în pământul sterp şi tare. Cortul lui flutura şi pocnea în vânt. Câmpia era înconjurată de creste muntoase cenuşii, profilate pe cerul mar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Ibrahim şedea gânditor pe un tron de campanie, făcut din fildeş, abanos şi sidef. În câteva vase de aramă se făcuse focul, împotriva frigului. Şi era încă vară! Ibrahim se cutremură la gândul petrecerii unei ierni întregi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atinse covorul gros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üstem! N-ar trebui să fii la paza caravanelor şi a măt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observă nota ascuţită din vocea lui Ibrahim. Era într-o dispoziţie periculoasă. Greutăţile ultimelor săptămâni începeau să-şi spună cuvântul. Victoria rapidă, pe care o aşteptas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 putea să-ţi fiu de folo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mi număr banii? Pot să mă descurc şi singu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şah,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brahim se înroşi pe dată de mânie. Rüstem nu-l văzuse niciodată într-un asemenea hal. Îşi doreşte victoria prea mult, gândi el. Asta îi tulbur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Şahul nu e decât un şacal! Fuge din faţa noastră, apoi ne adulmecă urmele şi se hrăneşte cu ce rămân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ta e perfectă, gândi Rüstem. Dar asta nu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noştri tot nu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pe undeva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o cale să-l atrage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brahim sclipiră ca de foa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oferi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jurat să-l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tezi cu un mare rege european, stăpâne. Şahul nu-i decât un şacal, cum bine spuneai. Un şarpe veninos, care trebuie distrus. N-ar fi nici o dezonoare daca ai folosi oferta de armistiţiu numai ca să-l scoţi afară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ridică brusc şi începu să măsoar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sufavizii ne spionează şi acum. Orice mesager izolat traversând câmpia ar f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 s-ar tăia urechile şi nasul, care ni s-ar returna apoi într-o pung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ahul n-are chef să se ascundă în fiecare vară în munţi. Nu poate duce război cu noi pe vecie. Ca orice eretic, se va agăţa de orice şansa de a-şi putea răspând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duse către intrarea cortului şi privi către munţii sălbatici. Cerul devenise cenuşiu ca plumbul în după-amiaza târzie, iar umbra norilor de ploaie traversa tabăra cu viteza unei cavalerii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trag la câmp deschi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respiră adânc. Acesta era momentul. Evaluase riscul, şi ştia că premiul merita încercarea. O reuşită acum putea să-i asigure averea şi destinul. Nu putea rămâne funcţionarul vizirul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duc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şi expresia lui suferi o transform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şacalul din gaură, stăpâ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n vistiernic devine ş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vistierni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ăru să recunoască o ambiţie asemănătoare cu a sa şi încuviinţă înţelegător. Redeveni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sigilat din partea ta, stăpâne, oferindu-i Tabrizul şi Azerbaidjanul, în schimbul sfântului Oraş al Bagdadului. Respectând frontierele sale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de niciodată ca îi oferim un asemen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convinge. Ai un duplicat al sigiliului sultanului. Dacă îl va vedea întipărit pe mesaj, va crede ca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convingi să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ragem pe el şi pe soldaţii lui pe câmpie. Şi îi măce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cutură din cap. Furtuna era de-acum deasupra taberei. Izbucni ca o rafală de artilerie, izbind în solul tare şi răpăind ca mii de săgeţi pe pereţii corturilor. Flăcările din vasele de aramă tremurară, aţâţate de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de niciodată aşa ceva, spus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Suleiman capul şahului. După campania din Viena nu-şi mai putea permite un al doilea eşec. Nu cu vrăjitoarea de Hürrem şoptind împotriva lui. Avea nevoie de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tinse o mână spre Rüstem,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Rüstem, spuse al. Strânse pumnul. Dacă mi-l aduci, răsplata îţi va întrece cele mai îndrăzneţ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se înclină recunoscător, dar faţa sa nu exprima nici bucurie, nici recunoştinţă. Deja îşi calculase toate riscurile. Ştia cât valora. Pentr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Tamasp privi creatura mizerabilă din faţa sa. Omul fusese adus cu ochii legaţi şi înlănţuit, de doi cercetaşi. Stătuse cu faţa la pământ, în noroi, la intrarea în cort, cu două iatagane lipite de gât, în timp ce şahul citise conţinutul mesajului pe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sp arătă scrisoarea mullahului şi căpeteniilor din jur. Toţi clătinară din cap, într-o tăcere solemnă. Ce şiretlic mai imaginase iarăşi marele vizir al sultanului? După ce toţi o văzură, şahul o citi din nou, pentru a treia oară. Era un bărbat tânăr, cu gura subţire şi crudă şi o barbă neagră, îngrijita. Avea degete lungi, care parcă mângâiau pergamentul în timp ce-l citea, iar încheieturile ce ieşeau din mânecile mantalei erau subţiri şi brune de culoarea alunei. Când vorbi, vocea răsună înaltă, ascuţită, c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esag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ridică fruntea câteva degete de la pământ şi vorbi în direcţia vocii pe care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üst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cenuşie era plină de noroi şi de sânge uscat. Sângele provenea de la buzele sale, care avuseseră de suferit de pe urma zelului manifestat de gărzi în a-i ţine capul lip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terda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nic? De când Sultanii Osmanlâi îşi trimit vistiernicii ca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are încredere în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l studie mai atent pe acel bărbat. Era palid de epuizare, dar nu părea înfricoşat. Din ce putea vedea din chipul lui, părea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brahim ar fi dornic de pace. Sultanul lui v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e bucură de încrederea Stăpânului celor Două Lumi. Are sigil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va ratifica orice tratat semnat de stăpânul me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e Rüstem, poţi să-mi spui de ce Stăpânul celor Două Lumi nu-şi conduce el însuşi armata împotriva noastră, cum a făcu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osit de războaie. Doreşte num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ridică din umeri. Po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rezonabilă. Prea rezonabilă? Se întrebă. Şi totuşi, dacă era adevărată, se putea duce în faţa mullahilor cu o victorie politică uluitoare. Oricum nu puteau spera sa păstreze Bagdadul în faţa armatelor otomane. Când Ibrahim ar fi obosit să-i mai urmărească prin munţi şi s-ar fi întors la Istanbul ei şi-ar fi recucerit Tabrizul şi Oraşul Sfânt. Dar ar fi trebuit să-l cedeze din nou în vara următoare, când ei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ar fi trebuit să ducă tratative. Dar aşa putea obţine pacea astăzi. Plus teritorii preţioase. Mai mulţi adepţi pentru mulla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tratat ar fi posibil, mesagere Rüstem. Dar trebuie să ne întâlnim într-un loc ales de mine având cu noi numai gărzile persona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onoare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ate rezista unei asemenea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oi oşteni, care îl săltară în picioare pe Rüstem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cord cu condiţiile mele, spune-i că accept oferta. Mergi în pace, mesagere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târâră departe. Şahul privi cum îl urcară în spinarea unui cal; legat din nou la ochi şi pus în lanţuri, conducându-l printre corturi, către sud. Se întrebă din nou în privinţa lui Suleiman. Un Osmanlâi care voia pace? Ori era o minciună, ori primul semn de slăbiciune. Cum va voi Allah, concluzionă el.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ece, deşi iarna era încă departe. Şahul obosise de atâta stat ascuns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upă urme, vei ajunge la valea unde sunt prietenii tăi, spuse şi îi luă legătura de pe ochi. Celălalt îi desfăcu lanţuri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clipi orbit de lumina soarelui. Unul din perşi, un bandit bărbos purtând un coif conic, înalt, îl tras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ne întâlnim, poate că şahul mă va lăsa să-mi ud sabia în ficatul tău,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nu-l luă în seamă şi trase de frâu. Avusese dreptate, riscul fusese neglijabil. Mai trebuia un singur lucru pentru încheie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brahim. Era prea dornic de glorie ca să poată fi un vizir cu adevărat bun. Adevărata măreţie necesită o gândire mai atentă. Era nevoie de cineva capabil să vadă ocazia în mijloc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rşi galopau în depărtare. Acum, că era singur, îşi permise un zâmbet slab, nesigur. Apoi călări pe urmele vechi către tabăr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vea o expresie ciudată. Trăsăturile lui trădau amuzament şi mirare. Cu un deget ciocănea în braţul tronului, în ritm cu fluturarea cortului de mătase izbit de vântul rec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şah?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s legat la och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a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studie. Hainele lui Rüstem erau rupte şi murdare. Avea noroi uscat pe barbă. L-a afectat oare această experienţa în munţi? Ochii lui, de un cenuşiu deschis,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z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o să te mai văd niciodată. Ce pierdere ar fi fost pentru lumea poeziei şi 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ăpâne, zise Rüstem. Ironia părea să se fi pierdut în chipul să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mă fi aşteptat la asta. Uneori Ibrahim avea o viziune în care se făcea că îi despărţea vistiernicului capul de trup, cu sabia, ca pe un ou. Se uita înăuntru şi nu vedea nici urmă de creier. Numai un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 şahul despre oferta noastr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brahim se întunecă, dar surâsul răma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 în no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rezut în autoritatea din spate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poate duce tratativ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eşti doar un soldat. A spus că ar putea accepta o asemenea ofertă dacă ar fi semnată de sultan, nu de o slug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ări în picioare. Îşi încleştă pumnii încercând să-şi stăpânească tremurul mâinilor, dar trupul lui era copleşit de o forţă teribilă, mai presus de puterile sale. Îl înşfăcă pe Rüstem de umeri ş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nu se opuse. Se întinse la picioarele lui Ibrahim, fără a fi nici surprins, nici furios. Ibrahim se dădu într-o parte şi trase iataganul din teaca împodobită, apoi îl ridică cu ambele mâini deasupra capului. Îl năpusti în jos cu toată puterea, despicând tronul în două, şi aşchii de fildeş şi abanos se răspândiră pr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sultanului! Este sluga sultanului acela care conduce în fiecare zi Divanul şi administrează Imperiul. Este sluga sultanului cela care îi conduce armata în luptă, în timp ce sultanul însuşi se desfată în Harem? EU SUN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vorbit din ignoranţ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l că sultanul şi-ar fi trimis armatele în luptă sub comanda unei slugi? E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doar am repetat ce a spus el. A spus că nu poate trata decât cu Sultanul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Cât va mai trebui să îndur asta? Sultanul mi-a încredinţat mie puterea sa, domeniul, bogăţia, totul! Războiul şi pacea sunt în mâinile mele. Ştie şahul că eu am fost cel care a declanşat această campanie? Eu – nu sultanul! Eu duc povara, şi acum să aud că eu nu sunt decât slug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duse sabia în faţa ochilor lui Rüstem, răsucind lama încet încât lumina juca pe ea, poleind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m prinde, îl vreau viu,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ispitim afară, stăpâne. Dacă sultanul ar fi aici, l-am putea scoate din bârlog şi am pune capăt acestei impertinenţe. Dacă am putea trimite un mesaj către Sulta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rat că îi voi duce capul şahului! Şi acum să dau fuga la el să-i cerşesc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Imperiu ştie cât de mult te-a onorat sultanul cu toată încrederea sa. Poate că trebuie să-i araţi asta şahului. Trebuie să-i arăţi că ai autoritatea de a încheia un asemenea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clip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ţi oferta, stăpâne. Numai că de data asta vei semna c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privi. Oare lunaticul ăsta îşi dădea seama ce spune? Dar Rüstem era orice, numai lunatic nu. Era un abac. Era o soluţie log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ervi scopului. Ce altceva am putea face, stăpâne? Poate doar să-l fugărim prin munţi tot restul verii şi apoi să ne întoarcem purtând ca prada doar câteva mătăsur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ulte lucruri, Rüstem, dar nu-mi pot asuma titlul sultan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şti odată ce l-ai momit pe şah afară din munţi? După aceea poţi îngropa documentul împreun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dreptate, gândi Ibrahim. De ce m-aş teme? Suleiman mi-a încredinţat Divanul şi apoi armata. Eu sunt sultanul, cu excepţia titlului. Dacă Suleiman n-ar vrea ca eu să-i reprezint puterea, atunci de ce s-ar încrede în m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ă cale de a-l scoate afară, stăpâne. Mi-a spus că dacă sultanul nu vine, atunci ne vom vedea în primăvara următoare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chise ochii. Ce i-ar fi putut spune lui Suleiman dacă se întoarce iarăşi fără victorie? Austriecii îl umiliseră la Güns, acum şahul îl hărţuia din munţi. Nu avea cum să-l zdrobească şi să-şi ţină jurământul. Şi până când frontiera din Asia nu era sigură, nu puteau să purceadă la marele război cu Carol, în Europa. Destinul său era la Viena, nu aici. Viena îi va săpa numele în istorie alături de cel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üstem care îl urmărea cu un soi de curiozitate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pana şi pergamentul, spus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ui Tamasp al Persiei, salutări şi urări de sănătate, fie ca gloria şi prosperitatea să-ţi însoţească zilele. Din diverse comunicări verbale avem cunoştinţă de dorinţa voastră de pace şi, prin graţia Celui de Sus – fie puterile lui pe veci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nu avem deloc dorinţa de război cu fraţii noştri întru Islam. De aceea, vă facem cunoscut că dacă lăsaţi Oraşul Sfânt al Bagdadului şi toate teritoriile cucerite prin forţa armelor, vom ceda şi noi Tabrizul şi pământurile cunoscute sub numele de Azerbaidjan, dacă veţi plăti în fiecare an ca tribut o mie de ducaţi de aur. Zi şi noapte calul nostru e înşeuat ca să mergem şi să ne întâlnim pentru a înche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anul 941 al Hej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Conducător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îşi struni calul pe creasta ce domina tabăra otomană. Fumul focurilor de dimineaţă încă se mai ridica, acoperind ca un văl panorama îndepărtată a munţilor. De aici Rüstem putea vedea cortul stacojiu al marelui vizir, cu stindardul cât şase lungimi de cal fâlfâi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se întoarse şi călări spre nord, îşi îmboldi calul cu pintenii până dincolo de prima colină, după care, schimbă direcţia spre vest. Când absenţa lui se va prelungi, Ibrahim va presupune că l-au ucis oamenii şahului. Şi când se va consola cu ideea pierderii vistiernicului său, el va f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mototoli scrisoarea în pumni, cu faţa urâţit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ele şi muftiii şi căpeteniile care-l înconjurau în Divan tăceau. Fiecare dintre ei simţea un fel de triumf: mai mare sau mai mic, dar niciunul nu şi-ar fi permis s-o arate. Ibrahim mersese, în sfârşit, prea departe! Vanitosul, lăudărosul grec îşi scrisese propria sentinţă. Rüstem Paşa stătea în centrul sălii şi îşi aştepta rândul să vorbească. Imaculatul, necunoscutul Rüstem, gândi Suleiman. Nu venea nici o urmă de parfum dinspre el. Puţea a cal, iar pielea îi era plină de jeg şi murdărie. Pretindea că făcuse trei săptămâni călare, tocmai din Azerbaidjan, spre a-i a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ţi murea calul şi îţi rupeai gâtul, îşi spu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asta la cererea lui? Spuse în cele din urmă sultanu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e. Mi-a poruncit să-l duc şahului Tam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ghiţi un nod, încercând să se controleze. Ibrahim, ţi-aş fi putut ierta orice, numai asta nu! Dacă Rüstem venea la mine într-ascuns, poate tot mai găseam vreo scuză. Dar iată-l aici, în mijlocul Divanului, prezentându-mi o trădare pe care nu-mi pot îngădui s-o tolerez.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vistiernice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Ibrahim crede că m-am dus pe pământurile şahului. Dar eu mi-am urmat datoria. Nu puteam lăsa nepedepsită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cu aere patetice, gândi Suleiman. Cum îndrăzneşti să-mi vorbeşti mie de trădare? Ibrahim m-a slujit mai mult de un sfert de secol, ca prieten, conducător al armatei mele şi vizir. De unde ştii tu care a fost motivaţia lui pentru asta?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îţi rămâne îndatorat, Rüstem, se sforţă el să pronunţe. Se uită din nou la pergamentul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mpania împotriv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tăpâne. De la Tabriz, Ibrahim Paşa urmăreşte duşmanul prin munţi, dar tot ce zărim sunt cozile cailor în retragere. Căpeteniile îl îndeamnă să meargă spre Bagdad, dar el nu ţine seama de sfatul lor. Spune că el e singurul capabil să aducă victoria. Spune că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o rumoare reţinută, ca un oftat. Cum îndrăznea Rüstem să repete asemenea lucruri? Se întrebă Suleiman. Rosteşte asemenea calomnii de parcă ar fi cifre pe o foaie de calcule. Ce va mai spune Ibrahim mai departe? Va revendica gloria Rhodosului, şi Budapestei, şi Mohác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ăzut, Stăpâne. Toţi tânjesc după prezenţa ta la conducere. Ienicerii doresc să-i conduci tu la victorie. Se tem că Ibrahim îi va afunda doar tot mai adânc în munţi,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în sus, spre praful ce se vedea plutind în razele de lumină venite de la ferestrele înalte. Trecerea prafului. Trecerea oricărei rep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ştia, se afla fereastra cu dantelă, fereastra fricii, privind sumbră către Divan. Nu era nimeni în spatele cortinei de tafta neagră, dar Suleiman îşi dori din toată inima să fi fost acolo, acum, sa poată privi pe altcineva cum ia hotărârea grozavă pe care ştia că trebuie să o i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mânărilor dansau pe zidurile de piatră şi poleiau candelabrele cu ierburi parfumate ce atârnau din tavanul boltit. Suleiman îşi scoase turbanul şi îşi trecu palma peste pielea netedă a capului până spre ceafă, simbolul legământului strămoşilor săi hagii. Închise ochii. Simţea astăzi povara mai grea decât în oricare altă zi din cei cincisprezece ani de când primise mantia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divan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se pe nesimţite prin cortinele de catifea şi îngenunchease la picioarele sale. De data asta pe chipul ei nu mai era nici un surâs. Îşi aplecă fruntea spre el ca să-i sărute mâna, apoi i-o luă şi-o dus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de cortine şi ţi-am văzut chipul, am ştiut că de data asta şoaptele sunt adevărate. El o mângâie pe păr şi faţ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scrisoarea, Stăpâ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pumnul stâng, cu palma în sus. Scrisoarea era tot acolo, mototolită, de când Rüstem apăruse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o despături. Era abia vizibilă acum. Era rău boţită, iar transpiraţia lui Suleiman pătase literele. Dar putu înţelege că era o propunere de pace. Şi putu cit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üstem! Gândi. Hürrem. Abbas te-a ales bine. Ai un geniu rar pentru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p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uieră Suleiman, răguşit. Ce l-a putut poseda în clipa în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stiernic, Rüstem, meri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profita dintr-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nici o minciună. E scris acolo, sub propriul meu sigiliu „Conducător Sultan”! Sultan! Nu poate exista împrejurare sau provocare în care alt om decât mine să-şi spună Sultan! Asta e rebeliune. Şi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 Suleiman. Mi-ai vorbit de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ietenul meu, mai mult decât un prieten! Asta face totul şi ma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a prip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cred că eşti singura care a vorbit azi pentru el. Deodată are duşmani de care habar n-am avut. Au ieşit din toate crăpăturile palatului ca să-l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sc pentru el, gândi Hürrem. Iar când capul îi va putrezi deasupra Porţii Fericirii îţi vei aduce aminte că eu i-am fost prieten. Dacă aş deveni instrumentul morţii lui, m-ai urî şi pe mine. Timpul trebuie să aibă grijă de Ibrahim,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mân mai mult, cu atât sunt mai ameninţat. Nu pot sta cu mâinile încrucişate. Şi totuşi, nu pot să-l vatăm, rusoaică mică. Ar fi ca şi când mi-aş tăia o bucat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voie. Stăpâne, dacă îţi este într-adevăr prieten trebuie să fie o cale prin care să-l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se scrisoarea d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le! Ce iertare mai poate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merse la lumânarea ce ardea lângă uşă, în sfeşnicul de argint. Ţinu scrisoarea deasupra flăcării, răsucind-o între degete, privind-o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confrunta cu scrisoar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ge? Îmi va spune de scrisoare cu gura lui când ajung. Dacă e adevărat, prietenul meu nu va scunde as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rgamentul arzând să-i cadă pe podea. Zdrobi apoi flăcările şi scrumul cu talpa cizm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veni lângă el. Îi apăsă capul pe sânii ei, şi îl simţi cum plângea încet,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şopti el,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ea; mângâindu-i tâmplele cu degetele şi dispreţuindu-i slăbiciunea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fierbinte a lui august, perioadă din an în care numai săracii rămâneau să se înăbuşe în acest oraş ca un cuptor. Suleiman abia se întorsese cu Divanul şi Haremul său de la Adrianopol, unde se retrăsese pentru vânătoare şi pentru a scăpa de răsuflarea pârjolitoare a vântului. Nu era vremea de începere a unei noi campanii, atât de periculos de aproape de iarnă, îşi spuse. Gândul la călătoria lungă, obositoare, peste toată Anatolia, deprima. Dar nu exista alegere. Trebuia să se alăture armatei sale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osforul cu trei sute de ieniceri şi un escadron de spahii şi călări spre Üsküdar, apoi se îndreptă spre vest, peste câmpiile fierbinţi ale Anatoliei, înspre munţii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trece de ciclu complet al lunii până când va ajunge la destinaţie, o lună întreagă de praf, de dureri musculare, de călărit, călărit,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lui Alexandru, printre livezi de smochini şi măslini, câmpuri de grâne şi de bumbac. Trecură prin Koniah, unde strămoşii săi selgiucizi trăiseră cândva, şi unde făcu o oprire ca să se închine la Mevlan Türbesi, mormântul lui Jallal Ad-Din Rumi, care întemeiase ordinul Derv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oniah trecură peste stepele pustii ce se coceau sub soarele fierbinte. Singurii companioni erau corturile negre ale nomazilor fluturând în vânt şi zidurile de piatră fierbinte ale caravanseraiurilor ce ofereau adăpost caravanelor de cămile din Samarkand şi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Edessa, locul de naştere al lui Abraham, unde bătrâni stăteau în umbra cetăţii şi aruncau boabe de năut într-un bazin cu peşti sacri. De acolo, călăriră spre munţii întinşi şi sterpi, unde vânturile fierbinţi ale deşertului nu puteau pătrunde. Aerul deveni brusc mai rece, iar stepa brună cedă locul stâncilor goale şi curenţilor atât de reci, încât aveau asupra pielii efectul briciului. Vremea se schimba brusc, o furtună sălbatică putând întuneca cerul albastru în numai câteva minute, vântul şfichiuind oameni şi cai ca un bici. Erau locuri în care numai caprele, oile şi kurzii pute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ouăsprezece ore pe zi, oprindu-se doar când caii erau prea obosiţi ca să mai continue, plini de spumă pe boturi şi spinări, cu ochii roşii şi mari de epuizare şi sete. Dar tot târziu în august era când ajunseră, în sfârşit în Azerbai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merseră înainte ca să localizeze tabăra şi să-l prevină pe Ibrahim să organizeze întâmpinarea lui Suleiman. O săptămână mai târziu se aflau pe coasta dealului de pe care se puteau vedea firele de fum scoase de focurile din vale. Tabăra otomană se întindea în panoram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dorea decât să se arunce la pământ şi să plângă, să se uşureze. Epuizarea se cuibărea în oasele sale, făcea parte din el acum, ca şi murdăria din piele. Dar nu putea să-şi arate oboseala în faţa ostaşilor săi. Mai ales a ienicerilor. Se ridică în şa şi-şi îmboldi calu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fuseseră înălţate în rânduri lungi şi drepte, pe divizii şi regimente. La intervale regulate, se săpaseră gropi pentru excremente. Caii fuseseră adăpostiţi, maşinile de asediu, carele cu provizii şi tunurile fuseseră trase deoparte, în ordine perfectă. Tabăra era cufundată în linişte, căci nu erau tolerate bătăile, jocurile sau băutura. Dar când oamenii recunoscuseră steagul lung cât şapte cai al sultanului şi zăriră bărbatul înalt şi bărbos de pe calul alb, în haine verzi şi turban imaculat, izbucniră în urale. Vestea se răspândi repede. Suleiman se întorcea în fruntea lor iarăşi! Îi va conduce dincolo de munţi,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mână calul în faţa cortului stacojiu de mătase cu steagul înalt cât şase cai. Ibrahim apăru şi execută repede salutul ceremonios, atingând cu fruntea pământul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ra rânjetul băieţesc? Se întrebă Suleiman. Unde era tânărul care s-ar fi repezit înaintea lui ca să-l îmbrăţişeze după fiecare despărţire? Uitaţi-vă la expresia aceast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pul şahului?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ăspunse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spre Bagdad. Sultanul va conduc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tivul pentru care ai venit mă tulbură. Nu mai ai încredere în conducătorul arm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ui sultan e în fruntea armatei, aşa cum niciodată n-ai încetat să-mi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urceşte pe covoarele groase din pavilionul lui Suleiman. Cărbunii din vasele de cupru străluceau fierbinţi, aţâţaţi de o rafală de vânt. În apropiere, un cal bătu din copite şi sforăi, speriat de vuietul vântului şi de frig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obosit. Călătoria îl epuizase. Ochii îi erau umflaţi de lipsă de somn, cu greu îşi putea concentra gândurile. Şi îi era frig. Nu simţise asemenea frig de mult timp. Îşi trase mantia îmblănită cu hermină mai aproape şi ş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ărător al Credinţei, sunt obligat să apăr Bagdadul, nu să fugăresc cu oastea fantome prin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vingem pe şah, Bagdadul este şi e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crută fata vizirului, în căutarea adevărului. În orice moment, gândi, în orice clipă mi se poate confesa; poate explica de ce a făcut ce-a făcut. Nu pot fi secrete între noi; nu va îngădui aşa ceva. O să-i dea chiar el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ratăm cu el, spuse Suleiman. O licărire de teamă apăru în ochii lui Ibrahim. O văz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o frânghie pentr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alunecos ca şi Împăratul Roman. Poate că niciodată nu vom întâlni vreunul din ei în luptă, Ibrahim. Este mai important să ne facem datoria. Noi apărăm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văzu că Ibrahim regreta blasfemia încă din clipa în care o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ţiunea armatei mele, Ibrahim. Alta nu e. Jihadul este pentru Allah. 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veneau neliniştiţi. Îi putea auzi bătând din copite, acoperind şuieratul vânt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pregătim de Bagdad. Vom cuceri Oraşul Sfânt şi la nevoie vom ierna acolo. Munţii nu sunt potriviţi pentru o armat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utea simţi umilinţa lui Ibrahim. Vizirul se uita fix spre cărbunii incandescenţi, cu buzele strânse într-o linie subţire,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una ca as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imţi cum pumnii i se încleştaseră în poală. După ce m-ai trădat, îndrăzneşti să-mi ceri socoteală pentru ceea ce fac?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trebuie să dorm, spuse. Las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or era să doarmă în acelaşi pavilion când erau în campanie. Dar în seara aceasta Suleiman nu-i ceru prezenta şi Ibrahim nu protestă în faţa surghiunului. Se ridică în picioare, execută un salu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ijelia se năpusti peste capetele lor. Suleiman se trezi auzind caii şi cămilele agitându-se în furtună. Oamenii strigau în întuneric şi apoi încă o rafală scutură pavilionul atât de puternic, încât el crezu că peretele de mătase aurie fusese sfâşiat pe toată înălţimea. Îşi puse repede o haină şi se grăbi spre intrare. Perdele de lapoviţă şi ninsoare tăioasă astupau totul. Îşi acoperi faţa ca s-o apere de palma usturătoare a zăpezii. Auzea urletele animalelor şi oamenilor, dar tot spaţiul nopţii era ascuns într-un văl alb. Torţe licăriră o clipă şi fură stin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tremurau speriaţi. Chiar şi unul dintre străjerii lu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Murmură el. E mâna magicienilor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urtună! Strigă Suleiman, făcând eforturi să se adune el însuşi. Ridică-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ă în picioare cu propriile mâini. La naiba cu Ibrahim, gândi. La naiba cu trădarea şi prostiile tal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clătină pe picioare, uimit de spectacolul pe care i-l ofereau zorii. Valea era îmbrăcată în alb. Corturile se îndoiseră sub greutatea zăpezii. Piciorul îngheţat bocnă al unei cămile răsărea ca o ramură lungă dintr-u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în nenorocire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iudată, gri, încerca să treacă prin păturile groase, agăţate de nori negri. Întreaga vale amuţise, cuprinsă de o tăcere stranie. Regimente întregi fuseseră îngropate sub troiene, corturile fuseseră smulse de forţa vântului. Bucăţi de pânză fâlfâiau încă în vârful parilor rupţi, ca steagurile zdrenţuite ale unei armate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scultă ceea ce părea a fi vuietul vântului, dar vântul se liniştise. Îşi dădu seama că erau strigătele oamenilor prinşi în zăpadă, amestecate cu nechezatul cailor şi cămilelor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se înfrângerea până atunci, dar acum o recunoscu: în loc de sânge era zăpadă. Nu îl învinsese un inamic viu, c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lătinau, orbiţi de zăpadă, într-un peisaj care nu mai semăna cu cel din seara trecută. Unii scormoneau disperaţi zăpada căutând vreun camarad, trăgeau de hamurile unui cal pe jumătate îngropat într-un nă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alţi priveau pe furiş către trecătorile din munţi, aşteptând parcă siluetele călăreţilor perşi desenate pe fundalul zorilor. Erau neajutoraţi. Lipsiţi de orice apărare. Dacă duşmanul ar v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l. Suleiman stătea mai sus de el, cu iataganul împodobit atârnat la brâu. Recunoscu pe faţa lui o furie pe care o mai văzuse o singură dată în viaţă: la Rhodos, când chemase călăul ca să-i ucidă pe conducătorul oştii şi p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tinse braţele în lături, inert. Cine ar fi putut anticipa o asemenea furtun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perşii acum vom muri cu toţii aici! Mârâ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uită la el. C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veni mai aproape pentru ca pajii şi soldaţii din jur să nu-i aud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 întrebat dacă nu cumva tu şi cu mine ne-am născut în familii greşite, şopti el. Dar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şi porni prin zăpada groasă până mai sus de genunchi, înspre resturile taberei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reorganizeze repede, realiză Ibrahim, şi să se retragă. Dar asta nu mai era datoria sa. Sultanul era din nou la comandă şi el va da toate ordin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rovenite de la lumânarea de ceară tremurau pe luciul şirului de lespezi albastre. De fiecare dată când Abbas se mişca, mătasea caftanului său foşnea ca o frunză uscat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 şi privi cătr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primejdi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e primejdioasă,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să fie în siguranţă? A plecat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dovici, şi întâlni privirea lui Abba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eunuci pe lângă casă,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harem, spuse el, de parcă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u zise nimic, dar tăcerea sa era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vremurile de demult, Abba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trecut o sută de ani. Amintirile mele din vremea aceea seamănă cu frunzăritul unui jurn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ascultat atunci, c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rânjet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revenit, mi-aduc aminte. Şi timpul a dovedit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adus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dovici. Dar soarta omului i-e scrisă de Dumnezeu în frunte. Şi soarta mea a fost aceasta. N-aş fi putut face altfel, aşa cum norul nu poate hotărî în ce parte să alunece pe cer. Direcţia lui e dictată de voinţa Domnului, la fel c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ziua de apoi Dumnezeu nu va avea nici un drept să-ţi judece păcatele. El este cel care ar trebui să-ţ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lasfemie, Ludovici, şi nu o voi asculta. Bate din palme ca să-ţi cheme ha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fu intrig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o concubină. Este o femeie creştină, de famil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făcut-o? Ţi-a fost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Ludovici. Nu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cred, spuse Abbas, dar ceva din expresia lui îi sugeră lui Ludovici că şi e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i se întoarse la reşedinţa sa din Pera urcă în biroul său şi rămase mult timp lângă fereastră, privind marea şi reflectând. Apoi strigă câteva porunci către Hyacinth, care o luă la fugă pe coridor. Ludovici se aşeză la masa mare de stejar de lângă fereast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ă încet, însoţită de foşnetul moale al fustelor lungi ce se târau pe marm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ridică şi-i ofe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ar el îşi trase un scau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ltceva decât face sultanul cu concubinele sale, sau chiar tu cu ale tale. Atât că tu nu m-ai băgat după aceea într-un sac, ca să mă îneci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i-ar fi fost şi mie ruşine. Dar turcii au făcut din mine o târfă şi nu mi-a rămas nimic ca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brusc în picioare răsturnându-şi scaunul. Îi întoarse spatele şi privi în întuneric către apele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Ludovici. Mi-ai salvat viaţa. Mi-ai dat adăpost aici. Cred că de fapt prefer să fiu o concubină, decât o călugăriţă. Deşi poate că singura diferenţă constă în activităţile di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şi bătea joc de el? Îşi încrucişă braţele şi se aplecă 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a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în Cipru. Am primit vest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plecă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u poziţia de concubină, stăpâne. Căsătoria cu tine n-ar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yacinth să vândă haremul. Te vreau numai pe tin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ubesc, iar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spus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oar Veneţia şi câteva după-amiezi furate, petrecute pe canale. Şi Sirha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em că o fac pentru că mi-e ruşine. Mărită-te, totu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şi îl sărută delicat pe obraz. Ludovici se întinse şi o strânse în braţe, dar când o sărută nu simţi nici un răspuns şi ştiu că ceea ce voia de la ea îi era tot atât de imposibil de obţinut ca şi lu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fusese construit din aceeaşi cărămidă şi piatră ca şi vechiul oraş al Babylonului. Oraşul califului Harun al-Raşid se sprijinea pe Tigru şi Eufrat. Şiruri de palmieri mărgineau domurile şi minaretele ce promiteau o pradă bogată în mătăsuri, aur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nemişcat pe armăsarul său arab, privind maşinile de asediu şi tunurile târându-se pe poziţii şi murmură o rugăciune de mulţumire. Momentul de criză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nu veniseră în dimineaţa aceea. Simpla lui prezenţă electrizase oastea şi până la căderea serii erau reorganizaţi şi începeau lunga şi lenta retragere din munţii ce fuseseră gata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Mahomed, Oastea Islamului, cât pe ce să fie distruse, prin grija „Conducătorului Sultan” gândi el amar. Credincios sau nu, Ibrahim avea o datorie către mine. Dar a pierdut-o din vedere din pricina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călări înspre el şi şaua lui bătută în rubine şi smaralde licări în lumina dimineţii. Rânjea, de parcă ororile ultimei săptămâni nu fuseseră decât nişte vise urâte, ce trebuiau alungate la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olem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în faţa acestor porţi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idică din umeri, de parcă ar fi fost o supăra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ienicerilor avea chef de o campanie lungă, rânji el. I-am oferit-o! Bătrânul urs încă îşi mai topeşte zăpada di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ectivul nostru, Ibrahim. Nu să-i facem pe plac Agăi, nici să-l găsim pe şah. Noi trebuia să venim aici spre a alunga javr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ven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capul ja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mboldi cu pintenii calul şi porni înainte, lăsându-l pe Ibrahi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imăvară, dar zăpada încă se mai ţinea lipită de acoperişurile chioşcurilor din Topkapi Sarai, căzând uneori în mici avalanşe de pe domul catedralei Aya Sofia, sau îngheţând fântânile din curţile de la Eski Saraya. Numai Hürrem şi Kislar Aghasi aveau dreptul la caftanul căptuşit cu blană. Celelalte odalisce şi servitorii îngheţau în caftane subţiri, în timp ce trebăluiau prin curţile reci şi culoarele pustii. În interiorul palatului, cu toate uşile şi gemuleţe1e închise strâns, ca apărare împotriva frigului, mirosurile stătute de ierburi aromate, cărbuni şi haşiş se amestecau, formând împreună o pâclă sufocantă. Hürrem îşi pusese servitorii să-i stropească iatacurile cu esenţă de portocale şi apă de trandafiri, ca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curier din Palat, Stăpână. Suleiman va fi la Istanbu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zi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ştia, desigur, cum îl sfidase Ibrahim pe sultan, ajungând până la a-i uzurpa titlul şi a-şi spune „Conducător Sultan”. Secretul nu se voise răspândit dincolo de zidurile Divanului, dar Rüstem avusese grijă ca în câteva zile întreg oraşul să cunoască trădarea. Vistiernicul fusese într-adevăr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Bagdadului şi trecerea lunilor lungi de iarnă nu potoliseră bârfele. Mai degrabă le înteţiseră. Veştile veneau neregulat, prin curieri ce trebuiau să călărească douăzeci, chiar treizeci de zile şi nopţi pentru a ajunge la Istanbul. Şi tot oraşul aştepta să vadă ce va face Suleiman, cum se va descurca în privinţa „Conducător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încă îl mai înjurau şi blestemau pe grec prin bazare. Statuile din faţa palatului său de la At Meydani fuseseră desfigurate într-o noapte. Întregul Istanbul îl ura, ura puterea lui asupra sultanului şi felul în care îşi arăta ostentativ bogăţia. Un singur om, se părea, îi mai tolera încă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Hürrem se întrebase dacă nu cumva Ibrahim era mort, ştrangulat de lanţul călăului sau atârnat într-o spânzurătoare în piaţa Bagdadului. Se gândea că Suleiman putea fi în doliu de mai multe săptămâni atunci când ea abia ar fi primit vestea. Când Suleiman părăsise Istanbulul la sfârşitul verii trecute, Hürrem îşi spusese că nu-l va mai vedea pe Ibrahim niciodată. Dar iată că, asemenea unui teribil spirit întunecat, acesta se părea că nu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muşcă buza de jos. Pentru prima dată, Abbas se întrebă dacă nu cumva de data asta planurile ei dăduseră greş. Oare cât mai trebuia să-l întărâte Ibrahim pe sultan pentru ca acest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veşti, spu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atacat ariergarda noastră pe drumul de întoarcere prin Azerbaidjan. Au pierit patru bei şi sute de ieniceri au fost făc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ultanul călărea în frunte, cu spa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păru să se relaxeze. Faţa i se îmblânz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raţia divină l-a cam părăsit,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u simţea nici un triumf personal în intriga în care se angajase. Fusese silit de împrejurări să joace un anumit rol. Dar singura plăcere pe care şi-o mai putea imagina în viaţă ar fi fost s-o vadă pe Hürrem legata bine într-un sac şi dusă frumuşel spre mijloc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üstem, la fel. Pare să aibă mult talent. Sunt sigură că îl vom mai putea folosi în viitorul apropiat. Îi poţi transmite mulţumirile mele şi asigurarea că va fi răsplăt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execută o temenea, dornic să iasă cât mai repede din încăpere. Nu era vorba doar de căldura înăbuşitoare a cărbunilor aprinşi şi de miasmele greţoase de parfum – în odaie era atât de cald încât Hürrem nu purta decât o vestă de catifea şi şalvari de mătase – dar în ultimele zile chiar şi numai vederea ei îi făcea rău. Suleiman îi acordase prea multe favoruri, prea multă putere, devenis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văzut-o pe Julia? Îl întrebă Hürrem când er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atâta tot. M-am tot gândit la ce mi-ai spus. Oare cât te putea plăti o simplă sclavă, ca să mente să-ţi rişt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bravul me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cu Ludovici Gambetto, unul din neguţătorii veneţieni din Per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cepuse să se învârtească. Abbas speră că nu i se va vedea tulbu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ui să-i placă mai mult decât i-a plăcut sultan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întoarse în cămăruţa lui cu inima în flăcări. Ludovici, ce-ai făcut? M-ai minţi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tot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răta îmbătrânit. Era de parcă aici, timpul îngheţase o dată cu fântânile din Eski Sarai, în vreme ce acolo în munţii şi câmpiile Persiei, se scurseseră vreo zece ani. Şi totuşi, schimbarea nu era fizică. În părul său nu era mai mult alb, spatele îi era la fel de drept, nu şchiopăta şi nu avea nici o cicatri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lea este, gândi Hürrem. Pielea îi fusese lustruită de iarna lungă şi aspră din munţi şi deşerturi, accentuându-i liniile feţei. Sau poate era doar ţinuta trupului, uscat de parcă deşerturile persane i-ar fi supt toate sucurile. Nu mai era nici un foc în el, nici o urmă de spirit, arăt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măsuţei joase, privind în gol la cine ştie ce amintiri, cu pumnii încleştaţi în poală. Hürrem aşeză tava cu mâncare în fata lui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Murmur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frunta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ărturisească. N-a făcut-o. Ce să fac acum? Să-l aduc pe Rüstem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găsi ierta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mărturisirea lui liberă. N-aş putea să-i suport minciunile. Scrisoarea era semnată sub duplicatul peceţii mele. Ce-ar mai putea spun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iubesc, Hürrem. Nu cum te iubesc pe tine, totuşi îl iubes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cizi, gândi Hürrem. Orice altceva ne pune pe toţi în primejdie. Cum poţi ezi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exilezi, cum ai făcut cu Ahmed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Paşa s-a folosit de exil ca să se răscoale. Pot să risc aşa ceva cu Ibrahim, care e mai puternic decât a fost vreodat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gând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prieten atâta timp, Stăpâne. Ştiu că-l iubeşti ca pe un frate. Nu-mi cere mie sfatul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cine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obraz, simţind apăsarea de răspun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are vizi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oaică mică, dar acum lăcomia şi ambiţia l-au distrus. Pe drumul de întoarcere de la Bagdad a îngăduit beilor de Siria şi Cairo să-şi aşeze tabăra într-o vale, lipsiţi de orice scăpare. În calitate de comandant, ar fi trebuit să ia măsuri împotriva atacurilor din spate. Dar el a fost mai ocupat cu păzirea baloturilor de mătase pe care le-a luat din Persia. A permis cavaleriei şahului să administreze cea mai mare înfrângere pe care a suferit-o oastea mea vreodată. În loc să celebrăm victoria de la Bagdad, ne-am întors în dezordine la Istanbul, lingându-ne rănile. Şi toate acestea, graţie „Conducător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luă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pirat împotriva tronului lui Osman, cu fapta, nu cu inima. Chiar tu ai spus-o, e victima neglijenţei faţă de îndatoririle sale, Stăpâne. Îţi simt durerea; dar ce altceva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oarele cobora poleind în culoarea trandafirului acoperişurile pline de zăpadă ale vechiu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cineze cu mine în scara asta, la Topkap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lăsă capul pe umărul lui. Incredibil. Ar trebui să fii nebun – ca Ibrahim, ca să pierzi încredere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i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a veni 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oate şti viitorul. Ne putem doar imagina visel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lua viaţa, Hürrem. Nu pot.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egământ când l-am făcut vizir – am jurat în fa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âta vreme cât trăiesc nu va trebui să se teamă de mine.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 timp tăcuţi. Umbre lungi se întindeau pe covor. Pajii trecură neauziţi prin încăpere, spre a aprinde lumânări şi lămp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Şop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cale. Deşi, Stăpâne, mi-e greu să o spun şi în şoaptă. Dar dacă ţi-ar putea opri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nu-l vei da morţii cât trăieşti. Atunci fă ca porunca să fie îndeplinită în timp ce dormi. Muftii spun că, atunci când doarme omul, nu trăieşte cu adevărat. Este ca o moarte uşoară. Aşa vei respecta legea, datoria pe care o ai faţă de tron şi de Islam, fără a-ţi în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i răspuns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toare a lămpilor se reflecta în rubinele încrustate în mânerele sfeşnicelor. Astea îi aminteau lui Suleiman de focurile de tabără din Sultănia, în noaptea dinaintea furtunii de zăpadă. Amintirea era ca o durere ascuţită în burtă, şi încercă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ste gura pocalului de jad, uitându-se la vinul roşu, de Cipru. Suleiman era posomorât, cu ochii umbriţi. Nu gândurile lui obişnuite îl tulburau astfel. Ibrahim şti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iciuit bine pe câinii perşi, spuse Ibrahim. Îşi vor linge rănil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ampania n-a fost bine gândită. Am fost aproape atraşi în capcană. Până la urmă, bătălia finală a fost a şahului. Acum sărbătoreşte, în ciuda victoriilor noastre de la Tabriz şi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pleci cu tunul să omori un ţânţa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Ibrahim fu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mperiu care rivalizează cu cel al lui Alexandru cel mare. De ce această proastă dispoziţie de parcă am fi fost învinşi? Noi avem Bagdadul, sufavizii au zăpada şi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ţi oameni tineri şi pricepuţi. De exemplu, vistiernicul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imţi faţa golindu-i-se de sânge şi o sudoare rece, uleioasă, acoperindu-i trupul instantaneu. Spionii săi şoptiseră că Rüstem trăia, fusese văzut la Manisa.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dmită enormitatea trădării, instinctul său ghicind adevărul chiar înaintea morţii. Atât de inteligent! În altă circumstanţă ar fi aplaudat o mişcare atât de iscusită. La asta făcea acum aluzi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Rüstem? Spuse Ibrahim, fără 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fost ucis de şah. S-a oferit voluntar pentru misiune sau tu i-ai porunci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voluntar. Părea foarte dornic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momesc pe şah afară din munţi. Asta a fost singura mea intenţie. Sună de parcă aş cerşi, îşi spuse Ibrahim. De fapt poate că cerşesc. Trebuie să afle ca n-am intenţionat nimic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cercă să ghicească în ochii lui Suleiman. Doamne, ajută-mă în nenorocirea mea! Gândi el.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ă am încercat orice ca să-l scot pe şah din ascunzătoare. Dacă am mers prea departe, greşeala mea a fost doar din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spusese. Era o rugăminte de iertare, fără a admite vreun păcat. Dacă Suleiman numai bănuia? Dacă Rüstem era mor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cumva aici era amestecată Hürrem, gândi el şi simţi primul fi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ot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alte victorii, Stăpâne. Ca Rhodosul şi Mohácsul. Ţii minte când stăteam pe creastă la Rhodos? Dacă îndurăm vremurile negre, Allah ne va răsplă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atul tău a câştiga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numai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lujit bine, de multe ori. Dar victoriile în sine nu înseamnă nimic dacă nu slujesc Islamul. Poate că amândoi am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ictorie slăveşte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gândurile lui Mohamed înainte de a putea vorb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ghiţi în sec. Chiar şi în panică respingea încercarea lui Suleiman de a-i ţine lecţii. Chiar credea că ar fi învins la Rhodos şi la Mohács fără el? Poate chiar credea! Şi dacă Hürrem i-a şopt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ăscut în lumina lui Mahomed, spuse el precaut. Mai am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spuse Suleiman. Nu cred că te mai poate cineva învăţ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efuză să creadă că vreodat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ânăm la Adrianopol la v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lah cunoa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ansa iarăşi şoimii pentru tine.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tunci când mistreţul mi-a doborât calul în tufişuri, pe râul Mariţa? Atunci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i l-ai înfruntat, deşi nu aveai arme. Atunci arătai de parcă nu ţi-ar fi fost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n-avea decât colţii ascuţiţi ca pumnalele, gândi Ibrahim. Nu un palat plin de surdomuţi cu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teamă, pentru că erai acolo ca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ntotdeauna acolo. Toţi trebuie să înfruntăm moartea singur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utea vorbi serios. Sunt vizirul tău, căpitanul oştii tale, prietenul tău! Am mâncat la masa ta, am dormit în cortul tău, în campanii nesfârşite! NU, Suleiman, nu poţi gând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cât de felul în care vine moartea. Mi-ai jurat cândva că nu mă vei condamna niciodată. Nu aş putea purta dezonoarea unei asemen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legământul. Nu mi-l voi căl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privi nedumerit. Atunci? Ce plănuieşte? De ce aceste ameninţări voalate, aceste ambiguităţi mur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e, sunt doar un om, am făcut multe greşeli. Trebuie să-ţi mărturi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tinse o mână, apucându-l. Când Ibrahim privi în sus, văzu pe chipul lui o expresie stranie. Înţelese, şocat, că-i 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ledezi cauza în faţa mea,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i mai mult. Sunt obosit. Vom mai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în picioare, având capul greu. Vinul cu somnifer îl afectase mai mult pe el, se părea, decât pe Ibrahim. Dar acum voia mai mult decât să doarmă. Voia să fie dimineaţa şi chinul ăsta sa se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i îţi vor pregăti patul. Somn uş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ridică. Sfârşitul nu putea veni astfel, era sigur. Nu cu un simpl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îmbrăţişă deodată. Apoi îl împinse şi trecu în iatacul său încu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leiman era de un cenuşi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ări din pat şi fugi la el. Era goală, cu excepţia şalvarilor de mătase roz, care sclipeau în lumină în timp ce mergea. Avea o singură perlă cusuta la brâu, iar în păr avea împletite panglici de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las să reflecteze la ce se întâmplă, îşi reaminti ea. Îl voi îmbăta cu vin şi cu mine şi după ce va avea de ajuns dintr-amândouă, va adormi. La trezire totul va fi gata şi nu va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 cerş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capul de pieptul lui. Trebuie găsită o cale spre a linişti aceste îndoiel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opti ea. Uită legea. Uită, o dată,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uit datoria, nu mă mai pot num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usură ea, oferindu-i o cup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jut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uleiman bău dintr-o înghiţitură. O lăsă apoi să îl dezbrace, ceea ce nu mai îngăduise niciodată. Se aşeză cu capul plecat, iar când ea termină, îl întinse pe spate şi îşi lăsă trupul peste al lui, cu coapsele între ale lui. Apoi se ridică pe braţe, aşa încât sânii mici îi mângâiară pieptul. Începu să-l sărute pe obraji şi pe ochi, apăsându-şi pântecele de al lui. El nu răspundea. Îşi plimbă atunci buzele de-a lungul trupului neted, cătr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mulse de sub ea şi se ridică.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toarse, cu faţa răvă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vine, cu mâinile la burtă, parcă simţind o mare durere. Hürrem umplu din nou cana cu vin din carafa de cristal şi i-l aduse. I-l apropie de buze şi el îl înghiţi cu disperarea unui o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juta să dormi, Stăpâ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se întâmple câtă vreme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mi calc jurământul! Nu lăsa să se întâmple cât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capul între sânii săi, mângâind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tăpân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simţi capul lăsându-se greu şi trupul venind către ea. Se întinse pe podea lângă el şi-l îmbrăţişă, în timp ce el tresărea şi vorbea prin somn. Îl mângâie pe cap şi aşteptă ca gâdele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măsura odaia, ignorând patul pe care îl pregătiseră pajii, luptându-se cu greutatea mâinilor şi picioarelor şi cu amorţeala ce părea să-i invadez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pul i se nărui către un perete. Gâfâi şi se ridică în picioare. Vinul! Suleiman îl drogas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face una c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ea treaz! Nu-l va lăsa să-l găsească dormind, să-l stingă ca pe o lumân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era Ibrahim, cel mai puternic om din Imperiu,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uri de mâna sultanului. Avea cuvântul lui, jurământul lui în fa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pajii îi încuia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cameră ca un orb, luptându-se cu ameţeala spaimei şi cu efectul vinului. Astea sunt feste ale imaginaţiei mele, îşi spuse. Asta nu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coridor şi un zgomot ce suna ca un scheunat de câine. Surdo-muţii! Călăii! O cheie scârţâi în broască şi mâner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n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toţi nubieni. Asasinii călăi erau eunuci, pregătiţi pentru slujba lor unică prin mutilare; timpanele le fuseseră găurite cu acele, iar limbile le fuseseră tăiate. În acest fel nu puteau fi ademeniţi de rugăminţile victimei şi nu puteau să-şi dezvăluie ordinele primi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coase pumnalul din teaca şi se împletici către uşa de lemn care îl despărţea de camera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vi în jur. Călăii înainta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leiman! Te rog!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umnii lovi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Ibrahim!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i acoperi urechile cu mâinile şi îi trase capul la pieptul el. Începu să cânte ca să acopere strigătele din încăpe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moare, gândi Suleiman. Somnul ca o moarte uşoară -nu era decâ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umni. Auzea pe cineva urlând. Trebuie că 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lcat jurământul. Mi-am ucis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spect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de avea un laţ de mătase. Instrumentul tradiţional de execuţie. Pentru cei de rang înalt sau cu sânge nobil. Erau laţurile care îi suprimaseră pe unchii, verii, şi nepoţii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duse pumnalul în faţă şi-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ău rânji către el şi înaintă, de parcă nici nu văzuse cuţitul. Probabil se bazează pe dibăcia sa ca să-l evite, gândi Ibrahim. Se întinse spre el, dar Ibrahim era pregătit şi îl înjunghie cu uşurinţă, cuţitul lovind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opri în mijlocul odăii, cu ochii lărgiţi de surpriză. Scăpă laţul. Sângele îi ţâşni din gât pe perete. Îşi duse mâinile la gât într-o încercare disperată de a opri şuvoiul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retrase spre perete, când al doilea călău înaintă către mijlocul încăperii, mai precaut acum. Tovarăşul lor căzut cu faţa în jos zbătându-şi picioarele, în timp ce sângele încă îi mai curgea din gaura din gât. Îi văzu făcându-şi semn cu mişcări aproape imperceptibile ale mâinilor, graiul călăilor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şcară repede, coordonat; Ibrahim îşi repezi arma într-un arc larg în faţa trupului său, şi cei patru săriră înapoi. Unul din ei gemu, adânc, prelung. Dintr-o tăietură a braţului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imţi mirosul greţos de excremente. Primul călău făcuse pe el,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veniră din nou, mai repede acum. Ibrahim cosi din nou, şi unul din ei căzu, dar strigătul de sfidare a lui Ibrahim fu curmat de un laţ care se strânse în jurul gâtului său. Ceilalţi doi călăi înaintară, dar Ibrahim lovi din nou cu disperare, şi văzu încă unul căzând, strâng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lălalt îi apucă braţul şi îi răsuci trupul într-o parte, încercând să-l facă să dea drumul cuţitului. Laţul i se strânge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mor! Eu sun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între picioarele eunucului, şi o parte din el îşi dădu imediat seama de greşeală. Lovi din nou, călcâiul său ţintind acum rinichiul, şi strângerea slăbi destul pentru ca să-şi elibereze mâna cu pumnalul, lama acestuia trecând printre mâinile duşmanului car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umnalul în cealaltă mână şi lovi înapoi. Simţi un jet cald pe spate, iar laţul din gâtlej căzu moale. Ibrahim se răsturnă pe spa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nalul îi fu smuls din mână. Călăul se prăbuşise, având încă lama înfiptă în coaste. Ibrahim se aplecă şi smuci de mâner. Nu voia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aţ îi cuprinse grumazul. Atacatorul era unul pe care-l rănise deja; îi simţea sângele picurându-i pe gât. Lovi iarăşi dar adversarul sări înapoi,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ât, chinuindu-se să-şi vâre degetele sub şnurul de mătase, dar acesta era strâns puternic, intrat adânc în carne. Nu putea respira. Pieptul îi tresălta, iar braţele şi picioarele îi zvâcniră involuntar într-o agon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toate părţile, disperat. Explozii strălucitoare de lumină îi apărură în faţa ochilor. Încercă să strige numele lui Suleiman, dar nici un sunet nu se auzi. Se luptă; dar nu-şi mai putu controla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amintir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mergea grăbită pe sub zidurile roşii ale palatului lui Ibrahim. Un mesager îi adusese o chemare urgentă, la casa ei din cartierul evreiesc, cu doar câteva minute în urmă. Ibrahim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ă să treacă de porţi. Traversă iute curtea până la treptele care duceau la sala de audienţe. Îşi ţinea capul în jos, săltându-şi fustele în timp ce alerga, având grijă să nu alunece pe pojghiţa de gheaţă ce acopere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scării când deveni conştientă de prezenţa care o urmărea de sus. Purta o haină verde îmblănită şi turban mare, alb. Kislar Aghasi! Se holbă la el, surprinsă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e mort, zise Abbas. Vocea sa nu suna deloc a triumf. Era cel mult tristă. Sau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zül se întoarse şi privi în urmă. Doi călăi stăteau la baza scărilor, cu iatagan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uncile Stăpânei Hürrem, zise Abbas în loc de explicaţie şi plecă, neavând nici un chef să-i urmărească pe surdomuţi terminându-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ea de la fereastra ce da înspre cea de A Treia Curte cum cadavrul era urcat pe spatele unui cal. O pătură de catifea neagră fusese întinsă pe spatele calului, iar ochii acestuia fuseseră unşi cu o alifie specială care să-l facă să lăcrimeze. Un surdomut îl mână înainte. Suleiman ordonase ca trupul să dus în Galata şi înmormântat sub o lespede făr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i morţi fuseseră scoşi din odaie. Despre ceilalţi aflase doar că unul îşi pierduse un ochi, iar celălalt nasul. Pe pereţi erau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bine spu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şopti Hürrem. Nu te mai chinui. Poruncile tale au fost drepte. Nu putea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 că vinovăţia începuse deja să-şi sape drum către inima lui. Era palid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mic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a. În definitiv, gândi ea, uşurată, nu se mai poate agăţa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lica,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urmări pe Mustafa cum îşi îmboldea armăsarul arab înspre creasta muntelui. Coada lungă, mătăsoasă îi stătea dreaptă. Vântul îi flutura boneta roşie cu ciucuri şi veşmintele albe. A devenit un tânăr arătos, gândi Suleiman. Un prinţ nemaipomenit. Deja are şi el patru fii în Haremul său. Deja are douăzeci şi şase de ani. La această vârstă, se întorsese şi el de la Manisa, ca să se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îndreptându-l către Mustafa, privind arcaşii şi câinii înşiraţi prin mlaştina din vale. Silueta stângace, aplecată a lui Çehangir urma după ei, călare, cu şoimul călător pe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fusese surprins şi încântat de prietenia ce se născuse între Mustafa şi Çehangir în ultimele două săptămâni. Firea mărinimoasă a lui Mustafa văzuse virtuţile ce creşteau în trupul răsucit, deformat al băiatului, aşa că-l luase sub aripa sa, arătându-i cum se dresează şi cum se vânează cu şoimii, petrecând ceasuri întregi cu el în Piaţa Săgeţilor, sau pur şi simplu călărind pe dealurile din jurul oraşului. Suleiman era foarte mulţumit de atenţia pe care prinţul moştenitor o arăta fratelui său vitreg, cel mai năpăstuit dintre toţi; ea oglindea propriile sentimente ale lui Suleiman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Çehangir îl venera pe Mustafa şi era copleşit de atenţia pe care acesta i-o acorda. În timpul vizitei lui Mustafa în capitală, îl urmase peste tot ca un căţel şi petrecuse ore întregi admirându-l la locul de ç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puse Suleiman. E un învăţăcel bun şi se străduie din greu să depăşească necazurile pe care i le-a hărăzi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răsuc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re nevoie de învăţaţi la fel de mult ca ş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şoimul ce tăia aerul după vreo pradă ce lui îi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i vei face rău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ace ră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onul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păru enervat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poţi f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nu-i voi face rău niciodată. Crezi, că sunt un asemenea prinţ, încât primul meu act să fie uciderea fratelui meu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Aş vrea să te pot crede, gândi Suleiman. Dar mi-aduc aminte cât de uşor i-a fost tatălui meu. Iar sângele lui curge în venele mele ca şi î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e eu nu mai sunt este treaba ta şi a lui Allah. Dar cruţă-l pe Çeh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fraţii mei nu trebuie să se teamă de mine, Stăpâne. Acel obicei sângeros a dispărut o dată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ândeşti altfe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ridică mâna asupra mea nu le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şi Baiazid sunt mar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va fi a lor. Dacă se ridică împotriva mea, îi voi pedepsi. Aceasta e calea prinţilor. Tronul va fi al meu, cândva şi intenţionez să îl am. Dar poţi să le spui Stăpâne, că dacă nu-şi trag săbiile din teacă vor trăi în pace. Nu vreau un tron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îşi spuse Suleiman. Dar cum poţi şti ce vei face atunci când vor începe şoaptele. Se gândi în continuare la Ibrahim. Era oare vreo zi când nu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numai că nu mi-l vei vătăma pe Çehangir,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epezi în picaj asupra prăzii, câinii lătrară şi se repeziră înainte, iar arcaşii sloboziră un strigăt de triumf. Încă o viaţă încetase în dimineaţa frumoas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retrăgeau peste Asia către întunericul rece al Europei. Lumina soarelui răzbătea până în arcadele şi grădinile ascunse, împrăştiind rămăşiţele de ceaţă răsucite printre acoperişuri. Pe fondul cerului galben ca lămâia se desena conturul unui păianjen căţărându-se pe plasa întinsă în cal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ra învelită într-o mantie de blană, cu părul căzut pe umeri, nepieptănat şi împletit. Se înfioră şi privi pe deasupra oraşului care se trezea, înspre turnul Kubbelati şi minaretele de la Aya Sofia, ce străluceau ca nişte vârfuri de lance, străpungând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muezinii începură chemarea credincioşilor la rugăciuni. Allahul akbar! La ilaha, illa '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a vedea vechea Coloană Arsă a lui Alexandru dominând piaţa în care cu mulţi ani în urmă fusese vândută şi ea ca sclavă. O sclavă atunci, şi cu toată puterea şi bogăţia, tot o sclavă şi acum. Şi doar la o bătaie de inimă distanţă de uitarea totală. Dacă Mustafa va trăi, fiii mei vor fi ucişi sau aruncaţi în închisori, iar eu voi fi surghiunită în vreun palat singuratic din Anatolia, având ca tovarăşi numai şacali ş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ă atunci, sclav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Muomi să-i facă toaleta. Se aşeză în faţa oglinzii şi o urmări cum îi pieptăna părul. În dimineaţa aceasta se simţea ca pe culmea unui deal, dincolo de care nu vedea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runc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oglindă. Îşi plimbă degetele prin păr şi groaznicul adevăr se confirmă. Un f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i, spunea oglinda. Nu mă mai poţi păcăli multă vreme. Liniile subţiri din jurul ochilor se vor adânci până când nu le vei mai putea ascunde cu farduri, iar primul fir alb va fi urmat şi de altele, până când nu vei mai putea spune că e doar o festă pe care ţi-o joacă lumina. Eşti condamnată să-ţi vezi frumuseţea năruindu-se şi pălind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apoi? Va mai fi Stăpânul Vieţii al tău, fără farmecele tale? Va continua el să uite că are un paradis de fete tinere şi ambiţioase, dornice să-şi folosească frumuseţea trecătoare pentru a te înlocui în patul lui? Oare nu există o altă Julia care-şi răsfaţă carnea suplă în hammam? Mai rău, poate că există o altă Hürrem, plănuind să te exileze, cum ai făcut tu cu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mulse peria cu mâner de ivoriu din mâna lui Muomi şi o aruncă în oglindă, transformând imaginea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Abbas, ţipă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imţi încă o dată senzaţia de cădere într-o prăpastie neagră. Nu-l va lăsa niciodată în pace vrăjitoarea. II va tortura astfel până la moarte. Naiba să-l ia pe Ludovici. Îl pusese la cheremul ei. Ce voia de 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bine, spu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sala de audienţe a lui Hürrem. Şi glasurile li se pierdeau în ecouri către tavanul boltit, atenuate şi de murmurul fântânilor de pe lângă pereţi. Probabil că aşa arată şi locul unde eşti chemat să dai socoteală Domnului, gândi Abbas. Apoi privi în ochii verzi şi îngheţaţi ai lui Hürrem şi îşi spuse: Nu, nu Domn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pe divan cu picioarele ghemuite sub trup, învăluită în mantia verde, îmblănit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bas, nu trebuie să-ţi fie frică de mine. Îţi sunt prietenă. Dacă voiam să te denunţ Stăpânului Vieţii, aş fi făcu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oar pentru a-mi sluji Sultanul şi pe Coroana Capetelor Acoperite. Îţi mulţumesc pentru bunăvoinţa ta, chiar dacă oricum voi da seamă pentru păcatele mele în faţ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bătu din palm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s superb! Ai devenit un diplomat perfect, Abbas. Eşti o mândrie pentru eunuc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r plăcea să-ţi smulg limba otrăvită şi s-o păstrez într-u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mândrie pentru femeile de pretutinden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lăsă capul într-o parte şi limba i se plimbă peste buza de sus. Apoi se ridică încet, lăsând mantia să-i cadă de pe umeri.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crâşni din dinţi 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bbas? Sunt prea urâtă ca să mă poţ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frumuseţea ta mă ameţeşte, spuse Abbas încercând să-şi control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ani petrecuţi în Harem şi trupul tău e ca-n prima zi, gândi el. Ai avut grijă să nu-ţi alăptezi niciodată odraslele şi nu te-ai lăcomit la dulciuri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mi faci asta mie? Pentru că te amuză să mă vezi suferin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ost ras după pubertate. Câţi ani avea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seşi fem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pravieţuiesc unei asemenea operaţii, la o asemenea vârstă, nu?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l-aş putea numi noroc, zise el, înainte de a se putea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l mângâie pe obraz. Abbas îi simţi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bbas. Mai simţi uneor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către corpul ei. O, Doamne, ajută-mă în nenorocirea mea. Ea ştia răspunsul, desigur. Cu toată ura lui, îşi dorea să-i atingă linia moale a sânilor, tandru, ca un amant. Expresia chipului îl trădas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Julia? Întrebă ea – şi glasul îi era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t avea părerea ta nepărtinitoare. Crezi că sunt încă la fel de atrăgătoare ca şi celelalte fete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cet pe vârf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spu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ochii îi sclipiră ca două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O femeie goală este complet lipsită de apărare în faţa unui bărbat adevărat. Dar cu tine sunt în siguranţa. Asta creează o legătură între noi, n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gândi acesta. A mea.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prin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u ai datorie faţă de mine. Din cauz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dată ce vrei. Nu mă mai tortura. Spune ce vrei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ros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ţi rosteşt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Îi urmări reacţia. Dorinţa mea e să dai foc Haremului. Vreau ca locul acesta să fie complet distrus. Poţi face asta pentru mine, nu-i aşa, Abb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irocco vine din Sahara; răsuflarea lui fierbinte şi uscată scaldă întâi coasta Africii de Nord, apoi o ia spre miazănoapte peste Mediterană. Când ajunge la ţărm, este plin de umezeală. Norii cumulus acoperă stelele în spatele lui. Totul se of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ântul aleargă pe străzile înguste ale Istanbulului îndoind ramurile chiparoşilor şi platanilor din grădinile palatelor, biciuind flamurile roşii şi verzi din reşedinţa sultanului cu spuma purtată până la mari distanţe de Bosfor. Atmosfera devenise plină de umezeala şi apăsătoare, dar ploaia nu-şi făcuse în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 vreme, gând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patru nopţi momentul de a executa ultimul capriciu al lui Hürrem. Palatul era deja în întuneric atunci când, împreună cu cei doi surdomuţi, ieşise printr-o portiţă rar folosită din zidul dinspre sud. Cei trei eunuci lipsiră mai puţin de o oră, dar la întoarcerea lor, o pată sinistră, roz-portocalie, se întindea deja la orizont şi peste acoperişurile caselor de lemn, ca un fals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ră în siguranţă, în interiorul Palatului, Abbas îl căută pe şeful călăilor, şi îi strecură un inel cu smarald în palmă. Era semnul lui pentru a-i sugera că cei doi care îl însoţiseră în misiune nu trebuiau sa mai vadă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cămăruţa sa şi aşteptă, întrebându-se de ce alte păcate ar mai putea fi în stare în numele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lor răsună pe străzile întunecoase. Palatul se trezi în strigătele de „Yanghinva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lergă afară. Arcadele erau încă goale, dar putu auzi ţipete de femei dintr-unul din dormitoarele de la etaj. În curtea de sub ferestre, cei doi străjeri îşi scoaseră săbiile, nedumeriţi -tâmpiţii, gândi Abbas, impacientat – dar stăteau la post, învârtindu-se în loc,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imţi mirosul înecăci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oar avusese două zile pentru a pregăti fiecare mişcare. Iar Hürrem îi dăduse foarte clar de înţeles care trebuia să-i fie prim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ă din pat pe cei doi dintre paji şi îi puse să repete lunga listă de instrucţiuni pe care îi silise s-o înveţe pe dinafară. Pregătiţi trăsurile. Aduceţi toate femeile jos, în curte. Trimiteţi alţi şase paji în iatacuri şi aduceţi toate lucrurile Stăpânei Hürrem jos,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a voie să piardă ceva dintr-ale ei. După ea, mai bine ardea întregul oraş, îşi spuse el. Apoi porni greoi spre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de înfăţişarea ei. Se dichisise probabil toată noaptea. Purta un caftan verde ca smaraldul, cu semilune şi stele, peste cămaşa albă, brodată măiestrit cu fir de aur. În păr avea zeci de smaralde şi perle, iar vălul se afla la locul lui. Muomi stătea în spatele ei, ţinând aproape o mantie de mătas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rebuit atât de mult, Abbas? Şuieră Hürrem. Sau aveai de gând să mă laşi să mă c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u dat alarma, gâfâi Abbas. Era epuizat după urcarea în fugă a două rânduri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aştepţi alarma? Doar ştiai că oraşul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repezi către fereastră şi gemu. Doamne, ajută-mă în nenorocirea mea, gemu el. N-am vrut ca jumătate din oraş să fie înghiţită de pârjol! Vântul transformase flăcările într-o urgie, iar clădirile de lemn se năruiau una după alta. Focul se rostogolea peste ele ca un v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upă casă, clădirile pârâiau şi trosneau precum copacii în cădere, şi se surpau aruncând alte roiuri de scântei, sus, pe cerul nopţii. Pe aleile de dedesubt, oamenii alergau besmetici, ducându-şi în boccele agoniseala, izbindu-se unii de alţii, în panică. Masa de omenire îngrozită arăta ca un torent scăpat printr-o spărtură, un şuvoi de torţe şi coşuri şi vite înnebunite, cai nechezând şi femei fără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 se rugă Abbas. Nici o clipă nu mi-am imagi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aprins, purtat de vânt, îi lovi obrazul. Abbas scăpă un strigăt şi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câteva ceasuri, spuse Hürrem, de parcă întârziau la vreo cursă de pe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o ajută să se înfăşoare în mantie, trăgându-i şi gluga pe faţă, pentru a-i proteja identitatea şi demnitatea. Apoi îşi puse şi ea mantia neagră şi Abbas le conduse afară din odaie şi apoi în jos pe scări. Îşi simţea inima bătându-i aiurea prin piept. Crezuse că vor avea mai mult timp. Dacă ar fi o urgenţă adevărată, gândi el, n-am scăpa. N-aş avea când pregăti totul. Chiar şi acum, s-ar putea să nu-mi ajung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era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trăsură! Strigă Abb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gâldeţe urcară în prima trăsură. Una din ele – şi Abbas fu sigur că era vorba de Hürrem – trase perdeluţa de tafta, îngăduind unei mâini să se strecoare afară şi s-o strângă pe a sa. Gluga se aplecă spre el şi, după o clipă, crezu că o să-i audă glasul mulţumi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în urmă ceva dintr-ale mele – şuieră ea, fără ca trăsăturile să i se vadă din spatele voal ului stacojiu – orice. Atunci acolo îţi va rămân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căzu în genunchi pentru a executa salutul cerut de tradiţie la picioarele Stăpânului Vieţii. Îşi ţinu fruntea lipită de covor, un pic mai mult decât era nevoie, şi aproape că nu se mai putu ridica în picioare. Veşmintele sale duhneau a fum, iar faţa şi turbanul îi erau mânjit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privi cu faţa strân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tăpâne, gâfâ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meu are nevoie de doctor? Întreb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sten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abia vizibil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endiu la Esk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ştepta nerăbdător ca Kislar Aghasi să-şi spună povestea şi să plece. Unde era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ra în flăcări când am plecat. Dar toate femeil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incolo de uşă, Stăpâne. Am păzit-o ca pe., se clătină iarăşi, dar îşi reveni. Cea mai preţioas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îndatoraţi, spu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lasă-mă s-o văd pe Hürrem, gândi el. Îşi dădea seama că ţinuta lui nu era tocmai întruchiparea decenţei. Fusese sculat din pat şi abia avusese timp să se îmbrace. Purta doar un caftan de mătase aibă şi fes. Se îmbrăcase ca să-şi vadă mica rusoaică, nu pentru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reo câţiva paji şi străjeri au pierit în f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ând încercau să salveze veşminte şi bijuterii din iatacur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L-am văzut înghiţ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bbas, pentru eforturile tale. Trimite-o înăuntru pe Stăpâna Hürrem şi apoi odihneşte-te. Vom vorbi din no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Abbas, şi căzu din nou la podea pentru salutul de despărţire. Pentru o clipă Suleiman se temu că îl va vedea pierzându-şi cunoştinţa, dar cu un ultim efort, Abbas se ridică de la podea şi ie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o siluetă învăluită în mătase violetă se ivi şi se aruncă la podea. Suleiman sări de pe divan şi se grăb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vălul. Chipul ei era palid şi rece ca marmura iar ochii roşii ş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mea mic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uleiman o simţi tremurând în braţele lui ca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u să se întoarcă în flăcă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îi simţi inima bătând şi mulţumi lui Allah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bieţi servitori. Erau doar nişte nimicuri. Câteva mătăsuri. Nu meritau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us de incendiu şi am văzut flăcările deasupra palatului. Am simţit că dacă ai fi rănită n-aş şti ce să mă fac. Slavă lui Allah ca ai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Stăpâne. M-a trezit mirosul de fum. Am crezut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gluga şi-i desfă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tăpâne. Îi mulţumesc lui Allah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îngropă faţa la pieptul ei, agăţându-se de ea, simţind mirosul de fum amestecat cu cel de iasomie şi portocale. Gratitudinea se transformă brusc în dorinţă. Îşi introduse degetele în unghiul cămăşii şi smuci în jos, despărţind mătăsurile şi sfâşiindu-le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u venit trăsurile mi-a fost teamă că nu mai eşti, şopti el,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xplorau trupul moale, parcă fericite că îl găseau viu şi întreg, că era cu adevă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mea mică, spuse el, şi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ropria tunică şi se rostogoli între picioarele ei, aproape suspin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rusoaică. Ce s-ar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arătă prea mulţumit de voinţa Domnului în această dimineaţă, gândi Abbas. De fapt, arătă chiar puţi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adăposteşti pe Hürrem şi pe celelalte femei în Palat până ce se vor putea face alte aranjamente,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o problemă, răspunse Abba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aş deranja pentru banalităţi; e nevoie de aprobarea t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ăpostesc Haremul într-un colţ al palatului meu? Ce e aşa de greu de găsit loc pentru câteva femei şi slu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bbas simţi oarecare plăcere. Să fie oare Stăpânul Vieţii chiar atât de neştiutor în ce priveşte mărimea Haremului său şi, mai ales, a colaboratorilor lui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numai suita Stăpânei Hürrem are o mărime apreciabilă, cum se şi cuvine cadânei favorite a Stăpân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foi irit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patru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trei doamne î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furnizorii de stofe şi croitorii, în total fac o sută treizeci şi şapte de persoane, inclusiv eu şi, desigur, Stăpâna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la asta şi celelalte o sută nouă fete din Harem, plus, probabil, un număr egal de paji ş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scărpină în barba rară, bătând ritmic cu cealaltă mână în braţ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meu va fi practic acaparat de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vor face alte aranjamente, Stăpâne, zise Abbas şi se forţă să-şi ascundă nota de satisfacţie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tr-adevăr o mică vrăjitoare, nu-i aşa,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Haremul trebuie adăpostit. Ia orice încăperi îţi trebuie, voi autoriza totul. Între timp voi chema arhitectul, pe Sinan. Va trebui să începem de îndată construcţia unui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inii în jurul ochilor, îşi spuse Selim. Nu le-am observat până acuma. De fapt, de câte ori am văzut-o în ultimele douăsprezece luni? Îi sărută mâna şi Baiazid făcu la fel. Apoi se dădură înapoi, cu braţele încrucişate la piept, cum fuseseră învăţaţi la Enderun. Hürrem îi examină critic pe amândoi. Muomi stăt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lim o ura. Neagră şi posacă şi diabolică. Ea era vrăjitoarea, îşi spuse el,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u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mare, Baiazid. Învăţătorii tăi spun că eşti un călăreţ şi un at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tudiezi mai mult. Chiar după ce vei părăsi Enderunul, nu înseamnă ca te opreşti din învăţat. Dacă vreodată vei ajunge sultan îţi va trebui mai mult decât un cal şi o suliţă pentr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ă-i pese, gândi Selim. Capul frumos al fratelui meu e gol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lim. Hürrem oftă şi chipul îi oglindi neplăcerea. Mi s-a spus că îţi plac prea mult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ii trebuie să-ţi bage cu forţa în cap fiecar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Şi nu voi uit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mamă, zise Selim, încercând apărarea pe care o folosis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eşti destul. Eşti primul meu născut. Pe tine se sprijină speranţele dinastiei otomane, în caz că Mustafa păţ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ştia din felul în care îl privea ea pe Baiazid că speranţele ei se sprijineau pe altcineva. Nu mai era un secret care era favo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desigur; Baiazid era favoritul tuturor. Învăţătorii îl iubeau. Toţi îl iubeau, cu excepţia lui Suleiman. Acesta era atras către celălalt frate, Çehangir, acum că Mehmet murise. Era de mirare că acesta reuşise să se îmbolnăvească. Până la un moment dat păruse perfecţiu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cercă să-şi ascundă freamătul. În sfârşit, venise clipa plecării din Palat, departe de umbra lui Baiazid. Când îşi va lua în primire guvernarea Koniei, Baiazid va fi de cealaltă parte a platoului Anatoliei, la Amara. Şi poate că într-o zi va cădea de pe cal în timpul jocului de çerit, pe care-l îndrăg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e putea spera în asemenea miracole ale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crieţi des, rosti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amă, răspunse Baiazid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blestema în fiecare zi, gândi Selim. Întotdeauna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mele stau în voi, zise Hürrem. Apoi se întoarse spre Selim şi zâmbi. Oh, Selim! Arăţi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ntrebase adesea pe cine ura mai mult: pe sine că nu semăna mai mult cu Suleiman, sau pe Baiazid, pentru că el semăna. În timp ce el era mic şi gras, Baiazid era subţire, înalt şi frumos. Era una din glumele crude ale vieţii: doi fraţi născuţi sub acelaşi acoperiş, unul cu personalitate, forţă şi talent, celălalt fără nici o calitate. Selim îşi imagină că Allah avea cam acelaşi simţ al umorului ca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a lui Selim era Çehan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avea cu şapte ani mai puţin şi era cocoşat şi şchiop din naştere. Dacă Allah fusese zgârcit cu Selim, cu Çehangir fusese de-a dreptul crud. Pentru Selim era o plăcere să-l necăjească în legătură cu ghinionul său. Asta-i aducea o oarecare bucurie şi chiar un râ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fusese trimis la Enderun când ave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bişnuia să-l însoţească prin curte în fiecare dimineaţă. Târând un picior, cu umerii căzuţi, cu spinarea îndoită, imitând mersul strâmb al fratelui său. Era o cale uşoară de a evita râsul celorlalţi. Şi descoperise deja că găsirea altei ţinte era cel mai bun mijloc de a deturna ridicolul de la persoana lui. În plus Çehangir nu se plângea niciodată. Cum ar fi putut? Ştia deja că era o pacoste. N-ar fi îndrăznit să atragă şi mai mult atenţia asupra lui. Dar într-o zi Baiazid îl prinsese. Selim nici nu-şi dăduse seama. Se strâmba în urma lui Çehangir prin curtea pavată, savurând râsetele publicului său, când deodată râs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se şi se trezise deodată întins pe spate. Baiazid era deasupra lui şi, deodată, se aplecase şi-l pocnise metodic, de două or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nostru! Strigase Baiazid. Ce-ţi închipui că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rostogolise într-o parte şi se ridicase, ştiind că toţi erau cu ochii pe el. Obrajii îi ardeau de umilinţă. Baiazid era cu doi ani mai tânăr. Nu putea să se la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ferise uşor şi-l doborâse iar, aruncându-l cât colo pe lespezi. Selim gâfâia şi îl dureau genunchii şi coatele. Fusese sigur că şi-a rupt un os şi rămăsese nemişca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că-ţi baţi joc de fratele nostru, îţi sparg capul, îl auzise pe Baiazid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se îndepărtaseră şuşotind. Câţiva râdeau tare. După o vreme, durerea se mai domolise şi Selim se ridicase în picioare. Capul îi sângera, picioarele îl dureau. Gemuse tare şi îşi şterse lacrimile din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acum aproape goală. Numai Çehangir rămăsese. Acesta se aplecase şi întinsese mâna. Dar Selim nu suportase privirea lui îndurerată, aşa că îl ignorase şi se ridicare singur în picioar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un era şcoala proprie a Palatului unde prinţii erau pregătiţi pentru conducere împreună cu crema copiilor aduşi ca bir din tot imperiul. În afară de prinţi, al căror sânge fusese şi el diluat de generaţii de concubine, niciunul din ceilalţi băieţi nu era turc. Tinerii sclavi creştini erau învăţaţi că nu mai au familie, ţară şi viitor decât alătur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Coranul în turcă, persană şi arabă; erau învăţaţi aruncarea suliţei şi a lăncii, dar şi muzică, broderie, îngrijirea şi dresarea păsărilor şi a câinilor. Deprindeau bunele maniere şi cinstea, dresura de şoimi, pielăritul şi confecţionarea armelor, dar şi cum să-şi facă unghiile, cum să se tundă, cum să poarte turbanul. Vieţile le erau strict controlate. Făceau baie zilnic, manichiură şi pedichiură săptămânal. Li se dădea o batistă curată în fiecare zi şi erau tunşi la o lună. Disciplina era strictă şi includea bătăi frecvente şi chiar biciuiri din partea eunucilor însărcinaţi cu educarea lor, indivizi care lui Selim îi păreau femei bătrâne, mumificate. Absolvenţii de la Enderun nu învăţau doar cum să devină soldaţi, ci erau iniţiaţi şi în chestiunile vieţii de stat şi ale protocolului Curţii. Timp de şapte ani nu părăseau Palatul, suferind un proces continuu de selecţie. Cei mai buni erau introduşi în mecanismul Palatului, ca funcţionari la vistierie sau maeştri de garderobe şi cu timpul puteau deveni paşale sau guvernatori. Alţii puteau ajunge căpetenii ale Spahiilor Porţii, cavaler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lim, Baiazid şi Çehangir urmau şcoala de la Enderun prin drept ereditar şi nu prin merit. O diferenţiere care numai pe Baiazid nu-l afecta, căci talentul său la călărie şi farmecul înnăscut îi aduseseră repede respectul colegilor şi al i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lim, fiecare zi era un coşmar şi tânjea de-a dreptul după ziua în care puterea avea să-i suplinească şi să-i mascheze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văţătorii lui, Hachim Even, îl bătea atunci când nu ştia să recite din Coran, deşi pe Baiazid nu-l bătea niciodată. Într-o zi chiar îl pusese la bastinado. Acesta era un instrument simplu; picioarele condamnatului erau legate în butuci şi tălpile îi erau lovite cu bastoane lungi. Chiar după cinci ani, Selim tot îşi mai amintea durerea. Fiecare lovitură îl făcuse să ţipe ca un copil, iar Hachim nu se oprise decât când Selim îl rugase cu lacrimi în ochi. Nu putuse merge o săptămână şi durase o lună până la vindec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tu merge din nou, încercă să-l ucidă pe Baiazid. Sub zidurile Celei de-a Doua Curţi se afla un câmp de joacă pe care băieţii din Enderun practicau çeritul; instructorii îl numeau joc, deşi era mai degrabă o luptă simulată. Foloseau cai cu gâtul scurt şi musculoşi, crescuţi pentru viteza şi abilitatea lor. Călăreţii, înarmaţi cu suliţe de trei picioare lungime, evoluau în două echipe de câte doisprezece, în câmp deschis, azvârlindu-şi armele unii în capul celorlalţi. Echipa cu cele mai multe reuşite la sfârşitul jocului era declarată conducătoare. Rănile erau frecvente şi uneori existau şi morţi. Selim se temea, dar Baiazid se arunca în joc cu neînfricarea caracteristică, fiind unul dintre cei mai buni. Deşi erau în echipe diferite – Baiazid juca pentru Albaştri, echipa favorită a sultanului (desigur!), iar Selim pentru Verzi – Selim ştia că orice tentativă de a-l răni pe Baiazid era din start sortită eşecului. Acesta era un călăreţ prea bun. Tot ce s-ar fi putut întâmpla ar fi fost ca tot Selim să se expună riscului. Tactica lui obişnuită era de a sta în spate, încercând să-şi fer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simplu să se apropie de calul lui Baiazid şi să-i taie pe jumătate chinga şeii cu un cuţit înainte de încep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conjurat de corturi şi o mulţime de ieniceri se adunaseră să vadă jocul, aşa cum făceau adesea când nu erau în campanie. Selim ştia că probabil asista şi sultanul, de pe zidurile care dominau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zi nu-şi vor mai ovaţiona eroul, gândi Selim. Aş vrea să-i văd faţa lui Hachim când Baiazid se va prăvăli sub copite. Cele două echipe de călăreţi alergau în cerc, bubuitul galopului răsunând între zidurile Palatului. Călăreţul din fruntea Albaştrilor – nasul mândru încovoiat al lui Baiazid se zărea de sub turban – îşi îmboldi calul şi atacă. Doi călăreţi din echipa lui Selim se desprinseră de grup şi se îndreptară spre el cu toată viteza. Selim îşi struni calul către flancul grupului, ca să aibă o vedere mai bună a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ii se întâlniră, se auzi un strigăt şi Selim văzu un trup căzând. Caii trecură în fugă peste mogâldeaţa îmbrăcată în alb care zăcea cu faţa în jos şi nemişca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lalţi doi călăreţi aruncară suliţele şi săriră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iazid, strigă cineva.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şi mână calul la pas către norul de praf ce se depunea încet. Baiazid nu se mişca. Pe turbanul său se vedea o pată de sânge destul de promiţătoare. Selim încerca să par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iazid nu muri. Cucuiul din creştetul lui era impresionant şi şchiopătă rău mai multe săptămâni, timp în care nu putu juca çerit, dar nu muri. Când se descoperi că de vină fusese chinga şeii, Hakim însuşi fu trimis la bastinado pentru neglijenţă, apoi exilat la Bitlis. Era o compensaţie, cât de cât, pentru supravieţuirea l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ându-şi rămas bun de la mama sa, Selim îşi dădu seama de fragilitatea poziţiei sale. Când tatăl său va muri – mâine sau peste treizeci de ani – va începe lupta pentru succesiune. Mustafa era primul, iar Selim ştia că şi acesta, în ciuda sufletului său nobil, nu va ezita să-i execute pe toţi urmaşii lui Hürrem pentru a-şi apăr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mare noroc, Mustafa murea, tronul era al lui Selim. Dar el nu-şi închipuia nici o clipă că Baiazid avea să i-l lase prea uşor. Legea lui Fatih îngăduia sultanului să-şi ucidă toţi fraţii şi pe copiii acestora, pentru a-şi apăra tronul şi stabili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şi viitorul lui. Într-o zi va fi sultan sau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rămăsese cu privirea pierdută în tavan mult timp după plecarea copiilor. O idee i se înfipsese în creier. O sâcâia precum un ţânţar într-o cameră întunecoasă. Era ceva persistent şi ameninţător, dar nu-l putea înţeleg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era un fiu al lui Suleiman, deşi pe când acesta creştea apăruse şi Çehangir, aruncând îndoiala asupra tuturor. Cine ar fi crezut că sultanul putea să zămislească un cocoşat şchiop? Dar dacă a făcut-o, atunci de ce nu şi un copil gras, cu faţa palidă şi arogant, fără nici un talent real în afară de acela de ţesător d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rea aducea nici cu Kapi Aga, reflectă Hürrem. Zilele acelea primejdioase din curtea de la Eski Sarai păreau atât de departe în trecut, dar trăiau mai departe prin Selim. Mult timp după ce-l născuse nu putuse spune dacă tatăl lui era Suleiman sau Căpetenia Eunucilor Albi. Încă mai avea dubii. Şi totuşi, Selim nu se purta deloc ca un Osmanlâi. Hürrem auzise ce spusese Valide despre el şi trebuise să accepte adevărul vorbelor ei. Nu avea nimic dintr-un apărător al Credinţei sau dintr-un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ar o viaţă mai stătea între ea şi poziţia de mamă a viitorului sultan. Îi era evident care dintre băieţii ei ar izbândi într-o eventuală luptă pentru tron şi deci care merita binecuvântarea şi încurajările ei. Baiazid ar putea fi un sultan bun, chiar excelent; aproape la fel de bun ca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se întări în mintea ei într-o imagine panoramică şi clară şi Hürrem izbucni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sfor, dincolo de Cam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arşiţa nopţii fierbinţi de august căutând refugiu pe apele netede ale Bosforului. Un caic alb-auriu era mereu în aşteptare la ţărm lângă Promontoriul Seraglio; Suleiman plecase să se relaxeze cu Hürrem, însoţiţi numai de trei eunuci ce stăteau la cârmă şi la vâsle. Torţele ce ardeau la prova şi la pupa aruncau umbre lungi pe faţa parcă uleioas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cabina de la pupa bărcii cu vâsle, nevăzuţi în spatele cortinei grele de catifea neagră. Hürrem aruncă o privire afară şi zări cimitirele înconjurate de cedri de la Camlica alunecând în întuneric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tăcut, preocupat, îşi spuse Hürrem. Se schimbase de când murise Ibrahim. La început ea crezuse că trecerea timpului îi va linişti conştiinţa, dar nu, ghimpele vinovăţiei se înfipsese adânc în sufletul lui. Arareori mai râdea, acum. Dăduse afară pe toţi cântăreţii din palat şi le arsese instrumentele. Rar de tot îi cerea chiar ei să-i cânte. Spunea că muzica viorii îi amintea prea mult d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proape un ascet şi învăţase cum să-şi administreze mici pedepse. Trimisese serviciul de porţelan chinezesc înapoi la casa de comori de la Yedikule şi mânca numai din vase de lut ars. Îşi lăsase o barbă mare şi nu mai punea picătură de vin pe limbă de la moarte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ultat cu Sinan, spuse el. A făcut nişte planuri pe care aş vre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o moschee în onoarea 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fac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să fiu puţin răutăcioas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să înalţe un nou palat pe ruinele vechilului, Eski Sarai. Cred că de data asta s-a depăşi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depăşeşte pe sine, Stăpâne, spu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edat de reconstruirea Istanbulului, reflectă ea. De parcă încă o moschee sau încă o şcoală ar putea îndepărta cumva sângele lui Ibrahim de pe zid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udiezi aceste planuri şi să îi dai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strâmbă,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oaznic să mă ai la Palat? Nu poţi să mai îngădui prezenţa mea aic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vorba de asta. Dar pur şi simplu nu este destul loc pentru Harem în Pala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sibil. Poţi galopa o zi prin cea de-a Patra Curte, fără a ajunge la Promontoriul Sera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oar un pic, ruso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să construim acolo,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considere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pompo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ul nu poate face parte din Palatul Imperial, zise Suleiman iritat. Întotdeauna a fost aşa, încă de pe vremea lui Fa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Harem mare, Stăpâne. Încă mai ai dorinţă pentr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ţi sunt atât de necesare, ai putea să-i porunceşti lui Kislar Aghasi să le găsească soţi. Astfel aş rămâne doar eu şi su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de neînchipuit. Sinan se îngrijeşte de planur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ţelese că probabil mersese prea departe. Se dădu mai aproape de el, rezemându-şi capul de pieptul lui. Nu se aşteptase să fie de acord. Era şi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dacă te-am supărat. E vorba numai că îmi va fi atât de urât când ne vom despăr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uneori îţi cam uiţi locul, şopti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ul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Nu se mai gândise la e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e prima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ub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e la mine? Gândi Suleiman. Am trimis-o de aici pe Gülbehar. Nu îmi vizitez Haremul decât ca s-o văd pe e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am iubit vre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face împărăteasa 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răspunse o vreme, şocat de impertinenţa sugestie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aşa,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te gândeşti la mine altfel decât ca l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ce te-ai fi aşteptat de la ea? Se întrebă Suleiman. Dacă era un şoricel, ca Gülbehar, n-ai fi ales-o pe ea. Desigur că va voi întotdea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se poa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Stă scris în Sh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tinse o mână ca să-i aranjeze o buclă rebelă,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ltan nu s-a căsătorit. De la Baiazid Întâiul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are ca Baiazid. Eşti cel mai mare dintr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ürrem, nu sunt. În mod sigur nu mai mare ca tatăl meu, Selim, sau bunicul meu, Fa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fac legile pentru tine? Tu eşti Kanun, făcătorul de Legi. Tu eşti sultanul. Nu fanto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e despre istoria noastră şi cel dintâi Baiazid al Osmanlâilor. Acesta a fost sultan cu mult înainte de a ajunge noi la Istanbul, pe vremea când eram, practic, un popor nomad. El se însurase cu o prinţesă sârbă, o femeie frumoasă, numită Despina. Pe vremea aceea ne luptam cu mongolii pentru pământurile Anatoliei. Baiazid s-a întâlnit cu Tamerlan în bătălia de la Angora şi a fost înfrânt. O înfrângere cumplită. Baiazid a fost capturat, împreună cu Despina. Tamerlan voia sa ne umilească, aşa că a obligat-o pe Despina să-l aştepte la masa lui, goală, pe el şi pe celelalte căpetenii ale sale. A fost cel mai negru moment al istoriei noastre. Ruşinea lui cade asupra fiecărui hagi. Slăbiciunea noastră, după cum vezi, sunt femeile noastre. De atunci nici un sultan nu s-a mai însurat. Nu mai putem fi atât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Poporul tău era pe atunci nomad. Acum eşti Stăpânul celui mai mare Imperiu din lume. Cine o să mă ia pe mine prizonie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Se părea că importanţa întâmplării trecus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amerlani. Întreaga lume se cutremur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pe podeaua ambarcaţiunii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Pasiunea mea pentru tine îmi întunecă uneor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simţi ridicată de jos şi aşezată pe genunchii lui. Mâinile lui mari erau pe umerii săi, iar chipul său exprima o supărare ciudată, de parcă voia să cert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crezi de planurile lui Sinan. Şi cu asta să încheiem discuţia. Ai noroc că îţi permit atât de mult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opti ea lăsându-şi privirea în jos. Îl lăsă s-o aşeze pe banchetă, abandonându-se mâinilor lui care începură să-i desfacă încet nasturii din perle ai cămăşii. Noaptea era călduroasă. Gemetele plăcerii sultanului plutiră peste apele liniştite şi negre, dar surdo-muţii erau insensibili la orice sunet şi numai bufniţele din cimitirul din Camlica se alăturară simfoni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 Sofia fusese cândva cea mai mare catedrală a creştinătăţii, până când Fatih cucerise Constantinopolul declarând-o moschee. Fiecare ungher al marii catedrale, cu excepţia uşilor imense de lemn şi metal, era acoperit cu mii de plăcuţe albastre de safir sau galbene, din aur, înfăţişând mozaicuri cu Fecioara Paradisului sau Cristos Pantocrator. Un dom uriaş se ridica deasupra capului, aparent nesprijinit de nimic, ca mâna făcută căuş a lui Dumnezeu. Se spunea că atunci când Justinian îşi văzuse ctitoria pentru prima dată, în urmă cu aproape o mie de ani ar fi exclamat: „Glorie Dumnezeului care este pe măsura unei asemenea opere. Oh, Solomon! Te-am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sfinţit, ceasul aprinderii lămpilor, dar pâlpâitul unor lămpi nu putea împrăştia penumbra din marea moschee. Jos de tot, cititorul era luminat de o rază filtrată prin geamul colorat din cupolă. Ultima lumină a zilei. Acesta stătea în strana pentru rugăciuni, cu o sabie într-o mână şi un Coran în cealaltă, iar vocea lui răsuna între ziduri şi sub cupola larg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era ascunsă după un grilaj acoperit cu dantelă, îngenuncheată pe seccad, covoraşul de rugăciune, roşu ca rubinul, din mătase. Mai jos de ea, mii de turbane se închinau la unison, şoaptele rugilor adunându-se în colţuri sub forma unui tunet îndepărtat. Acest ritual, chiar dacă nu însemna nimic pentru ea, o impresiona întotdeauna prin puterea pe care o degaja. Câtă energie! Aici era izvorul puterii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armă de catifea pe care am ignorat-o până acum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ul monoton al muftiului şi repetiţia mişcărilor mulţimii îi făceau mintea să se concentreze perfect. Realizase multe, gândi ea, dar încă nu se ocupase de această învolburare misterioasă. Era încă la cheremul capriciilor lui Suleiman. Nu avea nici o putere asupra propriei sorţi. Şi nici a sorţii f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uleiman era hotărât să construiască un nou palat pentru Harem, pe ruinele celui vechi. Şi totuşi, acum că Eski Sarai era cenuşă, era şi cel mai bun moment pentru a-l convinge să renunţe la Harem. Dacă ajungea împărăteasa lui era în siguranţă faţă de alt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această nedreptate, furia dinlăuntru i se aprindea iarăşi. Era insuportabil. Sclave ce veniseră în Harem o dată cu ea erau de mult măritate cu un paşă sau vreun ofiţer de spahii, iar acum aveau proprietăţile lor şi un statut de soţii. Ea însă, favorita Stăpânului Vieţii, rămânea mai departe o sclavă. Deşi ea era tovarăşa de viaţă şi de pat a lui Suleiman, fiul altei femei urma să moştenească tronul la moar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vorul cu fruntea, rugându-se, simţind întunericul ce se aduna în marea moschee, în ciuda sutelor de lumânări ce licăreau pe lângă pereţi. Asemenea lor, răspunsul începu să se lumineze în mintea ei încet dar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 o modalitate de a-l convinge pe Suleiman să o facă împărăteasa lui. Era acolo, în Islam. Va folosi voinţa Domnului spre a-l face să se încline în faţ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Haremului lui Mustafa erau pline de sute de lalele. Gülbehar stătea singură într-un chioşc de la baza zidului cetăţii, privind florile şi ascultând zumzetul albinelor. Nu-şi auzi fi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surprindere şi plăcer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până la buzele sale, apo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că te-ai întors! Răspunse ea. Apoi îi luă mâinile într-ale sale şi le ţinu strâns. Mi-a fost dor de tine! Cum a fost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ârfe, ca de obicei. Toţi, de la cel mai amărât negustor şi până la bucătarul sultanului, se cred comandanţi şi pregătesc viitoarea campanie împotriv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vor lăsa şi ţie o parte, s-o cucereşti când vei f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se v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urările lui de sănăta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într-o zi mă va chema înapoi. Dar ce să facă cu o biată femeie bătrână? Tot mai trăieşte c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ste o vrăjitoare. E do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rea mult, Mustafa. Nu e chiar atât de sfânt cum îl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e ţi-a făcut ţie. Dar e tatăl meu şi sultanul meu. Să nu-mi ceri să vorbesc ră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strâmbă. Amărăciunea te-a urâţit, gândi Mustafa, cu tristeţe. Ţi-a tras în jos colţurile gurii şi ţi-a pus prea mult alb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păru să ghicească ce era în mintea lui şi îşi întoarse faţa într-o parte. Îşi promisese că, atunci când fiul ei se va întoarce, va fi veselă şi atentă cu el şi nu va vorbi de Suleiman. Dar imediat ce-l văzuse simţise nevoia să ştie. Căci nu mai aflase nimic de la plecarea lui. Suleiman, Suleiman. Stăpânul me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veşti d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ri nenorociri cât am stat acolo. Eski Sarai a luat foc. Întreg vechiul palat s-a tăcut scrum, ca şi majoritatea cartier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Acum doarm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fac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me într-adevă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idică din umeri, amuzat de înflăcăr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va construi un alt Harem pe locul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că acum ea est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şte, îşi întinde plasa. Ai grijă, Mustaf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ţul moştenitor, n-are cum schimba asta. O supraevaluezi. Îi sărută mâna încă o dată. El o iubeşte mai mult decât pe tine. Aş vrea să nu fie aşa. Dar asta e realitatea. Încearcă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apoi de familie, întrebând mai întâi de fiii săi, apoi îşi exprimă speranţa că nu fuseseră probleme cu cadânele sale. Gülbehar conducea Haremul, aşa cum făcea pe vremuri bunica lui, Sultana Hafise. Ştia tot ce se întâmpla, îi răsfăţa fiii şi abia îi suporta cad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avu grijă să nu mai pomenească de Suleiman, dar mintea ei n-o mai asculta, iar plăcerea de a-şi revedea fiul era umbrită de vechi fantome şi de temeri noi. Când el plecă, Gülbehar îşi încleştă pumnii în poală. Mustafa nu vedea primejdia, n-o vedea deloc. De ce ar fi văzut-o? Până la urmă nu era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Islamic al Osmanlâilor existau două coduri de legi. Exista Kanun – legile formulate de însuşi sultanul – şi Sheri'at, legile sacre şi neatinse ale Islamului. Dacă sultanul domnea singur şi atotputernic peste supuşii săi, el însuşi era supus sfintei legi musulmane, care era cuvântul scris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t-ul era interpretat de ulema, consiliul judecătorilor religioşi, singurii îndreptăţiţi să emită fetvos – păreri – în orice problemă de credinţă, conform jurisprudenţei islamice. Totuşi, puterea lor era controlată prin aceea că nu puteau emite o fetvă decât invitaţi, şi nu puteau vorbi decât dacă li se cer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uvernator, bei, sançak sau beilerbeg avea proprii săi muftii care îl sfătuiau în probleme de legi religioase. Întâiul judecător, sheyhülislam-ul, era cel care îl asista spiritual pe însuşi sultanul; numai el putea declara un război ca fiind sfânt, deci justificat. Ca apărător al Credinţei, datoria asumată a sultanului era de a respecta Sheri'at-ul, astfel încât în ultimă analiză sheyhülislam-ul era unul dintre cei mai puternici oameni din Imperiul Otoman. Numele său era Abu 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bu Sa'ad aştepta un vizitator important şi neprevăzut şi era curios. Stăpâna Hürrem arătase în ultima vreme un devotament pasionat şi încurajator pentru Islam şi cheltuise o parte importantă a averii personale pentru construirea unui spital şi a unei moschei. Acum îi ceruse o audienţă şi sheyhülislamul se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era o încăpere simplă, cu vederea spre grădinile celei de a Doua Curţi. Era puţină mobilă în jur, cum era şi potrivit unui om cu preocupări ascetice. Erau câteva covoare persane de mătase, puse unul peste altul pe podea, o măsuţă joasă din lemn de nuc şi două sfeşnice înalte de argint. O candelă încrustată cu sidef atârna din tavan. Încăperea era dominată de pupitrul din fildeş şi baga pe care se afla un Coran deschis, cu paginile pline de scrierea cu litere aur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Hürrem fu precedată de Kislar Aghasi, cu doi paji pe lângă el, care îl ajutară să se închine. Apoi intră Hürrem, ascunsă privirii de mantia violetă de mătase care-i înconjura întreg trupul. Sheyhülislamul bătu de două ori din palme, semnal pentru paji că trebuiau să aducă şerbeturi pentru oaspeţi, deşi ştia că doar Abbas va servi. Hürrem va lăsa cupa neatinsă, căci gestul de a bea i-ar fi expus mâna şi chipul privirii sheyhülislamului, ceea ce ar li fost de neiert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prezenţa ta, Doamnă, spuse Abu Sa'ad. Allah găseşte bucurie în zelul cu care ai renegat zeii păgâni ai tinereţii pentru a îmbrăţişa singura şi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ulte de învăţat, răspun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multe de învăţat, spuse sheyhülislamul. Privi apoi spre Abbas, căutând vreun indiciu referitor la scopul întâlnirii. Dar Kislar Aghasi privea împietrit pe fereastră, aparent dezinteresat. Pajii le aduseră şerbeturi reci, apoi se retraseră. Abu Sa'ad aşteptă ca Hürr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tăpânul Vieţii a binevoit să-mi acorde înaltele sal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bu Sa'ad, plecându-şi capul ca o recunoaştere a generozităţii sultanului şi a falsităţii favor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a plăcere de a dona o parte din darurile primite pentru slava şi glor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rea unei moschei este cea mai mare ofrandă ce i-o putem aduc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ă tulbură o întrebare. Această donaţie este plină de pietate şi în privinţa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clipi. Deci de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faptă pioasă, spuse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ţinută minte în Paradis, pentru salvarea sufle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tăcu un timp. Răspunsul, desigur, era clar. Dar şi-l formu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e răsplătită, Doamna mea, dar. S-ar putea să nu se răsfrângă asupra numelui tău în Paradis. Mai degrabă va mări sanctitatea sultanului tău, Allah să-l ţie şi să-l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ptele mele bune nu-m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r fi spre gloria lui Allah şi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loc şi pentru min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crezu că aude un mic suspin al femeii, dar neputându-i vedea chipul, nu ştia dacă şi cât de mult o afectas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primit, zise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ridică în picioare, ajutat de paji. Apoi o ajută şi el pe Hürrem să se ridice. La plecare, Hürrem se mişcă încet, cu umerii căzuţi. Abu Sa'ad aproape că o compătimi. Dar apoi se gândi că, la urma urmei, era doar o femeie şi deci nu resimţea durerile sufleteşti atât de puternic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Çinili fusese construit de însuşi Fatih. Se găsea pe o pantă abruptă de dincolo de Poarta Fântânii Răcoroase, cu vederea spre apele Cornului şi spre palatele veneţiene şi genoveze din Pera. Avea formă de cruce grecească şi era complet acoperit cu faianţă turcească, adăpost sclipitor din ceramică verde şi turcoaz, cu versete din Coran încrustate pe ziduri în scriere arabă, galben pe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pânul Vieţii, Stăpân al Gâturilor Oamenilor, se odihnea pe pernele de mătase ale divanului, urmărind fără interes cum Hürrem mângâia strunele viorii. Ce era oare cu ea? Se întrebă el. Era bolnavă? Do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era aşa, agitată. Cea Care Râde abia mai zâmbea uneori. Părea doborâtă de o mare tristeţe, iar el devenea tot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vino ş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puse vioara deoparte şi traversă încăperea, poposind supusă lângă el, pe divan. Apoi îşi rezemă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i spus că e din cauza lunii. Mai înainte ai zis că e doar o melancolie trecătoare. Nici nu mai ţin minte când ai zâm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ă că te-am supărat. Poate că ar trebui să mă trimi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mârâ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Gestul brusc îi sperie pe cei doi străjeri de la uşă. Hürrem îşi aduse genunchii la piept. Atunci el îşi puse mâinile pe şolduri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u sunt sultanul tău, Stăpânul tă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Te iubesc mai mult decât iub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eşti atât de supărată. Nu mai suport stările astea nefericite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miorcăitul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i smuci mâinile, dar vederea chipului ei boţit şi nefericit îl înmuie. Se aşeză lângă ea şi îşi puse braţele e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tem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abruptă îl dădu peste cap! Aproape că 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temem pentr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poţi găsi iertarea în fapte b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temi pentru sufletul tău, Stăpâne, de ce nu poţi crede că şi eu mă tem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în ochii ei şi înţelese că era cât se poate de serioasă. Niciodată nu se gândise la asta, şi îl mira faptul că ei îi putea trece aşa ceva prin minte. În definitiv, era femeie, iar femeile – asta îl învăţase sheyhülislamul nu aveau suflete ca bărbaţii. Erau mai degrabă pe aceeaşi treaptă cu câinii şi pisicile. În plus, deşi Hürrem acceptase Islamul, nevoită fiind, el nu-şi făcuse niciodată iluzii că îl acceptase cu cât de câ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rus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cerut lămurire la sheyhülislam. Şi el mi-a spus că, în ciuda numeroaselor mele donaţii pentru moschei şi spitale, nu cresc deloc în ochii lui Allah. Şi că voi fi uitată chiar şi în ce priveş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supărare apărur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Stăpâne! Sunt prizonieră nu numai în această lume, dar şi în următoarea! Trăiesc temându-mă pentru sufletul me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glasului ei îl clătină. Vorbea serios,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preocupă atât de profund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drept! Alte femei din Harem s-au măritat cu paşale şi guvernatori şi au acum proprietăţile lor pentru a face donaţii şi a creşte în ochii Domnului. Dar eu, iubita celui mai slăvit om de pe pământ şi Apărător al Islamului, voi fi mai prejos de el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i aranjă tandru o şuviţă de păr care îi că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 fapt Abu 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ici o sclavă nu poate înainta către Paradis; că atâta timp cât rămân doar o sclavă, nu sunt decât praf pe drumurile raiului. Îl privi fix, iar pumnii i se încleştară în poală. Vreau atât de mult să am un suflet, Stăpâne! Vreau să fiu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mică, murmură el. Niciodată nu-l copleşise aşa un val de afecţiune pentru ea. Avea dreptate, desigur. În faţa lui Allah, ce altceva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elibera, spuse el. De azi înainte nu mai eşti o roabă. Iar Allah şi profeţii săi se vor bucura pentru încă un suflet care şi-a găsit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u Sa'ad îi acordă încă o audienţa Stăpânei Hürrem, pentru a o sfătui în problemele spiritului. Ceea ce îi ceru ea îl buimăci. Dar, până la urmă, îi dădu fetva sa şi o dădu cinstit, căci era obligat să o facă, conform legilor Islamului şi învăţăturilor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rile personale şi Sala de Audienţe a Sultanului erau despărţite de cele ale Haremului de o singură uşă. Aceasta dădea din dormitorul imperial într-un culoar şi apoi în labirintul de curţi şi dormitoare care înainte aparţinuseră pajilor şi eunucilor din suit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cunoscut în Palat sub numele de Calea Aurită, şi de-a lungul lui se grăbea acum Abbas către apartamentele marii cadâne, Hürrem. Mersul său curios, legănat, îi dădea un aer comic, iar mânecile şi poala mantiei se târau pe lespezi în urma sa; avea obrajii stacojii de efortul pe care îl făcea ca să-şi mişte trupul obez atât de repede. Făcu o pauză înaintea scărilor ce duceau la iatacul cadânei, pregătindu-se pentru ultim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ürrem îl primi în sfârşit, Abbas trebui să se mai odihnească o vreme ca să-şi regăsească respiraţia, tamponându-şi sudoarea de pe frunte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ürrem, urmărindu-l cu o nerăbdar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ieţii reclamă prezenţa ta în dormitorul său, răspun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spuse Hürrem – şi o spuse atât de natural, încât trecură câteva secunde până când importanţa vorbelor ei îi deveni explicită lu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Vieţii că nu mă pot duce la el, răspunse Hürrem şi Abbas se uită la ea, fiind acum sigur că atâta putere îi zdruncin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pentru că acum soarta lui era inseparabilă de a ei. Gem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ă mic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întins de-a curmezişul divanului, aparent bine dispus. Doar strălucirea ochilor şi linia crudă a buzelor îi trăda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dori să fie oriunde în clipa aceea, numai acolo nu. Abia mai putea respira. Îşi simţea şira spinării udă de transpiraţie şi era conştient că genunchii îi tremurau. Pânza de mătase a mantiei flutura în jurul picioarelor lui, de parcă ar fi fost în bătaia vântului. Gura îi era atât de uscată, încât trebui să facă un efort spre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pus că viaţa ei e în mâinile tale, dar acum n-ar putea veni fără a încălca grav legile sacre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spus, gândi Abbas. Şi a spus-o cu un rânjet pe care n-aş îndrăzni să-l repro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mi dea mie lecţii despre Sh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i-am repetat în faţa ta vorb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u nemişcat minute întregi; aşa că atunci când sări în picioare, Abbas fu luat pe nepregătite şi se dădu involuntar un pas înapoi. Suleiman se repezi către pat şi sfâşie în două cuvertura de mătase,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drăzni să mă sfi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vrea să te supere, zise Abbas, ştiind că îşi apăra astfel şi propria viaţă. Spune că a auzit bine vorbele sheyhülislamului. Acesta i-a spus că acum, liberă fiind, nu poate să-ţi mai pună la picioare tot ceea ce, ca roabă, îţi putea da fără a supăra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ad i-a spus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eplică Abbas, cu satisfacţ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simtă şi prostul ăla bătrân, pompos şi îngâmfat flacăra spaimei arzându-l, măcar aşa, de probă. Dacă Suleiman putea fi convins să meargă la el şi să-i ceară fetva, erau în siguranţă. Boşorogul nu va îndrăzni să sfideze She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scoase iataganul din teaca de piele. Rubinele de pe mâner sclipiră ca nişte cărbuni aprinşi în penumbra odăii. Suleiman privi lama, apoi se uită la Abbas, cu chipul răvăş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n nenorocirea mea, murmură Abbas. Vrea să mă ucidă! Simţi că îşi pierde controlul asupra vezicii. În ultima vreme se pomenise scăpându-se pe el ca o femeie bătrână. Era tot urmarea castrării, ştia şi a distrugerii uretrei cu ani în urmă. Era umilirea finală dintr-o viaţă garnisită din belşug cu umilinţe. Acum trebuia să poarte un scutec de bumbac, ca s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idică sabia şi o arunc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fetva pe care a rostit-o, răspun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sultăm, atunci, din moment ce cunoaşte voinţa Domnulu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ieşi în fugă. Abbas murmură o rugăciune către Profet, mulţumindu-i pentru intervenţie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om ar fi fost îngrozit dacă ar fi fost sculat din pat ca să-l înfrunte pe Stăpânul Vieţii, Regele Regilor, Stăpânul Gâturilor Oamenilor, să se uite în ochii lui mândri şi să-i înfrunte furia. Dar sheyhülislamul nu se temea decât de Allah şi cunoştea, cu convingere nestrămutată, inima şi mintea Nemărginitului. Execută salutul cuvenit lui Suleiman ca sultan, apoi îl privi calm în ochi,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trei persoane în sala uriaşă: Suleiman, Abbas şi Abu Sa'ad. Străjerii care îl aduseseră pe sheyhülislam ca să răspundă sultanului aşteptau acum dincolo de uşă, cu săb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coborî de pe tron, cu gura strânsă într-o expresie de mâ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et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înclină capul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Hürrem, favorita mea. Ştii că am eliberat-o din Kullar, din familia mea de robi? Acum e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răspunse Abu 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liberă, mai poate dormi cu mine fără să supere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se pregătise pentru această întrebare încă din ziua când Hürrem îl căutase pentru prima dată. Răspunsul, oricum, era de neclintit, chiar şi pentru Stăpâ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culcat cu ea într-o mie de nopţi pe când era roabă, acum când e liberă ar fi un păcat în faţa lui Allah. Şi-ar pune sufletul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zol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i cu tine, fără a-şi primejdui sufletul, dacă est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încleştă braţele de rezemătorile tronului, dar nu spuse nimic. Arăta, gândi Abbas, de parcă tocmai simţise ceva neplăcut în gură şi stătea pe gânduri. Dacă să scuip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cum? Se întrebă Abbas. Dacă Hürrem refuza să vină în patul lui, iar Suleiman nu putea s-o ia în căsătorie, se pare că nu exista ieşire. Hürrem va fi surghiunită. Ce se va întâmpla atun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ândoi, zi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ămase singur în sala cea mare, după plecarea lor. Cupola boltită de deasupra capului, opulenţa plăcilor de faianţă de pe pereţi, purpuriul şi albastrul covoarelor de pe podea, susurul havuzurilor de marmură şi strălucirea mată a peruzelelor încrustate în sfeşnice, ca şi pustietatea splendidei şi imensei încăperi, toate unelte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simţea disperarea, la fel de ascuţit ca cel mai umil servitor din Palatul său. Totul se reducea la o alegere simplă. Te căsătoreşti cu ea, sau renunţi la ea. Alt răspuns nu există. În tot Imperiul nu se afla nimeni care să-l ajute. Nici chiar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răbuşit pe tron până noaptea târziu, privind cum umbrele se retrăgeau de-a lungul zidurilor către colţul îndepărtat al încăperii. Rămase acolo până când zorii colorară ferestrele, iar lumina lăptoasă căzu filtrată din tavanul înalt. Şi înc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datorie şi teamă îl însoţiseră de-a lungul veghei sale nocturne, dar niciodată în viaţa sa nu se simţise atât de comple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urte de la Topkapi Sarai era într-adevăr o pădure miniaturală de pini bătrâni şi chiparoşi răsuciţi, escaladând pantele Promontoriului Seraglio, înconjurată de zidurile dinspre mare ale oraşului. Într-o parte dădea spre terenurile pentru çerit şi spre mânăstirile bizantine ce se năruiau, folosite ca grajduri; în cealaltă, către fâşia de apă albastră, strălucitoare, numită de turci Cornul de Aur. Aici venea sultanul când căuta izolare, pentru rugăciune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ergea cu capul în jos, neavând ochi pentru nimeni, tulburat de confuzia d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eşte-te cu ea sau renunţ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eşte-te cu ea sau renu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enunţa la ea? Până şi acum parcă era cu el, mergând alături, cu părul roşu-auriu fluturând în vânt; o putea asculta cum râde şi parcă-i auzea sfatul simplu şi direct: „Tu eşti Kanuni, legiuitorul. Tu nu eşti îngrădit de istorie, ci doar de restricţiile pe care ţi le hotărăşti singur. Eşti supus doar faţă de Sheri'at. Stăpâne, nu mai fi aşa de încruntat! E chiar aşa de îngrozitor ca să faci şi în faţa legii ce ai făcut deja în faţ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aşa de simplu, spuse el tare, parcă răspunzându-i. Nu pot încălca atât de uşor tradiţia. Tradiţia ne leagă de strămoşii noştri şi de moştenirea lor. Încă de la Ta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temi că aş putea avea aşa o soartă?” auzi el râsul lui Hürrem. „Va ajunge vreodată vreun duşman de-al tău să vadă măcar zidurile Istanbulului? Cine e acolo care te poate înving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scaladă cărarea abruptă ce ducea până în punctul cel mai înalt al curţii. De aici, putea privi spre sud, prin cerul violet, către insulele de pe Marmara; mai încolo era Mediterana, apoi coloniile sale din Egipt, Barbaria şi Algeria; dincolo de Bosforul albit de spuma născută de vânt erau chiparoşii de la Camlica, iar mai departe, Asia şi drumurile caravanelor ce duceau spre est, spre Siria, Azerbaidjan şi Armenia. Toate erau ale sale. Marginea dinspre nord a portului era punctată de catargele galerelor lui Dragut, amiralul său, care cucerise Mediterana, transformând-o într-un lac turcesc; dincolo de el erau depozitele şi palatele veneţienilor, genovezilor şi grecilor; toate aceste republici îi plăteau tribut. Dincolo de Galata Kulesi erau Rumelia, Bosnia, Valahia, Transilvania; toate – domenii ale casei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auzi pe Hürrem, „ce rege păgân vezi, care ar putea să te învingă şi să mă facă să aştept la masa lui? Imperiul tău se întinde în Europa, Asia şi Africa. Nici măcar marele împărat Carol nu îndrăzneşte să te înfrunte în luptă. De cine ţi-e frică? De Frederick? De şahul Tam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praf pe picioarele mele, rost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temi, Stăpâne? Care rege te poate face să tremuri într-atât încât să renunţi la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ea care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plini de lacrimi. Imaginea lor era atât de clară, încât Suleiman se întinse ca s-o mângâie. Dar nu era nimeni. Doar vântul şi durerea din sufletul său. Dacă renunţă la ea, aşa va fi mereu. Va fi singur din nou, doar cu povara Imperiului şi cu datoria grea faţa de Allah. Ea era totul pentru el, acum; conştiinţa lui, consolarea lui, sfetnicul şi prietenul lui. Ea era vizirul pe care nu-l putuse avea niciodată, pentru că un vizir pe care l-ar fi iubit prea mult ar fi ajuns să-l trădeze, cum o tăcuse Ibrahim. Era, de asemenea, Haremul său, o mie de femei într-una singură; o femeie care îi putea alina spiritul, nu numa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ea, zise el, şi hotărâr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inimaginabilul, pentru că singura alternativă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as fu chemat din nou în faţa celei de-a doua cadâne, se gândi la orice posibilitate, numai la cea care-l aştep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observă el uşurat, era într-o dispoziţie foarte bună în această dimineaţă. Nu pierdu timpul cu obişnuitele 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dacă ai scăpa de fetele tale, Abbas? 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mai are nevoie de Harem. Fetele se vor mărita cu spahii şi dregători. Vei începe pregătir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dădu din cap, încercând să-şi ascundă uluirea. Un sultan fără Harem? Cum o fi reuş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elicit pentru jude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pe mine, râ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de îndată la cele ce porunceşt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stul meu să judec hotărârile Stăpânului Vieţii, zise Abbas, reuşind să-şi ascundă mulţum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ürrem o simţi totuşi şi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eşti într-adevăr o comoară. Îţi voi spune totuşi, din moment ce oricum vei afla în curând. Stăpânul Vieţii nu mai are nevoie de Harem pentru că în curând va avea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pe viitoarea soţie a sultanului Suleiman, Abbas. Râse din nou. Nu eşti copleşit de splendoarea unei asemene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Stăpână, aprobă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gândi însă, în secret. Imposibil! Suleiman nu v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ăsătoriei lui Suleiman cu Hürrem, Favorita Care Râde – cum era cunoscută la curte – Istanbulul fu martorul celei mai mari sărbători pe care o trăise vreodată. Pâine şi măsline fură împărţite săracilor. Brânză, fructe şi jeleu din petale de trandafir fură dăruite celor din clasa de mijloc. Străzile principale fură împodobite cu flori şi steaguri – flamurile stacojii ale Imperiului Otoman şi cele verzi ale Istan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ă o procesiune publică a darurilor de nuntă. Sute de cămile încărcate cu covoare, mobilă, vaze de aur şi argint şi încă o sută şaizeci de eunuci gata să intre în serviciul Stăpânei Hürrem. Atleţi, arcaşi, jongleuri şi acrobaţi evoluau pe hipodrom zi şi noapte; animale sălbatice se puteau vedea de-a lungul zidului de la At Meydani – lei, pantere şi leoparzi, elefanţi lovind mingi cu picioarele lor butucănoase, girafe cu gâtui imposibil de lung – toate smulgând murmure de admiraţie din par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rocesiune, o franzelă uriaşa, de mărimea unei camere, era trasă pe străzi, pe o platformă, de zece boi, în timp ce brutarii oraşului aruncau mulţimii pâinişoare unse cu susan şi chimen. Mii de oameni se adunau pe margini urcându-se în copaci pentru a-l zări o clipă pe sultan sau pentru a primi în dar mătăsuri sau fructe aruncate de sclav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alat, Hürrem deveni împărăteasă în urma unei ceremonii simple la care participară doar ea, Suleiman şi Abu Sa'ad. Suleiman îi întinse mâna înmănuşa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Hürrem o fac soţia mea. Toate care sunt ale ei vor constitui de acum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runca o umbră asupra ceremoniei. Şi lucrul o preocupase pe Hürrem tot timpul ceremoniei, aşa cum o preocupase de altfel în ultimi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se de ani îşi aştepta clipa, la Manisa. Popular printre paşale şi ieniceri, el era alesul, următorul sultan. Da, eu sunt împărăteasa, gândi Hürrem. Acum sunt în siguranţă faţa de alte femei. Acum nu trebuie să mă mai tem decât de un bărbat. Şi voi îndepărta şi acest perico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podrom se înălţase o platformă de pe care Suleiman urmărea sărbătoarea din tronul său de lapislazuli, avându-i alături pe fiii săi. În spatele lui, învăluită complet în mantia de mătase violetă, Hürrem privea şi ea, prin vălul de dantelă lucrat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foia, aşa cum stătea cu picioarele încrucişate pe covorul gros de la picioarele tatălui său. Îi era foame. La Palat se pregătise un mare festin: carne de vânat, potârnichi, salată de fructe la gheaţa, şerbeturi cu suc de lămâie şi îngheţată cu arome de miere, ambră şi mosc. Stomacul îi chi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în arenă, o leoaică tocmai sfâşia burta unui mistreţ cu mişcări iuţi ale labelor din faţă, în timp ce partenerul ei căsca şi privea în jur, plictisit. Selim rânjea, admirând priveliştea, încântat de spasmele şi ţipetele mistreţului. Acum, victima era pe spate, zbătându-se în praful umezit şi roz. Leoaica îi dădea ocol, atentă la colţii încovoiaţi şi ghearele ei loviră din nou, smulgând o parte din măruntaiele animalului. Ceva îl făcu pe Selim să se întoarcă. Undeva în spatele tronului lui Suleiman văzu o pereche de ochi verzi care-l urmăreau, ca două smaralde mici şi strălucitoare. Mam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la loc, dar continuă să-i simtă privirea. Cum reuşise oare toate astea? Se întrebă el din nou. Cum de-l făcuse pe Suleiman să se însoare cu ea? O mamă atât de puternică putea fi un lucru bun, dar şi o nenorocire. Dacă era în stare să-l încline pe sultan după voinţa ei, atunci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fi vrând de la mine? Se întrebă el. Ce planuri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îşi terminase joaca cu mistreţul. Acesta tremura întins pe o parte, viu încă atunci când leoaica îşi aplecă botul ca să sfâşie prima halcă de carne. De obicei, asemenea privelişti îi stârneau apetitul. Dar acum Selim descoperi că nu-i mai era foa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mai uite o dată, dar ochii îi er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mărea trăsura neagră ce huruia în curtea pavată. Se opri şi un eunuc negru sări de pe capră şi linişti caii, în timp ce un altul deschise uşa. Ferestrele erau mascate cu tafta neagră, aşa că nu putu vedea cine era vizitatorul. Julia era doar vag interesată. Ludovici primea des vizitatori, de obicei, neguţători din Comunita Magnifica. Văzu pe cineva ieşind din trăsură, cu chipul acoperit de gluga mantiei. Julia se încruntă. Nici măcar un deget nu era descoperit, dar după mersul grăbit cu paşi mici ghici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yacinth o bătea încet pe umăr ca s-o anunţe că avea o vizită. Julia îşi pierdu răsuflarea când gluga se dădu la o parte şi vizitatoar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nu se schimbase aproape deloc. Poate că era un pic mai slabă, iar în colţurile gurii şi ale ochilor avea riduri subţiri abia vizibile. Altminteri, arăta de parcă ultimii şase ani nici n-ar fi fost. El era acolo în serai, în mânăstirea diabolică pe care o puteau vedea din balcon, peste apă, desenată pe cerul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purta o haină din brocart de Bursa, deschisă în faţă şi cu trei nasturi din perle la nivelul taliei. Mânecile lungi atârnau pe lângă divan aproape până la pământ. Cămaşa ei era de mătase bogată, albă ca neaua, tivită cu dantelă, căzând liberă peste şalvarii de lână albă care-i acopereau picioarele până la glezne. Rubine licăreau la degetele mâinilor şi în părul negru, de nuanţa cărbunelui. La gât şi la talie avea perle, iar la încheieturi lănţişoare subţi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 roba veneţiană de un negru posomorât, se simţi ştearsă şi lipsită de viaţă. Se uită la pielea netedă a braţelor Sirhanei şi simţi cum înăuntrul ei vinovăţia se amesteca discret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găţă de braţul ei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râzând,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o femeie măritată, respectabilă şi virtuoasă! Spuse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îşi eliberează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Hürrem i-a convins că nu mai are nevoie de Harem! Kislar Aghasi mi-a aranjat căsătoria cu un Agă al Spahiilor Porţii. Numele lui este Abdül Sahine Paşa. E o namilă de om, bărbos, şi cu mădularul gros cât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destul de bine. Cred că preferă băieţii. Nu e chiar aşa de rău. Poate că l-aş putea iubi. Dacă n-ar fi bărbat. Întinse o mână, lăsând-o pe umărul Juliei. Mi-a fost atât de dor de tine. Poate că e o prostie, dar cât timp ai fost acolo, am fost fericită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ulia.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uspină şi se trase deoparte.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ând părăseam Haremul, Kislar Aghasi a venit la mine şi mi-a spus că eşti în viaţă, măritată cu un negustor veneţian renegat,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îi spuse Sirhane. Şase ani te-am jelit. În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pe lângă gâtul Julie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uzi şoptindu-i numele de nenumărate ori, apoi închise ochii, simţi cum Sirhane îi scoate cămaşa şi se abandonă plăcerii calde, moi, recunoscându-şi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dovici, gândi ea. Dacă l-aş putea iu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dincolo de cele şapte dealuri şi vocile limpezi ale muezinilor se înălţară deasupra oraşului prăfuit, chemând credincioşii la slujbă. Lumina curgea ca aurul topit peste apele Cornului, iar contururile platanilor şi chiparoşilor se dizolvau în umbrele de dincolo de zidurile Palatului. Stăteau pe terasa tot mai întunecat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puse Julia. Chiar e adevărat? Suleiman şi-a măritat într-adevăr întregul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ic de miere în borcan, zise Sirhane. N-a rămas decât Hürrem şi suita ei. Cea Care Râde are acum o sută de sclave. Vine şi pleacă oricând doreşte, cu treizeci de eun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şarpe supravieţuieşte atâţia ani printre vipere, e firesc să cr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ar Aghasi mi-a spus ca din pricina ei a poruncit sultanul să fi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bbas. Gândi Julia, Nici acum nu putea suporta ideea a ce-i făcuseră. Cum de mai putuse tră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irhane.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păr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ăşti mai mult. O femeie trebuie să fi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ui Hürrem nu mă mai pot afec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continu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ii străini vin acum cu daruri şi pentru ea, ca pentru sultan. Chiar îi trimit scrisori ca să-i câştige sprijinul. Vizirii, muftiii şi paşalele îi plătesc tribut lui Kislar Aghasi. Chiar soţul meu face asta. El spune că Hürrem e mai puternică decât a fost cândva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şi îndoi picioarele sub ea, încolăcindu-se ca o pisic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rugă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 scos o vorbă. M-a dezbrăcat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esfăcu braţele neajutorată, aşa cum era întotdeauna când se surprindea discutând fără ruşin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pe mine şi a scos nişte sunete. Apoi s-a dat jos.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ăcuse Ludovici dragoste cu ea prima dată. Până în ziua aceea nu înţelesese deloc de ce fusese Suleiman aşa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impotent! Sultanul 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prinse de mân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uiva,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bârfă pe care am auzit-o vreodată şi n-o pot spune nimănui! Se strâmbă Sirhan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Sirhane şi îşi retrase mâna. Cum e cu.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um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păru mulţumită de răspuns. Se uită peste apa Cornului, la luminile ce licăreau pe dealurile oraşului vechi. Chemările muezinilor încetaseră, ecourile lor stingându-se în violetul asfinţitului. Liniştea se aşeza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Julia privea de la fereastră cum silueta înfofolită în mantie se urca la loc în trăsura neagră, anonimă, din curte. N-am scăpat din Harem, se gândi ea. L-am adus aici, cu mine. Haremul a fost închisoarea şi eliberarea mea. M-a aruncat în păcatul de moarte. Iar acum, că Sirhane s-a întors în viaţa mea, sunt din nou botezată î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plăcere sexuală, deşi dorinţa pe care i-o trezise Sirhane fusese cât se poate de reală. Era mai mult: era dorul după o intimitate pe care n-o putea împărtăşi cu nici o altă persoană, un confort fizic lipsit de complicaţii. Un adulter fără consecinţe, probabil. Dar nu şi fără păca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păcat fără de care nu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hane dispăru după perdelele de tafta neagră şi peste câteva clipe caii tropotiră dincolo de porţi, iar Julia simţi încă o dată întoarcer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usese bună cu Ludovici Gamb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un prieten puternic şi influent la Suprema Poartă; prin urmare, afacerile îi prosperau dincolo de orice imaginaţie. Norocul îi adusese şi o soţie frumoasă, dintr-o familie veneţian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toate aceste daruri plăcute existau şi lucruri pline de durere. Norocul său se rezema pe agonia lui Abbas; iar Julia era a sa numai pentru că nu putea fi a altcuiva. Chiar şi după opt ani, încă nu se putea obişnui cu ideea că prietenul său din tinereţe trăia acum în Palatul Sultanului, ca eunuc şi ca sclav. Şi tot nu se putea întâlni cu Abbas fără să simtă în gât senzaţia aceea de dezgust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eprezenta nimic pentru mine, în afară de el. El îl minţise pe Abbas şi o oprise la Istanbul, pentru sine. Şi, cu toate că Abbas nu spusese nici un cuvânt de reproş, i-l putea citi în ochi, la fiecare întâlnire. Aflase, cumva. Aşa că vinovăţia duplicităţii îl chin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meritat toate acestea; dacă ea l-ar putea iub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 aceea care era încă veneţiană – îi spunea că n-are importanţă. Era soţia lui, era frumoasă, era în patul lui oricând o dorea. Ce altceva îşi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parte – renegatul din el, fără îndoială – care îşi dorea ca şi ea să simtă pentru el ce simţea el pentru ea. Voia dăruirea ei. Şi tocmai asta i se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un nou palat pe înălţimile de la Pera ce dominau Cornul de Aur. O îmbrăcase pe Julia în cele mai fine catifele şi dantele veneţiene, îi pusese în degete inele cu diamante şi rubine. Avea bogăţii, proprietăţi şi putere, tot ce i se refuzase în ţara lui natală. Dar tot ce-şi dorea cel mai tare era Julia; o anumită privire din partea ei şi pasiunea în îmbrăţişare, care să-i arate că şi ea îl iubeşte. Iar asta nu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 di Dio! De ce er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erasă şi-o urmărea pe Julia care citea în grădină. Florile verii erau în mijlocul perioadei lor de vârf; aerul era încărcat de mireasma de pin şi chiparoşi. Ludovici coborî treptele de marmură şi intră în grădină. Julia îl văzu şi puse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ţumit de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Nu e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banca de marmură. Era răcoare aici, în umbra chiparosului. Printre frunze se zăreau caicele alunecând pe aleile strălucitoare ale Cornului şi siluetele mov ale cupolelor şi minaretelor Palatului de p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noi de la Poartă. Se spune că Rüstem Paşa se va căsători cu fiic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üstem o să ajungă cu siguranţă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 partea îngerilor, nu m-aş bucura. Dar nu sunt decât un umil negustor şi nu-mi pot permite. Zâmbi sardonic spre ea. N-am fost de partea îngerilor, de când am plecat din Veneţia. Poate că nici acolo. Probabil de aceea am toate astea, arătă el către palat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sultanului, Lütfa Paşa, e un om cu care e greu de tratat. E pre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ct capital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chimb Rüstem şi-ar vinde şi mama pentru zece la sut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trimite mai multe caravane spre Dardanele, fără vamă. Dar ce l-a făcut pe Suleiman să-l aleagă pe Rüstem pentru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şi aspectul lu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l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se şopteşte prin bazare. Timpul ne va lămuri. Deşi îmi pot imagina în ce fel i-a câştigat Rüstem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o privi un timp. Arăta altfel azi. Avea o roşeaţă în obraji pe care nu i-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zită i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prietenă din vremea când eram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vre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se risip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tuieşti de ziduri ca pe un fluture, să fiu privită, dar niciodată atinsă. Uneori îmi spun ca mai bin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nu răspunse. După o clipă, Julia păru să-şi regret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Ştiu că te-ai pus şi pe tine în primejdie atunci. Când m-ai pescuit. Cu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pui e adevărat. Nu am nici un drept. Te-am pus în pericol ţinându-te aici. Te-am vrut numai pentru mine. (Respiră adânc). Am o podgorie în Cipru. Ai putea pleca acolo. Ai fi în siguranţă. Existenţa ta n-ar mai trebui să fie un secret. Vei fi printre alţ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veneţiană. Nici t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trebui să trăieşti ca o prizonieră. Ţi-aş putea fac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pentru sine. Poate că ieri l-ar fi rugat s-o lase să plec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garanta sigura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strâmbă, neînţelegându-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tr-o parte. Ludovici era nedumerit. Ce voia? Era vorba tot de Abbas? Imposibil. De ce voia sa răm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un timp în tăcere, cât timp Ludovici se gândi cum să-i spună partea cea mai bună a veşt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o solie de la Veneţia, spuse el, în cele din urmă. Să-l vadă pe sultan şi să ducă tratativ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ătălia de la Prevezo, ce avusese loc cu doi ani în urmă, când amiralul turc Dragut decimase flota veneţiană, între turci şi La Serenissima domnise un armistiţiu nedeclarat. Otomanii câştigaseră controlul asupra Mediteranei şi acum ştrangulau circulaţia sângelui Republicii -comerţul. Nici chiar războiul nu tulburase însă viaţa din Comunitatea Magnifica din Pera – decât că mărise preţul grânelor ilegale ale lu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încruntată, întrebându-se de ce-i spunea asta cu tonul acest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conducătorul soli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lbi. Îşi încleşt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l invit. Nu prea văd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bas. De asta am vrut să stau de vorbă cu tine. Am de gând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 cât de repede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a devenit un om puternic la Sublima Poartă, iar ambasadorii au mai fost aruncaţi în închisoare, la Yedikule şi până acum. Sau mai rău. Eşti sigură că vrei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liei sticliră, plini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i-a făcut tatăl meu? Răsuflă adânc, cu nările fremătând. Da, Abbas trebuie să ştie. De fapt, adăugă ea, aş dori să-i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nu se aşteptase la asta. Dar, da, trebuia să se întâmple odată. Ar fi o prostie să încerce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o cutie pe roţi, pictată cu flori şi fructe, cu nimic deosebită de alte o sută din oraş. Hodorogi pe aleile murdare şi se opri în faţa casei de lemn cu două caturi, zugrăvită în galben – culoarea evreilor – ca atâtea altele din cartier. Un paj deschise portiera şi Julia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recunoscut-o. Cel mult se observa că era vorba de o femeie. Purta o ferijde, manta cu mâneci lungi folosită de orice femeie turcă pe stradă. Aceasta era din mătase neagră, ceea ce era un indiciu privitor la condiţia femeii: cele sărace purtau mantii de pânză simplă, neagră, pe când femeile din Haremul imperial purtau mantii de mătase roz sau de culoarea flori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ouă văluri: iaşmacul subţire care îi acoperea faţa, nasul şi gura era dublat de eşarfa neagră care îi cădea de pe creştet până în talie, lăsând doar o fantă îngustă pentru ochi. Nimic nu se vedea; nici chiar mâinile sau picioarele. Singura impresie de feminitate o puteau lăsa miresmele de mosc şi iasomie care o însoţeau, ca o oază dulce în mijlocul miasmelor fetid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o ţinea pe femeie prizonieră, dar totodată o proteja; cu ajutorul vălului şi al mantiei chiar şi femeile de cel mai înalt rang se puteau aventura pe străzi fără a f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se grăbi să treacă uşa casei, lăsându-şi pajii să aştepte lângă trăs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 văzu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şi mai mult în aceşti ani, observă Julia. Prin mătasea înflorată a caftanului său se puteau vedea hălcile de grăsime ale trupului, sugerate de altfel şi de pernele de osânză de sub bărbie. Asuda, deşi era devreme şi încă răcoare. Transpiraţia îi lucea pe faţă şi îşi pătase deja marginea turbanului imen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şi-l amintească aşa cum era pe vremuri, apoi se strădui să lege imaginea băiatului cu chip de bronz lustruit, aşa cum îl ţinea minte din gondolă, de creatura de coşmar, cu un ochi alb şi ţeapăn şi cu faţa umflată şi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numai ca pe Kislar Aghasi, eunucul respingător care se strâmbase violent la prima lor întâlnire şi care îi şoptise acele vorbe ciudate pe când aştepta să moară, în zori, p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Abb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ridice. Bătu din palme, pentru ca paji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ormăi el, dar ea văzu în expresia lui că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ştepta, nemişcată. Dacă o recunoşteau cei doi paji de la Palat care erau cu el? Dar Abbas înţelesese deja la ce se gândea şi îi trimi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gluga; lăsând-o să cadă deoparte. Apoi îşi scoase cu grijă iaşmacul, astfel ca el să-i poată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coperi faţă cu mâinile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Încă o 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Ludovici că nu vreau să te mai văd niciodată. De ce vrei să mă chinui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e durere îmi provoci, n-ai mai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ştia ce să facă. Deodată se simţi stânjenită. El tot nu se întorse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Ce te-a apucat? De ce-a îngăduit Ludov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mir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 e un bărbat frumos. Dar nu îl iubesc. Pe tine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as se întoarse spre ea, faţa îi era schimonosită de furie, iar ochiul lui teafăr o privea cu durer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ce bun toate astea? Dragostea pentru tine m-a costat totul! Lasă-mă să te uit, pentru numele lui Dumnezeu!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tinse braţele către el, apoi le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N-am avut niciodată şansa de.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m. Îmi poţi da dragostea înapoi? Cum? Prin sărutările tale? Mă vei primi în patul tău? Vom deven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pe faţa lui se subţiase. Julia făcu un pas către el, vrând să-l liniştească, dar el o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are să-ţi imaginezi ce înseamnă asta, Julia? Să doreşti o femeie şi să ştii că nu există nici o şansă de aţi îndeplini visul? Să am încă pasiunea în mine, fără nici o cale de eliberare? Un bărbat nu poate simţi dragoste pentru o femeie fără a simţi şi nevoia de a şi-o consuma în zbaterea trupului. Ce să fac, deci? Nu există soluţie pentru mine, niciodată. Niciodată. Mă zvârcolesc şi ard în fiecare zi, înconjurat de femei. Mi s-a îndepărtat bărbăţia, dar ea totuşi continuă să fie acolo. În fiecare zi mă simt ca într-o cuşcă în care nu pot sta drept şi nu-mi pot întinde mâinile şi picioarele. Orice mişcare naturală îmi este interzisă, atât fizic cât şi emoţional. Vreau să iubesc şi să fiu iubit. Dar cum aş putea? Cum aş putea vreodată trăi dragostea cu o femeie? M-au lăsat fără nici o raţiune de a trăi! Nu există nici un iad după moarte, Julia. Iadul e aici. Iar eu îl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cheltuise; umerii i se îndoiră şi Abbas se rezemă de perete, respiraţia întretăiată făcându-l aproape să horcăie. Julia se dădu înapoi. Ce e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trebuie să-ţi spun ceva. Nu am venit aici ca să te chinuiesc,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nsul spuselor ei nu păru 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 a aflat ieri, de la vizir. La Serenissima trimite o solie de pace la Poartă. Tatăl meu 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lunecă pe lângă zid şi rămase pe covor. Îşi puse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avolul se apropie de Paradi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Julia ştiu din tăcerea lui că trebuia să plece, dar dorea cu disperare să-l mângâie. Îngenunche lângă el. Abbas nu protestă. Aşa că ea se aplecă înainte şi îl sărută pe frunte. Însă el tot nu-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ecu mâna peste capul neted, ras. Lipsa părului o revolta şi o fascina totodată. Putea vedea oasele capului conturate pe pielea strălucitoare. Îi prinse obrajii între mâini şi îi ridică faţ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nătos o privi fix,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coborî mâna şi îi ridică uşor caftanul. Inima îi bubuia pe când îşi plimbă mâna de-a lungul coapsei, luptându-se ca să nu-şi lase oroarea zugrăvită pe chip. Când ajunse sub burtă, nu găsi nimic. Ca la Sirhane, gândi ea, numai că nu era nici măcar umezeala primitoare, nici buzele ca petalele de trandafir. Doar senzaţia de ceară a ţesuturilor cicatrizate şi apoi a unei rămăşiţe de ure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gâfâind. De durere, de uluire, de oroare? Nu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uzise vorbe în Harem – mai ales de la Sirhane, ale cărei aptitudini pentru absurd, ca şi pentru realitate, erau nesfârşite – despre femei care provocaseră orgasme unor eunuci, printr-o combinaţie de afrodisiace puternice şi masaj ure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între picioarele lui, Julia îşi trase mantia peste cap. Pe dedesubt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rcurile mele este haşiş,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era acum ascultător ca un copil. Încet, îşi apropie gura de sânul ei şi începu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eluă mângâierile; cu o mână îi dezmierda capul, cealaltă masându-i cicatricea dintre picioare. Îl auzi din nou gemând, de plăcere acum, iar respiraţia îi deveni mai iute şi mai adâncă. Îşi întoarse capul într-o parte ca să-şi ascundă repulsia pe care i-o stârnea senzaţia cărnii străine şi mutilate pe care o ating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maseze şi, după minute lungi, el începu să mişte o dată cu ea, gâfâind, cu gura încă lipită de sânii ei. E adevărat, gândi ea. Am reuşit. Sirha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ncepu să freamăte, împingându-se către mâna ei. Degetele ei se mişcau tot mai repede, ignorând tremurul muşchilor de sub ele. El îşi dădu capul pe spate şi suspină, cu aceleaşi sunete slabe pe care le scotea uneori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l se cutremură într-un spasm care-l parcurse tot trupul. Braţele lui o strânseră într-o îmbrăţişar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şi se rezemă de perete, cu ochii închişi şi gura larg deschisă, trăgând violent aerul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lecă rezemându-se de el, epuizată, simţindu-şi transpiraţia curgându-i printre sâni, amestecându-se cu a lui. Mult timp niciun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şopt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antia şi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el. Lasă-mă să te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lt timp; când în sfârşit se întoarse într-o parte, ea ştiu că era un semn pentru ea. Îşi trase mantia peste cap, apoi îşi puse la loc vălul ş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onimă din nou, gândi e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era tot lângă perete, ghemuit, cu ochiul orb întredeschis şi caftanul ridicat deasupra genunchilor. Oricine altcineva, gândi Julia, ar găsi un asemenea spectacol ca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imţi un val de tandreţe măturâ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un ceas, Abbas stătu nemişcat. Auzise zgomotul trăsurii îndepărtându-se pe alee, apoi urmărise mişcarea umbrelor de-a curmezişul camerei, pe când soarele se ridica deasupra acoperişurilor, trimiţându-şi oblic razele prin deschizătur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zaţia fizică fusese cea care îl paralizase. Aceea fusese doar o simulare, o piesă de teatru pe care o jucase când îşi dăduse seama că eforturile ei erau complet lipsite de efect; la fel ar fi fost dacă ar fi încercat să-i provoace plăcere ţinându-l de mână. Dar nu voia s-o umilească, aşa că se pre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mişcase fusese compasiunea pe care o simţise la ea. Ştia că faţa şi trupul său erau oribile pentru ceilalţi; de altfel, îl dezgustau chiar şi pe el. Şi totuşi ea îi arătase o înţelegere de care nu mai avusese parte de mult. Îi dăduse dragoste ş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genunchii la piept şi se ghemui pe podea. După un timp începu să plângă, întâi de milă, pentru s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u un cer albastru murdar. Antonio Gonzaga privea peste apele Cornului către palatul de pe Promontoriul Seraglio, cu turnul Kubbealti răsărind ca o campanulă din linia orizontului. Chiparoşii şi pinii se îngrămădeau în umbrele de la poalele zidurilor, ca nişt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adăpostul Senior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atenţi cu el, răspunse ba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nu încerca să-şi ascundă expresia de dispreţ care îi venea mereu pe figură. Nu că i-ar fi displăcut ocupaţia bailo-ului, negustoria – în definitiv negoţul făcuse Leul Sf. Marco să fie ce era – dar din clipa când ajunsese aici nu scăpa de bănuiala că loialitatea bailo-ului faţa de La Serenissima fuses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gaţi, prea bogaţi pentru nişte simpli negustori. Trăiau în palate mari, unele împodobite în stil turcesc, purtau caftane înflorate în locul togilor sobre. Şi ce era mai supărător, vorbeau de Sultan şi de Divan de parcă erau cumva mai importanţi decât Dogele şi Consili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Magnifico, îi spuneau. Suleiman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zise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Dar până atunci, nu trebuie să-l provocăm. Mediterana este, în definitiv, un lac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tocmai de aceea Gonzaga se simţea stârnit. Într-o zi Leul Sf. Marco îi va nim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bailo. Într-o bună zi Leul Veneţiei îşi va înlătura toţi duşmanii. Până atunci, voi juca rolul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lustrei Republici a Veneţiei traversă Cornul de Aur în caicul imperial. Când ajunseră la Promontoriul Seraglio, două paşale şi patruzeci de heralzi călare îi întâmpinară şi îi escortară. Călăriră cu toţii spre Ha'ab i Hümayun, Poarta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încercă să nu pară impresionat de arcul mare de marmură sau de ce se afla în nişele de deasupra acestuia. Capetele tăiate care ocupau fiecare nişă se coceau la soare, iar lângă poarta principală se găseau altele, îngrămădite ca nişte ghiulele. Câţiva copii se jucau cu tigv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lustrei Republici a Veneţiei îşi duse la nas o batist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asiv avea cam cincisprezece paşi lungime. După ce-l traversară, intrară în Prima Curte a Palatului Topkapi, curte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fu imediat şocat de liniştea neobişnuită ce se aşternuse în jurul lui, pe când trecea de poartă. Deşi curtea era plină de oameni – servitorii cărând tăvi cu franzele fierbinţi, un paj ce era purtat pe o targă către infirmiere, slugi grăbite, purtând pălării înalte, conice, un grup de ieniceri în tunici albastre îndreptându-se spre Ortakapi, coifurile veteranilor fiind împodobite cu pene de pasărea paradisului ce le cădeau până la genunchi – nimeni nu vorbea decât în şoaptă. Iar singurele zgomote în plus erau tropotele copitelor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kapi – poarta către a Doua Curte – era flancată de două tunuri octogonale cu vârfurile ascuţite, ca mucarniţele pentru lumânări. Era o uşă mare de fier în două canaturi, deasupra cărora pe un scut de bronz se vedea sigiliul personal al lui Suleiman. Alte capete se înnegreau în vârfurile lăncilor de deasup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loc Gonzaga fusese relativ mulţumit de respectul ce i se arătase. Dar acum i se porunc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jos restul drumului, îngână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lustrei Republici a Veneţiei se conformă cu vădi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ală de aşteptare şi un pasaj întunecos care pornea la dreapta, dincolo de intrare. Câtă vreme Gonzaga îşi răcori călcâiele în încăperea sărac mobilată, interpretul îi explică grăbit că în cealaltă parte a intrării se găseau odăile călăului, cu eşafodul şi cisterna pentru înecări. Gâdele putea tăia până la cincizeci de capete într-o zi, afişându-le apoi pe zidurile porţii – îl lămuri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mulţumi pentru informaţii şi se aşe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era escortat către a Dou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era furios, atât de furios că aproape nici nu vedea aleile umbrite de chiparoşi înalţi ce traversau curtea, cărările mărginite de fântâni şi garduri vii şi gazelele ce păşteau pe pajişti. Alb de mânie, păşea înţepat printre şirurile de ieniceri tăcuţi din garda de onoare care mărgineau calea spre Divan, nemişcaţi ca nişte statui. Suita se grăb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are-l impresionase fusese liniştea deplină. Nimeni nu vorbea. Nu se auzea decât foşnetul vântulu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scortat până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nu mai pomenise până atunci o asemenea exploz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rândurile de curteni se înclinaseră şi, fără să vrea, Gonzaga rămăsese uluit de strălucirea şi varietatea costumelor, mătăsuri, catifele, brocarturi şi satinuri. Vedea pe marele vizir în veşminte de un verde deschis, muftiii în albastru închis, membrii ulema în violet, şambelanii curţii în stacojiu. Pene de struţ unduiau în valuri, pietre preţioase sclipeau în turbane şi pe mânerele armelor, reflectându-se în coifurile strălucitoare ale Gărzi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latouri cu mâncare erau aşezate pe mesele lungi de argint, farfurii cu friptură de berbec, potârnichi, porumbei, gâscă, miel şi pui. Ambasadorul Ilustrei Republici a Veneţiei fu silit să se aşeze pe covoare, ca toţi ceilalţi, pentru a serv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vedea pe sultan? Şuieră el către interpretul său, un omuleţ cu o figură nefericită, ce părea să transpire abundent, în ciuda aerului relativ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răspunse acesta. Dar trebuie să păstrăm liniştea pe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interpretul, masa se desfăşură în tăcere deplină. În timp ce mâncau, paji negri le turnau în pocale apă de trandafiri din nişte burdufuri pe care le purtau în spate. Fură serviţi de valeţi în veşminte roşii de mătase, care se mişcau în tăcere către şi dinspre bucătării sau aşteptând încremeniţi un semn, un deget ridicat. Dulciuri, smochine, pepeni şi rahat fură oferite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Solemnitatea nu fu tulburată decât când adunarea termină masa şi demnitarii se ridicară în picioare. În acel moment sclavii negri tăbărâră pe resturi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Ambasadorul Ilustrei Republici a Veneţiei confirma tot ce bănuise până atunci despre păgâ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h i Sa'adet, Poarta Fericirii, străjuia selamlik-ul, sanctuarul interior al sultanului. Poarta dublă, imensă, era acoperită cu un baldachin ornamentat, flancată de şaisprezece coloane de porfir şi păzită, după calculele lui Gonzaga, de cel puţin treizeci de eunuci. Aceştia purtau veste de brocart auriu şi fiecare dintre ei avea iataganul încovoiat scos din teacă, lamele ascuţite ale armelor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primi o mantie aurie pe care s-o pună peste haine pentru a se putea prezenta cum trebuie în fata sultanului. Apoi Căpetenia Steagurilor veni să primească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ţi de brânză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nu comentă dărnicia sau sărăcia darului. Aşteptară dincolo de poartă, până când darurile îi fură arătat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basadorul Ilustrei Republici a Veneţiei fu înşfăcat de doi străjeri care îi legară mâinile. Îl trântiră în genunchi ca să sărute portalul de la Ba'ab i Sa'adet, apoi îl târâră printr-o curte întunecoasă, păzită de o alta linie dublă de gărzi, până în sala de audienţe, Arzod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odasi era de fapt un chioşc imens, cu acoperişul boltit sprijinit pe o colonadă de marmură care înconjura întreaga clădire. Ajuns înăuntru, Gonzaga fu împins într-o anticameră placată toată în aur şi argint pur, apoi chiar în sala de audienţ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turbat de furie şi umilinţă, lui Gonzaga nu-i scăpă faptul că încăperea în care se găsea era una din cele mai extravagante pe car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încrustate cu ceramică fină şi inscripţionate cu citate din Coran în limba arabă. Erau sofale tapiţate cu brocart veneţian sau catifea grea din Rusia, sau cu muselină chinezească. Podelele erau acoperite de covoare groase, persane şi siriene, toate de mătase. În fiecare colţ se vedeau vaze chinezeşti mai mari decât un om. Gonzaga văzu chiar imaginea ilustrei sale persoane stând în genunchi, ţintuit de doi sclavi negri, reflectându-se într-o oglindă veneţiană cu ram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se găsea într-un colţ al sălii, asemeni unui pat cu picioare groase, înconjurat de covoare de satin verde brodat cu fir de argint şi perle. Cearceafuri de mătase formau un baldachin sub cupola de cedru lucrată cu fineţe. Într-o parte se găsea un cămin de bronz, iar în cealaltă, o fântână de marmură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în sine era din aur, încrustat cu ametiste din Marea Roşie, în monturi din aur în formă de petale. Perle şi rubine atârnau la capătul unor ciucuri de mătase ai baldachinului. Era atât de mare încât picioarele sultanului nu atingeau podeaua. Pentru o clipă, Gonzaga avu impresia stupidă că urma să se adresez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sa despre Stăpânul Vieţii era confuză. Un chip bărbos, sub turbanul alb împodobit cu o imensă pană de egretă, trei tiare împletite cu diamante şi un rubin de mărimea unei alune, o tunică de satin alb cu safir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stătea lângă umăr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îşi începu protestul către interpret, dar acesta nu-l asculta. Lütfi Paşa, vizirul, tocmai i se adresa. Probabil că Gonzaga avea noroc că nu înţelegea sensul celor ce s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fost hrănit şi îmbrăcat?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 a fost hrănit şi îmbrăcat şi acum doreşte să lingă praful din faţa tronului Înălţimii Sale, răspunse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fu constrâns de cei doi soldaţi să salute respectuos. Apoi îl împinseră spre mijlocul camerei, unde capul îi fu lipit de podea încă o dată. Apropiindu-l de tron, soldaţii îl siliră pentru a treia oară să atingă covorul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adus tribut?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ţi de brânză, Măr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se lângă celelalte daruri, hotărî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lustrei Republici a Veneţiei fu tras înapoi către uşă. Din nou soldaţii îl siliră să ia poziţia de supunere. Apoi îl scoaseră din Azrodasi în curte, unde-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tremura de furie. Abia putu să articulez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Să mă umilească astfel. Nu i-am vorbit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oie să te adresezi direct Stăpânului Vieţii, răspunse interpretul, vizibil tulburat. Îţi vei putea rosti cuvântul în faţa marelui vizir şi 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milire! Noi venim paşnici, iar ei ne scuipă! Cum îndrăznesc să ne trat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Ambasadorul Ilustrei Republici a Veneţiei fusese onorat de sultan cu o audienţă şi încă nu-şi revenise. Ludovici îi turnă vin din carafa de cristal, încercând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basadorii sunt trataţi la fel. Încă de când Murad Întâiul a fost asasinat de un nobil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putut să-i vorbesc! Oare cine se crede? Eu sunt un membru în Consili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Stăpânul Vieţii, Împăratul celor Două Lumi, Regele Regilor, Stăpânul Gâturilor Oamenilor. Iată cine se crede, Excelenţă, zise Ludovici, încercând să-şi ascundă satisfacţia pentru umilinţele la care fusese supus Gonzaga. În plus, toate hotărârile privind politica externă sunt luate de marele vizir. El nu se tocmeşte direct, niciodată. Ar fi prea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ul palatului lui Ludovici. Care era destul de impresionant, gândi el. Destul de impresionant ca să-l aducă pe o treaptă cât de cât egală cu cea a lui Gonzaga. Era mobilat cu o masă lungă de lemn de nuc lustruit şi scaune sculptate tapiţate cu damasc purpuriu. Pe trei pereţi erau atârnate oglinzi veneţiene, ce-i permiteau lui Ludovici să observe neplăcerile invitatului său din divers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adevăratul înţeles al cuvântului „umilire”, gândi Ludovici. Poţi oare măcar să-ţi imaginezi ce-a suferit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înţelege pe turci dacă-i judeci din punctul asta de vedere, zise Ludovici. Întregul lor sistem e construit în jurul unei ierarhii rigide. În mintea lor sultanul nu are egal în lume. Nici chiar împăratul Romei. Sau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pufni cu dispreţ şi-şi b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e singurul care-şi obţine poziţia în virtutea naşterii, continuă Ludovici. Toţi ceilalţi se ridică prin propriile forţe. Nici măcar nu trebuie să fie născuţi musulmani. Ultimul mare vizir, Ibrahim, era fiul unui pescar grec. Turcii au un sistem numit devshirme. Iau bărbaţi şi femei din familii nemusulmane şi îi aduc în Kullar – familia de sclavi a sultanului. Dintre bărbaţi, cei cu reale aptitudini pot urca în ierarhie până la rang de mare paşă. Cei cu mai mulţi muşchi decât creier devin ieniceri. Aceste trupe de elită de care ne temem atât de mult şi cu care au cucerit jumătate din Europa sunt conduse din oameni născuţi creştini! În ce priveşte femeile, cea care e mama unui sultan e posibil să-şi fi început viaţa ca fiică a unui ţăran cerchez. Sistemul este în principi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mormăi Gonzaga. Dar poate că admiraţia îţi este mărită şi de amărăc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şi înclină capul, adm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ţi de acord, Excelenţă, că deşi turcii luptă împotriva necredincioşilor – cum ne spun nouă – cu toate mijloacele pe care le au la dispoziţie, nicăieri în lume nu-şi poate cineva practica religia mai liber decât în însuşi Imperiul Otoman. Când erau în război cu voi. Cu noi, vreau să spun – aici, în Pera eram lăsaţi să practicăm catolicismul în pace. Jos, în Galata, veţi găsi evrei, musulmani, creştini, toţi muncind cot la cot, câtă vreme în Roma tot mai vor să-i pună pe rug pe lu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i invitat aici, Ludovici? Ca să-mi înşiri virtuţile sultanului? Poate că vrei să te converteşti la Islam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etăţean al La Serenissimei. Dar am trăit mult timp aici, Excelenţă. Simt că le înţeleg puţin din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elegere, spuse dispreţuitor Gonzaga. A fost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sta te-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nzaga îşi termină vinul şi îş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egocierile cu Lütfi Paşa n-au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nzaga se înro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acela impertinent vrea sa le plătim tribut şi să le cedăm şi insula Cipru. În curând va dori să folosească San Marco drept pala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refuzăm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îl privi, cu faţa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upă bătălia de la Prevezo, turcii au dominat Mediterana, după cum bine ştii. Fără drumuri comerciale stabile, Republica noastră se va scufunda în Adriatica! Graţie turcilor tă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o cale de a aranja lucruril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ştiţi, activităţile mele nu sunt întotdeauna strict legale. Cel puţin după leg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trebuit să întreţin unele relaţii influente şi anonime. Care acum ar putea fi de oarecare folos pentru La Seren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admir pe turci, dar îmi iubesc ţara mai mult. Poate că dacă renunţaţi la negocierile cu sultanul v-aş putea aranja o întâlnire cu amiralul turc Dra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irat, cum bine ştiţi. Se vinde celui care dă mai mult. Ecco, dacă Veneţia trebuie să plătească tribut pentru a folosi cărările mării, atunci sunt sigur că Dragut ar fi mult mai rezonabil decât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îşi goli paharul şi îl privi gânditor p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gustorul meu veneţian, poate că ai dreptate. S-ar putea totuşi să fii de folos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zis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mărea conversaţia din umbră, din vârful scărilor. Tatăl ei! Era ca şi când ar fi privit un străin. Era mai cărunt, mai mic parcă. Probabil, vârsta. Erau aproape doisprezece ani de când nu-l văzuse. Faţa lui era mai subţire, iar ridurile din colţurile gurii se adânciseră, dându-i o expresie de rânje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tot îi mai provoca o furnicătură în stomac. Răscolea amintiri despre coridoare reci de marmură, mese tăcute, posomorâte, în prezenţa lui, Biblii negre şi prăfuite, dezaprobar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un condamnat care întâlneşte pe stradă un fost coleg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sufletul în căutarea unei urme de afecţiune, dar nu găsi decât oroarea îngheţată faţă de viaţa trăită înainte. Simţi un val de recunoştinţă pentru Ludovici, pentru tot ce-i dăd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d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palatului lui Abdull Sahine Paşa se vedeau marile domuri ale Ayei Sofia şi Firuz Aga Camii. În zilele frumoase de vară se puteau vedea delfinii jucându-se în Marea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avea propriul ei hammam, cu zidurile de marmură împodobite cu o friză de ceramică de Iznik, purtătoare a unui verset din Coran scris cu albastru pe alb în jurul întregii încăperi. Lumina ce cădea din tavanul înalt punea în evidenţă aburul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pe marginea băii pe când Sirhane îşi turnă în palmă puţin ulei aromat dintr-o sticluţă mică. Apoi începu să maseze gâtui şi umerii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aminteşt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ţărani. Tatăl meu avea oi şi câteva capre. Cultivam floarea-soarelui şi puţin grâu. El era un om bun, dar era tare bătrân când am plecat. Probabil că acum e mort. Şi mama la fel. Am avut zece fraţi şi surori. Mi-e dor de toţi. Dar de ce să te gândeşti la asta? Dacă aş fi încă alături de ei, aş fi pe câmp la arat sau la cules floarea-soarelui şi n-aş trăi într-un palat frumos şi n-aş ave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oarse capul. Sirhane părea uluit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puternic muşchii gâtului Juliei, de parcă i-ar fi putut îndepărta astfel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hane, Sirhane. Mă tem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mine.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râse, apoi îşi dădu seama că Julia era foarte serioasă. Îşi puse braţele pe umerii ei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nebunia asta? Mai întâi mă întrebi de tatăl meu, apoi îmi spui că eşt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în mine pe care nu le înţeleg. De ce nu pot iubi un bărbat? De ce prefer compania ta celei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o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rău nimănui. O femeie nu poate viol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 atunci? Dragostea e doar o problemă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e. Ştiu că ar vrea ca şi eu să-l iubesc. Îl trădez de fiecare dată când mă vă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im una alteia mângâiere. Nu e acelaşi lucru cu a face dragos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femeie nu poate avea proprietăţi ca un bărbat? Deci nu ne putem avea una pe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 şi îşi lăsă capul pe umerii celeilalte femei. Ştergarul de pe umerii acesteia era aspru, îl simţea pe obraz. Îi îngădui Sirhanei s-o lege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ă ceva groaznic urmează să se întâmple cuiva şi nu faci nimic ca să-l previ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rpul Sirhanei deveni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e întâmpl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Sirhane, precaută. Această persoană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 îi este permis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 iar Sirhane n-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vinovată va scăp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Se întrebă Sirhane. Oare Ludovic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ubesc. Dar nu pot. E ceva ră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 şopti Sirhane. Nu e nimic rău. Tu eşti bună şi drăguţă. Nici un Paradis adevărat nu ţi-ar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Julia. Nu sunt bună. M-am necinstit pe mine însumi cu o altă femeie şi cu un castrat. Mi-am nesocotit tatăl. Duhovnicul meu mă învăţa că adevăratele virtuţi creştine sunt castitatea şi iertarea. Eu m-am scufundat în carne şi răzbunare. Şi nici măcar nu mă mai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ntonio Gonzaga. Îl va vedea din no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oala Sirhanei şi îşi puse mâinile după gâtul ei, îndoindu-şi corpul,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Sirhane. Spune-mi că totul e bine. Am nevoie să-mi spu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nzaga i se păru normal ca despre întâlnirea sa cu Dragut să ştie cât mai puţini oameni, aşa că îl informă doar pe bailo despre intenţiile sale, omiţând a-i pomeni rolul lui Ludovici în toată afacerea. Negustorul ar fi avut mult de pierdut dacă tratativele eşuau, iar Gonzaga voia să-l protejeze – câtă vreme îi er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osise după-amiază la reşedinţa bailo-ului cu o misivă sigilată adresată lui Gonzaga. Misiva spunea că Dragut se afla pe galionul Barbarossa, ancorat acum în portul Galata. Gonzaga trebuia să-l întâlnească acolo, imediat după miezul nopţii şi trebuia să v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pţii, Gonzaga părăsi reşedinţa bailo-ului din Pera într-o trăsură. Aceasta hurui ieşind din curte şi îndreptându-se în josul colinei, către străzile încâlcite ale cartierului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o-ul îi ură noroc şi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zaţie roz lumina cerul deasupra forjelor şi turnătoriilor, aruncând o aură subţire peste docurile părăsite. Deodată o trăsură zdrăngăni pe una din aleile extrem de abrupte care se terminau chiar la linia apei. Abbas urmări din umbră cum din trăsură coborî un bărbat. Vizitiul îi dădu un felinar aprins, iar omul – Abbas recunoscu veşmintele unui togato – porni căt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inci paşi de uşa în spatele căreia stătea Abbas, iar acesta îi văzu clar trăsăturile la lumina felinarului. Un deceniu se derulă brusc înapoi şi deodată Abbas se afla din nou în galionul acela împuţit, simţind în nări mirosul ameţitor al propriului sânge şi nu se putu opri când amintirile pe care le blestema de atâta timp îi reveniră încă o dat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un cuţitar şi doi care îl ajutau. Abbas îşi amintea chipurile lor, glasurile, fiecare amănunt. Chiar şi după doisprezece ani. Ţinea minte semnul din naştere văzut pe fruntea cuţitarului, lângă linia părului; părea un strugure mare, la lumina felinarelor. Şi-l amintea şi pe acela care-l ţinuse de umeri; îi vedea parcă aievea smocurile de păr negru din nări. Cel care îl ţinuse de picioare avea păr puţin, creştetul lucindu-i ca o oglindă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ţitul avea un glas neobişnuit de subţire, ca de corist. Râsese tot timpul. De parcă era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seră o faşă albă în jurul burţii şi coapselor, ca să prevină sângerarea. Asta le luase mult timp, pentru că el se zbătea şi lovea. Cuţitarul îl înjurase, dar nu-l lovise deloc şi Abbas înţelesese mai târziu că intenţionat îl lăsase să se epuizeze, zbătându-se. Apoi îi udară penisul şi testiculele cu zeamă de ardei iute. El ţipase de usturimea înfiorătoare, iar cuţitarul râsese din nou, zicând că o să i le pună în apă rece şi o să i le răcorească imediat ce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luptase şi se smucise, opunându-se cu toată puterea de care era în stare. Implorase şi plânsese. Se vedea şi acum, umilit, suspinând ca un copil şi rugându-i să-şi spună numa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hohotise mai tare ca oricând şi trăsese cuţitul încovoiat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şi aducă aminte durerea fizică simţită atunci. Dar putea oricând să-şi amintească sentimentul de disperare, teamă şi neajutorare. Imaginea îl umplea de o durere atât de grozavă, încât adesea, stând treaz în noapte, începea să geamă şi să se zvârcoleas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urlase atât de tare încât săptămâni întregi după aceea nu mai putuse vorbi. Când îi cauterizaseră rana cu smoală clocotită vomitase şi-şi pierduse cunoştinţa. Reveni la viaţă când încă îi mai bandajau rana cu hârtie înmuiată în apă rece. Îi puseseră o ţeavă într-o deschizătură din bandaj pentru scurgerea sângelui şi a 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că nu se putea opri din urlete, dar strigătele păreau să vină de undeva din afara lui. O altă voce, înăuntru, era calmă şi îi şoptea că în curând sângerarea îl va ucide şi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săltaseră în picioare şi-l forţaseră să meargă. Un ocol al încăperii îi aduse în faţa privirii capul Signorei Cavalcanti, ochii holbaţi ai lui Bartolomeo, o băltoacă mizerabilă, roşie, de sânge, un colac de frânghie, nişte saci şi o bucată de lanţ de ancoră. Apoi to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ignorei Cavalcanti. Ochii holbaţi ai lui Bartolomeo. Băltoaca bălţată de sânge. Merseseră prin încăpere parcă zile întregi – chiar dacă fuseseră probabil doar ore. Ceea ce-l scârbise cu adevărat era modul în care cei doi îi vorbiseră tot timpul, încurajându-l, pomenindu-i despre alte cazuri pe care le văzuseră, spunându-i că totul va fi bine, că nu trebuia să dispere. Era de parcă i-ar ti fost prieteni sau medici personali. Păreau să fi uitat cu desăvârşire tot ce tocma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era că în ultima vreme observase că ura pentru ei îi scădea mereu. Atunci, plânsese şi le mulţumise când în sfârşit îl lăsaseră să cadă la podea, aproape înnebunit de durere şi numai pe jumăta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inte cât zăcuse acolo. Cineva îi aprinsese un foc în trupul care începuse să ardă de febră. Dar nu-i dădeau să bea şi limba i se umflă în gură şi buzele îi crăpară, încât nu mai putu nici vorbi. Timpul nu mai avea sens. Aluneca fără nici un efort din conştienţă în beznă, de parcă ar mai fi moţăit un pic înainte de sculare, realitatea şi visul contopindu-se în imagini de coşmar. Şi de fiecare dată când se trezea se ruga doar ca întunericul să-l învălu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doi veniseră în cală şi se aplecaseră să examineze rana. Îndepărtaseră feşele şi dăduseră din cap mulţumiţi. Când scoaseră ţeava, un şuvoi de urină se răspândise în încăpere, c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rânjise şi-l băt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el mai târziu. Bine? Ce însem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îl vânduseră în piaţa din Alger. De acolo fusese adus la Palat, ca să sufere înconjurat de splendori, să-şi trăiască restul zilelor ca un schilod, torturat de teribilul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înconjurat de alţi schilozi nu-i aducea nici o consolare. Cei mai mulţi dintre eunuci măcar nu apucaseră maturitatea sexuală. Într-un fel, îi invidia. Într-adevăr, puţine erau clipele în care nu invid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lipă în care să nu blesteme numele lui Antonio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zile trecu doar în câteva secunde; apoi Gonzaga dispăru, singurul lucru vizibil pe cheiul părăsit fiind licărirea felinarului în timp ce purtătorul său se îndrepta către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galionului se desena în strălucirea focurilor de la armurăriile din Top Hane. Alte umbre se mişcară la alte uşi. Zgomotul paşilor fu înăbuşit de zăngănitul ciocanelor şi şuieratul foalelor din fo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ieşi încet şi se luă după felinarul pâlpâitor. Aşteptase prea mult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genunche în capela ei personală şi privi crucifixul de lemn din altar. Venise aici să se roage pentru iertare, să ceară mântuire şi să se lupte cu slăbiciunile. În loc de toate astea, nu simţea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mnezeu putea îngădui asemenea nefericire? Ce fel de Dumnezeu putea lăsa ca Abbas să sufere, iar Gonzaga să prospe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atălui ei. Dumnezeul sumbru, răzbunător şi masculin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în picioare. Îşi va găsi mângâie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imţi mişcarea din spatele său chiar înainte de a auzi paşii. Netemându-se de ceva anume, nu simţi frică. Se întoarse şi scru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x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ineva acolo, ştia sigur. Dacă era un om de-al lui Dragut, s-ar fi arătat, nu? Se întoarse şi se grăbi mai departe către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părea părăsit. Felinarele de pe catargul principal şi cel de la prova proiectau umbre lungi pe puntea pustie. Nu era nici un străjer de noapte, nu se auzea nimic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imţi prima furnicăt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zgomote de pe cheiul întunecat şi se întoar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abia, blestemându-se pentru că se lăsase convins să vină singur. Da, în mod sigur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tru umbre se desprinseră din întuneric, blocându-i calea. Gonzaga se întoarse şi fug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siluete apărură din umbra depozitelor. Corpo di Dio! Cine era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ăpânească. Trebuie că era oamenii lui Dragul. N-avea nici un motiv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Dra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vură un ecou strident chiar şi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t nu este aici, răspunse o voce, într-un dialect veneţian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ul Sf. Marco,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Dores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îmbată la Üsküdar, nici o grijă, zise vocea. Acum aruncă sabia sau vom fi obligaţi să ţi-o luăm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auzi scrâşnetul oţelului când săbiile ieşiră din teci. Scăpă un suspin de frică şi îşi lăsă propria sabie să zăngăne pe dalele de piatră de la picioarele sale. Aruncă felinarul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ouă umbre se materializară din neant şi îl înşfăcară în braţe. El se zbătu şi ţipă îngrozit. Unul dintre oamen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şase. Mâini puternice îl trântiră în noroiul împuţit, legându-i braţele la spate cu o frânghie groasă. Gonzaga începu să ţipe după ajutor, dar gura îi fu astupată cu o cârpă care îi înăbuşi protestele. Unul din ei îşi repezi un picior, lovind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ă felinarul scăpat de el şi se aplecă să-l privească. Gonzaga se trezi în faţa celui mai urât om pe care-l văzuse vreodată, un maur gras cu un singur ochi şi faţa mutilată de o rană veche. În lumina puţină arăta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Gonzag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ţin minte? Se întrebă Gonzaga.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i sus capul ca să-l vadă mai bine pe cel care-l atacase. Da, era în mod sigur un maur, chiar dacă n-avea chiar culoarea cunoscută. Purta o cămaşă dungată, brodată cu perle şi fir de argint şi cizme galbene de piele. În urechea dreaptă avea un cercel cu o per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spre el, ţinând felinarul şi mai aproape de faţa oribil de desfigurată. Îndepărtă cârpa din gura lui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i aduc aminte.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odată. Dar m-ai cunoscut. Iar eu am cunoscut-o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murit! A fost ucis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orpo di Dio, spune-m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Vreau să-ţi aduci aminte. Să-ţi aminteşti de fiica ta, cea mai frumoasă fiinţă pe care am văzut-o sau o voi vedea vreodată. Să-ţi aminteşti, după doisprezece ani, de fiul Comandantului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nzaga se lărgiră o dată cu revelaţia bruscă – a numelui, nu a chipului – şi gura sa scăp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d că acum îţi aminteşti. Eu n-am uitat niciodată. Cum aş fi putut? După tot ce le-ai poruncit oamenilor tăi să-mi facă? Se ridică greoi. Duceţi-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ţipă, dar unul din oameni îi îndesă iar cârpa în gură. Îl ridicară cu uşurinţă de mâini şi de picioare, ca pe un porc înjunghiat şi îl purtară la bordul Barbarossei,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perfectă, gând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târnă felinarul de un cârlig dintr-o grindă şi se aplecă spre parapet, în timp ce oamenii săi îşi lepădară încărcătura într-o băltoacă de noroi şi apa de mare de la picioarele sale. Gonzaga părea să implore tot timpul ceva, dar cârpa din gură îi înăbuşea glasul. Ochii îi erau umflaţi, aproape ieşiţi din orb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şteptă până când rămaseră sing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oate căluşul. Dar dacă ţipi, ţi-l bag la lo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dădu din cap,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mulse cârpa din gura lui Gonzaga şi vorbele izbucniră ca un torent, de parcă tocmai scosese cepul unei buteli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 s-a făcut, jur, eu doar am poruncit să te bată să te înveţe minte, atâta doar. Dacă te-am jignit, jur că pot repara totul. Sunt un om bogat, îţi pot oferi mult, sunt membru în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i îndesă căluşul în gură. Sunetele prin care Gonzaga se ruga şi cerşea continuară. Parcă e un câine vomitând ce-a înghiţit, gând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înţeleg. Am cerşit şi eu aş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zise Abbas. Ar fi trebuit să-mi închipui că tot ce voi auzi de la tine vor fi numai minciuni şi vanitate. Ce-ai putea să-mi oferi, Consiliere? Bani? Am mai mulţi bani decât îmi vor trebui vreodată. Sultanul şi Doamna lui îmi plătesc bine. Am haine fine şi mai multe diamante decât ţi-ar încăpea în buzunare. Nu, ceea ce-mi doresc cel mai mult este darul normal al oricărui bărbat, dobândit prin naştere. Ceea ce mi-ai luat tu. Nu-mi poţi da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trase un hanger scurt din teaca de la brâu. II aduse apoi aproape de ochii lui Gonzaga, învârtindu-l încet, până când lama prinse reflexia razelor de lumină ale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Excelenţă. Un instrument, simplu. Poţi tăia cu el pâine sau poţi distruge viaţa unui bărbat. Depinde numai de intenţie. Care o fi intenţia mea, Excelenţă? Ai putea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surprinzătoare trase în sus roba lui Gonzaga, dezvelindu-i coapsele şi burta. Îl apucă testiculele în pumn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înţepeni şi un strigăt ascuţit trecu dincoace de căluş. Faţa i se învineţi, iar venele de la gât i se umflară, desenându-se clar pe pielea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um e, Excelenţă? Poţi să-ţi imaginez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uspină, cu ochii închişi strâns, scuturând din cap cu violenţă, de parcă ar fi vrut să şi-l elibereze dintr-un ştreang. Abbas îl privea, amintindu-şi. Deodată se ridică în picioare şi se rezemă de scânduri. Îşi puse cuţitul la loc,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ere nu i-aş dori aşa ceva nici celui mai mare duşman al meu. Nici chiar ţie, Consiliere. Nici chiar ţie. Nu mi-aş păta sufletul cu un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laga părea să se fi scurs din trupul lui Gonzaga. Se lăsase pe o parte, cu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milă, Excelenţă. Îţi voi lăsa chiar viaţa. Vei putea savura fiecare secundă ce ţi-a mai rămas. Dimineaţă, Dragut va trimite aceasta navă la Alger. I-am dat instrucţiuni să te vândă în piaţa de sclavi, ca vâslaş într-o galeră. Mai ai mulţi ani înainte, Consiliere. Ani mulţi şi fericiţi, legat în lanţuri de o bancă, udat cu propria-ţi mizerie, împingând la vâsle optsprezece ore pe zi. Unii rezistă cinci, chiar zece ani la tortura asta,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arătat atunci măcar atâta consideraţie, aş fi considerat-o ca pe cel mai mărinimos gest din lume, în comparaţie cu viitorul pe care mi l-ai ales! Mergi cu Dumneze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ultima oară la Ambasadorul Ilustrei Republici a Veneţiei, apoi luă felinarul din cârlig şi-l lăsă pe Antonio Gonzaga în compania întunericului şi a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ăzuse dincolo de cele şapte coline când se întoarse Ludovici. Julia nu adormise. Stătea la fereastră, privind peste apele Cornulu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spatele ei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spunsul degetelor ei, dar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dovici o părăsi şi merse la culcare, deşi ştia că nu va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k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căută cheia printre sutele din legătura pe care o purta cu sine. Fostul Kapi Aga fusese ultimul eunuc alb căruia i se dăduse responsabilitatea de a păstra cheile. Cel puţin, presupunea el, sultanul putea fi sigur că un rasé era de încredere totală pentru asemene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Pisica îi sări în braţe, torcând, iar el o mângâie absent, atenţia fiindu-i ocupată de un joc al umbrelor ascuns adânc în minte. Îşi scoase turbanul şi îşi pri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 era dulce, gândi el. Abia de-i înlocuise o emoţie cu alta: ura cu amărăciune, mânia cu tristeţe. De-acum nu mai avea nici gândul răzbunării de care să se agaţe; numai durerea amintirilor. Scorul era definitiv; trebuia să-şi petreacă restul zilelor chinuindu-se cu preţul pe care fusese silit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chimba ce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scândă a lunii lucea pe cupolele şi minaretele Haremului ca o pojghiţă de gheaţa, împrumutând o aură fantomatică platanilor şi chiparoşilor ce străjuia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aflaţi de gardă lângă uşile de fier păreau nişte statui cioplite în abanos. Mult deasupra lor, două perechi de ochi priveau de la ferestre străzile înguste şi întortochea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privea dincolo de orizontul negru, de nepătruns, către iarba unduitoare a stepelor din Georgia; cealaltă era îndreptată spre canalele însorite ale La Serenissimei. Amândouă tânjeau după cei dragi, după gondole sau cai sălbatici şi amândoi simţeau agonia pierderii arzându-le încă sufletul, ca un stigmat. Abbas şi Hürrem, înrobiţi datorită mutilării şi frumuseţii, traversau noaptea roşii de amărăciune şi frustrare, fiind fiecare un avanpost al Iadului pe tărâmul Paradisului aflat în stăpânirea unui singur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 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deceniu securea călăilor atârnase deasupra copiilor săi. Nici chiar Regele Regilor nu putea face nimic pentru a-şi proteja copiii după moartea sa, pentru că însuşi străbunicul lui, Fatih, Cuceritorul Constantinopolului, stabilise această leg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ma, consiliul marilor preoţi, a hotărât ca oricare dintre iluştrii mei fii şi nepoţi, odată urcaţi pe tron, pentru a asigura pacea lumii vor putea porunci ca fraţii lor să fie executaţi. Aşa să facă, deci, dacă vor găs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domniei i se înmulţiseră şi Suleiman simţea primele semne ale vârstei şi îndoielii, consecinţele propriei sale morţi îl obsedau tot mai mult. Este una din slăbiciunile noastre, gândi el. Nu vom ajunge nicicând un popor mare dacă nu renunţăm la asemenea vărsări de sânge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ani în urmă. Într-o noapte Hürrem ridicase problema, dând glas temeri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optise ea către Suleiman, pe când acesta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rusoaică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ase capul pe pieptul lu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nd tu nu vei mai fi – şi fie ca ziua aceea să nu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va mai merita trăită, de aceea nu mă tem de nimic. Dar când Mustafa va urca pe tron, Kanunul lui Fatih spune că poate scăpa de toţi fraţii săi pentru a-şi apăr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asemenea barbarisme. Aşa ceva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nu de Mustafa mă tem eu. El are o inimă bună şi a arătat întotdeauna numai bunăvoinţă faţă de fiii mei, chiar şi faţă de bietul Çeh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tem de cei ce vor fi în jurul lui atunci când va fi încă necopt pentru tron, înainte de a-şi descoperi autoritatea. Ştim că Mustafa va fi sultan. Dar cine va fi vizirul lui? Oare un eunuc uscat ca Ahmed Paşa va arăta compasiune pentru bietul Çehangir? Ar putea astrologii din Casa Timpului să spună ce planuri ar putea urzi Aga Ienicerilor împotriva lui Selim. Numai pentru că nu e un bun călăreţ? Sau ce capcană i-ar putea întinde vreun paşă lui Baiazid, tocmai pentru că e atât de talentat? Deja, ienicerii şi Divanul îi sorb fiecare cuvânt, fiecare gest lui Mustafa, ca nişte câini înfometaţi. Mi se t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strânse în braţe. Biata Hürrem. Avea dreptate. După ce murea nu mai putea face nimic ca să-i apere, pe ea şi pe fiii ei. Selim şi Baiazid, desigur, trebuiau să-şi ia soarta în propriile mâini, cum făcuse şi el. Dar un biet schilod, ca Çehangir? Mustafa îi dădus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utere avea acum, de dincolo de mormânt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creadă în nobleţea lui Mustafa. Prinţul nu era un măcelar, ca Selim cel Groaznic. Suleiman îl urmărise de când era mic de tot. Era loial, brav şi drept. Nu avea nici o urmă de viclenie sau răutate gratuită. Era braţul cel mai bun în care putea trece flamur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e un bărbat drept, rus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trăieşte încă. Şi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ülbehar! Avea zece ani de când îşi rumega gândurile la Manisa. Când el murea, ea devenea Sultana Valide. Avea să-l preseze pe Mustafa să aplice legea lui Fa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i în întuneric, mângâiat de replica ei. Ah, rusoaică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murim. Asta e cărarea pe care ne-a dat-o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ruga să am în Divan o voce care să mă apere. Poate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 la inteligenţa aluziei. Rustem Paşa, ginerele său. Era încă tânăr şi-şi dovedise loialitatea, când cu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n-o să-ţi tacă nici un rău, rusoaică mică. Neamul Osmanlâilor nu se va mai măcelări singur.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ele vizir Ahmed Paşa muri de ciumă, Suleiman nu mai ţinu seama de legile succesiunii şi îl proclamă pe Rüstem mar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Zâmbea Niciodată deveni al doilea om cu putere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fu introdus în încăpere; execută o temenea şi îngădui pajilor să se aşeze. Rüstem îşi aminti că nu acest eunuc grotesc era stăpânul lui; el doar rostea cuvintele celei care avea această calitate. Mătasea purpurie a veşmintelor lui este ca şi cortul imperial, gândi el. La fiecare mişcare parcă închipuie un regiment de ieniceri călcându-se în picioare sub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lăsă amuzamentul să i se vadă pe faţă. Abbas nu conta. Abbas era un instrument, purtătorul vocii sale în faţa urechilor şi inimii favorite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fie-mi să exprim felicitările mele pentru norocul tău, îl gratulă Abbas. Allah îţi surâde, într-adevăr. A fi vizirul celui mai mare dintre Sultanii osmanlâi este o binecuvântare infinit de mare, prea mare ca s-o pot cuprind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n-are nici un merit în treaba asta, gândi Rüstem. E doar urmarea faptului că am mai multă iscusinţă decât proştii din Divan. Dar către Abb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lţumirile şi rugile merg cătr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şi, stăpâna mea îmi cere să-ţi aduc aminte că deşi Allah e mare, uneori darurile – şi răzbunarea sa – vin mai degrabă dacă sunt ajutate de unii agenţi mult ma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iscusită ai, gândi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ei tale că nu voi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bbas; de aceea mă aflu aici. Pentru a discuta căi prin care îţi poţi demonstra ţine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bătu din palme şi pajii săi negri se împrăştiară pentru a aduce şerbeturi şi halva, în timp ce ei se aşezară mai bine, ca în vederea unei discuţ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aptele de prin bazare, paşă? Întrebă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fac mai mult decât să şoptească, Abbas, după cum bine şti. Îşi strigă de-a binelea, unul altuia, din prăvălii cum că sultanul şi-a pierdut gustul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rbe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e să facem, Abbas? Acum, el caută gloria cu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ită datoria sfântă către Allah. Ca Apărător al Credinţei, el trebuie să poarte flamura lui Mahomed cătr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bate, reflectă Rüstem. Ţie şi stăpânei tale vă pasă tot atât de mult de flamura lui Mahomed pe cât vă pasă de preţul pepenilor din piaţa de fructe. Ce vă îngrijorează este, desigur, Mustafa. Trebuie să avem cu toţii grijă de acest prinţ moştenitor, mereu gat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este zvonuri prin dughe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stanbulul le-a auzit. Sunt atâtea şoapte încât împreună sună ca huruitul unei armate îndepăr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uită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aruncăm orbeşte, gândi Rüstem. Jocul trebuie cântărit cu grijă înainte de a lua o hotărâre. Sper că stăpâna ta îşi dădus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seră, ca de obicei, în Persia. Şahul Tamasp se ridicase iarăşi la graniţa de răsărit, torturând şi ucigând muftii, răspândind ereziile Sufavide, întărindu-se cu fiece zi, pe când Suleiman scria poezii, dicta legi şi imagina moschei în reşedinţele sale de vară de la Adrianopol şi Camlica. În acest timp ienicerii săi aşteptau între zidurile Palatului, dornici de acţiune, tot mai nerăbdători în faţa pasivităţii fostului erou de la Rhodos. Vorbeau tot mai mult pe faţă despre adoratul lor Mustafa, moştenitorul charismatic ce aştepta în urma tatălui, cu primele fire albe ivindu-i-se în barbă. El n-ar fi ezitat să-i conducă împotriva ereticilor perşi, spuneau ei. El le-ar fi dat să guste victorii frumoase. Le-ar fi dat sângele, prada şi acţiunea după care t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i lui ar fi însemnat asfinţitul altora, reflectă Rüstem. Al lui Rüstem, de pildă.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coloanelor clopotul băt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dori Stăpâna Hürrem de la mine? Întrebă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ţii minte unde trebuie să se îndrepte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gândi Rüstem. Loialitatea mea 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vea aproape cincizeci şi nouă de ani şi brusc începuse să-şi simtă vârsta în oase. Deveni conştient că era muritor şi începu să petreacă tot mai mult timp cu sheyhülislamul şi cu studiul Coranului. Avea gută; coatele şi genunchii i se umflau din când în când, în crize ce durau uneori şi o săptămână. Făcuse, de asemenea, un edem, faţa şi încheieturile i se umf1au şi începu să folosească pudra pentru a-şi masca paloarea bolnăvicioasă a pielii. Mânca mai puţin, uneori doar nişte miel udat cu şerbet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l urmărea şi îi era frică. Aceste prime manifestări ale bătrâneţii lui Suleiman îi aduceau aminte de propria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Mustafa mai tră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răbdătoare, în aşteptarea clipei potrivite. Acum începuse să se teamă că timpul nu mai era de partea ei. Stătea la fereastra iatacului, privind în noapte spre apele negre ale Cornului, ştiind că trebuia să găsească o cale de a îndepărta această ameninţare, şi ast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cu capul în poala ei, cu ochii închişi. În grădină bâzâiau insecte, dar în Harem era răcoare, aproape frig. Deşi era amiază, soarele nu străpunsese frunzişul platanilor şi zidurile grase, aşa că prin ferestre pătrundea doar o lumină galbenă, slabă, 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Stăpâne, zi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făcut, rusoaică mică, atât de multe înainte de a mă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cr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i-e datoria, reflectă Suleiman. Deja am transferat răspunderea administrării Imperiului lui Rüstem şi Divanului, pentru a mă putea dedica reconstruirii oraşului. Istanbul va fi o mărturie mult mai valoroasă a domniei mele decât Rhodosul sau Mohácsul sau Budapesta. Când bunicul meu cucerea oraşul ce fusese cândva Bizanţul lui Justinian, mare parte din el era deja părăsit şi dărâmat. Înainte de a muri eu, oraşul îşi va depăşi orice glorie trecută; voi putea striga: „Justinian, te-am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reconstrucţie însemna clădirea de noi moschei imperiale, căci fiecare moschee avea pe lângă ea un küllye, un mănunchi de instituţii ca: spitale, şcoli religioase, băi, cimitire, biblioteci, uneori un ospiciu sau un azil. Cartiere noi, cu populaţia nouă, apăreau repede în jurul mos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onstruită Sehzade Camii, care adăpostea mormântul lui Mehmet şi Selimiye Camii, la Fener, în cinstea tatălui său. Acum îl pusese pe Sinan să înceapă lucrările la Süleymaniye, pe locul fostului Eski Sarai. Avea să fie capodopera sa; cupolele măreţe din piatră şi minaretele ei vor domina Cornul şi Oraşul Celor Şapte Coline timp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asumase sarcina herculeană de a schiţa un set complet de legi, care să stea la baza oricărei guvernări viitoare. Miile de kanunuri pe care le gândea azi vor reglementa judecăţile şi decretele Divanului şi vor da neamului Osmanlâilor, pentru prima dată, un cod de legi. Îşi merită porecla „El Kanuni” – Legi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stase însă respectul ienicerilor, ştia. Într-o zi, visa el, nu va mai fi deloc nevoie de aceştia. Dar treaba asta va trebui s-o fa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tavan şi la policandrul aurit, dar plin de praf, de deasupra capului său şi aproape că putea auzi timpul scurgându-i-se printre degete. Se rugă la Allah pentru putere şi ceasuri destule pentru a-şi îndeplini ţelur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dâncit în gându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de repede alearg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r trebui să petreci atâta din el închis împreună cu scr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dihni până când treaba nu e gata. Nu pot să mă bazez pe Mustafa că o va continua. EI e un bun soldat şi guvernator, dar nu are tragere de inimă pentru probleme ale legii. În plus, mă presează şi altele. Trebuie să plec în Persia în vara aceasta. Nu-l mai pot ignora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strâmbă, cu o furie alintată.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soa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argă un mare învăţător ca să pedepsească un copil neascultător? E oare Tamasp un rege atât de mare încât să merite chiar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rea puternic. N-am altă alegere decât să pornes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Mustafa. Ienicerii îl adoră, l-ar urma oriunde, chiar şi în deşerturile şi munţi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v zvâcni pe obrazul lui Suleima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apte ai mai auzit şi despr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Stăpâne. Într-adevăr, aud numai lucruri bune. Se spune mereu că e un om drept şi bun, cum ai spus şi tu întotdeauna. Un bun călăreţ, un ma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oate, murmur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f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te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i-a dat asigurări că n-am de ce să mă tem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 ca sultan după moartea mea. Şi totuşi uneori mă îngrijorează, acum când sunt încă în viaţă. El şi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vor iubi niciodată cum te iubesc pe tine, îl asigură Hürrem. Tu le-ai dat Belgradul, Rhodosul,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or e scurtă. Mulţi dintre noii recruţi nici nu erau născuţ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ul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spus, Stăpâne, că Mustafa e un om drept şi bun. Crezi că ar putea unelt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având în ochi teamă şi îndoială. Trecuse atâta timp de când îl văzuse ultima oară pe Mustafa şi nu-şi mai amintea prea bine chipul lui vioi, cu ochi strălucitori. În mintea sa era mai clară imaginea unei Gülbehar cătrănite şi a unui tânăr ambiţios şi capabil, tot mai mare şi m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tatălui său şi Kanunul lui Fatih îl obsedau în continuare. Dacă exista ceva complet opus ideii sale de civilizaţie, acest ceva erau ienicerii. Ei erau temelia pe care fusese construit imperiul; şi ei erau acum cea mai mare ameninţare la adresa acestuia. Ienicerii erau elita armatei otomane. Erau soldaţi de profesie, 24 de ore din 24, într-o epocă în care majoritatea armatelor se compuneau din nobili care îşi aduceau, ca infanterie, ţăranii de pe domeniile lor. Ienicerii datorau supunere unui singur om. Sultanul era cel care-i hrănea în fiecare zi şi hrana ajunsese cel mai important simbol al lor. Aga lor se numea Chorbaji Bashi – Cel Ce Împarte Supa; adjunctul acestuia era Ashçi Bashi, sau Bucătarul-şef. Fiecare om avea o lingură într-un săculeţ cusut de căciulă. Semnul lor de luptă era un cazan şi era brodat pe toate steagurile. Fiecare regiment îşi purta cazanul cu el, în fiecare campanie, iar la tabere le adunau grămadă în faţa cortului Agăi. Pierderea unui cazan în luptă sau capturarea lui de către inamic era cea mai mare ruşine imaginabilă. Ienicerii îşi împrospătau rândurile din devshirme, tinerii creştini selectaţi după muşchi, nu după creier. Aceştia erau căliţi la munci în grădinile Palatului, pe vase de luptă sau în construcţii. Apoi primeau instrucţie militară şi erau educaţi în spiritul ascultării. De aceea îl iubiseră atât de mult pe tatăl lui Suleiman. Nu duseseră lipsă de acţiune sau de prăzi pe vremea lui Selim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îl obligaseră pe bunicul lui Suleiman, Baiazid al doilea, să abdice; şi Suleiman nu uitase deloc că odată, la începutul domniei sale, îşi răsturnaseră cazanele în faţa zidului Palatului de lângă barăcile lor din Prima Curte, în semn de revoltă. Chiar dacă rebeliunea fusese înăbuşită, trebuise să le mărească lefurile. Chiar şi după douăzeci de ani, tot mai privea spre cazanele lor cu o presimţire neagră, de fiecare dată când călărea prin Prima Curte, în drum spre moschee. Teoretic, cel puţin, erau robii lui; dar cu cererea lor permanentă de război, cu continua ameninţare ce o constituiau pentru tron, Suleiman se întreba uneori dacă nu el era ro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existe sânge risipit pe tron, zise el,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i atât de îngândurat, Stăpâne, zise Hürrem, încolăci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multe, rusoaică mica, dar nu-i înţelegi pe ieniceri. Au fost situaţii când mi-au impus voinţa lor, când am mers pe câmpurile de luptă doar pentru a le satisface pofta de război, chiar daca eu aş fi dorit altceva. Dacă mă pot obliga pe mine, poate că-l pot oblig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Manisa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ăl meu am făcut doar cinci zile până aici, pentru a-mi lua tronul. Doar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tr-adevăr te temi, Stăpâne, dă-i lui Baiazid provincia Saroukhan. Iar pe Mustafa trimite-l în est, la Amasya sau Kara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sa e locul tradiţional pentru prinţul moştenitor, pentru shahzade. Ar putea crede că l-am abandonat în favoarea f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nu-i poţi da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cest lucru. Dacă Mustafa e un om bun şi drept, de ce ne-am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Suleiman. De ce ne-am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am pierde tot ce am construit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voise să dea un viitor imperiului său, dincolo de corturile de campanie. Poporul nomad din stepele Anatoliei, care erau strămoşii săi, va avea în curând o capitală ce se va putea mândri cu cea mai fină arhitectură a Orientului şi un sistem temeinic de guvernare. Literatura, muzica, pictura vor înflori. Vor fi rămase în urmă barbariile ce marcaseră domnia tatălui său; moartea lui şi succesiunea paşnică a lui Mustafa vor f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aşa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uleiman discută între patru ochi cu Rüstem. Iar mai târziu îşi puse pecetea pe o scrisoare ce-i poruncea lui Mustafa să-şi ia familia şi curtea şi să plece la Amasya, departe în răsărit, la douăzeci şi şase de zile călare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lor trase ale unuia din palatele de pe cealaltă parte a Cornului, Ludovici Gambetto bătu încet la uşă şi intră în dormitorul soţiei sale. Aceasta îl aştepta, mătasea albă a cămăşii ei de noapte lucea în lumina pâlpâitoare a sfeşnicelor. El se aşeză pe marginea patului şi îi luă mâna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prinse între degete o şuviţă d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eam că n-o să îmbătrâ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bucătărie. Bucătarul mi-a turnat fă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r alb. Trebuie sa mai fie şi altele. Vre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est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ite! Îşi luă în palmă o cosiţă lungă şi îi arătă cu degetele celeilalte mâini. La părul meu negru, e greu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tot frumoasă, şopt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faţa în mâinile sal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inse braţele către el şi surâse, dar el îşi dori să vadă şi invitaţie în ochii ei, nu numai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ea treaz în întuneric în timp ce ea dormea şi privea mişcarea uşoară a pieptului ei în timpul respiraţiei. Îi urmări conturul obrazului cu degetele. Poate că avea fire albe în păr, dar lui i se părea tot frumoasă; la fel de frumoasă şi la fel de inaccesibilă cum fusese în palat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era capabilă de sentimente mari, era conştient că nu era asta. Prietenia ei cu Sirhane o demonstrase. Cu doi ani în urmă, Sirhane plecase la Amasya cu soţul ei, care făcea parte din garda personală a lui Mustafa. Julia fusese aproape distrusă de durere. Nu voise să mănânce şi nu ieşea din cameră. Uşa ei îi fusese închisă pentru prima oară şi o lungă perioadă î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se să o înţeleagă; Sirhane fusese singura prietenă pe care o avusese vreodată. Şi totuşi disperarea ei părea să depăşească limitele normale. Totuşi, nu încercase s-o tulbure; simţise că dacă ar face asta, starea ei putea să se prelung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Julia îi deschise iarăşi uşa şi-l primise înapoi în patul ei. El încerca să nu pună la inimă faptul că ea nu-i răspundea niciodată sentimentelor lui; înţelesese că Julia nu se putea sforţa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idia îl tortura. Mai întâi Abbas, apoi Sirhane. De ce îi putea da tovărăşia, iar prietenia era rezervată altora? De ce lor le putuse da atât de mult, iar pentru el, care îşi dedicase atât de mult din viaţă adorării ei,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e nu-mă-uita răsăreau din zăpada tare şi printre crăpăturile stâncilor. Raţe sălbatice ţâşneau de prin ierburi, aripile lor svâcnind pe când se înălţau în văzduh, speriate de ropotele neaşteptate ale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întoarse capul şi-l aşteptă pe Çehangir, deoparte de escortă. Aici, în munţi, numai cu vântul în jur, nu-i putea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e vână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era îmbujorat şi obosit. Dar îi plăceau aceste expediţii, chiar dacă îl epuiz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flatat de atenţia pe care i-o acorda Mustafa. Fratele său vitreg era tot ce şi-ar fi dorit şi el; puternic, frumos, un călăreţ desăvârşit. Tot ce admira la prop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o vreme în tăcere, în timp ce Mustafa se gândea la cea mai bună abordare a subiectului pe care îl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Întrebă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gută, zise Çehangir. Uneori are stăr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le suporţi acolo, la Istanbul, râ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din calea lui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pricepu că întrebările nu erau doar de politeţe şi se simţi deodată agitat. Mustafa chiar îi cer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l văd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întoarse privirea, urmărind o acvilă de munte care plutea în cercur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era nedumerit. Nu era genul lui Mustafa să fi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moştenitor, spuse Çehangir, de parcă acesta era un talisman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fi prinţ moştenitor prea mult timp, răspun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trăsese dincolo de împărăţia munţilor şi aerul se răcea. Mustafa se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Muntele e rece aici, noaptea, chiar dacă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îşi îmboldi calul în urma lui, tulburat. Dacă până şi Mustafa se temea, însemna că lumea nu mai era un loc sigur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ienicerii de gardă stăteau nemişcaţi în mantiile lor de piele. Torţele de pe ziduri aruncau umbre ce dansau pe dalele de piatră, acoperite cu un strat subţire de gheaţă. Nopţile erau reci aici, chiar şi primăvara, căci cetatea era căţărată sus, în munţii care dominau Fluvi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ya intră, cu un turban de mătase de culoarea zarzărei şi aşeză pe măsuţa de lângă divan un vas de argint aurit, plin cu cafea neagră, aburindă. Gülbehar se aşeză, încălzindu-se la vasul de bronz cu cărbuni încinşi şi îl aşteptă p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ând sosi, avea faţa înroşită de vântul muşcător. A fost la vânătoare, gândi Gülbehar. De aceea s-a întors atât de târziu. S-a întors pe întuneric, deşi cunoaşte pericolul gheţii şi al râurilor umflate di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îi sărută mâna, apoi se aşeză pe divan lângă ea, râzând ca un băiat. Aproape de patruzeci de ani, gândi ea şi încă mai are energia unui tânăr necopt; ceea ce şi este. Va fi om bătrân când va ajung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Kiaya a adus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una dintre gediçli păşi înainte şi turnă lichidul negru în două ceşt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orbi din băutura fierbinte şi îndulcită cu miere. Nu-i plăcea gustul ei amar, dar auzise că în Istanbul era la modă. Uneori îi plăcea să creadă că nu părăsise ritmur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Rüstem ţi-a redus şi fondur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mai poate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atragă spre nişte fapte care i-ar aduce mai mult bine lui decât mie. E un prost, pentru că va avea de ce se teme când voi deven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credere în tatăl tău. Priveşte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egretă ce spusese. Mă face să par o femeie bătrână şi acră, gândi ea. Poate că asta şi sunt. Dar ştiu că de fapt am dreptate în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a n-a şti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observă că îi tremurau mâinile. Puse pe masă ceşcu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sulte vei mai suporta? Se căsătoreşte cu vrăjitoarea, o face împărăteasa lui, apoi pe tine te exilează aici, în munţi şi îi dă lui Baiazid domeniul prinţului moştenitor, Manisa. Acum se face că nu observă când Rüstem îţi micşorează fondurile! Aşa ceva nu s-a mai auzit! Dacă e o invitaţie la ceva, de ce n-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chii i se umpleau de lacrimi. Un tânăr atât de reuşit, cel mai bun prinţ pe care-l va avea vreodată neamul Osmanlâilor – şi toţi unelteau împotriva lui. Şi atât de frumos. Avea puţin păr alb în barbă şi câteva riduri pe faţa bătută de vânt, dar acestea nu făceau decât să-i accentueze bărbăţia chipului. Meriţi să te aşezi pe acel tron, iar vrăjitoarea va face orice ca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idica mâna asupra tatălui meu. Nu sunt de acord cu ce ţi-a făcut ţie, după cum am mai spus-o. Dar e tatăl meu şi sultanul meu. Orice faptă împotriva lui ar fi un păcat în faţa cerului şi în faţ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emenea gânduri nobile nu i-au trecut niciodată prin cap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rrem e soţia lui, dar nu e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pe cale să spună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sultanul. În privinţa succesiunii, Suleiman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o luă ca pe-o ofens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elozie, fiule. Mult mai mult. O urăsc cu fiecare bătaie îndurerată a inimii. Mai mult decât vei putea tu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ştept. Cu timpul tronul va fi al meu şi vom repara toate nedreptăţile, dacă ele există. Nu mă tem de Baiazid şi nici într-un caz de grasul de Selim. Chiar şi la douăzeci şi şase de zile călare de Istanbul, ienicerii nu vor accepta pe vreunul din e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nicerii te vor, Mustafa, dar, spre deosebire de tine, ei nu sunt dispu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ustaf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ridica sabia asup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uleima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judec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face! Nu e nevoie. Într-o zi tronul îmi va reveni de drept. Voi aştepta. Nu voi păcătui în faţa tatălui meu,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hmet,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spus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rmah se albi toată şi îşi coborî privirea, de parcă ar fi văzut ceva prea ruşinos pentru och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stafa e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rmah şi dacă vreodată ajunge sultan, ce crezi că se va întâmpla cu noi? Primul act al lui Mustafa va fi de a-mi înfige capul într-o lance pe Ba'ah i Sa'adet şi de a te trimite pe tine în surghiun. Şi crezi că pentru fraţii tăi va avea mai mul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calm, aproape somnolent. Ea nu mai văzuse vreodată pe cineva vorbind despre moarte cu atâta detaşare c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rmah întoarse capul. O zi atât de frumoasa şi ei discutau despre crime. Palatul avea vedere asupra unei mulţimi de grădini şi fusese construit astfel încât să prindă briza dinspre Marmara şi Bosfor. Era primăvară şi o adiere caldă bătea dinspre sud. În colivie, o privighetoare începuse să cânte şi glasul ei dulce se suprapunea ciudat peste viziunile sângeroase luate în considerare aici, pe teras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riscurile. E mai primejdios dac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e spune? El ştie ce pl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spune ceea ce va fi convins să creadă. Dacă te întreabă îi vei spune că trăieşti cu spaima de prinţul moştenitor. Inventează orice ca să dai credibilitate temerii. Numai să fie plauzi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rmah îl privi pe soţul său, care mânca mecanic, îi păru ei, şi fără poftă, de parcă ar fi calculat costul fiecăre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ideea asta, soţul meu? A ta sau vine de la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pre ea şi efectul fu înfiorător. Mihrmah înţelese de ce în Divan îi spuneau Omul Care Nu Zâmbeşte Niciodată. Nu era adevărat, evident. Ea îl văzuse zâmbind şi îi ştia secretul: caninii săi erau mult mai lungi decât ceilalţi dinţi şi când zâmbea îl trădau, căci îi dădeau înfăţişare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Istanbul care să nu fie opera soţiei lui Suleiman, urmare a dorinţelor sau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nu face nimic, pentru că Mustafa este deja duşmanul nostru. Dacă reuşim avem puterea asupra sultanului acesta şi poate şi asupra viitor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ultanului, ca şi restul Palatului, serveau două scopuri esenţiale: acela de a etala bogăţia casei Osmanlâilor şi acela de a-i păstra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dormitorul sultanului. Bogăţia era bătătoare la ochi. Zidurile erau îmbrăcate în ceramică; versete din Coran, alb pe albastru, înconjurau încăperea; iar ferestrele cu vitralii erau capodopere de azuriu, verde şi purpuriu. Oglinzi veneţiene atârnau pe fiecare perete, iar patul era aşezat pe o platformă înaltă, cu baldachin şi acoperit cu cuverturi de brocart auriu şi perne de catifea purpurie. Lângă pat se găsea un lighean de aur încrustat cu turcoaze şi rubine, pentru spăla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un spectacol ratat. Căci nimeni nu vedea dormitorul sultanului, în afară de eunucii săi şi de cadâna sa favorită,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racţie pentru secret era subliniată şi de fântânile săpate în pereţi, ţevile de aur susurând o apă parfumată în urne de marmură precum şi de sacnissi, micile chioşcuri ce răsăreau din loc în loc pe lângă ziduri, şi în care sultanul putea sta şi observa grădinile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Hürrem devenise Împărăteasă apăru un nou rafinament. O uşă ascunsă fusese tăiată în zidul din spatele uneia dintre oglinzi, apoi fu instalată o scară ce ducea direct la apartamentele Stăpânei Hürrem, astfel încât ea să poată veni şi pleca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uşă apăru Hürrem şi acum. Îl găsi pe Suleiman nu prea bine dispus, plimbându-se prin încăpere ca un animal în cuşcă, deşi genunchiul său drept era din nou umflat, din pricina unei crize de gută, iar trăsăturile, chin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Hürrem, apoi execută salutul pe care nu îndrăznise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bia îi remarcă prezenţa. Avea în mâna dreaptă un document pe care îl flutur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u ce înţelegi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Stăpâne, de la distanţa asta. Dar dacă mă întrebi, aş spune că e o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apoi oftă,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pierdut cumpătul. Şchiopătă până la ea şi o ridică în picioare. Îmi vine greu să cred ce î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ă, dar nu înţeleg nimic. Nu sunt decât o biată tătăroaică ne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e spui, bodogăni el şi îi înmână pergamentul trimis din Persia, care după pomelnicul de salutări şi urări conţinea o ofertă de căsătorie pentru una din fetele acestuia. În final, erau subliniate avantajele ce decurgeau dintr-o asemenea mezalianţă pentru ambele părţi. Dedesubt se puteau vedea sigiliul şi semnătura prinţului moştenitor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zise Hürrem, dar recunoscu în sinea ei că era u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merit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devărat? Suleiman se prăbuşi disperat pe divan. De ce ar face cineva aşa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ai Imperiului sunt peste tot. Dacă tu te-ai certa cu propriul tău fiu, Carol ar fi încântat. Nici chiar şahul nu s-ar da în lături de la aranjarea unui fals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şi îşi strânse genunchiul. Guta îi afecta grav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aşeză lângă el pe divan şi îl mângâie pe tâmple până când pumnii lui se descleştară şi bărbia îi căzu în piep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trebu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Mustafa aşa ceva? La ce i-ar ajuta? Şahul e duşmanul declarat al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orbă, Hürrem: „Duşmanul duşmanului meu este prietenul meu”. Dacă Mustafa mă vede ca pe un duşman, poate că o alianţă cu Tamasp i se p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pioni lui Rüstem la Amasya. Rüstem are iscoa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 păcăleşti un spion de-al lui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leiman privi către ea şi buzele schiţară un zâmbet trist. Eşti o mare mângâiere pentru mine. Trăiesc înconjurat de vipere veninoase. Glasul tău e singurul plin de raţiune şi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iarăşi de durerea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 pentru genun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 vioara. Este un leac mai bun decât toate licor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aşeză şi cântă pentru el. După un timp, Suleiman închise ochii şi ea crezu că adormise. Dar când lăsă instrumentul jos, el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nou cu oast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bolnav.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o dată cu şahul şi cu ereziile lui. Nu poate fi pace cât timp el unelteşte împotriva noastră în Asia. Ienicerii, Aga, până şi ulema îmi cer să reacţionez. Ca apărător al Credinţei, nu am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Rüstem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mă vrea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Mi-e frică. Eu nu mă îndoiesc de loialitatea lui Mustafa, dar îndoieli există. Dacă mă înşel cumva atunci eu şi fiii mei, chiar şi Çehangir şi Mihrmah, suntem în pericol de moarte. Tu eşti bolnav, iar munţii de la răsărit sunt reci chiar şi vara. Chiar tu spuneai că o săptămână în Azerbaidjan e mai rea decât o lună în noroaiele Ungariei. Te implor, nu risca până nu lămureşt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l privi şi simţi că tremură. Ai putea cu adevărat să mori acolo, gândi ea. Nu respinge acest adevăr, după ce ai crezut atâtea din min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e teamă de nici un pericol, şi de nici o greutate, Stăpâne, se sforţă ea, dar de aici ai putea urmări două scop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soaica mea! Ştiam eu că trebuie să fie vreun plan în capul ace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rumoas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tot încântătoare. Acum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Rüstem să plece în Persia, dar prin Amasya. Semnează ordine către Mustafa să îl însoţească pe Rüstem cu trupele sale. În acest fel, Rustem se poate convinge de loialitatea lui Mustafa. Sunt sigură că va înţelege că toate zvonurile şi falsurile astea sunt comple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dorinţă a mea. Dar aş putea eu însumi să verific astfel devotamentul lu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înţelept, Stăpâne. Dacă Mustafa într-adevăr unelteşte, vei risca oare să-i verifici intenţiile aducându-i în preajmă toţi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pute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pentr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eflect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genunch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 pe viaţa mea, Stăpâne. Aş vrea să existe o cale ca să te scutesc de du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i mei ar putea face asta, Hürrem. Deşi nu pot decât să mă mir că sunt atât de dornici să se aşeze pe tronul meu. De-aş putea renunţa la el fără a-mi trăda datoria către Allah, aş schimba oricând locul, bucuros, cu orice fierar din oraşul acesta. În afară de tine, sultanatul nu mi-a adus decât grij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în poala lui. Suleiman lăsă scrisoarea să-i cadă din m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întâlnea cu Abbas în fiecare lună, în casa galbenă din cartierul evreiesc. Niciodată nu-i plăcuseră aceste întâlniri. Printr-o înţelegere tacită, nu vorbeau niciodată despre trecut; dar vederea trupului obez şi mutilat al prietenului său îl deprima. Grăsimea îl făcea pe Abbas să transpire. De altfel, transpira abundent, chiar şi iarna; vara, sudoarea îi picura liberă de pe degete, ca ploaia de pe streşinile unu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stăteau în spatele ferestrelor oblonite, Abb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otdeauna primele lui cuvinte. „Ce face Julia?” iar Ludovici răspundea întotdeauna la fel, cum o făcu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rietene. Se roagă pentru tine şi speră că şi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nu făcu nici un comentariu. Îşi plecă fruntea şi se concentră asupra afacerii curente: grâul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eagră a grânelor era secretul cel mai prost păzit al Imperiului. Presupunea complicitatea tacită a fiecărui nobil turc proprietar de teren arabil; cu optsprezece luni în urmă însuşi Rüstem îşi trimisese corăbiile încărcate spre Veneţia, prin Alexandria, şi obţinuse un profit uriaş, dintr-un singur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ara lui 1548 Turcia se bucurase de cinci recolte excelente de grâu, în timp ce Veneţia avea mare nevoie de grâne. Profiturile contrabandiştilor de pe piaţa neagră crescuseră în mod corespunzător. Ludovici fusese cel mai câştigat; caravanele sale treceau regulat prin Bosfor către Rodosto, pe Marea Neagră, pretinzând că încarcă piei sau lână. Pe drum, făceau escale secrete la Volos, pentru a încărca grâul. La întoarcere prin Bosfor şi Dardanele erau ignorate de galioanele turceşti, care, teoretic, trebuiau să aplice regulamentele navale ale Imperiului; dar privilegiul acesta costa, şi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üstem Paşa vrea încă o mie de ducaţi pe luna, spu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Trebuie mult bacşiş. Daca ar fi numa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Rüstem, presupun că preţul ar fi tot o mie. Lăcomia lui chiar n-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Ludovici. Chiar şi cu acest bacşiş dublu, tot vei obţine un profit bun pe fiecare baniţă de grâu descărcată în lagunele La Serenissimei. Cât plăteşti aici? Doisprezece asperi pe baniţă? Rüstem ştie că încasezi treizeci şi cinci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şi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oftă. Nu se poate face nimic. Dacă voiai să faci afaceri în Imperiu, trebuia să plăteşti cât cerea vizirul. Toată lum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afacerile: stabiliră rutele corăbiilor, sumele cuvenite micilor slujbaşi din provincie, numărară ducaţii de argint aduşi de Ludovici într-o pungă de piele. În cele din urmă terminară şi Abbas se relaxă. Bău puţină apă parfumată – niciodată vin – şi, ca de obicei, începu să sporovăie ca o precupeaţă despre activităţil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era principala sursă de informaţii a lui Ludovici în privinţa noutăţilor din politica internă Sublimei Porţi. După ce Abbas îşi încheie obişnuita tiradă despre nedreptăţile vrăjitoarei – cum îi spunea Stăpânei Hürrem – şi despre mărimea corupţiei patronate de Rüstem Paşa, îşi coborî voc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nţul moştenitor plănuieşt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deveni brusc atent. Tirada acuzatoare a lui Abbas la adresa Curţii era obişnuită; dar 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a aranjat căsătoria cu una din fiicele şahului Tamasp. Îi cere sprijinul într-o răscoală împotriva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bba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eţienii, ar fi bine să trimiteţi o delegaţie să ducă tratative cu el. Dacă ajunge pe tron, s-ar putea să nu fie atât de dispus să închidă ochii la contrabanda voastră, cum fac dregătorii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ridică din umeri şi hălcile de grăsime 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rijinul ienicerilor. Revolta trebuia să aibă un început. Încercă să-şi dea seama cum i-ar schimba viaţa o asemenea răsturnare violentă. Suleiman era pe tron când el ajunsese la Istanbul; Abbas avea dreptate: care va atitudinea lui Mustafa faţă de negustorii care-i umpluseră buzunarele lui Rüstem? Duşmănia dintre cei doi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bbas? Întrebă el, gândind cu voce tare.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cepta voinţa Domnului, răspunse Abbas, de parcă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ustafa îi curtează pe sufavizi? Şi că răzvrătirea 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zultatul nu este sigur, zi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ăru uimit. Crezi că eu şi cu tine am putea şti ceva care să-i fie ascuns Stăpân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 mişcarea mâinilor era semnalul, nu sunetul lor – şi cei doi surdomuţi care îl însoţeau săriră să-l ajute să se ridice. Nu era un lucru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bas f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Dumnez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răspunse Ludovici şi privi cum Abbas intră în trăsura neagră ce aştept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ândi el. Trebuie să fie adevărat. Abbas nu-şi lăsa limba slobodă fără motiv. Dacă avea dreptate şi de data asta, atunci era timpul să mizeze pe ambele cărţi. Pe rigă ş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un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râsul acela sfios, expert, al curtezanei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bine, zise Abbas, refuzând momeala. Se roag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i vei întoarce rugile în Paradis. Poţi pleca,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lecă, dezgustat de ea şi de viaţă. Dezgus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Ludovici, că te folosesc astfel. Dar nu vei păţi nimic, îţi promit. Nu e decât o manevră. Dar nu te va afecta pe tine sau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ş lăsa-o pe vrăjitoare să mă sileasc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Çehangir, gând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putea uita la el fără a simţi o durere în piept. Diformitatea lui Çehangir îl făcea să nu mai poată sta drept; acesta părea să aibă mereu o greutate invizibilă, dar covârşitoare pe umeri. Nu putea călări în galop, nu putea încorda arcul, nu putea ridi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bun de hagi. Totuşi, îi provoca o compasiune adâncă; dintre toţi fiii lui Hürrem, Suleiman îl iubea cel mal mult pe Çehan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ustaf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nu ridică ochii. Niciodată n-o face, gândi Suleiman. Stă în faţa mea mai umil ca ultimul d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e bine, Stăpâne, spuse Çehangir. Îţi trimite sal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ste b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Çehangir, reflectă Suleiman. Arăţi de parcă ţi-e groază că voi chem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gr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îţi arată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Pentru că te iubeşte? Sau te foloseşte ca să mă spioneze? Ce plăcere ar putea găsi un bărbat ca el în tovărăşia unu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ste milă de mine, spuse Çehangir,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fu mişcat de această acceptare candidă. Çehangir era întotdeauna mai profund decât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aşa, spuse Suleiman, reflectând totuşi încă o clipă asupra acestei posibilităţi. Apoi întrebă: Ţi-a vo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sănătatea 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iubeşte, sau pentru că vrea să mă vadă mort? Gândi Suleiman şi realiză imediat cât de mult îl otrăvise Divanul. Când se întâmplase asta? Când şi-a găsit acest cancer drumul cătr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cu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hangir părea dornic să plece. Lui Suleiman îi trecu prin minte că fiul său era tot atât de îngrozit de el cum fusese şi el de propriul său tată. Se părea că asta, nu Imperiul, era adevărata moştenire a casei Osmanlâilor: distrugerea proprii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distrugeau, acu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easupra oraşului, aşa că aburul începu să se înalţe din pietrele ude şi din spinările încărcate ale cailor şi măgarilor ce trudeau în şiruri pe străzile înguste şi întortocheate din jurul pieţei de fructe. Era sezonul pepenilor şi vânzătorii îşi aşezaseră produsele în piramide înalte, pe tarabe sau pe jos, o mulţime de pepeni de toate soiurile şi culorile, pestriţaţi şi dungaţi, verzi, galbeni şi aurii. Mirosurile îţi asaltau simţurile; mirosuri de fructe coapte, suprapuse peste miasmele obişnuite de urină, mizeri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forţă încheieturile dureroase, urcând străduţa abruptă, pietruită. Mergea în urma unui hamal, îndoit aproape până la pământ, având în spate o grămadă imensă de legături cu smochine. Era încă răcoare şi umezeală, soarele dimineţii nepătrunzând până aici din cauza vechilor case de lemn care aproape că se întâlneau deasupra străzii. Se opri lângă o tarabă, prefăcându-se a examina nişte piersici, în timp ce de fapt asculta conversaţia negustorului cu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ltanul va porni iarăşi spre răsărit, împotriva şahului, spun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ă asta de ani de zile, zise celălalt. Perşii şi-au bătut joc destul de noi. Avem cea mai mare armată din lume, iar el o ţine să îmbătrânească î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nu-l va mai lăsa pe şah să ne mai provoace astfel, spu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îl priviră suspicioşi. Dar primul nu putu să-şi reţină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e un războinic grozav. El i-ar fi pus capul şahului să se prăjească la Ba'ab i Hümayun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ca Mustafa să devină sultanul nostru,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de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uieră unul. Sultanul are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sultan, spuse Suleima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ne ce gândeşte toată lumea, spuse al doilea negustor către primul. Suleiman e bătrân. Eu încă mai sugeam laptele mamei când a avut el ultima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ăcut multe lucruri mari, răspunse vecinul. A construit multe moschei frumoase, spre gloria lui Allah. Şi ne-a dat legi, iar corăbiile lui stăpânesc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vor carne,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timp până când o să-i adune Mustafa şi-o să-l măture pe Suleiman de pe tron, spuse celălalt om, ş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primul negustor, apoi se întoarse spre Suleiman. În mod clar, îl suspecta că este exact ce er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umperi nişte piersici, să-ţi văd banii. Dacă nu, du-te şi primejduieşte capul de pe umer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urmări un măgar având în spinare două coşuri pline cu vişine, care cobora pe alee către piaţa de fructe. În urechi îi răsunau încă vorbele omului: „E doar o problemă de timp până când Mustafa va aduna ienicerii şi o să-l măture pe Suleiman de pe tron, şi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lumea ştia. Pierdut în gânduri, nu observă că măgarul ridicase coada ca să se balige în drum. Aşa că, deodată sultanul Imperiului Otoman, Regele Regilor, Stăpânul Vieţii se trezi cu balegă pe cizme. Ei bine, poate că era şi timp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Rüstem ajungea la poalele dealurilor udate de Fluviul Verde cu un escadron de spahii ai Porţii şi un regiment de ieniceri. Îşi stabili tabăra sub zidurile sumbre ale cetăţii şi ale mormintelor antice, îşi înfipse steagul de patru lungimi de cal în faţa cortu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ştiu că Mustafa era pe drum încă înainte de a-i auzi tropotul calului. Spre deosebire de taberele armatelor creştine, turcii păstrau ordinea şi o linişte desăvârşită. Nu se consumau băuturi şi nu se ţineau jocuri; şi, cu excepţia zilelor de luptă, se ţineau slujbe de cinc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uperea liniştii îl preveni pe Rüstem. Venea ca un val; un susur îndepărtat, un tunet ce se rostogolea, însoţindu-i apropierea. Era de parcă liniile le-ar fi fost străpunse de o şarjă de cavalerie, iar strigătele şi larma avansau o dată cu ea. Rüstem sări în picioare şi traversă pavilionul spre a-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două duzini de călăreţi purtând toţi, cu o singură excepţie, hainele stacojii ale spahiilor. Numai conducătorul era îmbrăcat în alb şi avea la turban pene de cocor. Un diamant licări în soare atât de puternic încât Rüstem trebui să-şi ridic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veneau în urma călăreţilor, cu tunicile albastre fâlfâind în vânt. Fericiţi să înghită praful stârnit de calul Alesului. Scoteau urale, mulţimea de gâturi slobozind în sus strigăte puternice, care răsunau în coasta dealurilor şi se reflectau, părând să-i înconjoare din toate părţile. Mustafa nu răspundea uralelor, nu privea nici în stânga, nici în dreapta. Îşi ţinea ochii fixaţi pe cor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aştepta, cu garda de onoare aliniată de ambele părţi. Doamne, ajută-ne! Gândi Rüstem. E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opri calul în faţa lui Rüstem, stârnind un nor de praf roşcat în jurul grupului ce aştepta. Rüstem simţi gustul pulberii în gură. Bucură-te de glorie, gândi el. În curând vei gusta şi tu praf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descălecă dintr-o mişcare şi uralele ienicerilor scăzură treptat. Oastea rămase aşteptând, o mulţime imensă, sălbatic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xecută o temenea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Eu sunt conducătorul acest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putea vedea jocul sentimentelor pe faţa lui Mustafa. Întâi dezamăgire, apoi agitaţie. Se apropia oar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n-o să moară. Dar nu putea suporta rigorile unei campan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privi pe lângă Mustafa la mulţimea strânsă acum în spatele cailor. O mie de ieniceri, îşi spuse el şi fiecare dintre ei la mai puţin de o sută de iar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auzit asemenea urale. Nici chiar pentr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lamă pentru că sunt fiul lui, zise precaut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üstem. Să intrăm. Praful mi-a usc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merse înainte, conducându-l în pavilionul de mătase. Paji aduseră halva şi apă de trandafiri, apoi Rüstem scoase o scrisoare şi i-o înmână lui Mustafa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cu oferta de căsătorie pentru fiica şahului şi cu sigiliul lu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murmura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üstem priveau fix covor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 o ofertă de alianţă faţa de un duşman declarat al Imperiului? Sigur că 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igi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Tatăl meu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gândurile sultanului. Îţi aşteapt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uhoarea ta în treaba asta! Zise Mustafa, şi aruncă scrisoarea în poala lu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şi ridică ochii cenuşi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tău, Mustafa. Aceşti ieniceri de afară reprezintă adevăratul tău duşman. Te aclam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ăcut şi nu am spus ceva împotriva tatălui meu. Şi niciodată nu o voi face. Am jurat. El trebui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aptă replica, repetă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pentru tine porunci de la sultan. Trebuie să-ţi aduni trupele şi să mă însoţeşti în campania împotriva ereticilor perşi. Sub comanda m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mi se cere, zise dezgustat Mustafa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o vorb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ascultă sunetul copitelor îndepărtându-se. Apoi trimise după Aga ienicerilor. Acesta era un bărbat blond, cu părul sârmos, un sclav, cu partea stângă a maxilarului deformată de o lovitură de mitralii la asedierea Rhodosului. Penele lungi de pasărea paradisului de pe coiful său se îndoiră şi fluturară când execută salutul. Se opri şi aştep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găti un escadron din cei mai buni oameni, zise Rüstem. Mustafa trebuie ridicat de la palat la noapte şi dus la Istanbu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ezită. Pentru un soldat antrenat de la vârsta de opt ani în spiritul ascultării necondiţionate, faptul era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fie gata în zor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repetă Aga, dar ochii îi exprimau brusc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uşor de citit, îşi spuse Rüstem. Emoţiile ţi se văd pe faţă aşa cum învăţaţii noştri fac un Coran să lumineze cu cernelurile lor verzi ş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Atât de simplu, cum spusese Hürrem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Aur ducea de la moscheea Haremului, prin apartamentele sultanului şi prin Harem, către Divan şi turnul mic şi întunecos al Ferestrei Primejdioase. O scară ferită urca până la fereastra acoperită de dantele şi perdele, de unde sultanul putea urmări discuţiile paşalelor şi vizirilor di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îngăduită acum şi lui Hür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Aur era calea strălucitoare a puterii, sclipind datorită dalelor albastre, aurii şi roşii, de un luciu impecabil. Când Hürrem trecu grăbită, cu caftanul de mătase foşnind pe dalele de piatră, fu conştientă de înălţimea sa, de puterea sa. Acum ştia şi pulsul Divanului. Divanul însă n-o ştia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scării întunecoase, inima îi bătea atât de tare încât îşi duse mâna la piept. Se dădu mai aproape de cortina de tafta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ul auriu al Divanului se sprijinea pe zece stâlpi de marmură. Paravanul de tafta din faţa ferestrei transforma suprafeţele oglindă ale marmurei şi aurului şi costumele strălucitoare de mătase şi brocart într-un joc şters de umbre cenuşii. Splendoarea Divanului îi era interzisă. Dar ce era important erau vocile şi putea auzi fiecare cuvânt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uzi un bărbat rostind. Era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conducerea Divanului, acum că Rüstem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glasul. Unul din slujbaşii lui Rüstem,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sibilitate ca spionul vostru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omul tuşea încurcat. Cuvântul „spion” îi era, în mod eviden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les informaţia din mai multe surse, Stăpâne. Toate confirmă că veneţienii sunt convinşi că Mustafa a tăcut o alianţă cu şahul Tamasp. Însuşi Bailo a trimis un ceauş, în secret, la Amasya, cu o scrisoare. Conţinutul scrisorii nu l-am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 gândi Hürrem. Să auzi zvonul lansat de tine reverberând în sala Divanului! Abbas îşi făcuse bine treaba. Ani de zile îi servise lui Ludovici bucăţele de adevăr, spre a câştiga credibilitate. Acum întreaga comunitate străină din Galata înghiţise minciun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e asemenea, că niciodată un cuvânt urât dintre cele care circulau prin bazare despre Hürrem sau Rüstem nu ajungea la urechea Stăpânului Vieţii. Adevărata putere presupune şi controlul asupra şoaptelor. Când până şi iscoadele se tem de tine, niciuna nu va îndrăzni să repete o vorbă împotriva ta la curte, nici măcar un zvon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ă nu-şi pronunţase hotărârea, dar Hürrem îşi putea imagina expresia lui. De parcă ar fi făcut eforturi să se stăpânească. Agitată, aproape scăpă un mic strigăt dar îşi duse mâna la gură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cred una ca asta,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vreau să aud! Strigă Suleiman şi Hürrem îl auzi părăsind sala. Se grăbi şi ea. Sultanul avea s-o cheme, desigur, să-l mângâie în urma acestei ultime lovituri. Şi nu se făcea să afle că ea ştia deja motivul ne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ânios sparse liniştea nopţii; ca bâzâitul albinelor deranjate de ursul intrus. Cei doi străjeri de la uşa cortului lui Rüstem se foiră nervoşi în post. Era a doua oară în aceeaşi zi că ienicerii tulburau liniştea taberei cu strigătele lor. Dacă se răs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chebuză sunară ca nişte tunuri şi ecoul lor se auzi mult timp după ce primul străjer căzuse, gemând, cu mâna la piept. Al doilea trase sabia, într-o încercare stupidă de a se apăra. În dreapta izbucniră iarăşi nişte flăcări şi încă două detunături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nu-l văzu pe cel care-l ucisese. Glonţul îi intrase prin ochiul stâng şi-i sfărâmase creierul înainte de-a avea măcar timp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tunecate ieşiră din umbră şi pătrunseră în zona luminată de torţe, torţe care fuseseră atât de utile pentru ţintaşii cu archebuze. Săbii sclipiră când două din siluete se opriră o clipă pentru a le da lovitura de moarte străjerilor ce zăc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ră înăuntrul cortului. La lumina torţelor Rüstem recunoscu doar pe unul din el, pe Aga Ienicerilor; dar îi era clar că celelalte umbre cenuşii era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şa şi se întoarse către unul din spahi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ine starea trupei, stăpân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re noroc că nu mă aflu în cort. Îndrăznesc să-mi închipui că în clipa asta salteaua îmi este găurită de câteva gloanţe de arche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ul încuviinţă, încă uluit d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Istanbul şi să-i raportăm sultanului ce s-a întâmplat aici. Mă tem că Mustafa nu mai are răbdare să aştept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se afundă în noapte împreună cu escorta. Ocoliră tabăra şi apoi se îndreptar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Gülbehar fusese sculată din somn de vestea revoltei din tabăra lui Rüstem. Acum stătea tremurând în haina de hermină, încercând să se încălzească lângă vasul cu cărbuni încinşi. Dar fiorul spaimei nu-i părăs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intră şi execută un salut în faţa ei. Arăta buimacă de somn şi părul îi era nepieptănat. Caftanul îmbrăcat pe fugă era boţit. Avea faţa palidă şi tremura. Soţul ei era ofiţer în oastea lui Mustafa. Deja se crede văduvă, gândi Gülbehar. Îşi închipuie că de asta am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în siguran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irhanei se relaxară, într-un ges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jdie exis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o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Ama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şi strânse haina mai bi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fost o revoltă în tabăra imperială. Ienicerii, au încercat să-l omoare pe Rüstem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n-a avut nici un amestec. Dacă avea, nu era nici o primejdie. Când Suleiman va afla, va da vina pe fiul meu. Am nevoie de ajutorul tău,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leiman va veni împotriva fiului meu, o va face împotriva noastră, a tuturor. Soţul tău va fi executat, proprietăţile i se vor confisca, iar tu vei fi exilată. Îţi vei sfârşi zilele ca o cerşetoare. Asta vrei,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Nici eu nu vreau ca viaţa fiului meu să fie ruinată din cauza orbirii unui om! Îl ţii minte pe Kislar Aghas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Istanbul şi să-l cauţi. Oferă-i orice. Orice! Gülbehar se aplecă spre ea. Vreau ca Hürrem să moară. Dacă el face asta pentru mine, fiul meu va ajunge sultan, iar Abbas va avea orice îşi doreşte. Convinge-l, Sirhane! De dragul meu –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ghemuit pe tron de parcă pieptul i s-ar fi prăbuşit înăuntru, iar umerii şi bărbia nu mai avea nici un sprijin. Gura îi era schimonosită într-un rânjet de dezaprobare şi dezgust. II privea pe Rüstem fix, printre sprâncenele încărunţite, dar tot stufoase. Singura mişcare îi era freamătul nărilor în timp c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îşi făcu salutul şi aşteptă invitaţi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flat deja, gândi Rüstem. Zvonurile bântuiau coridoarele, dinainte de a ajun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şti care-mi îndurerează ini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De ce ai părăsit oastea pentru 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venit încoace din teamă pentru viaţa mea. Cu toate că nu viaţa mea e atât de importantă,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scăpă de pe buzele lui Suleiman. Părea să vină din adâncul lui şi pluti în încăpere secunde lungi, precum vuietul ce însoţeşt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Ienicerii au venit la miezul nopţii, mi-au ucis străjerii şi au intrat în cortul meu. Fusesem prevenit şi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ca să-i pot număra. Erau conduşi d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 tabără, ienicerii l-au aclamat până au răguşit. Vorbeau deschis că el le-ar putea conduce steagurile pe câmpul de luptă, mai hotărât decât sultanul. Spuneau că acum eşti prea bătrân pentru a mai fi în fruntea lor şi că eu sunt doar un vistiernic fără priceper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răspunde decât în faţa sultanului. Şi cum eu nu sunt sultan, n-avea ce să-mi spună. A mai spus. Că ar trebui să-mi scriu ultimele scrisori către familie. Pentru că o dată ce se va urca pe tron, capul meu va fi pe Ba'ab i Sa'adet. Mi-a mai zis că nu pot informa corbii că nu vor mai av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Stăpâne, zise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cuibăreşte minciuna în mijlo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suferinţă îl surprinse pe Rustem mai mult decât orice izbucnire de violenţă. Sultanul îşi lăsase capul pe spate şi plângea. Făcu un semn din mână, expediindu-l pe vizir. Rüstem se conformă bucuros. Făcu o temenea şi ieşi cu spatele, uimit şi încântat că minciunile lui prinseser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reflecta pe cădelniţele aurite ale chioşcului; grădina de vară era plină de miresmele ierburilor, fructelor şi trandafirilor; ţârâitul greierilor era aproape hipnotic. Era atât de bine când stătea aici, în braţele lui Hürrem şi uita că iţele viitorului se ţeseau î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endent d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Kanun pe care îl decretaseră, fiecare temelie zidită, fiecare campanie în care luptase, toate fuseseră făcute cu gândul că într-o zi Mustafa va prelua flamura din mâna sa, consolidând fiecare progres realizat de el. Răzvrătirea va strica totul. Neamul Osmanlâilor va reveni la bătaie de sânge şi barbarie care pătaseră ascensiunea tatălui său, a bunicului său, chiar şi a lui Fa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enicerii aveau dreptate, era prea bătrân. Dar povara era a lui până la moarte, aceasta era legea otomană, legea Sheri'at-ului şi a-i permite lui Mustafa să-i uzurpe tronul însemna să dea frâu liber vărsării de sânge otoman în secole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şopti Hürrem. Fii mândru că ai un fiu ce se bucură de atâta admiraţie şi dragoste din partea ienicerilor. Tu eşti tatăl lui. Simţul datoriei faţă de tine îl va opri de la folosirea greşită a puterii imense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temi de el,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Kanunul lui Fatih. Dar nu mă tem de el cât timp tu eşti lângă mine. Tu eşti Suleiman, cel mai mare dintre Sultani. Nimeni nu-ţi poate lua locul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rul mă contestă.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vaier lung deasupra lor şi priviră în sus, prin obloanele deschise ale chioşcului. În fiecare primăvară berzele îşi construiau cuiburile din vreascuri, pe pietrele albe de la streaşina kineretelor moscheilor şi a cupolelor palatului. Dar în această zi fierbinte de august, mii dintre ele se ridicaseră deasupra Istanbulului şi porneau spre sud, în prima lor recunoaştere înaintea migraţiei. În mijlocul arşiţei verii era un semn că iarna nu era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spre răsărit sau îmi pierd tronul, spu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Şop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ar putea sfăt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a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eflec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şezu în tăcere şi îl urmări pe Kislar Aghasi devorând aproape toată tava de halva adusă de paji. Era un spectacol delicat: cu arătătorul şi degetul mare apuca o bucăţică de halva, o introducea în gură, o mesteca, apoi alegea alta. Avea pe chip o expresie de extaz pe care sheyhülislamul o mai văzuse doar la dervişi, când intrau în transă. De fapt, mâncatul putea fi o experienţă religioasă pentru unii oameni, acceptă el. Mai ales pentru cei cu pasiuni înfrânate, lipsiţi de mijloacele de a şi l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bas fu satisfăcut şi îşi spălă gâtlejul cu puţin şerbet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Stăpâna Hürrem,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o apere, murmură Abu 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şi-a găsit mângâierea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silitoare la studiul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răspunse Abbas. Acum se pare că vrea să-l slăvească pe Allah într-un mod care să dureze mai mult decât lutul nostru muritor şi să apere credinţa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v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dori să ofere o mare parte a averii sale sub forma unui waqf – pentru ca în oraş să poată fi construite şi întreţinute mai multe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îşi plecă frunt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e pe măsura unei asemen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ţi transmit că marea ta inspiraţie a convins-o să facă asta. A fost foarte mulţumită de serviciul pe care i l-ai făcut ei, conducând-o către adevărata credinţă şi totodată sultanului, în momentele lui de supărare. Nu-ţi cere decât să-ţi continui munca, cu aceeaşi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când sheyhülislamul înţelese ce i se cerea. Îşi mângâie barb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din răsărit apasă greu asupra Stăpânului Vie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ecazurile să se rezolve, zise Abbas. Stăpâna Hürrem spune că se roagă zi şi noapte lui Allah să-i ajute sultanului în această nenorocire. Ea ar da orice pentru ca Stăpânul să scape de aceast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sultanului îndrumare pe cât pot, răspunse Abu 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zi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sheyhülislamul îşi scoase mătăniile şi începu să şoptească rugăciuni de iertare şi mulţumire. Allah e bun, Allah e mare. Dar pentru a-i purta învăţăturile înspre popor, pentru a construi noi moschei pentru gloria lui, omul trebuie uneori să-şi aplece sufletul în bătaia vântur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ridică gluga mantiei şi o privi pe Sirhane, ochiul său exprimând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zise el.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răspunse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ftă. Exact de asta se temuse. Se pare că pot fi util tuturor, numai mie însu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behar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spu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odăii tavanul aurit, ceramica înflorată pe pereţi, umbra roz a moscheii Aya Sofia căzând peste prin jaluzelele de lemn ce acopere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palatul lui Abdül Sahin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 în garda prinţului moşten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Averea şi norocul îi sporesc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noroc să ţii de casa unui om condamna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behar a spus că poate să-ţi ofere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eneroasă. În acest caz, îmi oferă la loc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mă îmbracă în haine fine, mă hrăneşte, şi-mi plăteşte toate cheltuielile. Graţie puterii şi influenţei pe care o am, am adunat avere mai presus de închipuirea oamenilor. Şi nu-mi ajută la nimic. Dacă vrea să mă atragă şi să mă pună în pericol de moarte, să-mi ofere înapoi, fie şi pentru o singură noapte, bărbăţia, ca să pot încă o dată simţi cu adevărat atinge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îşi lăsă privirea în jos. Sperase să evite cumva asta, dar se hotărâse deja ce va face. Abbas o refuza. Iar ea ştia că Gülbehar avea dreptate. Dacă soţul ei murea în slujba lui Mustafa, nici ei nu-i era rezervată mila. Îşi va sfârşi zilele în zdrenţe, înfometată şi surghiunită, ca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otuşi un lucru, ştia, pe care şi-l dorea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ltanul ştie de Julia?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ase ochii, dar putea auzi inspiraţia profundă a lui Abbas. Ura lui era, deodată, aproape o prezenţă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şi închipuie că Gülbehar ştie şi ea despre asta, altfel mă va ucide pe loc, gândi Sirhane. Pe faţa lui nu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o femeie va muri. Poate Hürrem, poate Julia.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iubim pe noi înşine mai tar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ăiat bărbăţia, dar nu şi sufletul. Pentru prima dată după mulţi ani există cineva pentru care îmi pare rău. Mă faci aproap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continuă presiunea. Privi în ochiul rece ce nu clip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au ea moare, Abbas. Scuteşte-mă de discur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 pălmui cu putere. Apoi făcu semn pajilor să-l ajute să se ridice. Ieşi ca o furtună. Sirhane rămase mângâindu-şi obrazul, urându-se cum nu urâ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la care am nevoie de ajutorul tău. În Divan a apărut un caz care m-a lăsat perplex. Am hotărât să vin la tine pentru un sfat dat sub puterea legilor sfinte a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făcu o pauză c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familie înaltă a fost bolnav o vreme, continuă el. Pe când el era bolnav a încredinţat conducerea afacerilor sale slujitorului său, în care avusese mereu încredere şi căruia îi acordase o leafă bună şi o poziţie pe măsură. Totuşi, deîndată, ce el căzu la pat, slujitorul îl înşelă la socoteli şi unelti împotriva familiei lui, ba chiar plănui să-şi ucidă stăpânul. Când negustorul se făcu bine, descoperi toate acestea fără putinţă de tăgadă. Ce-ar trebui să facă negustorul şi ce sentinţă ar trebui pronunţată legal, în concordanţă cu Sh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ad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e foarte explicit în asemenea cazuri. Slujitorul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uleiman căzură sfârşiţi, ascunşi de cutele caf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edresă şi se sculă în picioare. Îşi fixă privirea asupra sheyhül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ele slujitorului este Mustafa,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puse Abu 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uleiman se sălta în şa încă o dată, lângă fântâna din a Treia Curte şi părăsea Palatul împreună cu regimentele suitei, către răsărit. Trimisese deja porunci către Aga de la Amasya să vină cu trupele spre sud, pentru marşul spre Eezerum. De asemenea, trimisese un ceauş cu porunci pentru Baiazid, să vină de la Manisa şi să preia comanda la Topk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ştia că trebuia să se grăbească, să-şi afirme din nou autoritatea în faţa Agăi. Dar mai întâi trebuia să vorbească şi c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floritor, gândi Abbas. Nu arată atât de tânără şi frumoasă decât atunci când plănuieşte o execuţie. Asta o întinereşte. Panglica lată şi grea de catifea verde îi era prinsă cu ace, oblic, pe cap şi purta un caftan de culoarea fisticului, tivit cu hermină. Îl privea, jucându-se cu o şuviţă din părul aur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sosit şi ziua morţii mele, gândi Abbas. Ei bine, am amânat-o destul. Acum, că s-a hotărât, mă simt ciudat de liber, chiar cu inima uşoară. E încântător că şi tu eşti atât de bine dispusă. Mi-ar fi fost total neplăcut să trebuiască să-ţi spintec inima mică şi neagră, dacă ai fi fost la fel de sătulă de lume şi viaţă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cerut? Întreb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uftiul, cum ai poruncit. A înţeles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credinciosul me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răspl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r vrei să mă torturezi! Gândi Abbas. Am sperat ca vei face asta. Am avut douăzeci şi cinci de ani în care am fost neputincios. În noaptea asta voi avea pute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ăsplată ai vrea să mă onorez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u povara Harem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urâse: câtă isteţim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se schimbarea din privirea lui, căci ochii i se înăs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ţumit de tine, Abbas. Nu vrei să-mi împărtăşeşti şi mi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făcu un pas spre ea şi duse mâna spre pumnalul de la brâu. Degetele i se încleştară pe mânerul de fildeş. Hürrem îşi coborî privirea şi înţelese într-o clipă ce avea de gând. Dar străjerii negri din jurul încăperii erau prea departe şi prea adormiţi de rutina acestor întâlniri ca să-l poată opri. Abbas zâmbea. Imediat ce ţipă, se hotărî el,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ürrem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bas. Deci ai devenit în sfârşit bărbat, spuse ea. Părea aproap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sta atâta timp,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 privi. Ce m-a oprit? Răspunsul e simplu, gândi el. Mi-e frică să mor. Mi-e frică de durere. Dumnezeu ştie că am avut parte de destula durere – şi nu din dragoste de viaţă, căci nu mai sunt ataşat de nimic din viaţa asta. Doar frica de ce este după. N-am putut-o face până acum. Dar acum o voi face, pentr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u observară nimic. Abbas încă mai stătea cu mâna la brâu. Hürrem se relaxă, aproape lasciv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te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ama nu mă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bbas. Nu ţi-e teamă pentr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şi simţi pumnul strângând mânerul cald de fildeş. Fă-o acum! Strigă ceva înăuntrul lui. Fă-o acum! Înainte ca vrăjitoarea să găsească ceva cu care să-ţi slăb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e auz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mor, există o scrisoare în seiful meu, care trebuie înmânată sultanului. Cred că va fi foarte descumpănit să afle că Julia trăieşte încă în Pera, unde este, probabil, sursa celor mai multe zvonuri despre eşecurile sultanului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imţi că i se prăbuşeşte Palatul pe umeri. Îngheţă. Nu o putea ucide, nu se putea retrag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o audă chemând călăul să-l ia. Ar trebui să mă omor acum, gândi. Cruţă-te de moartea pe care ţi-o va da imaginaţi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faţa ta neagră a devenit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clătină pe picioare. O transpiraţie uleioasă îi acoperise pielea. Foloseşte-ţi pumnalul! Continua vocea.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am să te pedepsesc, ros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faţă. Avea ochii rotunj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mă om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bbas, de c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rtur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acel instrument murdar. Crezi că vreau să mă răzbun fiindcă te-ai gândit să mă ucizi? Jumătate din Istanbul mă vrea moartă! Cel puţin tu ai demonstrat că, oricât de mult m-ai urî, nu-mi poţi face rău. Asta te face cel mai de încredere şi ascultător slujitor pe care îl am. Niciodată n-am crezut în loialitatea de dragul loialităţii. E prea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totuşi! Strigă voce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ürrem, râzând. Dar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ălţa singuratic într-o vastă zonă cerealieră din prăfuita stepă a Anatoliei, fiind o Mecca a Osmanlâilor, oraşul mânăstirii ce adăpostea oasele lui Cel'Allah Din Rumi, fondatorul Ordinului Dervişilor. Era de asemenea capitala administrativă a Karamaniei, unde Selim îşi perfecţiona pregătirea în calitate de al doilea prinţ la succesiunea pe tron. Aici sosi Suleiman căutând o speranţă înaintea confruntării cu prinţul său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vonurile şi şoaptele din coridoarele de la Topkapi şi din bazare. Fiul cel mare al lui Hürrem era un beţiv. Selim Beţivul, aşa i se spunea. Scundul şi neîndemânaticul prinţ, mereu întrecut de fratele mai tânăr la çerit şi la tras cu arcul, ajunsese un măscărici, un subiect de râs. În mod sigur nu era o ameninţare pentru tron, ca Mustafa. Dar nici nu întruchipa viitorul dorit de Suleiman pentru neamul Os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chipul fiului său, buhăit de băutură, capilarele sparte din obraji săi semănând cu o pânză de păianjen purpurie, închise ochii dezgustat şi gândi: pot o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elim era îndreptată asupra propriei diat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ustafa mă urăşte. N-am nici o îndoială că primul lucru pe care l-ar face când ar urca pe tron ar fi să trimită călăul să mă ucidă. Îţi poţi imagina ce înseamnă să trăieşti cu spaima asta? N-am nici un prieten în lume, doar pe tine, fără de tine n-ar fi nimeni c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iţi ca un ţăran, gândi Suleiman. Şi stăm aici în palatul tău frumos, iar tu sorbi din şerbet şi te prefaci că e nectar şi îţi închipui că nu văd cum îţi tremură mâna când ridic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lomniile ce se spun despr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nimic din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gândi Suleiman. Dar punctul tău de vedere e greu de crezut c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asta la Aktepe. Dacă ar fi să-l dau pe Mustafa pe mâna călăului, tu ai fi următorul care să ducă povara neamului Osmanlâilor. Crezi că ai putea purta aşa o grea povar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i evită privirea, dar Suleiman simţi adierea de nerăbdare din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M-am născut pentru asta. Dar dacă eu urmez, de ce i-ai dat Saroukhanu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u eu prinţul moştenitor, ar trebui să fiu la Ma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ftă. Era ca un cop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hotărât. Vorbim de viaţa lui Mustafa, Selim. Nu e un subiect pe care să-l expediezi uşor. Eu te întreb numai dacă te simţi în stare să duci povara. Încă nu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deven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bia putea crede că acesta era fiul său, care purta numele războinicului dezlănţuit ce fusese tatăl tatălui său. Da, hotărî el, zvonurile erau adevărate. Acum vedea cu ochii lui cum excesele degradaseră trupul şi spiritul lui Selim; firea lui era prea măruntă. Şi, totuşi, era oare de mirare? Nici el nu ajunsese un măcelar ca tatăl său; atunci Selim de ce ar fi trebuit să-i seme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greşeala lui că îşi neglijase fiii; îi dedicase totul lui Mustafa, uitase că şi Selim putea ajunge cândva la un pas de flamură. Acum era prea târziu; Selim apucase pe altă cale şi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lui fuseseră la Mustafa; şi toate se nă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Mustafa? Îl întrebă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uleim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ăpânea cu greu nerăbdarea. Privi de la fereastră cum trăsura opri în faţa porţii şi cum o siluetă înfofolită coborî şi intră în curte. Atât de mult timp trecuse. Mult prea mult. Mâinile îi tremurau ca unei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o conduse pe Sirhane înăuntru, apoi ieşi. De îndată ce se găsiră singure, Julia îşi aruncă braţele pe după gâtul el şi o strânse până când aceasta protestă şi se trase deoparte să-şi regăseasc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smulse văl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sta. Vreau să te văd, spuse ea. Sirhane lepădă mantia. Purta un caftan de mătase roz cu un şal de satin albastru, strălucitor. Julia o luă de mână şi o conduse cătr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fidezi anii, Julia, spuse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privi. De-aş putea spune şi eu la fel, gândi ea. Arăţi slăbită şi ostenită. Sub ochi ai cearcăne vinete şi în spatele ochilor ai umbre.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osită de călătorie, atât, zise Sirhane şi îşi lăsă capul pe umărul ei, să nu i se vadă minciun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timp. Când a venit mesagerul, nu mi-a venit să cred că eşti, într-adevăr,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părea agitată. Nu mai era femeia încrezătoare, sofisticată, pe care o ştia Jul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Julia. Ce noutăţi ai,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ül m-a trimis de acolo. Au fos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Julia o strânse de mână. Abdü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 că e în primejdie. Sirhane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vonuri. Cum că Mustafa vrea să facă o alianţă cu şahul Tam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âna lui Rüstem. Dar e mult mai rău. Ienicerii au încercat să-l omoare pe vizir, în tabăra de pe Fluviul Verde. Şi el a dat vina p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ce putem face? Soţul meu e în slujba prinţului. Da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o mângâie, dar Sirhane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r trebui să mă îngrijorez din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Julia se uită la ea. Putem face ceva? Ludovici are influenţă la Poart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face nimic, răspunse Sirha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de sultan? Când el stăpâneşte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ridică privirea şi deodată se aruncă la pieptul Julie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hane plângea fără a spune nimic. Julia îi simţi tremurul corpului şi umezeala lacrimilor. Părea că n-are să se oprească decât peste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han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ş face r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ar. Niciodată nu-ţi vo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tot nu înţeleg. Mai este ceva.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în braţe. O să-ţi spun altă dat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hane nu-i spuse despre ce era vorba. În loc de asta, merseră împreună la hammam. Julia îi masă umerii simţind încordarea muşchilor pe care nu-i putu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orda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hiar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i răspunse, şocată de brutalitatea replicii. Mai turnă nişte ulei de lemn de santal pe umerii Sirhanei, continuând să-i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dovici? O întrebă Sir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ţ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ste. Abdül se poartă to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o soţie acum. O armeancă. Are optsprezece ani şi e foarte frumoasă. Abia a ven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totuşi la mine; o dată pe săptămână. Dar sigur că-şi petrece majoritatea nopţilor cu ea. Şi-mi lipseşte. Ţie îţi lipseşte Ludovici, când e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lipseşti tu, spu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veţi să-l iubeşti mai mult. Sirhane se răsuci. Ai dreptate, sunt prea încordat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atingerea puternică a Sirhanei, dar masajul ei era distant, rezervat, ca al unei gediçli. În cele din urmă Julia îi luă mâna şi i-o conduse către sânii săi, dar Sirhane şi-o retras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lungi în apă şi sporovăi mult timp, ca orice concubină prostuţă la baie, nimicuri despre viaţa cetăţii Amasya şi amintiri neesenţiale despre viaţa lor în Haremul de pe Promontoriul Seraglio. Intimitatea de altădată nu mai exista. Deodată erau nişte străine şi Julia nu înţelegea cine şi de ce pusese această barie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avură ce-şi spune şi Sirhane zi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Juli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adevăratul motiv al venirii tale la Istanb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ăspunse Sirhane şi îşi puse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fi o dată viitoare,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buze, apoi îşi puse văl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ulia, zise ea şi în glasul el era o hotărâ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regăsi armata pe câmpia de la Ak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erau tăcuţi pe când trecea printre ei, cu privirile fie într-o parte, fie plini de un respect umil. Îşi înfipse steagul cât şapte lungimi de cal în faţa cortului imperial şi îşi chemă ceauşul. Îl trimise la Amasya cu un document purtând pecetea imperială, care reclama prezenţa urgentă a lu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ângâie mâna mamei sale. Ea şi-o retrase jignită de nuanţa gestului, dar el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porunceşte. Dacă refuz voi fi acuzat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duci, te va acuza oricum şi atunci cine o sa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şopteşte împotriva mea la Palat. E un prilej bun de a le răspunde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răspunsurile tale, de ce n-a venit aici? De ce s-a dus la K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ridică şi se întoarse cu spatele ca să-şi ascundă lacrimile de suferinţă ce-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te acuze de ce vor dori!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întrebă dacă să-i povestească despre scrisoare şi despre discuţia cu Rüstem. Hotărî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deja mă aclamă ca pe conducătorul lor. Unde aş putea fi mai în siguranţă decâ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fi mai în siguranţă aici în cetatea ta departe de Suleiman şi d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trebuie să-mi ascult tatăl. M-a chema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âdele 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viaţa. E dreptul lui să mi-o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întoarse spre el, cu ochii strălucind de ur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re nici un drept! Eu ţi-am dat viaţă! Ai supt la pieptul meu şi te-am crescut de când erai un sugar! El n-are nici un drept să mi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ülbehar simţi ca o lovitură în stomac. Se aplecă, gemând şi căutând să tragă aer în plămâni. Mustafa se repezi, o luă în braţe şi o du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ângă ea multă vrem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onul. Ai aşteptat destul. Doar o vorbă dacă spui şi ienicerii se vor ridica pentru tine. Nu e nevoie de vărsare de sânge. Propriul tău bunic l-a îndepărtat de pe tron pe Baiazid surghiunindu-l. Legea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lor cerului. Suleiman m-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 sp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imposibil. Mai degrabă mor decât să-mi dezonorez numele în faţa lumii şi să-mi pătez sufletul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 să-l clintească, Gülbehar ştia. Obrăznicătura învinsese. Şi-o imagina în clipa asta, tolănită pe divan, cu capul pe spate, râzând. Viaţa era atât de simplă când nu credeai în nimic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valorează mai mult decât orice imperiu pe care mi l-ar putea da viaţa. Ce fel de conducător aş putea fi dacă mi-aş vinde sufletul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devărat, surâse Mustafa. Dacă aş face altfel ai fi acoperită de ruşin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să câştige atât de uşor, murmură Gülb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afa nu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l, dacă nu mă duc, înseamnă că îmi recunosc vina. Nu-mi va face nici un rău, mamă, mi-a dat cuvântul său. E un om de ono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El e un om al datoriei. Poate că ţie îţi pare acelaşi lucru, dar sunt met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zo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tru Allah, şopti Gülbehar, şi îl lăsă să-i sărute mâna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lacrimile îi secară; se duse la fereastră şi privi stelele, neajutorată şi roa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lemn verde de brad se înăl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cufundată în tăcere. Cisterne de apă scârţâiau printre corturi, oi şi capre se învârteau prin praful de lângă cortul măcelarilor. Un grup de ieniceri în tunici albastre jucau zaruri în jurul unui vas de aramă cu cărbuni, încercând să se apere de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pe Mustafa săriră în picioare şi se îmbulziră în jurul lui, cum făcuseră şi la Amasya. Vestea se răspândi repede în tabără; prinţul venise să-i conducă împotriva perşilor! Unii chiar strigară numele lui şi cuvântul „Padişah”, şi strigătele lor ajunseră la cortul în care Suleiman şedea pe tron, consultându-se cu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şi ascultară glasurile, şi Rüstem văzu trăsăturile sultanului înăs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tafia tatălui meu, murmur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ontinuară multă vreme, mult după ce Mustafa îşi ridicase cortul lângă cel al lui Suleiman, aşteptând să fie chemat şi să i se rostească a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acuzatorii vorbiră în favoarea lui. Stafia lui Selim cel Groaznic apăruse la picioarele patului lui Suleiman; îl privea cu mâinile întinse spre el, şi în mâini ţinea capul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şopti Suleiman în somn, trebuia să-l fi omorât. Ai fos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Çehangir şi la Mihrmah şi ştiu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şi seara precedentă Mustafa primise în cortul său salutul vizirilor şi paşalelor, dar acum tabăra era din nou tăcută. Muezinul chema credincioşii la rugăciune; mii de turbane aliniate în şiruri desenau adevărate garduri vii de mătase până la orizontul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tafa îşi termină ruga către Allah, începu să se pregătească. Se îmbrăcă în întregime în alb, ca semn de inocenţă, şi îşi puse scrisorile de adio în sân, cum făcea orice turc atunci când înfrunt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armăsarul arab şi se pregăti să străbată cei câţiva iarzi care îi despărţeau cortul de cel al tatălui său. Aga şi Sahine, garda sa, încălecar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imţi cum fiecare ochi de pe marea câmpie îl privea, aşteptând. Toată lumea ştia ce avea să se întâmple, de ce fusese chemat Mustafa. Se vor împăca sau Mustafa va lansa o provocare la adresa tatălui său? Ienicerii îşi vedeau de îndatoriri dar nu la ele le era gândul. Unii se pregăteau să aclame noul sultan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vilionul lui Suleiman, Mustafa descălecă, îşi scoase pumnalul de la brâu şi i-l dădu lui Abdül Sahine. Merse neînarmat să-şi întâln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enorm, împărţit în sectoare de pereţi imenşi de mătase aurie, unduitoare. Intrarea era acoperită cu covoare rubinii şi albastre, şi pe lângă fiecare perete erau divane îmbrăcate în brocart. O măsuţa de argint se găse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păşi prin holul de la intrare până în camera de audienţe. Cortul se mişca în bătaia vântului, zbârnâind ş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u negru ieşi din umbra unui colţ. Apoi altul. Mustafa se întoarse. Încă trei în spate, apăruţi de după perdeaua de la intrare. Unul din ei avea un laţ de mătase. Călăii avansară spre el, cu paşi mari, măsuraţi, cu braţele atârnând grele pe lângă trup. Mustafa îşi dădu seama că de fapt se aşteptase la asta. Dar nu simţea teamă, doar mânie. Păşi spre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mă, mai întâi. Lasă-mă să răspund acuzaţiilor!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l învăţase tatăl său. Nu era nici o onoare în ce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râşnet de oţel, urmat de strigătele unui om rănit. Înţelese că Aga şi Abdül Sahine fuseseră atacaţi. De-ar putea trece de călăi, la loc deschis, străjerii n-ar avea ce-i face. Un prinţ putea fi executat doar cu laţul de mătase. Dacă ajungea la ienicer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asta. Voia să-i vorbeasc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lăi încercă să arunce laţul pe după gât, dar Mustafa se feri. Apoi se năpusti în primul negru trântindu-l cu uşurinţă, la pământ. Un altul se repezi la el, dar evită, şi acesta ajunse, din elan, peste măsuţa de argint, răstur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am trădat niciodată! Tu de ce mă trădezi acum? Vino şi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lichidaţi o dată pe ticălosul pe care vi l-am dat? Auzi glasul lui Suleiman, amortizat de pereţii de mătase. Terminaţi o dată cu trădătorul din cauza căruia n-am putut închide un ochi în aceşt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domuţii nu-l puteau auzi. Mustafa era singurul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ălăii! Îţi pătezi onoarea mai mult decât mă nenoroc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Auzi geamătul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puse mâinile peste urechi şi închise ochii dorind ca totul să se fi încheiat. Nu, nu, nu! Nu există scuze pentru trădare! Dovezile împotriva lui Mustafa erau clare. Degeaba încerca să-l înduplece cu vorbe frumoase – el văzuse şi auzise destul. Va termina cu stafia lui Selim cel Groaznic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a pe Mustafa să vorbească acesta l-ar fi înmuiat. I-ar fi stârnit slăbiciunea, şi apoi ienicerii l-ar fi îndepărtat cum făcuseră cu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stafa, toate speranţele mele era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primul meu fiu, era speranţa tinereţii mele. Se gândi la fiii care-i rămâneau. Çehangir, schilodul erudit, Selim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Baiazid. Nu mai rămăsese decât Baiaz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jută-mă! Niciodată nu crezuse că va fi atât de dureros. Nu-şi imaginase că agonia se va resimţi în el astfel, ca un cuţit sfâşiindu-i stomacul, provocându-i du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rti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ăcea la picioarele sale, pe covor, cu ochii ieşiţi din orbite, cu laţul afundat adânc, în gât. Sângele izvora de pe lângă colierul subţire,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le făcu semn surdom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ţi-l în covor şi aruncaţi-l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tron de baga şi aşteptă. Un murmur moale ca oftatul vântului se răspândi în tabără. Apoi crescu până ajunse un vaiet de disperare, pe măsură ce ienicerii se apropiau de cort ca să-şi plângă favoritul. Auzul durerii lor îl convinse pe Suleiman că avusese dreptate. Allah fie slăvit, pentru că el aproape că fusese gata să renunţe! Acum era făcut. Slăbise puterea ienicerilor şi salvase casa Osmanlâilor de un tiran. Voia să plângă pentru Mustafa, dar descoperi că nu poate. De fapt, descoperi că nu mai simţ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apul lui Rüstem sau venim noi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nici în clipa asta nu arătă pic de spaima, gândi Suleiman. Prin venele lui trebuie să curgă gheaţă. Chiar şi acum calculează variante şi e convins că îl voi salva. Ienicerii scurmă în jurul cortului meu, râvnindu-i sângele, ca o haită de lupi înfometaţi, iar el arată de parcă ar fi protejat de ziduri groase de trei picioare, nu doar de câteva panglici de mătas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 vina pe tine, spu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stafa şi-a făcu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din afara cortului creştea mereu. Erau mii, în frunte cu Aga, roind în faţa intrării, cu săbiile scoase, scheunând după sacrificiul ce i-ar fi potolit: Rüstem. Tot ce-i oprea erau doi străjeri şi sanctitatea casei Osmanlâilor. Niciunul n-ar fi îndrăznit să treacă neinvitat prag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unul singur încălca autoritatea sângelui împărătesc, l-ar fi urmat toţi. Pavilionul ar fi fost distrus, ca un castel de nisip în faţa mareei furioase. Deşi ştia asta, Suleiman era şi el calm, de parcă nici o frică lumească nu-l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vor un ţap ispăşitor, îi spuse el lui Rüstem. Şi cum nu îndrăznesc să atace un Osmanlâu, s-au îndrept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uleiman observă nesiguranţa în ochii ficşi, cenuşii ai lui Rüstem. Aş putea s-o fac şi pe asta, cugetă Suleiman şi se minună de propriile gânduri. Am făcut cel mai rău lucru care se poate imagina; acum aş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un ceauş la Amasy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impresionat. Chiar şi acum, în faţa morţii, mintea lui Rüstem se întorsese la consider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şi fiii lui nu-l vor lăsa mult timp singur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 ce ne mai tem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proape striga acum, ca să se poată face auzit peste vociferările soldaţ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ienicer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ace ce le porun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gata să-l pună pe Mustafa pe tron,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 Ienicerii sunt asemeni câinilor. Le trebui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trebuie şi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încet de pe tron şi merse spre cortina de mătase, care parcă mai păstra încă atingerea lui Mustafa. Traversă anticamera şi trase la o parte cortina, privind marea de ochi şi guri ce strigau şi chemau în jurul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i privi şi văzu ura de pe chipuri neascunsă; simţi şi durerea ascuţită din propria inimă. Dacă ar fi putut le-ar fi pus tuturor capetele pe Ba'ah i Hümayun. Aceştia erau motivul morţii lui Mustafa. Ei ridicaseră Imperiul; neţinuţi în frâu, acum l-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rupse tăce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üstem va fi înlocuit. Sigiliul de aur al marelui vizir va trece la Ahmed, al doilea vizir. Dar Rüstem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luat p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 l-am luat p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l privi cu ochii scânteind de ură. Dar nu replică. Orice ar fi răspuns, l-ar fi cost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supra sufavizilor, spuse Suleiman, să-l pedepsim pe ereticul Tamasp. Veţi avea pradă şi femei. Dacă oamenii tăi vor sânge, să fie al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rem pe Rüstem, spuse Ag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reţi pe el, trebuie să mă ucideţi întâi pe mine, spuse Suleiman şi îşi trase iataganul din teaca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unul câte unul, ienicerii se întoarseră şi se îndepărtară. Dură minute lungi, căci erau mii, dar Suleiman nu se mişcă şi în cele din urmă rămase singur cu Aga. Bătrânul general îi întoarse şi el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getă Suleiman. Viitorul îi aparţine acum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era scrisă cu cerneală albă pe hâr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n-avu nevoie s-o citească. Ştiuse încă de când ceauşul sultanului descălecase în curte. Nu, ştiuse încă mai dinainte. Soarta lui Mustafa fusese pecetluită în clipa în care ieşise pe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primească scrisoarea. Îl scuipă în faţă pe ceauş, blestemându-l pe el şi pe fiii lui pentru vecie şi încercă să-i zgârie faţa cu unghiile. Slugile o reţinură, iar omul se retrase, alb la faţă, cu mâinile tremurânde având încă în urechi urletele de jale ale cad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ştiu că Mustafa şi soţul ei erau morţi din clipa în care îl văzu. Era un sudanez negru, masiv, castrat şi surdo-mut. Nu putea vorbi şi n-auzea. Dar ei nu-i ajuta cu nimic. Oricum, orice sentimente ar fi putut avea vreodată negrul acesta îi fuseseră arse de durere şi mutilare şi de disciplin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ără limbă scoase un sunet ciudat. În mână ţinea laţul de mătase, iar ochii lui o fixau intens. Ea ştiu cine era: călăul lui Kislar 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hane se dădu înapoi, instinctiv, deşi ştia că nu era nici o scăpare. Negrul nu va pleca decât după moartea ei, ducându-i capul în punga de piele ce-i atârna la brâu exac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ustafa e mort, Abbas se simte în siguranţă, zise ea către călău. Crede că tot mai sunt o ameninţare pentru Julia. Simţi cum lacrimile i se scurgeau pe faţă. N-aş fi făcut-o niciodată. N-aş fi trădat-o niciodată, şopti ea către surdomut. Era o cacealma. Nu i-aş fi făcut rău niciodată. Niciodată. Aşa, ea nu va afla niciodată asta. Nu-mi pare rău că mor, dar nu vreau ca ea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ăsă braţele să-i cadă pe lângă corp. Nu se va lupta. Oricum n-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i puse laţul în gât, tăindu-i venele. O ridică fără efort de la podea, încordându-şi muşchii, şi o strangulă repede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ie uşa şi rămase în dormitor timp de trei zile. Uneori seara Ludovici o auzea prin uşă plângând. Ciocăni la uşă, o strigă, dar ea nu-i răspunse. Trebui să ia masa singur în încăperea imensă, clinchetul vaselor de porţelan clincănind a pustiu în sufrageria boltită. Se uită spre scaunul gol, apoi îşi alungă bănuielile din minte şi refuză să-l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 patra, când Julia apăru în sfârşit, chipul el avea culoarea bumbacului şi în jurul ochilor avea cearcăne negre. Expresia îi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urmări prăbuşindu-se aproape în scaunul de abanos din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ine a porun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va afla. Abba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flă asta pentr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furios şi neajutorat. O să caute răzbunare chiar şi înăuntrul Curţii? Imposibil. Ce spera de fapt să realizeze? În Imperiu execuţiile erau frecvente. Sosirea ceauşului morţii era ca soarta, nu putea fii prorocită sau împiedicată. Era acceptată ca orice altă nenorocire naturală, ca focul sau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a întreba pe Abbas. Şi apoi va hotărî dacă îi va spune sau nu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irhane fusese doar o prietenă. Julia ţinuse deja mai mult doliu decât se cădea. Se purtase de parcă-şi pierdu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gândi el şi alungă repede id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poate face nimic,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Abbas.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alese o bucată de halva de pe platoul din faţa lor şi o mestec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dat cuvântul şi l-ai călcat. De ce nu faci la f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dovici sclipiră brusc, cu mânie vinovată. Dar nu spuse nimic.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ândva că o trimiţi departe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zise Ludovic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nebun, nu numa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ări în picioare. Stătea acum în faţa lui Abbas,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ine altul mi-ar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i făcut mi-ai pus viaţa în pericol de nenumărate ori în aceşti ani. Şi acum eşti furios pentru că ţi-o spun în faţă. Ai crezut că e un fleac, Ludovici? Ai crezut că aş pute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încă o bucată de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făcut un nebun şi din t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din mine un eunuc. Dar nu şi un mincinos. Privi în sus spre Ludovici. Dacă vrei să pleci sau să mă ataci, fă-o. Dacă nu, stai jos. Ne cunoaştem de prea mult timp ca să jucăm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la ea, şuieră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aşeză, cu tot trupul încordat ca un lanţ de călău. Un simţ ascuns îi spunea că n-ar trebui să stea. Abbas devenise un monstru. Ce ladă plină de şerpi va mai desch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Ju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anii cu graţie, răspuns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şaisprezece ani, Abbas. În părul ei este puţin argint. Dar e la fel de subţire ca atunci când ai văzut-o prima oară, la Veneţia. Da, e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les fructul. Dar tu ai fost cel care l-a gustat. Ştii cât de mult te-am urâ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nclină capul pentru un moment, iar Ludovici simţi împunsătura obişnuită a milei. Dar când se îndreptă, Abbas îşi alungase durerea. Faţa îi e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a aş putea afla cine a trimis călăul la Sirhane. Nu e nevoi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ltanul sau vrăj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ele Stăpân şi nici Doamna lui.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o trădeze pe Julia faţă de Stăpânul Vieţii, spunând că ea lansează zvonurile din comunitatea voastră. Suleiman nu este omul care să ierte sau să uite uşor, după cum ştii. Am făcut ce-ai fi făcut şi tu ca s-o aper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asta sau n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hane i-a fost singura prietenă adevărată, îi va veni greu,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mai mult decât prietenă Ludovici. N-a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ante, Ludovici. Se iubeau. Fuseseră amante în Harem şi au continua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închise ochii. Ei bine, desigur. Desigur, în toţi aceşti ani crezuse că Abbas stătea între el şi Julia. Ce conta? Fusese de mult de acord cu compromisul. Puţin era mai bine decât nimic. Ea nu se prefăcuse niciodată că-l iubeşte. E doar mândria ta cea care doare acum, îşi spuse el. Doar mând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Zis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minţ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ar fi vr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şi opri calul în faţa cortului de mătase străjuit de steagul cât şapte lungimi de cal, pavilionul lui Suleiman. Călărise zi şi noapte de la Istanbul. Sări de pe cal şi aruncă frâul unui străjer. Fu introdus în încăperea sultanului şi se prosternă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dus fu înmânat lui Rüstem, care îl citi cu voce tare Stăpânului Vieţii. Çehangir fusese găsit mort la Topkapi Sarai. Se spânz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lăsă capul pe spate şi scoase un strigăt de durere care se auzi în toată tabăra şi răsună în munţii din jur, făcând să treacă fiori prin şira spinării celor mai încercaţi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şi doliu pentru viitorul neamului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mpreună în penumbra crescândă; renegatul, în veşminte de mătase, şi sclava, în tunică neagră. Priviră soarele până când acesta trecu. De partea cealaltă a pământului şi lumea deveni cenuşie. Lumini sclipeau în jurul portului, iar catargele galioanelor turceşti şi ale caravelelor greceşti se desenau pe apele vălurite ale Cornului, ca nişte oase ţâşnind din noroi. Şi tot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vorbă, spuse Julia în cele din urma. Nu vrea să-mi spună adevărul, ca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repetat ce-am auzit, răspuns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hane nu m-ar fi pus niciodat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vorbă, repetă Julia.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iubit-o foarte mult, zis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către el, încercând să-i descifreze expresia în întuneric. Ştia? Da, probabil că ştia. Durerea i se citea pe chip. Nu voise niciodată să-l rănească astfel. Cum putuse oare Sir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veţi să-l iub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mai putea face nimic. Rănise prea adânc. Durere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a minţ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inimii ştia că era adevărat şi inim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 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ţia Preaînţeleptului – fie-i puterile slăvit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minunile sacre ale lui Mahomed, Allah să te aibă în paza lui. Către tine, Sultan al Sultanilor, Stăpân al Stăpânilor, Umbră a lui Allah pe Pământ, Stăpân al Mării Negre, al Rumeliei, al Anatoliei, al Karamanmiei, al Pământurilor de la Rum şi Diabekir, al Kurdistanului, al Azerbaidjanului, al Persiei, al Damascului, al cetăţilor Aleppo, Cairo, Meca, Medina şi Ierusalim, al întregii Arabii şi Yemenului şi al multor alte pământuri pe care nobilii mei strămoşi şi glorioşii mei înaintaşi – fie ca Allah să le luminez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ucerit prin puterea armelor şi care acum sunt străjuite de sabia ta înflăcărată şi de tăişul ei victorios, Sultan Suleiman Kahn, fiu al Sultanului Selim Kahn, Tată, Prin felurite înştiinţări verbale şi scrise am apelat la Stăpânul meu ca să intervină împotriva celor care s-au apucat să răspândească tot felul de calomnii la adresa mea. Allah ştie că eu n-am dorit niciodată favoruri pentru mine, spre deosebire de alţii care caută popularitate printre preoţi şi soldaţi pentru a se ridica împotriva binecuvântatului nostru tată. Sunt lipsit de putere faţă de uneltirile lor, eu, care nu am vrut niciodată decât să te slujesc! Tot ce am este dragostea ta şi a graţioasei mele mame. Soarta mea este în mâinile tale. Pentru că nu încerc să ademenesc ienicerii şi nu mă fudulesc pe cal, sunt la cheremul celor care complotează împotriva mea. Eu ştiu că nu voi putea depăşi niciodată lumina pe care tu ai aruncat-o pest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îngrijorat pentru siguranţa ta, Stăpâne. Zilnic primesc rapoarte cum că propriul meu frate a fost văzut la Poartă, deghizat, vorbind cu ienicerii în barăcile acestea şi împrăştiind sămânţa răzvrătirii. Mă rog lui Allah ca aceste rapoarte să nu fie adevărate, pentru că nu pot avea odihnă ştiind că măritul meu Stăpân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zvârli scrisoarea deoparte şi gemu disperat. Arăta bătrân şi dărâmat pe tronul de aur, ghemuit între cei doi lei sculptaţi, de parcă ar fi fost prada, şi nu stăpânul lor. Rüstem aştepta tăcut,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şte ca o femeie!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Baiazid e un leu.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 iscoadele tale despre Selim? Continuă să bea prea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prea mult timpul la masă s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făcu un gest irit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eu să-l apăr d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timpul, Stăpâne, Baiazid îi va lu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voi fi mort, Allah va f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hise ochii. Sperase să poată opri cumva şirul vărsărilor de sânge din neamul otoman, dar executându-l pe Mustafa nu făcuse decât să continu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spusese: ce a fost, va fi. Tatăl lui ucisese pentru tron. Se părea că şi fiii lui vor face la fel în ciuda efor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cepe de ce-şi doreau aceşti tineri puterea cu atâta ardoare. El n-o dorise niciodată astfel. Cel mai mare regret al său fusese că tatăl său murise atât de devreme. În aceşti ultimi ani petrecuţi ca apărător al Credinţei, povara îi fusese ca un jug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îl costase mai mult decât viaţa lui Mustafa; după câteva săptămâni se spânzurase şi Çehangir. De ce? De durerea fratelui vitreg dispărut? Sau de groaz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Rüstem îl urmărea răbdător, Suleiman arătă spre scrisoarea ce zăcea pe covor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devărat în plângerile lui Selim? A fost Baiazid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mele nu mi-au spus nimic despre aşa ceva răspuns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dădu din cap, îngândurat. Dacă Rüstem nu ştia de aşa ceva, atunci nu se întâmplase. Şi totuşi era un sâmbure de adevăr în ce spusese Selim; Baiazid moştenise într-adevăr postura de favorit al ienicerilor. Desigur, era normal să fie astfel; un sultan nu putea lua tronul fără sprijinul lor. Dar era şi o doză de pericol aici, dacă Baiazid deven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trebui să fie, Rüstem? Selim e cel mai mare. Tronul ar trebui să fie al lui. El e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e singura opţiune, Stăpâne, spus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cuviinţă. Era în natura lui Rüstem să fie atât de detaşat în privinţa oricărui subiect, aşa cum era în cazul finanţelor sau regulamentelor. Hidropizia îl afectase puternic în aceşti ani, iar edemul îi umflase membrele şi faţa, dar ochii îi rămăseseră aceiaşi, reci şi cenuşii. În mintea lui nu se puteau amesteca hotărâ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nu ţine deloc la tine, Rü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aici ca să mă tem de 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să vorbească despre propria moarte cu aceeaşi lips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nu va fi cum te aştepţi, Rüstem, te însărcinez cu o ultimă misiune. Când voi muri eu, trebuie să trimiţi un ceauş pe un cal iute la Manisa ca să-l prevină pe Selim şi să-i spună să se grăbească spre capitală. Făcu o pauză, strâmbându-se de durerea din genunchi. Apoi vei trimite un alt ceauş la Baiazid, pe un cal şi mai iute şi îi vei spune că tronul aparţine celui mai puternic. În schimb, Baiazid te va scuti cu siguranţă de neplăceri, când va ajung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porunc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hotărât, cugetă Suleiman. Să aleagă Allah. El făcuse tot ce putuse. Scrisese legile care trebuiau să păzească mersul viitor al Imperiului. Poate că Imperiul va reuşi să supravieţuiască domniei încă unui războinic sau chiar a unui beţiv, dacă se ajung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urma să fie adevărata moştenire pe care avea s-o lase; cei doi fii încăierându-se pentru tron, ca vulturii scoţând ochii unui trup ce nu murise încă. Poate că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n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sala imensă, privind butucii care ardeau în cămin. Julia veni în spatele lui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ă gândeam ce se va întâmpla când Suleiman nu va mai f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bolnav. A domnit la Înalta Poartă timp de treizeci şi opt de ani. Nimeni nu trăieşte veşnic. Până şi umbra lui Allah pe pămân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umil neguţător. Din partea mea, pot să facă sultan pe una din cămilele lor. Dar schimbările, nesiguranţa mă fac nervos. Îmi place să ştiu tot timpul pe cine trebuie să mituiesc şi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urma,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a Hürrem va avea un cuvânt de spus în aceasta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proclama ea însăş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putea realiza asta. Nu, trebuie să fie Baiazid. Cum ar putea fi Selim? Acesta e complet terminat. Ar fi un excelent Bei al Algerului – dar sultan? Nici chiar eu nu le-aş dori turcilor una ca asta. Un buştean trosni şi se mişcă în foc. L-aş vrea să domnească poate, peste Veneţia, dar nu pest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üstem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mai degrabă s-ar arunca în smoală clocotită decât să-l aibă pe el mare vizir. În plus, a îmbătrânit şi el. În curând se va schimba totul. Un nou sultan, un nou vizir. O vreme s-ar putea ca aceştia să întărească legea şi atunci afacerile mele vor fi serios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şi zgâlţâia ferestrele, iar un curent de aer făcu să se înteţ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prospera în continuar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eastă nesiguranţă îmi face rău la stomac. Niciodată nu poţi fi sigur ce va face un otoman. Divanul e un cuib de vipere, Julia, şi niciodată nu ştii care mlădiţă urmează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gheaţă sclipea pe cupolele Palatului. Soarele strălucea pe un cer albastru şi limpede, dar rece. Hürrem adulmecă vântul de miazănoapte, căutând mirosul stepei dar vântul era tot atât de rece ca şi apele negre ale Bosforului. Se înfioră şi îşi înfăşură mai bine umerii în haina de hermină. Nimic nu-i putea încălzi oasele în ultima vreme.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arele mai aproape de vasul cu cărbuni încinşi aflat sub măsuţa pătrată din faţa ei. Dar parcă nu mai era în stare să simtă căldura. Parcă tot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ereastră, din nou către nord, dincolo de Marea Neagră, către stepele aflate undeva dincolo de orizont. Închise ochii şi spiritul alunecă din bătrâna femeie şi ieşi pe fereastră. Plutind peste ape şi peste caravanseraiul de la Üsküdar! Da, îşi amintea! Curtea pietruită, cu o fântână în mijloc, unde ajunsese cu treizeci şi ceva de ani în urmă. Se văzu o fată cu părul ca arama şi limba veninoasă, cu ochii sclipind a sfidare. Râse. Uită-te la ea! Cum putuse o asemenea obrăznicătură încăpăţânată să ajungă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ămăsese mult în urmă, pierdută la orizont. Spiritul ei plutea încă şi sub el se afla Kara Deniz, Marea Neagră, cu speranţa ca o lamă de oţel, punctată de urmele uşoare ale caravelelor. Apoi pluti iarăşi deasupra pământului, ca o pasăre de pradă şi văzu sub ea un trib de tătari, văzu corturile de piele, căruţele cu coviltir ivindu-se negre din iarbă, văzu femeile ce mulgeau oi şi capre şi văzu pe bărbaţii lor galopând către ele prin stepă. Ea făcu un semn fluturând mâna şi mama ei ridică privirea de la capra pe care o mulge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cepu să alerge spr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âdea şi el şi o ridică cu braţele lui puternice pe şaua armăsarului său, apoi o duse peste insulele pline de stuf, peste vârfurile înalte ale moscheilor şi mausoleelor şi în faţa lor Hürrem văzu un mare oraş de corturi şi cai şi auzi flautele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trezi brusc, trupul tresărindu-i de parcă ar fi fost atinsă cu un fier înroşit. Inima i se zbătea, iar pe faţă avea o sudoare rece. Muomi se holba la ea şi o apucă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pă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i, Stăpân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sem, repetă Hürrem şi dezamăgirea o făcu să se simt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tăpână? O întrebă Muomi, fără a f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o salută apoi părăsi încăperea. Hürrem se ghemui într-un gest de oboseală teribilă şi începu să plângă, întâi încet. Nu-şi dorise să plece înapoi, fusese fericită, îşi dădu seama, prima fericire adevărată o cunoscuse de când venise aici. Şi nu-i ma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tase la nimic, toată lupta asta pentru întâietate asupra celorlalte femei. Oh, fusese ceva atunci când Suleiman o alese prima oară şi apoi o anumită satisfacţie când o îndepărtase pe Gülbehar – deşi asta fusese o realizare mică, Allah ştia. Dar nu fusese în nici un pic de fericire adevărată. Poate că din cauză că nu femeile erau adevăraţii inamici. C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eiman. Îl ura la fel de tare ca în ziua când o alesese, acum treizeci şi cinci de ani! Nu, încă mai dinainte. Îl urâse din prima ei zi de robie, de când fusese luată din satul ei, cu lanţuri la încheieturile mâinilor. Ura nu fusese deloc domolită de putere sau de afecţiunea pe care i-o arătase el; era tot acolo, adânc în sufletul ei, ca o otravă amară şi verde, de o tărie neatin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igul îi provocase starea asta nenorocita. Ci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de la Suleiman. I-o dăduse în ziua căsătoriei lor, într-o colivie meşteşugită din lemn de cedru şi bătută cu perle şi pietre de onix şi îi cântase în fiecare zi de atunci. O găsise dimineaţă zăcând pe podeaua coliviei, ţeapănă şi rece. O ridicase încet, adăpostind-o în palmele făcute căuş şi privise în ochiul care nu mai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fusese de doliu, nu de panică. Pe când o privea, pasărea îi cântase pentru ultima oară. Viaţa mea e a ta, spunea cântecul. Ţi-ai trăit şi tu zilele, ca şi mine, în acest Palat splendid, din perle şi onix şi sultanul te-a admirat şi te-a plăcut şi s-a minunat, la cântecul şi frumuseţea ta. Dar, într-o zi, în curând, ca şi mine, ochiul tău rece va privi zorile şi trupul tău nu le va simţi căldura. Totul se va fi încheiat. Viaţa ta se va sfârşi. Uşa coliviei nu se va deschide niciodată. Cântecul tău nu se va mai auzi, iar tu vei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 că într-o zi va fi Valide, mama unui sultan şi atunci va fi avut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r fi fost uşor de manipulat. După ce Mustafa fusese îndepărtat, nu avusese nici o clipă în care să-şi închipuie că s-ar putea să nu trăiască până când unul din fiii ei se va urca pe tr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avea importanţă. Toată puterea pe care o adunase se năruise printre degetele ei ca ţărâna. Era, şi la sfârşit, tot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timp ca să aducă blestemul asupra dinastiei Osmanlâilor şi asupra arogantei lor stirpe bărbăteşti. Se va răzbuna, totuşi; o răzbunare dulce, pe care o va putea savura din mormânt, timp de zeci de ani, poa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sigur. Îl voiau pe Baiazid. Dacă erau lăsaţi de capul lor, Baiazid îl va întrece repede pe grasul de Selim în cursa pentru tron. El era cel puternic,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din câte ştia ea, era fiul unui eunuc alb. Deci, li-l va da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intră în fugă şi, văzând-o pe Hürrem trează, căzu umil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m crezut că iarăşi strig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omi, râdeam. Deodată mă simt mai încălzită. Ia vasul cu cărbuni şi pune-l lângă uşă. Cred că simt primăvar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le şi spiralele moscheii Süleymaniye se înălţau din oraş ca un munte de marmură cenuşie, rugăciune a unui om către Allah, dăltuită în piatră. Alte clădiri se înghesuiau la poalele ei; cantine pentru săraci, spitale, băi publice, un caravanserai, o bibliotecă, şcoli şi grădini; erau de asemenea patru universităţi, cu cei mai buni profesori de teologie şi drept din tot Imperiul. Costase 700 000 de ducaţi, cât răscumpărarea unui rege, şi absolvise vina unui Sultan de a-şi fi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ea de la ferestrele iatacului lui Hürrem cu mâinile pe um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ă, Stăpâne. Şi peste o mie de ani o vor privi oamenii şi vor regreta că nu s-au născut în vremuri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usoaică mică, murmur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Ea părea plăpândă. Îi simţea conturul oaselor prin veşmântul de mătase şi brocart şi asta îl sperie. Ştia că fusese bolnavă, dar încerca să ignore semnele. Ideea că i s-ar putea întâmpla ceva îl aduse pe marginea unui spasm de groază. O studie mai amănunţit. Purta o tocă mică, verde, ca aceea din prima zi când o întâlnise, dar nu era decât un ecou batjocoritor al tinereţii. Sub fard henna şi pudră, pielea ei era ca pergamentul, subţire şi uscată şi parcă i se sfărâma între degete daca o atingea prea tare. Obrajii ei erau supţi şi conturul oaselor craniului era clar vizibil, în lumina pătrunzătoare a soarelui dimineţii. Părul îşi pierduse mult din aur. Era alb lăptos la rădăcină ca cerul dimineţilor de iarnă, numai ochii verzi erau la fel de vioi şi privirea la fe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de parcă ar fi putut-o apăra chiar şi de moarte, numai prin voinţă şi puterea braţelor. Înţelesese că o iubea mai mult ca oricând. Pasiunea fizică fusese înlocuită în ultimii ani de mângâierile spirituale, un sentiment de bine şi de intimitate în prezenţa ei, pe care nu-l mai trăise alături de nimeni. Cum ar fi putut trăi fără ea?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ealizare, Stăpâne, şopt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hicise gândurile. Atenţia ei era îndreptată tot asupra moscheii Süleyma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asele noastre se vor odihni acolo, împreună; şi gândi: fie ca ziua aceea să fie cât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i scăpa niciodată din Eski Sarai? Doar că într-o zi mă voi întoarce pe dealul ce domină piaţa de sclavi unde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arta te-a adus pentr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rmat de amărăciun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usoaica mea mi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medicul să-ţi prescrie un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mi are grijă de mine, Stăpâne. Îmi voi reveni în curând. O dată c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noapte vuia ca un dijnn printre zidurile de piatră, şi Suleim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tăpâne. Câteva dureri sunt de aşteptat când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putu suporta să se mai gândească la posibilul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üstem, spuse brusc. Despr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ziua, vor fi anunţaţi amândoi. Să hotărasc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nunţaţi amândoi, Allah nu va avea nici un cuvânt spus. Baiazid va lu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şi îl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ână la diva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cu o durere adâncă în piept. Te rog, nu mă părăsi, rusoaică mică. Nu mai pot trăi fără tine! Eşti singurul lucru care a dat sens vieţii mele. Mi-am ucis cel mai bun prieten şi mi-am executat fiul pentru a apăra sultanatul Casei Osmanlâilor. Dar nu am trădat niciodată dragostea pentru tine. E singurul lucru din inimă care ştiu că a fost bun şi adevărat. Lasă-mă să mai am asta încă un timp. Nu pot tră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rusoaică mică,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fusese lângă ea când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se aventurase pe balcon să asculte privighetorile şi să privească dincolo de Bosfor, cum făcea în fiecare dimineaţă. Deodată ţipă şi Muomi o prinse în braţe. Celelalte slujnice alergară s-o ajute, dar când o aşezară pe divan era deja inconştient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primise o chemare urgentă la o întâlnire cu Abbas în casa evreiască. Abbas întârzia. Când sosi, în sfârşit, nu arăta prin nimic ce anume era atât de urgent. După saluturile uzuale, cei patru paji îl ajutară să se aşeze. Rămase tăcut, cu atenţia fixată asupra prăjiturilor de pe tava de argint din faţa sa. Când acestea dispărură, îşi spălă degetele în bolul ţinut de un alt servitor de-al lui Ludovici. Râgâi politicos într-o batistă de mătase scoasă din nenumăratele cute ale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zis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spuse Abbas. Ai trăit printre musulmani atâţia ani şi tot n-ai învăţat încă arta simplă 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ău spunea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e urgentă. Urgenţă de ore, nu de minute. Speram să savurez întâlnirea noastră. Probabil că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aplecă în faţa,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Hürrem, Cea Care Râd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de multe luni. Acum stă în pat şi miroase a moarte. Mirosul acela nu greşeşte. L-am simţ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afectează pe mine treaba asta? Unde 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ulia, Ludovici! Trebuie s-o trimiţi departe de Istanb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tri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dovici. Jur că o paşte o mare primejdi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Ştiu că ai proprietăţi în Cipru. Ia-o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 de care te temi a fost cu douăzeci de ani în urmă. În ciuda celor ce spui, Suleiman trebuie s-o fi uitat deja. Nu voi renunţa la tot ce am construit aici, ca să alerg spre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uitat-o, dar când va afla că trăieşte, va fi obligat de datorie şi mândrie, să mă pedepsească pe mine şi pe ea! Crezi că va ezita să dea porunca de execuţie – mai ales acum? Va trimite călăul după ea, chiar şi în Comunita Magnifica! Sau crezi că se teme de bailo-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la tot ce am constr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coate-o din Istanbul! Hürrem a scris totul pe hârtie cu mâna ei. S-a jurat că scrisoarea îi va fi predată marelui vizir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trimite pe Jul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tu cu e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aplecă în faţ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tot ce am construit pentru nişte fantome! Uită-te la mine, Abbas. Prietenul tău, bastardul. Bietul bastard orfan al tatălui meu. Nu am fost bun de togati, pentru înalta societate veneţiană. Aşa că am venit aici şi în fiecare zi de atunci mi-am savurat răzbunarea îndesându-le-o pe gât ca pe monedele de aur! Aici se închin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şte fantome trebuie să fugi, Ludovici. Dar dacă toate astea înseamnă atât de mult pentru tine, atunci alege: preţiosul tău imperiu de depozite şi corăbii sa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tuşi. Din piept îi ieşi un sunet spart, dogit. Îşi duse batista la buze şi când o îndepărtă Ludovici observă o pată roşi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 unele zile tusea mă supar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rămase tăcut multă vreme. Abbas aşteptă şi nu făcu nici o încercare de a-i întrer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dovici, voi face cum îmi ceri. Dar acum f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elele mele pot intra şi ieşi când vor prin Dardanele. Nu sunt cercetate niciodată. Bacşişul către Rüstem este o plată frumoasă pentru acest privilegiu. Daca iau pasageri la bord, aceştia au călători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Abba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Dacă Hürrem o trădează pe Julia către Suleiman, te trădează şi pe tine. Pleacă de aici, acum! Măcar îţi vei trăi ultimii a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privi aiurea. Pace?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la Galata. Una din caravelele mele va fi acolo. Va avea pavilion veneţian, dar leul va fi cu capul în jos. Căpitanul va avea porunci clare. Doar urcă la bord şi trec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întrebă cum ar fi să fie lib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trimiţi?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palate, Abbas. Doar podgorii şi livezi de măslini. Te rog. Aşa cum tu doreşti siguranţa Juliei, şi eu doresc siguranţa ei, dar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strâmbându-se la durerea simţită în piept. Bătu din palme şi imediat, surdo-muţii se repeziră să-l ridice în picioare. Când fu ridicat Abbas se rezemă de ei, gâfâind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temen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tul unei zile noi, poate. Se opri la uşă şi se întoarse spre Ludovici. Dacă nu sunt acolo spune-i la revedere Julie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ürrem nu mai era decât o şoaptă. Muomi îşi apropie urechea de buzele ei ca să-i prin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Dar, după aceea. Suleiman. Va ve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L-ar du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l văzuse niciodată astfel pe Ludovici. Se prăbuşi în scaunul de stejar de la biroul său cu umerii căzuţi. Îşi mângâia barba căruntă, cu mintea dus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să vorbească. Ce poate fi? Se întrebă ea. Apoi decise: e vorba de Abbas. Şi erau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de aici,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ăcut asta cu ani în urma. E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opleşită de un val de indignare. Din nou era doar un pion plimbat pe Mediterană, după plăce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poate afl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e sigur. Nimic nu e uitat. În curând marele vizir va şti şi sultanul va fi obliga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tătea cu spatele la fereastră. În spatele lui se contura pe cer Hubbealti de pe Promontoriul Seraglio. E ca o schiţă subtilă a dilemei lui, gândi Julia. Puterea Divanului îl urm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etăţi în Cipru. Vei fi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şi închipuie. Altă vilă, singuratică, nişte vii, câţiva servitori, poate câteva cărţi şi broderia ca să-i ocupe timpul. O mânăstire din toate punctele de vedere. Er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Ludovici şi realiză că i-ar fi dor de el. Când se întâmplase asta? Cu Abbas fusese avântul tinereţii, primejdia aventurii; cu Sirhane fusese descoperirea plăcerii şi, da, îşi spuse, un fel de a scăpa de nevoia de bărbaţi, o răzbunare coaptă, dulce. Abia după moartea Sirhanei începuse să-l vadă pe Ludovici aşa cum era: un bărbat muritor, care o iubea probabil mai mult decât se pricepea s-o arate. Deşi era soţul ei, niciodată nu i se dăruise aşa cum făcuse cu Sirhane, sau chiar cum o făcuse odată cu Abbas; dar el devenise tovarăşul ei, şi putea să ajungă chiar prietenul ei. Va duce dorul căldurii trupului lui, isteţimii lui, hotărârii lui. Nu, hotărât. Nu pot trăi făr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dovici. E ultimul lucru pe care l-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ar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tulbur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juns să ţin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Juliei schiţară un surâs slab,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Nu m-am aşteptat să aud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plec. Dacă nu poţi pleca, rămân aic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ridică şi merse la fereastră, cu spatele la ea. Corpo di Dio! Aşteptase atâta timp un semn de pasiune din partea ei, încât acceptarea calmă de astăzi îl luase complet prin surprindere. Nu ştia ce să facă sau să spună. Se resemnase să renunţe la ceva ce nu posedase cu adevărat nicioda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fustelor ei şi îi simţi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o să-mi placă Ciprul. Voi culege struguri şi mă voi bronza şi voi face ridur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ă a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conducerea afacerilor pe mâna oamenilor mei de încredere. Dacă Abbas se înşală, după câteva luni ne putem întoarce la palat. Dacă are dreptate – atunci. Poate că veneţianul renegat şi bastard a dovedit oricum ce avea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Juli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 văzuse prima dată, cu Abbas, în Biserica Santa Maria dei Miracoli. O viziune de catifea, aşa o descrisese o dată Abbas. Nu mai era îngerul de atunci. O schimbaseră vârsta, păcatul şi slăbiciu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o iubea, aşa cum făcuse mereu. Şi acum, în sfârşit, ea îl voia. Ceea ce, până la urm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ah Ali Osman, medicul personal al lui Suleiman, era un om nefericit. Suleiman îl supraveghea de pe divan, cu o expresie ce părea feroce din pricin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escrii ceva. Dacă moare, te fac răspunzător. Vei savura din plin următoarele răsărituri de soare dintr-o nişă a zidului de la Ba'ab i Hüma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Osman atinse covor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n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de eunuci cu iataganele scoase îl escortară prin porţile mari de stejar şi fier către sanctuarul scufundat în tăcere al lui Hürrem. Trecură printr-o curte străjuită de coloane de marmură şi urcară scările înguste de piatră care duceau la apartamentele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imensa sală de audienţe, medicul nu-şi îngădui nici măcar o privire către vazele Ming de porţelan sau către oglinzile veneţiene sau cădelniţele împodobite ce atârnau ca nişte fructe din tavanul împodobit. Frica îi întoarse ochii spre interior. De ce nu-l lăsase Allah pe lume în alte vremuri, în care sultanul să nu-şi iubească femeil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eunuci străjuiau calea spre dormitor, aşa încât nu putea vedea nimic dincolo de ei; dar ştia că era acolo; prezenţa ei, foiala care o înconjura umplea încăperea. Gărzile care îl aduseră se opriră deodată, lăsându-l să înaint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şi el se întreb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apăru printre cele două rânduri de eunuci, palidă şi flască, sprijinită de încheietură de degetele boante, de abanos, ale unui eunuc anonim. Probabil, Kislar Aghasi, gândi el. Mâna aceasta, ştia, era tot ce avea voie să examineze. Ali Osman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aproape cu evlavie, deoarece ştia că era singurul bărbat întreg, în afară de sultan, căruia i se îngăduise vreodată s-o atingă, de când intrase pe poarta Haremului. Era mâna unei femei bătrâne acum, desigur, cu umflături pe pielea de culoarea cafelei ce învelea oasele. Căută bătaia pulsului, aprecie temperatura pielii, care îi putea spune ceva despre căldura organelor interne. Apăsă vârful degetelor, uşor, încercând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bate foarte încet, vorbi el pentru sine. Corpul se răceşte, pregătindu-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Trebuia să prepare un elixir care să-i revigoreze organele şi să-i accelereze sângele. Nu-şi dorea deloc să privească răsăritul din nişa de la Ba'ab i Hümayun, indiferent cât de frumoasă e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ecat. Prostul ace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ieşiră din încăpere. Erau singuri. Ciudat cum o putuse urî atâta timp, se gândi Abbas, şi totuşi acum îi admira curajul cu care întâmpi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Încredere în el. Nici să-mi taie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ei nu mai era alb; globii erau pătaţi cu galben şi scufundaţi în orbite. Parcă i se împuţina carnea pe ea, văzând cu ochii. Nici un elixir, nici o licoare n-ar mai putea-o salva, hotărî Abbas. Mirosea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crăpar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Vezi moartă. Până la urmă, Abbas. Cred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zi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ndoarea t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t de. Odihnitoare. Toţi ceilalţi îmi spun. C-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e înşală amarnic,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şi întoarse privirea cătr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mis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putea spune că mai eşti în poziţia de a porunc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se abţin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Allah, Stăpână. Afacerile lumii nu vor mai fi treaba 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Hürrem râse. Hohotele se transformară într-un acces de tuse care o lăsă fără vlagă pentru câteva minute. În cele din urmă îşi reve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bbas. Muomi. Are scrisoarea. I-am poruncit. Să ţ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soarea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odată. Nu fac ameninţări goale. Dar nu sunt. O femeie. Răzbunătoare. Mergi. În pace.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rezeşti în iad, gând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În seara asta, era sigur, vrăjitoarea va muri. Iar în zori el va fi pe o caravelă, plutind pe Marmara Deniz, în sfârşit libe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torcea să plece,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Ură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ur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spusese asta? Abbas se aplecă mai aproape de ea şi simţi în nări miros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Făcut. Şi. Ţie. Nu-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sele mă dor d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închise ochii. Efortul de a vorbi o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in mine. O sclavă. Şi din tine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moarte fiind, gândi Abbas, nu-şi pierde vremea cu false delica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nu ai vrea.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Sel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viitor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se va întâmpla. Abbas? Poate că. Mai poţi fi. Înc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umezească buzele. Erau crăpate şi un firişor de sânge îi curg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nsferat în. Serviciul fiului meu. Poate că. Mă vei putea. Ajuta în această.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ăşi, şi peste câteva clipe dormea. Acum părea atât de fragilă şi de vrednică de milă, cugetă el. Ca păpuşa de cârpe a unui copil, aşezată pe o pernă. Cum de îl putuse îngroz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găsea în el atâta simpatie pentru ea,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murmură el şi de data asta nu e nevoie să mă sileşti, voi face bucuros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cu grij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venit?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aplecă peste parapetul caravelei, privind cum cupolele şi spiralele marelui oraş dispăreau lent în abu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m putut înţelege raţiunea faptelor lu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loc şi pentru posibilitatea de 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mele de la Poartă vor afla. Dacă l-au ucis, atunci am făcut bine că n-am mai amânat nici o clipă, iar dacă e sănătos şi a ales să rămână. Ei bine, atunci nimic nu-i va putea zdruncin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cea în vălurele de aur, pe măsură ce soarele apărea de după orizont. Caravelele prinseră în vele briza dimineţii, alunecând pe lângă şiragurile de insule, către Dardanele şi Mediterana. Julia îşi aduse aminte de cealaltă dimineaţă, când zărise pentru prima dată oraşul ce-i fusese închisoare şi din care scăpa acum. Trecuse o viaţă. Nu putea să creadă că nu va mai vedea niciodată acest orizont înţepat de minarete şi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el, spu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lui Ludovici. Briza era sărată şi înviorătoare. Îşi luă rămas-bun, în gând, de la Abbas şi Sirhane şi simţi cum trecutul i se desprindea de suflet, ca o piele veche şi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rrem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i fu evident de când intră pe uşă. Stătea rezemată pe perne; Muomi îi împletise perle în păr şi o îmbrăcase într-un caftan din cea mai albă mătase, ca pe o concubină pregătită pentru prima ei noapte în patul sultanului. Era o parodie jalnică a tinereţii ei, şi Suleiman simţi nevoia de a striga din răsputeri, când o văzu. Ce-i făcuseră? Nu mai aveau nici un pic de respect? Sau era vreun soi de glumă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o mai recunoştea. Carnea îi dezvelise oasele, şi trăsăturile care îi erau familiare dispăruseră. Părea că nu mai e decât un craniu cu un înveliş din piele translucidă, iar trupul împuţinat şi fragil îi amintea de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şi Abbas stăteau ghemuiţi lângă ea, cu chipurile exprimând teamă. Pentru propriile capete, fără îndoială, îşi zi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hiar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mi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epărtară de pat. Suleiman se aşeză pe marginea saltelei şi îi luă mâna. Era rec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murmur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pierduse orice drăgălăşenie; avea o notă răguşit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trâns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apropie mâna ei de buze şi îi sărută deget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us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mă iubeşti. Viaţa a fost. Crudă cu tine, Suleiman.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ânc în stomacul lui, îngheţă. Se întrebă dacă o auzise bine, dacă-i înţeleses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ă te înghi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i îngrozit. Îi lăsă mâna repede, de parcă tocmai i-ar fi spus că are ciumă, şi se ridică în picioare. Se întoarse către femeile din 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ţi af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mi şi celelalte gediçli se zoriră afară. Numai Abbas ezită, chipul său exprimând surpriză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epet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Hürrem, aceasta rânjea; da, rânjea, gândi el, căci nu-l putea numi zâmbet. Buzele îi dezveleau dinţii, într-o imagine sugerând parcă triumf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soaica ta mică. Nu te-am iubit. Niciodată. În fiecare zi a vieţii mele. Te-am urât. Până când m-au durut dinţii de puterea ur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ezemă de coloana de aur sculptat a baldachinului,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Nu voi da atenţie celor ce spui, zi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zoniera ta. Nu puteam. Decât să mă supun. Dar. Oh. Cum te-am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astupă urechi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sc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e Baiazid. Un războinic atât de înfocat? Pentru că este. Fiu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zut. Atât de mult în el. Prostule nu te-ai întrebat niciodată. Ce-a făcut când s-a întors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esta este darul meu. Testamentul meu. Pentru neamul Osmanlâilor. Alege, Suleiman! Selim. Sau fiul. Unui grec! Te blestem. Şi blestem pe toţi sultanii. Care vor veni după tine. Până când Imperiul vostru. Va ajunge numai. Ruin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pu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ei şi văzu cum i se stingeau luminile. O sclipire, ca o lumânare în bătaia vântului, apoi beznă. Suleiman îşi ridică privirile spre cer şi strigă. Apoi o aruncă înapoi pe pat, cu toată puterea. Hürrem rămase ghemuit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panglica din păr şi perlele se risipiră pe podeaua de marmură, iar el se trezi având intre degete şuviţe de păr, smulse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caun şi îl aruncă în oglinda veneţiană, văzându-şi propria imagine spartă în o mi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as îl găsi mai târziu, stătea ghemuit în pat, plângând ca un copil. Servitorii ieşiră îngroziţi, niciunul neştiind ce să facă. Rămase astfel trei zile, plângând şi vorbind cu fantomele ce-i înconjurau patul şi când, în cele din urmă îl chemă pe Abbas, fu pentru a-i porunci ca iatacurile ei să fie închise şi pecetluite, astfel încât niciodată să nu mai trebuiască să intre într-o odaie în care auzise vreodată râsul sau îi simţis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goneau unul spre celălalt cu toată viteza, copitele cailor duduind pe pământul moale, azvârlind noroiul în spate în bulgări mari. Primul călăreţ îşi aruncă lancea şi inamicul lui încercă să se ferească, aplecându-se spre partea calului de unde bătea vântul, dar prăjina îl ajunse şi îi ricoşă pe spate. Călăreţii de pe marginea arenei izbucniră în aplauze. Muzica tobelor şi trompetelor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Baiazid, liniştindu-şi armăsarul arab, care se agita şi azvârlea din copite, speriat de gălăg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puncte, rânji Murad. O zi bună pentr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ar putea să aruncăm lănci adevărate, spus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isterios şi se întoarse spre centrul arenei către cei doi călăreţi ai Verzilor. Când se apropiară, Murad văzu cum prima suliţă, aruncată prea devreme, trecu fără nici un rezultat pe lângă capul prinţului lipit de coama armăsarului. Baiazid îşi mână calul brusc spre dreapta şi celălalt călăreţ trebui să se retragă rapid spre a evita col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struni calul, care se învârti imediat. Înainte ca adversarul său să înţeleagă ce se întâmpla, ajunse în spatele lui şi suliţa sa îl lovi între omoplaţi. Omul strigă de durere şi se ghemu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jurul lui Murad se înălţară în scări şi a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călări spre ei şi ceru altă suliţă de la pajii care se învârteau printre picioarele cailor. Chipul său era îmbujorat şi triumfător. Rânji în barbă şi îi făcu semn lu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vremea să plecăm şi să tăiem o felie din Budinca de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râse. Un nou vuiet de urale răsună în jur, când alt component al echipei reuşi o lovitură frumoasă cu suliţa de lemn, trimiţând un „Verde” de-a berbeleacul în noroi, cu sângele curgând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u invincibili. Nu puteau pierde. Era pur şi simpl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o femeie în vârstă. Baiazid o găsise în grădina Haremului, în chioşcul cel roz. Pavilionul de lemn era înconjurat de un şir de coloane sculptate şi avea pereţii pictaţi în modele de frunze aurii. Ferestrele şi uşile dădeau spre o grădină de trandafiri în floare, cu boboci roz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ă în pavilion şi liniştea nu era tulburată decât de zgomotul sec al mătăniilor pe care le învârtea pe degete, în timp ce buzele i se mişcau încet, şoptind rugăciunile lui Mahomed. Purta un caftan de mătase roşie ca rubinul, brodat cu fir de aur, şi o jachetă de postav imaculat, căptuşită cu puf de lebădă. Faţa îi era ascunsă de un văl de muselină, dar Baiazid vedea ridurile adânci din jurul ochilor care îi trădau vârsta. Anii nu fuseseră îndurători cu Trandafirul de Primăvară. Nu-i mai rămăseseră decât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Doamnă? Suleiman nu mi-a lăsat altă alegere. Totuşi, problema mea e în legătură cu Selim, nu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plecă ochii şi nu-i răspunse. Era frumos aici, în grădină şi aerul era parfumat de mireasma tufelor de trandafiri care înconjurau pavilionul. O zi prea frumoasă pentru discuţii despre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diçli turnă şerbet într-un pahar de cristal şi Gülbehar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va fi război, spus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asei Osmanlâilor nu încep şi nu se termină cu Selim. Strănepoţii celor ce l-au urmat pe Fatih la Istanbul ne privesc acum din corturile lor din Anatolia şi îşi văd tribul de hagi condus chiar de cei pe care i-au supus strămoşii lor. Din triburi ne-am trezit cu o armată de birocraţi care îşi văd domeniile conduse de proprii lor robi creştini. Tatăl meu a uitat de pieile de oaie ale înaintaşilor săi. Acestea se învechesc în casele sale de comori, în timp ce un vizir bulgar impune taxe până şi pe iarbă şi pe trandafiri şi alungă proprietarii de pe domeniile lor, în timp ce el îşi umple buzunarele! Totul e numai bacşiş, bacşiş! Unde sunt kanunurile lui Suleiman, cum că orice promovare se va face numai pe merit? El şi-a făcut nişte legi frumoase, în schimb, şi-a uitat poporul. Adevăraţii Osmanlâi trăiau în corturi şi administrau imperiul din şa, nu întinşi pe divane de mătase şi numărând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nvârtea mătăniile pe degete, clic-clic-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 fost ucis Mustafa, Baiazid? Ţii minte ce spuneau ienicerii? „Speranţa noastră a murit o dată cu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lt Mustafa. Puse mătăniile deoparte şi se uită la el. Tu, Baiazid. II semeni atât de mult. Călăreşti, ştii să lupţi, eşti conducător. Eşti un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atăl meu ar fi gând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a fost stăpânul meu timp de mulţi ani, dar, sincer, nu-l mai recunosc, în cel care a devenit. A uitat că este un războinic. Uite ce ţi-a făcut ţie! Te-a jignit, te-a exilat aici, la Amasya aşa cum a făcut şi cu fiul meu. Aproape că i-a dat tronul fratelui tău gras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lim l-a înşelat cumva. Cu Selim trebuie să m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Suleiman.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l iubesc, Doamnă. Dar este tatăl meu şi Sult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şi cuvint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se întoarse la mătănii şi la rugil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ar ce om e fratele meu.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sens să-mi omoare fiul. Dar a făcut-o. Ai grijă, Baiazid. Mergi c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Baiazid i-o sărută,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împotriva lui Suleiman? Nu, era de neimaginat. Gülbehar era doar o femeie bătrână şi acră. Suleiman îi punea la încercare zelul şi atât. Trebuie să-şi dea seama că nu-l mai poate lăsa pe Selim la Manisa, la doar cinci zile călare de Istanbul. În timp ce el trăia într-un exil mascat la o lună de zile depărtare de capitală. Selim se jurase că-l va ucide dacă lua tronul. Ce altceva putea face? Trebuia să-l înfrunte. Aceasta era calea şi tradiţia. Tatăl său îl va înţeleg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l studia gânditor pe marele vizir, în timp ce stătea pe tron, nemişcat, cu excepţia unui deget ce bătea darabana pe braţul aurit al tronului. Sultanul purta un caftan fără mâneci, purpuriu, cu dungi aurii, ca de tigru, căptuşit cu blană neagră de samur, îmbrăcat peste roba de brocart verde. Smaraldele străluceau pe turbanul şi pe degetele sale. Dar cu toată măreţia sa, pare dărâmat, gândi Rüstem. De parcă n-ar mai fi rămas decât un cap cărunt şi zbârcit, deasupra unui maldăr de veşminte frumoase dar goale pe dinăuntru. Obrajii îi erau pudraţi puternic, spre a-i ascunde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ala, murmur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tresări, de parcă atunci şi-ar fi dat seama de prezenţ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iva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Repetă Suleiman, parcă încercând să-şi amintească ce însemna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r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se simţi din nou pe marginea prăpastiei; Suleiman, păru, o clipă, la un pas de nebunie; dar imediat deveni din nou lucid şi atent. Aşa era de când murise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răspunsul ceau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lui a fost scur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şi citi formulele uzua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astfel, Stăpâne: „Voi respecta poruncile Sultanului, tatăl meu, în toate privinţele, cu excepţia celor privitoare la relaţiile dintre mine ş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coase un strigăt slab, ca de animal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lnavă. N-a vrut să spună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izbi cu pumnii în braţ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putea face? Cugetă Rüstem. Practic, l-ai surghiunit la Amasya, după moartea lui Hür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armată la Angora, spuse Rüstem. Se spune că locuitorii vin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lui par limpezi. Selim s-a plâns că a primit ca dar de la el o bonetă şi un şorţ de femeie. Mesajul 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asta, Rüstem. Câtă vreme trăiesc eu, trebuie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Baiazid la Kütahya. Dacă nu acolo, atunci la Konia. Dacă-l laşi la Amasya, practic îi dai tronul lui Selim şi Baiazid sim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stfel, nu vom putea evit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iii mei. Încă n-am ajuns în mormânt! Trebuie să facă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vom putea convinge pe Baiazid să-şi înfrâneze mânia, Stăpâne. Rüstem ezită. Întotdeauna am crezut că-l vrei pe Baiazid ca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greşit, Rüstem. Îmbătrâneşti. Probabil că bolile ţi-au slăb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atinse covor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lase să vadă cât de greu îi era să facă salutul ăsta. Nu trebuia să lase pe nimeni să-i ghicească vre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elim că trebuie să plece la Konia, să păzească drumurile noastre din sud, spre Siria şi Egipt. Dă-i ca gardă pe Muhammag Sokolli, cu un regiment de ieniceri şi treizeci de tunuri. În aceiaşi timp, îl vei trimite pe Pertew Paşa la Baiazid, să încerce să-l convingă să se întoarcă la Amasya fără întârziere şi să-i pretindă o declaraţie de loialitate şi supunere. Nu trebuie lăsaţi să târască Imperiul în război, câtă vreme eu sunt înc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 zise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ieşi şchiopătând. Suleiman e nebun! Gândi el. Moartea lui Hürrem i-a zdruncinat minţile. Dar va face cum i-a poruncit sultanul. Succesiunea e treaba fiilor lui, nu a sa. Până atunci, e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ă, zise Suleiman către liniştea înconjurătoare. Nu ştia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bra din creierul meu, spuse Hürrem, nu eu. Diavol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e fiul meu, spu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fiul tău. Te-am iubit din toată inima. În plus, am fost bine păzită în Harem. Ibrahim n-ar fi putut ajunge la mine. A fost o minciun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pune-m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Stăpânul Vieţii mele. Te-am iubit întotdeaun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tinse mâna către ea, s-o atingă; dar e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simţi obrajii scăldaţi de lacrimi fierbinţi. Lacrimi de durere şi de milă. Pentru propria sa inimă. O iubise treizeci şi cinci de ani, mai mult decât orice pe lume. Renunţase la Harem pentru ea, şi o făcuse împărăteasa lui. Iar ea, cu ultimele cuvinte, îl condamnase la acest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oala, desigur. Precis fuses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căpa de amintirea aceea. Cuvintele îi fuseseră săpate pe creier, şi de fiecare dată, când credea că lacrimile şi postul i le alungaseră din minte, deodată îi auzea vocea, de parcă era în aceeaşi camera sau chiar o vedea, întinsă pe pat, cu faţa înspăimântător de alba, cu vocea aspră ca metalul: „Te urăsc, şoptea, te-am dispreţu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mea mi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şteptându-se s-o vadă. Dar nu erau decât străjile palatului, surdomuţi, indiferenţi la durerea sa, cu feţe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şi-şi aminti cum o întâlnise prima dată, în curtea de sub iatacurile Sultanei Valide, în vechiul Eski Sarai; cu toca aceea mica şi verde prinsă în păr şi cu o încredere copilărească pe chip, mânuind acele şi aţa. Un copil nevinovat. Ea nu putea fi în stare de atâta ură. Satana vorbise cu buzele ei, îşi spuse; ea era deja în Paradis când el auzise vorb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fi sigur. Simţea îndoiala rozându-i măruntaiele ca un ulcer, zi după zi, tot mai rău. De aceea îl exilase pe Baiazid la Amasya. Asta îi asigura tronul lui Selim, desigur, dar mai bine un prinţ Osmanlâi beţiv, decât să rupă linia pentru totdeauna, cu fiul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un trădător pe care-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şi ura îi umplu venele de pe gât şi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Ibrahim! Strigă el spre cupola tăcută.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lestemată Hürrem. Dar nu putu rosti cu voce tare ultimele cuvinte, nici chiar acum. Ar fi însemnat că întreaga sa viaţă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ppadoccia e plină de flori sălbatice, ploile transformă stepele pârjolite într-un curcubeu de culori. Baiazid călărea împreună cu ofiţerul gărzii sale, Murad, de-a lungul unui pârâu, printre şiruri de plopi înalţi şi câmpuri de rapiţă ce se întindeau în toate părţile, până la dealurile îndepărtate, pline de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reasta colinei şi priviră în vale. Armata lui Baiazid îşi întinse tabăra în afara oraşului, la poalele turnurilor măreţe ale Cetăţii Hisar. Baiazid simţi muşchii fierbinţi ai armăsarului său arab înfiorându-se sub el, de parcă i-ar fi simţit emoţia. Tabăra era la rugăciune; oamenii erau aliniaţi în şiruri, în genunchi. Turbanele se mişcau la unison, sus-jos, sus-jo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veniseră de peste tot. Erau kurzi în şalvari largi cu brâie late, stacojii în talie, purtând fesuri de lână în loc de turbane; bandiţi turkmeni cu căciuli de blană şi cârlionţi de lână atârnându-le peste trăsăturile plate, asiatice; spahii cu tenul ca pruna, care dezertaseră din oastea Porţii, plecând către noul Mustafa; proprietari de domenii ce fuseseră deposedaţi, cu armurile pestriţe şi coifurile conice desenate pe cerul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ouăzeci de mii, cât o armată tradiţională, fermierii şi războinicii nomazi ai căror părinţi cuceriseră stepele pentru Osmanlâi, adunaţi din nou pentru a înfrunta noile armate compuse din creştini ale stăpânilor lor. Erau gata să meargă împotriva lui Selim şi, dacă era nevoie, împotriva ienicerilor şi spahiilor care-l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e întoarse către Baiazid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o nouă torţă în Imperiu. Toţi vin acum către tine. Tu eşti acum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dezamăgi, răspunse Baiazid. Pot să-şi pună speranţele în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ră caii şi coborâră panta,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Selim era prost dispus. Baiazid aduna oaste împotriva lui, iar tatăl său refuza în continuare să ia atitudine. În schimb, i-l trimisese pe Sokolli şi tunurile lui şi porunca de a pleca la Konia, să-l înfrunte pe Baiazid. Nu era el Alesul? Atunci, de ce Suleiman stătea şi privea cum plimbă soarele umbrele pe pereţi, în timp ce „Noul Mustafa” îşi aduna puterile la Angora, gata să-l ucidă? Era evident acum: fuses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upa de cristal şi bătu din palme pentru ca pajul să i-o umple din nou, din carafa cu vin de 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Naiba să-l ia pe Baiazid. Şi p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era un complot împotriva lui. Suleiman putea fi acum la Amasya, uneltind cu Baiazid cum să-l înlăture mai uşor. Fratele său chefuieşte cu sultanul sau îi arată cât e de priceput la çerit. Mai rău, poate că unelteşte cu Aga ienicerilor cum să uzurpe tronul, cum făcuse Selim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că o duşcă de vin şi suspină adânc. Viaţa era atât de nedreaptă. Hürrem nu-i arătase niciodată afecţiune, iar Suleiman îl preferase pe Mustafa şi Çehangir. Poate era mai bine dacă se năştea cu o şiră a spinării ca o cocoaşă de cămilă; poate atunci ar fi primit puţină dragoste, puţin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saltat de un val brusc de ameţeală, de parcă s-ar fi aflat pe creasta unui deal mare, negru şi se agăţă de divan, căutând disperat un sprijin. Avea să moară. Toţi unelteau împotriva lui, iar el era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lacrimi fierbinţi i se scurgeau pe obraz până la barba. Viaţa era atât d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ul nu-l ajuta în seara aceasta. Avea nevoie d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păşi înainte făcând o plecăciune. Ce brută urâtă, gândi Selim. De ce-o fi insistat Hürrem ca la moartea ei acest eunuc să-i fie transferat lui? Poate era o iscoadă. Poate era mai bine să-i atârne capul într-o ţepuşă ascuţită. 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distracţii, Kislar 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ireada, spuse Selim. Taurul frământă pământul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pâne, răspunse Kislar Aghas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cu ulei fuseseră aprinse în cortul prinţului, şi ofiţerii săi se înghesuiseră cot la cot cu bandiţii turkmeni şi kurzi, ca să privească sulurile de hârtie pe care acesta le desfăcuse pe covor,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i-a poruncit prinţului Budincă de Malţ. (hohote de râs dispreţuitor izbucniră la auzul poreclei pe care i-o dăduseră prinţului moştenitor Selim). Să plece cu armata şi suita la Konia, ca să apere drumurile spre Aleppo şi Siria. De noi, presupun. Dar noi n-avem nimic cu Suleiman. Baiazid privi feţele dure, bărboase, din jurul său. Ce-avem avem cu Selim. Vom călări spre sud, să-l înfruntăm la K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sug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ar fi în stare să fugă. Dar tatăl meu i-a trimis o şiră a spinării, sub forma unui regiment de ieniceri şi a treizeci de tunuri. S-ar putea sa fie o bătălie mai grea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tunuri nu ne vor putea opri, spu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nu sunt importante, nici ienicerii. Nu ei trebuie învinşi. Baiazid privi fiecare chip din încăpere. Şi niciunul nu arăta vreo îndoială. Selim e important. Cu Selim mort, bătălia 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harta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armata aici, pe câmpie şi vom aştepta. Sokolii va fi adversarul nostru în luptă, nu Selim. El are ordine să ne ţină despărţiţi, nu să atace. Aşa că îşi va aşeza tunurile într-o poziţie defensivă. Îi vom da şarja pe care o aşteaptă, ca să-l ţinem ocupat. În acest timp vom avea un escadron de cavalerie aici, pe dealurile din vest. Va fi destul de mic ca să treacă neobservat; o armată mică, dar suficientă ca să taie venele gâtului lui Budincă de Malţ. Când el va fi mort, putem opri atacul. Treaba va fi terminată. Nu mai există alt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hotărâre, şi fiecare chip din jur îi reflect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duzini de fete, toate goale. Erau cele mai frumoase fete din Imperiu, niciuna peste douăzeci de ani, unele doar de treisprezece, procurate de beii de la periferie sau de trimişii speciali ai lui Selim. Cum sultanul nu mai avea nevoie de carne tânără pentru Haremul imperial, cele mai alese erau păstrate pentru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nvârti în loc, clătinându-se din cauza vinului,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 patru labe, cu părul lung şi împletit căzându-le în jurul chipului până la pământ, cu sânii legănându-se în timp ce se mişcau pe covoarele groase ca o turmă divers colorata; piei măslinii sau de alabastru, sau de nuanţa cafelei. Abbas, Kislar Aghasi, pocnea deasupra capetelor lor cu un bici scurt din vână de bou ca un păstor, făcându-l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jilor eunuci străluceau în lumina torţelor dar privirile lor erau îndreptate către un punct aflat undeva sus, sus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ugi ca un taur şi începu să-şi smulg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hasi se dădu înapoi, apucând cureaua biciului, căci Selim se aruncase către fete. O apucă de spate pe cea mai apropiată şi încercă s-o pătrundă. Eunucul o văzu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zbieră din nou şi râse în hohote. În sfârşit, era înăuntrul ei. Începu să o izbească violent. Apoi o împinse deoparte şi porni de-a buşilea după altă fată, în timp ce pântecele i se târa pe podea. Prinse o armeancă blondă de şolduri, şi aceasta începu să se zbat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asta, gândi Abbas. O să te ucidă dacă î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im era prea beat ca să mai observe. Se urcă pe ea, în timp mâinile lui îi înşfăcară sânii, strângând cu răutate. Fata ţipă, iar Selim izbucni în râs, excitat. Mugi din nou şi, cu o împingere finala a şoldurilor,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unul din paji înaintă cu o cupă de vin. Selim o goli dintr-o înghiţitură ş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ltă fată, înşfăcând-o de părul împletit de parca ar fi fost hăţurile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Baiazid! Voi însămânţa astfel o întreagă turmă de femei şi fiii mei se vor căţăra pe tron cum se urcă furnicile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 fata şi alergă după alta, dar de acum vinul începuse să-l încetinească. Deodată se prăbuşi pe burtă. Râzând, se ridică greoi în genunchi, încă o dată. Fetele începuseră să se tragă din faţa lui, lipindu-se de ziduri, dar Abbas îşi pocni biciul pe deasupra capetelor lor, împingându-le din nou către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ârâi şi se repezi după cea mai apropiată. O prinse de un picior, dar ea se zbătu şi scăpă, iar el se răsturnă pe spate, suflând greu, expunându-şi burta alba şi obscenă şi zona genitală. Deja şi-a pierdut erecţia, observă Abbas cu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făcu o încercare de a se ridica, dar capul îi căzu la loc pe covor. Râse iarăşi,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bătu din palme încă o dată şi fetele dispărură într-o clipă. Bătu din palme încă o dată şi patru paji ridicară de pe podea prinţul moştenitor şi îl duseră în dormitor. Când terminară,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sei Osmanlâilor, întâiul fiu al Magnificului, pretendent la tronul celui mai mare Imperiu de pe faţa lumii, fiul Umbrei lui Allah pe Pământ, se întoarse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postiseră şi se rugaseră timp de o lună. Acum se adunaseră în curte, ameţiţi de opiu, cu feţele albe, ca de stafii, din pricina talcului. Muzicienii se găseau deja în cerc, aşezaţi cu picioarele încrucişate pe podeaua de piatră. Flautele începură să cânte, vaietul lor moale ridicându-se în aer aşa cum se ridica secera lunii din spatele cupolelor oraşului. Lumina torţelor desena umbre lungi pe zidur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le începură să cânte mai repede, şi toboşarii li se alăturară, iuţind ritmul bătăilor în timp ce dansatorii se învârteau, cu fustele lungi fâlfâind. Toboşarii îngânau o litanie monotonă şi rugi cătr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şi al ţambalelor se înteţi mai mult şi fustele plisate ale dansatorilor se umflară ca nişte ciuperci imense. Îşi înclinară capul pe umărul drept; veşmintele grele, umflate, scoteau un şuier, ca vântul de nord printre stân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imţea cum inima-i începea să ţină pasul cu ritmul tobelor, al cântecelor şi al flautelor. Dar acestea se iuţiră şi mai mult, tot mai mult, până când feţele dansatorilor începură să se învineţească. Dar niciunul nu se clătină şi nici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pe neaşteptate. Dansatorii căzură fără vlagă pe podea, cu capetele bălăngănindu-se pe umeri, având spumă în colţurile buzelor. Era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ăşi în cerc şi se apropie de unul din dansatori, un călugăr înalt şi slab, cu barba albă şi chipul încreţit, brun şi tare ca nuca. Se spunea despre el că avea 1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fânt, vezi cev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erau deschişi, dar pupilele erau reci şi poleite, ca ale unui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neamul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pentru fii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e nu este fiul lui Suleiman ajunge împărat, văd numai nenorocire, descompunere ş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plecă spre el, încercând să-l prindă mai clar vorbele. Cel ce nu e fiul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entru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vânt. Un vânt mare, care trage o perdea peste toate. 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Văd numa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ridică, încruntându-se cu dezgust. Toţi călugării ăştia vorbesc numai în cimilituri. Aici nu va găs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oschee şi căzu în genunchi, căutând încurajare măcar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uită la femeia neagră ce stătea în genunchi în faţa tronului. Cârlionţii negrii erau acum stropiţi cu gri, dar ochii, observă el, nu-şi pierduseră nimic din răutate. Timp de treizeci şi cinci de ani fusese doar o sclavă a lui Hürrem; abia dacă îi dăduse atenţie. Acum fusese adusă la porunca lui; şi iată că era îngrozit de ea. Căci numai Muomi îi putea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slujnica lui Hürr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a devenit gözd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să vorbim despre nişte lucruri intime, spuse Suleiman. Nu trebuie să te temi, adăugă el, arătând spre eunucii din jurul lor, sunt toţi surdomuţi. Nu vor auzi nimic. Acum trebuie să-mi răspunzi sincer, căci eu sunt sultanul tău, şi datoria ta este către mine, nu către Stăpâna Hürrem. Ea se odihneşte acum şi este mai presus de tulbură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în urmă, la primii tăi ani de serviciu. Ţii minte un om, numit Ibrahim, care a fost mulţi ani viz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zită şi se apropie şi mai mult de femeia îngenuncheată, aşa încât acum stătea doar pe muchi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tăpâna Hürrem să-l fi primit vreodată la Esk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în sala de audienţe Muomi îşi ridică ochii. Privi către Suleiman, dar nu cu frică, aşa cum se aştepta acesta. În privirea ei era altceva ceva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o d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pierd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tă bună către fostul Kislar Aghasi, cel dinainte de Abbas. Stăpâna Hürrem m-a legat prin jurământ. A spus că dacă scot o vorbă despre asta,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ândi Suleiman. Se vede scris pe faţa e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minciu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inciun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tron şi braţul lui ţâşni pe lângă corp şi o lovi peste faţă. Muomi căzu pe spate, năucită, cu mâna la pata sângeri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Strigă Suleiman, şi făcu semn surdomutului ce stăte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şi înainte, trăgându-şi iataganul de la cingătoare. Dintr-o mişcare iute reteză capul de pe umerii sclavei. Picături fine de sânge căzură pe cizmele galbene, de piele, ale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oanele se desprindeau de pe lăncile aliniate, şi veşmintele călăreţilor păreau gata să se destrame. Baiazid stătea în şa, nemişcat, cu faţa parţial ascunsă de apărătoarea coifului său ascuţit. În clipa în care îşi scoase sabia strălucitoare din teacă, mii de călăreţi îi repetară gestul şi sunetul de oţel scos de lamele ascuţite se auzi mai tare decât vuietul vântului fierbinte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îmboldi calul la pas. Linia de călăreţi din spatele său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istanţa asta, Baiazid putea vedea gurile negre ale tunurilor care îi aşteptau de partea cealaltă a câmpiei. Nu se temea de ele. Vor rămâne mute.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yyyyy! Şopti Baiazid în urechea armăsarului şi acesta iuţi pasul până într-un galo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era răscolit de mii de copite; o dâră lunga, purpurie, se ridica pe câmpie ca o flamură şi se târa în urma lor. Baiazid auzea tumultul glasurilor din spate, crescând pe măsură ce câştigau viteză. Întotdeauna era un moment emoţionant, acest început al şarjei, când huruitul copitelor acoperea orice alt sunet, când pământul se întunecă şi se părea că nimic n-ar putea să reziste zidului mişcător de lănci de oţel şi muşchilor încordaţi ai frumoşilor armăsar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abia deasupra capului şi o îndreptă încet înainte, vârful lamei încovoiate ţintind către gurile de tun încă tăcute. Linia cailor era lansată într-o şarjă dezlănţuită. Cum călărea în galop, Baiazid se întrebă, pentru prima dată, dacă ienicerii puteau fi, până la urmă, obligaţi să deschidă focul asupra prinţului lor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uzi huruitul copitelor, întrecând şuieratul vântului, şi simţi vibraţiile prin covoarele întinse pe podeaua cortului său. Înşfăcă braţele tronului de baga, de parcă o prăpastie s-ar fi căscat de jur-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Abbas se grăbi să-i umple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Unde este Sok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ienicerii, Stăpâne, răspunse Abbas. Selim goli pocalul, dar mâna îi tremura şi vinul îi curse pe barbă şi pe caftanul auriu. Abbas îi turnă repede altă cupă. Ultimul servitor, care se dovedise prea lent în această operaţie, îşi pierduse mâini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a pornit atacul cu cavaleri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olli ar trebui să fi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ar e mai bine să fie cu tunarii, Stăpâne. Cineva trebuie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l-ar fi pedepsit pentru insolenţă, dar era prea speriat şi glasul nu-l prea slujea. Simţi o nevoie urgentă de a merge la latrină. Îşi goli paharul şi ieşi în fug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imţiseră furtuna ce se apropia şi erau agitaţi. Îşi scuturau coarnele ţesălate şi băteau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Murad, mângâindu-şi armăsarul pe coamă.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vârful colinei şi scrută îngrijorat cerul spre sud. Linia dintre cer şi pământ dispăruse. O perdea purpurie coborâse pe pământ şi o mână nevăzuta o trăgea peste stepa prăfuită, către el. O urmări cum mătură dealul pe care se găsea templul Mevlevi, de parcă dervişii o chemaseră prin des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omnulu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ataganul de la brâu. Era vremea. Două duzini de călăreţi aşteptau în viroaga de dedesubt. Îşi mână calu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Sokolli se aşteptase să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de la Istanbul un regiment de ieniceri aleşi cu grijă; erau veterani din campaniile în Persia ale lui Suleiman şi câţiva dintre ei luptaseră în tinereţe la Mohacs. Îi erau loiali sultanului şi nu se vor răzvrăti. Avusese precauţia de a-i aşeza pe o linie în spatel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ea hoardele lui Baiazid ce galopau înspre ei şi mulţumea lui Allah pentru că-l sfătu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oi nori de praf ce goneau către liniile sale; cavaleria întâi, apoi furtuna de deşert, mai în spate. Se întrebă care va ajung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u ordin, deschideţi focul! Strigă Sokolli peste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de la tun se priviră unii la alţii, apoi spre cavaleria ce înainta, şi aşteptară o voce. În cele din urmă unul din ei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ge în prinţul moşten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nţul moştenitor, strigă Sokolli către soldat. Selim e fiul ales şi îndreptăţit al sultanului! Pregătiţi-vă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zitau. Niciunul nu se apleca spre piramidele de ghiulele care stăteau ca nişte piese neputincioas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aiazid! Strig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li putea vedea acum caftanul verde al lui Baiazid – o alegere înţeleaptă, gândi Selim, culoarea lui Mahomed – fâlfâindu-i în jurul genunchilor. Pământul începu să i se cutremure sub picioare de trop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li trase sabia şi se întoarse spre regimentul de ieniceri ce aştepta în linie în spate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foc!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archebuzele jos şi luară poziţie pe lâng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au poruncesc să fiţi împuşcaţi, spuse Sok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Spuse Sok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or sunt gata să cedeze, gândi el. Or să mă oblige să trag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era aproape, de-acum. Foarte aproape. Deodată unul din soldaţi apucă o ghiulea şi o vârî pe gura tunului. Unul câte unul, şi ceilalţi se conforma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itilele, zise Sok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ţevilor fură coborâte, căscându-se către ospăţul ce venea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aiazid se convinsese că tunurile nu vor trage, văzu primii norişori de fum înflorind de-a lungul liniei de artilerie, într-o imagine de-a dreptul frumoasă, dacă nu ştiai ce înseamnă. Apoi auzi bubuitura salvei şi pământul se cutremură în jurul lui. Fu de parcă însuşi Allah îşi luase sabia şi o rotise cu toată forţa printre rândurile lor. Brusc, Baiazid se găs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Aproape toţi cei care călăriseră alături de el, în prima linie, dispăruseră. Trecu în goană pe lângă un cal cu ochii lărgiţi de groază şi agonie, încercând să se ridice în picioare, cu sângele ţâşnind din piept. Călăreţul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Câmpia era presărată cu moviliţe, cal şi oameni, unii zvârcolindu-se, alţii întinşi unde căzuseră. Veni a doua salvă. Pământul se cutremură în praf sub burta lui. Din nou şi pentru câteva clipe fură orbiţi de un val de flăcări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ână de oameni. Trebuiau să continue. Se întoarse şi-i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hetul săgeţilor de arbaletă şi al gloanţelor de muschetă lovindu-se de armură, şuieratul şi zbârnâitul săgeţilor. Pământul se scutură din nou şi alţi cai se năruiră sub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flutură sabia şi se înălţă în scări ca să poat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lt val şi apoi altul. Oastea lui neregulată din bandiţi şi criminali nu dădea un pas înapoi. Înţelese că atâta timp cât noul Mustafa era în şa, erau gata s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Hotărî Baiazid. Cu toate tunurile lui Sokolli,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abăra lui Selim, furtuna trecuse deja peste ea, ascunzând flamura din faţa cortului prinţului moştenitor. Murad îi zori. Galopară printre corturi, nimicind cei câţiva străjeri care încercară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omnului răvăş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cu greu putea vedea la câţiva paşi înainte şi calul său se învârtea înnebunit între şirurile de corturi. Deodată îşi struni calul, nedumerit. Se răsuci în şa, căutând disperat steagul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trigătele celorlalţi călăreţi şi tropotul copitelor, dar pâcla de nisip împiedica orice întrezărire a lor. Ridică mâna ca să-şi apere ochii, şi nu văzu omul care apăruse de după un cort şi îşi repezi sabia într-o mişcare fulgerătoare, retezând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rău, calul îl prinsese dedesubt, făcându-l să scape iataganul din mână. I se tăie răsuflarea şi îşi întoarse înnebunit capul în căutarea atacatorului. Zări tunica albastra a unui ienicer cu sabia ridicată deasupra capului. Murad umblă la oblânc, căutând lancea agăţată de şa. Ţinti aproap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de la çerit îl slujiră. Lancea se înfipse în pieptul soldatului. Acesta căzu pe spate,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lovit se zvârcolea în praf, încercând să se ridice din nou în picioare. Pentru o clipă Murad îşi simţi coapsa liberă, şi se smulse de sub el. Apoi se târî către ienicerul muribund şi îi descleştă iataganul din pumn. Icnind de durerea din gleznă, se ridică şi şchiopătă într-o direcţie oarecare, rătăcit, orb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auzi ţipete de femei. Perdeaua de praf se subţire pentru o clipă, şi zări undeva în stânga siluete cu văluri alergând dinspre un pavilion de mătase strecurându-se printre cai zbuciumaţi şi oameni care se luptau. Probabil Prinţul Budincă de Malţ nu putea fi prea departe. Şchiopată într-acolo, dar praful îl înconjură din nou, şi siluetele care alergau se topiră în negur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ră în faţa unui pavilion imens de mătase. Recunoscu flamura; Selim! Dar unde erau străjerii? Înţelese că, probabil, fuseseră atraşi în bătălia care o văzuse desfăşurându-se în faţa cortului femeilor. Cu un strigăt de luptă se repez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dezamăgi, Baiazid, Stăpâ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sultanul. Voi avea grijă de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un negru imens. Era îmbrăcat într-un caftan de mătase înflorată, cafenie, albastră şi de culoarea fisticului, iar pe deasupra avea o haină îmblănită de samur. În picioare avea papuci împodobiţi cu smaralde, şi la urechea dreapta era prins un rubin strălucitor. Dar cu toată frumuseţea hainelor sale, Murad hotărî că era cea mai urâtă fiinţă pe care o văzuse vreodată. Faţa îi era schimonosită îngrozitor de o cicatrice de sabie, şi practic nu mai avea decât un ochi; în plus, era dezgustător de gras, chiar şi pentru un eunuc. Se holba la Murad, uluit, apoi căzu la podea şi se proster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cide, ţipă el. Sunt doar un paj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pufni scârbit şi trecu prin cortina de mătase în încăperea centrală. Selim zăcea pe burtă, oribil, cu braţele şi picioarele răscrăcărate. Murad îşi rezemă greutatea în sabie şi îl rostogoli cu ajutorul piciorului sănătos, aşteptându-se să-l vadă crăpând ca o piersică răscoap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veşmintelor eunucului care in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ort, Stăpâne, numai beat. A leşinat de cum a auzit prima salv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orocos. Nu va simţi când sabia mea îi va gâdil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ridică iataganul pentru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um fiecare muşchi, fiecare nerv din trup îi amorţeşte. Nu mai putea răsufla. Auzi iataganul căzând pe jos, deşi nu-l simţise alunecându-l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şi privi spre eunuc. Abbas îi întoarse privirea. În mâna dreaptă ţinea un pumnal cu mânerul împodobit şi de pe a cărui lamă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bbas către el, dar trebuia s-o fac, pentru ca turcii ăştia să ajungă să regrete tot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ad nu-l mai auzea. Şi chiar de l-ar fi auzit, nu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întoarse calul din faţa valului biciuitor de nisip şi alergă spre câmpie, armăsarul strecurându-se printre grămezile de carne însângerată, cai şi oameni laolaltă. Habar n-aveau câţi pierduse şi unde era restul armatei sale. Şarja fusese spulberată de vânt şi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tileria lui Sokolli tăcuse. Acum se auzeau numai urletul vântului şi vaietele muribunzilor. Un cal adulmeca un om căzut; un kurd încercă să se târască spre el, dar picioarele îi erau zdrobite şi lăsară o dâră de sânge în urma lui. Baiazid sări de pe cal, şi cu o mişcare îi administră lovitura mântuitoare, trimiţându-l în pac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vinşi. Atacul lor se oprise în faţa unui baraj de nisip şi ghiulele. Fusese Vântul Domnului ş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tătea resemnat pe un divan în Cinilli Kösk, privind înspre grădinile Palatului. Pomii erau în floare de-a lungul Bosforului, iar golful Yenikapi era ticsit de caice burduşite cu vinete, castraveţi şi pepeni care erau traversate de pe ţărm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Anotimpul belşugului, ano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nici un răspuns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Rüstem. Dar asta nu înseamnă nimic. S-ar putea ca Selim să-i fi interceptat cea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să nu fi fost nici un ceauş. Probabil ca mă sfide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şi studie vizirul. Arăta îngrozitor de bolnav. Faţa, trupul îi erau umflate de nu-l mai recunoştea, iar pe ochii cenuşii şi reci apăruseră vinişoare roşii. Are dureri, gând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veşti, Rü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rupe din nou la Ama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hotărât. Ambasadorii de la şah şi de la Ferdinand sunt la curte. Primeşte-i tu. Nu vreau să fiu deranjat câtă vreme sunt treburi de rezolvat chiar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m sabia împotriva lui, Stăpâne? E înţelep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aplecă înain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üstem, mă surprinzi. Aşa deodată, la o asemenea, vârstă, îmbrăţişezi o cauză? Am avut încredere în toţi aceşti ani, tocmai pentru că inima ta nu cunoştea nici o emoţie. Acum pledezi cauza lui Baiazid? Eşti cumva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m vrut să te supăr.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spuse Rüstem, şi auzi o voce strigându-i în minte: „Taci! De ce vorbeşti pentru Baiazid? Nu-ţi este prieten! Dacă ar ajunge vreodată pe tron, primul lucru pe care l-ar face ar fi să te surghiunească la Diyarbakir!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Zi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acţiunii. De ce trebuie să-l distrugem pe Baiazid? Mustafa, desigur, a mers prea departe. Devenise o ameninţare. Dar dacă-l zdrobim pe Baiazid, tronul cade pe mâna lui Selim, iar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îşi desfăcu braţele într-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zirul meu şi membru al suitei mele. Trebuie să-mi asculţ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Rüstem, unde este ofensa? Însuşi tatăl tău, Suleiman Yavuz, nu era prinţ moştenitor, şi totuşi şi-a cucerit tronul prin forţa armelor. Ai vrea ca acest măreţ Imperiu să încapă pe mâna unui neputincios? Oare Selim a câştigat bătălia de la Konia? Nu, pe numele lui Allah! Vântul dervişilor şi tunurile lui Sokolli au făcut-o. Selim nu e vrednic.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jinn m-a posedat tăcându-mă să vorbesc deschis? Cugetă Rüstem, privind chipul sultanului şi văzând pe el umbra încruntată a mâniei. Ştii bine că nu-şi va schimba hotărârea. Niciodată n-a făcut-o, o dată ce s-a hotărât. De ce să-l provoci astfel? O viaţă întreagă ţi-ai păstrat gânduril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expui riscur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grozitoare, crezu că Suleiman va chema călăul. În loc de asta, sultanul spu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Baiazid nu e vrednic. Selim este întâiul meu născ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stem îşi plecă fruntea, înfrânt. Se ridică greoi în picioare şi ieşi şchiopătând, blestemându-se pentru inconştienţa sa. Ce nebunie îl putuse împinge să spun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ntoarse paginile inventarului său; 815 ferme, 1 700 de sclavi, 8 000 de turbane, 600 de copii sfinte ale Coranului, două milioane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partida în mod clar. Jucase cu şiretenie şi hotărâre toată viaţa, şi ajunsese cel mai bogat om din Imperiu, după sultan. Mai bogat şi mai puternic decât fusese Ibrahim vreodată. După lege, totul se întorcea la sultan după moartea sa, potrivit reformelor pe care el însuşi le începuse; spera însă ca averea să treacă în mâinile fiilor săi, cum se proceda în cazul sulta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ovedise lui însuşi că era cel mai bun dregător şi cel mai proeminent vizir, bilanţul final al vieţii sale depăşea orice aşteptări şi îi demonstr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fie copleşit de o senzaţie de jubilare, dar cum moartea îi făcea semn cu degetul încârligat, trebui să se lupte cu sentimentul stăruitor că poate ceva îi scăpa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ea mare nu răsunase de ani de zile în curtea ienicerilor. O făcea acum, bubuitul ei ricoşând între zidurile Palatului, ritmul ei zorind ultimele pregătiri ale oastei. Suleiman se ridică în şa, în faţa fântânii din cea de-a Treia Curte, strâmbându-se de durerea genunchilor chinuiţi de gută, şi porni în frun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alergau pe lângă scările sale; penele găinilor fluturau în spatele lui. Armata trecu Bosforul la Üsküdar, şerpui printre pâlcurile de chiparoşi de la Camlica, printre lanurile încărcate de grâne, în timp ce vântul uscat învolbura praful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repte gândurile asupra rigorilor drumului pe care-l începea azi. Cel puţin douăzeci şi cinci de zile de călărit obositor pentru a ajunge la fortăreaţa Ama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ampanie prin praful şi arşiţa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ndu-şi propriul fiu, ca pe un mistreţ sălbatic. Război civil, cugetă. Voiam să construiesc, şi în loc de asta trebuie să-mi ajut fiii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 pentru aşa ceva. Carnea mea bătrână protestează deja la gândul zilelor nesfârşite de stat în şaua asta de piele crăpată; simt în oase fiecare pas al calului şi pe piele arsura soarelui. Sunt prea bătrân pentru asta. Şi totuşi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uleiman se întreba ce se întâmplase cu visul său de a aboli armata ca instrument al păcii. Se pare că nu fusese decât atât; un vis. Ienicerii, spahiii Porţii, tunurile: acestea erau singurele simboluri pe care le înţeleg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gădui stingerea dinastiei Osmanlâilor; dacă Baiazid nu se închina în faţa voinţei sale, atunci trebuia obliga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Erzerum, platoul Anatoliei se boţea într-un vălmăşag de vârfuri ascuţite, acoperite de zăpadă. Satele erau construite din argilă roşie, femeile umblau descoperite, purtând fuste şi şalvari largi, brodaţi cu fi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tingeau trecătorile cele înalte fură învăluiţi în ceţuri. Cărările şerpuiau pe coastele defileelor, pietrişul se surpa sub copitele cailor, pe când se strecurau pe lângă stâncile lustruite de-a lungul secolelor de animalele ce se lipiseră de ele, ferindu-se de prăpăstii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spulbera părul ca o stihie dezlănţuită ameninţând uneori să-i răstoarne din şa. Stânci negre se înălţau ca nişte colţi ascuţiţi, bătute de mii de ani de vânturi, de ploi şi gheţuri; totul era pustiu, cu excepţia unui urs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mai aproape de cer decât de pământ. Baiazid avea senzaţia că nu trebuie decât să se înalţe în scări pentru a putea atinge norii grei, cenuşii, de deasupra capului. Un fir de abur plutea peste colţurile pietroase, apoi se subţia înspre vârful unei creste, către panorama văilor gălbui ce păreau atât de adânci sub ei, încât aveau mereu senzaţia că merg pe marginea unui abis. Mai sus, spre piscuri, stânca devenea albă, luând culoarea unor oase dezv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plutea în ceruri pe deasupra lor. Ţipătul lui străbătea prin rafalele de vânt, trist ş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acului era neagră şi acoperită de o crustă de gheaţă. Baiazid descălecă şi îngenunche lângă panglica de apă ce şerpuia din marginea lacului şi îşi umplu plosca. Călăriseră toată ziua prin trecătorile din jurul Lacului Wan, acum oglindă cenuşie undeva în urmă; se găsea acum adânc înăuntru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antei se vedeau răspândite rămăşiţele măreţei armate care se aflase cândva pe câmpia de la Konia. Acum mai erau câteva mii, majoritatea răniţi, cu caii şchiopi şi cu spinările roase de şei. Oamenii stăteau ghemuiţi pe lângă cai, îngrijindu-se de răni şi de ruşinea înfrângerii. Ştia că erau nenumărate alte grupuri ca acestea, împrăştiate în munţi. Mulţi dintre kurzi şi turkmeni se topiseră deja, plecaseră înapoi în satele şi cătunele lor să-şi vadă de oi, de cai şi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ă lupta e pierdută, încă de la Amasya. Acolo Baiazid îşi luase rămas bun de la soţiile sale, luându-şi cei doi fii cu el, întâi în căruţe, apoi pe spatele cailor, păziţi zi şi noapte de gard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erau doar o amintire învălmăşita de lupte şi hărţuieli, bătălii şi fugă. Nu puteai ţine piept armatei lui Suleiman. Din clipa în care tatăl sau se ridicase împotriva lui, ştiuseră că era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iazid nu lăsase niciodată să-i scape vreo vorbă despre capitulare sau înfrângere; avea cu el cămile şi cai şi banii trebuitori pentru echiparea unei arm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reprezentau sămânţa unui nou sultan. Câtă vreme el şi fiii lui trăiau, Selim nu va avea odihna. Câtă vreme trăiau, încă nu erau învinşi. Dacă ar putea supravieţui. Orice-ar fi, jurase că nu se va lăsa la mila tatălui său; în trecut, acesta nu dăduse dovadă de prea mari cantităţi din acest sentiment. În special faţă de cei pe care ar fi trebuit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se cu ceauşul pe care îl trimisese la Istanbul după bătălia de la Konia, cu o scrisoare în care îşi susţinea din nou cauza şi loialitatea faţă de Suleiman. Poate că soldaţii lui Selim îl interceptaseră şi îl omorâseră; poate că tatăl său hotărâse să-i ignore rugăminţile. Nu va şti niciodată, şi nici nu mai avea importanţ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iobanului era înjghebată chiar pe creastă, dominând toată valea; o iluzie optică o făcea să pară că pluteşte deasupra munţilor, contururile ei de piatră roşie desenându-se pe verdele ca de muşchi al munţ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toarse către locotenen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în noaptea asta. Noi ne vom instala în coli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omul şi se grăbi să ducă la îndeplinir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ăşi înăuntr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ărăsită din pricina iernii iminente. Era simplă, patru ziduri de piatră fără obloane la ferestre şi fără uşă. Podeaua era din lut gol, şi se simţea mirosul puternic de animale. Cale lungă de la palatul Topkapi, reflectă Baiazid. Poate că atât de lungă, încât nu va mai ajunge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se întinsese peste vale şi un fulger anunţă, printr-o spărtură din nori, apropiata sosire a ploii. Lumina căpătase o nuanţă verde, ca de pucioasă, şi un vânt rece se năpusti asupra ierburilor, aducând cu el ploaia rec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răsunară de-a lungul trecătorilor şi nori grei se adunară deasupra taberei, adunându-şi forţele, pregătindu-se să le lase pest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ce se lăţea peste tot îi întune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reda tatălui său, dar ştia că bandele sale de rebeli, de timarioţi şi călăreţi nu se vor mai putea lupta mult cu tunurile lui Suleiman şi cu disciplina de fier a ienicerilor acestuia. Disperarea cobora asupra oamenilor. Totul părea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erau îmbibate de apă; ploaia îngheţată picura de pe prelate, intrând în haine şi cizme, pătrunzând peste tot chiar şi după încetarea ploii. Ceaţa stătea lipită de coastele văii şi învăluia tabăra rebelă ca giulgiul unei fantome blestemate. Caii sforăiau şi băteau din copite şi nu se mai auzeau decât vai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u încet prin tabără, tăcuţi şi ireali, ca nişt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mâncă fără poftă. Se hrăneau din proviziile de campanie, iaurt cu ceapă crudă şi sare, cu puţină pâine şi apă rece. Cineva aprinsese un foc mic în mijlocul colibei. Un şacal urlă undeva pe munte, mai s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iazid auzi strigăte în tabăra de pe platou şi sări în picioare, crezând că fuseseră descoperiţi de schingii lui Suleiman. Dar călăreţul ivit pe creastă venise singur de la răsărit, îmbrăcat în armură persană. Oastea zdrobită a lui Baiazid se ridică în picioare şi îl urmări trecând printre rânduri. Dacă ar fi fost un duşman nu l-ar fi lăsat să treacă astfel, mai ales, pe un suf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rmat de doi străjeri din garda personală a lui Baiazid. Acesta îl aştepta şezând cu picioarele încrucişate pe covorul de mătase ce fusese întins pe podeau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xecută o temen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de la şahul Tamas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dădu din cap şi aghiotantul său luă scrisoarea şi i-o înmână. O ci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ofe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n-a fost niciodată un prieten al Persiei, spuse curierul. Şahul speră că atunci când Sultanul Baiazid se va urca pe tron, Persia va avea, în sfârşit, un aliat în Subl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bufni prin ferestrele colibei, scoţând un oftat prelung. Urcarea pe tron! Reflectă Baiazid. Deocamdată, supravieţuirea ar fi destul. O şansă de a-mi trage răsuflarea, după atâta timp de când simt în spate cavaleria tatălui meu. Uită-te la oamenii mei. Îngheţaţi şi fără speranţă, şi înfrânţi în fiecare luptă după Konia. Ce alege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tepta până reflectez asupra răspunsului, zise Baiazid, dar omul îl ştiu di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rivi în sus către munţi, observând cum păşunile lăsau locul coastelor acoperite cu grohotişuri roşcate, şi chiar troienelor de zăpadă pe vârfurile înalte. O mare aglomerare de nori întunecaţi atârna peste piscuri şi trecători, ameninţând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urmură Sokolli. A trecut graniţa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ferit adăpost. Iscoadele îmi spun că şi-a luat cu el o sută de oameni. Restul s-au răspândit prin munţi, nu au plecat la casele lor. Nu ne vor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oastea, spuse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rostule! Gândi Sultanul. Dacă rămâneai aici în Imperiu, mai aveai o şansă. Nu ţi-ai dat seama că armata mea era în pragul răzvrătirii? Regimente întregi de ieniceri refuză să meargă împotriva ta, escadroane de spahii pleacă la trap în munţi, şi se întorc după trei zile, cu caii odihniţi şi fără un strop de sânge pe vârful lăncilor. Doar câţiva mai luptă, cei dornici de sânge, indiferent al cui. Dacă sfidarea ta mai dura o lună nu i-aş mai fi putut aduce înapoi după iarna asta. Te iubeau. I-ai cucerit cu felul în care ai şarjat sub ghiulelele tunurilor la Konia, căci niciunul n-ar fi vrut să-şi îndrepte arm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u pentru că pe Selim îl detestau, iar pe mine mă credeau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i trecut frontiera şi nimic nu te mai poate salva. Ai încetat să mai fii un osmanlâu în clipa în care ai acceptat oferta persanului. Când ai întors spatele pământului turcesc, ai pierdu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proape câştig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m îndoit. În ultimele zile începusem să cred că Hürrem minţise. Luptai atât de bine, şi de atâta timp. Dar acum ţi-ai arătat adevărata faţă; nici un osmanlâu n-ar fi putut accepta adăpostul sufa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Acum până şi iubiţii tăi ieniceri te vor blestem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ya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utase când intrase în încăpere; nici măcar nu privise spre el. Dar acum e o femeie bătrână, probabil că nu-i mai e atât de teamă de consecinţe, ca pe vremuri. Am iubit-o atât de mult, atâta timp, gândi el. Şi acum parcă văd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lături,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l privi mult timp, arzând de acea ură pe care numai dragostea şi refuzul laolaltă o pot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poţi aştepta la o asemenea vârstă, zise ea. Dar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i se umflă şi mă dor, şi sunt obosit, răspuns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adus aici, atât de depart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ehar îl studie, căutând un indiciu al intenţiilor sale. Răsuci şiragul de perl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duc fiul înapo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d e timpul, gândi Suleiman. Uite ce ţi-a făcut ţie Gülbehar! Uite ce ne-a făcut amândurora. Ţie ţi-a furat frumuseţea, iar mie visurile. Până la urmă n-avem mai multă putere asupra destinelor noastre decât frunze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fătuit de mult să meargă împotriva ta, spuse Gülbehar.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fu atât de uimit de recunoaşterea ei, încât rămase holbându-s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ai făcut? După ce i-ai făcut fiului meu? Încă mai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tăpânul tău. Iar tu eşti încă unul dintre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ş fi făcut orice mi-ai fi poruncit, din tot sufletul. Apoi te-am ascultat de frică. Acum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aşteptase. Venise aici – de ce? Pentru reconciliere?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orunci executarea t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tă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cigaş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viaţă! Iar el s-a întors împotriva mea! Ce se aştepta c-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inovat! Eşti un măcelar, exact c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urlă şi ridică sabia deasupra capului. Gülbehar nu se clinti. II privi în ochi şi aşteptă. Şiragul de perle i se mişc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rămase în aer secunde lungi. „Termină ce-ai început”, îi şopti o voce. „Tu eşti Sultanul. Cum îndrăzneşte să-ţi vorbească astfel? Ea e doar o sclavă, o concubină. Cum îndrăzneşte să te judece pe tine, Stăpânul Vieţii, Regele Regilor, Stăpânul Gâturilor Oamenilor? Fă-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ab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bia, făcând-o să zăngănească pe podeaua de marmura. Ieşi ca o furtună din încăpere. Gülbehar se întoarse la mătăniile ei, de parcă el nici n-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az,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înconjurată de un nimb. Baiazid auzi zgomot de potcoave pe dalele de piatră şi se grăbi la fereastră. Călăreţul descălecă, lăsând calul în grija unui paj; animalul părea sfârşit iar din spinarea lui înspumată ieşeau aburi. Omul strigă parola către străjerii din curte şi dispăru din vedere. Poate că aceasta era vestea pe care o aştep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 răcoarea nopţii şi privi către îndepărtaţii munţi Zagros, acoperiţi de zăpadă, lucind şters în lumina lunii, pustii, stranii şi îngheţaţi. De parcă aş fi fost surghiunit tocmai pe lună, cugetă el. Poate era mai bine să mor în ţara mea, decât să îndur atâta timp înstrăinarea asta. Atât de puţini au rămas din marea armată pe care am condus-o la Konia; mai toţi risipiţi prin cetăţile şi palatele Persiei. Trebuie să-mi petrec aici zilele lipsite de odihnă, cu fiii mei, despărţit de tronul meu de aceşti munţi şi de distanţa de mii de mile dintre inima tatălui meu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ce-i spusese odată Gülbehar. „N-avea nici un sens să-l omoare pe fiul meu. Dar a făcut-o totuşi. Ai grijă,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greşeala lui. Sperase să înţeleagă motivele lui Suleiman şi nu reuşise. Dar ce altceva putea face? Mustafa nu făcuse nimic, şi Suleiman îl ucisese. Iar el se purtase ca un adevărat războinic, iar Suleiman îşi trimisese armatele să-l sprijine pe grasul şi beţivul de Selim. Cum să înţelegi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crede că tatăl său dorea să încredinţeze Imperiul unui beţiv decăzut ca fratele său. Aşa ceva era pur şi simplu imposibil. Totul era o încercare. Dar acum sultanul avusese timp pentru o gândire mai profundă şi trebuia să vad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grădinile de sub ziduri. Merii, perii, vişinii erau goi ca nişte schelete, cu ramurile grele de zăpadă. Luna proiecta umbre lungi asupra grăd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trosni în sobă. Poate că mesagerul aducea veşti despre retrage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iar uşa se dădu de perete. Şahul Tam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intră surâzător. Nu-mi place surâsul ăsta, gândi Baiazid; este ca rânjetul unui şacal, iar colţurile bărbii tale sunt mereu umede, de parcă ţi-ai linge mereu buzele. Nu, nu vreau să mă încred în tine, dar ce alternativă am? În plus, tu mi-ai arătat, mie şi suitei mele, generozitate nelimitată. Poate că n-ar trebui să te judec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prinţul moştenitor al Casei Osmanlâilor, anunţă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ul tău s-a întors d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mulţi mesageri în ultimele câteva luni. Probabil chiar mai mulţi decât mi-a spus mie şahul, gândi Baiazid. Poate că acum – în sfârşit – tatăl său îşi revizuise termenii. Simţi un val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ul s-a întors, într-adevăr. Locul şi timpul s-au stabilit, în sfârşit. Dădu din cap. Da, Baiazid, doreşt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imţi nevoia să se întindă pe jos de uşurare. Aproape că-şi pierduse orice speranţă de împăcare. Începuse să se întrebe dacă el şi fiii săi vor trebui să-şi ducă tot restul vieţi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spuse şahul. Va veni acolo în secret.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nu ştie nimic. Poate că tatăl tău şi-a revizuit relaţiile cu fiii săi. Umbra lui Allah pe Pământ a descoperit, probabil, că e la fel de muritor ca oricare al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trebă: să fi depăşit, în sfârşit, Selim, limitele generoase pe care i le îngăduise tatăl său, sau acesta chiar îşi schimbase mersul inimii? El e singura mea speranţă acum. Nu mă mai pot gândi să merg împotriva lui Selim, nu fără sprijinul ienicerilor. Dacă nu m-au ajutat la Konia, nu mă vor ajut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scrisoare. Mesajul a fost încredinţat memoriei cea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gând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obişnui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redinţat ceauşului tău şi vreuna din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fi decât că vrea o reconciliere cu război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pic tatălui meu, să nu-şi pună pecetea alături de vorbe. Şahul îmi ascunde ceva. Dar ce alternativă am? Dacă s-a aranjat o întâlnir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noapte. Vom aştepta sosirea lui în cetate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Selim avea doar treizeci şi patru de ani, îşi aminti Abbas. Dar deja arată ca un bătrân. Mantia largă de mătase aurie pe care o poartă nu-i poate ascunde grăsimea trupului. Faţa îi e umflată şi buhăită, astfel încât ochii aduc cu două coacăze. Nu era de mirare că se temea într-atât de Baiazid. Ienicerii nu ar fi urmat niciodată în luptă pe unul ca el. Prinţul Budincă de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zăcea prăbuşit pe un divan, alegând la întâmplare dintr-o tavă cu halva aflată pe măsuţa de lângă el. Apucă trei bucăţi deodată şi le înde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bas cu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Kislar Ag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va reacţiona Selim când le va auzi. Căci nici el nu ştia ce să înţeleag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Amasya şi se îndreap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ârâi şi mai luă două bucăţi de halva. Negocierile durau de mai bine de un an. Se părea că Baiazid valora mult mai puţin decât sperase şahul Tamasp. Se şoptea că-i ceruse lui Suleiman înapoierea Mesopotamiei în schimbul tânărului prinţ. Suleiman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râse şi picături de salivă amestecată cu halva săriră pe covor, în faţa lui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ieţii nu mai poate petrece atâta timp în ş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zise Abbas. Iscoadele îmi spun că a plecat doar cu un escadron de spahii şi tot pe-atâţia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bătu din palme. Un paj apăru instantaneu, aducând un ulcior cu vin şi o cupă împodobită. Selim îi smulse cupa din mână şi o ţinu să-i fie umplută. O dădu peste cap, apoi îşi trecu o mânecă peste gură, vinul sângeriu amestecându-se acum în barba sa cu resturile de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i umplu cupa din nou,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erge să-l întâlnească pe Baiazid la Tabriz. Se aud zvonuri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lim se ridică în picioare, vărsând pocalul pe covor. Îşi încleştă pumnii şi scăpă un vaiet ascuţit, ca de animal mic împuns cu o ţepuşă. Saliva i se scurgea din colţurile gurii în barbă, în dâre subţir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mişcă; nici paji, nici străjeri, nici Abbas. În cele din urmă, Selim căzu la loc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totoli un colţ al mantiei în pumni. Privi la Abbas mult timp, cu ochii uşor ab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nde e vinul meu? Tu! Indică el spre călăul ce stătea în aşteptare lâng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şi înainte. Selim arătă spre pajul ce ţinea caraf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făcu ce i se poruncise. Abbas se retrase tăcut, negândindu-se la nimic. Spectacolul nu-l impresionase. Trăise prea mult sub tirani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oleia cu argint lustruit domurile placate cu ceramică ale Moscheii Albastre, reflectate în apele reci ale râului Aji Chai. Din spatele ferestrelor oblonite ale citadelei răzbăteau raze galbene de lumină, iar aerul era plin de ecoul tobelor şi al fla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operea sunetul potcoavelor de cai din curtea pietruită şi vocile ciudate, ascuţite, ale ultim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scălecară şi dispărură în umbră şi ochii străjerilor sclipiră de teamă şi dispreţ,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era luminată de câteva torţe. Sclave în mătăsuri subţiri şi voaluri dănţuiau în faţa oaspeţilor care se delectau cu bucatele de pe tăvile de argint aşezate pe covoare: miel şi ied cu mirodenii, orez aromat, păsări fripte. În mijlocul încăperii şedeau şahul şi oaspetele său de onoar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mâncă fără poftă, gândindu-se la ce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cceptase în sfârşit să vină aici şi să discute o reconciliere. Ce altceva ar fi putut face? Cugetă Baiazid. Fără mine, singurul supravieţuitor al dinastiei Osmanlâilor rămâne Selim, iar el nu e o alegere. Trebuie să negocieze. „Suleiman regretă ce ţi-a făcut”, îi spusese şahul. „Poate că voi putea media conflictul dintre voi. Nu e prea târziu. Am să te ajut, iar când vei fi sultan, Persia şi Poarta Otomană vor fi aliaţi”. Voi fi de acord să fac pace cu voi; voi rămâne în est până la moartea lui, riscând ca Selim să ajungă la Istanbul înaintea mea. Nu va avea importanţa. Ienicerii nu-l vor sprijini pe e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era aşteptată a doua zi în zori. Baiazid era nerăbdător să termine şi să pună capăt exilului, fiecare zi petrecută departe de imperiu îi periclita poziţia în ochii ienicerilor. Fusese cam repezit, acum îşi dădea seama. Trebuia să înveţe răbdarea şi diplomaţia. Era destul timp până să vadă capul lui Selim într-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imţi un curent rece în spate şi înţelese că cineva intrase pe uşile mari ale odăii. Întârziaţi. Simţi cum părul i se zbârleş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aşezase în faţa lui, având uşile în faţă. Privi pe deasupra lui o clipă, apoi îşi văz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speţii? Întrebă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şteptaţi, răspuns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iazid auzi; era un sunet familiar, îl auzise de multe ori în palatele din Topkapi şi Amasya, un sunet gutural, lătrat, ca al unui câine chinuindu-se să înghită o mână de zgârciuri. Icnetul un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unui bo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urâ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Tatăl tău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acere slabă, dar şahul fusese nevoit în cele din urmă, să accepte. Suleiman îi oferise 400 000 de ducaţi de aur. Mulahii şahului îi ceruseră intransigenţă. Tot mai voiau Bagdadul. Prea bine, pentru ei. Dispăruseră repede în munţi, când Suleiman îşi mânase armatele către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toarse spre el, cu faţa strâmbată într-un rânj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lima Poartă, asta se numeşte diplomaţie. Şi voi spuneţi numai ce e cel mai bine de spus la un moment dat. Îmi pare sincer rău. E un prost exemplu de ospitalitate din partea noastră. Aş vrea să se fi putut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toarse. Erau cinci. Recunoscu pe unul dintre ei. Se spunea că era omul care îl ucisese pe Mustafa, căpetenia călăilor, un sudanez uriaş şi urât. Fiecare ţinea în mână un laţ de măta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adusese cu sine de la Shiraz doar o duzină de oameni; erau încartiruiţi în curte. Probabil fuseseră copleşiţi. Ceilalţi erau încă în capital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imţi un acces de mânie şi braţul său porni către iataganul de la brâu, dar şahul avea deja în mână pumnalul cu mâner împodobit, iar gărzile îl înconjuraseră. Baiazid ştiu că fusese atras într-o cursă. Străjerii înarmaţi de la fiecare uşă îi păruseră simple elemente de decor în vederea solemnităţii ce urma să se producă. Acum înţelese că aveau o menire practică. Acum nu va mai exista nici o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ii. Aceştia se uitau la el, aşteptând ceva. Erau încă prea tineri pentru a înţelege, prea mici pentru a f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în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cru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a fost exact în cererile sale, spus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lim să fie epitaful lui, zis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arda de mătase îi cuprinse gâtul şi fu îndoit pe spate, pe genunchiul gâdelui, icnind. Mâinile i se încleştară instinctiv în gât, dar când călăul îşi strângea laţul unde trebuia, nu mai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ră. Cel mare fugi să-şi ajute tatăl, strigând către ceilalţi să fugă; dar eunucii îi prinseră şi se apucară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rivea cu o încruntare de dezgust. Apucă o felie de miel de pe tava din faţa sa şi începu să mestece. Treburile de stat erau uneori lucruri tare neplăcute, dar trebuiau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a în curtea de sub fereastra înaltă, şi ţipetele ei răsunau de-a lungul zidurilor ca vaietele unui djinn. Eunucul îşi dori ca străjerii să facă ceva, s-o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ic al lui Baiazid avea doar nouă luni. Fusese conceput înainte de bătălia de la Konia şi tatăl său nu-l văzuse niciodată. Rămăsese aici împreună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nucul se aplecă peste leagăn, copilul zâmbi, îl apucă de gât cu braţele şi îl sărută. Mâinile omului începură să tremure. Scăpă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îi dădu hamalului care îl condusese două monede de aur şi laţul de mătase. Aşteptă. Peste câteva minute omul apăru din nou şi coborî scările în fugă. Şnurul de mătase zăcea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în încăpere. Copilul zâmb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în nenorocire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unga de piele de la brâu. Dacă nu se întorcea cu ea plină, Suleiman l-ar fi execu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ţul de jos şi închise uşa în spatele său. Pe când se apropia, copilul gânguri şi întinse braţ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 lungă de la Veneţia şi până la Konia, în mijlocul stepelor Anatoliei; cale lungă de la Campanile şi San Marco şi până la singuraticul oraş asiatic, care se învecina doar cu câmpia vastă şi prăfuită, care se învecina doar cu câteva caravanseraiuri de piatră, cu corturile negre ale nomazilor şi cu câţiva şacali rătăcitori. Cale lungă de la Veneţia până în acest loc izolat, bun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Abbas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 pe covor, cu faţa în jos. O pisică albă lingea sângele de pe batista mototolită în pu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ă, mormă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travă, gândi el. Poate că moartea era infinit preferabilă poziţiei de Kislar Aghasi al prinţului moştenitor Selim. Sau poate avusese alte motive. Cine putea şti? Cu cât ştii mai puţin, cu atât mal bine. Cunoaşterea putea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şase paji ca să-l ridice şi să-l scoată pe uşa Haremului; apoi îl urcară pe carul ce aştepta. Medicul rămase să examinez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bbas scria o scrisoare. Pana şi pergamentul zăceau pe măsuţa joasă aflată lângă pat. Aruncă o privire; scrisoarea era neterminată. De fapt, nu scrisese decât formul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unucilor, scriind unei femei? Poate era vreo poreclă a vreunuia din negrii lui, gândi medicul. Oricum, nu mai avea importanţă. Mototoli hârtia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kap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jul garderobier se înclină şi ieşi, Suleiman îşi făcu rugăciunea. Se întinse apoi pe saltea, ascultându-şi propria răsuflare, dar somnul nu veni. După un timp, se sculă şi se duse la fereastră unde rămase privind stelele printre ramurile chipa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hotărât. Selim va fi următorul sultan. Dacă ceea ce-i spusese Hürrem era adevărat, atunci îşi făcuse datoria faţă de neamul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pune-mi că ai minţit,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lnavă, eram pe moarte, spuse Hürrem din spatele lui. Cum ai putut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i. Cum ai putut să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tât de frumoasă, cu părul ei de aramă lustruită, împletit şi presărat cu perle sclipitoare, cu toca mică, verde, prinsă şăgalnic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copilul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m poţi crede una ca asta? Chiar poţi să crezi că te-am înşelat timp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îi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putut trăda astfel, zise Ibrahim. Suleiman se întoarse spre el. Ibrahim, cu rânjetul lui arogant, sfidător. Ibrahim, cu mâinile înfipte în şolduri, şi cu o rană lividă, sângerând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puse Suleiman. Te-am iubit. Am avut încredere în tine. Ţi-am îngăduit prezenţa în inima Palatului meu. Numai tu ai putut avea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Ţipă Suleiman către Hürrem. Spune-i ce mi-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lnavă, zise Hürrem. Diavolul vorbea cu buzele me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urlă din răsputeri şi îşi astupă urechile. Dar următorul vorb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rinţul moştenitor, tată. Şi nu te-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împotriva ta au fos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şa cum şi-l amintea din dimineaţa în care intrase în cortul său; cu caftanul alb şi turbanul de mătase, cu barba pieptănată îngrijit, mândru şi brav, ţinându-şi fruntea sus, sfidător. Mustafa, cel care nu-l min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rădat pe mine! I-ai dat Imperiul lui Selim, un desfrânat şi un beţiv. Asta ţi-a fost datoria către neamul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l e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tăpâne, spuse Hürrem. Cum ai putut să te îndoieşti de asta? Chiar ai crezut că Baiazid nu e fiul tă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iubit! Am renunţat la Harem pentru tine! Te-am făcut Împărăteasă! Sigur că m-ai iubit! Trebuie să mă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ucis pe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uteam fi sigur niciodată! Gemu Suleiman,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negri, surzi la strigătele sale, îl priviră îngroziţi, dar nu se clintiră de la posturile lor de lâng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putea fi niciodată sigur., suspină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va putea găsi niciod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 această oază de linişte, paradis de marmură, de grădini şi pietre preţioase, în care Regele Regilor, Stăpânul Vieţii, Umbra lui Allah pe Pământ va mai trăi încă cinci ani, bântuit de fantomele care vin să-l judece, să-l tortureze şi să-l chinuie mai rău c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numesc Imperiu e o lume de vrajbă sălbatică şi de războ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urie a lumii se află în odihna sihă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em scris de Sultanul Suleiman, supranumit Magnificul, descoperit după moartea sa în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Süleymaniya domină oraşul; minaretele şi domul ei masiv se înalţă deasupra Cornului de Aur, făcând moscheea lui Rüstem Paşa să pară mult mai mică, pe panta de la poalele sale. E rezemată pe coloane masive de porfir, granit şi marmură aibă; ferestrele sunt pictate în galben şi roşu, iar razele de aur şi sânge ce trec prin ele la ceasul amiezii cad pieziş pe tapiseriile stacojii şi albastre de pe pereţi. Un slujitor al moscheii stă uneori în amvon şi recită din Coran; viaţa lui e dedicată memorării întregii Cărţi Sfinte. Mintea lui nu serveşte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nument de piatră ridicat de omul pe care poporul turc îl ţine minte ca pe cel mai mare dintre toţi Sultanii Otomani. În primele trei sute de ani ale istoriei lor, zece sultani, culminând cu Suleiman, au construit un Imperiu cu treizeci de milioane de oameni, vorbitori a douăzeci de limbi, cucerit în întregime prin bătălii, din şau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leiman au mai fost douăzeci şi cinci de sultani, un şir neîntrerupt de slăbănogi şi degeneraţi, care s-au înfundat în Haremuri, au stors bogăţiile Imperiului pentru poftele lor extravagante sau şi-au satisfăcut vanităţile prin acte de o cruzime inimaginabilă faţă de cei căzuţi în puterea lor. Tradiţia de războinici şi oameni de stat a neamului Osmanlâilor a încetat o dată cu Selim al III-lea – supranumit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lansat speculaţia că firul dinastiei a fost întrerupt. Nu se va putea dovedi niciodată. Poate că totul a fost rezultatul natural al excesului de putere, bogăţie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ace, probabil, îngropat într-o grădină tăcută de lângă marea cupolă a moscheii Süley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enuşie, un vânt umed agită ramurile înalte ale chiparoşilor şi platanilor. Porumbei se foiesc şi uguie pe porticurile înalte de marmură şi în curţile largi. O ploaie subţire, mai mult o ceaţa, a început să 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ste lângă zidul de sud-est a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ietre mortuare sunt sculptate în forma unor turbane, sugerând rangul celor îngropaţi sub ele. Sunt năpădite de bălării. Dar în türbeler, mormântul lui Suleiman, aerul este înnobilat de tăcere. Mormântul lui este între altele două. Turbanele de catifea stacojie au fost aşezate pe mausoleele drapate, indicând faptul că sarcofagele aparţin unor oameni ce au fost Sultan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ci mii de lire turceşti, ghidul îţi povesteş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rmântul lui Suleiman. În vest i se spune Magnificul. Aici e cunoscut drept Kanuni Sultan, pentru multele legi şi kanunuri pe care le-a emis în timpul domniei sale. Este recunoscut drept cel mai mare dintre sultani, pentru marile sale victorii militare, pentru minunatele clădiri înălţate după planurile arhitectului său, Sinan, pentru dezvoltarea fără egal a poeziei şi muzicii î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recită lecţia de istorie pe care o oferă tuturor turiştilor, de parcă ar vorbi despre un membru al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imitirului se află un türbeler mai mic, cu intrarea barată de porţi de fier. Umezeala burniţei se întrepătrunde cu izul de mucegai ce pare să se ridice ca un abur dinăuntr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îmi spune că este mormântul Împărătesei lui Suleiman, Hasseki Hürrem. Încerc porţile, dar sunt încuiate. Îl chem pe ghid, dar mărturiseşte că nu ştie prea multe despre ea. Se pare că doarme singură. Secretele-i dorm împreună cu ea, în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lipit de o scândură anunţă apropiatul festival de la Konia. Vor fi spectacole cu dervişi şi o întrecere de çerit. Ploaia se înteţeşte, aşa că mă întorc, îndreptându-mă spre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şi sunt puţini turişti azi, aşa că ghidul pleacă şi el, încuind poarta în urma sa. Îl lăsăm astfel pe Suleiman şi pe împărăteasa lui să se odihnească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Harem 2.0 N</dc:creator>
  <dc:description/>
  <cp:keywords/>
  <dc:language>en-US</dc:language>
  <cp:lastModifiedBy>User John</cp:lastModifiedBy>
  <dcterms:modified xsi:type="dcterms:W3CDTF">2013-08-09T10:35:00Z</dcterms:modified>
  <cp:revision>2</cp:revision>
  <dc:subject/>
  <dc:title>Colin Falconer</dc:title>
</cp:coreProperties>
</file>