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OP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Mart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războiul împotriva drogului, pentru războiul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ăcut o alege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evine, fost agent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 april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l-ar fi remarcat chiar dacă n-ar fi trecut cu Packard-ul prin barul Hotelului Constellation. Era revoltător de frumos, chiar şi când era beat. Avea păr negru-albăstrui, pieptănat peste cap, deşi o şuviţă de păr îi cădea ştrengăreşte pe ochi. Pielea lui era măslinie şi avea o mustaţă neagră, subţire pe buza de sus. Purta un costum alb, de pânză, neobişnuit pentru Laos. Aici, numai marii oameni de afaceri şi ambasadorii se îmbrăc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orsican părea la fel de natural ca şi pielea lui. Sub costum, avea o cămaşă neag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î Noelle, te-aş fi recunoscut şi fără această intr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Constellation era deschis la stradă, aşa că nu existau pereţi care să absoarbă impactul; dar Packard-ul risipi rapid ocupanţii, în majoritate corespondenţi şi diplomaţi străini plictisiţi; distruse mesele şi scaunele de stuf şi demolă jumătate din barul de bambus. Sticle prăfuite de vermut, byrrh şi rom negru, căzură din rafturi şi se sfărâma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ptiste Crocé se aplecă peste volan şi-i făcu semn barmanului Lao, care-l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niac mare – zise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ropot de aplauze şi urale din partea ziariştilor vestici, care erau de asemenea beţi. Orice gest nebunesc era o diversiune binevenită. Crocé se întoarse spre ei şi, stând în picioare pe bancheta Packard-ului, le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écile – murmură însoţitorul lui Noelle. Eşti beat.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ivelini fusese ales de tatăl ei ca s-o însoţească în seara aceea. Ea nu l-ar fi ales, în nici un caz. Era un asociat al lui Racco din Bangkok. Un om bogat, sofisticat şi nesuferit. Mai era şi cam de aceeaşi vârstă cu tatăl ei. Nu ar fi deranjat-o atât de mult dacă ar fi fost înzestrat cu simţul umorului, îşi spuse ea. Faptul că un om are bani şi experienţă, nu înseamnă neapărat că este şi un însoţitor plăcut. Nici măcar în 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zări corsicanul. Ridică paharul de cognac în semn de salut şi coborî din Packard. Apoi, îşi croi drum, cam nesigur, spre ea. Noelle îl simţi pe Rivelini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lăcerea, să-mi acordaţi aces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nu este nici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demoiselle. Nu doresc decât plăcerea deosebită de a ţine o femeie tânără şi superba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se ridică şi-i trase un pumn în bărbie. Corsicanul căzu pe spate, rupând încă o masă de trestie. Ziariştii din jur şuiera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 ofensat – îi spuse Riv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înţeleagă de ce, Noelle îi aruncă Pernod-ul în faţă. El scoase o exclamaţie de surprindere şi se holbă la pata care se mărea de pe cămaşă. Ziariştii se entuziasm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 murmură Riv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împinse în piept, mai tare decât ar fi vrut. Acesta căzu pe spate, cu picioarele bălăngănindu-se în aer şi ateriză între mese. Urlă, agăţându-se de genunchiul pe care şi-l răsuci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toarse spre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ângera buza. Îşi pipăi gura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re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te-a ucis. Este un gangster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mototolit costumu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Te ajut să te ridici.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beat, încât să nu ştiu că am întâlnit cea mai frumoasă femei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se ridică în picioare. Genunchiul nu reuşi să-i susţină greutatea şi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a seară veselă, Marcel – zise ea şi-l ajută pe corsican să se suie în Pa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alele ziariştilor, se urcă la volan şi ieşi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onduse maşina încet, pe străzile întunecate. Uneori, câinii şi porcii dormeau în mijlocul drumului. Noaptea era caldă şi mirosea a fructe coapte şi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şi sprijini capul de spătarul scaunului şi scoase un pachet de Gitanes. Îşi aprinse una şi o lăsă să atârne de buza de jo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rânji cu dinţii lui albi sclip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seduc femeile? Le las să lupte pentru mine şi apoi să se ofere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seducţie – zise Noell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ă. Era un hotel, la mai puţin de o sută de yarzi depărtare, care se numea de fapt Setth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ergi pe jos.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dar n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toarse maşina pe stradă, bărbatul scoase o batistă de mătase din buzunarul jachetei şi-şi şterse uşor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roşi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deja bătut, ţi-aş rup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ână de pe volan şi-l plesni peste faţă. Regretă deja gestul impetuos de la Constellation. Iată unde putea duc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Absolut deloc. Cred că eşti cea mai frumoas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a faţa la lumina emanată din bordul maşini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ptiste. Baptist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rocé, o să te trezeşti de dimineaţă şi o să regreţi foarte mult ce-ai fă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 să te închidă pentru pagubele pe care le-ai făcut. Unde îţi era capul? C'est fou? Conduci întotdeauna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sunt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braţ cu dosul palmei.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mă abţin. Ai o piele atât de catifelată. Dacă nu te culci cu mine,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ettha Palace1. Nu era un palat, ci o veche casă colonială, căzută în paragină. Noelle trase în faţă. Câţiva oaspeţi, în majoritate tineri diplomaţi străini, ieşiră să se holbeze la ei. Ce plictiseală domneşte în Vientiane, se gândi ea. Un bărbat cu buza însângerată şi o femeie la volanul unei maşini americane rablagite, vor fi principalul subiect de discuţie la micul dejun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rocé, cu ce te ocupi? Eşti cumv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eu ca 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mai mare erou al văzduhului în războiul cu Viet Minh. Acum am propria mea linie aeriană. Wattay Air. Poate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Şi mă mir că poţi convinge pe cineva să se suie în avion cu tine. Sunt curioasă cum aterizezi. Dărâmi cumva şi uşile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sunt be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se îndreptă spre şirul de sidos parcate pe partea cealaltă a trotuarului. Şoferul dormea pe bancheta din piele. Lovi cauciucul să-l trezească. Omul tresări. Frecându-şi faţa se urcă pe scaunul bicicl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ieşi împleticindu-se din maşină şi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oţi pleca. Nici măcar nu şti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ot. Brigitte Bardot. Iar data viitoare când vei dori să faci dragoste cu mine, ai grijă să fii treaz.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privi siclo-ul dispărând în beznă. Rânji. Ei bine, se gândi el, am câştigat ru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Bonaventure stătea în balconul vilei sale, luându-şi micul dejun compus din ouă şi orez. Era un bărbat în jur de cincizeci de ani, cu o coamă de păr cărunt şi o barbă grizonată. Părul lui era pieptănat pe spate, descoperindu-i fruntea înaltă bronzată şi atârnându-i la ceafă, peste guler. Când se odihnea, părea liniştit şi bonom. Dar mâinile îi dezvăluiau adevăratul caracter. Erau mâini de luptător, mari, cu degete groase, acoperite cu păr care ieşea pe sub manşetele cămăşii sale albe. Avea inele de aur, butucănoase, pe fieca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 privind femeile Lao grăbindu-se de-a lungul arcadei verzi a şoselei, cu copiii legaţi în şaluri la spate, purtând coşuri de trestie pline cu legume pe cap. Un stol de bâtlani zbură din ceaţă şi se aşeză în orezăria care străjui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îi spusese cum se comportase seara trecută. Era revoltător. Îi tremurau mâinile când îşi luă ceaşca cu cafea. Fetele erau un blestem pe capul omului. Nu erau bune de nimic, decât să-ţi facă necazuri. Iar Noelle îi provoca mai multe necazuri decât era normal. Călugăriţele de la mănăstirea Les Oiseaux, din Saigon o descriseseră măgulitor drept „o fat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pus, hotărî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se strâmbă. Imposibilă ţară. Nu găseai lapte proaspăt pentru café au lait şi n-aveai cum să-ţi fereşti fiica de aventurieri ş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l pună în asemenea situaţii? Marcel Rivelini era nepotul unui om pe care era încântat să-l numească prieten. Iar ea îl umilise în faţa unei cafenele pline de ziarişti străini şi îl accidentase în asemenea hal încât nu se mai putea da jos din pat. I se umflase genunchiul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avut şi aşa destu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tatele Unite îşi retrăsese ajutorul economic, forţase guvernul de stânga să demisioneze şi îşi pusese propriul om la putere, aşa cum făcuse cu Diem în Saigon, cu patru ani în urmă. De data aceasta, Bonaventure nutrea ceva mai multă simpatie faţă de cauza americană. Ştia că guvernul comunist n-ar fi privit cu bunăvoinţă afacerile sale. Cineva trebuia să-i oprească şi acela ar putea să fie foarte bine Eisenhower. Dar în ianuarie, primul ministru Phoni Sananikone ceruse Adunării Naţionale puteri excepţionale pentru a negocia cu rebelii şi se raportaseră şi mai multe lupte la frontiera de la Saru Nena. Pentru Rocco Bonaventure erau veşti îngrijorătoare, deşi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Air Laos trecea drept o operaţiune autorizată. Transporta marfă şi pasageri – mai ales spioni şi misionari – într-o ţară muntoasă şi greu accesibilă. În nordul Laosului existau puţine şosele, care nu erau de fapt decât nişte poteci care străbăteau jungla, pline de tigrii şi şerpi veninoşi. În toată ţara existau mai puţin de o mie de telefoane, iar transportul aerian juca un rol esenţial în dezvolt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ă afacere legală şi modestă îl ţinea pe Rocco Bonaventure în Laos. Nu profiturile cinstite îi asigurau flota Beechcraft, vila din Saigon şi lingoul de aur depozitat la Banque de l'Indochine. Şi nici nu explica zborurile săptămânale ale companiei Air Laos la Bangkok în timpul recoltelor de mac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facere a lui Rocco Bonaventure era o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Noelle îl trezi din gânduri. Se pare că hotărâse să-l onoreze cu prezenţa ei la micul dejun. Părea radioasă, fir-ar ea să fie. În stilul femeilor nobile laoţiene, purta lanţuri de aur la mâini şi la gât, un pao sin tradiţional de mătase şi o curea lată de argint la talie. Noelle era una dintre puţinele femei vestice cunoscute de Bonaventure care adopta obiceiuri estice, ca să-şi accentueze frumuseţea ei naturală. Şi este într-adevăr frumoasă, se gândi el. Al dracului de frumoasă. Iar în dimineaţa aceasta avea o culoare deosebită în obraji, pe care n-o mai remarc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mări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u est troublé? Par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grijorat – tună el. Am auzit de la Marcel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ulc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cul dejun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ghios să vezi un bărbat bosumfl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ă fată. Ar fi vrut să fie o fetiţă şi s-o bată la fund. Dar nici atunci nu făcuse asta. Se purtase cu el la fel de autoritar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luă o bucată de papaya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trecută? Oh, n-a fost nimic, n-ai de ce să te îngrij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ost nimic? Vrei să nu mă îngrijorez când fiica mea se poartă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 jignise şi regretă imediat că-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papa – zise ea blând,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mi pare rău – spuse Bonaventure, uimit că se sc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să-l facă să se arate atât de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ea să reacţionez, când propria mea fiică se poartă aşa? Ce părere crezi că şi-a făcut Marc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est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i lovit şi apoi ai plecat cu maşina cu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hicoti, acoperindu-şi gura cu dosul mâinii, ca o şcolăriţa. Ce enerva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ovit. Poate că l-am împin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gentleman, papa. Dar nu-i nimic. Am fos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aventure îi pieri pofta de mâncare. Îşi aprinse o ţigară şi îşi privi fiica. Probabil mama ei – Dumnezeu s-o aibă în pază – şi sângele de ţăran care-i curgea în vene îi dăduseră atâta tărie de caracter. Şi, într-o anumită măsură, era şi el vinovat fiindcă o răsfăţase. Noelle semăna perfect cu Anne-Marie şi poate de aceea fusese prea bl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acesta, care nu prea este un gentleman –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rocé. Este pilo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piloţii din Indochina. Este treaba mea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fum albăstr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é! Ce Dumnezeu te-a apucat, să te com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turnă nişte cafea din ibricul de argint şi o bău neîndulcită. Apoi îşi şterse buzele cu un şerveţel de pânză. Ochii ei erau mari ş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st pilot al Air Force, rămas după Dien Bien Phu. A lucrat timp de câteva luni pentru un mic avion de marfă, la Bangkok, dar l-au concediat pentru că nu se puteau baza pe el. Nu se puteau baza? Asta pentru că bea. Când a venit în Laos, a vrut să lucreze pentru mine. I-am spus că nu aveam de gând să-mi dau avioanele pe mâna cowboy-ilor. Până la urmă a făcut rost de bani şi a cumpărat un Cessna, împreună cu un alt tânăr pe nume Jean-Marie Pepin. Are o reputaţie proastă de fustangiu şi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ea bine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roniza,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rebuie să ai încredere în mine. M-am distrat şi eu puţin. Sunt plictisită. N-am ce face aici. Ce-ai vrea să fac? Să stau să adun orez ca ţăr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o buclă rebelă, căz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u Marcel Rivelini. Aş prefera să intru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amuzi, se gândi Bonaventure. Dar, uneori, cred că este singura soluţie. Altfel cum aş putea să te ţin în frâu, drăcu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Jean-Marie ateriza cu Cessna-ul său la Aeroportul Wattay şi se îndreptă spre hangarele din capătul opus al pistei. Louis Jourdain, unul din piloţii de la Air Laos meşterea la motorul avionului său Beechcraft. Îi făcu cu mâna lui Jean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Jour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ste noapte la Phong S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îşi şterse mâinile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şi stăpân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a intrat cu maşina în barul The Constellation. Era be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Ghici,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Bonaventure. Şi ce crezi că a făcut – l-a dus până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şi trecu degetele prin părul sau blond, buclat, Imbécile! Idiot! Îşi pierduse minţile când se asociase cu un om ca acest Crocé. Era un pilot bun, dar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aptiste nu-i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eveni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e întoarse spre şosea, unde văzu un taxi parcat sub un copac. Taxiul era de fapt un jeep din al Doilea Război Mondial. Uşa din dreapta şoferului era ruptă, şi prinsă cu o jartieră roz. Semn rău, în situaţia de faţă, se gândi Jean-Marie. Îl trezi pe şoferul laoţian care dormea pe scaunul din faţă, şi-i spuse să-l ducă la The Settah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oraş se desfăşură fără incidente. Singurele obstacole fură câţiva bivoli de apă, care ieşiseră pe şosea din paddis şi o mână de căruţe trase de boi, întorcându-se de la piaţă. Şoseaua intră în Vientiane de-a lungul unei arcade de copac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pe câmpia joasă cultivată cu orez, a Mekongului, capitala Laosului, era un oraş rural adormit. Majoritatea caselor erau făcute din lemn de santal, stuf şi bambus, construite pe bucăţi de tec, înconjurate de şipci de copaci de mango, cocotieri sau bananieri. Pui şi porci negri tuci, trăiau sub case. Temple mari de lemn în formă de pagode, se înălţau peste tot. Automobilele reprezentau încă un punc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mercial era alcătuit din trei străzi paralele, cu magazine dărăpănate, cu un singur etaj, oferind o gamă bizară de mărfuri. Negustorii indieni vindeau sari şi costume bărbăteşti în timp ce magazinele chinezeşti vindeau tricouri Roy Rogers, ierburi uscate şi conserve cu paté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aque Indienne – zise şoferul în franceza – Bungalo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ah Palace – sau Bungalow-ul – avea aerul uşor decăzut al unei mătuşi bătrâne, înconjurată de fotografii din tinereţe. Dacă ar pleca toţi locatarii, grădinile ar invada vila în câteva săptămâni, se gândi Jean-Marie. Muşchiul crescuse din belşug pe acoperişul lung, cu frontoane, iar copacii din pădure creşteau sălbatic, întinzându-şi crengile ca nişte degete întrebătoare spr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Era imediat după prânz şi băieţii se adunaseră ca nişte pisoi pe patul dublu din hol, sub o pânză ruptă, care să-i apere de ţânţari. Patru membrii din personalul hotelului, stăteau la bar. Un telefon negru suna în celălalt capăt. Îl priveau detaşaţi ca pe un animal de la grădina zoologică. N-avea de gând niciun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britanic dormea pe un scaun de trestie, palid şi deshidratat în costumul său alb, tropical, cu un ziar Lao Presse deschis în poală. Îi căzuse capul pe spate şi i se deschisese gura, în timp ce o muscă dădea târcoale în jurul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rocé în grădina din spate, sub un copac stufos, în aparenţă adormit, într-o mică împrejmuire făcută de cineva din mii de sticle de bere. Purta o cămaşă albă şi pantaloni albi de pânză călcaţi la dungă. Singurele semne ale activităţii sale nocturne erau cearcănele de la ochi şi obrajii neraşi. Jean-Marie se înfuria să-l vadă proaspăt ca o stea de Hollywood, chiar şi când era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 tu eşt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potrivit să-ţi bagi minţile în cap. Apropo,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Şi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uza umflată şi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pčce de con2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 soare şi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terizasem de două minute, când mi s-a povestit. Unde est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ste bine. Nu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ul? Cum o să plăteşti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îşi puse la loc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 con3. Ştii cine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e trânti pe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elle Bonaventure. Merde.4 Tatăl ei este un vrai monsieur5, unul din cei mai mari gangsteri din Indochina. O să te trezeşti cu gâtul tăiat dacă te joci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uzit zilele trecute? Că vietnamezii intenţionează să redeschidă comerţul cu opiu. Ori asta înseamnă mult pentru cineva! Poate ar fi timpul să formăm o alianţ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l privi fix, uluit pe moment, înainte să-şi dea seama la ce se gândea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te apropii de fiica lui, o să-ţ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mişti puţin spre dreapta? Încerc să mă bronzez şi-mi sta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tătea la fereastră, ascultând ritmul nopţii, ciripitul din ce în ce mai cadenţat al cicadelor ce creştea, pentru ca apoi, să scadă din nou. Mai erau două luni până să vină musonul, dar umiditatea devenise deja apăsătoare, umez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 răsuna la gramofon: Edith Piaf. Noelle îşi strânse braţele în jurul ei şi se gândi la corsicanul în cost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mecător, viu şi periculos. Dorise să se culce cu ea şi-i spusese pur şi simplu! O parte din ea era revoltată, da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Tatăl ei nu i-ar permite să-l v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Bluza bleumarin îi accentua ochii violeţi. Purta părul liber, lăsându-l să cadă în bucle. Îl dădu peste umeri. Era conştientă de frumuseţea ei şi o enerva. Ce rost avea să fii frumoasă, dacă nu există nimeni să te admire? Papa avea dreptate, se gândi ea. Îmi trebui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ale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se întorsese posomorât şi şchiopătând la Bangkok, şi în dimineaţa aceea tatăl ei plecase la Saigon, lăsând-o singură în vilă. Încă o noapte tropicală lungă şi plictisitoare. Neliniştea pe care o resimţea era aproape ca o durere fizică. Voia să iasă, să flirteze. Poate dacă s-ar întoar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un vis, o amestecătură de amintiri de copilărie şi fantezii. Plecaseră imediat după război, când avea nouă ani. Tot ce-şi amintea acum de Marsilia era mirosul de peşte de pe docuri, şirurile cenuşii de clădiri din piatră, frigul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adolescenţă fusese în Asia, cu ciclul musonilor, ritualurile ciudate ale „les jounnes”6, singurătatea vilelor luxoase şi pustnice. În Saigon făcuse şcoala la o mănăstire, unde mai erau cel puţin câteva franţuzoaice de vârsta ei. În Vientiane, singurele femei franceze pe care le cunoştea erau fie soţii de diplomaţi, fie şcolăriţe. Iar aici nu există nici un loc unde o femeie europeană se putea duce singură, fără să trezească suspiciuni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care-i cunoscuse, adică cei cu care era de acord tatăl ei, nu o atrăgeau, iar cei care o atrăgeau – cum ar fi Crocé de exemplu – nu-i erau pe plac tatălui ei. Mă întreb dacă este mai mult decât o coincidenţă, se gândi ea. Uneori o preocupa caracterul ei aventuros şi contradictoriu. Îl iubesc pe papa, se gândi ea. Aşa că, de ce încerc uneori să-l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mănăm prea mult. Nu ne place să ne spună nimeni cum să ne trăim viaţa.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ul unui claxon în faţa casei. Cine putea fi la asemen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balconul sufrageriei. De la etaj şi se uită în curte. Baptiste Crocé stătea pe capota Packard-ului cu o duzina de trandafiri roş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i-i aruncă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lastic. I-am luat de la hotel. Dar sunt singurii trandafiri di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ta 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igon. De unde să ştie? Purta costumul lui alb şi avea părul uns cu briantină. Am venit să te i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potă şi merse pe lângă maşină ca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fiu treaz dacă vreau să fac dragoste cu tine. Nu ştii cât de mult trebuie să mă abţin ca să nu beau, într-un loc afurisit ca ăsta! Dar acum, după ce te-am găsit pe tine, n-o să mai fac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arătă spre ferestre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e uită la mine. Dacă nu cobori, rămân aici până se întoarce tatăl tău. Vrei să mă împuşte ca pe un câine, pe treptele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zita. Ah, la dracu cu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trebuie să-mi promiţi că o să mă aduci acasă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rânji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fiţer ş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s, spre deosebire de localul elegant cu acelaşi nume din Paris, avea pereţi de bambus şi un acoperiş găurit, de tablă. Era unul din restaurantele răsărite de curând în Vientiane. Clientela era în majoritate franceză; bărbaţi arşi de soare, cu mâinile suflecate şi părul lins, foşti soldaţi sau piloţi, care se întorseseră în ţările lor după război şi erau implicaţi acum în comerţul cu aur, piastere sau opiu. Animatoarele îi asaltau pe ringul de dans sau la mese, încercând să-i atragă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intrase Noelle, nu le mai băga nimeni în seamă. Toate privirile erau aţintite asupra ei. Bărbaţii se uitau la ea înfometaţi, iar fetele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tia că nu era un loc potrivit pentru o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văzută aic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virgină printre fe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nu sunt. Dar 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mai fost niciodată aici, bineînţeles. Am auzit doar că au mu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pahar şi plecăm. Ne aşeză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singu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găsi o masă într-un colţ întunecat şi se aşezară. Comandă două Pernod-ur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aceştia mă privesc – şui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dmiraţia est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se culce cu tine. Este o forma de admiraţie. Dar poţi să te linişteşti.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chetul de Gitanes şi-i zâmbi când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luă Pernod-ul şi-l studie pe Crocé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umezi atât de mult. Dăunează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a plăcut întotdeauna. Este un obicei pe care l-am căpăt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despre el. Este cam aceeaşi istorie pe care i-o spusese tatăl ei, spre deosebire de câteva exagerări; conform spuselor lui Crocé, fusese decorat în Indochina mai mult decât orice pilot francez de la Primul Război Mondial încoace. Preferase să nu amintească de scurta sa activitate î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i orientat spre o viaţă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onul unei lin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zeci la sută dintr-un avion Cessna, pe care-l foloseşti ca să scoţi piastere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alţii. Poate ar trebui să mă ocup puţin şi de opiu. Dar este mai periculos. Vietnamezilor nu le place. Preşedintele lor Diem este un puritan. Nu are decât două soluţii: să se răzgândească, sau să fie schimbat. Asia nu este un loc potrivit pentru oameni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Atunci poate ar trebui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bărbaţi. Cu femeile.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fa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gândesc că ar trebui să-ţi trag o palmă şi să nu mai am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prefăc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m văzut că ştii să te baţi.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Baptiste. Nu mă trata ca pe o fată de cabaret. În curând oamenii vor sta la coadă să te ucidă. Iar eu voi f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unde ştii atât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din sprâncene.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t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trâns bani să-ţi cumper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ceva mai mul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şi mai norocos. Avea un tată bogat la Lyon. Crezi în noroc,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zi. Norocul înseamnă totul. Vrei să afli dacă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i examina palma. Atingerea lui era răcoroas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rocul tău este scris aici, în liniile acestea. Uită-te. Aceasta este linia dragostei, Noelle. O singura linie adâncă. Una singură.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ulc cu tine, Baptiste. Nu astă seară.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ochii sclipind ca tăciun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ş fi în stare să mă sinuci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aţie din Saigon care cânta muzică de dans afro-cubaneză. O conduse pe ringul de dans. Era o samba. O trompetă susţinea un solo nereuşit. Crocé se apropie de ea. Îşi dădea seama de mirosul de santal al aftershave-ului său; de căldura trupului, de rânjetele bărbaţilor de la mese, de privirile răutăcioase ale fetelor. 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o fată uşoară. Mi-ai promis că bem un sigur pahar. Şi acum,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mis de asemenea că o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lor, îşi luă poşeta şi ieşi din restaurant. Şoferii siclo-urilor râdeau şi trăncăneau lângă taxiurile lor. Făcu semn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o ur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explic, se gândi ea. Nu eşti femeie şi nu poţi înţelege, sunt sfâşiată între singurătate şi vină, dar nu sunt atât de disperată să mă înscriu pe lista femeilor cucerite de tine. N-o să acce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ai întâi îţi loveşti prietenul, pentru că m-a lov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ovit, l-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te duc pe ringul de dans, te porţi de parcă ai fi călugăriţ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sub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ai de gând să pricepi? M-am îndrăgostit de tine din prima clipă când te-am văzut. Poate că am fost nebun în noaptea aceea, dar nu eram chiar atât de beat, să nu ştiu că am întâlnit cea mai frumoasă fată pe care am văzut-o în toată viaţa m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luă faţa în mâini. O sărută dur pe gură. Pe măsură ce o dezmierda, se îmblânzi. Îi simţea limba, explor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rase din braţele lu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luptătoare pe care o cunosc – murmură el. Vreau să fii mereu lângă mine, să mă protejez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cum râdea de ea. Imposibil,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joc grozav,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şoferului să plece şi apoi o conduse spre Packard-ul lui,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e vrea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Ştiu că erai o fetiţă care se credea o prinţesă. Ştiu că fetiţa aceea credea că tatăl ei este cel mai puternic, mai curajos şi mai deştept om din lume, iar acum eşti dezamăgită. Ştiu că eşti plictisită şi singură şi v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emene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ugăriţe. Şi acum taci din gură şi c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ilă, se grăbi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s-o aju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ş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uşă. Dintr-un impuls, se întoarse, alergă înapoi şi îşi aruncă braţele de gâtul lui. Îl săruta tare pe buze, împingându-l peste capota Pack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ângă el la fe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 zise ea şi apoi fugi înăuntru, trânti uşa şi îl lăsă ului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ul îi reamintea lui Rocco Bonaventure de un oraş provincial francez, care fusese luat de mâna unui uriaş şi aşezat în mijlocul unei mlaştin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late, străjuite de tei, iar vilele din spatele zidurilor vopsite aveau porte cochčres albe, enorme ţi acoperiţuri din ţiglă roşie. Dar traficul era caracteristic Asiei. Se îngrămădeau biciclete, motociclete, încărcate cu întreaga familie pe ghidoane şi în ataşe: maşini antice saigoneze şi taxiuri hodorogite Renault şi Peugeot care păreau legate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le chiar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uita de pe terasa hotelului Continental, încadrată într-o uriaşă arcadă care ascundea mesele. Venea întotdeauna aici când se ducea la Saigon. Terasa era destul de adăpostită de grenadele aruncate din când în când în cafenele de Viet M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l, colonelul Tran van Li înghiţi un cub de gheaţă din cognac-ul lui cu apă minerală, şi îl zdrobi între dinţi. Era un bărbat vesel, cu faţa rotundă, barbă de ţap şi firea leneşă a unui translator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recolta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şi luă o figu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ultim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thet Lao? Nu-ţi face griji din pricina lor. Sunt nişte sălbatici cu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atacat avanposturile lui Lao, de lângă Saru Nena şi Phong Saly şi că de-a lungul frontierei chinezii fac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vor permite comuniştilor să preia puterea î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u spuse nimic, dar îl privea curios. Războiul pasionat al americanilor împotriva comuniştilor a salvat Vietnam-ul de Ho Chi Min după diviziune. Poate Eisenhower o să-şi facă o bază şi în Laos. Îşi dorea acest fapt la fel de mult ca francezii. Laos era încă principala sursă ilegală a Saigonului pentru opiu, mulţumită lui Rocco Bonaventure şi Air Laos. Bineînţeles, Bonaventure n-ar fi putut obţine profituri serioase fără protecţia lui Li, dar colonelul considera la rândul lui că era răsplătit cu generozitate pentru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se afla într-o poziţie ideală pentru a-l ajuta pe Bonaventure. Din 1945 era cel mai apropiat consilier al preşedintelui Diem, precum şi directorului Securităţii Militare, o organizaţie responsabilă de investigarea corupţiei în rândurile militarilor. În practică, îi dăduse multă putere, iar Li era un bărbat care conducea prin exemplu personal. În ultimii trei ani, fusese un partener tăcut al companiei Air Laos a lui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bată un vânt nou prin palatul Doc Lap – zise el indiferent. Viet Minh nu sunt aşa de uşor de potolit cum credeau americanii. Mulţi au devenit puţin nostalgici după vremurile lui Binh X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zâmbi. Îşi amintea de Binh Xuyen de când stătuse şi el în Saigon; la început o simplă bandă de piraţi de râu, cu timpul deveniseră cea mai mare şi mai eficientă armată particulară. Asiguraseră securitatea oraşului în schimbul concesionării afacerii cu opiu. Când francezii plecaseră în 1955, după Dien Bien Phu, americanii veniseră şi-l puseseră pe puritanul preşedinte Diem în palatul Doc Lap. Consilierii CIA îl sfătuiseră să-i zdrobească pe adepţii lui Binh Xuyen; comerţul cu opiu ofensase sensibilitatea celor care activau în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Chiar îşi imaginau că puteau guverna în Saigon fără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avea acces în Saigon, Bonaventure fusese obligat să se folosească de zonele înalte din nord şi de Golful Siam, pentru transportul opiului. Interdicţia dura de mai mult de trei ani şi comerţul fusese serios afectat. În sfârşit nişte veşti bune. Bonaventure nu era surprins că Diem şi americanii renunţaseră la idealurile înalte, sub presiunea Viet Min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ericanii şi-au pierdut virginitate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după noaptea nunţii şi nu se simt prea bine. La fel ca şi Diem, de altfel. Şi-a petrecut toată viaţa în palate şi nu înţelege realităţile Saigonului mai mult ca ei. Ca să-ţi consolidezi poziţia, ai nevoie de spioni şi informaţii. Iar ca să ai nevoi, ai nevoie de bani. Şi în Viet Nam, banii înseamnă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sirena de la Poştă. Era prânzul, şi în curând toţi cei din Saigon vor închide magazinele pentru siestă, până după-amiază. În timp ce priveau, străzile se umpleau de oameni, secretare vietnameze drăguţe şi vânzătoare pedalând graţios spre casă prin tunelul de frunze al lui Tu Do, în ao dai-ul lor – pantaloni albi şi largi de mătase şi haine lungi, înflorate, despicate până la talie – cu pălăriile lor în formă de frunze de palmier legate cu panglici viu colorate; şoferii de siclo pedalau spre râu, transportând oameni de afaceri vietnamezi în costumele lor vestice sub baldachine; ţărani, întorcându-se de la piaţă, cu coşurile lor de trestie pe umeri, încărcate cu varză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şorţuri şi cămăşi hawaiene, portocalii şi verzi ieşiră din holul hotelului şi fură înconjuraţi imediat de copii, dornici să le vândă ţigări şi ghirland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 zise Bonaventure. Câteodată nu ştiu dacă ar trebui să-i iubesc, sau să-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restabilesc vechiul trafic de droguri – zise Li. De aici înainte, poţi să aduci cât opiu pofteşti. Activitatea va fi atent supravegheată şi îţi împarţi profitul cu noi. Va trebui să foloseşti aceleaşi locuri de aterizare de la Pleiku, dar te vor aştepta camioane ARVN la sol şi vom aduce opiul la Saigon, sub escor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uviinţă din cap, satisfăcut. Dacă Pathet Lao ar putea fi ţinut departe de munţii din nord, timp de câteva luni, se va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creăm un monopol guvernamental. Ori acest fapt exclude competiţia. Vei fi furnizorul nostru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idica paharul cu cognac, să to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laborare reciproc avantajoas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ălţă paharu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avea cinci servitori: o bucătăreasă, un băiat de casă, doi boysses şi un grădinar. La lăsarea nopţii, doar bucătăreasa şi băiatul rămâneau în casă şi, după cină, Noelle le spusese că nu mai avea nevoie de e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nouă, se duse pe balconul care dădea în spatele casei şi ascultă. Trăncănitul servitorilor din camerele de la parter se stinse treptat. La şi un sfert, se stinseră toate luminile şi ea se încredinţa că adormiseră.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boare scările, aruncă o privire în oglinda cu ramă aurită din dormitorul ei. Părul ei era prins în ceea ce francezii numeau o baguette, dar i se desprinsese o buclă rebelă, care-i atârna pe obraz. Şi-o dădu la o parte, agitată. Nu se machiase. Îşi dăduse doar cu lac pe unghii, o mică concesie faţă de educaţia austeră imprimată de călugăriţele franceze de la Les Oiseaux. Nu este prea provocat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liniştită, iar rochia albă de pânză îi atârna umedă pe corp. Acolo unde nu trebuie, se gândi ea. I se aprinseră deodată obrajii. N-avea ce face. Simţea un gol în stomac şi i se acceleras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oa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sticlă cu parfum Joie şi îşi dădu pe coate, încheieturile mâinii şi gât. Se spunea că pulsul şi căldura activau aroma. Una din fetele de la mănăstire îşi turna câte o picătură între coaps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şi coborî încet scările. Închise uşa cât mai încet, văzu o maşină parcata de partea cealaltă a trotuarulu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maşină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adoarmă servitor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 în maşină, se aplecă deasupr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gând o rugăciune, implorând iertarea Fecioarei Maria. Va fi probabil ultima oară când îşi vorbeau. Bănuia că după această noapte, nu vor mai avea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on-ul era copia nereuşită a Saigonului. Oraşul mirosea a noroi, petrol şi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şi încreţi nasul şi îşi ţinu respiraţia. N-o să înţeleagă niciodată, de ce un om ca Chen Giai Han nu se muta într-un cartier ma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on dormea ziua şi muncea noaptea. Când soarele cobora la asfinţit, oraşul începea să se trezească la viaţă. Negustorii stăteau pe marginea drumului, fluturând cu evantaiul micile lor focuri de cărbune, care ardeau sub bucătăriile lor portabile; ghicitori cu bărbi cenuşii se rezemau de pereţi şi întindeau cărţile care erau instrumentele lor de lucru; dentiştii şi bărbierii munceau de zor la lumina lămpilor cu petrol atârnate de crengile copacilor de tamarind, care străjuiau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verticale cu litere chinezeşti, prinse de magazine, anunţau că acesta este oraşul chinezesc al Saigonului. Vorbitorii de chinchao din provincia chinezească Swataw erau cei mai importanţi din această zonă. Chiu chao dominau comerţul, ca evreii, conduceau lumea interlopă, ca Mafia Siciliana. Iar bărbatul Rocco Bonaventure venise să-l vadă pe Chen Giai Han – cunoscut sub numele de Sammy Chen – mai mare peste toţi Chiu Chao din C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agoda Qan Am şi Bonaventure îi porunci şoferului de siclo să oprească în faţa hotelului Trung Mai, o clădire de patru etaje, cu aspect trist şi dărăpănat, cu un bac şi urât mirositor, pe-o parte şi un restaurant pe cealaltă. Restaurantul, familiar lui Bonaventure din vizitele lui anterioare, era foarte popular. Specialitatea casei era câin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de la Trung Mai era întunecat. Luminile nu fuseseră aprinse încă. Podeaua de lemn era parţial acoperită de un covor chinezesc uzat; marginile goale ale parchetului fuseseră lustruite de picioarele goale care se perindau pe acolo. Bărbaţii, în pijamale negre, stăteau întinşi pe sofalele din hol. Două prostituate, sprijinite de biroul de la recepţie, îl priveau cu o expresie studiată, ca o tai tai care examina peştel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moi. Il faut que je vois Monsieur Chen7, zise Bonaventur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 şi scuipă peste umăr. Pentru o clipă, Bonaventure crezu că scuipase pe jos, dar văzu saliva aterizând într-o scuipătoare de aramă, undeva,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la o parte o perdea care dădea într-o cameră din spate. Bonaventure auzi un scurt schimb de cuvinte în dialectul aspru chiu-chao şi apoi apăru o chinezoaică într-o pijama înflorată de mătase şi-l privi prin ochelarii ei cu rame groa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ous appelez-vou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apelle Bonaventure, Rocco Bonaventure. Il faut que je vois Monsieur Chen. C'est trčs importan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 şi apoi îi făcu semn s-o urmeze. O uşă sub scări îi duse în partea din spate a hotelului; fâşii colorate de plastic atârnau de rama din lemn, să prindă muştele. Bonaventure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 era fierbinte şi lipsită de aer. Fu invitat să se aşeze pe un scaun cu spătar tare, caracteristic living room-urilor chinezeşti. Femeia plecă din nou, strigând unui interlocutor nevăzut, în propriul e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ec atârnat din tavan lumina slab camera. Bonaventure îşi dădu seama că nu era un birou, aşa cum îşi imaginase, ci o încăpere de locuit, probabil pentru familia numeroasă a lui Chen. O bunică bătrână în pijama neagră, stătea pe un pat din bambus în timp ce un copil se târa pe podea, la picioarele ei. Doi bărbaţi între două vârste, în veste albe şi pantaloni maro jucau mah-jong la o măsuţă, în timp ce altul, un om mai în vârstă, stătea întins pe un pat, în colţul îndepărtat al camerei, fumând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l privi cum arunca rotocoalele negre spre foc, absorbind apoi opiul în pipa sa. Bonaventure simţea mirosul dulce şi greu. Nici o aromă nu se compară cu cea a opiului, se gândi el. Era inconfundabilă. Pe el, cel puţin, îl făc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pipa deasupra lămpii şi mica boabă de opiu făcu o bulă pe care acesta o inhală. Ochii lui erau sticloşi ş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cu ochelari, din prag, spusese de fapt „Bon Van Chao”. Sammy Chen purta un costum vestic, şifonat, peste o cămaşă albă, deschisă la gât şi pătată de sudoarea de peste zi. Avea sandale mar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de partea mea,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 palmele lui Sammy erau lipicioase şi grase, remarcă Bonaventure – şi apoi chinezul îşi trase un scaun şi se aşeză lângă el. Bătu din palme şi bătrâna de pe pat se ridică şi ple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ncepu imediat să se intereseze de sănătatea lui Bonaventure şi bunăstarea familiei. În timp ce discutau, bătrâna apăru din nou cu o tavă pe care erau un ceainic şi două căni de porţelan fără mânere. Ceaiul era gălbui, amar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convenţională, Sammy trecu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e ai venit la C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 cu tine despre o mică afacer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era sigur că Sammy Chen ştia deja despre noua orientare din palatul Doc 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zi cu colonelul Li – continuă Bonaventure. Se pare că cineva l-a convins pe Preşedintele Diem să fie ma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şi frecă degetul mare de ce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banii pe care-i aduce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et Minh le-a arătat realitatea situaţiei politice di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Opiul este o afacere bună. Dacă poţi să mă aprovizionezi, eu pot vinde beaucoup10 aici în Saigon. Şi poate ş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sperase să audă Bonaventure. Trimisese deja o mare parte din opiul său la Bangkok, unde Rivelini îl dusese în laboratoarele unchiului său din Marsilia, unde se fabrica heroina. Dar piaţa de acolo era saturată. Union Corse îşi lua materia primă din Anatolia. Dar, dacă Sammy îi oferea alte pieţe, Bonaventure putea cumpăra tot opiul oferit de triburile de pe dealuri şi chiar mai mult. Profiturile potenţiale erau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 zise Sammy, arătând spre bătrân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visare, cu ochii întredeschi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rău. Este inofensiv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târî pe podea şi se ridică în picioare, agăţându-se de pantalonii lui Chen. Mâinile lui lăsară urme de murdărie, dar Chen nu-l certă. Chinezii nu prea îşi mustr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umărul doi – zise Sammy şi săltă copilul pe genunchi. Copiii sunt viitorul. Au grijă de noi la bătrâneţe, ne spală oasele când murim. Rugile lor ne asigură un loc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gândi la Noelle şi se pos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trebuie să aibă fii – zis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bţinu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legănă copilul pe genunchi, făcându-l să gângureas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este bună. Dar un băiat este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gândi din nou la Noelle. Probabil că ai dreptat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puse copilul jos, pe podea şi reveniră la afaceri. Dar, în timp ce discutau despre preţ şi cantităţi lui Bonaventure îi venea din ce în ce mai greu să se concentreze. Se gândea la ce spusese Sammy despre fii şi fiice şi se întrebă ce-o face Noel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străvechii wat apărură în lumina farurilor. Demonii şi eroii din Ramayana reînviară pentru o clipă în fosforescenţă, căţărându-se pe jgheaburi, agăţându-se de invadatorii care se strecurau din junglă. Când Crocé stinse farurile se întoarseră în umbrele junglei. Aprinse o lanternă cu parafină când coborâră. Înconjură maşina şi Noelle îi simţi mâna pe umăr. Era o senzaţi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o singură dată aici, cu tatăl meu, mai demult. Mi-a spus că este abandonată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Phi ră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enii credeau în phi, spirite nevăzute, care guvernau lumea materială. Credeau că phi locuiesc pretutindeni – în munţi, râuri, animale, oameni, chiar şi pe cer. Curcubeele erau spiritele cerului care obişnuiau să bea şi să îşi exprime mânia prin tunete şi fulgere. Versiunea locală a budismului absorbise cultul phi, alcătuind un amalgam unic de credinţe. Mare parte din timpul unui laoţian era petrecut în scopul liniştirii acestor spirite, prin ofrande de orez şi ritualuri complicate. Un phi nervos, putea răsuci glezne, rupe picioare, ba chiar provoca îmbolnăviri ş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pe pietrele din curte, în timp ce Crocé o conducea printre ruine. Lanterna lumina bolovanii care se întindeau pe acoperiş, leii de piatră din arcade şi şerpii de pe balustrade. Două şopârle colorate înţepeniră în fascicolul de lumină, înainte să dispară în beznă. Jocul umbrelor te împiedica să-ţi dai seama care dintre animale erau sculptate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iatra rece din sala şi Crocé puse lanterna la picioarele lor. Faţa lui era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în noaptea as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descur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îi mângâie braţul. Găsi cureluşa bleumarin de la încheietura e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foarte bolnavă. Doctorii nu ştiau ce am. Tao Koo, băiatul nostru de casă, l-a adus pe unchiul său. Este un fel de şaman. Şi-a desfăşurat micul său ritual la patul meu. Laoţienii cred că toate bolile sunt date de un phi rău, care ademeneşte sufletele afară din corp şi, dacă nu pot fi convinşi să plece, mori. Prin urmare, aduce spiritele bune să cheme sufletele pierdute înapoi, în timp. Cureluşa este menită să le lege, ca să nu mai rătăc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pipăiră conturul braţului, până la umă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persoană să aibă mai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arcă să te prefaci că nu se întâmplă nimic. Nu vreau să fac ast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ţienii spun că avem multe suflete. Când murim, zboară departe, în diverse locuri, să se reîncarneze în tim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cum se apropiase foarte mult de ea. Îi simţea respiraţia pe gât. Era şocată să se audă gemând de plăcere când buzele lui se atinseră uşor de pielea moale a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singur suflet, iar când murim, se întoarce la cel iubit. Când o să mor, poate că sufletul meu o să se întoarcă la tin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i spusese. Ştiuse din clipa când îl văzuse ce-o să se întâmple între ei. Poate că el avea dreptate. Era scris în pal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trânse în jurul lor, iar insectele junglei alcătuiau o cacofonie de sunete. O împinse uşor pe spate, pe piatră şi Noelle simţi greutate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Dragostea este un cuvânt prea simplu. Sunt obsedat de tine. Nu mă gândesc la altceva decât la tine. O să transform viaţa ta într-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umbrele din pavilion, la nagas dansând pe streşini, la şopârlele gecko foşnind pe acoperiş, voluptuoase, dornic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rosea a lemn de santal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muş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 şopteau din beznă, spirite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ropriul spirit desprinzându-se. Acum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prima oară în Asia, cu zece ani în urmă, Rocco Bonaventure adoptase rapid rutina zilnica a coloniştilor francezi: se scula la opt, lua micul dejun, şi rar se apuca de afaceri, înainte de ora zece. După prânz, în perioada cea mai fierbinte a zilei se odihnea şi încheia ziua de lucru la ora şase. Seara era momentul când bea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ătase obiceiul, la l'heure d'aperitif, să stea în camera de la etaj, folosită drept birou şi să privească apusul de soare. În noaptea aceasta, Marcel Rivelini îi ţinea companie. Bonaventure întinse mâna după sticla de Pernod şi umplu din nou paharele, unul pentru el şi unul pentru Riv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u înregistrat lupte lângă Sanu Nena şi Phong Saly – comentă Riv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e pun în cal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o să-i lase să preia supremaţia în Laos, Marcel. Ai văzut ce s-a întâmplat în Europa de Est. N-o să-i lase să facă acelaşi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puse puţină apă în Pernod-ul său şi lichidul auriu căpătă imediat culoarea laptelui. Apoi se uită din nou pe fereastră. Începuse musonul şi amurgul era murdar, cenuşiu; chiar şi stupele aurite ale oraşului păreau ponosite. Bananierii şi bambusul din grădină se plecau sub rafal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pare atât de mulţumit de sine, se gândi Rivelini. Atât de mulţumit de sine, retras aici, printre rafturile pline cu volume legate în piele, conţinând piese de Corneille şi Racine, cu statuile sale de bronz ale lui Buddha şi Hanuman pe biroul lustruit de tek. Atât de civilizat. Un pirat al culturii şi rafinamentului. Păcat că trebuia să-i dezumfl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l dez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îl trezi pe Bonaventure din contempla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in câte ştiu. De ce mă întreb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ridică din umeri, prefăcând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unele lucruri. N-aş vrea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ţeasc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cco. Poate că n-ar trebui să plec urechea l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Nu mai vorbi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resupun că ar trebui să ştii. Am fost informat că a fost văzută în compania unui anumit gentleman. Tu cred că erai plecat la Saigon. Poate că este nevinovată. Dar nu este bine pentru reputaţia ei să fie atât de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rocé. Baptist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parse paharul în pumn. Sângele roşu i se scurse pe pantalonii albi, amestecându-se cu Pernod-ul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curată, de pânză, din buzunar şi o înfăşură în jurul mâinii, să-i oprească sângele. Apoi, băgă mâna sănătoasă în buzunarul de la haină, să-şi ia pachetul de Gauloises şi bricheta. Aprinse ţigara cu o singură mână, cu deget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părea alarmat. Bonaventure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zvonuri,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vonurile astea spun că s-a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 stare să scornească orice, doar ştii prea bine. Dar n-ar trebui să fie văzută cu el. Bărbatul acesta nu se bucură de o reputaţie prea frumoasă la 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altă parte – tun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Rivelini se uită fix la pata roşie care se mărea pe batistă. Nu se aşteptase să-l vadă reacţionând atât de violent. O să-i fie învăţătură de minte târfei, să nu-şi mai bată joc de mine altădat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ştii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uviinţă din cap. Pariez că de-abia ai aşteptat să ajungi aici, să-mi spui, se gândi el. Probabil ca să-ţi oblojeşti mândria rănită. Dar nu te condamn, în circumstanţ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cel. Apreciez îngrijorarea ta. Şi acum, aş prefera să rămân singur un timp. Trebuie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se pregăti să plece. Îşi termină Pernod-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tôt11,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uviinţă din cap, dar nu-şi ridică privirile. Nu auzi nici măcar uşa închizându-se. Se gândea deja la Noelle şi la Baptist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se joc de el. Încercase să-i găsească o companie potrivită şi ea îi alungase pe toţi. O prevenise în privinţa lui Crocé şi ea îi nesocotise sfatul. În clipa în care o scăpase din ochi, alergase după el ca o căţe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cé? Chiar îşi imagina că va scăpa uşor? Poate aveau nevoie amândoi de o lecţie. Şi Rocco Bonaventure era un profes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timpul recoltei de mac, din februarie şi până în primele săptămâni ale lunii mai, negustorii locali chinezi se duceau în munţii din nord, cu sare, bare de fier şi monezi de argint, să ia în schimb grămăjoare mici de opiu crud, cultivat de triburile de pe dealuri – în special Hmong – pe câmpurile lor dulci, sfărâm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ii plecau cu avionul în capitalele unor provincii, cum ar fi Ban Hoei Sai, Sam Neua sau Phong Saly, să facă troc cu negustorii Yunnanese pentru opiul pe care l-au adunat. Apoi zburau la Vientiane sau Phong Savan, să-l depoziteze, până când găseau un cumpărător la Bangkok sau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Wattay nu avea control vamal sau birou de imigraţie, iar pista era o simplă păşune curată. Existau câteva clădiri în capătul de est al fâşiei, magazii şi hangare pentru cele câteva avioane pirat, care se aventurau pe cerul periculos al Laosului. În sezonul uscat, pista era o căldare de praf, iar acum, în perioada masonului, o adevărată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iar în aer parcă pluteau aburi. Baptiste şi Jean-Marie erau uzi de transpiraţie şi ploaie. Aveau de încărcat în Cessna trei sute de kilograme de opiu crud. O parte se scurgea ca o gelatină prin găurile di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diverse zvonuri în Vientian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fiica lui Rocco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gemu când ridică alt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sculţi? Nici ea nu-i întreagă la minte, Baptiste. Taică-su o să te castreze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use mâna pe alt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mă iubeşte! Ce crezi că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lătină din cap. Îşi admira partenerul de afaceri, dar uneori îl enerva. Stăpânirea lui de sine îl înspăimânta pe Jean-Marie. Baptiste Crocé avea o fire tare, ca de oţel, camuflată de farmecul său de catifea. Dacă i s-ar cere vreodată părerea despre acest om, va spune că Baptiste Crocé era un bărbat calculat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gândea asta în calitate de prieten; se întrebă ce părere aveau duşmanii lui Baptiste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nebun de legat, Baptiste. Când o să afle, va dori să te omoar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îl apucă de umeri. Îi curgea sudoarea pe faţă, iar smocul de păr care-i atârna pe ochi, îl făcea să pară aiurit şi smintit, aşa cum îl caracterizase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asculţi. Ţi-am spus că mă iubeşte. Vrea să se mărite cu mine. Ce crezi că o să facă Bonaventure? Dacă se răzbună pe mine, fiica lui îi va face viaţ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este un gangster,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spre o fuziune, Jean-Marie? Compania Air Laos a lui Rocco Bonaventure şi mica noastră Wattay Air? Bonaventure va îmbătrâni. Va avea nevoie de cineva să-i preia afacerile, un ginere inteligent, care să-i ţină fata aşa cum trebu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îi rânji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argă. Şi acum, hai să mâncăm ce mai avem. Şi nu te îngrijora atât de mult.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Bonaventure îşi servea café au lait, croasanţii şi papaya cu ceai de tei. Un exemplar al ediţiei în limba franceză a Le Presse stătea deschis pe faţa de masă din pânză, în faţa lui. Era bandajat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ând Noelle veni pe balcon. Ea se aşeză. Bonaventure îi cercetă faţa în lumina celor aflate noaptea trecută. Părea palid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éri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ridică din sprâncene. Deci s-a hotărât să-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un anumi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Deci nu te referi la monsieur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o privi,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tiane este un oraş mic,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atenţie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noaptea aceea, între ruinele templului, cu aproape şase săptămâni în urmă. O duruse, dar senzaţiile fizice fuseseră mai puţin ascuţite decât se aşteptase. Însă i se întipărise în minte fiecare mişcare, fiecare şoaptă. Şi Baptiste se purtase atât de blând. Într-un fel, actul sexual crease o legătură între ei, o legătura ce ştia că n-o să se frâ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iubesc,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De când spui că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intenţionezi să faci în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conteze. Mai ales dacă vrei ca mariajul vostru să dureze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mai liniştit decât se aşteptase. La urma urmei, prin confesiunea ei, recunoscuse că îl sfidase. Noelle crezuse că o să-l apuce furia. Îl mai văzuse şi altădată nervos – turbat de mânie, distrugând tot din casă. Sigur, n-o lovise niciodată, nu se temea de el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trânti şerveţel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ă bucur – zise el. Dar, chérie, te cunosc foarte bine şi ştiu cât de încăpăţânata eşti. Cred că te laşi orbită de aparenţe. Cel puţin, asta e părerea mea. Dar dacă eşti hotărâtă să continui, cu sau fără acordul meu, atunci, presupun că ar trebui să discut cu acest. Gentleman. Poţi să-l inviţi la masă, mâine seară. Şi acum, dacă nu te superi, aş vrea să mă retrag în biroul meu,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Noelle rămase mult timp privind fix zaţul cafelei şi ascultând ploaia ce răpăia pe acoperişul de tablă. Nu se aşteptase să cedeze atât de uşor. Dacă ceda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n Me Thuot, Munţii Central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os nu existau semnale radio, iar hărţile datau din perioada colonială franceză şi prezentau deviaţii de aproape cincizeci de mile, aşa că un pilot trebuia să înveţe să-şi conducă avionul după propriul fler. Chiar şi catolicii purtau mici Buddhas, de jad la gât, ca amulete, în afară de Saint Christopher. Aveau nevoie de tot norocul pe care-l puteau atrag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ăuta să iasă din norii albi şi apoi se uită din nou la altimetru. Opt mii ASL. Nu îndrăznea să coboare mai mult. Cessna se avânta în muson. Jungla de dedesubt era invizibilă. Este ca şi când ai zbura printr-o sticlă cu lapt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crăpătură între nori şi se avânta într-acolo. Munţii apărură la câteva sute de picioare mai jos, o masă verde, învăluită în nori, de o frumuseţe sălbatică. Oamenii care locuiesc în aceste păduri folosesc încă arcuri şi săgeţi otrăvite, îşi reaminti el. Nu era loc bun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ploaie se lovi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a orizont fuiorul de fum care-i arăta unde să aterizeze pe Ban Me Thuot. După cinci minute, fu aproape gata să renunţe şi să întoarcă spre casă, când zări fumul negru la cinci mile depărtare. Musonul de sud-est îl purtase mai departe decât anticipa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at, văzu în zare acoperişurile din stuf ale Ban Me Thuot-ului, iar sub el, pista, o fâşie de trei sute de yarzi lungime, tăiată din junglă. Un camion era parcat în capătul îndepărtat al pistei. Zări un bărbat în tricou alb, care-i făc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ui o dată, cercetă pista şi se pregăt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na coborî şi apoi Baptiste o simţi prinzându-se de pistă. Roţile se afundară în noroi şi el îşi încleştă pumnii pe comenzi, fiindcă anticipase că solul mâlos se va prinde de roţi şi va răsturna avionul. Dar avu noroc. Cessna încetini, oprindu-se la cincizeci de yarzi de camionul acoperit cu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ricou alb sări din cabina camionului şi înotă prin noroi să-l întâmpine. Baptiste opri motorul şi coborî. Făcu semn şoferului camionului, un tip pe care-l cunoştea doar sub numele de 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ng nu-i răspunse la salut. Nici măcar nu-i zâmbi.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în cabina avionului şi căută revolverul ascuns sub scaunul pilotului. Când se întoarse, se trezi înconjurat de o duzină de soldaţi ARVIN, cu carabinele şi mitralierele îndreptate spre el, în timp ce alţii săreau din camion, să încercuias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ai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revolverul în noroi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făcu un pas înainte,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gentlemeni ne-au spus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l arătă pe Hung şi cei doi însoţitori ai săi. Erau uzi până la piele ş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când o să at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rech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bin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nspor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pentru orfani şi provizii medical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âmbi. Îi plăceau oamenii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i şi ceva marfă de contrabandă. Greşesc cu cev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aliz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era. Păstra o anumită cantitate de aur sub scaun pentru situaţii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 Van 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opiu şi darea de mită unui militar sunt considerate delicte foarte grave în Republica Vietnam, domnule Crocé.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găsi pe Jean-Marie la Bungalow. Stătea pe verandă, lângă sufragerie, privind ploaia care se scurgea de pe acoperişurile bucătăriei şi ale camerelor servitorilor. Grădina verde părea pleoştit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Bonaventure – zise el, în loc de salut şi se uită la sticla de cognac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ieri după-amiază de poliţia vietnameză. Este tot ce ştiu. Au sechestr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la era tot ce av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tilator se învârtea zgomotos în tavan, hârjâind din paleta ruptă. Câteva muşte se rot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e la închisoare. Pentru doi sau cinci ani. Les jaunes13 pot fi nişte ticăloşi dacă îşi propu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şi imagina cum ar putea să-şi petreacă două ore fără să-l vadă, dar doi ani? Cinci ar f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scăpare. O să discut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râse zgomotos şi goli sticla de cognac. Apoi, o aruncă pe grămada de sticle goale de whisky, îngrămădite lângă bucătărie. Dar se pocni de un vas spart de WC, rezemat de trunchiul ros al unui ban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pricepi, nu-i aşa? Crezi că a fost un acciden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spunea întotdeauna că sunt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Dacă ar fi asemenea riscuri, cum îţi explici că tatăl tău n-a pierdut niciodată un avion?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occo a aranjat asta. L-am prevenit pe Baptiste, dar n-a vrut să mă asculte. Se credea prea deştept. I-am spus că o să-i aduc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slăbesc picioarele. Îşi aminti ce uşor cedase tatăl ei cu o zi înainte de arestarea lui Baptiste. Oare putea fi chiar atât de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am era în avionul acela. L-am prevenit să se ţină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Nu! Tatăl ei era capabil de multe lucruri. Un aventurier, poate un pirat. Făcea trafic cu aur, piastere şi opiu şi uneori îşi folosea influenţa ca să intervină pentru afacerile sale necurate, pe lângă guvernul laoţian şi vietnamez. Dar nu s-ar preta, la aşa ceva. O să i-o dovedească, o s-o ajute să-l scoată pe Baptiste Crocé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us, în biroul său. Stătea la masa lăcuită şi fuma, îmbrăcat în haina de catifea roşie, roasă la coate. Era după amiaza târziu. Lămpile de cristal de pe pereţi aruncau o lumină gălbuie pe podeaua de tek şi în jur. Volumele aurii, legate în piele ale Voyages dans l'Indochine14 sclipeau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adevărat gentilhomme francez, se gândi ea, puţin cam boem cu părul lui lung, argintiu şi barba grizonată, dar civilizat, un om sensibil. Nu este în nici un caz genul de bărbat care să arunce pe cineva în iadul negru al unei temniţe vietnameze, numai pentru că nu-i plac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cunoştea oare pe tatăl ei? Nu-l mai sfidase niciodată; cel puţin nu în ceva important pentru el. Ştia că făcea întotdeaun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ând intră Noelle şi îşi puse stiloul deoparte. O privi îngrijorat. Avea ochii umflaţi de plâns şi ea îşi dădea seama că arăta groaznic. Sări în picioare şi ven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érie? Ai plâns.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Crocé. Ştii foarte bine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oi doi, nu suntem în nişte relaţii prea cordiale. Nu ne spunem pe num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crezi că m-ar fi tulbura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preferă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pe un aeroport, undeva în Munţii Centrali, de partea cealaltă a frontierei. Vietnamezii îl aşteptau gat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ansporta marfă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nsporţi cum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greutatea de marginea biroului. Apoi se aplecă şi-i ridică bărbia cu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ste motivul lacrim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mbăni, abţinându-se de la comentarii. Noelle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ridică şi se duse la fereastră. Nu mai ploua. Soarele se ridicase pe câmpia străbătută de râul Mekong, ca o panglică de platină lichidă. Era timpul să-şi ia aper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chidă, bineînţeles. Aşa se obişnuieş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mestec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mult timp, dar ea sesiză că se încordase. În cele din urmă păru că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 că poţi să mă acuzi de aşa ceva. Dar dacă doreşti un răspuns, acest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ţi permit să mă iei la rost! Ţi-am răspuns! Nu aş fi capabil să-mi min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r fi vrut să-l creadă. Poate că Jean-Marie se înşela. Dar îl iubea pe Baptiste şi n-o să-l lase să putrezească într-o închisoare saig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l sc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ă, dar tatăl ei îşi luase o figur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 răspun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u cunoşti toţi oamenii importanţi din Laos şi Vietnam. Trebui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lui mari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pes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pa.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lungă, un oftat de regret şi, în cele din urmă,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acesta, Noelle. Ţi-am mai spus şi altădată. Cred că ai făcut o alegere proastă. O să-ţ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i răspun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cât să faci ce vrei. Este viaţa ta. Săptămâna viitoare mă duc la Saigon.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pa – murmur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tandr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aranjat. Şi acum vino să serveşti aperitivul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oziţia necesară.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ce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uită după ea. Baptiste Crocé trebuie să fii un adevărat diavol de ai reuşit să-mi seduci fiica. Dar nu ţi-a folosit la nimic, nu-i aşa? Mă întreb, cum o să arăţi după câţiva ani într-o închisoare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Rocco Bonaventure îşi savura din nou week-end-ul pe terasa Hotelului Continental cu locotenent colonelul Tran Van Li din Serviciul de Secur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dachin din bambus îi proteja de musonul torenţial. Ploaia inundase Tu Do-ul iar anvelopele taxiurilor Renault şi Peugeot înotau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lotul de care ţi-am spus,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onaventure. Cum îl cheamă.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apărut în faţa tribunalului. Dar traficul de opiu este un delict foarte grav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paharul la buze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oa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e cinci, zise Bonaventure şi apoi discutară despr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octomb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lbastre-alburii ale Liniilor Aeriene Pan Am sclipiră în soarele după-amiezii târzii, când Boeingul 707 plonja spre Kai Tak. Uruitul motoarelor Rolls-Royce zgudui cocioabele şi magazinele sufocante din Mangkong, aflate la numai două sute de picioare mai jos, unde imigranţii chinezi stăteau aplecaţi peste bancurile lor, asamblând tranzistoare ieftine şi flori artificiale. Adăpostiţi în pielea de metal a acestui avion modern, călătorii nu simţeau mirosul sudorii lor şi nici nu-şi bănuia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 pasagerii compartimentului de clasa 1 al avionului înţelegea câte ceva. Sammy Chen se născuse în Dao Yung, în provincia chineză Swatow. Tatăl lui fusese negustor stradal, iar mama servitoare. Era singurul dintre bărbaţii şi femeile acestui zbor de după-amiază care simţise umilinţa zdrobitoare a sărăciei. Plecase din Dao Yung de mai bine de patruzeci de ani, dar uneori simţea mirosul şanţurilor deschise de canalizare şi gustul orezului cu rădăcini şi al celor câteva bucăţi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îl salvaseră de această viaţă. Fratele lui vitreg făcea comisioane pentru Fei Lung şi când avea paisprezece ani îl încurajase pe Sammy să i se alăture. Au fost angajaţi amândoi ca paznici la un depozit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lui Sammy emigrase în Vietnam în 1938, Sammy se prezentase rapid dinaintea traficantului local care-l reprezenta pe Fei Lung şi se ridicase, datorită inteligenţei lui, până la cele mai înalte ranguri din ierarhia gangsterilor. De cinci ani, conducea sectorul din Cholon al lui Fei Lung, iar averea sa personală se ridica acum la aproape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varăşii lui de călătorie nu l-ar putea lua drept un om bogat; costumul negru, vestic, era lucios de cât îl purtase, iar cămaşa albă, deschisă la gât nu era de prea bună calitate. Se găsea la oricare colţ de stradă, în oricare oraş asiatic, la numai câţiva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considera că nu este înţelept să-şi afişeze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văzu minusculele piste de aterizare ale Kai Tak-ului, ca două bucăţi de carne între dealurile Kowloon. Zări bărcile chinezeşti îngrămădite una într-alta şi se simţi satisfăcut. Acolo se afla secretul averii sale. Cărarea care pornea din munţii Laosului de nord se termina aici, printre labirintul de insule din Hong Kong, unde pescarii chiu chao transportau opiul lui Sammy în Aberdeen şi Mangkok. De aici opiul era dus direct la cei care-l fumau din pipele lor întinşi pe divane sau era transformat în heroina de calitate inferioară la fabricile din Kow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afacere de import-export, iar acest comerţ reprezenta de ani de zile o parte însemnată, dar nespectaculoasă din interesele familiei. Dar două evoluţii separate schimbaseră această situaţie. Mai întâi, fratele lui Sammy devenise Stăpânul Tămâii şi locţiitor al lui Fei Lung în Hong Kong. Şi apoi, preşedintele Diem renunţase la restricţiile impuse asupra opiului, ceea ce uşurase transportul făcându-l mai profitabil. Afacerea avea toate şansele să i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ijă a lui Sammy era instabilitatea crescândă din Laos, ţara care reprezenta sursa opiului său. Dacă ar prelua comuniştii puterea, afacerile sale ar putea fi periclitate. Dar, dacă americanii i-ar ţine la respect, măcar câţiva ani de aici înainte, Sammy Chen şi Fei Lung se vor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decât de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coborî alarmant deasupra oraşului şi apoi motoarele uruiră din nou, în timp ce pilotul se străduia să-l echilibreze. Şoseaua traversa capătul pistei, iar Sammy Chen văzu hamalii cu spinările îndoite sub poverile lor, ce-şi riscau viaţa să treacă pe sub barierele în dungi albe cu roşu ca să urmărească avionul în timp ce aluneca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rmiteau să aştepte. Pentru ei conta fiecare minut. Trebuiau să-şi câştige existenţa. Altcev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losofie pe care o înţele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Sammy Chen nu ştia, destinul lui se afla acum în mâinile câtorva rebeli Pathet Lao de pe dealurile din nordul Laosului, iar inamicul său se zbătea în apele reci ale golfului Mirs, la numai câteva mil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el mai îngust al golfului, Republica China se afla la numai o mie patru sute de kilometri de Noile Teritorii ale Hong Kongului, la nord de Starling Inlet, iar Ho Kuan-ling. Se credea capabil să înoate pe distanţe chiar mai mari decât aceasta. Dar, când îşi planificase fuga, nu luase în calcul forţa curentului în ziua aceea. Libertatea nu era chiar atât de aproape 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ainte de apus; dar curentul îl purtase departe de ţărm şi, pe măsură ce se lăsa noaptea, se zbătea încă în apă, departe de ţinta sa. Fusese tras la sud de Insula Rohuson, în Portul Crooked, la aproape patru kilometri şi jumătate de unde pornise. Era un înotător puternic, dar frigul şi oboseala începuseră să-l copleşească. Nu se gândise niciodată că ar putea da greş, nu-i trecuse prin minte că era posibi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începu să-i fie cu adevăra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trecuse destul de aproape de uscat. Dar, de fiecare dată când se crezuse la câteva sute de yarzi de plajă, curenţii îl trăseseră în larg, iar pământul verde dispărea în noaptea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ştia încotro înota. Nu încerca decât să-şi ţină capul afară din apă. Muşchii piciorului şi ai braţului se încordaseră. Scruta noaptea, disperat, dar se vedeau puţine lumini şi erau atât de îndepărtate încât ar fi putut să fie foarte bine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plutească, păstrându-şi energia pentru un ultim efort. Începu să se roage lui Kuan Yi, zeiţa Milei şi a Mării. Salvează-mă, se rugă el. Salvează-mă şi o să ard o mie de beţe de tămâie în onoarea ta. O să-ţi construiesc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Uruitul motoarelor străbătu prin noapte. Sunetul se amplifică, crescând şi descrescând ca ritmul cicadelor din pădure. De unde venea? Era atât de greu să-i identifice noaptea direcţia de unde venea. Înota, încercând să-şi tragă corpul peste valuri şi să scruteze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zu aripioara în apă, auzi doar un clipocit, când peştele cel mare făcu prima încercare. Simţi o clipă de panică.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luminile de navigaţie roşii-verzui de pe o şalupă, la nici două sute de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or, se gândi el. În noaptea aceasta sun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trecând pe lângă el,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disperat în apă şi poate că agitaţia lui îi dădu încredere peştelui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durere, doar o izbitura în piciorul stâng şi fu tras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mic, nu mai mare de un metru şi jumătate cu cap de ciocan. Altul, mai mare, i-ar fi smuls tot piciorul. Însă se mulţumi doar să-l înşface, ca un câin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e se întâmplase cu el. Înecându-se, se agăţă disperat de obiectul care i se prinsese de picior, încercând să se desprindă. Peştele smulse o bucată de carne din coapsă şi se îndepărtă cu prada lui. Omul ţâşni la suprafaţă, ca un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ău de spaimă şi oroare atrase atenţia santinelei de pe şalupa Polic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rgentul Davin Tarrant era unul din cei trei ofiţeri albi la bordul şalupei de poliţie 48. Misiunea lui era să intercepteze bărcile şi ambarcaţiunile şi să le controleze dacă nu transportau mărfuri de contrabandă. Existau puţine şanse să dea peste un înotător singuratic în noapte, dar şalupa trecu la mai puţin de douăzeci de yarzi de Ho şi ţipetele lui fură interceptate clar de Tarrant pe punte. Ordonă imediat lansarea la apă a bărcii de patrulare şi peste câteva minute, reflectorul îl găs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nari chinezi îl traseră la bord cu o cange. Ho Kuan-ling tremura din cauza hipotermiei şi şocului şi avea o gaură în coapsa stângă. Sângele amestecat cu apă se scurgea pe punte. Sanitarul vasului îl acoperi cu o pătură şi-i bandajă piciorul, ca să-i oprească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mărât care a încercat să scape de utopia lui Mao – murmură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Tarrant apăru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u atacat rechinii.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48 întoarse şi se îndreptă spre baza Diviziei de Nord de la Tai Po Kan. Tarrant chemă prin radio un helicopter care să-l ducă pe Ho la Kowloon. Poate, dacă se mişcau repede,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 dec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oelle fu cel care îi oferi fără să vrea mijlocul de a-l elibera p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ând împlinea douăzeci şi cinci de ani şi sărbătoreau în acelaşi timp Crăciunul. Se născuse pe 25 decembrie, în 1939 – de aceea o botezase Noelle – şi, în fiecare an, Bonaventure invita le tout Vientiane15 la el acasă. Această ocazie devenise una din cele mai mari reuniuni sociale ale oraşului. În timp ce Noelle se uita pe pajişte, recunoscu câţiva politicieni de frunte: Regele Savang Vatthana, cu trupul lui uriaş drapat în uniformă de comandant şef al Armatei, care semăna mai mult cu un amiral dintr-o operă comică; generalul Quane Rattakone, magnific în uniforma sa albă, împodobită cu atâtea decoraţii, încât Noelle se temea că or să-l tragă în jos, prim-ministrul Phoui Sananikone; generalul Phoumi Nosovan şi un american într-un costum de bumbac în dungi albastre şi albe, care se ţinea după el ca un ogar. Se zvonise că Nosovan era omul CIA î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athet Lao câştigaseră alegerile din 1958, americanii, cu uniformele şi costumele lor Bonds Brothers se împânziseră în întregul oraş Vientiane. Banii şi influenţa lor se resimţeau peste tot. Introduseseră prima carte de telefon şi înlocuiseră frumoasele şi coloratele bancnote litografiate franceze cu micile lor hârtii funcţional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i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atălui ei faţă de americani o surprindea. În realitate, nici lui nu-i plăceau aroganţa şi naivitatea lor în afacerile asiatice, dar, în public, îi adula aprobându-i şi lăuda cruciadele lor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faceri, îi spunea el ori de câte or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fusese ridicat un cort roşu de mătase, unde se aranjase mâncare pentru oaspeţi, în vase de argint lucrate de mână: pui în lapte, nucă de cocos cu chimen, scorţişoară şi mentă, peşte crud cu mirodenii, peşte marinat, în sos de lămâie şi ierburi; pentru oaspeţii laoţieni erau delicatese ca: picioare de porc, aripi de liliac, cotlete de bizon şi lao, un spirt alb, tare, distilat di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speţilor francezi se adăpostiseră de căldură în pavilion; diplomaţii şi soţiile lor de la Ambasada franceză se amestecaseră cu membrii clasei medii corsicane din Bangkok şi Saigon care veniseră cu avionul special pentru această ocazie. Marcel Rivelini era adâncit în conversaţie cu o femeie pe care Noelle o recunoscuse drept o rudă de-a familiei Rattakone. Când o zări pe Noelle se scuză şi se apropie de ea. Îi sărută mâna, sal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Noël, belle Noel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ceastă glumă de atâtea ori, încât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dat o petrecere costisitoare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 politicos. Bănuia că Rivelini îi spusese tatălui ei despre Baptist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cut cad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aminti o tiniche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e bucurie – spuse ea şi se uită în jur, gândindu-se cum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putea întâlni cât mai rămân în Vientiane. Dacă nu eşti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uşor, se gândi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ul tău? Cel cu maşina? Mai este oaspetele vietna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ul,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Dar nici un om nu este mai presu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leg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zâmbi, confirmându-i suspiciunile. Nu puteai să mergi împotriva curentului. Acesta fusese adevăratul delict al lu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cu tin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şt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Bonaventure privea petrecerea de la fereastra biroului său. Cu o săptămână în urmă, această reuniune ar fi fost imposibilă. În august, un căpitan din trupele de paraşutişti, pe nume Kong Le, regizase o lovitură de stat, invocând corupţia drept motiv. Phoumi fugise la Savanakhet cu consilierii săi americani. Armata lupta încă împotriva Pathet Lo în nord şi nu fusese în stare să se ridice contra lui Kong Le până la sfârşitul lui noiembrie. Abia acum o săptămână, trupele guvernamentale se retrăseseră în sfârşit la Vientiane, după trei zile de lupte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terminat încă, îşi spuse Bonaventure. În timp ce ofiţerii lui Phoumi sărbătoresc marele lor triumf militar în bordeluri, Kong Le se retrage ordonat în nord, cu toate camioanele şi artileria capturate în urma loviturii şi împreună cu proviziile trimise de ruşi în ultimele patru luni. Americanii se aşteaptă s-o ia pe drumul 13, către străvechea capitală regală Luang Prahang. Dar dacă o ia pe Drumul 7 şi se îndreaptă spre nord, către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s? Dacă pune mâna pe pista de la Phong Savan, transportul opiului va fi întrerupt exact când apăruse ocazia să-şi extindă afacerile pri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ăştia! Dracu să-i 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ellei îi alungă gândurile. Arăta superb, o îmbinare ameţitoare între est şi vest; purta o bluză albastră de mătase, o curea lată argintie, şi un sin negru, brodat pe margine cu auriu şi argintiu şi umplut cu roşu şi albastru. La gât avea un Buddha de fildeş, iar părul îi atârna pe spate într-o coadă lungă. Era mândră şi arogantă, ca toate femeile frumoase. Uneori, când o privea, o vedea pe mama ei. Şi ce ticăloasă putea fi dacă îşi pun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a de ce Rivelini o dorea atât de mult, la fel ca oricare francez din Vientiane, burlac sau nu. Altă problemă pe care va trebui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şi-i zâmbi cât mai indulgent.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zise ea pe un ton care-i dădea de înţeles că nu putea suferi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atât de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tr-un fel. De când îl întâlnise pe bărbatul acela, Crocé. Părea mereu cu mintea aiurea. Se arăta complet dezinteresată de distracţiile pe care i le organiza. Bun, îi înţelegea sentimentul faţă de Rivelini. Poate era prea bătrân pentru ea. Dar o prezentase câtorva tineri diplomaţi de la ambasadă şi unor corsicani înstăriţi din Saigon. Şi, cu toate că nu fusese nepoliticoasă, îi tratase cu o indiferenţă care le biciuis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e gândea tot la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nu regreta nimic. Ce să regrete? Făcuse totul spre binele ei. Era tânără şi nestăpânită. Cineva trebuia să fie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cev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n sfat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său lăcuit şi scoase o cutie lungă şi neagră. Apoi se ridică, o sărută pe obraz,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şi o deschise. Un colier se întindea pe catifeaua moale, purpurie. Era din aur de optsprezece carate, cu diamante. În mijloc, avea un uriaş rubin birmanez, roşu ca sângele de porumbel, tăiat în faţete. Er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cutie şi-l atârnă pe degete. Greu ş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 ce frum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 de gât şi apoi o întoarse să se uite în oglinda cu ramă aurit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că avere. Dar îl meriţi. Vroiam să-ţi dăruiesc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 murmură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Ştii că te iubesc, nu-i aşa? Uneori mă crezi un tiran bătrân, dar îţi vreau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oar ştii asta, în ciuda tuturor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un reproş. În ciuda tuturor celor întâmplate? Încă îl mai învinuia pentru ce păţis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alăturăm oaspeţilor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stricase ziua. În ciuda tuturor celor întâmplate. Dracu' să-l ia pe Crocé. Poate ar trebui să-i spună lui Li să-l pună la zid şi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Pepin credea că ştia de ce Noelle îi ceruse să se întâlnească la Settha Palace, de Revelion, dar spera totuşi că nu era vorba doar de Baptiste Crocé. În orice caz, se pregătise sufleteşte să fi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occo Bonaventure era superbă. În cele cinci minute de când se aşezaseră să cineze, făcuse dragoste cu ea, în gând, de zeci de ori, deşi nu discutaseră despre nimic erotic – subiectele de conversaţie fuseseră politica şi vremea. Îşi reaminti de propriul sfat pe care i-l dăduse lui Crocé: Fata asta aduc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Baptiste îi spusese să se ducă la dracu! Şi el ar fi făcut la f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ncercă să se concentreze asupr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ha Palace: Revelio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e rece c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prăjit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c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queur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emăna cu o cantină de internat când supraveghetorii sunt plecaţi în vacanţă. La mese erau câţiva ziarişti străini adormiţi de beţie şi nişte diplomaţi cu soţiile lor plictisite şi copiii nefericiţi. Chelnerii se mişcau prin cameră cu o expresie visătoare, asemănătoare funcţionarilor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propie de masa lor. Luă comanda,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zise el. Nu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ână Jean-Marie.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lătin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ne poţi servi? Îl întreb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 zi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o să mâncăm, îi spuse Noelle surâzând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ra din belşug. Jean-Marie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iocni pahar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ntru Christian Mittard, unul din rivalii tatălui ei. Nu era acelaşi lucru ca atunci când avea propriul său avion, dar scotea până la o mie cinci sute de dolari pe lună, poate chiar mai mult, când guvernul şi Pathet Lao se împuşcau reciproc. Nu ştia cât timp o să mai aibă şi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învinuieşti înc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lătină din cap. Buzele ei erau ude de vin. Cine poate să păstreze supărarea când este vorba de tine – se întreb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cunoştea riscurile,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mea, ai pierdu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ncepu să se simtă stânjenit, ca de obicei, când se afla în compania unei femei pe care o dorea cu îndârjire şi bănuia că nu este d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de asta, tatăl tău ştie că te afli aici, cu min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la Phong Savan. Spunea că est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pricepu despre ce era vorba. Armata lui Kong Le intrase în Câmpia Jars. Toate liniile aeriene corsicane încercau să-şi evacueze avioanele şi stocurile de opiu din Phong Savan cât mai era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Din cauza lui Bapti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N-are rost să m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te scrisori – zise ea. Trăieşte într-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emei, cognac şi ţigări. Da, probabil că aşa este, se gândi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 Saigon şi-i strecoară ţigări şi bani din când în când. O să fie bine. Ai de gând să-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lătină din cap şi, pentru o clipă, Jean-Marie simţi un sâmbu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ot de acolo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Jean-Marie. Nu,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udent, ai nevoie de ajutorul acestei femei ca Laos-ul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cu avionul până la Saigon? Te plăte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unul din avioanele tatălui tău? Ai uitat că are o companie aeriană.? N-o să te co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ezită. Mittard n-ar avea nimic împotriva unui pasager care plătea. Nu trebuia să-i ştie identitatea. Şi voia să-l ajute p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aminti că nu era uşor să-l înşeli pe Rocco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las să reflectezi până soseşte puiul.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e înroşi.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scoţi din puşcărie –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să nu ştii. Du-mă la Saigon, Jean-Marie. Pe urmă, o să mă recompensez pentru to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Puiul fu servit imediat după aceea, dar constată că îşi pierduse pofta de mâncare, iar vinul părea acru. Ce femeie formidabilă era Noelle. Poate că Crocé îşi găsise în sfârşi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entru Noelle fără entuziasmul său obişnuit şi se băgă în pat la ora unsprezece. Trebuia să plece cu avionul devrem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 mai fusese la Saigon de la înfrângerea francezilor în 1955. Îşi amintea că era un oraş de biciclete. Dar se schimbase radical în cinci ani, de când veniseră americanii. Acum era un oraş de Vespas şi Lambrette, de bărbaţi roşcovani, în uniforme, cu cămăşi viu colorate, hawaiene, de Chevrolett uriaşe, cu abţibilduri roşii, albe şi albastre, înfăţişând americani şi Vietnamezi care-şi dădeau mâna. Ceea ce nu se schimbase era sârma ghimpata din jurul Ambasadei SUA şi mitralierele sprijinite de saci de nisip lângă palatul Doc Lap şi tunurile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Vieux Moulin17. Era un pod în apropiere de restaurant şi după apusul soarelui oamenii mâncau acolo, ştiind că, pe ţărmul îndepărtat şi întunecat mişunau trupele de guerilla Viet Minh. Ferestrele erau protejate de bare de fier, împotriva grenadelor şi nu aveau geam ca să nu se spargă în caz de atac. Masa la Vieux Moulin păstra toate caracteristicile senzuale ale bucătăriei burgundiene şi îţi oferea senzaţ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îmbibat cu aromele claponilor prăjiţi şi a untului topit. Colonelul Tran Van Li o aştepta deja la o masă cu vederea spre râul cafeniu. Comandă un pastis pentru ea şi whisky cu sifon pentru el. Apoi, alese meniul – Chapon Du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instală pe scaun, gândindu-se cum ar fi mai bine să trat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fata lui Rocco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ra impresionat. Era exact cum se aşteptase: corp perfect, îmbrăcată elegant, fină ca un porţelan. Nu era plinuţă – ca majoritatea femeilor vestice. Avea supleţea asiatică, asociată cu ochii ei rotunzi, minunaţi şi paloarea pielii, care o făceau deosebi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după-amiaz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i-a spus că vii la Saigon – zise Li. Aş fi pregătit o primire ma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ştie că mă aflu aici. Şi nici nu doresc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istui informaţia. Scoase un pachet de Lucky St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surpriză. Dar mă simt onorat că te-ai gândit să iei legătura cu mine. Sunt bun prieten cu tatăl tău, după cum şti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Avea senzaţia neplăcută că şi el er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domnişoar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domnul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şi asociat al tatălui tău, voi face tot ce depinde de mi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prietenia pent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gândi. Se întreba ce dorea oare fata, dacă nu venise din partea tatălui ei. Se aplecă înainte şi-i privi impertinent trupul. Scoase un rotocol de fu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mi spu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un bărbat, pe nume Baptist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lot. Anul trecut, înainte de muson, a fost arestat de oamenii tăi la Ban Me Thuot şi avionul lui a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legile Republici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numită cantitate de opi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Un delict serios în ţara noastră, domnişoară Bonaventur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la cinci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bţinu d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trebuie să fac să-l sco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din ţigară.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ceastă rugăminte nu vine din part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băgă mâna în poşetă şi scoase cutiuţa neagră, pe care i-o dăruise tatăl ei. O deschise. Li privi mirat rubinul care sclipea pe catifea ca un tăciune în foc. Luă colierul între degetele mâinii drepte şi îl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colonel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pesc timpul. Ştiu că eşti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schimbă atitudinea. Îşi dădu seama că o subestimase. Avea cu ce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foarte neobişnuit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nu-l place prea mul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ţi-ai amin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lierul în cutie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atăl meu să fac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cetăţeanul altei ţări. Prin urmare nu are nici o influenţă în afacerile interne ale Republici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Li ridică paharul să toasteze, dar Noell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redau conversaţia purtată cu tatăl tău. Nici măcar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pun o întrebare mult mai simplă. Ce doreşti drept răsplată, dacă îl eliberezi pe Baptist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uă din nou cutia şi o deschise. Nu îndrăznea să se gândească la valoarea colierului, dar era foarte preţios, mai mult ca sigur. Oare era suficient ca să rişte să strice prietenia cu Rocco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un mijloc să-l eliberezi pe Baptiste, aş fi fericită să-ţi ofer acest dar. Poate pentr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ânti capacul şi împinse cuti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doar ca amintire şi dovadă a aprecierii tale. Dar eu sunt deja un om bogat. Nu-mi trebui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din umeri şi-i studie din no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unele lucruri car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elle o cuprinseră sudori reci, deşi era o căldur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i simţi mirosul respiraţiei sale care duhnea a tutun, cognac şi nucă b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oreşti să-l revezi pe acest bărbat, domnişoar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vea senzaţia că-i aluneca un şarpe pe piele. Inspiră adânc. Şi-l imagină pe Baptiste, putrezind într-o închisoar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aluzelele de bambus se filtra o lumină difuză, argintie, reflectată pe mobila prăfuită. Se auzea uruitul ventilatorului de deasupra, clinchetul tablelor de mah-jong din camera alăturată, strigătele negustorilor ambulanţi de pe stradă. Mirosea puternic a tămâie, anason şi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strânse braţele în jurul sânilor, ca şi când i-ar fi fost frig. Ajunsese până aici pentru un bărbat pe care de-abia îl cunoştea. Dacă tatăl ei avea totuşi dreptate? Dacă Baptiste Crocé era un beţiv şi un fust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trebui să-şi trăiască tot restul vieţii fără pasiune? Însă, această teamă era mai bună oricum decât plictiseala în care se complăcuse în Vientiane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în stare să se ducă şi în iad, dacă era nevoie. Dar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luă scaunul cu spătar de lângă dulapul vechi şi se aşeză călare, sprijinindu-şi braţele de spătar. I-ar fi plăcut s-o ducă la un hotel mai bun decât Trung Mai. Dar ce să facă? Nu putea s-o ia acasă – dacă ar fi aflat vreodată soţia lui l-ar fi atacat cu foarfeca – iar dacă s-ar fi dus la Continental, ar fi riscat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scaun ca să se oprească din tremurat. Noelle îşi trase rochia peste cap. Trupul ei era scăldat în sudoare, sclipind ca bronzul. Îşi dezbrăcă furoul şi chiloţii şi rămase goală în faţa lui, cu excepţia câtorva lanţuri la mână şi la gât şi ceas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 atât de rău gura, încât nu mai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at,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idealurile franceze? Liberte, égalité, fraternité. Libertate, egalitate, fraternitate. Ce putea fi mai egal decât un Vietnamez bine educat ca el, culcându-se cu o franţuzoaică frumoasă. Asta înseamnă libertate. Şi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ă se aşez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deasupra capulu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zită şi apoi se supuse. Li îşi lăsă mâna să alunece pe trupul ei, de la umeri până la coapse. Carnea era tare; îi simţea muşchii încordaţi şi transpiraţia umedă, caldă. Îi venea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rta blând, bineînţeles. Probabil că îl credea un sălbatic. Dacă era poliţist nu însemna că nu avea sensibilitate şi iscusinţă. Fata nu avea de unde să ştie că tatăl lui fusese un foarte respectat om de afaceri din Dallas, iar mama lui fusese educată în Franţa. Cum se întorcea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întinse lângă Noelle, pe pat. Unii din familia sa îl dispreţuiau, dar dacă ar putea să-l vadă acum, şi-ar da seama că serviciul public îţi oferea mult mai multe compensaţii decât îşi imag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dunase în jurul cadavrului carbonizat care zăcea în mijlocul străzii. Mirosul cărnii arse plutea în aer, o duhoare dulceagă şi greţoasă îi pişcă nările lui Baptiste Crocé. Un ziarist, făcea poze. Călugări în veşminte roşii stăteau de-o parte, cu fig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prăjit – zis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i îi fac necazuri preşedintelui Diem. Protestează împotriva politicii guvernamentale, dându-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or. Ne scutesc să-i ucidem cu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foc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 un om atât de curajos, încât să fie capabil de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meseria asta de călugăr. Arzi de tânăr – chicoti 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bancheta din spate a unui jeep MSS. Totul se întâmplase atât de repede. De dimineaţă, Baptiste se trezise ca de obicei în închisoare. Apoi, fără să-l prevină, cei doi gardieni îl târâseră în curte şi-l scoseseră pe poartă. Timp de câteva minute, crezuse îngrozit că o să-l împuşte. În schimb, îl aruncară în jeep, alături de colonelul vietnamez pe care-l recunoscuse ca fiind cel din ziua arestării sale la Ban Me Th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întoarse capul şi scuipă pe stradă. Apo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ce duhneşte mai rău. Tu, sau călugă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olonele. De obicei mă îmbăiez în lapte de măgăriţă, dar oamenii tăi mi-au întrerup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i făcu semn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mnul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învăţat lecţia, domnul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data viitoare nu trebuie să mai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i Baptiste îi trecu prin cap că s-ar putea să fie eliber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igonul şi se îndreptară spre Cholon. Străzile se îngustară şi atmosfera deveni mai animată. În aer plutea mirosul rânced al sacilor cu peşte uscat, iar pe străzi mişunau raţe şi se auzea clopoţelul siclo-urilor şi duduitul motocic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refăcu din nou că nu aude. Arătă spre Cadillac-ul mar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atâţia americani, domnule Crocé. Dar preferam vremurile de demult, înainte să plece francezii. Îmi plac femeile lor. Ţie îţi plac femeile, domnul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m-am gândit un acest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ţi-a venit foarte greu. Să te gândeşti tot timpul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tnameză trecu pe lângă ei, într-un frumos so dai, lung, mov, despicat până la coapsă, cu pantaloni diafani de mătase,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tât de frumoase. Frumuseţea este o chestiune de echilibru, nu-i aşa domnule Crocé? Ştiu că putem discuta despre asta. Te pricepi la feme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privea, întrebându-se unde vr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stiune de echilibru, continuă el. Nimic prea mare, nimic prea mic. Ochii, buzele, nasul, sânii. Se spune că sânii nu trebuie să fie prea mari, la fel ca vasul de orez. Dacă sunt mai mari, se iroseşte totul, iar dacă sunt prea mici, n-ai ce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baston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elle totul este perfec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salaud18 – murmur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venise după el. Îi cumpărase libertatea. Şi acum înţeles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 hotel chinezesc. Holul murdar era deschis la stradă. Un om în pijamale maro, de ţăran, ieşi şi scuip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băgă mâna în buzunarul uniformei sale şi-i dăd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ptiste coborî, Li se aplecă pe fereastr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ăuntru. Camera 23. Dar dacă o găseşti udă, domnule Crocé nu înseamnă că arde de nerăbdare să te revadă, ci că tocmai m-am dat jos di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u semn şoferului şi jeep-ul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e văzu în oglinda spartă a unei comode vechi. Faţa lui era plină de ţepi negri şi avea o figură palidă şi disperată. Semăna cu un criminal, un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trase şi camera era cufundata în semiîntuneric. Nu prea era multă mobilă; doar un dulap şi un pat de lemn acoperit de o saltea groas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ări silueta la fereastr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şi îl îmbrăţiş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văzu dure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auv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inele lui. Erau je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uviinţă din cap şi-l conduse într-o cameră de baie răcoroasă, îmbrăcată în faianţă albă. Şopârle palide şuierau sus, pe pereţi. Într-un colţ era o cană pusă la înălţimea taliei cu o lingură cu coadă lung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ămaşa şi i-o scoase. Apoi, îi desfăcu cureaua crăpată de piele şi-i lăsă hainele să cadă pe podeaua de gresie udă, pătată. Luă apă rece cu lingura şi i-o turnă în cap. Crocé se întinse pe gresie şi gem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frecă săpunul în palme şi-i întinse spuma pe tot corpul. Nu era îmbrăcată decât cu o cămaşă subţire. Avea mâinile calde, iar gresia de care se lipise cu spatele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ă coapsele, ritmic, de-a lungul penisului. Bărbatul gem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Îi sfâşie cămaşa de bumbac, o apucă de fund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ă de dorinţă. O lipi de perete şi o străpunse. Ajunse la orgasm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nu făcuse dragoste, încât nu simţise decât o eliberare bruscă şi cutremurătoare. Apoi o văzu tremurând.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aş face or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vedit-o deja, se gândi el. Pentru prima dată în viaţa lui, Baptiste Crocé se întrebă dacă era posibil să iubească pe cineva mai mult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at, cu picioarele încolăcite. Ea îşi sprijinise capul de pieptul lui şi îşi prinsese degetele în părul lui, ascultând bătăile inimii sale. Ar trebui să mă simt ruşinată sau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a. Fugise din casa tatălui ei, îşi scosese iubitul din închisoare, avusese doi bărbaţi într-o singură zi. Se simţea tare agitată. Ce era, o târfă sau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e Gitanes de lângă pa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umez o ţigară când doream, m-au tort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deau să mâncăm decât orez şi din când în când puţină carne. Dar, culmea coincidenţei, numai după ce murea cât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orbea serios, dar când îl privi, observă că rânjea. Îl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ţi se pare nostim după c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l ştia de aranjamentul ei cu colonelul Li. Se terminase, dar nu i se părea deloc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am reuşit să t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mi-a spus că l-ai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ercă să-i citeasc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itu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în fiecare noapte, timp de şapte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niciodată la tin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şi-l auzi râzând. Ridică mâna să-l lovească din nou, dar o prinse de încheietura mâinii. Se rostogoli peste ea. Se zbătu câteva clipe, iar apoi începu să se mişte sinuos, iar râsul se transformă în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şi aveau atâta de recuperat. În momentul acela, Noelle nu se gândea că avea toată viaţa înainte să se satu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ara, ora aperitivului. Lămpile cu petrol sclipeau pe gheretele negustorilor stradali. La Tu Do, estul şi vestul se întâlneau fără să se atingă; un vânzător de tăiţei suflă peste focul de cărbune înconjurat de clienţii săi vietnamezi, în timp ce, în spatele lui, întinşi pe scaune de lemn, în faţa cafenelelor, corsicanii mâncau pastis şi jucau zaruri, iar inginerii americani râdeau şi beau cognac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bazilică îi chemau pe credincio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i Crocé găsiră o masă la Café Verlain şi comandară Pernod. Bărbatul îşi aprinse o Gi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Nu pot să mă las de ţigări, la fel cum nu pot să mă la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ericani în cămăşi ţipătoare se uitară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aci dragoste cu mine, Baptiste – murmură ea. Nu pot să-ţi ţi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spătar şi văzu americanii care-l urmăreau. Le făcu cu ochiul şi ei se întoarseră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frumos, se gândi Noelle. Superb. Are un zâmbet cuceritor, ochi de ţigan, faţă de diavol. Parcă auzea glasul tatălui ei. Sper că ştii ce faci,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rau împreună de numai opt ore. I se părea că stau aşa de-o viaţă. Făcuseră dragoste toată după-amiaza apoi, în timp ce el dormea, plecase să-i cumpere haine noi de la un negustor indian dintr-un colţ de stradă – un costum alb de pânză, o cămaşă bleumarin de mătase şi o curea la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 urmă, era slab ca o umbră, dar aroganţa şi trufia diavolească îi reven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haină albă le aduse Pernod-ul. Crocé îi dădu un bacşiş generos. De ce nu? Se gândi Noelle. Doar nu erau banii lui. Ci 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astă zi să dureze veşnic. Vreau ca vraja să nu se mai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sfârş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cu mine. Nu am plătit pentru libertatea ta că să-ţi dau senzaţia că eşti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Vreau să-mi petrec restul vieţii făcând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 şi îi pipăi umărul gol. Fata se cutremură. I se făcuse piele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Baptiste. Nu prea mai am bani. Nu putem rămâne aici la nesfârşit. Trebuie să şti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somorât. Îi amintis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din nou linia me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aeriană? O Cessna şi câteva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ăsta un mod de a-ţ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pilo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etreci viaţa urmărind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l ved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am chef,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ptiste. Tu ţi-ai petrecut ultimele optsprezece luni în închisoare. Şi, în timp ce erai acolo, papa a făcut ce a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Pernod-ului şi ţig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putem fu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peste copacii de tamarind, plutind peste n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bărbat ca tine, Baptiste, dar nu-şi dă seama încă. Când o să te susţină papa, de-abia atunci vei putea face ce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usţină niciodată. În clipa aceasta îl urăsc atât de mult, încât m-a apucat durere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gim, 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stinse ţiga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despre asta – zise el. La noapte vom sărbători. La noapte vom fi doar noi doi. Mâine, o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rog, nu-l subestima pe tatăl meu. Acest mâine este mult mai aproape de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lab luminată şi mică. Nu avea decât o singură fereastră, cu o draperie murdară. Singura sclipire venea de la strălucirea fantomatică a lămpilor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âcsit cu fum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paturi, ca într-un dormitor de internat. Doi chinezi, de vârstă medie stăteau pe vine, pe scândurile de lemn. Discutau despre afaceri, sorbeau din ceai şi îşi puseseră pipele alături. În alt colţ, un chinez slab, gol până la talie, zăcea cu capul pe pat. Ochii lui înfundaţi în cap sticleau sub efectul drogului. O chinezoaică goală se întinsese lângă el, încolăcindu-l cu braţele, dar el o ignoră şi luând un mic cocoloş de opiu îl ţinu deasupra flăcării unei spirtiere. Când acesta se aprinse, îl băgă în pipa lui şi-l ţinu deasupra lămpii. Şi în timp ce opiul se prăjea, îi inhală aroma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Baptiste să vină aici. Noelle nu mai fusese niciodată într-o vizuină de opiomani şi era curioasă. Ca de obicei, Baptiste era cel care o introdusese într-o lum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i, chiar dacă o s-o faci o singură dată în viaţă. Când fumezi opiu, te crezi la porţile cerului. Chiu Chao au o zicală: „Dacă Dumnezeu a făcut ceva mai bun decât opiul, l-a păst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o ducă spre unul di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hinez le pregăti pipele. Aduse un pacheţel care conţinea opiul, asemănător melasei, răzui o mică porţiune şi o fixă în vârful unui ac pe care-l ţinu deasupra spirtierei. Noelle şi Baptiste se întinseră amândoi pe paturi alăturate. El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ercetă pipa cu opiu; era o undiţă de bambus, lungă de un metru şi jumătate, cu un mic vas în capăt. Vasul era rotund ca o minge şi avea un mic orificiu în vârf. Opiu! După tot ce făcuse, după ce îşi înfruntase tatăl, îşi vânduse trupul, se dăruise lui Baptiste, opiul era ultimul tabu pe care-l desfiinţa. Acesta era păcatul asiatic. Acum, se afla gata să cadă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afaceri îşi savurau pipele după ce îşi încheiaseră tranzacţiile; celălalt chinez se adâncise în vise fantastice. Fata îi cotrobăi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u excepţia bolborositului pipelor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sfârâia în vârful acului. Proprietarul chinez îl introduse cu dibăcie î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dânc în plămâni – murmură Baptiste. Ţine-ţi respiraţia cât de mul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ncercă, se înecă. Baptis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ira atât de tare, până când nu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ercă din nou. Mărgeaua neagră de opiu bolborosi încet. Fumul albăstrui cenuşiu se înălţ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şi amintea cum se întorseseră la hotel. După ce trăsese de şase ori din pipă, grăuntele dispăruse. Fusese dezamăgită pentru că opiul nu avusese nici un efect asupra ei. Fumase trei sau patru pipe, dar nu simţise altceva decât o linişte sufletească, o seninătate care-i alungase spaimele. Întreaga lume devenise frumoasă şi grijile se evaporaseră. Ar fi vrut ca tatăl ei să fie lângă ea, ca să-i spună cât de mult îl iubeşte. Atunci ştiu că totul o să fie bine. Ba chiar îi privise cu simpatie pe cei doi chinezi în chiloţi. Erau prietenii şi tovarăşii ei în minunata călători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ră la hotel, îl lăsase pe Baptiste s-o dezbrace. Când se întinsese peste ea, îi simţise pielea ca pe o catifea umedă. Fiecare senzaţie fusese exagerată, fiecare plăcere, oricât de mică, de nesuportat. Se învârteau într-un spaţiu ameţitor, într-un vârtej de lumină şi senzaţii. Inima îi bătea să-i sară din piept, sudoarea îi acoperise tot trupul, ca un ulei cald, i se întăriseră sfârcurile, părul de pe braţe i se ridicase ca nişte ţepi şi i se înmuiase pielea. Se scufundase în gelatina roşie a unei lumi de fantezii erotice şi, când ejaculase în ea, îi simţise sămânţa ca un val fierbinte de lavă topită, iar când orgasmul se potolise, se prăbuşise peste marginea lumii, într-un vârtej negru,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oelle îşi simţi capul extraordinar de uşor. Era surprinsă să constate că nu era mahmură. Sunetele se filtrau printre obloanele trase, se auzeau strigătele negustorilor stradali, claxoanele maşinilor, clinchetul clopoţeilor de la biciclete, uruitul generatoarelor electrice, toate erau deosebit de clare. Baptiste dormea. Îl sărută pe umăr şi se strecură goal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ufocantă şi fierbinte. Se duse în baie şi îşi turnă apă rece în cap cu polonicul. Simţea umezeala lipicioasă dintre picioare, iar amintirile nopţii trecute o împungeau dulci şi vinov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ie părul ud şi se îmbrăcă într-un taior subţire, albastru, pentru a coborî după micul dejun. O să cumpere nişte pui de la vânzătorul bătrân fără dinţi de afară sau poate nişte fructe proaspete, pepene, papaya şi banane dulci,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zgomotoasă; Chiu Chao strigau, se auzeau claxoanele unor camioane ce încercau să treacă de şirurile de siclo-uri şi un bărbier îşi vedea de treabă în mijlocul bulevardului. Oglinda spartă pe care acesta o atârnase de o creangă capta razele soarelui, rănindu-i ochii Noellei. Un Tonkinez bătrân cu pălărie lată o împinse făcându-şi loc cu coşurile sale atârnate de un băţ,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 dădu atenţie Mercedesului negru parcat lângă trotuar, la câţiva metri depărtare. Deodată, doi europeni în costume închise apărură lângă ea şi o prinseră de coate atât de dur, încât scoase un strigăt, speriată. O traseră spre limuzină şi o băg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Bonaventure citea ediţia în limba franceză a ziarului l'Indochine. Îşi ridică privirile şi îi zâmbi fiicei sale, la fel ca în fiecare dimineaţ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oelle.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bţire de lemn se deschise, sărind din balamale. Unul din bărbaţi îl apucă pe Baptiste şi îl aruncă gol pe podea. Baptiste se trezi din somnul său greu, de drogat, cu un corsican uriaş aplecat asupra sa. Avea pantofi scumpi, de piele. Unul din ei i se înfips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gâfâind. Celălalt corsican îl apucă de păr, îi săltă capul de pe podea, şi-i trase un pum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minti foarte puţin din ce urmase. Unul din oameni îi strânse braţele la spate şi-l propti de perete. Celalalt îl studie alegând încet locurile unde urma să-l lovească. Baptiste nu-şi amintea dacă ţipase. Spera că nu, dar nu mai ţinea min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n-or să mai termine, dar durase probabil doar câteva minute, altfel, acum ar fi fost mort. În cele din urmă, îl lăsaseră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zăcuse inconştient. Câteva secunde, poate câteva ore. Se trezi într-o baltă d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vomită. Se uită în jur. Uşa atârna deschisă, în balamalele rupte. Nu se deranjase nimeni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baie şi se privi în oglinda spartă. Era de nerecunoscut, ochii erau umflaţi iar nasul – o masă roşiatică. Nu-i lipsea nici un dinte, deşi unii de-abia se mai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facă pipi. Slavă Domnului că nu urin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apă pe faţă. Coastele rupte îl împiedicau să respire. Se lăsă să alunece pe podea, de-a lungul peretelui. Îşi duse genunchii la gură şi încercă să-şi înăbuş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tot corpul şi îi venea din no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înţeles, ce se întâmplase. Nu se aşteptase ca Bonaventure să-i găsească atât de repede, dar dacă acesta îşi imagina că-şi încheiase socotelile cu această bătaie, înseamnă că nu-l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transmiteau muzică pentru bonn, festivalul religios ţinut de fiecare wat, cel puţin o dată pe an. Wat-urile nu erau simple temple ci şcoli, comunităţi şi centre culturale, iar festivalurile care ţineau zi şi noapte reprezentau un mijloc de a strânge fonduri. În Vientiane erau atâtea temple, încât lui Noelle i se părea că dădeau câte un festival în fiecare zi, în sezonul secetos. Dacă locuiai în apropiere, era imposibil să dormi, din cauza bubuitului asurzitor al ţimbalelor şi glasurilor tânguitoare ale fla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intre oameni agitată, cu nervii încordaţi. Servitoarea ei îi adusese mesajul. Îi povestise că o acostase un bărbat în piaţă şi o rugase să-i dea un bileţel lui Noelle. Îl citise repede, înainte să-l ardă la flacăra unei lumânări. Scria doar: Wat şi Saket –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scrisul lu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va bănui nimic.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oameni dansau în jurul său în zgomotul flautelor, al tobelor şi ţambalelor, purtând copacii împodobiţi cu bani, ce erau aduşi ofrandă templului. Lumea bătea din palme şi cânta în ritm cu muzica, în timp ce bronzii priveau, trăncăneau şi râdeau ca femeil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enii erau în hainele lor de festival – bărbaţii în haine albe şi sampots – pantaloni largi, lungi, până la genunchi, din mătase strălucitoare, iar femeile în sins tradiţionale, tivite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cruta feţele, căutându-l nerăbdătoar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at se ivi brusc lângă ea, apărând din umbră şi lu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templu. Mii de Buddha din piatră, argint şi, bronz umpleau nişele şi rafturile de pe pereţi, împodobiţi cu ghirlande din flori de hârtie galben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ribil, avea un ochi umflat şi închis, iar buzele erau crăpate şi sângerânde. Îl îmbrăţişă dar acesta gemu şi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i s-au vindecat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şi găsea cuvintele. Tatăl ei îi făcuse asta. Se pare că el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şocată să-i vorbească. Îi atinse faţa uşor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cum par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l îmbrăţi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găsi oriunde ne-a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 Am venit aici numai pentru tine. Este în stare să mă ucidă dacă mă prinde în Vientian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zită. Era prea dărâmat ca să ducă la bun sfârşit lucrul la care se gândea ea. Dar nu avea de ales, dacă nu vo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oluţi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ă ţigările în buzunarul cămăşii şi îşi aprinse una, ţinându-se cu mâna stângă de coaste. Trase fumul în piep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i are şase sute de kg de opiu depozitate la Hanul Snow Leopard din Phong Savan, dar, din cauza lui Kong Le nu poate să le ia. Pathet Lao şi paraşutiştii lui Kong Le au înconjurat oraşul. Unul din piloţii lui Papa a fost ucis azi dimineaţă. Şi ceilalţi doi refuz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i lui Kong Le au ocupat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poate zbura peste soldaţii lui Kong Le, care sunt dotaţi cu mitraliere. Deci, dacă s-ar găsi cineva destul de curajos ca s-o facă, ce răsplată crezi că ar primi d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d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kilograme înseamnă o mare cantitate de opiu. Tatăl meu are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zbaterea din sufletul lui. Acesta credea că-i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ine, Baptiste! Dacă ţi s-ar întâmpla ceva, n-aş mai vrea oricum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despre asta? M-ar lăsa să zbor pe unul din Beechraf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şi bage un şarpe în pantaloni, decât să te lase să te apropii de vreunul din avioanele sale. Şi, în afară de asta, consideră că ar fi prea periculos. A pierdut deja un Beechcraft şi nu mai vrea să mai piard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vru să plece, d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tr-un aeroplan în care se trage? Nu este o experienţă prea plăcută. Am putea fi ucişi amândoi.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bsolument, non! C'est fo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linzi Asia tot restul vieţii, Baptiste? Ai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oelle crezu că o s-o lovească. Apoi, furia din ochii lui negr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Baptiste. Sunt pregătită să ris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i răspuns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ne pecetlui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jung la Phong Savan,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zbori cu Air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tatăl tău nu m-ar lăsa să mă apropii de av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nu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fură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dădu capul pe spate şi izbucni în râs. Laoţienii de la picioarele lui Buddha întoarseră capul să se uite la corsican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 atât de mult doar ca să nu m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ăptămână am făcut atâtea lucruri incredibile! N-aş fi fost în stare de asemenea fapte, dacă nu te-aş fi întâlnit. În noaptea aceea, la templu, ai spus că o să-mi transformi viaţa într-o furtună. Vreau să te ţii d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De ce nu? În viaţă, dacă nu rişti puţin, te trezeşti la sfârşit de unde ai plecat. Eh, bien. Pericolul, şi femeile sunt singurele lucruri care dau un rost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ucidere curată – zise el. O să murim amândoi. N-o s-o fac. La reveder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luită să-l urmărească şi, peste câteva clipe, el se pierdu în mulţime. Nu-i trecuse prin minte că s-ar putea s-o refuze. Un Buddha o privea prin fuioarele de fum albastru-cenuşiu. Nu-i oferea nici un pic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ridicase încă şi pista era învăluită în ceaţă. Câmpurile de orez şi tapioca nu se luminaseră. Gilbert Pépé sosi pe aerodromul Wattay într-un taxi prăfuit. Se dădu jos cu un sac de pânză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zboare la Pnom Penh să ia nişte geologi americani. De data aceasta va fi un zbor legal. Mai bine decât să se ducă la Phong Savan. Făcuse, trei drumuri în ultimele două zile şi de fiecare dată fusese convins că n-o să se mai întoarcă. Abia după moartea lui Paul Sarti, Bonaventure se lămurise că era o nebunie şi pusese capăt zborurilor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spre hambare, se opri brusc şi rămase cu gura căscată, când apăru un Beechcraft din ceaţă. Urui pe pistă şi decolă, trecând chiar deasupra capului său. Avionul avea pictat pe fuselaj capul de tigru al Air Laosului. Citi numărul de înregistrare din coad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ste al meu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dispăru în pătura joasă de nori. Uruitul motoarelor se estompă şi în curând fu înghiţit de ceaţ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pé sări în taxi şi-i spuse şoferului să se întoarcă la Vientiane cât mai repede. Lui monsieur Bonaventure n-o să-i convină deloc când o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uzi uruitul motoarelor când Beechcraft trecu la joasă altitudine peste casa ei. Sări din pat şi trase jaluzelele. Luminile de navigaţie clipeau în zorile reci. Avionul pluti o clipă deasupra palmierilor, înainte să dispa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O sfâşiau atâtea sentimente contradictorii – frustrare, uşurare, mândrie, furie, frică. Plecase fără ea!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se. O iubea suficient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i omorât. Dacă n-o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fără ea? Privi neajutorată zorile cenuşii. O cuprinseră nişte sudori reci, care o făcură să se înfioare. Aşteptă până când nu mai auzi uruitul motoarelor Beech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osibil să fi trimis la moarte singurul bărbat pe care şi-l do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bură spre nord-est, peste câmpia Mekongului. Prin nori şi ceaţă, văzu o clipă orezăriile verzi de dedesubt, cu mici baraje de pământ, ce separau un câmp de altul. Din când în când zărea turnuri purpurii de calcar străpungând nori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şi razele albicioase ale soarelui străpungeau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tinua să urce. Zborul va dura mai puţin de-o oră, dar nu va fi o călătorie uşoară. Calculă timpul şi distanţa. Va trebui să urce la zece mii de metri ca să treacă de munţi, şi să zboare peste străvechea capitală de la Xieng Khouang. Când va ajunge acolo, va începe să se apropie de Phong Savan, pe marginea Câmpiei Jars. Cu puţin noroc, va evita bateriile antiaeriene ale lui Kong Le şi va găsi pista încă în mâna reg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ţin noroc, va apuca să vadă apusul soarelui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acoperiţi de jungla deasă, verde. Dacă ar ateriza acolo, ar dispărea pur şi simplu, se gândi Baptiste. Nu l-ar găsi nimeni. O singură dată, văzu pe un deal, sus, pe panta unui munte, un ciorchine de colibe cu acoperişurile din stuf, ridicate pe pari, ca să le protejeze de ploile mu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a sudoarea pe frunte, amintindu-i de durerea persistentă. Aceasta durere îi reamintea de Rocco Bonaventure şi de dorinţa lui de a-l scuipa pe acesta în faţă când îi va aduce o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uită la ceas. Ar trebui să fie aproape deasupra Xieng Khouang-ului. Munţii de sub el erau ascunşi din nou în nori. Apăsă pe manetă şi Beechcraft-ul coborî încă cinci sute de metri, trecând prin plafonul de nori. Văzu oraşul, departe încă, spre nord-est. Schimbă cursul şi urmări linia maronie a Autostrăzii 4 prin jungla verde, către Câmpia Jar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un vast platou în formă de inimă şi fusese denumită aşa după uriaşele căni de pământ descoperite acolo, dovadă a existenţei chinezilor î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foarte aglomerată. Convoaie lungi de camioane transportau soldaţi loialişti spre sud, departe de Long Le. Nu îndrăzni să se uite mai de aproape. Ticăloşii aceia erau în stare să tragă cu puştile în el, doar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Lat Honang, se îndreptă spre nord şi, începu să coboare către Phong Savan. Nu ştia dacă armata rămăsese stăpână pe poziţii acolo. Poate că Kong Le cucerise deja garnizoana, cu consilieri americani cu tot, aşa că era posibil să-l aştepte în capătul pistei,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văzu acoperişurile de stuf de la Phong Savan şi zări steagul roşu laoţian, care atârna deasupra garnizoanei. Un semn bun, dar hotărî să înconjoare mai întâi pista. Nu se vedea nici o mişcare, însă descoperi un DE-3 american parcat în capătul fâşiei noroioase, lângă un grup de colibe Quonset. Dacă americanii erau încă acolo, nu putea să fie decâ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răpăit brusc, asemănător zgomotului unei maşini electrice de cusut. Se uită în jos şi văzu o gaură de glonte în podeaua Beechcraft-ului. Reacţionă instinctiv, trăgând de manetă şi se apucă de coaste când avionul se înălţă ameţit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zburau prin faţa cabinei într-un arc verzui. 12,7 milimetr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ai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altitudine. Îl învăţaseră în orele de instruire că era singurul lucru care-l putea salva de un atac de la sol. Indiferent ce mişcări dibace executai în aer, tot te nimerea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 motoarele, trase tare de manetă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23 – gemu el când simţi o durere ascuţită în piciorul stâng.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împrăştias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uiră asurzitor şi Baptiste se luptă să echilibrez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ste umăr. Trasoarele verzi se arcuiau pe cer, incapabile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rifice indicatoarele. Presiunea uleiului era bună, aparatul răspundea uşor la comenzi, combustibilul se menţinea la un nive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să era în agonie; şi coastele şi piciorul. De unde ţâşnea sângele? Nu avea cum să-l oprească pentru că trebuia să manevrez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vionul la o anumită înălţime şi se îndreptă spre pista de aterizare. Mai era încă timp să renunţe şi să se întoarcă la Vientiane. Şi pe urmă? Bonaventure o să-l aştepte la aeroport cu asasinii săi. Nu, nu avea rost să se întoarcă fără opiu. Focul venise dinspre nord-est. De data aceasta, se va apropia din direcţia opusă, în bătaia vântului. O să aterizeze până la urmă. Dar n-o să fie capabil să zboare mult timp, deoarece rana de la picior era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Noelle? „Vrei să urmăreşti nori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lapsurile 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ţinu respiraţia, încercând să-şi alunge greaţa. Îşi simţea capul uşor. Ori de câte ori îşi mişca piciorul, auzea sângele clipocind în cizmă şi simţea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timetru. O mie de picioare A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 regulatorul, concentrându-se să ţină aripile drepte. Se aştepta să fie ciuruit de bateriile de la sol, dar de data aceasta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sol, opri motoarele şi ridică botul avionului. Roţile Beechcraft-ului atinseră imediat pământul şi aparatul rulă pe pistă spre junglă. Ate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ia, Rocco.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înaintă către peretele verde al junglei din capătul pistei. Baptiste se relaxă, cuprins brusc de frisoane. Era scăldat de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ât pe ce să leşine, făcu un efort de voinţă să rămână conştient. Întoarse Beechcraft-ul, se uită pe fereastra cabinei şi văzu trei pari de lemn înfipţi în pământ, pe marginea pistei! Aveau fiecare câte un cap de om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Phong Savan – murmură Baptiste. Sperăm să te dist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ates era unul din cei doi americani care priveau uluiţi cum ateriza avionul pe pista noroioasă. Cine dracu era idiotul ăsta? Trupele lui Kong Le erau la periferia oraşului şi ei se pregăteau cu toţii să plece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se opri în sfârşit lângă colibele din capătul pistei, dar nu coborî nimeni din carlingă. Când Gates şi camaradul său ajunseră lângă avion, găsiră pilotul leşinat pest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etrovski avea mutra unui luptător cu părul lung, cenuşiu şi cu o barbă asemănătoare cu blana unei vulpi argintii. Fusese în Asia toată viaţa lui, iar căldura şi sudoarea îl îmbătrâniseră. Pielea lui avea culoarea whiskyului de Mekong, iar carnea îi atârna sub ochi şi sub bărbie. Purta o basma roşie murdară şi uniform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e uite mai atent la Crocé. Şi clătină din cap. Pilotul ar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lor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 îi spuse el lu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avioanele lui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e el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ră pe Baptiste pe podea, cu capul sprijinit de un sac de orez. Îi bandajară rana de la picior cât de bine se pricepură. Îi puseră un bandaj dublu legat cu o faşă groasă, iar piciorul fuse întins pe o ladă vech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l-a nimerit în muşchiul gambei – zise Gates. A pierdut mult sânge. Noroc că nu i-a atins artera, altfel,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timp. Probabil din cauza şocului. Nu prea avem cum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epu să-şi revină. Se sufoca. Gates reacţionă primul. Făcu un pas înainte şi-l lovi într-o parte. Baptiste vomită şi apoi se ghemui debitând un şir de obscenităţi spre amuzamentul lui Petrovski şi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dădu drumul pe spate. Avea un gust oribil în gură, îi plesnea capul şi-l durea tot corpul. Se uită în jur. Era într-un fel de magazie – mirosea a ulei, opiu şi urină. O Cessna dezmembrată pentru piese de schimb, scheletică şi ruginită, ocupa cel mai mult spaţiu. Lăzi de lemn erau înşirate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aplecaţi asupra lui: unul era american, avea părul scurt, castaniu şi o mustaţă subţire, era îmbrăcat într-o ţipătoare cămaşă hawaiană, portocaliu cu verde şi pantaloni negri de bumbac; celălalt era o arătare bărboasă cu dinţ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stătea în colţ. Tot american, bănui Baptiste. Părea plictisit. Fuma o ţigară, sprijinit de una din uşi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ercă să se concentreze asupra bărbatului cu păr cenuşiu şi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limba îngrozitor de umflată.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arătarea în francez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ptiste îi venea greu să respire. Ajutându-se de braţul stâng, se întoarse pe partea cealaltă, să-şi eliberez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Crocé –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ele acesta ar trebui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răpăit de mitraliere şi explozii dinspre oraş. Petrovski şi Gates schimbară câteva priviri între e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aventure are nevoie de opiu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 trimis aici, să 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trovski. Probabil că te plăteşte foarte bine. Doar ştii ce s-a întâmplat ieri, cu camara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prea mult locul acesta şi s-a hotăr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onjurat pista înainte să aterizeze, aşa cum ai făcut şi tu azi dimineaţă. Numai că n-a reacţionat la fel de rapid ca tine şi a fost doborât de Pathet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jută pe Kong Le – zise Gates. O mişcare clasică. Doar Meoşii îi mai ţin în loc. Soldaţii laoţieni dau lovitura şi fug. Nu le plac războai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ridică greoi în coate. Puţin îi păsa cine stăpânea Phong-S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iloţii obişnuiţi ai lui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trovski. Unde sunt Gilbert ş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ai zboa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singurul nebun care te-ai oferit s-o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ice. Nu eşti în stare nici să mergi, darmite să conduci un avion. O să te băgăm în Dakota şi vei zb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urmăreşti nori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ercă să se ridice în genunchi, dar simţi că se învârteşte hangarul în jurul lui. Se agăţă de piciorul lui Petrovski, aşteptând să-i treacă ameţeala. Petrovski nu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îşi sprijini greutatea în piciorul rănit şi faţa i se umplu de sudoare. Îşi recapătă echilibrul şi-i dădu drumul lui Pe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piul lui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ateriză în mijlocul pistei şi un val de noroi împroşcă aripile Dakotei parcate pe iarbă, lângă Beech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mă contrazic toată ziua cu ticălosul ăsta încăpăţânat – zise Gates. Plecăm într-o oră. Dacă vrei să vii cu noi, mişcă-ţi fundul î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vrea opiul – repet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buzunarul hainei şi-l îndreptă spre Pe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pentru el, şi-l vrea. Doar nu aveţi de gând să-l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se uită la Gates,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n-ai cum să le bagi minţile în ca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plecă într-un jeep măsliniu, prăpădit, plin de praf, spre hanul Snao Leopard. După ce se pierdu în zare, Baptiste se târî până la Beechcraft. Fuselajul şi aripa de la tribord erau găurite, dar sistemul hidraulic şi motoarele păreau intacte. Se urcă în cabină şi se instală pe scaun, în aşteptarea lui Pe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renadă ateriză pe pistă, împrăştiind noroi. Trombe negre de fum se ridicară în spatele cocotierilor, la marginea nordică a pistei, iar răpăitul puştilor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sânge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ia Rocco. O să-ţi aduc o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 fi rândul tău să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i spuse şoferului să parcheze Mercedes-ul la umbra unui copac de la aeroportul Wattay. Era cald în maşină şi Bonaventure îşi întinse picioarele prin uşa deschisă. Noelle stătea lângă el, făcându-şi vânt cu ediţia de dimineaţă a ziarului Lao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ltă vreme. Pe câmp, un stol de vulturi se înfruptau din hoitul unui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făcut asta –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mi faci morală, papa. Mai ales după ce tu şi gangsterii tăi l-aţi stâlc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La fel ca şi tine. Te-ai purtat ca o târfă. Ar fi trebuit să îl arunc în fluviul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aruncat, m-aş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aş fi omor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nu se îndoia de adevărul spuselor ei. Sângele de ţăran îşi spunea cuvântul. Sfântă Fecioară, de ce fusese blestemat cu asemen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 opiul. Credeam că o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 spuse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ici n-o să se întoarcă. Iar asta o să rezolv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viră Beechcraft-ul spre capătul pistei şi simţi aparatul tremurând după şoc. Era al patrulea atac asupra aeroportului, dar pista rămăsese intactă. Nu îns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akota se îndepărta de colibele Quonset, cu ultimii americani din Phong Savan la bordul său iar Petrovski se af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oti, privi spre cele trei capete Pathet Rao care putrezeau în soare. Ambală motoarele şi se pregăti să decoleze. Trase de manetă şi simţi cum îi pompează adrenalina în vene, în timp ce se desprind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răpăitul mitralierei, astupat de zgomotul motoarelor. Geamul de perspex al cabinei fu ciuruit de gloanţe şi Beechcraft-ul tremură în aer. Pentru o clipă, nu mai văzu nimic dinaintea ochilor şi, când îşi duse mâna la faţă, i se umez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aproape la asfinţit când Rocco Bonaventure auzi uruitul îndepărtat al unui avion venind din nord. Îşi pierduse aproape toate speranţele. Îi mulţumi în gând lui Dumnezeu pentru că nu-şi permitea să piardă alt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era un punct cenuşiu pe cerul violet. Când trecu peste cocotierii de la marginea pistei, Bonaventure se dădu jos din Mercedes şi alerg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şteptă lângă maşină. Se întâmplase ceva. Ştia după zgomotul motoarelor, înainte să vadă urma de ulei ce curgea din motor.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 strig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şi Noelle. Fuselajul şi coada avionului erau găurite. Numai Dumnezeu şi norocul lui Crocé ţineau apara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murmur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prise motorul stâng. Elicea rămasă susţinea avionul în zbor. Aripa din stânga se înclină brusc. N-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 îl auzi pe tatăl ei strigând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euşi să-l echilibreze. Aripile tremurară, dar la câţiva metri de sol, îl îndreptă şi ateriză perfect pe fâşia noroioasă. Beechcraft-ul se opri în marginea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i mulţumi Fecioarei Maria. Îşi dădu seama că îşi strânsese crucea de la gât atât de tare, încât i se înfipse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pri motoarele şi în jur se lăsă 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întoarse alergând la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ână acolo – îi spuse el lui Tai 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tropise toată cabin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luă în braţe. Leşinase. Sângele cursese de pretutindeni, mai ales dintr-o rană adâncă, la cap. I se formase o crustă pe faţă şi sângele îi îmbibase cămaşa şi pantalonii, udând cabina. Mai avea încă o rană sângerândă, care-i îmbibase bandajul de la piciorul stâng, însă ochiul stâng o îngrijora cel mai mult. Pleoapa era despicată şi se vedea globul ocular, cu pupila dilatată şi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aventure îl interesa mai mult încărcătu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opi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se o notă de admiraţie. Noelle î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făcut –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îl îndemnase la un asemenea gest nebunesc. Era la fel de inconştientă şi dură, ca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onaventure mai mult curios,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apabil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în maşină – zise el. O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l găsi pe Baptiste moţăind – se pare – în grădina Bungalow-ului; piciorul bandajat se sprijinea pe un scaun de trestie. Ochiul stâng era acoperit de un pansament gros iar restul feţei purta încă urmele bătăii administrate în Cholon. Sub cămaşă avea alt bandaj, care-i strângea coastele. Ţinea o ţigară într-o mână şi un pahar cu vermouth în cealaltă. Părea palid, obosit şi enervant de îngâmfat, se gândi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onaventure.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 mormăi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de trestie şi se aşeză greoi. Scoase o tabacheră de argint şi îşi alese o ţigară de tutun negru, rusesc. Doctorul îi spusese că nu-i fac bine, dar îşi permitea una la anumite ocazii, de exemplu, când trebuia să se achite de oblig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a perforat un os mic, dar doctorul m-a asigurat că o să se vindece. Ochiul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de plexiglas care mi-a fost extras a rănit corneea, aşa că este posibil să-mi pierd vederea şi să rămâ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ica mea, se gândi Bonaventure cu amărăciune. A fost oarbă, să-şi aleagă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i în stare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te felicit sau să-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ste o alege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ica mea ţine foarte mult la tine, domnul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trase din ţigară şi îşi studie interlocutorul. Mă întreb ce vrea? Se gândi el. Aş putea ghici. Dar poate ar fi bine să-l ajut. S-a arătat mai capabil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e foarte curajos, fie foarte pros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şi una şi alta. Oricum, a fost ideea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se mărite cu tine. Este tot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eşti îndrăgostit, domnule Crocé? De fiica mea, sau d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fu uimit de sinceritatea răspunsului său.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o fată foarte inteligentă, domnule Crocé. Dar, de data aceasta, cred că s-a comportat prost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ă mâini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 este părerea mea. Este foarte hotărâtă. Şi m-am gândit să iau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sigur pe el, se gândi Bonaventure. Ce-o găsi Noelle la ticălosul acesta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r fi de folos un pilot atât de îndemânatic ca tine. Mai ales că va trebui, se pare, să te accep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haină şi-i dădu lui Baptiste o monedă grea din aur. Era gravată cu vulturul lui Napoleon şi coasta cors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şaportul tău în Union Corse. Poate că greşesc, dar cred că o meriţi. Vino la cină dise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resupun că intenţionaţi să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Fereşte-te să a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Kuan-ling îşi dădu seama în curând că libertatea nu era atât de uşoară cum îşi imaginase. Când fusese adus prima oară la spital, îl derutase limba pe care o auzea. În provincia sa natală din Swatow, toţi vorbeau dialectul chiu chao al Mandarinului25, dar aici, la spital, surorile şi ceilalţi pacienţi vorbeau cantoneza sau engleza. Stătea treaz în fiecare noapte în salonul aglomerat al spitalului Regina Elizabeta, şi asculta bolborositul glasurilor din jurul său, uitându-se la cearşafurile care-i acopereau partea inferioară a corpului, şi rugându-se zeiţei Kuan L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doctori, îi spuse într-un fel de limbă chiu chao că rechinul îi smulsese din coapsă o bucată de muşchi, de mărimea unui pumn de bebeluş. Va păstra piciorul, dar va rămâne cu un şchiopătat permanent, deci va fi un infirm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noi, se gândi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iorul se vindeca, se uita la ventilatoarele din tavan şi se lupta să-şi învingă durerea şi singurătatea, plănuind să se întoarcă într-o lume pe care nu o putea vedea, aflată dincolo de ziduri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 care se afla nu-l impresionă cu adevărat până în ziua în care plecă şchiopătând din spital, pe şoseaua Nathan, şi cercetă noua s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loon era o îngemănare de culoare şi zgomot, de femei suple şi elegante îmbrăcate în Chengsamuri strâmte roşii şi aurii, de slujnice în pantaloni negri şi pălării chinezeşti şi oameni de afaceri în costume vestice. Simţi mirosul de usturoi, porc la grătar, peşte crud, benzină, sudoare şi canalizare. Străzile erau ticsite de construcţii, oameni şi trafic. Toţi făceau comerţ, înălţau case şi se grăbeau. Pe Insula Hong Kong, turnurile Corporaţiei Bancare din Hong Kong şi din Shanghai şi Banca Chinei se înălţau deasupra portului ca nişt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de-a lungul şoselei Nathan, căscând gura ca un ţăran. Principala zonă comercială a Kowloon-ului era un amestec zgomotos de case şi zgârie nori, semn al interferenţei Chinei cu vestul. Vechile magazine din cărămidă, stuc şi lemn şi apartamentele cu hârtie uleioasă de orez cu balcoanele lor pline cu ghivece, colivii cu păsări, şi oamenii care dispăreau rapid fuseseră dărâmate unul câte unul, iar în locul lor apăruseră turnuri înalte de beton care păreau să se înalţe ameţit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grăbiţi pe lângă el, îl îmbrânceau şi nu-i dădeau nici cea mai mică atenţie. Era ca un dop, plutind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şaisprezece ani putea să se piardă definitiv într-un asemenea loc – se gândi Ho Kuan-ling – înghiţit de-o casă sau de vreo fabrică. Dar el ştia că va fi salvat pentru că ştia unde se ducea şi cu ce scop. La Swatow, când începuse să se gândească să traverseze strâmtoarea înotând, mama lui îi spusese unde să se ducă şi îi povestise despre cumnatul ei, Ho Chan-fu, care trăia într-un loc numit Walled City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ng Kong este un oraş imens, cum o să găsesc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 – se mulţumise 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i spuneau Hak Na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grădit din Kowloon era o fortăreaţă curată, dincolo de şoseaua Tahg Tau Tsuen aflată în partea de nord a aeroportului Kai Tak. Ho Kuan-ling străbătu o stradă plină de magazine cu vitrine din sticlă şi cu cabinete neautorizate de dentişti ce erau scoase în evidenţă de dinţii de aur şi argint din sticlele afişate în vitrine, de abcesele murate, de peştii aurii ornamentali care ar fi trebuit să liniştească nervi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de sud a Hak Nam-ului, un oraş într-un oraş, care nu se supunea administraţiei britanice. Conform tratatului iniţial de guvernare a Noilor Teritorii, vechiul Oraş îngrădit – care cuprindea yamen-ul mandarinului şi satul – trebuia să se conformeze legilor Imperiale Chinezeşti, dar, când negustorii britanici se plânseseră, concesiunea fusese retrasă unilateral. În impasul care urmase, guvernase mandarinul care trăia în oraş, însă, la moartea lui, cei şase acri dintre zidurile sale rămăseseră pradă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secol acesta fusese un teritoriu disputat atât de britanici, cât şi de chinezi. Zidurile dispăruseră de mult. Japonezii folosiseră piatra în timpul celui de-al Doilea Război Mondial ca material pentru şoseaua de la Kai Tak. Şi, în această zonă, se dezvoltase o mahala, ca o tumoare malignă, ce adăpostea treizeci de mii de oameni care, printr-o aberaţie politică, nu depindeau nici de legea britanică, nici de ce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Kuan-ling rătăci pe stradă aproape o jumătate de oră, înainte să găsească o intrare. Aici nu era decât o alee acoperită de mizerie duhnind a mâncare împuţita, a mortăciune şi a excremente. Lumina pătrundea cu greu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 man toi într-un tricou slinos stătea pe o ladă veche de lemn, scobindu-şi indiferent degetele murdare de la picioare. Îşi ridică privirile când se apropi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Ho Chan-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dispreţuitor şi continuă să-şi scob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u se temea. În schimb, nutrea un oarecare dispreţ. Oare acesta era una din santinelele unchiului său? Dacă ar fi vrut, i-ar fi rupt gâtul idiotului dintr-o singură mişcare. Fusese învăţat să nu fugă niciodată de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han-fu est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studiat. Acest puşti costeliv şi şchiop să fie oare nepotul lui Ho Chan-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han-fu este unchiul meu – insistă el. Îi aduc salutări din partea familiei sale din Swa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idică încet. Ezită şi apoi îl apucă pe Ho de braţ şi-l împins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 Dar, dacă nu eşti cine pretinzi a fi, o să-ţi scoatem ficatul şi o să-l aruncăm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putea pătrunde pe aleile din Hak Nam. Aici, miezul zilei nu se deosebea de cel al nopţii. Şi era mult mai murdar şi jegos decât pe cele mai împuţite străzi ale oraşului unde se născuse. Gunoaiele zăceau peste tot. În timp ce înaintau prin labirintul întunecat, Ho îşi ţinea privirile plecate ca să nu calce în fecale sau resturi alimentare. De două ori, cineva aruncase lături pe fereastră la câţiva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trăzi. În afara reglementărilor stricte, guvernamentale, Hak Nam devenise o masă solidă de clădiri. Trebuiau să meargă aplecaţi, pentru că aleea pe care o urmau nu era decât un tunel de beton cu pereţii din stuco, plini de murdărie şi tavanul era străbătut de cabluri electrice, trase ilegal de la reţeaua principală de pe strada din afară lui Walled City. Apa picura continuu din ţevile de deasupra capului, sfârâind şi făcând scântei p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aleile şi scările întunecate de lemn duceau în toate direcţiile şi erau pline de moloz şi gunoi. Trecură de un semn de lemn, care spunea în chineză „strada pe care se pişă şobolanul”, un nume potrivit, se gândi Ho, pentru că aceştia mişunau peste tot. Nu mai văzuse niciodată asemenea şobolani uriaşi, pândind din umbră cu ochii lor, portocalii, sclipitori. Tin man toi bătu din palme să-i alunge, dar ei îşi întoarseră capul dispreţuitori şi îşi continuară festinul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trebuiau să păzească acest loc, moţăiau într-o rână, în mizeria îmbibată de urină, lângă văgăunile de jocuri de noroc şi divanele de opiu. Ho le recunoştea după cum arătau, şi după miros. Şi el fusese paznic în Swa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rau şi prostituatele ce stăteau pe lăzi de portocale, fardate ca nişte mortăciuni şi cu braţele pline de înţepături. Se adânciră în acest labirint puturos. La un moment dat se dădură de-o parte, pentru a lăsa să treacă un copil pe o tricicletă. Copiii desculţi se jucau în noroi, cu bebeluşi legaţ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ră să urce un şir nesfârşit de trepte din beton, pline de gunoaie, cu pereţii uzi, până ajunseră la etajul al doisprezecelea, în împărăţia lui Dragon Fis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ragon Fist consta dintr-o singură cameră, la ultimul etaj al clădirii. Băiatul bătu la uşa roşie şi coşcovită. Aceasta se deschise imediat lăsând să se vadă câteva perechi de ochi cercetători. Ho fu tras înăuntru şi uşa se trânt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scutau aprins. Ho îşi dădu seama că era o adunare extraordinară. Dragon Fist stătea la masă, bând ceai dintr-o farfurioară, înconjurat de luptătorii săi. Un băiat striga şi-l implora. Spre uşurarea lui Ho, toţi vorbeau în dialectul chiu chao, al Mand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implora. Repeta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opiul, tai lo. Jur. N-am luat o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era îmbrăcat în jachetă neagră, ochelari negri de soare şi blugi strâmţi, prea strâmţi pentru el. Avea în jur de patruzeci şi cinci de ani. Lui Ho i se păru că nu arăta prea furios – semăna mai mult cu un cl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tunci, Dragon Fist dădu imperceptibil din cap şi doi din luptătorii săi luară băiatul de braţe, îl târâră prin cameră şi-l împinseră pe fereastra deschisă. Îl apucară de glezn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in nou dacă a luat opiul – zise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a ca un porc cu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Mai, întreabă-l unde este opiul meu – zise Dragon Fist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tai lo – răspunse unul din luptători, pe nume Black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orbi d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dispar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i dădură drumul şi se întoarseră la mas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Hu Kuan-ling se întoarse şi se uită atent la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an toi îl împinse pe Ho mai depar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nepotul tău, tai lo. Din Swatow – zise adolescent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orbi din ceai, prefăcându-se vag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să vin la tine, unchiule – zise Ho, alegându-şi cuvintele cu grijă. Mi-a spus că eşti fratele tatălui meu, Ho Ch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nwen, în provincia Kwangtung, din Swa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îşi aprinse o ţigară şi-l stud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Kuan-ling se simţi uşurat. Se întrebase dacă nu făcuse cumva o greşeală regretabilă. Dar întrebarea îi confirmă că Dragon Fist era într-adevăr,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unchiule. L-au ucis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uzit, nu? L-au executat pentru că era un triad. Un ofiţer din Garda Poporului i-a tăiat capul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încuviinţă încet din cap. Ho Kuan-ling îşi dădu seama că ştiuse răspunsul, dar întrebarea fusese doar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m încercat să traversez strâmtoarea din Shenzhen. M-a atacat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 Sau poate ai fost norocos pentru că ai scăpat. Cum te cheam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an-ling. Dar îmi spun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De c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glas MacArthur. A comandat o mare armată. Aş vrea să comand şi eu o mare arma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păru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din râs, Dragon F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şi nici unde să munces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băgă mâna în buzunar şi scoase un teanc gros de dolari Hong Kong. Desprinse două bancnote de câte o sută de dolari, şi-i aruncă indiferent prin cameră. Douglas se aplecă să-i ridic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p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în râs. Lui Black Mai i se păru atât de amuzant încât trebui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ăbănog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învăţat să lupt de când eram mic. Mă instruia când au venit comunişt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ul care nu zâmbea era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să ne fii de folos – zise el. Tatăl tău era un bun luptător. Dar nu avea minte. Dacă ar fi avut, ar fi plecat din China cu mine,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ul din bărbaţii din cameră, un om în jur de cincizeci de ani, cu dinţii înnegriţi, păr rar şi o faţă mare, ca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Tse-ping. Are nevoie de un băiat care să stea de pază la divanul său cu opiu. Cel dinaintea ta a zbu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fii de folos, Douglas. Sau ar trebui să-ţi spun Aripioar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ipioară de Rechin este un nume foarte bun, unchiule – zise el, pentru că îşi dădu seama încă de atunci de valoarea unei legen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lujbă a lui Douglas Ho fu cea de la păzitor pentru Tse-ping, care era un pang-jue – stăpânul unei taverne de droguri. În acest timp învăţă ABC-ul supravieţuirii în Oraşul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pe care o luă fu aceea să nu se atingă niciodată de opiu sau heroină. Mulţi membrii ai triadei pe care-i cunoscuse erau ei înşişi adepţi ai heroinei crude, numărul trei. În această formă ea semăna cu zahărul maroniu; se punea pe o foiţă de staniol, se aprindea un şomoiog de hârtie de toaletă şi se încălzea foiţa dedesubt. Heroina se topea, transformându-se într-o melasă brună, închisă la culoare. Apoi, folosind o cutie de chibrituri sau un sul de hârtie drept pâlnie se inhal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numit „urmărire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lositori ca soldaţi până când drogurile îi făceau atât de dependenţi încât nu se mai puteau gândi la nimic altceva – dar, de îndată ce unul dintre ei începea să urmărească dragonul, nu reuşea să mai înainteze în rang în triadă. Dar el nu o să mai urmărească dragonul, hotărî Douglas; Dragonul îl va urmă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repede să-i dispreţuiască pe drogaţii care veneau la divan să-şi cumpere fericirea de la Hak Nam. Divanul era un hambar lung, de tablă, cu mese joase, aspre, unde drogaţii se întindeau, visând, cu pielea lor cadaverică, subţiri ca nişte insecte. Pentru cincizeci de cenţi, un drogat putea să-şi cumpere un şomoiog de hârtie de toaletă, o bucată de folie de tablă şi o pâlnie de carton. După aceea, depinde de cât îi ţine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 efecte avea drogul asupra lor, dar le era imposibil să se abţină. Semănau cu nişte oi duse de nas, mânaţi de propriile lor dorinţe copleşitoare. Douglas le dispreţuia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ogaţi, învăţa că oamenii erau ca toate celelalte, nişte mărfuri pe care le puteai cumpăra şi vinde. Nişte anima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asigurau mâna de lucru ieftină care alimenta afacerile triadei: femeile lucrau la străvechi maşini de cusut manuale, lucrând în camerele fără ferestre, la lumina unui singur bec de 30 de W, confecţionând cămăşi ieftine pentru Temple Street; bărbaţi îmbrăcaţi în veste murdare, modelând metalul fierbinte în foc, într-un atelier plin de aburi, făceau piese de schimb pentru biciclete, care se exportau în număr mare; baborniţe fără dinţi, în pijamale negre, cocoşate, în cămăruţe fetide modelau penisuri enorme din plastic, care vor fi vândute turiştilor vestici în Wan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lată pentru munca lor, erau înghesuiţi în apartamente de câţiva metri pătraţi, îşi scoteau apa de la o pompă murdară din grădină şi foloseau aceleaşi băi comune de la subsol, împărţite de 30.000 oameni şi de păianjenii din gurile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ada le plătea mai puţin de un dolar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simţi altceva, în afa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văţă de asemenea, că oamenii nu erau valoroşi doar pentru munca lor. Dacă o fată era considerată suficient de atrăgătoare, Dragon Fist aranja să fie violată de soldaţii săi, numind acest procedeu „testarea mărfii”. Fata era atât de ruşinată de experienţa ei, încât protesta foarte rar când Dragon Fist o cumpăra de la familia ei. În funcţie de cum arăta, o folosea fie în bordelurile lui sau o vindea mai departe unei „prăvălii de peşte” specializate în fetiţe de-abia ajunse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lecţie pe oare a învăţat-o Douglas Ho fu aceea, că triadele erau singura cale de a ieşi din iad. Nu duceau niciodată lipsă de recruţi. Băieţi de numai nouă ani erau trimişi să confecţioneze flori de plastic şi jucării în fabricile cumplite ale Oraşului îngrădit, iar triada era singura lor şansă să scape din acest iad. Drept răsplată pentru supunerea lor, se bucurau de protecţia triadei şi îşi puteau câştiga existenţa ca paznici în tavernele cu jocuri de noroc şi opiu – cum făcea Douglas – sau vindeau bilete la spectacole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cameră împreună cu alţi patru adolescenţi ca el, într-o casă împuţită, din inima Hak 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în fabricile de plastic, iar pentru Douglas era mult mai bine decât în Swatow-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întindea pe patul tare, ascultând uruitul neîntrerupt al maşinăriilor de dedesubt, strigătele drogaţilor şi trăncănitul chiu chao, ştia că aştepta mai mult de la viaţă. Douglas Ho nu intenţiona să rămână mult timp paznic. Îşi va folosi talentele cu care-l înzestrase tatăl său şi într-o zi, va pleca din Hak Nam şi va lăsa în urmă duhoarea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 Nam era dominat de două triade, 14 K şi Fei Lung. La fel ca naţiunile, îşi disputau frontierele permanent şi izbucneau conflicte la fel de acerbe ca războaiele pentru o scară sau alee plină de gunoaie, de numai câţiva centimetri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de opiu al lui Tse-ping era pe strada Chicken Fat, la graniţa cu teritoriul triadei 14 K. Un pasaj de beton care traversa aleea aparţinea lui 14 K, împreună cu hambarul unde rulau filme pornografice – „filme galbene” – şi un restaurant unde câinii vagabonzi erau căsăpiţi ca să furnizeze cotlete fragede de câine, considerate o delicatesă de chinezii lui Douglas şi o ilegalitate de autorităţi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de lemn o proclama sugestiv drept Strada Jumătăţi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ucenicul lui Tse-ping de mai bine de o lună şi devenise deja plictisit şi nerăbdător. Poliţia se aventura rar în Oraşul îngrădit, cu excepţia raidurilor de amploare, aşa că nu prea aveau nevoie de un băiat care să stea la pândă. Singurul pericol real venea din partea triadei 14 K, iar Tse-ping îi spusese că nu se mai declanşaseră conflict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ea tolănit şi să-şi scobească degetele de la picioarecum făceau toţi ceilalţi paznici – Douglas se căznea să înveţe cum să-şi folosească piciorul rănit. Nu era infirm aşa cum îl ameninţaseră doctorii, dar nu-şi mai putea folosi piciorul său stâng ca pe o armă. Se antrena zilnic de peretele aleii, învârtindu-se, lovind, ajutând la refacerea muşchiului, până când reuşi să se răsucească pe el ca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are-l priveau de pe lăzile de portocale înşirate pe alee, îl arătau cu degetul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chio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au ele. Vrei să te lup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cruntându-se dispreţuitor. Într-o zi, o să le arate că era mai mult decât un simplu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venea în fiecare zi la taverna de opiu să-şi adune câştigurile de la Tse-ping. Dragon Fist era însoţit întotdeauna de luptătorii săi, bărbaţii pe care-i văzuse Douglas în prima zi când venise în Oraşul îngrădit şi care aruncaseră hoţ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n Fist îi vorbea foarte rar. Şi nici măcar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Tse-ping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tatălui meu – îi spu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adesea de tine – zise Tse-ping, arătându-se intrigat de comportamentul lui Dragon Fist şi a lui Douglas. Dar am observat că nu-ţi vorbeşte. Cred că te 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lovi din nou zidul. Tse-ping îl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r repudia, dacă te-ai doved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ocazie ca să-i demonstrez de ce sunt în stare – spu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tituatele de pe lăzile de portocale hohotiră, iar Douglas se posomorî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veni pe neaşteptate, într-o dimineaţă. Dragon Fist adunase veniturile de la Tse-ping şi se întorcea pe alee cu cei doi bodyguarzi ai săi, Black Mai şi alt bărbat, pe care Douglas îl cunoştea numai ca Benny East Street. Cinci triazi veniră în fugă pe Strada Jumătate de Câine, învârtind satârele deasupra capetelor. Bodyguarzii lui Dragon Fist de-abia avură timp să reacţioneze. 14 K erau experţi în mânuirea satârelor şi loviră mai întâi în muşchii pieptului şi spatelui, dărâmându-l pe Benny înainte să aibă timp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Mai nu apucă să-şi scoată armele sale. Îşi ridică braţele să se apere, iar satârele îi ciopârţiră mâinile şi umerii.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reacţionă rapid. Se lipi cu spatele de zidul aleii şi scoase un lanţ din geaca de piele. Îl aruncă spre unul din 14 K, plesnindu-l direct în faţă. Omul se clătină orbit; îi ţâşnea sângele din och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Mai se transformase acum într-o grămadă sângerândă. Ceilalţi patru triazi îşi concentrară atenţia asupra lui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lansă pe alee, alergând într-o parte, aşa cum exersase de atâta timp sub privirile reci ale prostituatelor. Dar, de data aceasta, în loc de perete, ţinta lui era vie şi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călcâiul de l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teriză în rinichiul primului triad. Băiatul nu-l auzise pe Douglas. Ţipă de durere şi se întoarse cu faţa spre agresorul său. Răsucindu-se din nou, pe piciorul drept de această dată, Douglas îşi propti călcâiul în faţa celuilalt bărbat, sub nas, cum îl învăţase tatăl său. Aşa, împingea oasele nazale în craniu, perforând lobii frontali ai creierului şi provocând instantane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ăzu, cel de-al treilea din stânga, se întorsese şi-l secerase cu satârul. Douglas sări înapoi, ridicând braţul să pareze lovitura şi simţi împunsătura electrizantă a durerii, când satârul i se înfips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lovitură şi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ferească. Când satârul se ridică din nou, se feri şi lovi genunchiul lui 14 K, dezechilibrându-l. Păşi în arcul de acţiune al armei sale, şi-i reteză nasul altui triad, în timp ce-şi înfipse mâna în gâtul celui ce-l lovise. Omul căzu pe spate, dădu din satâr orbeşte, nimerindu-l pe Douglas în partea lateral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u cât pe ce să cadă, dar se sprijini de perete. Dacă se lăsa, ştia că ar fi fos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îi dăduse lui Dragon Fist avantajul de care avea nevoie. Sări înainte, învârtind lanţul într-un arc larg, ţinându-i la o parte pe luptătorii 14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in capătul aleii şi Tse-ping apăru cu proprii săi luptători. 14 K îşi dădură seama că încăierarea se întorsese împotriva lor. Îşi luară camarazii răniţi şi fugiră în umbrele Străzii Jumătate de Câine, lăsându-l pe cel mort la picioarele lu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ouglas îşi auzea propria respiraţie şuierând în piept. Unchiul său examina trupurile nemişcate şi sângerânde ale lui Benny şi Black Mai. Apoi, îşi băgă lanţul la loc în haina de piele şi se uită I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ea că este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nepoate – zise e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imţi că se învârte totul în jurul lui. Prostituatele se holbau la el, dar nu mai chicoteau. I se întunec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glas deschise ochii, îi pluteau diverse siluete pe dinainte, siluete pe un fundal alb. Îşi simţea gura amorţită şi îl durea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iluete se apropie. Distinse o faţă cu ochelari negri de soare, păr dat pe spate, bărbie dublă. Era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sprezece cusături – murmură el. Nici măcar eu, nu m-am ales cu atâtea într-o bătăli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cercă să se concentreze. Nu putea să-şi mişte unul din braţe. Unul era bandajat, iar celălalt imobilizat de pat, cu un tub lung înfipt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e aplecă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ineva, spui că ai c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cuviinţă din cap,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nepoate. Pe cinstea mea, ai fost tăiat mai rău decât porc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upt – murmură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mai bine decât Benny şi Black Mai. Când o să te însănătoşeşti, poţi să le ie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pierdură în ceaţă. Când se trezi din nou, dispăruseră. Lângă el, era doar o soră care ţipa la el în cantoneză. Se întrebă dacă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minti ce-i şoptise unchiul lui şi, în ciuda durerii, zâmbi. Ştia că făcuse primii paşi spr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ima lui Walled City, se afla un străvechi Templu Taoist şi în jurul lui era singura curte din întreg Hak Nam-ul. Zona fusese acoperită cu sârmă ca să nu cadă gunoiul din clădiri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la uşă de doi soldaţi triad, care ţineau în mâini satâre metalice. Douglas era unul din cei cincizeci sau şaizeci de noi recruţi şi fiecare fu saluta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rolăm şi să obţinem raţii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ţii nici pentru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duce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roşu al armatei noastre conţine nisip şi pietre. Poţi mânc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ţii noştri pot, o să pu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ezi frumuseţea surorilor şi cumnatelor noastre, o să-ţi vină ide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ar oferi drept răsplată zece mii de uncii de aur, ai oferi informaţii desp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t sincer, înseamnă că eşti credincios şi merituos şi poţi intra în oraş ca să juri credinţă şi să-ţi protejez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intră în templu să se alăture celorlalţi recruţi. În interior erau idoli chinezeşti şi bobine masive de tămâie ce atârnau din tavan de lanţuri lungi. Douglas simţea miros de sudoare, fric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table desenate cu litere mari, negre pe fond roşu, sau negre pe fond verde. Douglas observă epigramele maoiste de genul „Eroii sunt supremi; cei viteji nu au egal”. Mai erau şi altele, mai enigmatice, negre pe fond galben: „Oare duşmănia se va sfârşi vreodată? Regretele vor rămân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ozinci pe pereţi ca şi steagurile eroilor triadei care intraseră în legendă, cum ar fi cei cinci Generali Tigru şi penitenţii celor Patru Credincioşi, renumiţii paznici de la porţile străvechiului oraş al Triadei, al lui Mulk Yeungshing, oraşul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principal era luminat de o lampă de aramă cu şapte braţe, lampă cu şapte stele, care semnifică cele şapte planete ale cerului. Mai erau de asemenea şi vase cu fructe, flori şi mirodenii. Piesa centrală era tan, o cadă mare de lemn, pictată în roşu şi plină cu orez. Fiecare boabă de orez, îi spusese Dragon Fist trebuia să reprezinte un membru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observă că restul obiectelor erau un amestec de laic şi mistic. Un băţ roşu de lemn, simboliza pedeapsa; exista de asemenea Sabia Loialităţii şi Dreptăţii; o sanda de iarbă reprezenta una din perechea de sandale magice din istoria triadei. Era şi o oglindă, oglinda Adevărului, în care se presupunea că se reflectau cele mai tăinuite adâncuri ale sufletului. Douglas mai văzu un halat alb, pătat de sânge şi nişte mătănii, în memoria călugărilor rebeli din Mănăstirea Shao Lin din Fukien, care fondaseră Triada cu trei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 de cult era un lucru împăturit într-o formă ciudată, constând dintr-o singură bucata de hârtie, cunoscută sub numele de Mânia lui Tau. Odată împăturit, se spunea că este imposibil să fie refăcut de un neiniţiat, iar secretul său era cunoscut doar de Maestrul Tămâii. Era pus în faţa templului, la vedere, dovadă a cunoştinţelor tainice ale Maestrului Tămâii. Interiorul templului se presupunea că reprezintă zidurile şi porţile străvechiului Oraş al Sălciilor. Douglas şi ceilalţi recruţi intrară solemn prin arcadele de hârtie construite în templu, ce simbolizau porţile care existaseră odată în oraşul secret. Apoi, fură invitaţi să îngenuncheze în faţa Maestrului T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ămâii stătea în dreapta altarului. Purta o mantie albă, şi o basma înnodată pe cap, avea mătănii în mâna dreaptă şi o sanda de iarbă în piciorul stâng. Bărbatul din stânga altarului era îmbrăcat în negru. Avea un bici, simbol al autorităţii sale; în spate purta un săculeţ care se spunea că ar conţine cenuşa a treisprezece călugări fondatori ai Hung Mun, societatea neagra a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ersoanelor importante ale Lojei, stăteau faţă în faţă, pe două rânduri. Douglas îl văzu pe Dragon Fist, solemn şi ridicol, în mantia lui neagră, dar nu dădu nici un semn că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un ordin din Altarul celor Cinci Strămoşi – începu Maestrul Tămâii – Trebuie făcute investigaţii în lojă şi dacă poliţia va încerca să ne spioneze, trebuie îndepăr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ritual. Nici un ofiţer de poliţe nu s-ar aventura în inima Walled City-ului. Douglas ştia prea bine acest lucru. Cei doi paznici făcură semn Maestrului T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i printre noi – anunţă Maestrul Tămâii. Vom deschide l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altarului nota numele, adresele şi vârstele fiecărui recrut într-o carte mare şi toţi plătiră taxa de iniţiere. Apoi, Maestrul Tămâii se duse la altar, puse registrul lângă tau, şi se întoarse cu trei figuri de ceară prinse în piept, fiecare dintre ele purtând numele unor vestiţi trădători ai triadei. Păpuşile fură îngenunchiate şi li se tăie capul cu Sabia Credinţei ş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uglas şi camarazii săi – sau „noii cai” – aşa cum îi numise Maestrul Tămâii – se târâră pe coate şi genunchi pe sub sprâncenele încrucişate ale gărzilor. Dragon Fist îi explicase că această etapă a ceremoniei era numită Trecerea Muntelui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unul câte unul, în faţa Maestrului Tămâii, iar când fu rândul său, Douglas simţi că este atins cu dos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i tare, sabia, sau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meu – răspunse Douglas, aşa cum îl instruise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ură ore-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 era captivat de ritual. Spre deosebire de camarazii săi înţelegea rostul său. Îşi dădea seama de puterea misterului, de forţa cabalei asupra spiritului uman. Băiatul absorbi totul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ămâii arse o foaie de hârtie galbenă, ce reprezenta giulgiul galben care îi protejase de flăcări pe primii călugări ai triadei, când mănăstirea lor fusese incendiată de Manchus. Cenuşa fu adunată într-un vas de lemn şi amestecată cu vin, chinovar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duse un cocoş viu şi-l dădu Maestrului Tămâii. Picioarele şi ciocul erau legate cu sfoară. Pasărea se zbătea disperată răsucindu-se în mâinile Maestrului Tămâii. Acesta tăie capul cocoşului dintr-o lovitură de cuţit şi scurse sângele într-un vas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fiecare recrut în parte. Aceştia întinseră mâna stângă cu palma în sus, uitându-se la paznicul din stânga altarului, care ţinea un ac cu aţă roşie, îi înţepă în degetul mijlociu, până le dăd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de argint face degetul să sângereze, aşa că ai grijă să nu dezvălui secretele noastre. Dacă vei trăda, vei pierde sângele prin cele cinci găuri ale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niţiaţilor fu amestecat cu cenuşa, vinul, mirodeniile şi sângele negru al cocoşului. Când Maestrul Tămâii ridică vasul, fiecare recrut îşi înmuie un deget înăuntru şi-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urămân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tualul se încheie, vasul fu spart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ă fie zdrobiţi şi trădătorii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ămâii puse nişte hârtie pe podea şi o aprinse. Împreună cu ceilalţi, Douglas fu invitat să sară peste groapa c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morează arderea mănăstirii străvechi a fondatorilor noştri – îi spuse Dragon Fist. Fiecare parte a ceremoniei are o anumi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genuncheară pe podeaua rece de piatră, cu un băţ de tămâie între palmele unite, Maestrul Tămâii le citi cele treizeci şi şase de jurăminte ale societăţii. Apoi, recruţii recitară fiecare jurământ în parte, lovind capătul băţulu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ezvălui secretele familiei Hung nici măcar părinţilor, fraţilor sau soţiei mele. Nu voi dezvălui niciodată secretele pentru bani. Voi fi ucis de mii de săbii dacă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ouglas Ho devenise un triad. Nu mai era un străin. Avea un loc al lu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 ma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rocé văzu o spărtură în nori şi începu să coboare încet, în spirală, spre vale. Altimetrul arătă patru mii de picioare ALS şi, prin norii negri ai musonului văzu munţii verzi, sălbatici, înălţându-se în jurul lui. Unii erau subţiri, ca nişte lame de cuţit. Altă rafală zgudui cabina Beechcra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spăru sub o pătură cenuşie şi Baptiste simţi încordarea obişnuită în timp ce căuta să scape din nori. Timp de aproape un minut fu orbit, plonjând spre sol. Simţea apropierea munţilor din toate părţile. Apoi, când plonjă sub nor, văzu pista noroioas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o cicatrice maronie în sălbăticia verde a pădurii înconjurătoare. Întrerupse regulatorul şi coborî flapsurile, coborând Beechcraft-ul în vale. Acum vedea cotul pistei, cincisprezece grade spre stânga. Americanii tăiaseră piste de aterizare în inima pădurilor ca nişte cicatrice vii, care se pretau STOL-urilor, Avioane cu Decolare şi Aterizare Scurtă – pe care ei le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parate obişnuite, erau un adevărat coşmar. Baptiste îşi aminti că pista aceasta, de exemplu, se ridică în rampă, la 2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ra mai bună decât deloc. Fără prezenţa americanilor nu ar mai fi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ste sat, văzu copiii care se uitau la el şi câinii şi puii, împrăştiaţi sub colibele înălţate pe pari. Un copil călare în spatele unui bivol îi făcu cu mâna. Crocé coborî Beecherat-ul, atingând aproape roţile de bolt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clăiseră mâinile pe comenzi şi i se scurgea sudo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terizeze, orientând aparatul cu bot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istă, trase de manetă, ridică botul avionului, apăsă pe cârmă să corecteze direcţia schimbată de o bruscă pală de vânt şi puse din nou mâna pe manşă când roţile atin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 sute de metri pentru aterizare, chiar mai puţin, dacă luai în calcul cotitura. Rampa va fi în avantajul său, pentru că forţa gravitaţională scad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o!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se lovi de sol, derapând în noroi. Aparatul gemu sub forţa impactului, şi era cât pe ce să-i sară mâinile de pe comenzi. Un val de noroi împroşcă parbrizul, orbindu-l. Dar atunci Beechcraft-ul încetinise, înjură pe înfundate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vion parcat sub umbrar, lângă un şir de hambare de tablă. Nu era un Piper CAT sau un Helios, ci un Cessna 195, cu insignă roşie şi albastră a liniei aeriene Lao Charter a lui Mi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familiară apăru de sub aripa Cessnei şi-i făcu cu mâna.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oborî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aterizare atât de dezastruoasă – strigă Jean-Marie. Intenţionezi să te înrolezi într-un escadron d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trântit o omlet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cruntă. Nu prea făcea greşeli şi, când le făcea, nu-i plăcea să i se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vion de jucărie ca al tău – pufni el. Aş vrea să te văd cum ai aşeza această bestie pe pan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era încântat de reacţia prietenului lu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mon vieux! Se pare că ai nevoie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rni să cearnă în vale. Alergară, alunecând în noroi, la adăpostul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ţi mai merg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pe sacii de orez sprijiniţi de peretele hambarului. Le ieşeau aburi din piele, iar cămăşile lor de bumbac li se lipiseră de spate. Baptiste trase o duşcă din sticla de whisky Mekong şi simţi cum îi arde gâtul şi stomacul. Îşi aranjă bucata neagră de piele care-i astupa acum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cum îmi vine mai greu să apreciez distanţele. De aceea am greşit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hău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găseşt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e scarpină sub cămaşă, irit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păstrezi bandajul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bun pentr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whisky şi bău din nou. Cerul era întunecat şi omul său de legătură nu sosise. N-o să mai zboare decât peste câteva ore. Poate nici n-o să ple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mototolit de ţigări din buzunarul de la piept. Erau ude. După patru sau cinci încercări, reuşi să-şi aprin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cauţi în Laos. Credeam că faci transporturi î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Pe urmă, a venit Mittard să mă vadă şi mi-a oferit un salariu dublu faţă de cât îmi plătise înainte. Cumpără alt Ces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idică din sprâncene. Bonaventure tolerase până acum concurenţa, dar după ce va afla că Mittard îşi sporeşte flota, n-o să mai fie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ost de acord să lucrezi din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nşurubă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estul noroi pentru noi toţi – zise el, referindu-se la opiu aşa cum era denumit în 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 îi răspunse. Se ridică şi ieşi afară. În câteva secunde fu udat până la piele, dar nu-i păsa de ploaie. Se îndreptă spre Cessna-ul lui Jean-Marie şi deschise uşa cabinei să se uite înăuntru. Avionul era plin de saci cu opiu crud, în jur de vreo trei sute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ile. Jean-Marie se sprijinise de uşa colibei şi-l urmărea. Rămaseră tăcuţi amândoi. Sfântă Fecioară, se gândi Baptiste. Ar putea fi un lucru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aprilie aduse Nyam Fou, sezonul ploilor şi musonului. Soarele se ridica ascuns de pâcla de nori dimineaţa, văile erau inundate şi pe câmpuri înflorea orezul verde ca jadul. Totul mirosea a mucegai, iar noaptea, insectele roiau în jurul lămpilor cu gaz, infestând fieca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liac intră pe ferestrele deschise, hipnotizat de ventilatorul din tavan, care se învârtea leneş. Înconjură camera în ritmul paletelor până obosi şi coborî pe podea. Asta se întâmpla adesea în timpul musonului şi Noelle se învăţase să-i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îşi construiseră cuiburile sub streşini, la adăpost de furtună. Acum ploua din nou, constant, fără rafalele după-amiezii. Apa se scurgea de pe jgheaburi pe frunzele bana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pentru o femeie gravidă. Se simţea cât o balenă. Picături de transpiraţie îi străluceau pe faţă, pe şira spinării şi-n păr. Ieşi pe verandă, dar era la fel de sufocant. Aerul era ca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Bonaventure le cumpărase lui Noelle şi Baptiste o vilă, la o jumătate de milă de marginea vestică a oraşului, pe malurile fluviului Mekong. Era din stucco bleu, cu acoperiş din ţiglă roşie şi podele de tek lustruite. Curtea era umbrită de copaci de mango. Aveau şi servitori: un bucătar, două cameriste şi u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elle, viaţa nu se schimbase. De fapt, se simţea mai singur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intrând în cameră în spatele ei şi se întoarse. Baptiste. Nu este drept, se gândi ea când îl văzu. Când se întorsese din Phong Savana era aproape mort, desfigurat la faţă, iar doctorii credeau că o să-şi piardă şi piciorul şi ochiul. Acum însă, peste opt luni, este la fel de frumos ca întotdeauna, iar eu sunt gras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de la ochi era bineînţeles de poză, pură vanitate. Incredibil, dar nu se gândise cu adevărat să rămână fără un ochi. Dar îi stătea bine, fir-ar să fie. Părul lui negru îi cădea pe frunte, accentuându-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filează pe dinaintea mea, în cămaşa lui albastră regală şi costumul alb ca un pirat în mătase şi vrea să-i înghit minciunile. Oare când se schimbase?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 repetă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inovat c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şi permită une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ei cina cu soţia ta nu face parte din aces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ai târziu.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privească în ochi. Dar ea şti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te uiţi la mine, te vă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t copilul. N-am ce să fac. Ştiu că m-am îngrăşat c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chetul de Gitanes, ca dovadă că era nervos. Bătea cu piciorul în podea, nerăbdător să scape de ea. Pentru numele lui Dumnezeu, când se stricase tot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faci dragoste cu min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gravidă, nu înseamnă că sunt de piatr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lacrimile fierbinţi în ochi şi se abţinu. Nu voia să se arate slab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rog o singură dată, Baptiste. Rămâi cu mine la ci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târzii mult, chérie. Dar trebuie să-l văd pe Rocco. Vom cina când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atât de beat, încât n-o să te mai ţii pe picioare, şi o să miroşi a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însurat cu tine – zise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ai să pui mâna pe afaceri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lefantul de ceramică adus de tatăl ei din Saigon şi-l aruncă cu furie. Acesta se lovi de perete la câţiva centimetri de capul lui Baptiste. Noelle auzi camerista care ascultase la uşă, strigând şi luând-o la fug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o mână pe uşă,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ai fac. Data viitoare o să arunc după tine cu un cuţit şi îţi promit că o să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ckard-ul uruind în direcţia oraşului. Când fu sigură că plecase, se trânti pe scaun şi izbucni în plâns. Ce proastă fusese. Baptiste nu se schimbase; era acelaşi ca întotdeauna. Făcuse greşeala să se îndrăgostească d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aos-ul, ura copilul din ea şi-l ura pe tatăl său că avusese dreptate. Şi, mai ales, îl ura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s consta dintr-o singură cameră, luminată exagerat, cu câteva bănci de şcoală folosite drept mese, unde se întâlneau ziarişti în cămăşi mototolite, piloţi americani cu bijuterii de aur şi membrii ai corsicanilor de bază din oraş, în costumele lor albe tropicale şi stăteau întinşi pe scaune de răchită. În colţ era un mic bar, unde proprietăreasa clubului, doamna Lola – nimeni nu-şi imaginase vreodată că acesta era numele ei adevărat – se cocoţase pe un scaun, ca în fiecare noapte, în rochie de seară, îmbătându-se criţă. Alegerea muzicii era limitată. Edith Piaf şi Maurice Chevalier 78's cântau răguşit pe un fonograf străvechi. După prima sticlă de pastis, Lola le povestea tuturor despre viaţa ei, care părea să fi constat dintr-o succesiune de generali francezi din toată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amna Lola, nici Edith Piaf nu erau motivul pentru care Amicu's atrăgea atâţia clienţi vestici seară de seară. Aceştia nu prea aveau multe localuri unde puteau să meargă. Numai două restaurante din Vientiane stăteau deschise până dimineaţa; unul era The White Rose28, iar celălalt, The Vieng Rotray, care era traducerea în laoţiană a cuvintelor „o retragere plăcută”. Era proprietatea generalului Rattakone şi era plin de femei din Bangkok, mirosind ca un WC indonezian. Era mai cunoscut sub porecla dată de comunitatea străină din oraş: Latri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s îşi câştigase un oarecare renume pentru atracţia care o oferea – şi anume sex oral, practicat într-o cabină înconjurată cu perdele, în spatele localului. Pentru doi dolari, plus o băutură, un bărbat se putea lăsa în seama atenţiilor profesioniste ale uneia din fetele doamnei Lola. Se spunea că fiecare dintre fete fusese instruită în această artă de însăşi doamna Lola, dar nimeni nu fusese atât de beat, încât să verific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loţii americani CAT, locul era cunoscut sub numele de „Supt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Bonaventure juca douăzeci şi unu cu Gilbert Pépé şi alt pilot de-al său, Marius Nicoli. Când îl văzu pe Baptiste îşi adună câştigurile de pe masă, îşi luă paharul de cognac şi i se alătu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Cum a fos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zburase o oră în colţii musonului, convins că o să moară. Dar n-avea rost să încerce să-i explice că hărţile de navigaţie erau inexacte, deviind cu câte douăsprezece grade. Rocco Bonaventure nu era pilot, şi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pera să-şi ia coniacul şi să se retragă într-un colţ înainte să-l vadă Madame Lola, dar nu fu suficient de iute. De îndată ce-l zări, veni la el şi-l luă în braţe, lăsându-i o urmă de ruj pe obraz. Fu copleşit de mirosul de colonie ieftină, sudoare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fac atât de fericit,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gratis o lună, dacă vii în camera din sp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âdea. Poate că el o pusese pe vaca bătrână să-l ademenească, se gând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regulez bine – murmură ea. Întreabă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m-am regulat cu trei generali la Dien Bien Phu? Primii doi au fost ucişi de o schijă, dar pe al treilea l-am regulat până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rident şi încercă din nou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uşi să se răsucească şi îl trase pe Bonaventure la o masă, în cel mai întuneca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cul de vache! 29 – murmură Baptist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nu-i răspunse. Îşi sprijini un picior încălţat în cizmă de o banc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urul numai pentru că este socrul tău de faţă,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hei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idică din sprâncene. „Mă întreb ce ştie”, se gând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mi povesteşt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onaventure. Ai lipsit aproape trei zile. Începusem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locat două zile, lângă Saru Thang, din cauza musonului. Dacă mai întârziam o jumătate de oră, n-aş mai fi avut cum să aterizez şi aş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idică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ăsat marfa la vietnam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l tă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l bătu pe mână şi-i făcu semn micuţului barman laoţian să mai aducă un rând de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Jean-Marie Pépin –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ează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ard l-a adus înapoi. Spunea că îşi cumpără alt Ces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fu cât pe ce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 transportă vreo două-trei sute de kilograme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ard! Taică-su era ţăran. Şi se spune că maică-sa era o capr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ognacul şi trânti paharul g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are că măsurile lor de protecţie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descărca marfa în uzinele din Munţii Centrali din Vietnam, care erau bine păzite de comandourile Forţei Aeriene Vietnameze. Mittard fusese blocat. Dar perseverase, iar acum, în afară de faptul că intrase în concurenţă cu el, începuse chiar să prospere. Săptămâna trecută, Baptiste aflase că Mittard aruncase douăzeci şi nouă de lăzi impermeabile, înfăşurate în colaci de salvare, unei bărci de pescuit vietnameze, care-i aştepta în Golful Siam. Fiecare ladă conţinea douăzeci de kilograme de opiu crud. Astfel de metode erau dificile şi foarte riscante. Dar, după acest transport încununat de succes, Mittard câştigase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ne mănânce profiturile –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cundă surprinderea. Era prima oară când Bonaventure îl consulta în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ezii po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mintindu-şi ce-i făcuse Bonaventure, cu câţiva ani u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ard este prea prudent. Nu aterizează niciodată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ericanii. Începu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lup şi iată-l p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uită în jur. Era Gerry Gates, americanul pe care-l văzuse cu Petrovski, în ultima zi la Phong Savan. Oficial, era în Laos sub auspiciile unei acţiuni numite Biroul Programului de Evaluare, dar Baptiste bănuia că era un fel de spion. Ţara mişuna de spion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 fusese pe muchie de cuţit în aceşti doi ani. După conflictul cu Kong Le, lumea îşi concentrase atenţia asupra ţării. Eisenhower considera că, dacă Laos va cădea în mâna comuniştilor Pathet Lao, toată Indochina va fi pierdută. Îl numise Teritoriu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hong Savan, comuniştii se duseră în sud, spre Vientiane. Baptiste şi Bonaventure, împreună cu restul comunităţii corsicane erau pregătiţi să treacă graniţa, în Thailanda. Kennedy, noul preşedinte ales al SUA îi salvase, alertând Marina Americană din Okinawa şi comandându-i să intervină. Între timp, cinci sute de soldaţi din forţele navale de la Udorn, la graniţa thailandeză, se urcaseră în helicopterele lor gata să decoleze şi apăraseră capitala la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usese evitată, dar de atunci, prezenţa americană în Laos crescuse dramatic. Mult timp, Baptiste nu ştiuse ce să creadă despre americani; în cele din urmă se hotărî asupra unui amestec de recunoştinţă şi dispreţ. Doar salvaseră afacerea cu opiu şi nu numai, doborându-i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ong Le cucerise Phong Savan în 1961, se asociase cu Pathet Lao şi americanii nu mai puteau să folosească câmpia Yars. În schimb amenajaseră câteva piste în munţii din jur, ca să arunce provizii şi muniţii în Hmong. Dar Air Laos se folosea de aceleaşi piste ca să-şi ia opiul şi să păstreze legăturile de negoţ, un comerţ pe care consilierii americani, cum era Gates, de exemplu, îl ignorau, din consideren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idică mâna şi-i făcu semn americanului să vi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apropie de ei; era un om obişnuit, cu excepţia ochilor. Baptiste îi remarcase de cum îl văzuse la Phong Savan. Cercetă toată camera dintr-o privire. Avea ochii unui bărbat obişnuit să meargă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aşezi – zise Bonaventure în engleză, făcând pe gazda darnic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ac şi sifon. Mulţumesc,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ginerele meu, Baptiste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mi se p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Gates îl strânse ferm, cu palmele sale uscate. Da, îşi aminteşte de mine, îşi spu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Gates este de la Ambasada Americană – spunea Bonaventure. Gerry, povesteşte-mi din nou ce faci î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ul lui Meo în domeniul agriculturii, zi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şi dădu capul pe spate şi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minunaţi! Aveţi un extraordinar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Rocco – zise Gates, dar îşi păstră o figur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dificultăţile afacerii noastre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nimic de spus în această privinţ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important pentru voi – insistă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Pentru că Guvernul Statelor Unite preferă să se uite în altă parte, în timp ce vă vedeţi de afaceri, asta nu înseamnă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reba cât de mult o să insiste socrul său. Relaţia lor era simbolică, o căsătorie de convenienţă. Baptiste, ca toţi din Vientiane, ştia că Gates şi ceilalţi consilieri ai Ambasadei Statelor Unite nu dădeau sfaturi în agricultură, ci instruiau trupele de guerilla, pentru o eventuală confruntare cu Pathet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priorităţi – adăugă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deţi, am o mică problemă. Este vorba de unul dintre competitorii mei. De fapt, „competitor” este mult spus. Nu-i fac această onoare. Este ca un purice pe spinarea unui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ezi, l-am caracteriz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mi ceri, Rocco şi răspunsul este acelaşi. Nu pot să-l opresc să folosească pis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aventure îi pieri buna dispoziţie şi ochii săi sclipi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i cerut. Mi-am folosit legăturile din Saigon şi Bangkok ca să obţin informaţii.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esări surprins. Era prima oară când af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eciem tot ce ai făcut, Rocco. Ştii asta. Şi doar nu trebuie să-ţi spun, pentru că îţi dai seama mai mult ca sigur, că este şi în interesul tău. Dar şi Mittard ne ajută. Îţi repet: nu pot să-l opresc să folosească pistele. Sigur, au fost construite de guvernul nostru. Dar acum aparţin guvernului laoţian. Dacă ai vreo problemă, mai bine rezolv-o cu Rattak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ătină din cap şi îşi termin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Rocco, dar nu pot. Guvernul meu este interesat doar să-i ţină departe pe comunişti. Pentru asta avem nevoie de Meo. Avem nevoie să-i facem fericiţi. Trebuie să-i ajutăm să-şi vândă opiul şi să le aducem arme. Nu vrem să ne amestecăm în vendette. Aş fi încântat să-ţi iau banii, dar nu este treaba noastră. Discută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ştia că Gates avea dreptate. Toate aeroporturile din Lao erau militare şi puteai decola sau ateriza numai cu acordul scris al Armatei Regale Laoţiene. Transporturile de opiu erau considerate requitions militaires – chartere militare – şi trebuiau aprobate de înaltul Comandament Laoţian. Pentru asemenea permisii, Bonaventure trebuia să cadă la înţelegere cu oamenii importanţ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akone ne ia deja banii – spuse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accepta ceva mai mult. Dar, după părerea mea, dacă veţi începe să vă licitaţi drepturile de exclusivitate, aşa cum aţi făcut de partea cealaltă a frontierei o să vă diminuaţi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ăutură,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întoarse spre Baptiste. Era negru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cineva care nu poate fi cumpărat – şuieră el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iscutăm cu Rattak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erv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ridică, puse un braţ pe umerii ginerelui său şi-l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stituate stăteau în umbră, fumând. Începură să fluiere şi să miorlăie, dar Baptiste nu le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încăpăţânată, Baptiste. Dar este fiica mea.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evărsa în valuri cenuşii. Baptiste alergă prin apa până la gleznă, spre maşină. Copertina se găurise şi se udase bancheta. Fir-ar să fie de ţară! Interiorul maşinii mirosea a mucegai. Totul putrez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cet prin ploaie şi când se îndepărtă de Amicu's, se îndreptă spre Latrina Verde. Avea nevoie să simtă atingerea unor mâini experte. Pilotatul în timpul musonului îl încordase. Noelle se plângea, dar ea nu înţelegea că pentru un bărbat era altfel. Da, pentru un bărbat sexul era ca hrana şi apa şi soţia lui nu prea avea cum să-l atragă acum când arăta cât o casă. Viaţa lor va reveni probabil la normal, după ce se va na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fie prudent. Nu-şi permitea s-o piardă pe Noelle, doar reprezenta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ar noaptea răsuna de orăcăitul broaştelor şi bâzâitul ţânţarilor. Noellei îi venea greu să doarmă. Era goală sub cearşaf. Copilul era şi el treaz. Se zbătea înlăuntrul ei şi o făce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aptiste intrând. Uşa se închise încet, dar se simţea mirosul în cameră – un amestec de whisky, tutun şi sex. La lumina lunii îi zări silueta care se trânti pe un scaun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 şi neîndemânatic şi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irosul altei feme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guşit de cât fumase şi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urci în patul meu după ce ai descălecat de p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fost la Amicu's, să-l văd pe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toarse pe o parte, încruntându-se de efort şi-l împinse. Luat prin surprindere, Baptiste se rostogoli pe podeaua de 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altă cameră, cocho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din nou, cu călcâiul şi îl nimeri într-o parte moale. Baptiste gemu de durere. Încurajată, Noelle se dădu jos din pat şi-l lovi orbeş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picior şi o trase. Căzu greoaie pe pode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 Copilu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pe umărul ei şi-l lovi cu pumnul. Dădu de ceva tare, muşchii lui probabil, şi s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sc, Noelle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răspunse, se ridică şi plecă din cameră, închizând înce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tinse pe scândura goală, ascultând ploaia, respirând greoi. Aş vrea să mori, se gândi ea. Mai bine ai fi murit atunci, în Phong Savan. Ţi-aş fi păstrat cel puţin o amintire dulce-amară. Oricum, durerea este de preferat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lovi din nou, la fel de furios ca şi ea. Îşi puse mâna pe stomac şi-i şopti să se liniştească, de parcă ar fi putut s-o audă şi s-o înţeleagă. Apoi îi dispăru mânia şi se simţi obosită, mult prea obosită să se ridice de pe podea. Ploaia începu din nou. O ascultă cum curgea pe jgheabur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evin în privinţa lui –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şterse lacrimil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Oricum, asta nu mă consolează acum.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veranda vilei lui Bonaventure. Ceaţa înconjură acoperişurile templelor din jur. În depărtare, pirogile alunecau pe râul cafeniu, ca nişte gândaci de apă. În grădină, o sămânţă umflată explodă cu un pocnet ca o detunătur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Kao le aduse un ceainic cu ceai fierbinte şi le umplu două căni fără toart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l schimbi, şi nu vei reuşi, mai mult ca sigur, şi totuşi îl iubeşti – va trebui să-l accepţi aşa cum este. De fapt, mon petit chou31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La ce m-am aşteptat? Se întreba Noelle. Am fost dezarmată de farmecul lui. Oare mi-am imaginat că o să se schimbe după ce o să se însoare cu mine? Că o să se lase de femei şi de băutură? Ce proas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iubesc altfel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copilul în pântece, papa. N-aş putea să-l părăsesc nici da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aşa că ce rost ar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plecă spre e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icuţă prinţesă – zise el, alintând-o ca în copilărie. O să vorbesc cu el. Dar ce crezi că pot face? Lupul îşi schimbă părul, dar năravul ba. Nu cred că ar putea să se îndrepte, nici dacă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roastă – murmură Noelle, sorbind din ceaiul ver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onaventure în liniştea încordată ca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ca pe o bucată de aluat, papa. Nu pot dormi noaptea, transpir şi nu reuşesc să mă ridic de pe scaun, decât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prea îi văd pe Baptiste în rolul de tată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Îi străluceau ochii în lumina verzui-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omporta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ste război. Dar lui Baptiste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oftă şi îşi dus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 pétite, ce pot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orc acasă. Trebuie să mă odihnesc. Obosesc foarte reped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l pun pe Tao Kao să te con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de pe scaun. Pentru o clipă, se apropie de el şi-l sărută blân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m-ai ascul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Bonaventure îşi aprinse o ţigară. Ma pétite Noelle, ţi-ai dat seama prea târziu că ar fi trebuit să mă asculţi! Baptiste este un prost. Un bărbat trebuie să-şi respecte familia. Dacă vrea să se culce cu prostituate, ar putea cel puţin să f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şi iubea fiica şi nu voia s-o vadă suferind. Sigur, un bărbat îşi făcea de cap, dar nu admitea să-i umilească fata în asemenea hal. O să discute cu Baptiste. Sigur, şi el avusese amante, chiar când trăia mama lui Noelle, dar nu i le trântise niciodată în faţă, aşa cum făcuse Baptiste cu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lui fu domolită de respect; deşi Baptiste era departe de a fi un ginere ideal, se dovedise un soldat capabil şi un bun pilot. În ultimele luni, demonstrase că putea negocia cu negustorii chinezi din Hmong şi ştia cum să-i vrăjească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cco Bonaventure recunoştea, fără să vrea, că Baptiste Crocé s-ar putea dovedi un moştenitor meri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Laos făcea acum sute de zboruri pe lună; lăsând provizii trupelor din munţi, transportând personalităţi laoţiene şi americane între Vientiane şi Luang Prabong şi făcând comerţ cu opiu, bineînţeles. Bonaventure îi aproviziona pe Rivelini la Bangkok şi avea acces la cumpărătorii din Saigon din Tran Van Li, spre deosebire de competitorii lui. Cererea era din ce în ce mai mare şi perspectivele se arătau destul d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i nepotul lui aveau toate şansele să moştenească o mare avere şi le trebuia un bărbat puternic care să se ocupe de afaceri după ce n-o să mai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lui Baptiste pentru băutură şi femei, se putea dovedi o slăbiciune fatală. Şi afară de asta, ca să fi acceptat în cercurile oamenilor de vază trebuie să dai dovadă de oarecare tărie de caracter. Un vrai monsieur avea nevoie de o ocazie ca să facă nişte lucruri pe care un om obişnuit n-ar fi în stare să le ducă la bun sfârşit, şi Rocco se întrebă dacă Baptiste Crocé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odihnea în dormitorul ei, cu jaluzelele trase, când auzi uruitul unui avion deasupra casei. Aparatul făcu un tur şi se întoarse din nou. De data aceasta, crezu că o să aterizeze pe acoperiş. Se sculă din pat şi se dus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în grădină, holbându-se la cer. Noelle se uită în direcţia unde arătau. Era un Beechcraft bimotor de-al tatălui ei. Când traversa Mekong-ul, văzu semnul galben şi negru de tigru din coadă. Un afiş lung se lăfăia pe spate. Pe el scria cu litere mari roşii: „Noelle je t'aime. Pardonn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te iubesc.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ură, furioasă şi stânjenită. Era de aşteptat de la el. Credea că un gest nebunesc ca acesta va şter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începu să urce, profilându-se pe fundalul munţilor şi al norilor cenuşii de pe cer. Motoarele uruiră când Baptiste ridică botul avionului. Ce face? Se miră Noelle. Dacă nu-i atent o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e înclinară şi Beechcraft-ul începu să plonjeze spre sol. I se albiseră degetele pe balustrade. Ticălosul!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arele. Ridică bot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ea în gând. Pentru numele lui Dumnezeu,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cădea, cu afişul fluturând la spate. N-o să reuşească, se gândi ea. A început manev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ptiste. N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începu să se ridice,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spăru sub cocotierii din Sri Chiaagmai, pe partea cealal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şteptă să audă explozia şi să vadă ridicându-se o trombă de fum, care să-i confirme temerile. Era atât de îndurerată, cum nu se aşteptase. Da, încă îl mai iubesc, se gândi ea. Deşi este un ticălos, to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apăru din nou, sclipind în soare cu burta sa argintie. Uruitul motoarelor semăna cu bârâitul ţânţarilor. Când reuşi să echilibreze avionul, se îndreptă spre vilă şi trecu atât de jos, încât Noelle se dădu înapo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spre Beechcraft-ul care se pierdea în zar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tătea cu un grup de piloţi CAT, când Baptiste ateriza la Wat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o apreciere, mai ales că venea din partea unui american. Bonaventure se afla şi el acolo, lângă limuzina lui neagră. Era roşu la faţă ca sfecl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ât costă apar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e ticălos. Espčce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se pregăti să se oprească. Dar Bonaventure nu mai avea răbdare. O porni prin noroi după el. Deschise uşa cabinei când avionul era încă în mişcare. Baptiste se opri şi cei doi se luară la harţă chiar acolo, lâng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Bonaventure sări la loc în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supărat – spuse Baptiste mai târziu, când îi văzu pe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vesel cu mâna piloţilor americani care se adăpostiseră să fumeze sub streşinile colibei lor. Cu petecul negru peste ochi şi sticla cu vin roşu pe care o lua la fiecare călătorie, i se dusese vestea că era la fel de nebun ca şi ei. Îi spuneau Bar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credea că n-o să-ţi reuşească loo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griji pentru mine. Sunt ginerele 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doi bani pe tine. Se gândea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lătină din cap şi scuip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loopingul. Nu credeam că o să te descurci. Oricum,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un romantic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ul era romantic, într-adevăr. Restul este o nebunie. Aparatele astea nu sunt făcute pentru zboruri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demonstrez lui Noelle ce dor i-ar fi de mine dacă n-aş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niciodată că era cât pe c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fişului atârnau zdrenţuite de coada avionului. Fuseseră sfâşiate d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perfect. Ating moartea cu degetele şi fug înainte să-şi strângă pumnul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i dezgolindu-şi dinţii sclipitor de albi pe faţa bronzată, de culoarea mahonului. Îşi scoase pachetul de Gitanes din buzunarul cămăşii şi îşi aprinse o ţigară, bătându-l pe umăr pe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cu maşina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ăta atât de sigur pe el. Dar mâna care ţinea ţigara îi tremura puţin, destul ca să-i stârnească suspiciuni lui Jean-Marie. Baptiste a pierdut mai mult decât un ochi la Phong Savan, se gândi el. Şi-a pierdut şi judecata. Un pilot cu un singur ochi, are un câmp vizual limitat. Baptiste n-ar trece de examenul medical pentru permisul de pilot. Acum, între el şi Bonaventure era mai mult decât o singură legătură de familie. Dacă o pierdea, pe Noelle, Baptiste Crocé nu mai avea nici carieră, nic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era dezamăgit. Crezuse că o s-o găsească pe Noelle aşteptându-l pe verandă, la întoarcere. În schimb, camerista îi spuse că se odihnea în dormitor. Greutatea sarcinii o istovise,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insă pe spate, în camera întunecată, într-o rochie subţire de bumbac, cu mâinile pe burtă.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uria. Era imposibil să nu-l fi văzut. Stătea lângă pat şi o privea cum se prefăcea că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asă? S-au închis bordeluril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întrebări?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ridică într-un cot. Sânii ei erau grei şi umflaţi sub rochia de bumbac şi pentru o clipă, simţi o senzaţie cunoscută. Dar avea dreptate. Era mare cât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deloc din cameră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au venit să t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ao Kao că nu vreau să fiu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lovească. În schimb, se întoarse şi ieşi, trântind uşa. Bine. Dacă dorea să se poarte aşa cu el, o să vadă dacă putea găsi vreo prostituat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uzi Packard-ul scrâşnind din roţi pe alee, în direcţia oraşului. Îşi aruncă perna de perete şi gemu furioasă. De ce îl ironizase? Numai mândria ei afurisită era de vină. De ce nu-l iertase? De ce îl pedepsea tocmai pentru acele calităţi care o atrăseser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 ce o pedepsea fiindcă îi pur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Lasă-l să se târască. Dacă o dorea într-adevăr, va fi aşa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locuia în nord-vestul oraşului, pe un bulevard larg care lega Saigonul de fratele său urât, Cholon. În spatele zidurilor înalte, cu sârmă ghimpată în vârf, era o potecă scurtă, betonată, străjuită de tufişuri de ibiscus ş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mpresionantă, din cărămidă solidă, cu acoperiş din ţiglă roşie şi streşini cu marginile întoarse. Un paravan perforat proteja o parte din verandă, după moda saig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Rocco Bonaventure îl întâlnea pe Sammy în alt loc decât Hotelul Trung Mai, cu vopseaua sa coşcovită şi covoarele chinezeşti. Logica şi reputaţia îi spuseseră că Sammy Chen nu era un om sărac, dar, până acum, bancherul chinez nu-i permisese să tragă cu ochiul în spatele măştii. Chinezilor tradiţionali nu le plăcea să-şi afişeze bogăţia. Banii atrăgeau hoţii şi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 haină albă îl întâmpină pe Bonaventure la uşă şi-l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răcoros, scump şi plin de gust, în timp ce Trung Mai se situa exact la polul opus. Peste tot erau covoare de mătase, vase lăcuite într-o servantă de nuc şi sticlă, o masă sculptată din tek birmanez şi încrustată în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păru, îmbrăcat ca de obicei într-o cămaşă albă, mototolită şi pantaloni vestici, şifonaţi. Arăta exact la fel ca atunci când apăruse din biroul său mizer din hotelul oraşului Cholon, dar într-o asemenea ambianţă îi dădea un aer relaxat, nu neglijent. Dintele de aur sclipi când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umila mea casă, domnul Bon Van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te reîntâlnesc, domnul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l conduse într-o mică cameră din spatele casei. În mijlocul camerei era un străvechi postament de lemn, iar Sammy şi Bonaventure se aşezară de-o parte şi de alta, cu picioarele încrucişate sub ei. Sammy bătu din palme pentru yum cha, iar servitorii le turnară ceai verde şi le aduseră farfurii cu fructe zaharisite şi chifle din seminţe de lotus. De afară, răsuna ciripitul unei păsări a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afaceri dintre Bonaventure şi Sammy Chen data din vremea stăpânirii coloniale franceze. În ciuda înfăţişării sale şleampete, Sammy devenise cel mai important negustor de opiu din Cholon, după decăderea lui Binh X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ra un chiu chao din regiunea Swatow, a Chinei de sud. Chiu chao vorbeau dialectul gutural al Mandarinului şi erau oameni nemiloşi şi vicioşi. Oriunde se duceau, ocupau rapid o poziţie dominantă în comerţul local. Unii oameni îi numeau evreii estului; doar că, spre deosebire de evrei, ei îşi foloseau şi muşchii. Triadele din chiu chao erau printre cel mai temute comunităţi chinezeşti din lume. Ca să străluceşti printre chiu chao, trebuia să fii un bun afacerist şi un gangster nemilos, la fel ca şi simpaticul, micuţul şi dolofanul chinez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politicos în timp ce-şi sorbiră ceaiul şi Sammy se interesă amabil de sănătatea familiei lui Bonaventure. Imediat după prânz, unul din băieţii de casă ai lui Sammy le aduse dim sum: vase cu găluşti de orez, umplute cu creveţi, legume şi bucăţi de porc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de opiu a fost bun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ăspunse Bonaventur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entru mine. Am un frate la Hong Kong. Ar vrea poate să-i vinzi şi lui nişte opiu. Dar îi este greu să facă rost de marf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legături cu triada, se gândi Bonaventure. Fratele lui ar putea fi într-adevăr un membru de familie sau un camarad din tr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i putea garanta livrarea a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ercă să-şi ascund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 Nu pot zbura acolo pe rut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 văr la Bangkok. Un om de încredere 100%. Dacă îi livrezi lui la Bangkok, el va asigura transportul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prefăcu că stă pe gânduri. Bangkok! Livra deja mai mult de o tonă prelucrată – echivalentul a zece tone de opiu crud – în Tailanda, pentru Rivelini, care o transfera pe vapoarele transoceanice, pentru membrii mafiei corsicane î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re un trawler – continuă Sammy. De fapt, are mai multe. Poate preferi să-i livrezi marfa pe vaporul său din Golful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larmă. Ce încerca Sammy să ins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celeaşi condiţi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păru să reflecteze. Sucul de la friptură i se scurge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ittard. Spune că poate s-o facă pentru două mii la tonă, mai iefti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ard! De aceea avea nevoie de al doilea avion şi alt pilot. Încerca să-i fure piaţa lui Bonaventure! De fapt, voia practic să-l provoace! Chiar dacă Bonaventure ar putea să-l înlăture, un război al preţurilor i-ar afecta serios profiturile. Îşi imagina ce mult i-ar plăcea să-i sucească-gâtul lui Mittard ca unui pui, dar, în schimb, reuşi să zâmbească rece şi să spună, încl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sunt sigur că o să ajungem la un preţ mai bun decât al domnului Mi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ă-i f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l chemase pe Baptiste imediat ce se întorsese de la Saigon, iar acum stăteau singuri pe balconul vilei sale, cu o sticlă de pastis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apăsătoare. Bonaventure era aproape taciturn şi Baptiste se întreba ce dracu voia cu el. Îşi aprinse o ţigară Gitanes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tre tine ş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onaventur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Baptiste, deşi ar fi vrut ca acest ţap bătrân să-şi vadă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mi-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încercă să-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la noi acasă, ar trebui să ne privească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soţia ta este fiica lui Rocco Bonaventure, mon vieux. Şi acum vrei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imic care să nu poată fi rezolvat între noi doi. Dacă suntem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idică din sprâncene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aptiste, schimbând subiectul cu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cruntă. Deci de asta era posomorât acest ur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ard! Încep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mericanilor nu le pasă şi Mittard are prea multe legături în guvern. Dar noi avem mai multe avioane, mai multe resurse. Va trebui să-l p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ura şi ar cere bani. Trebuie să înveţi ceva, Baptiste. Un război bun nu durează mult şi trebuie să tragi cât mai multe foloase. Nu vreau să irosesc această ocazie coborând preţul ca să omor concurenţa. Nu sunt băcan sau negust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ard nu este un motiv de îngrijorare. Seamănă cu un ţânţar. Nu merită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i sunt purtători de malarie. Cu acest ţânţar va trebui să facem cev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imţea privirile lui Bonaventure aţintite asupra sa. În amurgul furtunii, ochii socrului său sclip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ptiste nu-i convenea întorsătura pe care o luase discuţi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un adesea multe întrebări în privinţa ta – zise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curaj să te implici într-o asemenea afacere. Ştiu că eşti un om curajos, mi-ai demonstrat-o destul de clar. Dar nu la aceasta mă refeream. În această treabă ai nevoie de ceva deosebit. Sunt oameni capabili să lupte cu un tigru, dar care n-ar putea suci gâtul unui pui pentru cină. Ştii la ce mă ref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ptiste îl luă cu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aranja avionulspuse Bonaventure. O mică bombă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ard o să cumpe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a fi în el când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aprinse o ţigară. Fumul îl deranja şi îl apucă brusc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morî un om aşa cum îţi v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deschise gura, îşi dădu seama ce ridicol i se va părea unui vrai monsieur ca Rocco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şi copi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e însurase cu o laoţiană, o nepoată a lui Rattakone însuşi, alt motiv pentru care se bucurase de succes î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ângi inima, Baptiste. Dacă aş strânge toate lacrimile pe care le-am văzut în viaţa mea, aş putea să-mi fac propriul meu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feri privirile. Merde alors. Ah, erau multe lucruri pentru care diavolul va putea într-o zi să-l felicite pe Baptiste Crocé, dar crima nu făcea parte din ele. Nu credea că ar putea s-o facă. Ştia că nu voi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d din ce aluat eşti plămădit. Dacă refuzi, o s-o încurajez pe Noelle să divorţeze. Nu va fi nevoie să insist prea mult în momentul de faţă. Ai cam dat de bucluc,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din nou. Baptiste contempla grădina. Se simţea ca un om care alergase pe o stradă înfundată, cu o haită de câini pe urmele lui. Nu exista decât o singură scăpare şi anume să escaladeze zidul înalt din faţă, presărat cu sticlă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că va găsi o soluţ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o pusese pe Chao să pregătească o cină specială; crap şi supă de lămâie cu ciuperci, pui fript în ghimbir, tăiţei din grâu galben, salată verde de papaya cu condimente şi, ca desert, orez în lapte de cocos, gătit în bambus. Ca băutură, serviră bere rece, Tifer, adusă de Bonaventure de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aşezat pe terasă cu o sticlă de whisky Johnny Walker. Noelle îşi amestecă alcoolul cu sifon şi cea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usese destul de încărcată. Noelle şi Jean-Marie susţinură toată conversaţia, în timp ce Baptiste stătea tăcut, încercând să se îmbete. Se comportase ciudat de când tatăl ei se întorsese de la Saigon. Părea deprimat, ceea ce nu-l caracteriza. Baptiste Crocé era şi bun şi rău, dar îl cuprindea foarte rar melancolia şi introspecţia. Se întreba dacă tristeţea lui se datora mariajului lor sau discuţiei avute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era stânjenit evident şi încercase să suplinească tăcerile lui, vorb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ină minunată – zise e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din nou cu tine în Vientiane. Nu-i aşa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siză ezitarea din glasul soţului ei. Dar Jean-Marie nu-i dădu importanţă. Se întoarse spre ea şi-i spus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red că ar fii mai fericit dacă aş zbura pentru Air Laos şi nu pentru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r trebui să crezi că prăjitura este numai a ta, Baptiste. Toţi vor o felie. Este normal. Şi, la urma urmei, este destul opi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privi cu milă pe Jean-Marie, ca şi când ar fi fost un copil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el posomorât. Dar nu se ştie cât de mult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mi se pare că americanii n-au de gând să plece de aici. N-o să-i lase pe comunişti să preia puterea. Consideră că acesta este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zise Noelle – americanii cred că ei au inventat L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sonal îi dispreţuia. Erau oameni agresivi, cu cămăşi ţipătoare şi prea mulţi bani. Determinaseră o mică înflorire a economiei locale; populaţia se ridicase acum la şaptezeci de mii de oameni, tatăl ei nu mai era singurul în capitală care avea un Mercedes Benz şi în magazine se găsea chiar whisky scoţian şi parfum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vremurile de demult, când zburam împreună – îi spuse Baptiste lui Jean-Marie, pe un ton visător. Pe atunci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chimbă – se mulţumi să spună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posomorât astă seară – remarcă Noelle. Bietul Jean-Marie. L-ai invitat la cină ca să-l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i o slujbă lu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râse, luat prin surprindere de această propun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ard mă plăteşte destul de bine. Am douăzeci de dolari pe oră. Şi ştii că Rocco nu le dă mai mult de cincisprezece pil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occo are destui oameni. Şi, dacă este nevoie, ştie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anjez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imp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ticălos este Rocco. S-ar putea să apreciez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orbeşti de tatăl meu – zis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i cine este mai bine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 Baptiste îşi aprinse o Gi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 zis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reaminteşt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e foi ruşinat. Îşi termină whisky-ul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zbor spre Pnom Penh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ul este acelaşi. Uite ce este, dacă vrei să fim din nou parteneri, este altceva. Dar nu de asta era vorba, nu? Nu-i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zise Baptiste şi se posom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o privi uluit pe Noelle. Femeia ridică din umeri. Nici ea nu înţelegea ce-l apucase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ptiste. Îţi mulţumesc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i răspunse şi nici măcar nu se ridică. Continuă să privească în gol cu whisky-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fu cea care îl conduse pe Jean-Mari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bin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nasc. Este primul nostru copil. Probabil ar trebui să fiu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şi ascundă amărăc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Este puţin sălbatic, atâta tot, dar în adâncul sufletului său,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api – zise el zâmbind. Sunt sigur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lipitoare. Noapte bună, Jean-Marie. O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elle. Şi îţi mulţumesc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când privirile lor se întâlniră, Noelle îi citi dorul din ochi. Apoi se îndepăr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pot îndrăgosti de un asemenea om? Se gândi ea. Liniştit, plăcut, curajos, cinstit. Nu. Într-o săptămână m-aş plictisi de moarte. Aşa că îmi aleg un ticălos şi apoi îl urăsc pentru toate defectele care m-au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fo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pântecul rotunjit şi simţi că se zguduie. Copilul îi sesizase starea de spirit şi reacţionase. Mă rog, iată şi un lucru bun. Nu, nu semeni deloc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zonului ploios, bonzii se retrăgeau în templele lor pentru izolare şi meditaţie. Oraşul nu mai răsuna de dangătele bouns-ului. Azi wat-ul era tăcut. Curtea pavată cu piatră sclipea ca spatele unui şarpe, udată de ploaie. În interiorul templului era răcoare. Statuile de aur ale lui Buddha străluceau palid în aerul îmbibat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Orb era renumit şi apreciat în Laos. Odată, ghicise numărul câştigător la loteria naţională şi-l trimisese într-un plic sigilat. Când se deschisese, se dovedise că nu se înşelase. De atunci, refuzase cu hotărâre să repete performanţa, chiar şi numai pentru a spori fondur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Orb îngenunche pe un covor de bambus dinaintea unei statui de argint a lui Buddha, contemplând copacul Buddhi Chao; camerista Noellei o ajută să se aşeze în genunchi şi îşi înclină capul, ca să fie mai jos decât al călugărului, în semn de respect. Apoi, îl aşteptă să vorbească. Ştia, după cum i se dusese vestea că s-ar putea să aştepte minute sau ore. Deşi era orb, va şti că se află acolo, fără să-şi semnal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în faţa lui, într-un wai – un băţ arzând de tămâie strâns în palme. Noelle era destul de aproape să simtă mirosul de mucegai al mantiei sale, caracteristic în sezonul umed. Ochii lui erau albi, cu pupilele întoarse în cap, orb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in nou, curgând de pe jgheaburi în mici cascade care inundau curtea. Peste câteva minute, îşi pierdu răbdarea. Se foi stânjenită. Ce cauţi aici? Se întrebă. Eşti catolică, o femeie matură, vestică. Ce-ţi trebuie toate superstiţiile astea? Ce vrei să auzi de la acest călugăr bătrân? Că Baptiste se va schimba? Că veţi trăi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creşte mare – zise bonzul deodată în franceză. Se va naş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privi mirată. De unde ştia că era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mai am o lun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înclină din cap în respect pentru doctor. Ochii lui albi se întoarseră cătr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fiora înspăimântată. O apucase frica şi-i vene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ei bărbaţi în viaţa ta – zise călugărul. Pe doi îi vei alege tu, iar unul te va alege el pe tine. Fiecare îţi va oferi o măsură egală de bucurie şi durere. În cele din urmă va trebui să alegi între sângele şi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Noel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hotărî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începu să tremure, ca şi când 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schimba soarta într-un singur fel, aşa cum ţi-e scri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privi mirată. Acum tremura şi ea. Venise aici din curiozitate şi disperare. Dar nu se aşteptase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ărăseşti pruncul, te aşteaptă o nou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ercă să se ridice în picioare. Nu mai voia să audă nimic. Dar nu se putea ridica fără ajutor. O strigă pe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cutremură din nou şi apoi întoarse capul spre ea, ca şi când ar fi văzut cu ochii lui albi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fruntea şi îşi ridică mâinile în wai spre Buddh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coase un pumn de bancnote din geantă şi le lăsă să cadă pe covoraşul bonzului. Apoi se uită după C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epuizată şi plină de sudoare. Încerca să doarmă, dar nu reuşi. Se uită la grădina scăldată de ploaie şi-i răsunau în urechi vorbele Bonz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ărăseşti pruncul, te aşteaptă o soartă nou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ita că am fost vreodată acolo, îşi spuse ea. Sunt simple superstiţii. Un orb nu poate şti care va fi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 trebui să alegi între sângele şi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junse la Wattay, la o oră după răsăritul soarelui. Norii se adunau deja dinspre sud-vest, fierbând pe cer ca nişte aburi aruncaţi de un vulcan, şi pregăteau furtuna care se va declanşa după-amiază. Aerul era cald, lipicios. Cămaşa proaspăt călcată a lui Baptiste i se lipi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 la Air American ce coborau din autobuz, se îndreptau spre STOL-urile şi Cessna-urile care aşteptau în capătul pistei sau se adunau în mici grupuri lâng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lui Baptiste era lângă hambar, aşteptând să fie încărcat cu orez şi muniţie: Bonaventure aranjase să fie livrate unei garnizoane laoţiene din munţi, la sud de câmpia Y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arcă Packard-ul sub copac. Când coborî, recunoscu Buick-ul vechi al lui Jean-Marie, la câţiva metri depărtare şi îi văzu părul blond lângă hambarul care servea drept hangar pentru Cessna lui Mi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e pregătea să se suie în cabin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respira când ajunse la Cessna şi trecură câteva clipe pân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raculu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ttard? Trebuie să vorbesc cu el. Credeam că pleacă la Pnom Penh cu avio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bine informat în legătură cu programul nostr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idică din umeri, spre mirarea lui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Ceva cu ficatul. I-am spus să fie atent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vrei. Trebuie să plec. Dacă doreşti să discuţi cu şeful, îl găseşti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zise Baptiste, bătând cu palm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i făcu cu mâna. Elicea Cessnei începu să se învârtească încet. Baptist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ăutăcio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era plină de apă, după ploaia de ziua trecută şi Cessna aruncă un jet în spate, ca o barcă cu motor. În cele din urmă, se ridică în aer; soarele dimineţii sclipea în fuselaj. Baptiste îşi feri ochii, privindu-l cum se îndreaptă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avertizez, Jean-Marie –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ă portocalie apăru pe cer şi Cessna dispăru în explozie. Baptiste privi o aripă căzând în Fluviul Mekong, într-un nor de vapori de glicol. Suflul exploziei zgudui copacii într-o trombă fierbinte. Pe aerodrom se făcuse linişte. Piloţii de la Air American amuţiseră, uitându-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şi se îndreptă spre Pa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evită barul Amicu's. Azi nu voia să se amestece cu lumea bună corsicană şi mai ales, nu voia să discute cu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Rose se afla pe o stradă laterală care se desprindea din artera principală a oraşului Vientiane şi simbolul localului era o roată de căruţă. Era umed şi întunecat înăuntru, chiar şi în mijlocul zilei, iar clientela în majoritate americană – piloţi CAT, diplomaţi, câţiva ingineri – stăteau în mici separeuri sau pe scaune de răchită, bând Bia Lao şi fumând. La etaj, erau câteva cămăruţe mobilate cu câte un pat. La ora aceasta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White Rose erau blânde şi Baptiste considera că eforturile lor erau demne de milă, dată fiind lipsa de rafinament de care dădeau dovadă. Oricare din ele ar fi fost gata să facă striptease pentru un dolar. Una dintre ele – pe care o cunoştea sub numele de Suzie – încerca în zadar să atragă interesul asupra ei. Îşi trase bikini, îi luă ţigara dintre degete şi o băgă între labiile vaginului, scoţând un inel de fum, apoi îi zâmbi, încântată de perform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ânti o bancnotă de un dolar pe masă şi-i spuse să se care şi se concentră asupra sticlei de cognac din faţa lui. Îi cunoştea pe câţiva dintre bărbaţii de acolo, dar ei aflaseră deja, aşa că îl lăsară în pace. În aer plutea o atmosferă sumbră. Oamenii vorbeau în şoaptă, gândindu-se la ce se întâmplase la Wattay în dimineaţa aceea şi meditând asupra propriei lor m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între munţi şi, prin uşa deschisă a barului, văzu sclipirea fulgerului în spatele nor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o zări pe Noelle. Era ultimul loc unde s-ar fi aşteptat s-o vadă. Se mişca greoi, i se lăsase burta. Baptiste ştiu, după figura ei, că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eliberat recent de Suzie. Era palidă şi epuizată de durere şi din cauza distanţei pe care o parcursese de la vilă, în si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i făcut-o tu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privească în ochi. Îşi plecă privirile spre pahar, înghiţi lichidul, iar apoi şi-l umplu din nou, din sticl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trânti sticl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muţi şi toţi din bar se întoarseră să-i privească, inclusiv Suzie, deşi nu înţeleg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proastă – zise el.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canicul care se ocupă de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dat ca să pună bomba în avionul lui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tău,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eşti un ticălos, dar nu mi-am imaginat că eşti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mi faci? Să mă loveşti? Sau poate o să-mi pui o bombă sub pa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numai ideea me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ţiosul tău papa! Eu sunt doar căţeluşul lui. Nu asta ai vrut de la mine? Mi-ai spus că nu putem fugi de el. Ei bine, acum este aşa cum ai dorit. Fac parte din drăguţa 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e schimbase la faţă. Probabil că se gândise şi singură, dar îi venise greu să accepte. Oare încercase să se convingă pe sine că fusese numai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capabil să-ţi adormi conştiinţa, eu î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 jur la cei care-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băieţi. De îndată ce pleacă soţul meu, uitaţi-vă sub scaune, să nu aveţi vre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Musonul transformase străzile într-o cocină cu noroi, gunoi, pui, bivoli şi porci bălăcindu-se pe străzile mâloase. Peste tot erau urme roşii de nucă betel, acolo unde localnicii îşi scuipau plămânii în ap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lergă după ea, o prinse de braţ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 O să te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cu unghiile şi îşi ridică mâna să-şi ferească ochii. Îl plesni şi-l lovi cu piciorul din nou, iar apoi îl împinse cu amândouă mâinile. Acesta, dezechilibrându-se, ameţit de prea mult cognac, alunecă şi căz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privi cu mâinile în şold, gâfâind de efort. Faţa ei er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apropii de min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bun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i bine, asta era. Îşi jucase cartea, alesese între bine şi rău, iar acum trebuia să meargă înainte. Noelle se îndepărtă pe strada noroioasă, legănându-şi burta. Pentru o clipă se gândi să se ia din nou după ea, dar mândria nu-l lăsă. Îşi simţea sufletul rece şi pustiit. Se întoarse la White Rose şi îşi cumpără încă o sticlă de c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vila tatălui ei, ploaia inundase străzile. Apa îi ajungea până la glezne, iar părul i se lipise de faţă.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Kao rămase cu gura căscată când o văzu. Probabil că arăt cumplit – se gândi ea – cu rochia atârnând de pântecul umflat şi picioarele pline de noroi. N-au decât să se sperie. Să vadă. Trecu pe lângă el şi se aşeză în mijlocul holului, formând o mică băltoacă în jurul ei, pe podeaua de 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alergă pe scăr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elle? Dumnezeule, eşti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rosoape – îi porunci lui Tao Kao, care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propie de ea, pregătindu-se s-o ia în braţe,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Jean-Marie. El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ălţă din sprâncene surprins. Tao Kao se întoarse cu pros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scoţi hainele astea ude – îi spuse Bonaventure fiicei sal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rebuia să se rezolve problema fără să-i precizez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creadă; îl crezuse toată viaţa, în ciuda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luă prosoapele de la Tao Kao şi-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elle. O să te îmbolnăveşti. Trebuie să-ţi schimbi hainele. D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În curând o să-i na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pui o bombă în avionul unui prieten, ca să scapi de un competitor, nu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un accident. Cine ştie ce s-a întâmplat acol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alm şi raţional, cu barba lui căruntă şi costumul alb, elegant. O privea, îngrijorat. Poate că era un ticălos dar nu un crimina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ecanicul lui Mittard a dispărut. L-au căutat în tot oraşul. Cessna a explodat în aer. În aer, papa. Avioanele nu explodeaz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ttard transporta puşti şi grenade pentru americani şi armata laoţiană. Jean-Marie ştia la ce riscuri s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ât riscă dacă încearcă să-l înşele pe Rocco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Crezi că sunt un barbar? Îi aruncă prosoapele. Sunt tatăl tău! Cum îndrăzneşti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urerea pe neaşteptate. Fu atât de ascuţită, atât de bruscă, încât îi tăie respiraţia. Se rezemă de perete şi Bonaventure trebui s-o prindă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fu prea copleşită de durere ca să-i răspundă. Apoi, contracţia trecu, lăsând-o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pucat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apa, îşi spuse ea. Nu poate f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atăl ei o îmbrăţişă, dar î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eaşteptată îi potoli furia. Se simţea mult prea obosită. Doamne, fie ca pruncul meu să fie o fetiţă. Bărbaţii sunt toţ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cetaseră. Îşi schimbă hainele şi servitoarea lui Bonaventure îi aduse o bluză uscată şi o pao sin, îşi uscase părul, dar vârfurile îi atârnau ude pe umeri. Cu picioarele goale, calmă, străbătu holul şi îşi găsi tată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i recomandaţi de doctor, de când îi slăbise vederea. Un dosar gros de piele era deschis în faţa lui. Când Noelle intră, el puse jos stiloul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a indiferentă faţă de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aşti copilu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ap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Che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ă din porţelan. Femeile de aici nasc copii tot timpul, fără să le asiste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p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 om, papa. Pentru tine, nu contează deloc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devin sentimental pentru cineva pe care nici nu-l cunosc. Şi, în afară de asta, nu are nici o legătură cu ce te-am întrebat. Chiar intenţionezi să-l părăseşti pe Baptiste, sau vrei doar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cu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prinţesă, eu sunt un om bătrân. Nu mă mai interesează banii sau posesiunile materiale. Vreau doar să trăiesc şi să-mi văd nepoţii jucându-se pe pajişte. Aşa că nu a fost în nici un caz ideea mea să creez necazuri în Vientiane ucigând tinerii piloţi, care nu aveau oricum nici 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ile şi privi ploaia care se scurgea pe verandă, bătând în palmierii din grădină. Îi sclipeau ochii de lacrimi, dar nu voi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ărăseşti,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întorci aici ca şi când totul ar fi ca mai înainte? Mă tem că este imposibil. Te-ai căsătorit împotriva voinţei mele. Dar eu sunt un bun catolic şi nu cred în divorţ. Vei sta cu soţul tău şi te vei strădui să fie bine. De fapt, acesta este scop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rămase tăcută un timp. Rocco se întrebă la ce se gând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ea se mulţumi să pună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l rogi pe Tao Kao să mă conducă cu maşina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când plecă, dar nu-i răspunse. O iubea bineînţeles, însă nu-i permitea să-şi bată joc de el. Şi, în afară de asta, Baptiste Crocé îşi dovedise loialitatea şi n-ar fi vrut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ctorul urma să-i spună că stresul emoţional şi nu oboseala fizică îi declanşase dureri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trezi brusc în patul ud. Băgă mâna între picioare, crezând pentru o clipă că se udase. Dar apoi îşi dădu seama ce era; i se rupsese apa. Trebui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atul, dar Baptist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Chao, însă constată că era mai târziu decât crezuse şi servitorii se duseseră la culcare. Aprinse lampa cu gaz de lângă pat şi încercă să se ridice în picioare. O cuprinse prima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ureroasă decât ceea ce simţise acasă la tatăl ei. Începuse ca o săgeată în buric, ca un şoc electric, apoi se răspândise în spate, tăindu-i răsuflarea. Când se linişti, rămase epuiza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pe cinev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se clătină ieşind afară din cameră. Cicadele care reuşiseră să se strecoare în cameră, se feriră de lumină. Furtuna zguduia casa şi o uşă fu trântită violen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ra îngrozită. În jur şi înlăuntrul ei se dezlănţuiseră forţele naturii şi nu avea cum să le stăpânească. Nu putea să oprească puterea lor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l văzuse stând pe capota Packard-ului cu trandafirii de plastic în mână. Era atât de frumos, atât de irezistibil, atât de periculos. Pasiunile noastre ne-au dus în locuri întunecate singuratice, dar viaţa ne-a mânat de la spate. Nu-i mai vreau copilul, nu vreau să îndur durerea care mă aşteaptă şi nu mai vreau să fiu soţia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tracţie o lovi şi scoase un strigăt, că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sfâşiat cineva burta şi coloana vertebrală. Durerea crescu în intensitate, până când crezu că n-o să mai reziste şi urlă din nou, sfâşietor. Când îşi pierdu de tot puterile, se lăsă într-o parte, tremurând, în sufletul ei simţea cum se formează alt val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spre uşa din dos, împleticindu-se în noaptea neagră. Ploaia îi scălda faţa. Camerele servitorilor erau cufundate în beznă. O strigă pe Chao, dar vocea ei fu astupată de răpăi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şi frangipanii se îndoiau în furtună, iar liliecii negri erau scuturaţi feroce în dinţii stihi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servitorilor. Chao apăru cu ochii mari de groază. Strigă după ceilalţi şi o târî pe Noel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urere şi Noelle se prăbuşi pe podea şi rămase suspinând. O auzi pe Chao dând instrucţiuni celorlalţi servitori. Ploaia răpăia pe acoperiş, ca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ridică receptorul şi apoi îl trânti pe podea, furioasă. Noelle ştia ce se întâmplase: furtuna dărâmase cablurile. Sistemul telefonic laoţian nu funcţiona bine nici măcar în sezon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putere să se întoarcă în dormitorul ei. Dar nu-i păsa. Zăcea îngrămădită pe podea şi aştepta următoarea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îi spuse bucătarului să alerge la casa tatălui ei, aflat la aproape o milă depărtare şi să aducă ajutoare. Baptiste ar fi trebuit să fie aic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fu şters de un va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aptiste era gol, lipicios şi mahmur. Stătea pe unul din paturile înguste de la White Rose. Avea un gust oribil în gura şi-i plesnea capul de durere de la cognacul pe care-l băuse toată ziua. Mult timp, rămase treaz, ascultând ploaia, luptând împotriva vinovăţiei şi tristeţii care ameninţau să-l copleşească. Căuta motive ca să se apere de acuzaţiile grel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 fumătoarea – stătea goală, întinsă pe burta lui. Altă fată – nu ştiu. Care, dar oricum nu conta – stătea încolăcită pe podea, lângă pat. Nici măcar nu-şi amintea dacă le plătise. O să le lase banii oricum. La tariful lor, de doi dolari, nu avea rost să se zgâ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ra de vină, îşi spuse el. Ea şi furiile ei dezlănţuite. Doar era bărbat, trebuia să-şi satisfacă dorinţel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sub Suzie şi îşi căută lucrurile în beznă. Amintirea nopţii trecute îl sâcâia ca o durere de dinţi. Ştia că era un lucru de care n-ar fi vrut să-şi amintească, ceva ascuns în ceaţa mahmurelii sale. Se îmbrăcă şi ie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mai erau câţiva clienţi aplecaţi asupra băuturilor, văzu şi o prostituată fumând ţigări în maniera caracteristică celor de la White Rose. Când coborî, îşi ridică privirile neajutorate. Baptiste era renumit, pentru potenţa şi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face rău –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britur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inele lui şi rânji. Cămaşa şi pantalonii erau plini de noroi uscat. Îşi aminti că Noelle îl împinsese în mocirlă noaptea trecută. Merde a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îl copleşiră toate faptele. Jean-Marie. Nu trebuie să mă simt vinovat, îşi spuse el. N-am făcut decât să îndeplinesc ordinele preţiosului ei papa. Nici măcar n-am pus eu bomba. Doar am transmis mesajul şi am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durerea de cap. Îi răsunau în urechi, sacadat, cuvintele: ucigaşule,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ână şi beţivii de la bar îl priveau dez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 îi spuse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zut într-o groapă întunecată. Nu mai avea cum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urcă în grabă treptele vilei. Când se năpusti spre uşă o găsi pe Noelle chircită pe podea, într-o baltă de apă, gâfâind de durere. Chao o ajuta, ţinând-o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ureril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născuse doi copii, aşa că ştia ce să facă. Dăduse afară băieţii şi ridicase cămaşa lui Noelle. Era scăldată în sudoare şi avea sânii grei, umflaţi, iar în ochii ei se citeau groaz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fu cuprins de furie şi neputinţă. Era fetiţa lui,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Tao Kao după doctor –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Baptiste. De c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căzu în genunchi lângă fiica lui şi-i luă capul în mâini. Te rog, Doamne, apăr-o. Fă să vină doctor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tar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pucat din nou con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i răspunse. Gemu adânc şi apoi se transformă, ca şi când ar fi pus ceva stăpânire pe ea. Se făcu purpurie la faţă, până când crezu că o să-i explodeze ven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strigă ceva pe limba ei şi o controla repede p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Bonaventure, deşi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Kao parcă Mercedes-ul în curte. Aduse doctorul. Leveque fusese medicul militar al trupelor de la Dien Bien Phu şi rămăsese în Vientiane după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oelle o privea dezinteresată pe Chao, care ţinea de călcâie fiinţa mică şi alunecoasă, pentru a-i destupa nasul şi gâtul şi apoi îi puse copilul pe burtă. Cordonul ombilical îi atârna între picioare, până la stomacul copilului. Mai puls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Levequ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ţele disperate ale doctorului şi tatălui ei, dar nu mai avea putere să-i fie frică. Era uşurată 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sân – îi spuse Leveque şi Chao aranja gura bebeluşului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imţi gingiile micuţe în jurul sfârcului. Aproape imediat contracţiile începură din nou, dar de data aceasta era o durere mai mică, mai suportabilă, iar spasmele opriră sângele care-i curgea din vaginul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eveque îşi puse mănuşile şi se pregăti să scoată placenta. Bonaventure căzu în genunchi lângă el. Era cenuşiu la faţă iar părul alb udat de ploaie, i se lipi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dorea să doarmă. Nu trecuse niciodată printr-o experienţă atât de violentă şi complicată. Se simţea ca o bucată de carne. Ar fi vrut ca Baptist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inţa roşiatică şi lipicioasă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dădu jos din Packard şi se uită mirat la Mercedes-ul lui Bonaventure parcat în faţa casei, la holul şi dormitorul scăldate în lumină. Uşa de la intrarea principală era deschisă. Ce se întâmplase? Copilul!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ăuntru. Bonaventure se afla acolo, cu doctorul Leveque. Se uitară la el ca şi când ar fi fost un bandit. Îşi dădea seama în ce hal arată, cu costumul plin de noroi, tras la faţă şi epuizat după o noapte de beţie şi orgii la White Rose. Ar fi trebuit să fii acasă, spuneau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ăcat care să se adauge celorlalte nelegiuir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âns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 îi spuse Bona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o spălase, îi periase părul şi i-l legase la spate, într-o coadă de cal. Era palidă şi obosită, dar în ochii ei se citea o hotărâre de nezdruncinat. Stătea pe pat într-o cămaşă curată, cu copilaşul în braţe. Gura bebeluşului era deschisă. Mai ţinea încă între buze sfârcul umflat al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simţi murdar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braţele întinse, dar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 se clătină şi fu cât pe ce să cadă. Simţea şi acum împunsăturile acului cu care o cususe Leveque. Baptiste vru s-o ajute, dar ea îşi feri braţul şi duse copilul până la leagănul din trestie albă, din colţul camerei. Îl aşeză cu blândeţe, îşi închise halatul şi îşi legă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camera şi-l plesni, cu putere p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čce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rtat frumos, l-ar fi topit. Dar aşa, furia ei îl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colo toată ziua şi toată noap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şocat moartea lui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ste mai mult decât un recipient pentru sperma ta, Baptiste. Poţi să-ţi vezi fiul de dimineaţă. Acum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 drum spre pat. O ajută din nou şi-l respinse ca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opreşti să-mi văd fi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eagăn şi ridică bebeluşul.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bia s-a născut de-o oră şi ştie deja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ercă să-l liniştească, dar nu reuşi. Îl puse la loc în coş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Lucien – zi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înainta, cu ochii sclipitori, dând târcoale şi urmărindu-l. Douglas încercă să-şi mişte picioarele, dar nu-l mai ascultau. Apa îl trăgea. Peştele se apropie cu gura deschisă. I se vedeau şirurile de dinţi înroş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picioare, disper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îi cuprinseră piciorul smulgându-i carnea. Se zbătu ca un vierme în vârful cârligului. Durerea îi săgeta trupul şi bătu aerul sălbatic cu mâinile, încercând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ele îl trase în adâncuri şi când se desprinse în cele din urmă, văzu că ţinea în gură o parte din el pe care o înghiţi ca un porc care se hrăneşte din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 nu-i dădu pace. Îl atacă din nou şi-i simţi iarăşi dinţii încleştaţi în picior, sfâşiindu-l ca un câine. Văzu şi mai multă carne crudă, roşie, în fălcile fiarei. Apa se înroşise de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în piept ca un ciocan. Avea senzaţia că o să vomite. Era scăldat în sudoare, iar cearşaful de pe pat zăcea răvăşit pe podea. Respira greoi. Trase în piept aerul fetid al camerei, încerc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e când îl scoseseră din apă, avusese acelaşi coşmar. De fapt, îşi amintea foarte puţine lucruri şi nu ştia ce se întâmplase după ce-l atacase rechinul. Şalupa de patrulare, helicopterul Flotei Maritime, salonul din spitalul Regina Elisabeta, totul plutea în ceaţă. Visele erau însă cât se poate de vii şi reale şi nu voiau să-l părăsească. Îi revenea mereu aceeaşi imagine, rechinul în apă, dându-i târcoale şi apoi pregătindu-se să-l atace. În vis, groaza şi ameninţarea nu se sfârşeau decât când se trezea. Coşmarul nu se estompa şi nu se mai sfârşea niciodată. Se întrebă dacă va scăpa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ultur al lui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lbastru cu alb a Pan Am-ului 707 trecu atât de jos, încât pereţii se zguduiră ca la cutremur. Douglas îşi imagină că i-ar putea atinge aripile dacă s-ar apleca peste balcon. Pentru o clipă, umbra neagră dispăru de la fereastră şi apoi urui în depărtare. Încă o pasăre uriaşă de argint urma să se aşeze pe lacul de beton al Kai T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tătea la masă, numărând dolarii de Hong Kong şi aranjându-i în teancuri. Apoi, îi va lega cu elastic şi îi va pune într-o servietă mare, neagră. Ţinea o ţigar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mort, Sharkfin – îi spuse el lu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Dragon Fist fusese atacat pe Strada Jumătate de Câine, dar nici Dragon Fist însuşi, nici soldaţii săi din triadă şi nici locuitorii Oraşului îngrădit nu uitaseră. Rămăsese ca o calomnie care trebuia înlăturata, o pată adusă reputaţiei Dragonului, deşi scăpase nevătămat. Aflaseră că bărbatul în geacă neagră de piele care condusese atacul era un Stâlp Roşu 14 K, numit Ma Shen-fu – cunoscut mai mult drept Tiger Claw33 Ma, pentru că, uneori, când lupta, îşi înfăşura sârmă ghimpată în jurul degetelor. Spionii lui Dragon Fist îi spuseseră că Tiger Claw era cel care concepuse şi plănuise atacul. După aceea dispăruse misterios din Walled City. Şefii lui din 14 K îşi dăduseră seama, fără îndoială, că prezenţa lui ar fi dezlănţuit un război între cele două bande. Dar acum se întorsese, ba chiar se aventurase pe Strada Jumătăţii de Câine, arogan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ăcea parte acum din garda personală a lui Dragon Fist, în Walled City. Dormea separat de ceilalţi 49, în cuibul de vultur al Dragonului şi îl însoţea peste tot pe unchiul său, ori de câte ori venea la Hak Nam. Aceasta era răsplata pentru rănile primite şi pentru iscusinţa arătată în luptă. După încăierare, stătuse mai mult de-o săptămână în spitalul Regina Elisabeta. Acum, după un an, îi crescuse la loc părul peste rana de la cap, dar avea încă cicatrice roşii pe braţul stâng, unde fusese lovit cu s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ră şi alte schimbări. Prostituatele nu-şi mai băteau joc de adolescentul şchiop. Era numit Sharkfin, din respect pentru curajul său şi din cauza faptului că fusese mutilat de rechini în Golful Mirs. Purta chiar la gât un colţ de rechin atârnat de un lanţ de aur, ca să le amintească mereu celorlalţi că fusese odată în ghearele morţii şi nu se ma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aruncă încă un teanc de dolari Hong Kong – cinci mii, din câte socotise Douglas – în servietă, dând din mân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e face să crezi că ai putea, micuţul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şi arătă cicatricel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lătească pentru asta. Numără banii, trânti ultimul teanc în servietă şi o închise. Dragon Fist împinse scaunul la o parte şi îşi încrucişă braţele, studiindu-l pe Douglas de parcă ar fi fost o marfă bună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putea s-o faci, micuţule rechin. Mă întreb dacă ai pute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Lasă-m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e gândi o clipă. Sai L0, micuţul lui frate câştigase un prestigiu enorm în faţa lui. Poate că zeii îi pregătiseră un viitor bun băiatulu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 zise el.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umedă de iulie şi după două zile de ploaie, adusă de muson, se ridicaseră aburii în atmosferă. Connaught Road era o arteră foarte aglomerată. Douglas văzu chinezi bătrâni ce se aruncau în faţa autobuzelor şi maşinilor, erau cât pe ce să fie zdrobiţi sub roţi, dar se asigurau că spiritele rele care-i urmăreau vor fi distruse de traficul nebunesc. Ricşe ţipătoare trase de hamali ca nişte sperietori de ciori, cu muşchii încordaţi, trăgeau poverile lor cu fructe şi pui, aruncând o ploaie de injurii la adresa celor care se încumetau să le stea în cale. Femei bătrâne, în pijamale negre şi pălării ca nişte stridii cărau pe umeri coşuri cu raţe, flori de plastic, orez şi pietre, agăţate pe vergele de bambus, atârnând peste braţe; copiii lor se agitau pentru câteva parale, vânzând ziare, descărcând camioane, lustruind pantofi. Iată de ce ai reuşit să scapi, îşi reaminti Douglas. Merită să plăteşti orice preţ, ca sa te fereşti de o asemen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cu maşina spre Midlevels, începură să apară însemnele chinezeşti la balcoanele locuinţelor şi magazinelor care străjuiau străzile – adică sute de funii de bambus pline cu ruf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ul lăsă în urmă agitaţia oraşului. Douglas şi unchiul său se lăfăiau pe banchetele de pluş, răcoriţi de instalaţia de aer condiţionat. Maşina unduia printre curbe, şuierând ca un dragon. Urcară muntele, spre înălţimile unde săracii nu ajung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avea un apartament în Midlevels, un adevărat cuib de vultur, de unde putea contempla furnicarul care mişuna în vale, felicitându-se pentru soarta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in crom lustruit şi piele, cu ferestre înalte şi sticlă fumurie. Două fete în rochii scurte de mătase, stăteau pe o sofa şi se uitau la televizor. Când îl văzură pe Dragon Fist, una din ele se ridică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le privi mirat. Erau frumoase, cu adevărat frumoase, nu ca prostituatele sălbatice, pline de cicatrice din Walled City. Erau plinuţe şi purtau bijuterii, iar parfumul lor îi mângâia nările. Aveau buzele frumos rujate şi nu se vedea nici o înţepătură la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ragon Fist Poţi să le iei pe amândouă deodată sau pe rând,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 priv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imperceptibil şi cele două fete îşi scoaseră rochiile de mătase. Îngenuncheară una lângă alta pe sofaua de piele şi începură să se mângâie şi să se sărute una pe cealaltă. Douglas le urmărea transfigurat. Sexul nu era un lucru nou pentru el. Îşi pierduse virginitatea la puţin timp după ce sosise în Walled City, când el şi nişte soldaţi de-ai unchiului său violaseră o fată de paisprezece ani, din ordinul lui Dragon Fist. Şi văzuse o mulţime de filme pornografice în Walle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ltfel. Era un spectacol privat, parfumat ş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t face oamenii să acţioneze aşa cum vreau eu – îi şopti Dragon Fis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mei şi plecă, făcându-i semn lui Douglas să-l urmeze. Era o cameră masivă pe două nivele. În capătul încăperii trona un birou uriaş de mahon, şi, în spatele lui, o fereastră dădea spre port. De-a lungul unui perete era un bar, sculptat din lemn lustruit de trandafir. Dragon Fist umplu două pahare cu whisky Dewar şi-i dădu unul lui Douglas, Era amuzat de uimirea nepotului său. Unde credea că trăiesc? Într-o colibă, în Typhoon Sh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moale de piele, la birou şi se întoarse cu faţa spre port. Bărci pescăreşti cu coviltire zdrenţuite, pluteau printre mici bărci cu motor, Walla-Walla şi sampanas. În port, vase de marfă, uriaşe crucişătoare P &amp; O, pacheboturi Blue Funnel şi Jardine Matheson şi mici ambarcaţiuni comerciale din Pacific, se înşirau peste tot. O navă de război nord-americană, suplă şi cenuşie era ancorată în Wan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văţat despre societatea din Hung Mun, micuţule Shark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nu există alt mod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continuă ca şi când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toate gradele din triadă au un cod numeric. Acum, tu eşti un Sze Kau, un 49, un soldat infanterist. Dar promiţi mult. Poate, într-o zi vei deveni un 426, un Stâlp Roş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mbrăcaseră şi se uitau din nou la televizor. Într-un fel, îl enervau. I-ar fi plăcut să strige la ele, să le poruncească, aşa cum făcuse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 îi spuse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lt miracol. O baie şi o toaletă cu o podea sclipitoare de marmură. Apa ţâşnea doar dacă răsuceai un robinet şi la toaletă se trăgea cu uşurinţă. Aici nu ieşea nici un păianjen din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şă dădea într-un dormitor destul de mare pentru cinci familii din Walled City. Patul era aşternut cu cearşafuri roşii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on Fist îl conduse pe Douglas pe balcon. Era târziu, după-amiază şi soarele atârna deasupra dealurilor Kowloon ca un ban de aur. În curând, se va retrage în ceţurile violete a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mult mai răcoros decât jos, în port. Aici era locul unde trăiau zeii, se gând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uglas, aici, sus, poţi respira cu adevărat, fără să inspiri duhoarea altuia. Nu asta,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trimis banii pe care-i câştigi la Swatow, ca un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i trimis. De ce s-o faci Sharkfin? Dacă sunt prea proşti şi incapabili să se ajute singuri, de ce să te tragă în jos tot restul vieţii? Sunt simple superstiţii. Vechile tradiţii nu au nici o legătură cu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i, într-o zi. Dacă eşti credincios,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ovedesc că pot s-o fac. Lasă-mă să-l ucid pe Tiger C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înfrângi într-o confruntare directă, Sharkfin. Este prea iute, poate mai iute şi decât mine, şi are picioare lungi. Va trebui să-ţi foloseşt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arătă spre golf. Un avion cu reacţie se lăsă asupra Oraşului îngrădit. Luminile sale de navigaţie verzi şi roşii clipeau pe fundalul negru al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vionul acela trece acum peste Hak Nam. Acesta este premiul şi regatul tău, Douglas. Dacă-l ucizi pe Tiger C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law era tânăr. Nu avea mai mult de douăzeci şi unu de ani. Se născuse în Walled City şi începuse să muncească într-o fabrică de flori de plastic de când avea nouă ani. Tatăl lui era sclavul opiului şi cele două surori mai mari ale lui Tiger fuseseră vândute la bordel. La şaisprezece ani se săturase deja să lucreze într-o cameră înghesuită şi fierbinte ca un cuptor pentru câţiva cenţi pe zi. La fel ca mulţi alţii, hotărâse că triadele erau singura soluţie de a scăpa de sărăcie. Visa să devină luptător al triadei şi, cu puţin noroc, poate chiar un Stâlp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mici comisioane pentru 14 K, deveni supraveghetor într-o tavernă de opiu şi apoi se oferi să se ocupe de pin-nun – afaceri ilegale. Se apucă să vândă pachete cu heroină nr. 3 în Temple Street. Activităţile lui îl puseră în legătură cu alţi tineri din triadă şi învăţă în curând să se bată. Tiger Claw era înzestrat cu reflexe extraordinar de rapide şi cu o coordon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de asemenea o mare atracţie faţă de tot ce era rău. Copilăria lui în mahalalele întunecate ale Hak Nam-ului îl despuiase de conştiinţă şi-i trezise instincte animalice. Supravieţuirea şi locul lui în ierarhia triadei erau singurele priorităţi pe care le cunoştea. Înfăşurarea sârmei ghimpate în jurul degetelor era una din multiplele sale invenţii, iar talentul său de luptător îl scoase repede în evidenţă. Fu iniţiat ca 49 – simplu soldat, iar în cele din urmă, fu promovat ca Stâlp Roşu; era expert în arme şi arte marţiale, tăietor de degete şi general pentru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ger Claw avea totuşi o slăbiciune. La fel ca mulţi membri ai triadei, se droga cu heroină. Din această cauză şi nu de frica răzbunării plecase din Hak Nam după încăierarea din Strada Jumătate de Câine. Făcuse un tratament de dezintoxicare, într-o misiune creştină, condusă de o călugăriţă carmelită. În cele din urmă, însă, ucisese capelanul misiunii, într-o noapte, fiindcă fusese acuzat că furase ceasul unuia din pacienţi. Tiger Claw pusese capăt discuţiei, tăind capul bărbatului cu un cuţi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la Hak Nam, Tiger Claw îl detronase cu un satâr pe cel care-i luase locul în 14 K. Îi ciopârţise muşchii spatelui şi gâtului. Omul va trăi, dar nu va mai putea să-şi folosească niciodată braţele. Tiger Claw îl condamnase la o viaţă de infirm cocoşat, arătând tuturor ce păţeau cei care încercau să-i uzurp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dezgustat să afle că fusese acuzat că fugise din Walled City din cauza atacului asupra lui Dragon Fist. Singurul mod de a-şi spăla reputaţia era să-i înfrunte din nou pe Fei Lung, pătrunzând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poruncise soldaţilor săi să se aventureze în teritoriul Fei Lung şi să ceară proprietarilor de dughene, de opiu şi bordeluri să-i plătească pentru a le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fusese aruncată. Dragon Fist va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vionului BOAC Constellation trecu prin faţa ferestrelor, astupând ultimele cuvinte ale lui Douglas. Când termină ce avea de spus, Dragon Fist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 spu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triad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a fi und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onii noştri – răspunse Dragon Fist în locul nepotului său. Ştim în fiecare clipă unde se află, aşa cum ştie şi el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să-l atacăm când se întoarce la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fi prinşi la fel de uşor. Iar acest spectacol trebuie văzut de cei din Hak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oapte, Tiger Claw va fi mort – îi prom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râse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harkfin,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fiinţe cunoscute sub numele de Femeile Murdare ale Nopţii. Puteau fi văzute în fiecare dimineaţă în Walled City, târând găleţile pline cu excremente pe alei, în coşuri mari de trestie, cu fularele înfăşurate la nas, cu capetele plecate, strigând să-i avertizeze pe ceilalţi, în timp ce îşi târau poverile. Erau bătrâne, cu piele maronie, cu feţe zbârcite şi unghii pline de mizerie, baborniţe considerate nişte leproase chiar şi de prostituate şi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u în număr de şase, atacând treptele de piatră ale clădirii, în şir indian, târându-şi poverile puturoase până pe acoperişul care dădea în strada cerşetorilor. Era un drum lung şi greu, şi trebuiau să se oprească de câteva ori ca să-şi tragă sufletul, dar nu se dădeau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veau de îndeplinit o sarcină specială şi intenţionau să se achite aşa cum trebuie de obligaţie. Doar fuseseră bin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tul maşinăriei răsuna pe alee din făbricuţa formată dintr-o singură cameră, unde bărbaţi asudaţi, în veste albe, făceau chiftele, care vor fi vândute de negustorii stradali din Hak Nam. În magazinul alăturat, vreo douăsprezece femei munceau într-o încăpere fără ferestre, aplecate peste bănci de lemn, transformând cămăşi în bobine de bumbac la lumina gălbuie a unui singur bec. Prin mijlocul aleii se scurgea un fir de apă murdară. De partea cealaltă a şanţului pârâul forma o băltoacă cenuşie, greţoasă, amestecându-se cu mizeria aruncată de sus şi cu apa care se prelingea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râmbă din nas dezgustat. De când fusese în Midlevels, asemenea privelişti şi mirosuri îi repugnau; înainte le accepta, ca făcând par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încă patru bărbaţi, Half Ear34, Louie, Freddy Yang, Fishball Tak şi Jimmy Wong. Erau toţi încordaţi şi foarte atenţi. Trei din ei aveau satâre, care era arma preferată a luptătorilor triadei. Douglas şi Freddy Young aveau de asemenea lanţuri ascuţite de bicicletă. Freddy şi-l înfăşurase în jurul pumn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pe Strada Cerşetorilor şi se apropie de ei. Purta un tricou roşu. Când trecu de ei, se opri pentru o clipă şi îşi duse pumnul drep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lor. Tiger Claw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conduse pe alee şi fugiră după colţ, în strad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law luă banii de la pang jue şi-i îndesă în buzunare. Purta o geacă neagră de piele şi ochelari negri de soare, la fel ca-n ziua atacului din Strada Jumătate de Câine. Îl văzu pe Douglas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i Lung îşi trimit infirmii să lupte, înseamnă că sunt foarte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decât de infirmi ca să se lupte cu femei bătrâ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ger Claw îi pieri zâmbetul, atins de insultă. Soldaţii săi îşi scoaseră satârele şi lanţurile din blugi şi j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u unul mai mult ca ei, se gândi Douglas. Apoi, se uită la întunecimea de deasup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vină ploaia cea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ar câteva secunde. Tiger Claw fu uimit pe moment, apoi văzu că soldaţii săi erau plini de excrementele vărsate de femei. Loveau pământul cu forţa unui muson. Tiger Claw şi oamenii săi strig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ă mai puţin de un minut. Douglas se repezi înainte, împreună cu ceilalţi camarazi din triadă. Duşmanii lor erau plini de mizerie, clătinându-se revoltaţi şi dezgustaţi. Dar Douglas şi camarazii săi profitară să-i lovească luându-i prin surprindere. Satârele fâlfâiau în aer, se auziră câteva urlete şi ţâşni sângele di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repezi direct la Tiger C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ldaţii săi mai puţin experimentaţi, Stâlpul Roşu al 14 K nu fusese derutat de incidentul neaşteptat. Îşi concentrase atenţia asupra inamicului şi îşi luase repede o poziţie de luptă, cu un cuţit lung în mâna dreaptă. Douglas se mişcă rapid, învârtindu-şi satârul şi forţându-l pe adversar să se dea înapoi. Dar Tiger Claw era un luptător prea versat ca să fi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observă că bătălia era pe sfârşite. Trupurile se împrăştiaseră pe alee, degajând un miros oribil de fecale amestecate cu sânge. Îşi dădu seama, cu satisfacţie că, în mai puţin de un minut, doborâseră şase din cei mai buni luptători ai lui Tiger Claw. Dar acum, alţi 14 K se năpusteau din celălalt capăt al aleii, să se alăture încăierării. Strigă luptătorilor să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iger Claw îl atinse cu lama satârului, sfâşiindu-i geaca şi rănindu-i braţul. Douglas îşi învârti arma, forţându-l pe Tiger Claw să se retragă, iar apoi se întoarse şi o luă la fugă pe alee. Tiger Claw fu surprins de retragerea bruscă a lui Douglas dar, conform tradiţiei luptelor între triade din Oraşul îngrădit, încăiera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ouglas se opri în colţul Străzii Jumătate de Câine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hen-fu, rahatul meu este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law se repezi după el,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dispăru pe stradă. Camarazii săi Sze Kau dispăruseră deja în labirintul de alei întunecate de pe teritoriul lor. Douglas pătrunse într-un tunel de beton. Se aruncă în mâini şi genunchi, se târî câţiva metri, apoi se ridică în picioare şi îşi continuă drumul,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ur, văzu că Tiger Claw se apropiase. Douglas, beteag de piciorul stâng, nu avea nici o şansă. Îşi aminti ce-i spuses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rapid, poate mai rapid chiar şi decât mine şi are picioare bune. Va trebui să-ţi foloseşt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law fugea cât putea de tare prin tunel. Douglas se întoars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ger Claw căzu pe spate, ca şi când l-ar fi pocnit o mână invizibilă în gât. Sârma de pian întinsă de-a curmezişul tunelului îl lovise în coam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spate, uluit, cu mâinile şi picioarele desfăcute. O linie roşie îi apăruse pe faţă, la nivelul ochilor şi sângele începu să-l orbească. Cuţitul îi scăpase din mână şi zăcea în mizerie, la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peste el, rânjind. Îl văzu pe Tiger Claw dând din mâini şi din picioare, în timp ce încer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nici o clipă. Înfipse satârul în stomacul lui Tiger Claw. Omul gemu în agonie, agitându-şi picioarele în aer. Se întoarse pe-o parte, ţinându-se cu mâinile de burtă, în timp ce i se revărsau intestinele în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dădu înapoi, şi-l privi pe Tiger Claw care se zbătea în ghearele morţii. Dar nu era timp de pierdut. Se mişcă din nou, ciopârţindu-i gâtul o dată, de două ori, de trei ori. Acestuia îi ţâşni sângele din artera carotidă, pătându-i cămaş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Doi din Sze Kau lui Tiger Claw îl urmaseră până la capătul tunelului. Douglas îşi şterse sângele lui Tiger Claw de pe faţă cu mâna şi o ridică să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arse spatel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dulce victorie a sa. Peste câteva ore, vor afla toţi cei din Walled City. Poate că locul acesta era un iad, dar el er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 mart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era tras la marginea drumului, cu capota ridicată. Jonathan Dale încetini jeep-ul să se uite mai atent. Văzu o tânără femeie stând la umbra unui pom, la câţiva metri de maşină, cu un copilaş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mpurile de orez căpătaseră culoarea platinei, în soarele care apunea. Dintr-o colibă apropiată, un răpăit de tobă chema călugări la rugăciune. Soarele sclipea pe turnul auriu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utea să-şi vadă pur şi simplu de drum. Opri jeep-ul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cheie la bluză şi se ridică. Americanul cel mare observase ce făcea şi îşi feri privirile, stânjenit. Era înalt, suplu, în jur de treizeci de ani, cu păr blond şi ochi albaştri ca floarea de porumb. Avea pielea bronzată, aşa că trebuia să fie de ceva timp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obosit şi atârna de umărul 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amnă? O întrebă americanu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ea, studiindu-l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Packard, derutat de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ţi rămas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plăcea pe americanii din Laos şi nu ştia dacă pe acesta o să-l aprecieze mai mult. Dar nu era strident. Avea o voce plină, plăcută şi o f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pe Lucien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zise ea. Dar Lucien este supărat. Aşa că trebuie să mă ocup de el, mai întâi. Încă mai sug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americanul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l-am hrănit, voi aştepta un taxi. Iar rabla asta o las în seam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poi arătă spre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sub capotă şi atinse din greşeală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cuzaţi-m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ensată, domnul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nedumerită. Bărbatul se purta ca un şcolar timid, deşi era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ureaua de la alternator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a se uită la picioarele ei. Se simţi încântată şi alarm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icioare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Sunt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acestui bărbat chipeş, i se părea încântătoare. Nu prea era obişnuită cu asemenea atitudine, mai ales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Poate era un obsedat. O apucă frica şi-l strânse mai tare în braţe pe Lucien. Băiatul îi sesiză agitaţia şi începu să plângă. Erau la patru kilometri de oraş. Ce ar trebui să fac, să mă dezbrac, sau să-l iau la bătaie? Prin apropiere câţiva copii încercau să doboare nuci de cocos cu praştia, iar două sătence se întorceau de la piaţă purtând pe umeri cobiliţe de care atârnau coşuri cu dovleci şi cartofi dulci. Ar fi putut să strige după ele. Dar oare ar sări s-o ajute împotriva acestui america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o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 putea să vă repar alternatorul dacă aţi purta ciorapi. Nylon-ul este foarte rezistent. L-aş înfăşură în jurul pompei. Un fel de improvizaţie, până ajung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urată, iar bărbatul încep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ontinuă să plângă. Îl puse în braţe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inişti ca prin minune. Nici măcar tatăl lui nu reuş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 – zise ea şi îşi ridică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dezlipise priviril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 spuse el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ciorap şi i-l dădu. Apoi îl luă pe Lucien, iar americanul se duse la Packard şi se aplecă asupr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lucrează. Purta o cămaşă urâtă măslinie şi pantaloni kaki. Avea muşchi puternici la braţe şi un trup solid. Nu prea se potrivea însă cu faţa lui b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ataşat pe lângă Ambasada SUA, în calitate de consilier în probleme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şt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fu cât pe ce să se pocnească cu capul de capotă. Păre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Vientia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un sfat. Dacă nu vrei ca oamenii să te creadă spion, spune-le că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uluită. Termină de potrivit ciorapul. Era mânjit de unsoare pe mâini şi se şters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letez lichidul din radiator. Am nişte apă în portbagaj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canistră m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Vientia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Tha Dena. Acolo este o piaţă. Am vrut să cumpăr nişt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tuşeşte. Hârâie în fiecare noapte ca o focă. Am încercat toate medicamentele prescrise de doctor. Apoi, una din servitoare mi-a spus că poate să prepare un leac, dar are nevoie de un ulei special, extras din grăsim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fi în locul lui Lucien, aş continua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umplut radiatorul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Ai fos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Lucien în maşină şi se urcă la volan.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Jonathan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dea mâna cu el. Avea o palmă uriaşă, de două ori 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ântător. O să-şi amintească de el. Puternic, politicos, bun cu copiii. Ce descoperi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ericanii aveau totuş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 privea pe Noelle de pe verandă. Stătea în grădină, cu o carte legată în piele în mână, în timp ce Lucien se juca la picioarele ei, printre mangrovele căzute. Părea liniştită, iar sânii îi erau accentuaţi de decolteul în formă de V al rochiei sale de bumbac. Îşi învârtea o buclă pe obraz. Adorabilă, inocentă. Acum tânjea după ea la fel ca atunci, înainte s-o atragă în patul lui. Se săturase de prostituate şi relaţii cu neveste plictisite de diplomaţi francezi şi americani. Deodată, cea mai exotică şi intangibilă fiinţă din Vientiane er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mare, cu aripi verzi, metalice, urcă încet pe stâlpul alb al verandei. Baptiste se dădu înapoi şi-l zdrob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orez, şarpe de mare, laap – legume pisate cu sos de tei, usturoi, ceapă verde, chili şi mango proaspăt. Pe mijlocul mesei era o cană cu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ancă nişte mango, dar şi-l întinse mai mult pe obrajii roşii. Pe urmă începu să plângă. Noelle îl luă în braţe să-l dăd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mănânce – zise Baptiste. Şi tu îl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l băgă în seamă. El îşi aprinse o ţigară şi bătu enervat în marginea mesei, în timp ce soţia lui încercă să-l liniştească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foci cu fumul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şi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şi concentra atenţia asupr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ari maşina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ureaua de la alt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aua de la alternator. N-ai recunoaşte o curea de alternator nici dacă s-ar târî din maşină şi te-ar muşca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jic, Baptiste. Faptul că sunt femeie nu înseamnă că sun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venit aici de dimineaţă. Spune că o să dea o mare petrecer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ocaz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lui de naştere. Împlineş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re bătrânul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ocazi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rul. Îl durea tot trupul. În sezonul rece era aproape de nesuportat. Simţea că-l cuprinde din nou o criză de nervi. Se repetau din ce în ce mai des. Poate astă seară se va duce la The Green Latrine, la Suck sau Soda să-şi ia o prostituată şi să încerce să alunge deprimarea care pusese stăpânire pe el. Sau poate că o să se îmbete şi o să se urce la volanul Packard-ului, conducând orbeşte pe strada principală, cu Gilbert Pepe şi Marius Nicoli, strigând la oameni, aşa cum făcuse când împlinis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a unei femei sau a unei sticle de cognac nu-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aptiste se sui în pat, alături de soţia sa. Făcu dragoste neobişnuit de brutal, aproape cu disperare, dar ea nu-i răspunse. Făcea dragoste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iunea ei, fie că era dragoste sau ură, nu avea nimic. Ea definise limitele caracterului său şi îşi dădea seama că, într-un fel,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tătea pe verandă, cu un grup format din generalul Rattakone şi Phoni Nosovan, cei mai puternici oameni din Laos. Mă rog, la distanţă de mine, se gândi Gates cu satisfacţie. Conversau în franceză şi îşi zâmbeau. Dar asta putea însemna orice în Laos. Puteau foarte bine să-şi spună o glumă, sau să se ameninţe că se ucid unii pe alţii. Le admira foarte mult această abilitate de a păstra aparenţele, deşi ştia că este doar o modalitate de a-şi arăta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Rocco – zi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întoarse ş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faţă de ceilalţi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Rocky. Câţi ani împlineşti azi?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izeci. Dar ştiai foarte bine. Încerci doar să flatez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albeşte părul, nu mai conteaz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Gates de umeri şi-l 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în Saigon,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Vrei să discu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ierbinte, dar pe verandă era destul de răcoare. Gates simţi mirosul de mucegai al uniformelor şi fructelor putrede din grădină. Din grupul americanilor de la Ambasadă se auzi un hohot de râs. Câţiva laoţieni îi priviră dezaprob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ontinuă cu acelaşi gla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Diem a plecat, vietnamezii se gândesc să pună capăt restricţiilor sale puritane asupra comerţului prin intermediul portului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încuviinţă din cap. Diem fusese ucis într-o sângeroasă lovitură de stat, cu un an înainte. Războiul se intensificase, în ciuda strădaniilor americanilor – sau poate tocmai din cauza lor – şi vietnamezii aveau nevoie de bani. Aşa că, în loc să culeagă firimiturile de la Chiu Chao care aveau taverne de opiu în Cholon, urmau să încurajeze extinderea afacerii, permiţând exportul prin portul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Tran Van Li. Spunea că poate aţi vrea să discutaţi despre asta. Consideră că Saigon-ul ţi-ar putea oferi condiţii mai bune decât Bangkok-ul. Poate ţi-ar plăcea să expor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 zise Bonaventure impasibil. Poate ai fi atât de drăguţ să faci încă o favoare vechiului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orcul de Rattak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zâmbi şi ridică paharul spre comandantul Forţelor Armate Laoţiene, care stătea de partea cealaltă a verandei. Acesta îi răspunse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decât atâta timp cât pot să-l împing cu piciorul. Şi, ţinând cont de greutatea lui şi guta mea, distanţa nu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onează să-mi pr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e atâta bunăvoinţ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de sud-est nu există bunăvoinţă în privinţa eticii sau moralei – zise Bonaventure, prefăcându-se că nu înţelesese gluma. Poate că mă înşel, dar am impresia, că vrea să se folosească de avioanele armate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idică din umeri. Nu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tine confidenţial despre posibilitatea de a închiria avioanele voastre în caz că poziţia noastră în Laos ar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cky. Nu strică să vorbim. Dar nu aici. Treci mâine pe la ambasadă. Aş vrea să-ţi prezin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avea dreptate, bineînţeles. Gates aflase deja de la propriile sale surse că Rattakone voia să pună mâna pe întreaga recoltă de opiu. Nu trebuia decât să retragă les requisition militaires şi va fi imposibil să transporte grâul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y ştia de asemenea că stătea pe un butoi de pulbere: posibilitatea de a închiria avioanele SUA pentru transportul opiului. Avioanele americane cărau deja opiul KMT din statele Shan şi Nordul Thailandei ca să plătească pentru armament. Dacă Rattakone îi arunca pe corsicani din Laos, ar putea să câştige nişte bani în plus pentru eforturile militare ale Companiei. Opiul trebuia să vină, ca să-i facă fericiţi pe meo, să le permită să evolueze ca o forţă funcţională. Altfel cum or să plătească pentru 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conta cine efectua transportul. Cel puţin aşa vedea el lucrurile. Cineva trebuia să-şi murdărească mâinile pentru America. Iar idioţii aceia din Congres cu mâinile lor sensibile n-or s-o fa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iudat pentru a regiza cel de-al Treilea Război Mondial, se gândi Dale în timp ce-i privea pe cei adunaţi pe verandă. Un regat comic de operă. Laoţienii îi spuneau Lan Xan, Ţara Milioanelor de Elefanţi. Cei mai mulţi dintre americani n-ar fi în stare să o găsească pe hartă. Era ultimul loc unde SUA şi Rusia s-ar fi aşteptat să se înfrunte. Dar iată că bătălia se va da aici, printre paddis-urile de orez, templele cu acoperişuri în formă de şarpe şi colibele din bambus şi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 se afla de nici două săptămâni în Laos şi era încă uimit de politica încâlcită a ţării. Înalta societate laoţiană era un amestec exotic. În timp ce se uita prin cameră, văzu generali laoţieni, gangsteri corsicani, diplomaţi britanici şi ingineri suedezi, precum şi alţii ca el, americani în civil, luaţi de la diverse arme pentru operaţiuni speciale. Stăteau împreună pe verandă, ţinând în mână cupe cu şampanie franţuzească, de import, în timp ce laoţiene drăguţe, în pao sin, strălucitoare, de mătase, aduceau delicatese, cum ar fi creveţi şi pate adus special de la Bangkok pentru vestici, în avioanele lui Bonaventure. Laoţienii de viţă nobilă se delectau în schimb cu sânge de porc, aripi de liliac şi vrabi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Gerry Gates îndreptându-se spre el. Gates era superiorul direct al lui Dale, cam cu zece ani mai mare ca el. La Saigon i se spusese că avea multă experienţă în problemele Asiei de sud-est. Era un soldat bun. Avea ochi ageri, pătrunzători, care apreciau om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un bărbat masiv, cu păr grizonat, într-un costum alb, tropical, gazda lor. Dale îl cunoştea numai după reputaţie: un corsican bogat, un vrai monsieur, unul dintre cei mai mari gangsteri. Un traficant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 spunea Gates – aş vrea să-ţi prezint pe cineva. Acesta este Rocco Bonaventure, unul din cetăţenii de vază ai oraşului Vientiane. Rocky, el este Jack Dale. Ţi-am povestit de el. O să mă ajute să instruiesc localnicii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pe Gates di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zise el misterios, în direcţia lui Bonaventure şi se îndepăr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întoarse spr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ţi place Laos-ul,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văzut mare lucru – răspun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timp în Manila şi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de multă vreme în Indochina. De aproape douăzeci de ani. Cred că ai observat, fără îndoială, că lucrurile sunt puţin diferite aici. L'argent sous la table35 nu este un delict aici, ci doar o modalitate de a face afaceri. Este o ţară budistă, dar filosofia este diferi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vea impresia că i se ţinea o lecţie. De aceea, hotărî că era momentul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ompan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bine dezvoltat ca rivalii americani, dar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ştia că se referea la CAT – Transport Civil Aerian – sau Air America, aşa cum îi spuneau localnicii. Aveau o flotă formată din Dakotas, Cessnas, Helios şi Pipers la Wattay. Toţi de la ambasadă credeau că această companie CAT aparţine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os, aviaţia se afla la început – spunea Bonaventure. Fără avioane n-ai cum să te deplasezi, mai ales în perioada musonului. Nu sunt decât două jeep-uri în tot nordul Laosului şi anul trecut s-au ciocnit frontal, bum!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rătă foarte amuzat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m orez, ingineri, diplomaţi şi la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ansportăm un orez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ez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că această expresie? Orez dur, domnule Dale, arme. Este greu să susţii un războ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piu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şi luă două pahare de pe tava ţinută de o laoţiană micuţă. Nici nu-ţi imaginezi ce greu am procurat aceste câteva sticle de Veuve Cli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 alt disc la gramofonul din casă ş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 La vie en rose! 36. Acest cântec îmi aminteşte atât de mult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special, se gândi Dale. Încearcă să te impresioneze, îi place să se joace d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i pe Edith P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ămâni buni, dar noi discutăm despr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mi faci morală, domnule Dale? Mai ales că voi, americanii, profitaţi destul de pe urma acestu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uităm în altă parte, nu înseamnă că guvernul SU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în altă parte? Fără voi nu s-ar face nici o afacere cu opiu în toată Indochina. N-am avea piste de pe care să decolăm în Laos şi n-am avea cui să-l vindem în Saigon. Iar tu pretinzi că vă ascundeţi faţa în mâini şi număraţi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zise Bonaventure, sorbind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ngajaţi într-o bătălie între bine şi rău aici, în Indochina, între libertatea şi întunericul celui mai oprimat regim din lume. Trebuie să alegem între a lupta împotriva acestui rău şi a opri micul trafic cu opiu. Şi cred că alegerea este evidentă. Dar asta nu înseamnă că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robarea voastră, domnule Dale. Dar, dacă voi consideraţi că răul împotriva căruia luptaţi este atât de cumplit, de ce nu dezlănţuiţi un război în toată regula, în loc să trimiteţi consilieri agricoli? Nu vă critic, bineînţeles. Nu ar fi în interesul meu s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sfăşura un război pe scară largă în Laos. Este imposibil, din punct de vedere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eţi învăţa să faceţi compromisuri, trebuie să învăţaţi să mă suportaţi şi pe mine. Mi-a făcut plăcere că te-am cunoscut, domnule Dale. Sper ca şederea ta în Laos să fi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o revadă. Şi iat-o, de partea cealaltă a verandei, conversând cu un diplomat laoţian şi un inginer american. Zâmbea, dar păr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totul altfel faţă de ziua când o văzuse pe malul râului. Era în rochie de seară. Nu avea nici un copil atârnat de şold şi, în loc de coadă de cal, părul îi atârna în bucle pe umeri. Era machiată, dată cu ruj, iar ochii ei, când se întoarseră în direcţia lui, erau reci şi albaştri, ca de safir. În ziua aceea, lângă râu păruse fierbinte, obosită. Acum, însă, semăna cu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celerase pulsul. Era căsătorită, îşi reaminti el. N-ar trebui să te gândeşti la 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zâmbea, vădit încântată. O văzu cum îşi ceru scuze de la ceilalţi cu un farmec inegalabil şi traversă veranda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Noelle. Când îmi spui doamnă, mă simt ca şi când aş av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grijorarea. Auzise de ea, bineînţeles, de la Gates,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Crocé? Eşti fiica lui Rocco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că. Am auz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ai lucruri bune – zise ea pe un ton nervos. Deci, ce faci aici,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ţi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Gerry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Cu ce se ocupă? Stai, lasă-mă să ghicesc. Este consilier agricol,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expert în orez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uă inven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arfumul – trandafiri şi săruri de baie şi îşi dădea seama ce aproape stătea de el. Era femeie, aşa că îţi aduce numai necazuri, mai mult ca sigur. Iar faptul că era Noelle Crocé putea fi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şina? Ţi-ai recuperat cio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urmărindu-l pe sub pleoape. Flirtează cu mine, îşi dădu el seama, încântat şi îngroz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vrei ca so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lsa o venă la gât. Buzele îi sclipeau, unse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a explodat motorul. Poate m-ai fi dezbrăcat complet,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şi imagineze ce-i sugerase. Simţea că se sufocă. Îşi reaminti că era soţia altui bărbat şi fiica lui Rocco Bonaventure. Un cocktail letal. Trebuia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i putea să găseşti o curea de alternator pentru Packard în această ţa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m îi spune, curea de alternator. Foloseşti la jee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o înlocui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atent, domnule Dale. Ştii cum este. Nu găseşti nici o fată prin apropiere, tocmai când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lui şi i se măriră ochi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oţul meu îmi aruncă priviri furioase. Trebuie să-mi iau din nou o mutră plictisită. La revedere, domnul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âmbi veselă. Şi, înainte să-şi dea seama ce fa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găseşti ciorapul. Locuiesc în bungalow-ul de peste drum. Poate treci să mi-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ui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ş Crăciun o să ţi-l umple c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rin mulţime spre unul din cei mai uluitori bărbaţi. Dale nu mai văzuse niciodată unul ca el. Era bronzat la faţă, cu trăsături ascuţite, galice şi păr lung, negru, ce-i atârna peste guler. Un ochi era astupat de o bandă neagră. Îl făcea să pară şi mai sinistru, un tâlhar în casa albă de mătase. Celălalt ochi îl fixa pe Dale şi nu încăpea nici o îndoială că, în clipa aceea, Baptiste Crocé îi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 întreb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ercă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să mă ajute alaltăieri, când s-a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povestit – îi răspunse ea, prefăcându-se indiferentă. Ba da, ai uitat. Mi-ai spus că nu aş şti ce înseamnă o curea de alt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ieten de-al domnulu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gol, încercând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încă un pahar de şampanie,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rău ca un beţiv reformat, nu-i aşa, Baptiste? O să-mi iau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ine n-o cunoştea nu şi-ar fi dat seama că era deja puţin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remarcabilă”, se gând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ârf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iloţi de la Air America stăteau la bar. Unul din ei găsise un fel de ghid de conversaţie englez-laoţian şi discutau între ei, spre bucuria prostituatelor, care ascultau. Nu erau învăţaţi cu tonurile şi subtilităţile fonetice ale limbii, aşa că rezultatele erau deplorabile. Dar piloţii şi gazdele lor erau foarte încântaţi de dialog. Probabil, din alte motive, se gând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ai dii – zise unul din americani. Sa bai dii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wy sa bai dii. Jao seu 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wy seu Chuck. Kao paak phaa – saalao dai baiv. Khawy ba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uk! Vorbeşti laoţiana?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era în toane proaste, cu un pahar şi o sticlă de pastis pe masă, în faţa lui. O prostituată stătea în braţele lui şoptindu-i vorbe dulci. Îi luă mâna şi i-o puse pe sexul ei, dar el şi-o tra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aptiste o împinse pe podea. Femeia se ridic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aşeză lângă el. Îşi turnă un pahar de pastis şi îşi aprinse o Git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Au masacrat un întreg sat meo în provincia Sam N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spăimântă, fără să vrea. Sigur, puţin îi păsa de meo. Dar, până nu demult, războiul fusese o afacere liniştită, previzibilă ca şi musonul. Pathet Lao deţinea Câmpia Yars în timpul sezonului uscat, iar regaliştii o recucereau când venea musonul. Se transformase într-un adevăra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e, laoţienii aveau idealuri înalte şi pretindeau acelaşi lucru de la duşmanii lor. Uneori, forţele guvernamentale transmiteau un mesaj celor din Pathet Lao, anunţându-i că vor ataca un anumit sat şi comuniştii se retrăgeau. Peste câteva zile, comuniştii anunţau că se pregăteau de contraatac şi de data aceasta armata laoţiană se retrăgea. Din când în când, erau omorâţi câţiva soldaţi, dar mai mult accidental, din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nflictul luase o întorsătură sinistră. Măcelărirea satului de meo arăta că Pathet Lao urmăreau alte scopuri. Devenise, din multe puncte de vedere, un răzb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până la urmă – zis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facem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vor permite comuniştilor să ia puterea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vor lupta atâta timp cât le convine şi nu-i costă prea mult. Indochina nu este decât o tablă de şah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audă Dale şi prietenii lui că vorbeşti aşa. Ei cred că lupt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noţiune. Îi interesează de fap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i. Bonaventure devenea, pe zi ce trece, din ce în ce mai irascibil. Bătrâneţea era de vină, probabil. Bătrâneţea şi tropicele. Nu se împăc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mericani se isterizaseră aproape, conversând în laoţiană. Prostituatele se stăpâniseră destul ca să-i ajute la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ul din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 – Khaa jet phan kip – zise camaradul său, clipind din pleoape şi ridicându-şi vocea cu o octavă în timp ce încerca să imit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7000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nyai maen law. Phaa – saa lao oen an-naii Waa 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nu-i aşa? Cum se spune în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wy Kin muu baw dai? Nu pot să mănânc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iloţi râdea atât de tare, încât căzu de pe scaun.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întoarse spr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copilulu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În ultimii doi ani trăiseră un fel de armistiţiu, fragil şi încordat. Încercase de multe ori, fără succes, să treacă prăpastia care-i separa. Toanele lui Noelle variau între perioade lungi de linişte posomorală şi accese fulgerătoare de furi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probabil că sunt orb – zise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uită posa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trăduieşti mai mult. Stai acasă. Ocupă-te de e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 sunt când s-a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plecă spre el şi-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eu te plac. Şi te-ai descurcat bine în afaceri. Ai talent, ştiai asta? Dar trebuie să înveţi şi ceva tactică. Este bine să fii pasionat şi spontan când eşti tânăr. Dar la bătrâneţe, aceste caracteristici se transformă în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trase braţul şi suflă fumul spre tavă. Nu-i plăcea să i se ţin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este fiica mea – continuă Bonaventure, pe un ton serios. Îmbătrânesc şi de Indochina se alege praful. Poate o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am început să-mi pierd răbdarea. Dacă nu eşti în stare să pui lucrurile la punct între voi, atunci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Este unica mea fiică.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ptiste îl cuprinse îngrijorarea. Ce se va întâmpla cu el fără familia Bonaventure? Va rămâne aproape lefter; Bonaventure va avea grijă de asta. Toate proprietăţile şi bunurile erau pe numele lui. Dacă el şi Noelle divorţau înainte să moară bătrâna şopârlă, nu se va alege cu nimic. Şi cu un singur ochi, n-o să-i dea nimeni un avion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g Kaan pha set toh – spunea pilotul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g Kaan mao – gemu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ânti paharul pe masă. Americanii şi glumele lor puerile îl călcau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 îi spuse Bonaventure. Du-te acasă l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ieşi din bar. Două prostituate trăncăneau cu şoferii de siclo. Miorlăiră după el, dar le ignoră. Îşi simţea sufle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tătea întinsă sub plasa de ţânţari, ascultând cântecul cicadelor. Era o noapte fierbinte, prea fierbinte ca să doarmă şi se răsucea, agitată de pe o parte pe alta. Simţea un gol în stomac, semn că era singur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merican. Era stânjenitor cum îi făcuse avansuri la petrecerea tatălui ei şi se îmbujoră în beznă. Băuse prea multă şampanie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Alt ingredient care să se adauge amestecului de emoţii în care trăia zilnic; confuzie, disperare, frustrare, singurătate, dor şi primejdie. Dacă l-ar urî pur şi simplu pe Baptiste, ar fi mai simplu. Dar uneori când erau împreună, se simţea atrasă de el. Figura şi farmecul lui o vrăjeau chiar şi acum, făcând-o să uite de otra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ra tatăl copilului ei; Lucien reprezenta legătura care-i unea. Baptiste era soţul ei pe viaţă, aşa-i spusese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îşi dorea să-l vadă mort; ar fi cel mai simplu mod de a scăpa de el. N-ar mai fi ispitită să uite tot ce-i făcuse. Dar, în felul acesta, ori de câte ori ceda şi făcea dragoste cu el, se simţea ca şi când ar fi căzut în înţelegere cu diavolul. Era un păcat să stea cu un asemenea om, dar era la fel de păca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chiar dacă nu-l va părăsi, nu-i va permite s-o întemniţeze. Mai era şi altă cale, întunecată de păcat, răzbunare, dreptate şi dorinţă. Dacă nu poţi fi bună, Noelle, fii cât de r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Servitorii se culcaseră cu toţii. Coborî la parter şi o aduse pe C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ei dormi în camera lui Lucien şi vei sta cu el, în caz că se trezeşte.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în grabă şi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ăuse cu Gerry Gates şi un ataşat de la Ambasada SUA, la hotelul Constellation. Când se întoarse, bungalow-ul era cufundat în beznă. Se simţea obosit, mai obosit decât în toţii anii petrecuţi peste ocean. Fuseseră prea multe nopţi când se întorsese singur în case închiriate sau came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destinul îl mai mâna de la spate. Nimeni nu spusese că va fi uşor să fii de partea îngerilor. În orice cruciadă, trebuiau făcu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mică lampă cu parafină şi o duse în dormitor. Când o puse pe masă, lângă pat, văzu o siluetă în scaunul de răchită de lângă fereastră. Tresări ca şi când s-ar fi cur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odea, departe de lumină, îşi scoase revolverul cu mâna dreaptă şi se aşeză cu faţa în jos, în poziţie de tragere, cu ambele mâini încleştat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pe scaun scoase o exclamaţ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 zi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puse revolverul la loc şi se simţi ruşinat. Apoi luă lampa şi se apropie de ea. Se uitară unul la altul,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e gând să mă împuşti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dezveţi greu de obicei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auzi doar şuieratul lămpii. Dacă ar fi fost o asasină, n-ar fi fost atât de surprins şi îngrozit. Simţea că va pătrunde pe un teritori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ă vin aici. Am vrut să plec de o sută de ori şi de o sută de ori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i răspuns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târf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şi simţea braţele şi picioa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atâta tot. Parcă nu era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pe podea. Apoi îngenunche în faţa scaunului şi continuară să se privească. Lampa arunca umbr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trase la loc, pe scaun. Îşi apropie faţa de a ei şi o sărută sălbatic. Îl înlănţui cu braţele, agăţându-se de el ca şi când s-ar fi temut să nu se înece. Gura ei îi explora gura cu o pasiune uimitoare. Îi desfăcu cămaşa, rupându-i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prins în vâltoarea uraganului, se gândi el. Acum era prea târziu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goi, unul lângă altul pe pat. I se răcise sudoarea pe corp. Simţea o umezeală lipicioasă între picioare şi-i bătea inima să-i sară din piept. Se simţea vinovat şi acest sentiment îl irita ca bâzâitul unui ţânţar într-o cameră întunecată. Încercă să-l ignore. Voia să se lase în voia acestui vis şoca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degetele care-i pipăiau conturul muşchilor de pe piept şi umeri. Găsise cicatricea de sub claviculă şi o dezmierd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ipine. Eram consilier printre mal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problem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ironi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rul pe coapsa lui, îi simţi răsuflarea în obraz. Era fierbinte şi mirosea a mentă. Noelle nu semăna cu nici o femeie europeană pe care o cunoscuse. Nu părea stânjenită, nu încerca să se ascundă sub cearşaf. Nu-şi imagina nici o americancă venind pur şi simplu în camera unui bărbat, urmărindu-l. Fără ruşine. De ce o făcus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citise gânduri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târf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crez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 pe un fapt irefutabil. Dădu la o parte plasa de ţânţari şi se duse la fereastră. Avea sânii umflaţi, chiar şi în sclipirea gălbuie a lămpii se vedeau venele îngroşate de lapte. Îşi amintea, când ajunsese la orgasm, cum îi picurase puţin lap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brusc. Îşi încrucişă braţele peste piep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prost. Am făcut asta ca să mă răzbun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ă? Pentru că tot ce fac în viaţă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dune lucruri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ochia peste cap şi îşi puse dresurile. Dădu peste un scaun şi se aşez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i bruscă de atitudine îl uluia. Nu fusese niciodată atât de aiurit. Înainte să facă ceva, verificase întotdeauna de sute de ori. Nu acţionase niciodată spontan şi se gândise în primul rând la consecinţe. Deci, cum ar putea spera vreodată s-o înţeleagă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sandalele de piele pe podea şi se aşeză pe marginea patului să se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ingură, aşa cum am venit. Lasă banii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rău. Ce-i cu tine? Eşti lipsit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păşită, ca o şcolăriţă şi 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îndepărtându-se. Se întinse pe spate şi se uită în tavan. Parcă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acasă, Noelle auzi copilul plângând. Lipsise mai mult decât intenţionase. Bietul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ackard-ul pe alee şi se opri şocată şi înspăimântată. Baptiste îşi petrecea nopţile în baruri şi cluburi de noapte, dar tocmai acum îşi găsise să se întoarcă mai devreme. Ei bine, Noelle, nu numai că te-ai răzbunat, dar ai făcut-o pe faţă. Simţea încă sămânţa lui Dale între picioare şi-i ardeau obrajii de ruşine. Poate că îl merita pe Baptiste. Ţinând cont de toate lucrurile pe care le făcuse în viaţă, era perechea ide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plimba copilul pe hol, lipăind cu picioarele goale pe tek. Avea ochii umflaţi, 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uchemar” zise ea bătându-l pe Lucien pe spat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luă pe Lucien în braţe şi dintr-odată acesta se opri din plâns. Îl duse în dormitor. Aici nici urmă de Baptiste. Probabil fusese mult prea beat să observe că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ui Lucien. El îi ceru imediat să sugă. O dureau sânii după ce făcuse dragoste şi se strâmbă când băiatul îi apucă sfâ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Baptiste stătea în uşa dormitorului cu mâinile în şold. Lucien începu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Şi nu mai urla! Îl agiţi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aici, cu Lucien! Ce fel de mam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o luă pe nepregătite. Îşi aminti de noaptea aceea când intrase în barul Constellation. Ce o făcuse să creadă că un asemenea om ar putea fi un soţ şi un tat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mamă perfectă, dar nici tu nu eşti un soţ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Lucien se zbătu în braţele ei. Încercă să-l liniştească. Îl vedea pe Baptiste încleştându-şi pumnii şi respirând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meninţi, Baptiste. Dacă mă loveşti, jur că iau un cuţit şi ţi-l înfig în inimă. Şi dacă o să dau greş, tatăl meu n-o să rateze,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rău niciodată – murmură el. Doar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fos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spui niciodată. Unde te duci, când vii târziu, noaptea. Aşa că eu, de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ş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 o s-o lovească. Dar el se dădu înapoi şi se propti în uş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oelle. Te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se glasul. Se aşteptase la orice, dar nu la asta. Îi curgeau lacrimi fierbinţi pe faţă. De ce el putea să-i fie necredincios de atâtea ori fără să simtă nici un dram de remuşcare, în timp ce ea îşi simţea sufletul greu. Poate că asta era diferenţa dintre Baptis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schimb – îl auzi spunându-i. Îţi promit. Eşti totul pentru 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ul lui. Lucien se linişti şi-l legănă să adoarmă. Era prea mare ca să-l mai ţină în braţe. Poate că Baptiste avea dreptate, l-am dădăcit prea mult. Nu cumva fiindcă vreau să-l protejez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iindcă vreau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Ce se întâmplase cu Dale? Cum o să-i explice, cum o să se scuze? Nu s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bsorbi toată mânia lui Baptiste. Dar acum, simţea că se ofileşte sub impactul reg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Xiengkho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cii de nisip şi sârma ghimpată, munţii verzui şi întunecaţi se înălţau pe cerul albastru, spălăcit. Un caporal aduse micul dejun pe verandă – tăiţei de orez în supă de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opt. Dale văzu un soldat alergând pe pământul bătătorit să sune deşteptarea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ysone rânji când se aplecă asupra vasului şi începu să-şi îndese tăiţe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speranţele lui Dale se transformau în praf şi disperare. I se părea imposibil ca aceşti oameni veseli şi leneşi să fie hotărâţi să lupte cu Pathet Lao şi stăpânii 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sone râ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utem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uită la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noi, colonele – îi răspunse Gates. Statele Unite n-or să vă lase s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icoti din nou şi îşi văzu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concentră atenţia asupra oraşului care se întindea mai jos de garnizoană. Hmong coborâseră de pe dealuri să se ducă la piaţă. Erau îmbrăcaţi în pijamalele lor negre tivite cu bleumarin, cu părul lung, atârnând peste guler. Semănau cu chinezii, dar pielea lor era de culoarea bronzului fum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evidentă. Pentru că nu îndrăzneau să-şi folosească armele atomice împotriva ruşilor şi chinezilor, îşi duceau războiul, mascat aici, cu nişte luptători care nu ştiau că pământul este rotund şi aveau arme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hicise probabil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aceşti meo pot să-i învingă pe Pathet 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 ştia. În curând o să-şi dea seama. El şi Gates îşi vor petrece următoarele săptămâni şi luni în jungla din munţi, cu aceşti oameni, trăind cu ei, mâncând aceeaşi mâncare, dormind în colibele lor, antrenându-i în războiul de guerilla împotriva lui Pathet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oment, nu-l preocup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e Noelle de când plecase din Vientiane în nord. Amintirea acelei nopţi îl obseda ca o enigmă. De ce venise la el? De ce nu se întorsese? N-o să mai fie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Gates şi-l bătu pe umăr, gândindu-se că avea emoţii înai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le se îndoia că va fi OK. De fapt, Jonathan Dale se întrebă dacă va mai fi vreodată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loon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Hong Kong-ului nu erau clădiri înalte, doar palate indiene miniaturale şi case în stil Tudor, înconjurate de grădini şi uimitor de costisitoare. Kawloon Tang era echivalentul cartierului Beverly Hills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uneia din străzile selecte se ridica un zid înalt cu sticlă spartă şi sârmă ghimpată în vârf şi două porţi uriaşe din fier forjat, cu camere de luat vederi cu circuit închis. Un bărbat cu ochelari cu lentile fumurii, ce ţinea un Doberman în lesă scurtă, îi privea cum înaintau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străjuită de pini şi pajişti frumos aranjate, îngrijite, de grădini Hakka şi ducea la o casă albă, cu două etaje, construită în întregime din beton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u Porche-urile, Dragon Fist îi explic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va avea loc o întrunire. Vor participa mulţi oameni importanţi. Casa aparţinea lui 489 din Fei Lung. A preluat-o acum şase luni, după ce a murit tatăl său, deşi o parte din timp şi-l petrece în Saigon. Trebuie să fii respectuos,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cuviinţă din cap. Era entuziasmat. Acum se apropiase de centrul puterii. Îi simţe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 haină albă îi conduse printr-un foyer de marmură spre două uşi mari, sculptate, păzite de dragoni aurii. Apoi intrară într-o cameră lungă, dreptunghiulară, dominată de o masă de mahon, cu picioare în formă de gheară. Douglas se oglindea în podelele lustruite, de marmură. În cameră nu prea era multă mobilă: un scaun tapisat în blană de tigru, o scuipătoare din ceramică, decorată cu flori roz, pictate manual, o fotografi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oameni, toţi din Chiu Chao, chinezi de vârstă medie şi jucau mah-jong. Douglas era dezamăgit. Erau îmbrăcaţi cam la fel, în cămăşi şi pantaloni, cu curele late. Unii din ei conduceau triade în Hong Kong şi semănau cu bătrâni care practicau taich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 le spuse 489, indicând două scaune cu spătare drepte şi apoi se concentră asupra jocului, ign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le aduse yun cha şi sorbiră ceaiul călduţ, aşteptând. Un peşte auriu, cu înotătoare uriaşe îi privea prin sticla groasă a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jocul se termină, Sammy Chen se ridică şi veni să se aşeze pe scaunul din blană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vo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observă că Dragon Fist încuviinţă din cap nerăbdător ca un copil căruia i se ceruse să facă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ichidaţi pe cineva. Cineva foarte mare, foarte important. Îl cheamă Chen Jia-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Ke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 Lung – Dragonul Neînfricat. Această distincţie era acordată doar unui conducător de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e la moartea fratelui meu, se ascunde la Mongkok Typhoon Shelter. Nimeni n-a pătruns acolo fără să fie văzut. Când l-am trimis pe Grass Sandal al nostru să discute cu el, a fugit în sampan,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eu – zise Douglas. O să-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l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ăruia i se spune Sharkfin? Am auzit lucruri bune despre tine de l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cuviinţă din cap,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lichidez. Pot să lichidez pe oricin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i zâmbi rece lui Douglas. Băgă mâna în buzunarul de la cămaşă şi-i dădu câteva poze lui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de-ale vărului me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îl privi pe Douglas, palid la faţă, apoi se înclină din nou spre Sammy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ee Lung. O să mă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ridică şi se întoarse la masa de mah-jong. Dragon Fist făcu o plecăciune în spatele lor. Douglas îl imită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Dragon Fist când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furios, tai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Pot s-o fac”. În noaptea aceasta, te-am adus aici ca să înveţi. Dar n-ai învăţat nimic, nu-i aşa? Pot să lichidez pe oricine. Poate ai nevoie să ţi se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uluit de furi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tai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bagi vreodată înaintea mea, tu vei fi cel care o să fi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şi muşcă buza şi se abţinu. Îşi dădea seama că fusese prea impetuos. Era numai vina lui, era prea nerăbdător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rţi şi se îndreptară în linişte către Oraşul îngrădit. În cele din urmă, Dragon Fi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mod de a mă strecura înăuntru,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încuviinţă din cap. Tuşi, apoi scuipă pe fereastră. După un timp, păru că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Kee Lung să-l lichidez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Jia-guo este vărul său. Când a murit fratele lui Kee Lung, a crezut că va fi noul 489. A spus că Sammy s-a ridicat prea repede şi l-a numit imigrant ilegal. Asta pentru că n-a locuit niciodată în Hong Kong şi a trăit numai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devărat, atunci de ce îl susţin ceilalţ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mmy Chen şi fratele său au organizat de mult timp traficul cu opiu. Şi numai Sammy îl poate controla. El are legături şi cunoaşte rutele de aprovizionare. Toţi se îmbogăţesc datorită lui Sammy. Aşa că nu le mai pasă dacă Chen Jia-quo are dreptate sau nu. Acum el trebuie să se ascundă în Mongkok, ca un şobola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d City apăru dinaintea lor, în noapte. Luminile blocurilor sclipeau pe fundalul negru al munţilor. Douglas tânjea să scape de acolo. Se săturase să trăiască în mizeria Walled City-ului şi să fie căţeluşul unchiului său. Voia să aibă o casă în Kent Road, ca Sammy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l lichida pe Chen Jia-quo, o să fie ridicat în sfârşit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în maşina sport a lui Dragon Fist şi se uita peste apă, la puzderia de colibe care se răspândiseră dincolo de apa noroioasă, cu urme uleioase. Dragon Fist coborî binoclul Zeiss şi i-l dădu lu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kok Typhoon Shelter era o adunătură de colibe din lemn, care se înşirau spre port. Aceste colibe erau construite din bambus şi aveau o structură fragilă, fiind întărite cu şipci de lemn care se puteau desprinde cu uşurinţă. Singura cale de acces era cu sampan-ul, pe apă. Era imposibil să intri repede înăuntru, deoarece fiecare intrare era păzită de băieţi cu sonerii electronice, gata să declanşeze alarma dacă erau atacaţi. Fetele din sampan care efectuau curse pe apă erau adesea plătite să dea de veste dacă pasagerii lor erau de la poliţie sau dintr-o bandă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ouglas Fist. Aici se află în siguranţă. Nu poate pătrunde nimeni, nici ziua, nici noaptea, fără ca el să nu fie alertat. Iar, între timp, trăieşte din venitul asigurat de dugheana lui de opiu şi are unde să-şi ţin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gândi un timp.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strecurăm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Oricum, cine ar vrea să se scufunde în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îi smulse binoclul şi studie din nou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el, cu părere de rău. Când fluxul este scăzut. Dar va trebui să ştii în primul rând unde se află, altfel o să te bălăceşti în noro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evoie doar să-i mituim pe drogaţii care locuiesc acolo. O să le dăm nişte bani să-şi cumpere mai mult opiu. Oricum, numai la asta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semenea de un plan de refugiu. Altfel, soldaţii lui o să te ta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foc la ceva, ca să creăm o diversiune. Apoi, o să facem rost de un sampan care să vină să ne ia. În felul acesta, l-am putea prinde viu pe Chen Jia-quo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e gândi mult timp la acest plan. Scoase un plic de sub scaun şi-l dădu nepotului său. Era o fotografie alb-negru a lui Chen Jia-quo, pe care o primise de la Sammy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 să fie întuneric, aşa că va trebui să-l cunoşti mai bine decât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am uitat-o – zi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ce dolari Hong Kong, spioana lor, o fată sampan, trase barca lângă coliba unde era cartierul general al lui Chen Jia-quo. Pictase o cruce galbena pe partea exterioară a bărcii, ca să se vadă clar de pe ţărm. Când scăzu fluxul, Douglas, Freddy Yang şi încă vreo doisprezece sze Kau, intrară în noroi şi începu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u prin mlaştina îngrozitoare, plină de noroi întărit, excremente umane, gunoi şi munţi de cochilii moarte. Şobolanii de apă mişun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imp de aproape o oră prin această mocirlă fetidă, înainte să simtă mirosul dulce de opiu care se filtra de sus şi să audă vocile celor care-l trăgeau în plămâni. Douglas cercetă bezna cu raza îngustă a lanternei sale. Descoperi cadavrul putrezit al unui fumător de opiu devorat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La un moment dat, Freddy Yang trânti o înjurătură pe înfundate, când i se prelinse un jet de ur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ârâţi în noroi până la genunchi, ajunseră la sampan şi aşteptară câteva minute să se asigure că nu fuseseră depistaţi. Douglas căra pe umărul drept o funie cu un cârlig la unul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intrarea celei mai apropiate colibe. Paznicul adormise. Douglas îl apucă de păr şi-i dădu capul pe spate. Băiatul se trezi şi-l văzu pe Douglas aplecat asupra lui, cu satârul strâns în pumnul drept. I se înfipse în gât înainte să aibă timp să reacţioneze şi-i amuţi strigătul. Zăcea pe spate hârâind şi zbătându-se. După câteva secunde rămas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lergă înăuntru. Erau trei bărbaţi care dormeau pe paturi simple de lemn. Unul din ei strigă alarmat. Douglas îl amuţi, lovindu-l cu mânerul satârului în cap. Între timp, apărură şi ceilalţi camarazi ai săi, imobilizându-i pe ceilalţi doi în paturile lor, cu cuţitele sclipind în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le băgă lanter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Chen Jia-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i pe ceilalţi – z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ăiară gâturil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de aici – zi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fu legat de mâini şi de picioare şi târât afară. Doi membri ai triadei îl duseră la marginea platformei şi-l aruncară în noroi. Se auzi un plescăit când corpul lui căzu în mocirlă, dar strigătul fu astupat de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Yang turnă benzină dintr-o canistră pe podelele de bambus şi se lăsă în jos, pe punte. Douglas aruncă un chibrit aprins înăuntru şi sări. Simţi tromba de foc când coliba fu cuprinsă de flăcări. Se poticniră prin noroiul lipicios, târându-l pe Chen între ei. Deasupra lor, auziră strigătele deznădăjduite ale paznicilor şi zbieretele sătenilor care se treziseră în fum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eddy Yang şi alţi doi îl înghesuiră pe Chan Jia-quo în portbagajul unui Austin vechi, parcat pe mal şi o porniră spre nord către izvoarele Kowloon-ului, sub Dealul Beacon. Trupurile şi feţele lor erau pline de noroi închegat şi mizerie şi cu toate că erau obişnuiţi cu duhoarea Hak Nam-ului trebuiră să meargă cu geamur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ustin-ului erau singurele lumini în noapte. Freddy Yang opri maşina, Douglas coborî în grabă, deschise portbagajul şi Chen Jia-quo fu tras afară, legat cum era şi fu târât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dădu lanterna lui Freddy Yang, se întoarse la maşină şi luă din torpedo pistolul dat de Dragon Fist. Îl scoase din învelitoarea unsuroasă şi-i urmă pe ceilalţi pe cărare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ia-quo stătea pe malul apei, zbătându-se ca un peşte pe uscat. Freddy Yang îi lumină faţa cu lanterna şi-i puse un picior în gât. Douglas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tămez sau să aduc necazuri fraţilor mei de cruce. Dacă fac asta îmi va curge sângele pe cele mai mici găuri ale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ţeava pistolului în urechea lui Chen Jia-quo şi apăsă pe trăgaci. Trase din nou în urechea stângă a cadavrului şi apoi în cei doi ochi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u mai rămăsese mare lucr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şi-l lăsară unde era. Poliţia o să-l găsească şi o să-l identifice după amprente. Nu era nevoie de mai mult. Va servi drept învăţătură de minte celorlalţi, să nu îndrăznească să-l subestimeze pe noul 489 al triadei Fe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 iun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femeile se duseră la râu, copiii lor se bălăceau în apă. Noelle se plimba pe malul înalt al râului, urmărind o pirogă cu un bot înalt, răsucit, alunecând lin; se reflecta în apa liliachie. Râul se învolburase, umflat de ploile recente. Peştii înotau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ină aici, seara. Lucien era un copil obositor şi, cam pe la ora aceasta, îl lăsa în grija lui Chao ca să se recreez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sute de metri depărtare când îl văzu. Stătea pe malul râului, privind apa maronie, lăptoasă, cu mâinile vârâte adânc în buzunare. Când o văzu şi le scoase şi se întoarse. În clipa aceea, se gândi că o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trebui să se ducă direct acasă. Însă se îndreptă spre el, sub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oaptea trecută. M-am gândit să mă plimb pe aici. Speram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voia de la ea. Avea chef de sex? Poate crezuse că era o pradă uşoară, cineva cu care să-şi petreacă nopţile lungi de la tropice, când se sătura de prostituatele de la Whit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măritată, domnule Dale. Nu trebuie să ne vadă nimen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luni, m-am gândit în fiecare clip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eaşteptată o făcu să se simtă brusc vulnerabilă. Îi venea să-şi pună capul pe umărul acestui bărbat şi să-i mărturisească toate păcatele şi reg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ea. Sunt cât pe ce să mă fac de râs. Aşa că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în tot acest timp,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agrico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ez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ales cu al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feresc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fereşti de necazuri, n-ar trebu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un timp în liniş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resc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soţi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Am impresia că eşti îngrozitor de nefericită, prinsa într-o viaţă pe care n-o doreşti, cu un bărbat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mai repede. O durea să audă aces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mulţime de talente. Te pricepi nu numai să repari maşini şi să dai sfaturi în agricultură, dar constat că ştii să ghiceşti ş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i vorbească atât de ironic. Violenţa ei o surprindea chiar şi pe ea. O rănise mai mult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ofensez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urle, să plângă. Era măritată, avea un copil, şi în afară de asta, nici nu-l cunoştea pe acest bărbat. După Baptiste nu mai avea încredere în puterea 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Nu voia să audă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ar fi trebuit să vin.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lucru pe care l-ai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mirat, neîncrezător. Americanii ăştia. Totul este atât de simplu pentru ei. Oare aşa trebuie să fie? Poţi veni să iei nevasta altuia, numai pentru 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uprins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frumoasă. Eşti un iubit minunat şi un bărbat bun. Dar am un fiu ş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ceva, dar ea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ic – zise ea şi se îndepărtă repede. Nu putem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o singură dată şi văzu sclipirea ţigării în mâna lui. Când ajunse la cotul râului, o luă la fug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asfinţit, poleind râul Mekong şi întunecând brusc valea. Noelle fu surprinsă să audă strigăte şi râsete pe fereastră. Baptiste era acasă şi se juca în grădină. Băiatul era cocoţat pe umerii lui şi Baptiste făcea p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Este prea întuneric să zbor. Nu am lumini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cie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şti pregătit să decolăm? Bagă viteză, eliberează frâne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pe scările verandei şi îşi dădură drumul în curte. Noelle era cu sufletul la gură. Dacă Baptiste va cădea, băiatul se va lovi cu capul de pământ. Dar bineînţeles că nu căzu. Ateriză pe ambele picioare, spre bucuri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j de d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aptiste şi ocoli copacul de mango din capăt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i priveau şi bătea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fu cât pe ce să dea peste plasa de badminton întinsă între doi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şi sări în stânga peste un coş de răchită plin cu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reptele verandei, o văzu pe Noelle şi se opri respirând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mbold ciudat. Ah, cât de mult îl iubea pe acest om. Încă îl mai iubea uneor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eţi dej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încleştase mâinile în părul gros, negru, al tatălui său. Baptiste zâm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ur cu comenzi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i vedea unul lângă altul, îşi dădea seama de asemănarea dintre ei, acelaşi păr negru, gros, ochi albaştri adânci, accentuaţi de sprâncene şi gene groase. Dacă ar pune o bucată de piele pe ochiul micuţului Lucien, ar fi o versiune miniaturală a tatălui său. Spera să nu aibă însă şi temper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ra cinei – zise ea. Sau vrei să-l înveţi să zboar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os nu sunt permise zborurile nocturne –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jos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ănânci, mon petit 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copilul când îl puse pe pământ. Dar Lucien mai voi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îl duse înăuntru. Grădinarul şi bucătarul dispăruse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i Baptiste se uitau unul la altul,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i sclipea în ochi veche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slăbeşte hotărârea. Aproape că se ura pentru încăpăţânarea ei. Făcu un pas spre el. Dacă mă arunc pe scări, în braţele lui, s-a terminat. Poate vom reuşi să uităm de necazuri. Dar cum rămâne cu nopţile în care am stat singură, în timp ce el se îmbăta şi petrecea cu prostituatele? Chiar şi în noaptea când s-a născut Lucien, fi-ar el să fie. Şi cum să cred că nu ştia nimic despre planul de a-l ucide pe cel mai bun prieten al său? Cum să-l mai cred vreodată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dăm drumul servitorilor mai devreme şi să cin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Baptiste.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în barbă şi se năpusti pe lângă ea, intrând în casă. Se auzi trântind uşile şi apoi roţile Packard-ului scrâşniră când plecă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uzi scârţâitul lemnelor pe verandă şi se trezi imediat. Aprinse lampa cu petrol de lângă pat şi ascultă. O uşă se mişcă în balamale şi răsunară paşi pe podea. Se pregătea să-şi ia revolverul din sertarul de lângă pat,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uşă cu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at podeaua înainte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jos, îşi încrucişa braţele şi se sprijini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re în urmă ai spus că nu vrei să mă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ochia peste cap. Era goală. Îşi desprinse părul, apoi şi-l dădu la o parte, atingându-şi coatel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u un glas răguşi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e am văzut de prima oară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ău că sunt aic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Mai uşor de pronunţat decât Jonathan şi mai impunător. Se strecură în pat, până când îl încălecă.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t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tin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hise lampa. O prinse de şolduri, îngropându-şi faţa în sânii ei, inspirând parfumul dulce şi pielea moale. Gemu încet şi o trânti pe spate. Îi cuprinsese dorinţa pe amândoi cu violenţa şi bruscheţea unei furtuni sălbatice, aduse de m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învăluia drumul, astupând gâgâitul gâştelor care lipăiau în faţa unui ţăran bătrân şi clinchetul clopoţelului unui siclo în timp ce şoferul îşi transporta la piaţă nev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muşca din croissant-ul său şi mesteca încet, gânditor. Noelle învârtea ceaşca de caf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tât de devreme, ché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zboare la Ban Me Thuot. A decol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ase sute de kilograme de opiu, o parte din marfa pentru Sammy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 lucruril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dădu la o parte o buclă din ochi şi-l privi blând. Merde. Ce qu'elle est belle37, se gândi el. Chiar şi în această dimineaţă rece de decembrie, îmbrăcată impecabil în haina ei lungă de piele şi costumul roşu de lână, arăta pe jumătate dezbrăcată. De ce oare? Degaja o senzualitate înnăscută, la fel c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am o fiic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răsesc, papa –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edat întotdeauna.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oarele, alungând pâcla. Un cârd de raţe se ridică de pe apă, într-o formaţie perfectă, în formă de V. Doi bonzi tineri mergeau pe drum, întinzând pungile pentru cerşit, în care îşi adunaseră mai devrem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l părăseşt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ce-mi permiţi, papa. Nu este nevoie să mă iei înapoi acasă. N-ai decât să mă laşi pe străzi, să flămânzesc, împreună cu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intenţionez să fac. Numai că de data aceasta sunt atât de disperată, încât voinţa mea este mai puternic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ă fată! N-ar fi trebuit s-o dea la şcoală. Era şi aşa prea deşteaptă. Împinse farfuria. Îi pieri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din no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ămâne cu Baptiste, papa? Mi-a fost necredincios de atâtea ori. Nu pot să am încredere în el şi nici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bisericii eşti căsătorită cu e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pocrit, ţap bătrân ce eşti! Puţin îţi pasă ce gândeşte biserica. Nu ţi-a păsat niciodată. Te foloseşti de religie ca de o medalie veche – o ştergi de praf ori de câte or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pa. Ţi-ai pierdut respectul meu când a murit Jean-Marie Pépin. Nu mai poţi să-mi dictezi. Îl părăsesc pe Baptiste, şi-mi ia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rămase uluit. Fiica lui vorbea serios. Şi avea dreptate. N-o s-o lase să moară de foame nici măcar o oră, chiar dacă ar fi vrut să-i dea o lecţie. Ar însemna să-şi pătez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chinezească scârţâi pe caldarâm şi apoi se opri. Negustorii vindeau supă şi încercau să-şi atragă clienţii. Aburii se ridicau din oale, în aerul rece al dimineţii. Bonaventure se uita la negustorul ambulant şi se gândi că viaţa acestuia era mult mai simplă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câteva zi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gândeşti cât vrei. Eu to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Ce-o să faci, cum o să trăieşti când n-o să mai fiu aici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masă. Noelle nici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şi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mea cu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rost are să mă cert cu ea? Nu se gândise niciodată la viitor. Se aşeză pe scaun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m vrei tu, Noelle, ca întotdeauna. Nu va trebui să-l părăseşti. O să am grijă ca Baptiste să nu mai fie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o să fac? Doar nu sunt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ridică din sprâncene, semn că nu prea era convinsă. Revoltător. Ar fi vrut să-i tragă o bătaie. Se purtase prea blând cu ea. Când era mică, îi permisese prea multe. Era aşa de nostimă când dădea răspunsuri spirituale. Şi pe urmă, nu mai avuses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şerveţel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O să aranjez eu – zi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blestemase Dumnezeu cu o fiică atât d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tiane se schimba rapid. În centrul oraşului apăruseră clădiri cu două etaje, cu eşafodaje din bambus. Maşini enorme, americane, de două tone, străbăteau acum drumul de căruţe trase de boi şi bivol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zbucniseră confruntările cu comuniştii, Legaţia Statelor Unite fusese ridicată la rangul de ambasadă. Se afla pe aceeaşi stradă cu Banca Naţională şi când Dale trecu pe lângă ea, văzu rufele directorului fluturând pe o frânghie, vizavi de camera lui de primire. Trecu de Ambasada Rusă şi Nord-Vietnameză şi făcu vesel cu mân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le mişunau în copacii din apropiere, aşteptând să li se arunce resturi de la abatorul de alături. Dale parcă maşina şi intră înăuntru, păşind pe sub dragonii chinezeşti, pe care nu se gândise nimeni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ates în birou, studiind o hartă a Laosului ce se afla pe peretele din spatele mesei sale. Era punctată cu steaguri colorate şi puncte, care indicau poziţiile relative ale Hmong-ului, Armata Regală Laoţiană şi Pathet Lao, precum şi pistele de aterizare ale companiei Air America. Steagurile roşii fuseseră alungate din nou din Câmpia Yars. Peste alte câteva luni, când se termina musonul,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uită în jur când intră Dale şi bătu cu degetul în colţul drept al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ena – zise el fără altă introducere. Acolo vom merge. Am înregistrat pierderi grele şi Vang Pao vrea să instruim mai mulţ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cuviinţă din cap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gândise la asta toată noaptea. Acum era evident că nu mai putea rămâne în Laos. Nu prea îl plăcea pe Gerry Gates, dar era singurul din ambasadă care put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înapoi,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aşeză, scoase un pachet de Lucky Strike şi-i oferi una lui Dale. Acesta îl refuză. Îşi aprinse ţigara înce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rimiţi înapoi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ci este nevoie de tine, Jack. Nu pleci nicăieri până nu-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aplecă înainte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unt permise, Jack. Nu poţi avea nimic personal. Nu contează decâ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pironise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Jack? Dacă ai blenoragie, o putem rezol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blenoragie, nu ţi-aş spune ţi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Ai fost şantajat de ruşi? Te-au găsit în pat cu bucătarul tău,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rry,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ste o afurisită de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Dale îi confirm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stituată pentru că alea nu contează şi oricum nu te-am văzut cu niciuna. Deci, nevasta cuiva? A cui? A cui? În nici un caz a ambasadorului, este mai mare decât un B-52. Cristoase, Jack, nu meri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Noelle Crocé? O, Jack, nu poate fi ea. Spune-mi 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poţi să mă trimiţi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şi frecă tâmplele. Simţi că-l apucă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jignit familia Bonaventure, Saigonul n-o să-ţi fie de nici un folos. Nu vreau să declanşam o vendentă cu corsicanii. Până unde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Te-ai culcat cu 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i aruncă o privire atât de duşmănoasă, încât Gates se uită în altă parte. 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te-am întrebat asta. Lasă totul în seama mea, da?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ziarişti în colţul barului Constellation şi beau luând la rând toate culorile de băuturi. Începuseră cu Pernod albicios cu apă şi înaintau zgomotos spre rom negru. Supravieţuiseră pastis-ului galben şi cremei verzi de mentă, dar se împotmoliseră l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întrebă cu voce tare ce culoare avea un fluid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ajunse la timp pentru întâlnirea lui cu Rocco Bonaventure. Îi plăcea să fie întotdeauna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l văzu, se salutară şi se aşeză. Bonaventure ridică un deget de pe braţul fotoliului de răchită şi un barman laoţian veni cu cognac, apă minerală şi alt pastis pentr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cky. Este linişte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ii de aici se străduiesc – zise el, indicând grupul de ziarişti francezi ş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spiritul bunăvoinţ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 mormăi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Gauloise şi-i oferi o ţigară lui Gates,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las,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 trăieşti o viaţă lung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oricum, nu vreau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rvos – remarcă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la telefon că ai să-mi spui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ar n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ak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şi duse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iner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om care îi spunea doctorului său că guta s-a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aplecă spre el şi îşi coborî vocea. Un gest teatral, se gândi Bonaventure, deoarece nu putea să-i audă nimeni în hărmălaia pe care o făceau ziariştii în colţ. Sau poate era u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oelle. Ştiai că are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e albise la faţă. Deci, de aceea voia să-şi părăsească soţul. Fiicele, hotărî el, erau un blestem pe capul omului. O invenţie diabolică, menită să-ţi răpească tihna bătrâneţii. Îi veneau pe limbă mi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goli paharul şi îl trânti pe masă. Un laoţian se grăbi să-i aducă altul. Bătrânul corsican fumă şi bău o vreme, în timp ce încerc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inspiră adânc de câteva ori, ca şi când s-ar fi pregătit să sară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ajuţi să rezolv această situaţie. O să iau măsuri să-i pun capăt. Dale n-o să mai fie aici până la sfârşitul săptămânii. O să-l trimit în junglă, unde nu poate face rău nimănui. Dar m-am gândit că ai vrea să-i explici situaţia No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vrea să discut şi cu acest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ai tăi, că de ai mei am eu grijă. Cel mai important este să nu afle Crocé. Nu vreau să se producă un incident nedorit, care să-mi facă necazur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temi că Baptiste o să-i zboare creierii domnulu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imţea că-l apucă furia. Mai întâi fiica lui îl sfidase, căsătorindu-se împotriva voinţei lui, deşi o avertizase că era un bărbat nepotrivit pentru ea. Şi apoi, după ce se săturase de el, îl umilise în faţa tuturor, terfelindu-se cu un american. Oare nu avea nici un pic de ruşine şi respect? Dacă Gates ştia, oare câţi din Vientiane mai aflaseră? Poate mâine, va apărea pe prima pagină, în Laos Presse: FIICA LUI ROCCO BONAVENTURE -EST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 zise el şi se ridică brusc, vărsând pas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Rocky – zis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vrut s-o iau uşor, nu mi-ar fi dat o fată. Bordel de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tătea la fereastră şi privea luna ridicându-se peste Mekong, în spatele unui pâlc de nori negri. Noaptea era rece şi de aceea se îmbrăcase într-unul din puloverele kaki ale lui Dale. Lâna aspră îi zgâr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at, întins pe spate. Tipic pentru un american, se gândi ea. Se întindeau peste tot şi se aşteptau ca ceilalţi să le facă loc. Chiar şi când dormeau. Dar mai mult o amuza decât o enerva. Îl privea cum dormea. Lângă ea era un gigant, cu piept şi braţe musculoase, dar, când dormea, faţa lui ascunsă pe jumătate în umbră şi părul vineţiu, îl făceau să semene cu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apo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buimă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lun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aut aici. Cred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totul. Mă strecor la tine în casă şi tai cureaua de alternator a monstrului acela pe care-l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vaţă la şcoala voastră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Noelle. Nu prea mă pricep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intu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fap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Hmong. Le dăm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aturi? Cum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ţi trebuie să ştie cum să lupte. Dacă vor să-şi păstrez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oelle ştia că nu se hotărâse încă dacă să-i spună adevărul sau să îndruge minciuna care-i învă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eierea războiului din Pacific, eram locotenent, în Marină. Am fost decorat cu Steaua de Argint şi Ini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Roşie înseamnă să fii citat când eşti rănit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icatrice de car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intimă. Un fragment de grenadă în fund. Vrei s-o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pui asta tuturor fetelor. Dacă ar fi fost o cicatrice atât de serioasă, aş fi observ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hirurgie plastică. Este cea mai bună caracterist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a doua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aceea am stat un timp de-o parte. Presupun că era o noutate pentru mine să stau jos. Dar, în curând mi-am dat seama că în armată am avansat greu. În aviaţie aveam mai multe şanse de promovare. Aşa că am dat nişte teste şi am fost avansat în Air Force Intelligenc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i şi cu doi şi să-mi scriu numele corect cel puţin de două ori.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m voie să-ţi spun. Restul vieţii mele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episodului când Magsaysay te-a împuşca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asta. Atunci lucram pentru 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crai – îi conduceai maşina, făceai pe secretara,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zâmbea, chiar şi pe întuneric. Îi era greu să nu facă la fel. Se trezea adesea râzând când erau împreună, încercă să-şi imagineze cum ar fi să-şi petreacă douăzeci şi patru de ore pe zi cu acest om. Simţi o senzaţie ciudată. Nu fi idioată să te îndrăgosteşti de el, îşi spuse ea. Asta înseamnă răzbunare, indulgenţă, nu compromis făcut cu singurătatea. Nu fă aceeaşi greşeală pe care ai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răgos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din nou, scuturând frunz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Moscova şi am fost trimisă aici de Stalin să scot secrete de la spionii americani, mai ales de la cei singuratici. Restul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trei lucruri: Unu: nu sunt spion. Doi: Stalin a murit. Şi trei: nu mi-am dat seama că sunt singur până nu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 fi o spioa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reau să ştiu mai multe despre tine – zise el, devenind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um te înţeleg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mă uimeşte. Vreau să spun, ştii cum face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de afaceri transportă opiu în Asia de sud-est. Nimeni nu consideră că ar fi ceva rău. În Laos, opiul este ca maşina î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l apăra când altcineva dădea glas la aceleaşi acuzaţii pe care i le arunca uneori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 caracter urât. Dar nu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simpatic, la fel c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e acesta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tia că în seara aceea, mâine seară, în curând, va fi descoperită şi se va termina. Nu îndrăznea să se gândească la consecinţele faptelor sale. Şi, cu toate că voia să scape de Baptiste, era la fel de îngrozită să se arunce în alt coşmar cu acest american necunoscut. Un oblon slăbit zăngăni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gon. Am cerut transferul. Poţi scăpa de Baptist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iubeşti. Nu poţi sta cu un bărbat pe care nu-l iubeşti. Îşi bate jo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c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avo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ell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este uşor. Vii într-o ţară străină, ajuţi nişte oameni de care nu-ţi prea pasă, împuşti tipi pe care nu-i cunoşti şi te îndrăgosteşti de femei pe care nu le poţi avea. Pentru mine, însă viaţa este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trăies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este uşor. Inspiri şi expiri şi îţi aminteşt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se înfuriase. Îşi scoase jerseul lui şi îşi căută hainele în beznă. El simţea că o jignise şi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plecă fără să spună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i spusese întotdeauna că era impulsivă. Poate că avea dreptate. Dar de data aceasta va încerca să înveţe din greşelile sale. O să se gândească. N-o să se mai facă de râs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Bonaventure găsi o solu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ra ce să facă cu americanul. Se gândise că Dale reprezenta o adevărată ameninţare dacă fiica lui intenţiona să se lege definitiv de el. Ideea aceasta îl făcu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ra Baptiste. Biserica nu admitea divorţul şi, ca să aranjeze o anulare, l-ar costa prea mult. Prelaţii din Saigon ar fi în stare să-şi construiască o catedrală din banii lui până s-ar lăsa convinşi. Şi chiar şi atunci Baptiste ar putea face necazuri. Ar pretinde probabil să-l vadă pe Lucien, ba chiar ar pute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mai ieftină ş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Baptiste nu a reuşit să-i stăpânească fiica. Era bun în afaceri. Dar acum, va trebui să se dispenseze de el; trebuia însă s-o facă fără să ofenseze sentiment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redea că a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şi familiile lor jucau badminton în curtea din faţă când sosi Baptiste. Bonaventure stătea pe verandă, bând un sunatow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i salută şi urcă treptele câte două deodată. Părea relaxat şi încrezător. Costumul lui de pânză era proaspăt spălat şi călcat şi avea o ţigară între degetele pline de aur. Mult stil, dar puţină substanţă, se gândi Bonaventure. Quel dommag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aşeză şi Bonaventure îi turnă nişte Pernod în pahar. Baptiste luă nişte cuburi de gheaţă dintr-o găleată de argint şi le băgă în băutură. Alcoolul galben se transformă într-un lichid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un timp, ca întotdeauna, despre opiu, noi comenzi şi despre probleme tehnice cu Beechcraft-urile. O să-mi fie dor de el, se gândi Bonaventure regretând sincer. Se ocupase de multe aspecte neplăcute ale afacerii şi se dovedise un manager capabil. Ce-o să mă fac fără el? Poate ar fi timpul, totuş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 zise el în cele din urmă. În legătură cu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posomo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cco. Am mai discutat despre asta.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arogant, se gândi Bonaventure. Va fi o adevărată plăcere să-ţi dezumflu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i piele măslinie se albi puţin. Îl văzu înghiţind în sec. Bietul de el. Se întrebă dacă aşa arătase şi el când îi spuse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învinuieşti. Nu prea ai fost un soţ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 – reuşi el să spună cu un glas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Ar fi trebuit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 continuă Bonaventure, fără remuşcări. Este cam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ridică, cu mâinile încleştate pe balustrada ferestrei. Îl apuca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Dale, Jonathan Dale. Consilier agricol la Ambasad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aptist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Noelle cum să pună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cupi de asta – zise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fac cors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ai tes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 spuse Bonaventur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 cauza lui Pepin! Nu m-a iertat niciodată pentru asta. Dar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alţii pentru necazurile tale, Baptiste. Aceasta ar trebui să fie prima ta lecţ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şi coborî treptele verandei, dar, când ajunse la jumăta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sorbi Per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Eşti prea moale, Baptiste, ăsta-i defectul tău. Mă întreb dacă ai curajul să-l aranjezi pe Dale. Sau vrei s-o fac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 şuieră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zâmbi. Baptiste o să se ocupe d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Gates va veni la Bonaventure. Iar el o să-i paseze problema cu regret, lui Gates. Parcă se auzea cum o să-i spună: Îmi pare rău. A acţionat fără încuviinţarea mea. Fă ceea ce trebuie. Eu îmi iau mân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ptiste va rezolva problema lui Jonathan Dale. Şi Gates va rezolva problema lui Baptist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ra în grădină cu Lucien şi se juca cu mingea. Răsună o uşă trântindu-se în casă şi-l auzi pe Baptiste strigând la Chao. Se năpusti în spatele verandei. Îşi dădu seama, de îndată ce-l văzu, că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lergă pe iarbă să-i iasă în întâmpinare. Baptiste îl luă în braţe, dar o fixă pe Noelle, cu o expresi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simţi brusc foarte calmă. Se întrebase dacă ar fi trebuit să nege, să-l ameninţe, să se justifice. Dar, în schimb, se calmase şi ştia că o să-i spună pur şi simp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 zise ea. Apoi, a fost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ei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N-o să te las niciodată să pleci. Pe niciunul din voi. Nu-mi pasă ce faci. Chiar dacă fugi până la capătul lumii, tot n-o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între no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termine niciodată. NU până nu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Lucien şi-l puse jos pe iarbă. Crezuse că o să se înfurie, c-o s-o lovească, în schimb,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în bungalow-ul lui Dale pe lumina zilei. Se refugiau în sanctuarul întunericului. Dar nu mai era nevoie să se ascundă. Acum trebui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le verandei, deschise uşa cu pumnii şi trecu de servitorul uimit al lu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ean n'est pas ici40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impuls în dorm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cuinţă de burlac. O cămaşă zăcea aruncată pe scaun, o pereche de cizme de călărie erau pline de noroi portocaliu, iar o haină Princeton, atârna de clanţă. Stăruia mirosul familiar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totul altfel la lumina zilei. Patul fusese făcut, ca la militărie, camera era goală, cu excepţia scaunului de trestie de lângă fereastră şi scrinul de tec, alături de pat. Găsi o sticlă de Johnny Walker lângă o scrisoare.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usan, Nu ştiu cu ce să încep. Am atâ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de la masă, foarte încet, ca şi când s-ar fi temut să nu găsească vreun şarpe înăuntru. Văzu biografia lui Kennedy şi a lui Tom Paine. Le aruncă pe pat. Sub cărţi era un teanc de scrisori, legate cu elastic. Le desfăcu şi căzu o fotografie di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cu degete tremurânde: o plajă, undeva. O femeie zâmbitoare, copii zâmbitori, iar în mijlocul lor, un bărbat în costum de baie. Jonathan Dale. Fami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i alunecă dintre degete, pe podea. Îi tremura tot corpul. Ciudat, pentru că nu simţea nimic, absolut nimic. De fapt, nu-l iubea. Fusese singură şi dorise să-l rănească pe Baptiste. Dale nu însemnase nimic pentru ea. Se întoarse şi ieşi încet din casă, cu demnitate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intră în Hotelul Constellation cu un revolver în mână. Era un Smith &amp; Wesson cu şase gloanţe. Părea beat, dar de fapt era rece ca gheaţa şi foarte treaz. Se uită de jur împrejur în bar şi trase peste capul barmanului, spărgând o sticlă cu byrrh. Aceasta se făcu ţăndări şi romul se împrăşt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tas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ates stătea cu nişte soldaţi la o masă de lângă uşă. Le făcu un semn şi se ridic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uffalo Bill a murit – zi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şi îndreptă arma spre capul lu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laşi pistolul jos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i zbor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încep mult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şi împreună mâinile pe burtă, relaxat. Nu era prima oară când fusese ameninţat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înţelegi cum stau lucrurile, Baptiste. Hai să mergem undev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uşti, va trebui să trag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lăsă în pace şi roti revolverul în cameră. Îi cunoştea pe majoritatea celor adunaţi acolo. Unul din ei, un ziarist francez reuşi să rânjească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than Dale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lăsă pistolul jos şi-l urmă pe Gates pe strada întunecată,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l aşteptau. Îl înşfăcară de braţ şi Gates apăru din umbră şi-i dădu un pumn în stomac. I se tăie respiraţia şi căzu în genunchi, lăsând revolverul să-i alunec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l luă, scoase gloanţele şi le făcu semn camarazilor săi să-l ducă pe Baptiste. Deschise uşa din spate a Chevrolet-ului parcat la câţiva metri depărtare şi Baptiste fu înghesuit într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urcă la volan ş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ângă râu, în capătul sudic al oraşului, depart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o favoar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era blocat între cei doi americani. Îşi revenise după lovitura pe care o primise. Ochii lui erau acum întunecaţi şi feroce, ca ai unui animal încolţit. Dacă se deşteaptă, acest tip va fi foarte periculos într-o zi, se gând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avo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a ai. Ţi s-a întins o cur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iti îndoial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ţi să nu spui nimic până nu termin. Eşti de acord? O. K. Atunci ascultă-mă. Ai aflat de la socrul tău, nu? De la bătrânul Rocco însuşi. El ţi-a spus. Şi ştii de ce? Pentru că voia să reacţionezi exact aşa. Gândeşte-te puţin. Ce ar fi fost dacă sticla aceea de rom în care ai tras mai devreme ar fi fost Jack Dale? Ce crezi că am fi făcut noi? Ne-am fi frânt mâinile şi am fi strâns ban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i răspunse. Dar Gates văzu că pricepuse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cco –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zâmbi, încântat de iste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explic cum stau lucrurile. Vrea să scape de tine. Numai că nu vrea s-o facă el. Vrea s-o facem noi în locul lui. Este un tip deştept. Un vrai monsieur, nu este un om caritabil. Îi place să joace tare, Baptiste. Ar fi trebuit să-ţi dai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impulsiv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ivitatea este una, dar sinuciderea este cu totul altceva. Te-a luat drept fraier, băiete. Doar nu vrei să începi o vendeta cu noi. O să te trezeşti fără nici un prieten pe lume. Şi primul care o să-ţi dea în cap va fi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revolverul, iar Baptiste îl luă cu ambele mâini şi-l privi ca şi când ar fi fost o fotografie compromiţătoare. Apoi îl băg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testezi teoria mea, n-ai decât să împuşti un membru al misiunii SUA în Laos. Jack Dale este un tip promiţător în agricultura ţării noastre. Nu vreau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privi posomorât, dar se vedea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le n-o să-ţi mai facă probleme. Va pleca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dat un pumn. Nu obişnuiesc să lucrez aşa. Poate într-o zi o să-mi mulţumeşti. Vrei să te duc înapoi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merg pe jos.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făcu semn unuia din camarazii săi, care-i deschise portiera. Corsicanul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domnul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am avut tim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Ai grijă de tine. Cred că Rocky are de gând să-ţ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ntoarse maşină şi o luă spre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 lung până în oraş, dar Baptiste trebuia să se gândească. Se simţea ca un jucător de şah care fusese făcut aproape mat din a treia mişcare, fiind salvat de un spectator care-l avertizase la timp. Fusese un prost. Cum îl numise Gates?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fi ultima oară când se va comporta aşa. În orice caz, ultima oară pentru Rocco Bon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Kao era agitat. Şopti ceva la urechea lui monsieur Bonaventure. Acesta se înroşi şi se uită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al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o vadă pe madame Crocé – răspunse Tao Kao în franceză. I-am explicat că nu este aici, dar spune că nu pleacă până nu discut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pufni indignat şi se ridică în picioare. Coborî trepte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l domina cu statura lui impunătoare. Furios, Rocco îşi luă o figură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rit aici – zise Bonaventur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oelle ieşi pe veranda din sufragerie. Se întoarseră amândoi spre ea. Părea palid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 zi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la câţiva paşi de el, ignorându-l complet pe tatăl ei. Se uită la americanul cel mare, studiindu-i faţa, ca şi când ar fi fost un coleg de şcoală de car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un singur lucr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 zise el, deşi ştia că soarta lu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şi-l lovi. Bonaventure era sigur că palma răsunase dincolo de fluviul Mekong, în Tailanda. Dale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toars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clipi satisfăcut, dar îşi luase o figur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ăspunsul – zise el. Şi acum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lăsat, aş fi putut să-i explic – îi spuse Dale ca şi când ar fi fost înţeles sau simp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încet şi se urcă la volanul jeepului său.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privi jeep-ul îndepărtându-se prin noroiul portocaliu în direc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C-3 era mare aglomeraţie: bonzi tineri, în robe portocalii, mame cu dinţii înnegriţi de betel, dădăcindu-şi copiii, membrii ai guvernului laoţian, un căpitan adormit pe nişte saci de seminţe. Interiorul avionului CAT se transformase; pe deasupra se întinse un fir până la uşă, pentru paraşutişti, iar pe tavan, gurile de aerisire fuseseră marcate cu însemne „oxigen pentru trupe”. În fuselaj se vedeau chiar câteva urme de gloanţe, parţial acoperite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şi Dale stăteau pe vine în spate, în uniformă de luptă. Trebuiau să strige ca să se audă în uruitul motoarelor, în timp ce DE-3 decola de pe aeroportul Wat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ta călătorie, Jack – zbieră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m Nena te întorci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chise ochii şi înjur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o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rămâne aici, pentru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Poate ţi s-a părut o rugăminte, maiorule, dar află că este un ordin.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imţi aproape o durere fizică în piept – furie, părere de rău, frustrare. Ştiuse, de la început că n-o să meargă; ceea ce-l durea era însă faptul că ea nu-i oferise şansa să se explice. O jignise şi nu avusese cum s-o aline cu motivaţiile şi planurile lui prost gândite. Era fiica lui Bonaventure şi nu avea cum să scape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ra cam târziu să se îndrăgostească acum,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adormise pe verandă cu capul atârnând peste spătarul scaunului de trestie. Pare atât de bătrân, se gândi Baptiste. Pielea lui de culoarea tutunului era brăzdată de riduri adânci, iar pârul alb, rărit dezgolea pe alocuri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o favoar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pernă de brocard din living room şi apoi scoase o curea lată din buzunarul hainei sale. O aşeză uşor pe pieptul bătrânului, îi strecură capătul liber prin spatele scaunului şi o strânse cu mâna stângă. Bonaventure deschise ochii şi-l privi uluit pe Baptiste. Încercă să-şi mişte braţele, dar acesta îl imobilizase dur. Înainte să strige, Baptiste îi puse perna pe faţă cu cealaltă mână şi o apă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bagi în afaceri subversive, să adun informaţii şi să faci mişcări de trupe, trebuie să negociezi cu traficanţ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aul F. Gorman, fost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Sud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răsfoia ziarul South China Morning Post pe bancheta din spate a Mercedes-ului său cu aer condiţionat când o mulţime uriaşă se revărsă în faţa lor, pe Queen's Road, iar traficul se opri într-o cacofonie asurzitoare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aplecă şi bătu şofe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din nou, Kee Lung. Vedeţ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zărea şi Sammy. Mulţi ţineau cărţi roşii, înălţate, în aer, deasupra capetelor, în timp ce mărşăluiau. Unii erau înarmaţi cu cuţite, bare, bâte şi lanţuri de bicicletă. Un şir anemic de poliţişti le bloca drumul, deşi nu făceau altceva decât să-i irite pe cei din primele rânduri. Începură să arunce cu cărămizi şi pietre luate de pe un şantier din apropiere. Poliţiştii se retrăgeau, adăpostindu-se sub scuturile lor de răchită. Vitrina de sticlă a cafenelei Hilton se făcu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blocul, dacă poţi – îi spuse Sammy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ura pe comunişti, Sammy era încântat de ultimele evenimente. Revoluţia culturală a lui Mao Tse Tung din China se revărsase peste graniţă în noile teritorii şi Hong Kong. Mulţi oameni se temeau, dar nu şi Sammy Chen. Considera aceste evenimente drept o manifestare pozitivă, din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atât de agitat se datora revoltei, care avea loc în ţara lui adoptivă, Vietnam şi care se sincroniza perfect cu evenimentele recente din Hong Kong. Americanii se angajaseră cu sute de mii de soldaţi în războiul de acolo şi mulţi din aceşti oameni veneau la Hong Kong pentru R &amp; R. Aveau mulţi bani şi erau dornici să-i cheltuiască repede pe orice viciu oferit de triade, pentru că, peste o săptămână, urmau să se întoarcă în junglele mortale ale Mekongului, sub ameninţarea DZM-ului, aşa că aceea putea fi ultima şansă să aibă o femeie sau să se îmbete. Pe alţii, drogurile îi ajutau să uite de singurătatea sau de spa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câteva mile depărtare, oamenii lui Mao se masaseră la frontieră. Se zvonea că se va declanşa o invazie, dar Sammy Chen nu credea că Mao va fi atât de prost să-şi transforme ameninţarea în fapte. Hong Kong-ul aducea prea mult capital Chinei Roşii şi chiar şi ţările comuniste, cum era China, aveau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pentru că armata şi poliţia aveau destule probleme din cauza comuniştilor, care creau necazuri în colonie, împrăştiind insurecţia şi plasând bombe. Aşa că nu mai aveau resurse să intensifice lupta împotriva drogurilor şi, prin urmare, Sammy reuşise să importe cantităţi uriaşe de opiu şi morfină,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ietnamului şi lui Mao, Fei Lung se va întări, iar Sammy Chen va deveni cel mai mare traficant de opiu din istori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7 era o căldare cu aburi, îngrozitor de fierbinte, chiar şi pentru Hong Kong. Temperatura în cursul zilei nu coborâse sub 92°F de două luni, iar umiditatea staţiona constant la 1oo%. Asfaltul se topise în Victoria, iar colonia de-abia aştepta un taifun. Nu plouase de opt luni, iar rezervoar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început să ia măsuri de raţionalizare a apei, închizând valvele pe reţea. O dată la patru zile, timp de două ore, la robinet curgea mâl. Dar presiunea apei era prea scăzută ca s-o facă să urce mai sus de etajul şase al clădirilor înalte, iar în Oraşul îngrădit, oamenii din acest iad împuţit trebuiau să stea la coadă ore în şir, la o cişmea publică, să-şi umple căldările şi apoi să urce scările de oţel cu preţioasa lor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riadele sufereau. Ca să prepare heroina, aveau nevoie de apă, iar raţionalizarea a încetinit producţia fabricii de heroină din Kowloon, aflată în afara Oraşului îngrădit. Când fierbe, opiul pute ca gunoiul putred, aşa că fabrica fusese amplasată la ultimul etaj al une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măra viaţa lui Chin Ah Fung şi a ajutoarelor sale. Chin – mai bine cunoscut sub numele de Chin Pudră Albă – fusese angajat de Dragon Fist ca „bucătar”, aşa cum spuneau triadele maeştrilor chimişti care se ocupau de procesul de rafinare al h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glas intră în apartament în dimineaţa aceea, să verifice temperatura, aceasta se ridicase deja în jur de 100°F, după ce, peste noapte, scăzuse la 80°F. Era atât de cald, încât Chin trebuia să-şi şteargă tot timpul ochelarii aburiţi. Douglas se întreba cum suporta. Un ventilator electric se învârtea într-un colţ, fără să reducă fierbinţeala de cupt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era tânăr, mai tânăr chiar decât Douglas, cu dinţii stricaţi şi o faţă mâncată de vărsat, ascunsă aproape în spatele unei măşti de gaze. Semăna cu un vânzător de aparate foto din Nathan Road. Singurul lucru remarcabil la el era talentul la chimie, mai ales în ceea ce priveşte dificilul şi complexul proces de transformare a opiului în heroină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era ocupat cu un nou lot de opiu, adus de curând. Încălzise nişte apă într-un vas mare şi acum controla temperatura cu degetul. În timp ce-l privea, Douglas se minuna ce mult se baza acest proces pe intuiţia chi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turna un sac de opiu crud în vas şi Chin amesteca soluţia cu un băţ de lemn. Când aceasta se dizolvă, adăugă îngrăşământ de viţă în amestec şi spumui fiertura. Va fi filtrată, reîncălzită şi, de data aceasta, în loc de îngrăşământ, va adăuga amoniac concentrat, şi morfina se va solidifica în bulgări pe fundul vasului. Era nevoie de mare precizie din partea lui Chin, pentru că, dacă soluţia era lăsată să se încălzească prea mult, se va distruge toată mor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fascinat de acest proces, nu din cauza interesului înnăscut pentru chimie, ci pentru faptul că se mira ce mulţi bani se puteau câştiga din produsul unei simp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crud sosea pe vase de pescuit tailandeze sau vietnameze care pătrundeau în apele Hong Kong-ului de unde era transferat în ambarcaţiuni oceanice. Odată ajuns în apele coloniei, opiul trecea pe una din miile de sampane care pescuiau în apele de coastă. Porturile erau atât de aglomerate, încât, era practic imposibil ca autorităţile să depisteze trafi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dezlănţuise Revoluţia lui Mao, Flota Regală avea probleme mult mai presante decât traficanţii de droguri. Bucătarii triadei, în laboratoarele lor ilicite din Kowloon şi Noile Teritorii produceau acum zahăr maroniu sau alb de China în cantităţile solicitate d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nu mai suportă căldura din apartament şi îl lăsă pe Chin să-şi vadă de treabă. Ştia că, după ce chimistul va produce o cantitate suficientă de morfină, o va amesteca cu o cantitate egală de anhidridă acetică, apoi o va fierbe şase ore la 85° fix şi, când impurităţile vor fi filtrate, granulele de heroină – zahăr maroniu – se vor forma pe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nu voia oricum să fie pe aproape când se producea heroina albă numărul patru. „Zahărul maroniu” era pus într-un vas mare, se adăugau alcoolul, eterul şi acidul clorhidric, şi dacă procesul fusese realizat corect, fulgii albi ai heroinei albe de China, cu o puritate de 99% se filtrau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e făcea vreo greşeală, eterul exploda, distrugând fabrica şi tot ce se afl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oarea heroinei merita riscul. Americanilor aflaţi în permisie în Vietnam nu le plăcea „să urmărească dragonul”, care era metoda tradiţională chinezească de a fuma zahărul maroniu crud numărul trei. Ei se foloseau de un ac pe care şi-l înfigeau direct în venă şi de aceea aveau nevoie de pudră alb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gata să plătească un preţ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heroină era acum atât de prosperă încât aducea mai mulţi bani decât negoţul tradiţional al triadelor cu prostituţie şi jocuri de noroc. Douglas învăţase că orice era ilegal, era valoros, iar heroina deţinea acum potenţialul de a îmbogăţi câţiva oameni curajoşi şi inteligenţi, dincolo de cele mai fantastice vise ale unor simpl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spuse să se prostitueze erau ieftine şi se găseau peste tot. Heroina însă era au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este un geniu, hotărî Douglas. Anticipase ce se va întâmpla în Saigon şi Hong Kong şi venise în întâmpinarea cererii. Fusese o afacere în pur stil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89 al lui Fei Lung era o sursă de inspiraţie pentru Douglas Ho, care se săturase de Walled City, de mizeria şi duhoarea lui. Voia să trăiască sus, pe munte şi să aibă oameni care să se ocupe în locul lui de treburile din oraş, să lase pe alţii să se bată, să dune banii, să bată târfele şi hoţii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îl ajutase să-şi dea seama că cea mai grozavă armă a sa nu era trupul lui infirm, ci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ligenţă, putea să-şi croiască drum afară din Oraş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ăbuşitoare îl făcuse pe Douglas să mediteze cu tristeţe asupra vieţii. Ca prim locotenent al unchiului său, Douglas avea datoria să supravegheze toate afacerile triadei din Walled City, inclusiv fabrica de heroină a lui Chin. Acum i se părea că se ocupa de ce ere mai greu, în timp ce unchiul său stătea într-o casă elegantă cu femeile şi drogurile sale, bucurându-se de profituri. Cu trei ani în urmă, când îl răpise pe Chen Jia-quo din Mangkok Typhoas Shelter şi-l lichidase, unchiul său se împăunase cu meritele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în cele din urmă că era timpul ca triada să-l răsplătească aşa cum trebuie. Îşi va iniţia planul în timpul raidurilor săptămânale poliţieneşti din Walled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ball Tak îi conduse pe Sergentul Tan şi cei cinci jandarmi ai săi – tot chinezi – prin labirintul de alei în inima lui Walled City. Când ajunseră la cafeneaua din Rat's Piss Alley, îi pofti înăuntru şi trase nişte taburete pentru ei în jurul unei mese din şindrilă. Douglas li se alătură dintr-o cameră din spate şi-i strecură lui Tan un plic maroniu, pe care acesta îl deschise imediat şi începu să numere bancnotele dinăuntru. N-avea rost sa fie discret. Şi, în afară de asta, sergentul Tan era genul de om care ştia să-şi ţină în frâu lăcomia, iar cei zece ani de serviciu în Forţele Poliţieneşti din Hong Kong îl învăţaseră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le aduse Coca Cola şi prăjituri şi, din ordinul lui Douglas, Fishball Tak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u să se întoarcă, începură să vorbească despre încăierările comuniste şi căldura sufocantă. Chiar şi în cafenea, cu un aparat vechi de aer condiţionat care şuiera într-un colţ, căldura era un lucru tangibil, iar respiraţia oamenilor era râncedă şi fetidă. Camera mirosea a sudoare şi lapt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băură Coca-Cola şi cerură altele. Înainte să termine, Fishball Tak se întoarse cu doi drogaţi pe care-i pescuise dintr-o dugheană de opiu pe Strada Jumătăţii de Câine. Sunt nişte adepţi împătimiţi ai opiului, după cum arată, îşi spuse Douglas, cu obrajii supţi şi piele cenuşiu-verzuie. Erau îmbrăcaţi în veste pătate şi şorturi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le puse cătuşele şi aşteptară liniştiţi afară până când poliţiştii şi-au terminat gustarea de dimineaţă. Vor fi arestaţi şi întemniţaţi la Iat Lam. Dar ştiau că în închisoare li se va da opiu şi vor fi recuperaţi de către triadă pentru sacrificiul lor. Poliţia se va alege cu doi ţapi ispăşitori şi triadele vor fi lăsate să-şi vadă de treabă în Walled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ţelegere veche, reciproc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idicară să plece, fără să plătească pentru consumaţia lor, ca de obicei. Dar, de data aceasta, când jandarmii se strecurară afară, Douglas îl luă deoparte pe sergentul Tan. Îi făcu propuner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ideii sale îl uluia pe Douglas. Tan spusese întâmplător într-o zi, că fratele său era sergent pe una din şalupele poliţieneşti care patrulau în apele din jurul Hong Kongului, similară cu cea care-l salvase pe Douglas din Golful Mirs. Echipajul complet număra doisprezece oameni: doi ofiţeri britanici comandanţi, un sergent de asemenea britanic şi restul, jandarm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nişte chinezi îşi împuşcaseră cei doi comandanţi în paturile lor, în timp ce dormeau şi apoi navigaseră pe râul Peare, să predea ambarcaţiunea comuniştilor,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l inspirase p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fratele lui Tan ar putea organiza o acţiune similară, în timp ce şalupa sa poliţienească patrula pe mare? Ce-ar fi dacă, ar putea s-o aducă pe digul de la Aberdeen, unde l-ar aştepta Douglas şi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se arăt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glas îl apucă de braţ şi-i explică ce sumă uriaşă de bani era în joc. Cea mai mare cantitate de opiu care ajunsese vreodat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şi unde – spuse Douglas. Suficient ca să îmbogăţească nişte oameni curajoşi, mai mult decât po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ouglas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ropăm opiul pe una din insule şi o să ne întoarcem la Hong Kong. Pot face rost de paşapoarte false şi bilete de avion pentru Taiwan. Noi doi nu vom fi implicaţi. După ce se vor linişti lucrurile o să-l vindem pe furiş, iar tu o să trimiţi partea cuvenită fratelui tău ş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era obişnuit cu venituri mici, neînsemnate, dar ideea de a fura de la triade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ţină – zi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câştiga într-o noapte cât ai scoate în zece ani de serviciu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ezită, sfâşiat între lăcom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adă uniform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brăcaţi în haine chinezeşti. Se găsesc câte vrei în Oraşul Îngrădit. Crezi că-mi este greu să fac rost de şase uniforme chinezeşti? Nişte stofă verde cu stele roşii, atâta tot. Va fi noapte şi oamenii vor avea de-a face cu nişte pescari speriaţi. Vor alerga la Dragon Fist, spunând că unchiul Mao le-a fura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Dougla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sute de kilograme de opiu, două sute marfă pură şi şaizeci kilograme de heroină numărul patru. Numai heroina valorează trei sferturi dintr-un milion de dolar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fratele me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unică pentru el. Eu însă o să mai am şi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un risc enorm, Shark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işti, nu câştigi. O să ne îmbogăţim amândoi, mai mult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va sosi lunea viitoare. Trebuie să fii ga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idică din umeri, nonşalant, ca şi când ar fi fost obişnuit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Îţi dau o m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încuviinţă din cap şi ieşi afară să se alăture jandarmilor săi. Unul din drogaţi asuda şi tremura. Avea nevoie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ăspunsul tău până mâine – îi strigă Douglas lui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şi Fishball Tak conduse poliţiştii şi cei doi prizonieri pe străzile fierbinţi ale Oraşului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alt raid poliţienesc în Hak Nami. Pentru că nu fusese aranjat dinainte, sergentul Tan şi oamenii săi trebuiră să aştepte aproape zece minute în stradă în timp ce băieţii alergau să-l caute pe Fishball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îi duse la cafeneaua din Rat-s Piss Street, unde băură Coca-Cola, până când Douglas Ho fu adus din cuibul de vultur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k îşi lăsă jandarmii în cafenea şi conversară în şoapt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ne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cuviinţă din cap. Fusese convin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Trebuie să plecăm de pe cheiul de la Aberdeen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era atât de nervos şi entuziasmat încât îi tremu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zâmbi când se îndepărtă. Oamenii obişnuiţi aveau o minte atât de îngustă. Dacă cineva credea că şapte sute cincizeci de mii de dolari erau o sumă mare de bani, acela nu va fi niciodat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53 trase la cheiul portului Aberdeen la unsprezece şi cinci minute, luni noapte. Tan şi Douglas aşteptau împreună, vorbind monosilabic şi fumând ţigară de la ţigară. Când şalupa acostă, săriră imediat la bord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reme perfectă, hotărî Douglas; ceaţa învăluia golful, reducând vizibilitatea la numai cincizeci de metri. Secundul conducea ambarcaţiunea orientându-se după radar. Căpitanul – inclusiv inspectorul britanic – erau legaţi la mâini şi picioare şi închiş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fratele lui Tan, comanda şalupa. Era mai tânăr decât Tan, dar mai înalt, cu muşchii încordaţi, de marinar. Un jandarm chinez stătea la cârmă, altul la radio-emiţător şi un sergent chinez se îngrijea de camera motoarelor. Alţi doi jandarmi din echipajul lor în care Louie nu avusese încredere fuseseră legaţi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Louie p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Nam Mo Chan – îi spuse Douglas. Întâlnirea este fixată pentru ora unu. Trebuie să ajung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ă îngropăm opiul şi să ne întoarcem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puse în gând o mică rugăciune adresată zeilor şi lui Kuan Yin, Zeiţa Milei, care-l scosese din gura rechinului cu şapte ani în urmă. Apoi, atinse colţul de rechin să-i aducă noroc. În noaptea aceasta nu putea să dea greş. Era o miz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găsi ambarcaţiunea cu radarul înainte s-o vadă, umbra verde de pe ecran arăta că era singurul vas din apropierea insulei. Douglas adusese uniformele cu el. Tan şi ceilalţi se schimbară repede şi apoi arborară însemnele Ch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ordonă să lase motoarele la ralanti. Uruiau în apă scoţând fum negru pe ţeav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 – tună Lo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Kwok apăru în faţa lor, în ceaţă. Tan aprinse lanterna luminând vasul de pescuit într-o rază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arcaţiune pescărească înaltă, cu prova aplecată şi nişte vele peticite, maronii, în formă de aripă de liliac. Nu era luminată, cu excepţia a două lămpi palide, verzui, pe catargul principal. Chiar şi de la această distanţă se simţea mirosul de peşte şi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le strigă prin portavoce câteva ordine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Chi Chong-po. Aţi pătruns ilegal în apele Republicii Populare Chineze. Coborâţi imediat ancora, venim la bord! Dacă opuneţi rezistentă, vo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zărea bărbaţi şi femei alergând înnebuniţi pe punte, prinşi în raza argintie a lanternei. Zâmbi încordat. Probabil că făcuseră pe e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cârmă cu Louie, în timp ce Tan şi doi membri ai echipajului se pregăteau să urce la bordul vasului pescăresc. Tan avea un revolver Smith &amp; Wesson, prins la şold. Ceilalţi doi membri ai echipajului aveau AK-47 chinezeşti din magazia de arme a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jută omul care se ocupa de motoare să încarce Browning-ul. Dacă chinezul, căpitanul vasului încerca să facă vreo prostie, mitraliera va secera puntea ambarcaţiunii Fu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e poliţie se apropie de vas şi Tan, împreună cu doi jandarmi se urcară la bord. Douglas asculta. Vocea lui Tan răsuna clar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pescăresc stătea în genunchi pe punte, implorându-l să nu-l aresteze. Era o greşeală sinceră. La urma urmei nu erau decât nişte pescar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fost plătiţi de americani să spionaţi – zise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de ajuns ca s-o îngrozească pe nevasta căpitanului şi ceilalţi membri ai echipajului. Începură să urle că sunt nevinovaţi. Între timp, Tan îşi trimise un om sub punte. Urletele încetară şi se făcu linişte. Peste câteva minute acesta se întoarse, raportând că găsise saci cu opiu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suntem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ăpitanul vasului. Ci doar nişte bieţi traficanţi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 le spuse Tan. Opiul este unealta preferată a capitaliştilor. S-au folosit de acest drog de când lumea, ca să exploateze oamenii! Ar trebui să vă împuş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echipajul urlară, implorând îndurare. Tan continua să-i înspăimânte. Nu exagera prea mult, se gândi Douglas. Nu avem toată noap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n le spuse că va fi milostiv. Îi va lăsa în viaţă ca să demonstreze binefacerile învăţăturii luminate a Preşedintelui Mao. Dar opiul va fi confiscat şi folosit pentru prepararea medicamentelor în Republic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doi oameni ai săi care începură să scoată sacii cu opiu şi să-i arunce pe puntea şalupei de Poliţie 53. Douglas şi cel care se ocupa de motoare lăsară Browning-ul să ajute la transportarea s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tul dură încă zece minute, în timp ce proprietarul vasului pescăresc şi familia sa se văicăreau şi-i implorau să le lase o parte din opiu. Tan îi amuţi, fluturându-le revolve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ară. Camarazii lui Tan reveniră la bordul şalupei. Tan se opri să ţină un discurs în numele Preşedintelui Mao şi li se alăturară puţin mai târziu. Îi zâmbi încântat lui Douglas, când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 zise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şalupa la o sută de metri de Insula Casa Norocului, pe latura expusă vântului. Radarul indicase un golf lat, cu ape puţin adânci, invizibi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şi mecanicul rămaseră în barcă, cu Douglas, în timp ce Tan şi doi jandarmi se duseră pe ţărm cu bărci. Louie se uita nervos la cadranul luminos al ce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ispăru în ceaţă, cufundată primejdios în apă, din cauza sacilor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 îl linişt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3 a.m. Când auziră barca plescăind în ceaţă. Louie transmisese încă un raport fals şi acum stătea aplecat peste volanul şalupei, bând cafeaua dintr-o ceaşcă lăcuită.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uită şi el. Pe urmă scoase pistolul său 45 din geacă, îl armă, puse ţeava în ceafa lui Louie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ca o detunătură de tun. Mecanicul sări din cabină, speriat, şi se trezi cu ţeava neagră a pistolu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trase din nou şi-i făcu o gaură neagră în frunte. Acesta căzu, împrăştiind pe punte sânge şi bucăţi de piele. Douglas îi aruncă o privire lui Louie. Zăcea pe podea cu picioarele îndoite sub el. Îşi vărsase cafeaua fierbint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să mai simtă nimic, se gând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bărcii descrescu în intensitate, când Tan şi oamenii săi încetiniră la auzul împuşcăturilor. Probabil că ezitau, derutaţi şi nesiguri. Douglas îşi potrivi Brown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vocea lui Tan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Shark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 Silueta bărcii apăru din ceaţă. Unul din oameni, Tan probabil, era la cârmă, uitându-se spre cabina luminată 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ul era greu. De obicei, era nevoie de doi oameni ca să-l manevreze, dar fusese încărcat.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era armată cu gloanţe de o uncie şi jumătate, care puteau perfora blindajele uşoare şi ciuruiau cu uşurinţă carenele de lemn ale bărcilor. Douglas ţinti şi trase. Auz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duse la reflector, îl aprinse şi apoi se întoarse liniştit să vadă ce făcuse. Partea din faţă a bărcii fusese distrusă ca şi când ar fi fost retezată de un fierăstrău invizibil. Doi supravieţuitori înotau în apă. Douglas coborî Browning-ul şi trase încă o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scufundă. Numără două trupuri plutind cu faţa în jos printre rămăşiţele epavei. Dintr-unul atârna un şir de intestine cenuşii, ca plasa de pescuit a unui trawler. Se vedeau pete în apa uleioasă. Cadavrele se pierdură înce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Cineva dădea din mâini, încercând să respire. Lăsă mitraliera, scoase pistolul de la brâu şi se duse la prov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n. Se zbătea în apă, cu un singur braţ. De-abia îşi ţinea capul la suprafaţă, iar curentul îi trăgea spre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cu atenţie şi trase restul încărcăturii. Tan se întoarse pe spate. Pata se împrăştie în apă, în spatele lui ca uleiul dintr-un sampa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runcă arma în mare, după el. Apoi, îşi luă sacul de voiaj din cabină şi se duse în camera motoarelor. Scoase o lanternă etanşă cu halogen şi o pungă cu exploziv din sacul său. Fixă explozibilul de carenă, ataşă un detonator fabricat manual şi fixă momentul declanşării cu un ceas deşteptător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pe punte, cu lanterna în mână. Unul din oamenii închişi în cabină se eliberase şi bătea cu pumnii în uşă. Douglas nu-l băgă în seamă. Îşi aminti de noaptea când îl atacase rechinul în Golful Mirs. În noaptea aceasta era din nou sânge în apă şi o să-l simtă după miros. Îşi imagină boturile lor feroce, ţâşnind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lunge frica, plonjă şi încep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în noapte; nu semăna deloc cu ziua trecută. Dar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impezi pentru o clipă şi zări silueta şalupei Police 53 la două sute de metri depărtare. I se păru că aude un plescăit. Nu vedea nimic, dar îşi imagină că rechinii se înfruptau din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plajă, având grijă să aibă marea la dreapta lui. După zece minute, nisipul cedă locul stâncilor care se întindeau spre uscat. Merse pe ţărm şi găsi o barcă în tufişul unde o ascunse. Înăuntru era alt sac de voiaj, cu două schimburi, de haine – pijamale negre de ţăran şi o pereche de blugi, adidaşi şi o geacă sport, care erau însemnele t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nicăieri pe ceaţa asta, se gândi el şi se aşeză în barcă, tremurând în aerul rece al dimineţii. Ştia că în celălalt capăt al plajei, se aflau stupefiantele lui Sammy Chen care valorau mai mult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aibă răbdare, ca să culeag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zgudui golful urmat de valurile de şoc ale exploziei, când şalupa de poliţie se scufundă. Cu puţin noroc, autorităţile n-or să găsească niciodată epava şi nu mai era nimeni în viaţă care să dezvăluie secretele şalupei dispărute. Vor da vina pe chinezi şi Revoluţia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facă legătura între Police 53 şi Douglas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a de bărci şi sampane din portul Aberdeen adăposteşte mii de familii care gătesc, mănâncă, dorm şi se împerechează printre odgoane şi năvoade. Wing Fat-hei făcea parte din această comunitate. Ducea o viaţă săracă, de om simplu trăind în duhoarea peştelui şi a mirosulu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ele zile, monotonia zdrobitoare a sărăciei fusese înlocuită de culorile vii ale groazei. După noaptea aceea, în Nam No Chan, nu cunoscuse o clipă de linişte. Bălmăjise o explicaţie omului său de legătură din Aberdeen. Tipul se înfuriase, îl ameninţase şi-l făcuse mincinos. Wing Fat-hei nu ştia ce ar trebui să facă, nu fusese vina lui, dar se aştepta să fie pedepsit. Soarta îi adusese pe cap această nenorocire şi nu putea decât să aştepte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oată după-amiaza în templul zeiţei Kuan Li. Îi aprinsese tămâie şi-i lăsase o mică ofrandă de orez şi flori. Spera că va fi destul ca să-i obţină fav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ârziu, în seara aceea, când colierele de perle ale becurilor electrice se aprinseseră pe diguri. Luminile şalupelor care transportau turişti între ţărm şi restaurantul Jumbo sclipeau pe ap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opria sa barcă pe Fu Kurok, îşi ridică privirile şi zări trei bărbaţi în geci negre, cu fermoar, pe punte. Ar fi putut să-i spună fetei care vâslea, să întoarcă şi să-l ducă înapoi, în port, dar ştia că n-ar câştiga decât câteva ore. Nu putea scăpa din ghearele triadei. Şi, în afară de asta, trebuia să se gândească l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unul din ei. Fusese omul lui de legătură la un transport de opiu. Îl cunoştea numai după poreclă – Fishball Tak. Zâmbea, iar Fishball Tak nu zâmbea niciodată, aşa că Wing ştia că-l paşt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 îi spuse Fishball Tak. Avem de încheiat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ard Road sclipea cu reclame luminoase: Pussy Galore Bar, Happy Boy, Lucky Place, Americana. Fetele în costume strâmte de mătase, crăpate până la jumătatea coapsei stăteau în uşă, marinari americani beţi se clătinau pe trotuare, iar muzica pulsa pe străzile aglomerate de trafic. Wanchai era plin de oameni în căutare de sex, droguri şi băuturi. Toate dorinţele lor puteau fi satisfăcute în Wanchai – teritoriu individual, împărţit bloc cu bloc între triadele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avea un birou deasupra unui bar, numit Candy Store. Unul din soldaţii săi îl escorta pe Douglas pe scări. Nepotul lui intră înăuntru. Camera era plină de fum, neaerisită şi fierbinte, în ciuda echipamentului de aer condiţionat care uruia într-un colţ, lângă o fereastră cu jaluz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lină şedinţă şi păru nemulţumit că fusese întrerupt. „Arată prosper”, gândi Douglas. Purta un costum negru, ca pielea de rechin şi un Rolex de aur la mână. Lângă el erau doi dintre bodyguarzii lui, Freddy Yang şi Half Ear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dezgustat de starea fizică a unchiului său. Avea cearcăne sub ochi şi era palid la faţă. Fără hainele lui elegante, ar arăta ca oricare alt drogat din Hak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rei să mă vezi – zise Dragon 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înch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în legătură cu Fu Kwok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eştept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Fu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Dragon 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ul din transporturile noastre de drogu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liţist, sergentul Tan, care venea regulat în Hak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el – spuse Dragon 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am primit încărcătura, sergentul Tan n-a mai apărut la datorie. Am întreprins nişte cercetări. Fratele său se afla pe şalupa de poliţie care a dispăr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sului Fu Kwok crede că s-a rătăcit în apele Chinei comuniste. Spune că a fost oprit de o şalupă comunistă care i-a confiscat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Shark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găsit pe acest sergent Tan. Mi-a spus că a aranjat totul între el şi căpitanul vasulu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şuieră ca un şarpe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rgentul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zistat interogatoriului. Suferea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ta, nepoate. Ar trebui să laşi interogatori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îl face nervos”, se gând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ta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 Lung vrea neapărat să găsească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l aduc pe căpitanul vasului Fu Kwok, în Oraşul îngrădit, ca să-i stor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ne pe noi – îi spuse Dragon Fist, zâmbind sarcastic. Poate suferă de inimă. Sergentul Tan ţi-a mai spus cev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povesti tot ce ştia despre planul de acostare a vasului pescăresc, totul, cu excepţia rolului jucat de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 îi spuse el, când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 lo – z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ase ca pe un ţăra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ţi spun ce te aşteaptă? Oricum mer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exterioriza gândurile. În schimb, făcu o plecăciu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reddy Yang şi Jamice Wong se duseră la Aberdeen să-l găsească pe Wing Fat-hei, căpitanul vasului pescăresc Fu Kwok, dar acesta dispăruse, împreună c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e afla într-o dilemă. Dacă raporta ce-i spusese Douglas, fără să pună mâna pe Wing şi fără să ştie exact unde se află marfa, îşi pierdea prestigiul. Hotărî, deci, să aştepte până când găsea pescarul.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d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Fat-hei fu împins pe o scară îngustă de bambus, într-un mic pod. Era plin cu colivii din bambus şi, la început, Wing crezu că erau pentru păsări. Dar, după ce se obişnui cu lumina, îşi dădu seama că înăuntru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îndoită într-una din ele, ca o raţă. Fetiţa lui de patru ani zăcea pe-o parte, tremurând de groază. Fiul său de nici un an, zbiera plin de muci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ai triadei stăteau în mijlocul podului. Unul din ei fierbea apă într-un vas pe o sob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mbrăcat într-o geacă neagră de nylon şi jeanşi de catifea reiată şchiopăta spre el. Zâmbea, dar îl privea cu ochi reci, cei mai reci pe care-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îşi feri priviril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uglas Ho – zise omul. Sunt cel mai mare blestem pentru tine. Sunt dragonul pe care l-ai deşteptat fără să vrei, spiritul rău, care te pândeşte din umbră de când te-ai născu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gemu Wing. Ţi-am spus adevărul despre opiu. Lasă-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lui Douglas şi se lovi cu fruntea de podeaua murdară. Douglas îl trase în picioare şi-l duse spre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sul cu apă fiartă şi-l duse la colivia unde era închisă soţia lui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rs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fârâitul şi ţipetele soţiei sale care se zbătea neputincioasă în închisoarea e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duse apoi vasul la colivia lui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ă Wing. Te rog! Ţi-am spus adevărul! N-am furat opi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zâmbi şi puse vasul la loc pe sobă. Wing nu reuşi să-şi desprindă privirile de la el. Ce alte torturi le mai pregătise aces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n Li, Zeiţă a Mil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chiop, cu ochi reci vorbea din nou, pe un ton blând,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cepi ceva, Wing Fat-hei. Eşti în mâinile mele. O să faci tot ce-ţi spun pentru că acum, nu trebuie să-mi dai socoteală decât m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nu înţelese, dar încuviinţă din cap, ştiind doar că trebuia să-şi protejeze familia de torturile cumplite la care i-ar supune acest monstru, dacă nu făcea ce i se spunea. Dacă există o speranţă, oricât de mică, trebui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rice, orice –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spuse Douglas. Eşti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stătea în capătul unei enorme mese de nuc lustruit. Era singura persoană de la masă. Purta o cămaşă şi pantaloni prinşi cu bretele. Mânca dintr-un vas intestine de gâscă şi crab rece cu beţigaş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o –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se bucura sau n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neînfricat – zise Douglas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ştia că nu trebuia să se lase indus în eroare de blândeţea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confidenţial, Ke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rf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încuviinţă din cap şi se prefăcu vag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duse la uşă şi-l aduse pe Wing F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strâmbă din nas când simţi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escarul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Fat-hei se aşeză în genunch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care 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mm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ub numele de Dragon 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îşi încrucişa mâinile pe burtă şi-l privi aspru p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s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g nu era în stare să-i răspundă. Plângea şi-i curgeau muci din nas pe podeaua lustruită de marmură. Sammy Chen îi făcu semn lui Douglas, care înaintă un pas şi lovi ţăranu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 Lung vrea să ştie dacă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e Lung, sunt sigur. Ştiu că nu-şi imagina că o să-l recunosc, dar l-am văzut la Aberdeen, în maşina lui roşie care urla ca dragonul. Dar, ce era să fac? Cu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oftă adânc. Ştiuse de la început că cel care furase opiul făcea parte din propria sa triadă. Cine altcineva ar fi putut să cunoască ora şi locul exact, unde urma să se desfăşoare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spre Douglas, care târî pescarul, şi-l aruncă pe uşă, în foaier, unde-l aşteptau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dădu mâncarea la o parte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Dar ce interes ar avea să mintă? Es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cugetă la vorbele lui. Îl studia pe tânărul triad şchiop. Îl porecliseră Sharkfin. Îl cunoştea de la Dragon Fist însuşi. Era o creatură oribilă, costeliv, cu faţa plină de coşurile adolescenţei şi marcată de cicatricele încăierărilor de stradă. Un soldat, un executant poate. Dar nu ar fi fost în stare să regizeze aşa ceva. De aceea, Sammy Chen era înclinat să-i creadă povestea. Dar, mai întâi, trebuia să verifice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ătă dezamăgit, dar se înclină şi ieşi fără să scoată o vorbă. Sammy Chen ridică receptorul. Peste câteva minute află că în noaptea respectivă dispăruse într-adevăr o şalupă de poliţie, dar autorităţile engleze trecuseră incidentul sub tăcere din motive politice şi de securitate. Unul din membri echipajului de la bordul şalupei era sergentul Tan Yam Kenng, cunoscut sub numele de Louie Tan. Fratele lui, sergentul Tan Yam Kuam fusese introdus în triadă de Dragon Fist însuşi şi îl vizitase de asemenea acas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uimitor. În clipa aceea, se hotărî. Se duse la biroul din colţul camerei, luă o sticlă cu cerneală, un toc vechi cu peniţă şi o foaie de hârtie roşie. Scrise repede şi uscă cerneala cu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de excludere a lui Dragon Fist din triada Fei Lung. Reprezenta de fapt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pe Douglas Ho înapoi în cameră şi-i înmâna ordinul personal. Îi spuse că, după ce-l va duce la îndeplinire, îi va susţine personal promovarea la rangul de Stâlp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se trezi cu o durere familiară în oase. Două fete erau întinse lângă el în pat iar una din ele se înfăşurase în jurul lui. O împinse la o parte, se dădu jos din pat şi se îndreptă, în pielea goală, spre baie. Pe chiuveta de marmură, era un săculeţ de plastic; înăuntru, se aflau seringi de diferite mărimi, pachete cu praf alb şi un garou. Îi tremurau degetele în timp ce îşi prepara in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lui, se uită în oglindă, şi văzu o umbră în prag şi ţeava unui pistol. Se întoarse, dar intrusul se dovedi mai rapid. Îi smulse seringa din mână şi-i vârî pistol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omul. Era Fishball Tak. În spatele lui era alt pistolar, Jamie Wong. Nu mai înţelegea nimic. Proprii lu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Fishball Tak îl împinse spre uşă. Când ieşiră, îl văzu pe Freddy Yang plutind cu faţa în jos, în piscină, cu o pată roş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îl lovi cu piciorul în inimă pe Jamie Wong, dărâmându-l, iar apoi ridică braţul, intenţionând şi apăsând pe trăgaci. Dragon Fist îndoi piciorul sub el şi căzu, secer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ball Tak se aplecă asupra lui şi-l lovi în cap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un căluş în gură, îi legară mâinile şi-l duseră pe hol trecând de doi locatari îngroziţi, apoi, se înghesuiră pe bancheta din spate a unui Austin vechi. Dragon Fist îşi reveni în timpul drumului şi vomită de durere. Bărbaţii din maşină înjurară murdar şi-l loviră.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trezi pe puntea vasului pescăresc Fu Kwok. Nepotul lui stătea acolo, într-un şezlong, înconjurat de şase soldaţi ai săi din Walled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ă bucur că ai venit. O să mergem la pescuit. Ai adus vre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nu-i răspunse. Dacă voiau zeii, va supravieţui. Soarta unui om îi era scrisă pe frunte. N-avea rost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cu o funie împuţită, cufundându-l în apă până la glezne. Încercă să-şi explice ce se întâmpla, dar durerea nu-l lăsa să se gândească. Nu putea să se mişte şi nici să vadă, iar piciorul drept îi zvâcnea cumplit. Leşina şi îşi revenea ca un înecat care lupta să se ţină la suprafaţa apei şi apoi îşi pierd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intensă ca durerea, era şi nevoia de heroină. Nu se putea gândi la nimic altceva. Nici măcar moartea nu i se părea atât de cumplită ca imposibilitatea de a-şi injecta drogul în vene. Avusese odată un abces la dinte; era aceeaşi durere, numai că acum îi cuprinses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leios şi fierbinte, dar el tremura de frig, cu braţe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alupa cutremurându-se, auzea uruitul motorului şi sesiza vibraţiile prin carenă. Îşi jurase să nu le arate cât suferea, dar mişcarea bărcii îl făcu să cedeze şi-l scoase din minţi. Începu să urle, iar când se înnoptă, deja bolborose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dezgustat. Îşi respectase unchiul şi acum uită-te la el. Asuda, tremura şi zbiera de parcă ar fi fost torturat. Arăta mai rău decât cei mai josnici drogaţi din Hak Nam. Cum de ajunses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într-un şezlong, cu un pistol Beretta în poală, privind soarele care cobora la asfinţit, după insule. Seara era un timp potrivit pentru rechini. Atunci obişnuiau să se hrănească. Şi era destulă lumină să priveas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suşit profiturile –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nu putea să-i răspundă. Zăcea chircit pe punte, dând din picioare şi bolborosind. Îi lipseau câţiva dinţi şi i se prelingea saliva pe bărbie. Sângele care-i curgea din genunchi, se închegase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uglas dorea ca sze Kau ai săi să-l priveasc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Wing, la cârmă, cenuşiu la faţă de spaimă. Lui Douglas i se părea că pescarul îmbătrânise cu zece ani în ultimele douăzeci şi patru de ore. Nici un drog nu se putea compara cu acest gen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gropat Ho Chan-fu opiul fura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rătă spre Insula Casa Norocului. Fusese invizibilă în noaptea aceea, dar acum se ridica din mare ca o mică bale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Am văzut lumini în extremitatea nordică – zise Wing, repetând cuvintele pe care-l învăţase Douglas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ridică şi încuviinţă din cap. Tot acest teatru era pentr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dreptul de a-ţi vedea încă o dată soţia şi copii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zâmb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ăcu semn şi trei sze Kau coborâră sub punte. Ridicară un tambur de 200 l pe scară şi-l târâră sp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l apucă pe Wing de cămaşă şi-l împinse peste parape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familia –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răsturnară tamburul, dar în mare nu căzură decât bucăţi de măruntaie, carne şi membre însângerate, despicate din carcasă. Wing se holbă uluit la cadavrele dezmembrate ale familiei sale aruncate în ocean, ce pluteau în vo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ţiei sale ieşi la suprafaţa ca un dop şi pescarul scoase un strigăt. Douglas îl împuşcă în ceafă şi-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îşi dădea seama doar pe jumătate de ce se întâmpla. Se zvârcolea pe punte, de parcă ar fi înghiţit acid. Ce ruşinos, se gândi Douglas. Nu va putea să guste spectacolul oferit de mine, aşa cum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ea ce vre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ze Kau se lăsară pe vine, lângă el. Unul din ei îi legă braţul cu un garou, să-i scoată venele în evidenţă, iar celălalt îi injectă drogul. Dragon Fist gemu de plăcere, tremură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vină, primul rechin simţi mirosul sângelui familiei Wing şi venise la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un colac – zi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st nu înţelegea ce se întâmplă; dacă ar fi înţeles poate că ar fi opus rezistenţă. Ochii lui erau sticloşi de drog, iar faţa desfigurată de euforie. Doi membri al triadei îi forţară colacul pe cap şi umeri, iar apoi îi legară din nou mâinile la spate. Îl târâră pe punte, îi prinseră o sfoară în jurul trupului şi legară celălalt capăt de pup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coase condamnarea la moarte şi le-o arătă tuturor,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ura de la fraţii mei de cruce din familia Hing – strigă Douglas. Dacă voi încălca acest jurământ, voi muri străpuns de mi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apucă pe unchiul său de umeri şi-l arun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nu se grăbiră să vină. Dragon Fist pluti pe apă cinci minute, înainte ca un exemplar mare să-şi facă curaj şi să-l atace. Dar, după aceea, se termină foarte repede şi ţipetele lui Dragon Fist fură purtate de vânt în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întoarse şi zâmbi tinerilor adunaţi în jurul lui la pupă. Ştia că îşi vor aminti această scenă. Acum, îşi crease o legendă. Vor spune că există o legătură supranaturală între el şi rechini. Numele Sharkfin va fi sinonim cu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pe plajă, să găsească marfa lui Sammy Chen. Creditul pe care-l câştigase în ochii lui 489 valora mai mult pentru el decât banii: la urma urmei, ce contau câteva milioane de dolari, când averea la care visa era atât d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 august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ul se schimbase. Este aproape de nerecunoscut, se gândi Baptiste. În loc de bulevardele late înţesate cu biciclete, străzile erau sufocate cu camioane măslinii şi jeep-uri care scuipau fum negru. Americanii şi soldaţii ARUN mişunau peste tot, pipăindu-şi nervos pistoalele mitralieră M 16. Sunt nişte copii, se gândi el, până când îşi dădu seama că nici el nu fusese mai mare când venise în Indochina cu Forţele Aerien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bui doi, copiii străzii, orfanii şi refugiaţii, pleava războiului, cerşetorii şi hoţii de buzunare, care bântuiau cu miile. Cei în vârstă, erau numiţi cowboy, aveau motociclete Honda şi furau genţi şi aparate de fotografiat, în timp ce treceau în fugă pe lângă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oraş era palpabilă. Saigonul devenise mai sigur decât cu trei sau patru ani în urmă, când gherilele Viet Cong-ului aruncaseră în aer restaurantul plutitor My Canh şi bombardaseră Brinks BOQ şi prima Ambasadă SUA. Dar sacii de nisip, barierele şi sârma ghimpată arătau că oraşul se afla încă sub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ates şi colonelul Tran Van Li sosiră împreună. Cei trei bărbaţi dădură mâna unul cu altul. Un chelner în uniformă le aduse pahare cu bere în timp ce studia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şi Li se priveau unul pe altul, încruntaţi. Baptiste nu-l uitase pe Li, dar acum afacerile erau mai importante decâ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n Saigon – îi spuse Gates. Cum mai merg lucrurile î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recut de mult pe acolo. Oricum, am auzit că ai reintr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s-au schimbat multe lucruri. Multe din vechile probleme nu mai există. Sunt sigur că tu şi domnul Li puteţi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şi altă dată – zise Li, rânjind cu buzele lu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ptiste îi venea să-i arunce paharul în faţă. Dar, în schimb, zâmbi la rândul său şi îşi concentră atenţia asupra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la ora prânzului era în toi, iar magazinele şi birourile guvernamentale îşi deşertau lucrătorii pe străzi, pentru siestă. Fete drăguţe, cu păr negru, în ao dai înflorate, umpleau bulevardele, îngrămădindu-se să ia un taxi sau siclo, către casele lor din suburbii. Tu Do se transformase într-o cacofonie de claxoane şi clopoţei de bicicletă. Unul câte unul, negustorii chinezi şi indieni trăgeau obloanele de oţel la magaz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u în timp ce mâncau, discutând despre viitoarele alegeri. Colonelul Nguyen Thien şi Mareşalul Forţelor Aeriene Ca O Ky se aliaseră să înfrângă conducerea formată din civili. Acest fapt părea să-l amuze p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e!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şi comandă încă un rând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loaia de după amiază, dar masa lor de la colonadele în formă de L era adăpostită sub un umbrar din bambus. Un jeep de poliţie trecu pe lângă ei, cu luminile roşii sclipind. Chelnerul apăru cu o măsuţă rulantă în alb, cu pateur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ecem la afaceri – propuse L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igon nu se mai încheie nici o tranzacţie cu opiu fără să fiu şi eu implicat – zise Li. Acum, Forţele Aeriene pot aduce opiul direct la Tan San Nhut. Îl vom livra oriunde în Saigon, la un preţ fix pe kilogram. După aceea,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să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utorităţii Portuare din Saigon este cumnatul vice-premierului Ky. Şi cred c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uită la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merge to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sigura menţinerea securităţii în Vietnam-ul de Sud – spus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pentru o cauză bună. N-aş vrea să cred că cineva va profita personal din această afacere. La urma urmei, se presupune că eu sunt gang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lansăm în demarcarea atribuţiilor – spuse Gates. Realitatea este că am dat-o în bară aici. Îngeraşii din Congres au vărsat lacrimi amare din cauza corupţiei care domneşte în Vietnam-ul de Sud, un stat poliţienesc, şi ne-au forţat să ne descotorosim de Diem. Şi uite ce s-a întâmplat. Băieţii cei răi ne-au aruncat în aer Ambasada! De aceea, cuiva i-a venit până la urmă mintea la cap şi l-a susţinut pe Ky. Singurul lucru care poate garanta în acest loc afurisit este o mare reţea de supraveghere. Informatori pe fiecare stradă. Dar asta cere bani, aşa că trebuie să treci cu vederea câteva lucruri mărunte, cum ar fi opiul. După cum văd eu lucrurile, încurajăm administraţia locală să aibă acces la sector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conştient de îndatoririle mele civice, doar ştii asta, domnul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şi bău berea şi-l privi pe Baptiste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fost. Dar ai avut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ştii ce vreau să spun, Rocky a murit exact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tragedie. Doar nu era bătrân. Doctorul a spus că a avut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crezut că şopârla bătrână o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i aruncă o privire cu subînţeles, pe care ar fi putut s-o interpreteze în mii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faci,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Străzile erau liniştite acum. Rămăseseră doar negustorii ambulanţi cu cutiile lor cu acuarele, urmărind, demni de milă, fiecare vestic pe care-l vedeau. Doi băieţi, vânzători de ziare se angajaseră într-o luptă pe viaţă şi pe moarte pentru împărţire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este ciudată, într-adevăr. Nu poţi să ştii niciodată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când Baptiste îşi termină treburile în oraş. Se întoarse acasă cu maşina, strecurându-se printre taxiurile albastre şi galbene, bicicletele, motocicletele şi camioanele de armată. Fumul aruncat de gazele de eşapament învăluia oraşul într-o c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mbiţia şi furia, îl aduseseră pe Baptiste Crocé înapoi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e avusese dreptate în legătură cu generalul Rattakone. La mai puţin de un an, după ce Baptiste preluase afacerile familiei, generalul refuzase să comande rechiziţii militare suplimentare. Crezuse că Forţele sale Aeriene puteau transporta opiul fără intervenţia întreprinzătorilor privaţi şi voia să-şi păstreze o mai mare parte din venituri. Dar, ironia sorţii, făcuse ca la puţin timp după aceea, să se intensifice războiul împotriva Pathet Lao, iar Forţele Aeriene Laoţiene erau angajate aproape în întregime cu bombardarea zonei Ho Chi Minh. Aşa că acum, vietnamezii erau cei care transportau cea mai mare parte a opiului la Saigon, din Pakse şi Savannak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 era surprins de ce se întâmplase. Opiul nu mai reprezenta o afacere dosnică, aşa cum fusese pe vremea lui Bonaventure. Profiturile potenţiale erau prea mari ca să f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Laos doi ani, ca să coordoneze Amicu's şi să organizeze ocazional câte un mic trafic cu aur şi piastere din Saigon. Aşteptas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ise, iar pentru asta trebuia să le mulţumească americanilor. Cu cele mai bune intenţii, aruncaseră din nou norocul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şi Noelle se mutaseră în vila familiei de pe vechea strada Pasteur. Era mare, scumpă, aparţinuse unui înalt demnitar din vechea administraţie colonială. O alee lungă, şerpuitoare, ducea la un heleşteu ornamental, umbrit de copaci şi o verandă mare, albă. Ibiscuşi roşii şi portocalii străjuiau pereţii bleu, de st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ra sus, în dormitorul lui Lucien. Copilul dormea întins pe burtă, iar Noelle îi mângâia părul. Spatele vilei dădea spre acoperişul spălătoriei, iar Baptiste auzea servitorii strigându-se unii pe alţii în limba lor melodioasă, ca şi când ar fi urlat peste un câmp de pa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ridică privirile când soţul ei intră, încruntându-se de parcă ar fi fost întreruptă din cine ştie ce educaţie complexă. În ultima vreme aşa era mereu, indiferentă şi distantă. „Ca o fantomă”, se gândi el. Fantoma unei fiinţe pe care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 A avut o zi gr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eri şi o sărută pe obraz. Ea nu-i răspunse, dar nici nu se feri, ca şi când n-ar fi fost acolo de fapt, ca şi când şi-ar fi lăsat pielea undeva, şi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catifea. Noelle o deschise. Înăuntru era un colier, rubine birmaneze, roşii ca sângele pe catifeaua purpurie. Nici măcar nu-l lu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ijutier din Tu Do.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Mulţumesc,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 şi închise cutia. Apoi, se întoarse din nou asupra copil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aptiste, se gândi el. Aproape cinci mii de dolari americani. Mulţumesc, Baptis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reuşi vreodată s-o recâştige? Cât timp îl va face să ardă pe altarul lui Jean-Marie Pépin? Mai ales că nu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ea care îi spusese: „Vrei să urmăreşti nori, toată viaţa?” Încercase să-i satisfacă ambiţiile. Îi trezise dorinţa de mărire, şi-l pornise pe acest drum. Şi acum vor avea totul, fir-ar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devenise cea mai amară obsesie a lui. Toată viaţa lui avusese orice femeie îşi dorise, dar cea pe care nu putea s-o aibă, acum, era tocmai soţia lui. Când se calmă, i se păru chiar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renunţ niciodată la ea. Într-o zi, o s-o fac să mă iubească din nou,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o s-o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conduse maşina printre biciclete şi scutere, pe Bulevardul Tran Hung Dao. Porter se lupta cu încărcătura lor prost ancorată, în drum spre piaţă. Auzea clipocitul bărcilor pe râu, iar duhoarea canalelor şi a ierbii putrede din apă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holon, traficul se aglomera şi claxoanele ţiuiau asurzitor. Îşi lăsă camionul pe cărare şi merse pe jos până la Trung Mai. Intră înăuntru. Muştele bâzâiau pe o hârtie lipicioasă, atârnată de cadrul uşii biroului, în spatele recepţiei. Din cameră apăru însuşi Sammy Chen. Faţa lui durdulie de Buddha, rânjea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era îmbrăcat cu un sacou peste un maiou de plasă şi un longyi alb. La mână avea un ceas ieftin, cu o curea de crom. Ca de obicei, nimic nu trăda faptul că era cel mai prosper om de afaceri din Saigon. Era o înţeleaptă măsură de precauţie, atât pentru Viet Cong, cât şi pentru funcţionarii guvernului, care strângeau impozite în C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 zise el şi-l duse pe Dal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pătat de ceai şi mâncare, iar tencuiala se dezlipea de pe pereţii bleu. Pe birou erau câteva registre şi o numărătoare. Un ventilator se învârtea într-un colţ, răvăşind paginile unui calendar fixat în perete, care înfăţişa o chinezoaică grasă într-un costum de operă. În celălalt colţ era un mic altar cu tămâie şi ofrande de fructe, aranjate în jurul efiziei din ipsos a unui zeu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Vrei nişte whisky, domnul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deschise un sertar, scoase o sticlă Johny Walker şi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discutăm,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nişte informaţii, pentru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indiferen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grupare VC din Cholon intenţionează să arunce o grenadă la Café Verlain şi apoi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când este cea mai mare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rupse o foaie de hârtie dintr-un carneţel, notă un nume şi o adresă, împături foaia în patru şi i-o dădu lu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băgă în buzunar şi bău din whisky. Era cald şi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nu se aştepta să fie plătit. Informaţii de acest gen erau în schimbul impozitului pretins de guvern ca să-i autorizeze traficul cu opiu. Era un târg rezonabil. Acum, poliţia îi escorta chiar opiul de la Tan Son Nhut la cafenelele sale unde se fuma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my, considerase nimerit să transmită informaţiile sale americanilor, nu agenţilor lui Li. Dale presupunea că se gândea la viitor, când legăturile cu spionii americani s-ar putea dovedi valoroase. Sammy Chen negociase în apele tulburi ale politicii vietnameze de mai bine de zece ani şi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le, nu contează că eu vă ajut în felul ăsta. Dar nu aşa o să câştigaţi război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enervă să fie criticat de un gangster din C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ne facem griji în această privinţă. Statele Unite nu au pierdut niciodat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acest lucru nu este bun. Încercaţi să nu pierdeţi niciodată. Bombardaţi Hanoi-ul, dar nu-l invadaţi. Luptaţi în Saigon, dar nu la Haiphong. Vă place să vă bateţi, când nu faceţi altceva decât să blocaţi pumnul altuia. În curând o să obosiţi şi adversarul o să vă pocnească dureros, şi o să vă facă să 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Guvernul nostru stabileşte strateg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ostru acţioneaz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zâmbi, arătându-şi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domnule Dale. Sammy Chen ţine cu America. Fără voi, nu mi-ar merge atât de bin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între două rele: comunismul şi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asta. Dar Guvernul vostr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gajat într-un război, Sammy. Cel mai mare război din lum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 exclamă Sammy cât pe ce să se înece cu whisky-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nvingeţi, domnule Dale. Dar mai întâi, aveţi nevoie de bani. Cum ar fi cei obţinuţi di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le i se părea dezgustător să stea aici, cu acest om care făcea comerţ cu slăbiciunile omeneşti şi să-i asculte ir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my, într-o zi, când acest război se va termina, noi doi s-ar putea să nu mai fim de aceeaşi parte. Oricum, îţi garantez că n-o să mai fim, dacă vo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şi scoase ochelarii şi-i şterse de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despre mine, domnule Dale. Am avut un văr care locuia în Swatow. Era mare om de afaceri. Avea un hotel, o fabrică de bumbac, făcea cămăşi, pantaloni, multe lucruri. Când au venit comuniştii, a pierdut tot. A încercat să fugă în Hong Kong, dar comuniştii l-au împuşcat, împreună cu soţia şi copiii lui. Gândeşte-te că voi fi întotdeauna prietenul vostru,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termină whisky-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m legătur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tremurându-se de furie. Cu ce greşise oare ţara lui dacă acum trebuia să negocieze cu gangsteri chinezi, fără acordul guvernulu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tătea pe bancheta din spate a Mercedes-ului, cu Lucien, la adăpost de căldura înăbuşitoare şi mirosul fetid de benzină şi canalizare. Saigon semăna cu o mlaştină pavată. Vântul fierbinte nu răcorea niciodată atmosfera. Chiar şi copacii păreau să se topească în căldu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ceeaşi rută în fiecare zi ca să-l ia pe Lucien de la şcoală, străbătând strada Truong Minh Gian, devenită acum o adevărată Mecca pentru soldaţii americani în căutare de droguri şi prostituate. Noaptea, furnicarul de oameni şi maşini sclipea în lumina neoanelor. Femeile uşoare se răspândiseră ca şi gangsterii în tot Saigon-ul. Noelle observă că tot mai mulţi oameni erau răniţi, iar copiii străzii vânau în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colţul intersecţiei Cong Li. Se uită pe fereastră şi, fără să-şi dea seama, îl văzu pe Jonathan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coşat la volanul unui Citroen LCV, ridicol de mic. O observă şi el, şi-l văzu aplecându-se şi strigând ceva pe geam. Apoi, trafic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oprindu-şi maşina şi sărind pe stradă. Fu asurzit de claxoanele bicicletelor, Honda-urilor şi Vespas-urilor. Dar nu-i păsa. Alerga după Mercedes, făcând cu mân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bătu pe umăr pe şoferul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m, doamnă. Suntem blocaţi în trafic – protestă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bate un bărba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rican.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lipise faţ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şti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vietnamez – şoarece alb, cum îi spuneau americanii – stătea în mijlocul intersecţiei, pe un piedestal crem. În clipa aceea, ridică mănuşa albă şi le făcu semn. Mercedes-ul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derutat, apăsă pe pedala de acceleraţie şi maşina se avântă printre un camion al armatei SUA şi un autobuz vech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uită pe geamul din spate, şi-l văzu pe Dale, privind neajutorat după ea,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ucien speriat şi agitat. Cine era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spuse Noelle, albă la faţă. Absolut nimeni. Şi acum întoarce-te şi taci din gur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venise prea greu ca să-l poarte pe umeri şi să se joace de-a avionul, hotărî Baptiste. Se prăbuşi, cu răsuflarea tăiată pe un scaun de trestie de pe verandă şi Lucien se duse în braţele mamei sale. Baptiste simţi un ghimpe de amar. Nu reuşise să se apropie de el. Nu era fiul pe care şi-l dorise şi pentru asta o învinovăţea pe Noelle. Ea întorcea băiatul împotriva lui. Singura ocazie când îi căuta compania era jocul de-a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ien – îl întrebă el – încercând să converseze, ce ai învăţat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văţăm sunetele alfabetului nostru. Şi ne-a predat numerele. Pe urmă, ne-am jucat de-a prinselea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ns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lerg atât de repede – mormă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întâmplat nimic pasionan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s-a luat după maşina noastră – zise el şi văzu că mâna mamei lui se în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ar fi trebuit să păstreze secretul şi îşi ascunse capul în bl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 privi aspru p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 zise ea, dând din mână. Un marinar be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ămase tăcut timp de câteva clipe, studiindu-i faţa. Nu ştia să mintă. Chiar îl lua drep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Noelle îi confirm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ridică şi ieşi trântind uşa în urma lui. Lucien începu să plângă. Noelle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uc – murmură ea. N-a fos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fascinat de mama lui. Mirosea întotdeauna a flori şi-i plăcea să se cuibărească la pieptul ei. Îi plăceau bluzele foşnitoare de mătase pe care le purta şi sânii ei calzi. Putea sta ore-n şir s-o privească în timp ce-şi pieptăna părui lung,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dore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îi venise ideea că mama lui trebuia salvată. Poate din cauza tristeţii ei, care o învăluia ca parfumul cu care se dădea, sau poate din cauza conversaţiilor furioase, purtate pe şoptite în dormitorul părinţilor, sau a momentelor când o găsea plângând tăcută sub copac. Dar, jură el, într-o zi, când va creşte mare, o va face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suficient că-l lăsa să-i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elor petrecute când tatăl lui era plecat. Atunci, se închidea în dormitor, descuia micul sertar de la birou şi scotea o pipă lungă şi spirtiera pe care le ţinea acolo. Apoi, se întindea pe pat şi lua un pacheţel dintr-o cutie de bijuterie din lemn de tek sculptat. Cutia conţinea o gelatină neagră, cu miros ciudat. Punea nişte gelatină în vârful unui ac şi-l ţinea deasupra spirtierei, după care îl băga în pipă. Iar după ce fuma pipa, adorm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o femeie fumând, mai ales pipă. La Vientiane prietenii tatălui său îi vizitau câteodată cu soţiile, dar numai bărbaţii fumau ţigări. Îşi imagina că de aceea nu voia ca mama lui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el se juca într-un colţ şi fumul cu miros dulceag îl ameţea, aşa că, uneori, adorm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i-ar trăda niciodată secretul. Această zeiţă adormită, visătoare, era a lui şi o iubea cu toată pasiunea pe care poate s-o nutrească un băieţel pentru mama lui. Şi în inocenţa şi dragostea lui, ar fi făcut or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simţea ruşinat că-i trădase celălalt secret faţă de tatăl lui, cu o zi înainte să plece. Ştia că-l minţise pe papa despre americanul cel mare care bătuse în geamul maşinii lor. Ştia, pentru că îl văzuse din nou pe american, chia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ainta cu maşina pe un bulevard cu ziduri înalte şi copaci umbroşi. Pereţii crem-liliachii ai vechilor vile franţuzeşti erau ascunşi parţial de bananieri. Coti pe alee şi opri maşina în faţa unei verande. Când coborî din Citroen, îi bătea inima de agitaţie. Nu ştia la ce să se aştepte, şi nici nu-i păsa. Ştia doar că trebuia s-o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deschise uşa şi-l privi speriată, ca şi când ar fi fost un strămoş venit s-o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oulez-vous41 – îl întrebă ea… El îi zâmbi câ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rocé, s'il vous plai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ous appelez vous?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Jonathan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mul etaj şi văzu draperiile mişcându-se şi o umbră retrăgâ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bătu din nou. Umbrele se lungeau şi înserarea se lăsă repede. Nu era nici o lumină la ferestre. În cele din urmă, renunţă. Se urcă în Citrooen-ul 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holon. Era un oraş chinezesc, cu ţambale asurzitoare, jocuri de mah-jong, spelunci de opiu, prostituate, bordeluri şi hoteluri ca Trung Mai, un caravanserai de plăcer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ridică de la masa lui de mah-jong să-l servească personal. Luă o cheie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l urmă pe scările şubrede, de lemn, la al doilea etaj. Deschise uşa şi Dale intră înăuntru. Sammy zâmbi, îi dădu cheia lui Da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râtă, dar curată. Într-un colţ, era o chiuvetă pătată cu o oglindă crăpată şi un şifonier vechi. Patul, pentru o singură persoană, era acoperit cu o pânză subţire de bumbac. Strigătele chinezilor de la mesele lor de mah-jong răsunau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întinse pe pat. Peste câteva clipe, se auzi o bătaie discre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44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micuţă, îmbrăcată într-un cheongsam crăpat până la coapsă veni şi se aşeză lângă el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mângâie pe obraz. Era tânără, nu mai mult de optsprezece ani, bănui el. Se simţi deodat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zbrăcă şi îşi întinse corpul palid, ca de fildeş,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ea în beznă şi se uita pe fereastră la acoperişurile Cholon-ului, ascultând zgomotele nopţii. Era trecut de două noaptea şi Cholon-ul era încă treaz; oamenii pariau la jocuri de noroc, strigau, mâncau, se lăsau pradă plăcerilor trupeşti şi făce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ichael şi Jennifer din San Francisco. Oare ce or face acum? Încercă să-şi amintească ce oră era în California. Apoi se gândi la Noelle care dormea la câteva mile depărtare, în braţele soţului ei, cu fiul lor în camera alăturată. Era despărţit de toţi cei la care ţinea din cauza distanţei sau a circumstanţelor, în timp ce el, războinicul pustnic, îşi vedea de războaiele lui. Îşi dădu brusc seama, îndurerat, că se războise de când se ştia şi se întrebă dacă o să câşti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obosit de această cruciadă a sa. Potirul Sfântului Graal45 era la fel de intangibil şi îndepărt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T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la Alliance Française era luminată cu lampioane de hârtie; muzica şi râsetele pluteau în seara caldă. Unii oaspeţi dansau, iar alţii se plimbau pe balcon, să privească luminile bărcilor din Chao Ph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ivelini făcu semn cu capul spre două tinere tailandeze care-i însoţeau, sugerându-le că era timpul să se retragă discret şi să se pud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urât, se gândi Baptiste. Părul negru i se rărise, avea pungi vinete sub ochi şi vene roşii, ca nişte fire de păianjeni pe nas. Combinaţia mortală dintre clima tropicală şi băutură era de vină, se gândi Baptiste. Dar starea lui jalnică era compensată de vanitatea lui. Purta prea multe bijuterii, inele de jad, lanţuri de aur la gât, o brăţară şi un Piaget cu diamante la mână. Era îmbrăcată într-un costum negru,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ră vremuri uşoare, dar opiul se dovedise benefic pentru Marcel Riv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trea vreun resentiment faţă de familia Bonaventure în general şi Baptiste în particular, nu o arăta. Noelle Bonaventure era, la urma urmei, o femeie şi atâta tot, dar afacerile er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ce se întâmplă în Europa? Americanii fac presiuni asup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ţigări tari, ruseşti, din haină şi îşi aprinse una. Îi oferi şi lu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urc a fost de acord să distrugă toate culturile de mac din podişul Anatoliei, în schimb pentru ajutorul economic american. Oamenii mei din Marsilia sunt disperaţi să găsească o sursă alternativă. Deodată, resursele de opiu din această parte a globului au deveni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uviinţă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elaţii sus puse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t găsi cumpărători pentru orice cantitate mi-ai furniza. Dar nu opiu. Este prea voluminos. În Marsilia vor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Va fi o problemă, se gândi Baptiste. Dar înţelegea logica pretenţiilor lor. Opiul crud era prea voluminos ca să-l transporte clandestin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fac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ranjezi să te descurci cu autorităţile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tuşi din nou. Avea o tuse urâtă. Dacă ai ajuns în halul ăsta, o să mă las de fumat, se gând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 îl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rahat. Doctorul spune că ar trebui să mă întorc în Franţa. Vrea să renunţ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timp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mai putea să mă întorc în Franţa. Este prea frig. Şi, în afară de asta, mi-ar lips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oarseră fetele. Baptiste îşi dădu seama că nu-şi amintea care era a lui. Rivelini se aplecă spr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e îşi pune chilii în păsărică.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ecunoscu că nu se gândi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ări focul vechii pasiun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 zise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orocos – îi spuse Rivelini, trăgând una din fete spre el şi strângând-o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uimită şi se feri. După atâţia ani petrecuţi în Asia, Marcel tot nu-i înţelegea pe aceşti oameni, îşi spuse Baptiste. Fata de lângă el îl privea mirată în mod evident din cauza dez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xul este la fel ca toate celelalte lucruri pe care le poţi cumpăra cu bani, se gândi el. Când eşti bogat, cel mai mare duşman al tău este plictiseala. Iar lucrurile care nu pot fi cumpărate, devin brusc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se vreodată, ca acest lucru să fi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mbasadă de pe râu, fusese bombardată de Viet Cong la începutul anului. Noua structură, terminată recent, era încastrată în beton, ca s-o protejeze de bombe şi rachete şi la fiecare colţ erau gherete, păzite zi şi noapte de poliţia militară SUA. Îmbrăcată în haine verzi şi căşti de oţel, ofiţeri de marină, cu cizme lustruite şi curele sclipitoare conduceau controale riguroas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acoperit cu covoare, un vultur sculptat, cu ciocul deschis şi aripile întinse, ieşea dintr-un mănunchi de steaguri. O femeie aştepta la coadă. Când îi veni rândul, un tânăr ofiţer meticulos, într-o uniformă bine croită îşi ridică privirile şi o întrebă ce dorea. Faţa lui nu trăda nici surprindere, nici dezaprobare când rosti numele. Vorbi înc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îi auzi vorbele tatălui ei: nu m-ai ascultat niciodată când am încercat să te avertizez. Ai fost întotdeauna atât de imprudentă. Şi acum, uit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dreptate. Chiar şi dincolo de mormânt, se dovedise că avusese dreptate. Ce căuta aici? Ce sper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cât pe ce să se întoarcă şi să fugă din clădire. Dar ciuda şi disperarea o făcu să rămână. Trebuia să-l vadă din nou. Nu era nimic altcev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 în faţa ei. Părea uimit, bucuro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a tatăl ei. N-o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Vung Tau's se întindea în Marea Chinei de Sud, la optzeci de mile sud-est de capitală. Plajele sale erau cele mai apropiate de Saigon, aşa că fuseseră întotdeauna o zonă de vacanţă preferată de saigonezi. Francezii îi spuneau capul Saint Jacques şi veneau aici din secolul 19, când colonizaseră Indochina. Promontoriul era presărat cu vile construite de ofiţeri de armată ş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Citroen-ul lui Dale într-o dimineaţă, devreme. Le-a luat mai mult decât se aşteptaseră, pentru că şoseaua era aglomerată cu camioane de armată, taxiuri, căruţe şi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umedă, noroasă. Hainele li se udaseră deja, iar în maşina micuţă era înăbuşitor, chiar şi cu ferestrele lăsate. Lui Dale nu-i încăpeau bine picioarele în Citroen, iar genunchii se sprijineau pe bord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i aruncă o privire în timp ce acesta conducea. Acum avea câteva fire cărunte în păr dar, în rest, era acelaşi. Însă îşi schimbase atitudinea. Dale se hotărâse să vorbeasc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şi cu mine ne-am despărţit acum patru ani – spuse el. De fapt, am fost întotdeauna despărţiţi. Mi-am petrecut jumătate din viaţă de partea cealaltă a globului. A fost vina mea,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olică la fel ca şi tine. Nu crede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redincios. Dar Dumnezeul meu se duce la altă biserică. La dracu, a fost o căsătorie mixtă. Tatăl meu îmi spunea că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sfătuise să se gândească bine. Tatăl soţiei sale îl plăcuse, din câte îşi amintea. Dale provenea dintr-o familie bună; tatăl lui avea o firmă de avocatură, iar el urmase colegiul şi activase cu mult curaj în războiul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tolic. Atâta timp cât ne avem unul pe altul, nu contează, îi spusese Dale. Şi avea dreptate. Însă, când căsătoria lor se destrămase, lucrurile îi apăruseră în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Nu mai ţineţi unul la celălalt, pentru că ai lipsit prea mu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început munca mea a fost de vină. Dar apoi, a devenit mai mult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a unui sat. Un bivol ieşi în mijlocul şoselei, dintr-o orezărie. Dale încetini,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să-ţi explici. Iar acum nu mai pricep nimic. Ştiu că am iubit-o când ne-am căsătorit. Cel puţin, aşa cred. Dar, lucrurile s-au stricat înainte să plec în Pacific. Probabil că şi-a imaginat, că n-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greşeli – zise Noelle, gândindu-se la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reflectând, aşa cum făcu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a în fiecare zi când am fost plecat. Doamne, mă uitam tot timpul la poza ei, mai ales noaptea. Mi-am făcut atât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simţit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indem singuri aceste curse. Am transformat-o în ceea ce credeam că doream să fie. Am făcut copii. Mi-am consolidat cariera. Rahat, nu este o carieră, este mai mult decât atât.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Noelle.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bag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ucrurile se schimbaseră. Am simţit înainte să ajung acasă. Dar, ce era să fac? Mă aşteptase. Trebuia să mă însor cu ea. Un timp, n-a contat. Am avut copii – soţie, copii, un cămin. Ea era visul american. Scopul lup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din nou, blocaţi de un convoi de camioane ARVN, care scuipau fum negru pe ţevi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am fost trimis din nou în misiune, Indonezia, Filipine. Au venit cu mine, dar pe măsură ce copiii au crescut, a fost mai greu. Pe urmă, m-am ales cu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locuinţa noastră. Michael şi Jennifer se aflau la câţiva metri, în maşină. După aceea, am hotărât că era prea periculos pentru ei. Aşa că i-am dus înapoi, în SUA. Presupun că acesta este sfârşitul poveştii. Restul ar fi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i atinse obrazul. Nu-i părea rău pentru el, dar îşi dădea seama că, la fel ca şi ea, era prins într-o existenţă pe care crezuse că şi-o dorea, dar la fel ca şi în căzul ei, nu era nime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furii – zise el. Nu pe ea, ci pe mine. Îmi pare rău mai ales pentru Susan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 ştiu cum s-o descriu. Ne-am certat odată pe tema asta. Îmi amintesc că i-am spus că era o târfă în bucătărie şi bucătăreasă în pat. Probabil că am jignit-o. N-a fost drept, oricum, fiindcă nu găteşt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ignit-o. Aşa că te-a jignit şi ea, probabil. Aşa se întâmpla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imediat. Începu să râd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unt un luptăto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stim, nici atunci şi nici ac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încordată şi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până în capătul nordic al Back Beach-ului, îşi puseseră costumele de baie şi săriră în valurile care se rostogoleau pe plajă. După aceea găsiră un loc izolat pe dunele de nisip şi se întinseră la umbra brazilor. El se întoarse spre ea, bucuros s-o privească scăldată în soarele care-i poleia puful fin de pe braţe şi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întâlnit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veam numa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ar fi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oapsa şi se aplecă să-i lingă sarea de pe umăr ş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nimeni – zise el. În clipa aceasta, suntem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una în urechi glas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te-ai gândit vreodată că Dumnezeu te priveşte de după nori şi-ţi numără păcatele? Unul câte unul? Ce-o să se întâmple, când o să-şi termi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imaginez pe Dumnez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ţi-l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ca pe o fiinţă răzbunătoare. Poate îmi place să cred că, din când în când, est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măriră och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eşt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eşeli aş face, sunt tot de partea îngerilor. Ar fi bine să ţină con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spate, dând nisipul la o parte. Îşi plimbă degetul pe coloana vertebrală până aproape de fund, făcând-o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greşim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greşi cu nimic n-am fi fugit până aici, la Vung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noi doi, puţin îmi pasă dacă est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dezmierdându-i tâmplele, obrajii şi gâtul. Avea piele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 De ce ai veni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runc în aer – murmură ea. Sunt o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braţele lui. După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şti trei ani, n-am reuşit să te uit nici o clipă. Acum ştiu ce simt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ţ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spate. Noelle îl lăsă s-o dezmierde din nou. Făcură dragoste încet, în ritmul valurilor. Iar Dumnezeu o privea dintre nori, numărându-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ptiste se întoarse de la Bangkok, bătrâna servitoare îi povesti ce se întâmplase în lipsa lui; trei zile în şir doamna fusese plecată de acasă şi se întorsese numai noaptea, iar Khan îl adusese singur pe Lucien de la şcoală. Se gândise că trebu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ar hotărî să nu-i reproşeze nimic deocamdată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use să viziteze un fost detectiv care se ocupa ocazional de mici probleme pe care el nu le putea rezolva de unul singur. Două săptămâni mai târziu, se întâlniră la Café Givral şi acesta îi dădu un raport complet. Noelle devenise mai prudentă de când el se întorsese, dar atâta tot. Se întâlnise cu Dale încă de patru ori, de fiecare dată dimineaţa, când Baptiste era în oraş, ocupat cu afaceri, iar Lucien se ducea la şcoală. De două ori se duseseră în apartamentul lui Dale din Ngo Duc Ke, o dată la un hotel din Cholon, iar o dată în parc, în extremitatea lui Tu Do,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i generos pe detectiv pentru eforturile sale, luă raportul bătut la maşină pe trei pagini şi-l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discute problema cu Gerry Gates, dar renunţă imediat la această posibilitate. Trădarea ei îl jignise prea adânc. Dar trebuia să se gândească şi la afaceri. După conversaţia purtată cu Rivelini, o mişcare greşita ar fi un risc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re ce-i spusese odată Bonaventure? Că trebuia să soluţioneze problema în manieră cors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din cărămidă, cu ferestre vopsite în negru. Un singur bec atârna de un fir, din tavan. Singurele obiecte din cameră erau o funie şi o cadă cu apă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tnameză atârna de picioare, în pielea goală, prinsă cu funia; avea mâinile legate la spate şi capul la câţiva centimetri de apă. Părul ei ud atârna în smocuri şi se vedeau pete pe podea şi pe uniformele soldaţilor adunaţ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ţinea funia. Colonelul Tran Van Li îi făcu semn şi capul femeii dispăru în apă. Pentru o clipă, corpul ei palid ca de fildeş se zbătu ca un peşte în undiţă. Când se linişti, soldatul trase de funi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apa cu săpun şi îşi scutură capul ca un câine ud. Trase în piept o gură de aer. Colonelul Li îi puse o întrebare, şi când nu-i răspunse, soldatul o cufundă din nou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es – spu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fi interesat să asişti – zi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ul tău, Sammy Chen este cel care ne-a servit-o pe tavă. Îţi aminteşti numele şi adresa scrise pe o bucată de hârtie?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îi spuse ceva femeii şi îi smulse un răspuns. Dale sesiză teroarea, disperarea şi ruşine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 exclamă Gates. A început să vorbească. Am crezut că teroriştii sunt ma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e, colonele. De fapt, nici măcar atâ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sensibilul cu mine, Jack. Reprezintă duşmanul şi nu conteaz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u ordin soldatului s-o scufunde din nou. Dale ieşi din celulă, urmat de Gates. Americanul deschise un pachet de Lucky Strike şi-i oferi o ţigară lu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em noi să ne batem,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joacă. Toată Asia depinde de deznodământu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apucat să torturăm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tiţe aruncă grenade în restaurante şi ne ucid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aprinse ţigările. Aveau un gust acru, amar. Sau poate că sunt prea supărat, se gând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oi suntem băieţi bun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Să nu te îndoieşt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neori,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fac griji din pricina 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acum. Dale auzi şuieratul unui bici. Isuse Cristoase, era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ai ştiut niciodat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spune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sper că nu preferi comunismul. N-a spus nimeni că va fi uşor. Este război. Cel mai mare război care a fost vreodată. Uneori, trebuie să luăm hotărâ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stinse ţigara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mă întorc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întoarse în celulă. Când deschise uşa, Dale zări pentru o clipă trupul fetei, cu spatele brăzdat de rănile biciului. Unul din soldaţi o stropea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e comportau îngerii, atunci era fericit că nu fusese nevoit să lucreze niciodată în slujb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intrase într-un ritm constant. Nu se puteau întâlni decât dimineaţa, aşa că, dacă putea să plece de acasă, îl suna la ambasadă şi-i spunea câteva vorbe la telefon. De obicei se duceau în apartamentul lui, unde se băgau imediat în pat, lacomi să se posede unul pe altul. Apoi stăteau şi discutau, până când Noelle trebuia să se grăbească să-l ia pe Lucien de la şcoală sau, până când Dale se întorcea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o singură dată ce făcea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onsilier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 –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întrebase de copiii lui, scosese o fotografie de familie, una mai recentă decât cea pe care o găsise în bungalow-ul lui din Vientiane. Era Susan, mai drăguţă şi mai tânără, Michael un băiat înalt, arătos, cu păr castaniu, ca al mamei sale şi o adolescentă cu aparat pentru îndreptarea dinţilor, care zâmbea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Jennifer – zise el. Cea deşteaptă. Intenţionăm s-o trimitem la Berkeley. Michael este un băi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 aici la nesfârşit, zise el evit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stai aic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în Americ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Susan a ta? Te-aş vedea mai des dacă aş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ăseşte-l pe Baptiste şi vino să locuim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Te rog, gândeşte-te la a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tât de sincer şi dulce, încât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tât de ciudat ca o femeie să stea cu un bărbat de dragul unui copil? N-ai mai auzi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relaţia noastră să se rezume l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ocamdată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treburile la Ambasadă, Gates şi Dale se duseră într-un bar de pe strada Tu Do, numit Arizona şi se aşezară pe nişte taburete. Înăuntru era întuneric şi zgomot – un tonomat cânta o melodie cu Beach Boys. Barul era plin de soldaţi, iar unii din ei fumau opiu, fără să se ferească. Dale se simţea stânjenit. Nu-i plăcea să vadă tineri drogându-se. Fusese martor la înflorirea culturii hippy când se dusese în vacanţă la San Francisco şi se temea pentru viitorul generaţiei următoare, generaţia copiilor săi. Bănuia deja că Jenny prizase droguri la şcoală, dar n-avea nici o dovadă. De Michae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găţaţi de două animatoare în blugi strâmţi şi pulovăre. Una din ele avea păr lung, ondulat şi buze rujate strident. Mergea pe tocuri exagerat de înalte. Îl apucă de mână pe Dale şi i-o puse pe coap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e, eşti cel mai grozav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Joe – zise el şi îşi trase mân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înfurie pe ea. Majoritatea acestor fete de-abia îşi spălaseră noroiul de pe picioarele cu care frământau culturile de orez. Veniseră la Saigon de la ţară, încercând să câştige un ban pentru părinţii lor care-şi pierduseră probabil recoltele, şi casele din cauza războiului. Era trist să vezi aceste biete fiinţe transformate în obiecte ale plăcerii, indiferent cât de strident se machiau sau cât de strâmţi erau blugii lor v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ata.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esticulele – îi spuse Dale. Când a explodat o mină.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bun de nimic – p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prietenei sale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stătea în braţele lui Gates, cu un braţ de gâtul lui. Îşi trăsese pulovărul şi-i arătă un sân mic de culoarea cafelei, cu sfâr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hef – zise el şi o împi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i aruncă o ploaie de invective în dialectul aspru al provinciei din care venea. Gates comandă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ack? Pari nemulţumit de ceva. Te mai gândeşti la episodul acela din celula lui Li? Ştii, fata ne-a dat numele tuturor camarazilor ei. I-am ridicat pe toţ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nu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oldaţii nu câştigă războaiele fără să ştie ce face inamicul. Nu este nevoie decât de puţin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şi aprinse o ţigară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ierdem războiul, Gerry. Nu mă refer din punct de vedere militar. În această privinţă nu am nici un fel de dubiu. Mă refer la războ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Aceştia sunt soldaţii americani. Soldaţi! De fapt, nu sunt decât nişte copii care-şi doresc să se drogheze. Ceva nu merg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şi ei nişt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erry. Acum fumează ierburi. Dar ce-o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erica se îndreaptă într-o direcţie care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u sunt o companie plăcut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să te ocupi de hârţoage. Poate ar trebui să te trimit din nou la ţară, în t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gândi la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se uită la Gates. Fata se întorsese. Stătea în braţele lui, chicotind. Mâna camaradului său dispăru sub ceea ce era oricum, o fustă de piele exagerat de scurtă. Dragul de Gerry, se gândi Dale. Îi plăceau războaiele. Ar fi fost la fel de fericit chiar dacă s-ar fi aflat de partea cealaltă a baricadei. Dacă Hanoi-ul ar fi avut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fu şocată să vadă cât de mult se schimbase Marcel Rivelini. Părea îmbătrânit, i se rărise părul, iar pielea îi atârna pe faţă. Iată cu cine voia tatăl meu să mă mărit, se gândi ea. Dacă n-aş fi fost atât d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mpreună răcoritoarele pe verandă, în timp ce Rivelini îi povestea despre tatăl ei. Seara era fierbinte şi grea, iar oraşul mirosea a benzină. Nori violeţi conturau copacii care se profil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scuză ca să-i facă baie lui Lucien şi să-l culce. Baptiste şi Rivelini începură să discute despre afaceri. De la fereastra dormitorului lui Lucien, în timp ce-i citea o poveste să-l adoarmă, Noelle auz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 faci prim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iv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O sută kilogram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 cincisprezece, nava Cochin va fi ancorată în portul Saigon. Pe căpitan îl cheamă Carbone – un corsican de încredere. Pune pe unul din oamenii tăi să ia legătura cu el ca să stabiliţ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umperi cât mai multă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in se îndrepta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Manila şi apo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i mei acolo. Un tip, pe nume Ricord, a plec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abor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aptis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mpotriva comuniştilor. Rezistenţa franceză era plină de ei. Oricum, nouă ne este de folos. America Latină este o bază ideală pentru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ămase tăcut un timp, reflectând l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vrei să cumpăr cât mai multă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o piaţă în plină dezvoltare, Baptiste. Şi se dau în vânt după heroină. Îţi aminteşti de vremurile trecute când depozitam saci cu opiu în hambarele din Laos? Era ridicol. O joacă de copii. Acum, s-au pus bazele unei afaceri în stil mare. Trebuie să fim manageri buni, adică să influenţăm producătorii şi în acelaşi timp, să transportăm marfa pe pia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zis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îi zâmbi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eput întotdeauna să apreciezi de unde bate vântul. Mi-am dat seama, din clipa în care te-am văzut. Totuşi, în cele din urmă, lucrurile au evoluat pozi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rămase la cină. Mâncară acompaniaţi de zgomotul obişnuit al războiului care se desfăşura la zece mile spre nord. Ferestrele zăngăneau când un B-52 bombarda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le i se părea că anunţă furtuna devastatoare care urma să vină şi o cuprinse o înfiorare care-i alungă pofta de mâncare. Cuvântul „heroină” îi răsuna în urechi. Se întrebase adesea de ce soţul ei hotărâse să părăsească Laos-ul şi să se mute la Saigon.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ivelini, Baptiste se retrase în biroul lui. Noelle îl urmă,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arcel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duse la dulăpiorul din colţ şi scoase o sticlă de cognac. Îşi turnă trei degete într-un paha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r interesa – zise el şi se aşeză la birou cu cognac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este unul din asociaţii mei în afaceri. Nu trebuie să discut tot ce fac cu tin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ste asociat în afaceri? Altă dată era cât pe ce să-ţi mute fal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ce faci. Doar este aface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brusc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Ţi-ai dorit vreodată ceva? Hai, spune. De ce mă tratezi în asemenea hal? Cu ce ţi-am greş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răspund la această întrebare în locul tău, se gândi el. Dar, după ce ai omorât un om, nu-ţi mai vine atât de greu să-l omori pe al doilea, chiar dacă ţi-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m greşit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oel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Nu am timp să înşir toate lucrurile, dacă vrei să mai şi dormi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roniile! Cu ce îţi imaginezi că am cumpărat casa asta, sau lucrurile elegante pe care le porţi? Dacă nu vrei să mori de foame, nu mai încerca să te amestec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cu adevărat cândva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iub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ându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obţinut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un parc, pe malurile râului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aşteptă pe o bancă, privind un grup de marinari americani adunaţi lângă un chioşc de ziare. Răsfoiau o revistă Playboy. Un bui doi se ţinea după ei, încercând să le vândă mici pacheţele cu heroină nr. 3 şi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ale înaintând spre ea, încruntat.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vii l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nu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în fiecare zi. Dar azi, când m-am trezit, mi-am dat seama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priveşt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parcului. Nişte golani în blugi Brooklyn se certau între ei, iar la câţiva metri depărtare o pisică scoase un miorlăit, când mirosi o grămadă de gunoi putred. Era atâta mizerie peste tot, dar până acum nu se gândise că ea ar putea fi vinovată de această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Baptiste exportă heroina în ţara t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i răspunse imediat. Dar când o făcu, îi vorbi înce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doreşti? L-am auzit discutând cu unul din partenerii lui de afaceri din Bangkok.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fi şocat de această informaţie, dar părea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heroină. O fabrică din altceva. Parcă din morfină nu? Vor s-o transforme în heroină şi s-o trimi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H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oţul tău şi asociaţii săi sunt protejaţi de guvernul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âteva spelunci de opiu din Cholon. Exportă droguri prelucrate în ţara ta.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sunt la fel de revolt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opreşti,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Baptiste avea dreptate. Până acum fusese destul de fericită să accepte binefacerile traficului cu droguri. Mai întâi tatăl ei şi acum soţul. Nu-i plăcea ce făceau, dar, aşa cum îi reamintise Baptiste, mâncarea pe oare o consuma, hainele pe care le purta, vila luxoasă în care locuia, toate erau cumpărate cu opiu. Trăia într-o lume ireală, cocoloşită de bani murdari.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em să mai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dar ea se trase de lângă el. Trebuia să se gândească. Lumea se întorse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până acum ca un Cavaler al Mesei Rotunde în căutarea Pocalului Sfânt. Mi-ai povestit despre libertate şi salvarea Asiei de comunism. Poate uneori mi-am spus că eşti nebun, dar eram mândră de tine. Iar acum, nu mai ştiu ce să cred. Te credeam un om bun, dar eşti la fel ca tatăl meu şi Baptiste. Când vrei ceva, te prefaci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ugit după ea, dar ştia că nu are rost. O să-i lase timp să se calmeze. O văzu făcând semn unui taxi, urcându-se înăuntru şi, peste o cli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 nu se gândi, nici măcar o clipă, că n-o să-i mai vorb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r fi avut nevoie de un morman de cufere ca să-şi împacheteze toate hainele pe oare i le cumpărase Baptiste, dar lăsă cea mai mare parte din ele în garderobă. Când plecă, la unsprezece, în dimineaţa aceea, luă două valize, una pentru ea şi una pentru Lucien. Khan îl dusese pe Baptiste la Saigon cu Mercedes-ul, aşa că ieşi în Rue Pasteur şi luă un taxi. În situaţia de faţă, valizele erau un lux. Singurele lucruri de care avea nevoie se aflau în geanta din piele de crocodil pe care o ţinea în poală, toate bijuteriile ei şi două bilete de avion cu Air France, până la Paris pentru după-amiaza aceea. Înaintau repede pe Cong Ly, spre Tan Son N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la ambasadă îi înmâna lui Dale un mesaj telefonic pe care îl primise devreme, de dimineaţă. Noelle voia să-l întâlnească la cafeneaua Charles,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discuţie în parc, nu se gândise decât la ea. Pentru prima oară în viaţa lui, nu mai era convins că lupta pentru adevăr. Credea că ştiuse întotdeauna care era calea cea dreaptă într-un conflict, dar ea îl făcuse să se îndoiască de propria sa integritate. Nu ştia ce să facă; ştia doar că o iubea şi o dorea şi nu suporta gândul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discute cu Gates problema implicării lui Baptiste în afacerea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harles era pe bulevardul Tu Do, la două blocuri depărtare de Continental, între o croitorie italienească şi un magazin chinezesc de antichităţi. Erau câteva mese de lemn şi scaune de fier pe trotuar, dar clienţii nu prea riscau să se aşeze aici. Preferau să stea în cafenea, care oferea o protecţie sporită în faţa gre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târziase zece minute. Intră înăuntru, comandă o bere Tiger şi aşteptă. Străzile erau aglomerate, iar radioul din cafenea urla luându-se la întrecere cu claxoanele Honde-lor de pe stradă. Clientela era formată în principal din soldaţi americani şi câţiva ziarişti. Dale, simţi mirosul dulceag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pe Baptiste când intră, dar acesta apăruse deodată lângă masa lui. Un zâmbet blând îi lăţea chipul frumos, măsliniu. Petecul negru care-i acoperea ochiul îl făcea să iasă în evidenţă oriunde, şi câţiva soldaţi îl priveau curioşi. Cămaşa neagră de mătase era deschisă la gât şi un lanţ gros de aur se zărea prin smocul de păr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domnule Dale? Poate aştept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Probabil că erai oricum o chestiune de timp pân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îi spu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şi să ne împrieten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făcu semn proprietarului, care veni repede cu încă două beri Tiger. Crocé îşi aprinse o ţigară, dar nu-l servi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ţia mea? Presupun că acasă. Unde altundeva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să mă joc şi mă pricep foarte bine. La Vientiane jucam întotdeauna douăzeci şi unu cu tatăl lui Noelle. Spunea că sunt un j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ietnamez intră în cafenea, cu un sac maroniu de hârtie, plin cu ţigări. Mesteca gumă şi o întindea spre clienţi. Proprietarul strigă la el şi-l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văzut cu ea – zis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văzut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vârtea între deget scrumiera S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ţi cer ceva. Nu vreau decâ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s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viaţa î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Mă amenin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lătină din cap apar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tât de fraier? Nu mă cunoşti,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b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bere – zise Baptiste şi ieşi, lăsându-şi ţigara aprinsă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uită după el. Ce dracu mai era şi asta? Răsuflă uşurat. Se aştepta ca Baptiste să-i tragă un pumn, să scoată un cuţit sau un pistol. Dar aşa. Nu-i picase deloc bine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măgirea fu înlocuită repede de îngrijorare. Ce se întâmplase cu Noelle? Şi de ce îi spusese la revedere? Ce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ţigări îşi lăsase sacul de hârtie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ă-i prevină pe ceilalţi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strânse pe Lucien de mână când taxiul se opri în faţa aeroportului Tan Son N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 sfârşi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umn de piaştri în mâna şoferului şi nu aşteptă ca acesta să-i dea restul. Unde se ducea ea nu avea nevoi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ăgându-l pe Lucien după ea. Studie oamenii din aeroport: soldaţi americani, poliţie militară cu caschete albe. Vietnamezi micuţi, cărându-şi bagajele în cutii legate cu sfoară, femei în ao dai. Se aşteptase într-un fel să dea de Baptiste, zâmbindu-i batjocoritor. Poate că aflase de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odată că nu o să scape niciodată de el. Mă rog, oamenii se mai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ates se afla pe terasa hotelului Continental, cu colonelul Tran Van Li, când auzi explozia, urmată de un val de căldură. O trombă de fum negru se ridica pe ferestrele sfărâmate ale cafenelei Charles şi molozul căzu în Tu Do. Gates ştia că Charles era un local favorit al soldaţilor americani, aşa că se ridică în picioare şi ieşi în fugă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întreruptă doar de trosnetul flăcărilor care ţâşneau printre ciment sfărâmat şi bucăţi de fier, se lăsase asupra localului. Apoi, începură gemetele. Trupuri contorsionate în bălţi negre de sânge. O femeie stătea pe jos, adunând în poală resturile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coase un strigăt, urmat de altul. Dale se împiedică de moloz, trăgând răniţii din flăcări, arzându-se de fiarele fierbinţi, oprindu-se doar ca să-şi stingă scânteile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recunoscu pe Jonathan Dale. Avea faţa înnegrită de funingine, părul închegat de sânge şi hainele sfâşiate de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ates, scoţându-l d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al lui Dale se transformase într-o masă sângerândă iar două degete îi atârnau de tendoane. Avea sânge pe cămaşă, dar Gates nu vedea rana. În depărtare auzea sirenele poliţiei şi urletul primelor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sângera din abundenţă. Gerry îşi scoase cureaua şi o legă în jurul coapsei lui Dale, încercând să-i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Jack. O să scapi –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 zise Dal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la vamă îi verificară cu atenţie paşaportul, studiindu-i fotografia. Apoi, îl împinse calm într-o parte şi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 alt ofiţer, care-i luă paşaportul. Şi-i spuse în franceză că era, într-adevăr, o problemă. Apoi o invit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mică sală. Era zugrăvită în verde murdar şi practic nemobilată, cu excepţia unui birou şi a două scaune. Îi spuse să aştepte. Când ieşi,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luă în braţe pe Lucien şi aşteptă. Nu-i venea să creadă. Se simţea sleită de puteri şi-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o oră, uşa se deschise. Un ofiţer al aeroportului îl pofti pe Baptiste înăuntru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oelle?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umper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zâmbindu-i lui Lucien şi mângâind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 chéri,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nta şi scoase biletel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Pe cine cuno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 prieteni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răieşti? Din ce ai fi tră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venit prostituată. Aş fi încercat să-mi îmbunătăţesc cond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ptiste îi sclipiră ochii de mânie pe moment, dar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Nu mi-am imaginat că o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şinez să spun că am pus pe cineva să te urmărească.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şi d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cercat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încercat să fugi de m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pse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ste afară. Hai să continuăm discuţia în drum spre casă. Aici este înăbuş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soţia şi copilul printre oameni şi bagaje, cu o mână pe umărul ei. Mercedes-ul negru îi aştepta. Khan deschise portiera. Se aşeză pe bancheta din spate, cu Lucien. Baptiste se instal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ii atât de dezamăgită – zise el în timp ce se întorceau la Saigon. Chiar dacă ai fi ajuns la Paris, tot aş fi venit după tine şi după micul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 băieţelul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găsi chiar dacă te-ai ascunde într-o peşteră, în mijlocul Rusiei. Eşti soţia mea. Şi nimic nu va schimb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blestem – murmură ea, întorcându-se şi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ilă îl trimiseră pe Lucien să se joace în grădină, în grija lui amah şi le porunci celorlalţi servi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buna dispoziţie şi sentimentul de triumf. Se întunecă la faţă, ca şi când soarele ar fi fost umbrit de furtună. Făcu doi paşi spre ea şi o plesn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şi-l lovi la rândul ei, cu toată puterea. L-ar fi lovit din nou, dar el o prinse de încheietura mâinii. Simţea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râng gât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Te-am iubit întotdeauna. Dar tu nu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iubit odată. Dar mi-a trecut. Era o deprind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m făcut totul pentru tine! Phong Savan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am umblat cu femei, dar erau nişte târfe. Iar pe vremea aceea eram tână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sperat, ca un animal încolţit. De ce sunt atât de importantă pentru el? Se gândi Noelle. Sau ego-ul lui exagerat nu suportă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tremurând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petreci toată viaţa urmărindu-mă, pentru că ar trebui să te ocupi nu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aţa noastră ar putea să fie atât de bună. Pot să-ţi ofer tot ce-ţi doreşti. Într-o zi, voi fi unul dintre cei mai bogaţi oameni din Asia. Iar tu. Vei putea să fi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pocrită afurisită! Iubitul tău papa era un gangster care a făcut comerţ cu opiu toată viaţa lui, doar ştii asta. Nu era nici un secret. Dar ai vărsat găleţi de lacrimi la înmormântarea lui, nu-i aşa? Şi mai era şi ucigaş. El m-a pus să-l lichidez pe Jean-Marie. Am încercat să-l opresc, dar to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în aer, amenin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pe sfânta, pe îngerul şi mă acuzi numai pe mine. Dacă se întâmplă ceva rău, Baptiste este de vină? Sunt omul tău de paie, pe oare-l sacrifici pe altarul conştiinţei tale. Mă tratezi ca pe un rahat. Şi care este păcatul me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 spuse el apucând-o de mâini şi propti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ărute, dar Noelle îi muşcă buza inferioară. Se trase înapoi cu buza însângerată. Înjură şi apoi se aplecă brusc, o săltă pe umăr şi o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cu pumnii, îi sfâşie cămaşa şi îşi înfipse dinţii în spatele lui. Îl auzi gemând, dar nu-i dădu drumul. Deschise uşa cu piciorul şi o trânt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fii soţia me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pe ea. Baptiste avea spatele plin de răni roşii, acolo unde-l muşcase. I se umflase buza şi-i curgea sânge din umăr. Noelle se uită uluită la c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rinse cureaua şi îşi scoase cămaşa sfâşiată de unghiile şi dinţii ei, aruncând-o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asta niciodată – zi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mai faci, 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un lucru – n-o să renunţ niciodată la fiul meu. Tu poţi să rămâi, sau să pleci. Dar la fiul meu n-o să renunţ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cameră, închizând uşa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auzi îndepărtându-se, şi în clipa aceea îşi aminti ce-i spusese Bonzul cel orb: „Dacă îţi abandonezi copilul, te aşteaptă o nouă soartă. Aceasta est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singurul mod de a scăpa de el, nu avea nici o şansă. Cum ar fi putut să-l părăsească vreodată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Dale despre explozie erau vagi; băiatul cu sacul de hârtie plin de ţigări, groaza întipărită pe faţa proprietarului când îşi dăduse seama ce o să se întâmple, nimic mai mult. O vagă amintire a durerii cumplite, o succesiune de sunete şi imagini, sirene de ambulanţe, mirosul cărnii arse, vocea lui Gates, care-i spunea că este totul în ordine, chirurgii care-i puneau întrebări, cu capetele luminate de halouri strălucitoare. Chiar şi operaţia, durerea cumplită, alinată de morfină, erau acum o amintire îndepărtată. Ştia că rămăsese probabil cu o cicatrice adâncă în creier, dar nu-şi mai amintea nim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conversaţia avută cu Baptiste. Nu-şi amintea nici măcar de ce se dusese la cafeneau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aseră înapoi, în SUA. Pentru că nu era, din punct de vedere oficial, un membru al forţelor armate, îl trimiseseră la San Francisco General, într-o rezervă. Un tânăr pe care nu-l cunoştea şi care nu se prezentase, îl vizitase a doua zi şi-i spusese să nu-şi facă griji în privinţa costului spit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yacht-ului care plutea pe apele albastre ale golfului, se vedeau valurile înspumate – era o lume atât de îndepărtată de bananierii, mirosul de kerosen şi căldura înăbuşitoare, încât nu i se părea reală. Dar durere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spuseseră că avusese noroc. Schijele îi perforaseră o arteră pe partea inferioară a piciorului, dar chirurgii de la Cong Hoa făcuseră treaba bună şi, cu toate că avea nevoie de grefe ulterioare, îşi va păstra piciorul. Pierduse două degete de la mâna dreaptă şi-i scoseseră un rinichi, afectat de explozie. Iar pe cap, avea douăzeci şi şapte de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călăresc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entru că până acum nu ştiam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ră. Mai auziseră bancul, dar îi ridicar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vizitase primul, dar Dale de-abia sosise de la aeroport şi era prea îmbibat de anestezice ca să poată vorbi, după ce venise de la Saigon. A doua zi de dimineaţă când se trezi, Susa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ezi şi-l făcea să se simtă recunoscător şi stânjenit în acelaşi timp. Se întreba uneori de ce e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oldatule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o lecţie pentru tine – zise el încet, cu limba umflată şi buzele amorţite. Să nu fumezi niciodată la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strânse de mân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ar începea cu Dumnezeu. Ce legătură avea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destul de în formă pentru câteva partid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e greu îi ven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visele sale, alimentate de morfină. Visa că Noelle se afla lângă patul lui şi-l ţinea de mână. Când se trezi, Susan era tot acolo. Îi zâmbi şi ea îi spuse ceva, dar cuvintele i se păreau că vin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îl văzu pe Michael. Ferestrele erau negre şi îşi dădu seama că dormise probabil toată ziua. O lampă, lângă pat, arunca umbre palide pe faţa fiului său. Nu, stai puţin. Umbrele erau date de tulei. Michael începuse să se bărbierească. Când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rescut barba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ăr pe piept. Vreo optsprezece fire. Câte unul pentru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două sute patruzeci şi opt. Cel puţin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trăfulgerat de o durere brusc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din puţi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el. Era atât de tânăr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să cheme asistenta, care-i spuse că abia peste trei ore îi va face următoarea doză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bişnuieşte să se droghez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ă s-o contrazică, dar femeia clătină din cap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chael, se gândi, el. Era atât de palid şi fragil. Dale ridică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luă de mână, îşi puse capul pe pat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Michael îl vizitau în permanenţă, dar Jennifer nu apăruse şi evitau subiectul. Susan îi pomenise în scrisori că erau unele probleme, că Jennifer îşi neglija studiile. Dar acum îşi dădea seama că er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Michael şi se lăsă o linişt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rea să te vad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urere – un amestec nedefinit de vinovăţie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ina pe t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lă în sfârşit ce era cu Jennifer. Ducea o viaţă dezordonată. Fusese la patru cursuri în ultimele şase luni şi la niciunul de vreo nouă săptămâni. S-a mutat din campusul universitar la o adresă din Night Ashbury. Cu afurisiţii de hippy, se gând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ea când s-a mutat acolo – zise Susan. Am încercat să-i bag minţile în cap. Dar acum nici nu-mi mai deschide uşa. Mă rog me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s-o văd, s-o conving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mă vindec mai repede – zise Dale. Dacă Mohamed nu se duce la munte, vine muntele la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use. Propria mea fii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ra cunoscuta sub numele de „Stick and Stick”. Era împodobita cu turtă dulce şi reda toate artificiile arhitecturale: blazoane, arcade, festoane, rozete. Uşa de la intrare şi veranda erau flancate de coloane şi, peste tot, se vedeau ferestre pătrate şi arcade în formă de potcoavă de cal. Era o construcţie măreaţă, deşi cam stridentă, în stil victorian, preluată de hippy. Frontispiciul casei era acum o explozie de roşu, albastru şi verde, pictate stângaci. Efectul era uluitor – semăna cu o prăjitură de Crăciun, ca formă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ale cu vocea tare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greu la primul etaj, sprijinindu-se într-un baston. Mâna dreapta era înfăşurată într-un bandaj. Din ciudă şi mândrie rănită, purta vechea lui uniformă de maior USA, deşi nu mai făcea parte din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cunoscu faţa care-i deschise. Părul ei blond era prins într-o eşarfă roşie. Avea o geacă din piele de căprioară, cu franjuri, o pereche de blugi rupţi şi purta mărgele – nu unele drăguţe de fată, ci nişte ghiulele care-i ajungeau până la talie. Şi observă că nu ave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ny – îi spuse, zâmb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 rândul ei, dar îşi dădu seama că făce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unat, dar mama ta mi-a spus că nu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ocuieşti.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a, strident. Dale nu sesiză imediat că ştia melodia. Era „The Star Spangled Banner”46. Cristoase! Un tip bărbos dormea pe un sac de fasole. Pe tricoul lu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TOT MAI MULŢI ŞI MURIM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ranspiraţie, mucegai şi marijuana. Nu exista nici un fel de mobilă, în afară de câţiva saci cu fasole şi carpete persane. Pe pereţi erau fel de fel de afişe: Che Guevara, Grateful Dead, Jefferson Airplane. Erau de asemenea şi câteva colaje manuale: faimoasa fotografie a unui călugăr budist, arzând pe o stradă din Saigon; John Lennon, uitându-se prin lentilele ochelarilor săi cu rame de sârmă; Mick Jagger, Jimi Hendrix, Eldridge Cleaver, Bob Dylan; simboluri ale păcii, un nor în formă de ciupercă, cadavre ale Viet 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era un mic Buddha de bronz şi tămâie, arzând într-un borcan gol de gem. Era aproape un afront, parodie a propriei sale vieţi. Ce ştiau aceşti puşti despre Vietnam, Buddha, bonzii care se sacrificau, protestând împotriva lui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pară batjocoritor, dar sesizase imediat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venit să te văd la spital. Aşteptă să o audă scuzându-se, dar degeaba. Au spus că o să te vindeci. Apropo,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să număr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o glumă, dar ea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delicat, aşa că mai bine îl evita. Înainte să plece, se certaseră crunt în legătură cu implicarea Americii în Vietnam şi-i aruncase nişte vorbe pe care prefera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terminat pentru mine. Îmi fa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Un teanc de vase murdare zăcea în chiuvetă. Un gândac se ascunse când îi văzu. Jennifer umplu un ibric. Ţevile hârâiră asurzitor. Apoi îl pus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i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 timp ce aştepta să fiarb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prefăcându-se indiferent, dar o simţi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trebă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gândi, în timp ce turnă apa fierbinte în două căni crăpate şi puse două linguriţe de Ness. Nici o problemă., O urmă în living-room. Fiica lui se trânti pe un sac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 zâmbi e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văd cum o să-ţi stea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rezemă de perete. Îl durea capul şi îi zvâcnea mâna bandajată, împungându-l în coaste. Se umplu de sud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să te văd în asemenea hal. Restul este doar o suferinţă fizică,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interes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este de ironică. A fost întotdeauna rea de gură. Mai întâi jignea şi pe urmă se căia. Michael o poreclise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ul din tutorii tă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tin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 douăzeci de ani, aşa că nu mai poţi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îmi fac griji. Cred că ţi se p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ţi faci griji. Probabil din şase în şase luni. Te întorci, şi faci pe tatăl grijuliu, iar apoi îţi vezi de micul tă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e pe sacul de fasole începu să sforăie. Dale făcu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azul să mi-l prezinţi – zise el încercând să nu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azul să mi-l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muţări ea. M-am culcat cu el noaptea trecută, dar nu ştiu cum îl cheamă. Presupun că Chuck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ce face. Pentru o clipă îi veni să o plesnească, dar ştia că ar fi înrăutăţit lucrurile. Probabil că ea asta şi dorea. Alt capăt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ul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greu să vorbească aşa, dar era hotărât să nu o lase să câştige. Hai să ne lămurim,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fiica mea îşi iroseşte viaţa în această văgăună. Vreau să ştiu de ce o elevă strălucită ca ea a hotărât să se retragă de la prestigioasa universitate Berckley în anul doi? Vreau să ştiu cu ce am greşit ca să mă tratez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motive: nu ai fost niciodată aici când am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acuzaţiile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atăl tău, Jennifer.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reuşi să ajungă la sufletul ei, dar apoi, ea se ridică şi luă o scrumieră mare, de tablă de sub calorifer. Scoase o ţigară lungă, turtită şi şi-o aprinse. Dale recunoscu imediat mirosu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şi al patrulea motiv – zise Jennifer. Ai părăs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Este o diferenţă. Am căzut de acor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rânt inima. Uită-te la ea, pentru numele lui Cristos! Crede că l-a descoperit pe Dumnezeu.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 zise el, ştiind ce penibil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cumplit decât îşi imaginase. Îşi amintea de fetiţa de doi ani, cu păr blond, încâlcit, pe care o arunca în aer şi o prindea în braţe. Oare când ajunsese în asemenea hal? Trăgea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fă bună, marocană. Chuck spune că a adus-o tocmai de la Marrakeş.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i-o smulse din mână şi i-o aruncă pe fereastră. Jennif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ennif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Băieţii mari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caunul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de gând să stai acas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lipire de ezitare în ochii ei, poate chia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acas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eschise ochii. Văzu uniforma lu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încă, se gând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in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aut noi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şi se năpust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zâmbi, dar ştia că o amuzase. Se uită la uşa deschisă, ascultând paşii grăbiţ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api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duse la fereastră, o deschise şi se sprijini de pervaz. Îl durea îngrozitor. Inspiră adânc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şi mama să f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de ani! Ce-ţ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Tu vrei o fiică bună şi eu un tată în cas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Dale se simţea ameţit. Îşi privise viaţa într-o oglindă distorsionată în ultimii douăzeci de ani şi acum, constatase că se înşelase. Oare îi rănise pe toţ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asta. Te întorci acasă şi îţi vez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tiu că o va uita pe Noelle şi îşi va abandona cruciada. Luptase timp de douăzeci de ani să salveze lumea şi îşi neglijase propria familie; crezuse că proprii săi copii îl idolatrizau; crezuse că Susan dorise să se despartă şi el şi şi-o scosese din inimă; crezuse că munca lui era importantă, dar acum îşi pierdus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lui Jennifer. Hai să încercăm,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 augus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oti pe Hong Thap Tu şi intră pe Chao Thang. Vila lui Sammy Chen era ascunsă în spatele unui zid înalt, străjuit de palmieri. Baptiste îl întâlnise de multe ori pe Sammy de la moartea lui Bonaventure, de obicei, în camera din spatele recepţiei, la Trung Mai. Bănuia că invitaţia acasă la Sammy însemna că nu era o aface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l aştepta într-o curte interioară. Îl salută, entuziasmat pe Baptiste şi-i oferi un pahar de whisky Chivas Regal, dar el preferă să bea ceai verde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zise Sammy, ridicând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imentară reciproc şi apoi începuse să discute inevitabil despre război. Se zvonise că Ho Chi Minh era bolnav şi discutară despre posibilul său succesor în caz că murea şi despre efectul pe care l-ar avea asupra tratativelor de pace de la Paris. Devenise deja evident că tratativele erau o farsă, alt subterfugiu de-al nord-vietnamezilor. Era de asemenea clar că americanii pierdeau războiul acolo unde conta mai mult: în propriile lor oraşe ş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my îşi şterse faţa cu o batis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wo-chao, acum trecem la afac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niciodată să pronunţe Crocé şi-i spunea Kwo-c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t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inţă,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numărul patru 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uimitoare. Baptist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şi scoase unul din pantofi şi începu să-şi scobească unghiile de la piciorul drept. Baptiste nu ştia dacă ar trebui să fie impresionat sau dezgustat. Oare acest tip avea atâta încredere în el încât nu-i păsa de părerea celorlalţi? Sau se trăgea din ţărani şi nu învăţase încă să se poart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păra aici, la C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aptis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tiane. Te înţelegi în privinţa transportului cu generalul Rattakone şi colonelul L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care să prepare numărul patru î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opiu şi protecţie direct de la Rattakone. Iau un „bucătar” din Hong Kong şi prepar Alb de China cu o puritate de 99%. Ca într-o societate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i sclipiră ochelar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goli paharul. Sammy i-l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interesa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plesni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fii! Americanii i-au forţat pe turci să renunţe la culturile de mac şi acum încearcă să-i convingă şi pe mexicani. Unde mai găseşti acum numărul patru la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vea dreptate şi nici nu şi-ar fi putut găsi un moment mai potrivit. Sau poate, se gândi Baptiste, anticipase pur şi simplu ocazia, ca orice om de afaceri priceput. Programul de eradicare al turcilor îi lovise puternic pe clienţii lor din SUA. Acum guvernul făcea agitaţie ş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nizorul devenise cumpărător, se gândi Baptiste. Cum se întorc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omenzi importante pentru următoarea recoltă de opiu. Am putea discuta despre comenzi iniţiale de 1 000 kg pentru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rile curente, Sammy se putea aştepta la un avans de aproape două milioane dolari, dar nici măcar nu se opr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ul viitor, comanda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ţi americani în Saigon. La fel ca la Hong Kong. Vor să se distreze, fete, whisky,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soldaţi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oţi soldaţii din lumea întreagă – îl aprobă Sammy. Numai că aici nu sunt soldaţi adevăraţi. Sunt soldaţi pe termen scurt. Douăsprezece luni în Vietnam. Apoi, dacă nu mor, se întorc în America. Sunt o mulţim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făcea vânt cu evantaiul. Răsuflarea oraşului era fierbinte şi fetidă ca gura unui şacal, şi duhnea a putreziciune şi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soldaţi, Kwo Chao. Pentru fiecare bărbat care luptă în junglă, America are de zece ori mai mulţi funcţionari, ingineri sau bucătari. Foarte plictisiţi cu toţii. O pia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mare, Kwo Chao. Mult mai mare decât „les pauvres”47 care vin la lupanarele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foloseşti Saigon-ul ca o piaţă de probă – zise Baptis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 se întâmplă. Dacă toţi aceşti soldaţi deprind gustul heroinei ce crezi că vor face când vor ajunge în America? Consumatorul se va transforma în vânzător. Vom crea o nouă piaţă uriaş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interesantă,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deea mea, Kwo-chao. Ideea vine de la cel mai mare traficant de droguri din istori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iră ochii şi se legăna fericit în scaunul său. Pentru o clipă Baptiste avu impresia că acest chinez semăna cu Buddha gras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În China, înainte să vină englezii, opiul era interzis, O. K.? Era împotriva codului american. Dar englezii aveau mult opiu în India. Trebuiau să-l vândă într-un fel. În China se cumpără ceai, mătase, n-au cu ce să negocieze aşa că importă, în ciuda legilor şi războiului împotriva opiului şi îşi crează propria lor piaţă. În curând, China este confruntată cu un deficit comercial. Deci apelează la opiu. Toţi bogătaşii din Hong Kong, Buhorfield Swire, Jardine Matheson, se îngraşă de pe urma opiului. Acum este timpul să ne îngrăşăm şi no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invadezi altă ţară, de data aceasta, au venit invadator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i stârnea admiraţia lui Baptiste. Avea cap de afacer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wo-chao. Au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ă to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fericir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visează adesea înotând în bogăţie. Deodată, Baptiste simţi mirajul formându-se dinaintea ochilor săi. Era cât se poate de tangibil. Atinse paharul de ceai al lu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clipea în lumina neoanelor: Melody Bar, Blue Diamond, Dolce Vita. Trecură grăbiţi de pizzerii şi cârciumioare cu hamburger, pline cu militari americani. O melodie a lui Pat Boone răsuna pe uşile unui ba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e luă după ei pe stradă, trăgându-l de haină pe Riv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o bum-bum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bum-bu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ia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e Cigale, un cuib de noapte condus de corsicani. Se aşezară la o masă din colţ şi Baptiste comandă două brandy-uri Martell. O vietnameza superbă cu păr lung, până la talie, cânta o veche melodie războinică, cu dăruirea lui P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studie pe celălalt bărbat. Rivelini era cenuşiu la faţă, iar dungile de pe frunte şi obraji păreau dă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îşi căuta ţigările în buzunar. După ce îşi aprinse una, tuşi sfâşietor, aproape un minut. Când se linişt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 îi spus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sea este un exerciţ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idică din umeri. Sosir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Mi se pare că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unde. Luasem câteva kilograme în plus Nu toată lumea soarbe din fântâna tinereţ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impede şi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pufn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brusc invidios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Marcel. Mi-a spus să-ţi transmit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Baptiste. Nu m-a putut suf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unul din prietenii e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Marte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aceea, în barul hotelului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a îndrăgostit de tine de cum te-a văzut. Se vedea pe faţa ei. Am ştiut că o pierdusem, înainte să mă lovească în cap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lovit cu nimic, te-a împins doar, atâta tot, şi ai căzut pest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sticla. Am avut şase copci pe cap. Ai avut noroc, fiindcă aş fi fost în stare să te ucid cu mâinile goale. Eram atât de înnebunit, încât n-am auzit-o când s-a apropiat în spatele meu. În starea în care erai, n-aveai cum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lăsă să exagereze. Bietul Marcel. Se pare că amintirea nopţii aceleia îl obsedase înnebunitor dacă şi-o reconstruise în minte, îmbrăcându-şi înfrângerea într-o aur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mormăi ceva, îşi bău brandy-ul şi ceru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cev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omnişoara Yen Hung cânta o melodie tânguitoare, despre Alger. Baptiste se minuna de ironia soartei. O vietnameză care nu văzuse niciodată deşertul, cânta în franceză despre Africa de Nord. La fel ca ei – doi francezi, care stăteau într-un bar din Saigon, plănuind să trimită opiu laoţia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veşti bune, Baptiste. Cei din Marsilia nu-mi dau pace. Hotărârea turcilor le-a dat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fim în măsură să-i ajutăm. Heroină numărul patru, ca o puritate de 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 Pot să ne livreze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akone a căzut la învoială cu o grupare Chiu chao de aici, din Saigon. Îi dau chimişti experimentaţi din Hong Kong, care să se ocupe de rafinarea morfinei la Ban Houie Sai. Cumpără opiul direct, la fel ca şi protecţia armatei. Este un fel de societate mixtă. El, cel puţin, aşa s-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fu cuprins de altă criză de tuse. Când termină,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earcă să restructurez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orba doar de atât. Chiu chao şi-a propus de asemenea să invadeze piaţa saigoneză cu heroină ieftină, ca să creeze o generaţie de oameni dependenţi de drogur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probleme ca să satisfacem cererea, chiar ş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Marcel. Ţi-am promis cantităţi nelimitate de heroin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şoptindu-i ca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ţară va aduce mafiei venituri de douăzeci şi cinci de milioane de dolari. Cât de mult vrei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rămase tăc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discutăm cu câţiva oameni –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e cristal de pe perete aruncau în cameră o lumină blândă, gălbuie. Baptiste stătea lângă uşă, în smoking, cu un jurnal Figaro vechi de o săptămână în poală. Noelle se duse la fereastră, urmărind apusul soarelui. Pajiştea se acoperise de umbre. Două şopârle grase se urmăreau una pe alta, pe verandă. Vor să se împerecheze sau să se omoare? Se întrebă ea. Nu era mare diferenţ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depărtat al artileriei zgudui porţelanurile Limoges din vitrină. O mitralieră uşoară păcăn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fiecare zi, războiul se apropie tot mai mult. De ce mai stăm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faceri şi la Bangkok? La fel ca Rivelin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n nu este mai primejdios decât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mericani. N-ave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văzu o urmă pe pajişte şi pentru o clipă, îi tresări inima, crezând că era un Viet Cong. Însă nu era decât bătrâna Chi Hai, amah a lor, cu un pachet de Lucky Strike şi cu o sticluţă de Johnny Walker pentru altarul d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runcă ziarul pe podea şi veni în spatele ei. Îi atinse părul cu degetele, şi ea îi simţi răsuflarea fierbinte în ceafă. O făcu să se înfioare de plăcer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în asemenea stare? Îşi dorise întotdeauna dragoste şi aventură şi se aruncase de gâtul primului străin chipeş care întrunea aceste calităţi. Dar, în loc de un cal alb, era un Packard roşu şi cavalerul ei avea un suflet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ugi, ar urmări-o. Dacă va rămâne, îi va strica cheful cu lăcomia lui. Viaţa ei alături de el devenise o cronică a disperăr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ăruse Dale. Nu mai auzise nimic de el, de când explodase bomba în cafeneaua Charles, şi fusese cât pe ce să-şi piardă viaţa. Dar la ce se aşteptase? Poate la o scrisoare, un telefon? S-o anunţe într-un fel că era bine. În schimb, pierise ca şi când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dată când mai plâng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aşa. Şi el fusese corupt, la fel ca şi soţul ei. Îşi aminti ultima lor conversaţie. Da, în multe privinţe, semăna cu Baptiste; era cealaltă faţă a m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spatele cu degetul şi o sărută pe ceafă. Încercă să-l respingă, dar el îşi îngropase degetele în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Poţi să mă ură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ea cu greutatea lui. Simţea mirosul său masculin – after-shave cu aromă de santal, tutun, cognac, cu care se delecta după cină. Îi desfăcu rochia şi i-o trase de pe umeri. Ea îşi ridică mâinile să-l oprească dar o apucă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oelle. Eşti singura femeie pe care am dor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respingă, dar simţea că o să cedeze. Trupul ei urma s-o trădeze din nou. O luă de talie, imobilizându-i mâinile şi, cu mâna liberă, îi trase rochia în jos. I se întăriseră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faţa, dar ştia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 dar trupul tău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 şi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ţinea strâns şi, cu mâna liberă îi strânse sânul, dezmierdându-i sfârcul între degete. Se auzi gemând. Îşi arcui spatele şi îi oferi gâtul. Scoase un strigăt când el îşi îngropa dinţii în carnea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rochia până la talie şi-i trase chiloţii negri de mătase peste şolduri. Îi alunecar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a gândindu-se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le de perechi de ochi care-i urmăreau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opri. O ridică, îl simţi între picioarele ei, şi o străpunse atât de repede, încât scoase un strigăt. Căzură în genunchi, cu trupurile învăluite în umbre şi lumin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ă sfârcurile între degete în ritmul iubirii. Simţea cum îi pulsează sângele în vene. Concertul insectelor spori în intensitate. Se termină brusc, pe neaşteptate, cutremurându-se împreună, ca nişte marionete, zăcând pe pod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de pe ea şi ieşi din came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oale în picioare, dar nu o ţineau genunchii. Se sprijini de uşă, cu genunchii traşi la piept. Respiră greoi şi se umpluse de sudoare pe spate, tâmple şi gât. Simţea sperma lui lipicioasă p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noapte. Îl ura la fel de mult ca şi pe sine însăşi, pentru clipele acestea când se simţea atât de singură, încât ar fi preferat să se culce ş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ron, Golf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za înflorise şi un cedru înalt umbrea puntea din lemn roşu. Aerul mirosea a mare, cărbune şi fripturi care se prăjeau pe grătare pe punţile şi în grădinile din jur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duse un castron cu salată din bucătărie şi-l puse pe masă. Era îmbrăcat în pantaloni largi, papuci şi o cămaşă bleu, deschisă la gât. Susan îi spusese să-şi pună bermudele, dar refuzase. Dacă urma să facă pe directorul de firmă în weekend, îşi va păstra cel puţin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să fie prea cald,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ridică din umeri. Cine ştie! Din câte observase el, San Francisco era singurul loc din lume unde puteai petrece cele patru anotimpur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ranja mas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ic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braţele şi veni lângă el. Curtea se întindea dincolo de punte, terminându-se cu nişte tufişuri de spini şi bucăţi de stâncă la marginea golfului. Dinaintea lor se derula panorama oraşului San Francisco – Golden Gate şi munţii Marin la vest, iar la sud, pădurile din insula Angel şi contururile oraşului. Portul era un amalgam de culori, yacht-uri, ambarcaţiuni cu vele strălucitoare, plutind pe oglind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întorc, îşi reaminti Dale. Aveau nevoie de mine. Gates îl sunase de nu ştiu câte ori din Laos. Dar el venise la Tilburon, trăind dintr-o pensie de armată şi un salariu plin de beneficii, ca să nu mai vorbim de firma de avocatur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pe săptămână îşi punea un costum impecabil, lua feribotul şi se îndrepta spre un birou cu vedere spre podul Oakland Bay, ca să discute cu oameni de afaceri şi să le dea sfaturi în privinţa legislaţiei corporaţiilor. În weekend naviga şi juca golf. Nu mai apăra visul american pe care-l zeificase odată, acum îl trăia. Şi i se părea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lele ca şi când ar fi ispăşit o pedeapsă, încercând să facă ce trebuie iar Jennifer îi vizita în fiecare weekend. Acum avea douăzeci şi doi de ani şi se pregătea de absolvire. Îşi ţinuse promisiunea. Se mutase în campusul universitar, îşi dăduse examenele şi îşi pusese viaţa în ordine. Va absolvi Facultatea de Ştiinţe Politice şi lucrase ca voluntară pentru partidul democrat la alegerile din '68. Tatăl lui Dale îi oferise un post la firma sa de avocaţi, dar îi spusese, şi Dale se afla acolo, că nu era interesată să lucreze pentru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bătrânul o să facă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ar vrea să facă. Poate o să activeze în scopuri caritabile sau pe lângă primar. Îi înţelesese ambiţia de la bun început. Îşi dădu seama că îi semăna mult. Voia să schimbe lumea, dar va începe ceva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buzunarul 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începuse să se apropie de normalitate şi încercă să se convingă de justeţea alegerii sale. Rămăsese pentru că-i promisese lui Jennifer, dar şi pentru că murise ceva în el. Îi pieris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ată – spune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ieten al lui Jenny, mă întreb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3B, ca toţi ceilalţi – bombăn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3B, codul lor, care însemna barbă, boabe de mărgele şi batic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oartă-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şa mă por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urs într-o cabină. Îşi privi soţia. Îi bătea soarele în faţă, accentuându-i ridurile din jurul gurii şi ochilor. Părea copilăroas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nu era totuna cu dragostea, dar vorbi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şi sprijini fruntea de umărul lui. Auzi uruitul Volkswagen-ului lui Jennifer şi sunetul clax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 zise el uşurat şi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ăru; purta nişte pantofi negri cu catarame uriaşe argintii, blue-jeanşi cu fundul lăsat şi o bluză albă, cu guler şi mâneci franjurate. Materialul era atât de subţire, încât era aproape transparent, dar Dale răsuflă uşurat că îşi pusese sutien. Probabil, din resp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ul ei îl chema Scott şi nu era un 3B. Purta o cămaşă închisă până în gât, îi ieşise din blugi, dar o călcase. Părul îi atârna peste guler, dar cel puţin nu-i ajungea până la umeri, ca celorlalţi. Avea pantofi în picioare – din pânză – dar îşi spălase blugii. Nu recent, dar în orice caz,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băiat drăguţ, cu ochi mari, albaştri şi o faţă nevinovată. Nu avea barbă, dar îşi proclama identitatea pe tricoul pe care-l purta sub cămaşă. Dale îşi pierdu buna impresie de început, când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ŢI-V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ŢI PE TĂRÂMURI CIUDATE Ş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OAMENI NOI Ş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ŢI-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urmă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vine la cină – murmură Dal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duse băuturile şi se aşezară cu faţa spre punte, să discute în voie. Susan se interesă de Scott. Ca răspuns la întrebările ei, Scott le spusese că studia literatura americană a secolului XX şi dorea să devină scriitor într-o zi. S-ar putea să se apuce de ziaristică după ce va absolvi. Provenea dintr-un mic oraş din Arizona şi ajunsese la colegiu prin propriile sale forţe. Tatăl lui era instalator de lini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recunoscu, fără să vrea, că Scott făcea faţă onorabil interogatoriului. Poate ar trebui să-l supunem unei presiuni crescânde. Să-i vârâm nişte aşchii de bambus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hotărî să-l salveze. Se întoarse brusc spre D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ruieşte ca să înveţe cum să supravieţuiască în junglă, Înainte să plec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ră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voluntar în aviaţie – spuse Jennifer pe un ton sumbru, ca şi când i-ar fi declarat că fratele ei era un ucigaş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ândri de el – zise Dale special. A absolvit Academia de Aviaţie anul trecut. S-a pregătit pentru postul de FAC în cadrul comandour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 aerian de avangardă. Coordonează ajutorul aerian. A vrut să piloteze avioane de vânătoare, dar n-a reuşit. FAC era cea mai bun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adauge, din consideraţie pentru Susan că Michael va pilota avioane cu viteză redusă, care zburau la joasă înălţime şi că în rândurile celor din FAC se înregistrau cele mai mari pierder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ke este un erou – zise Jennifer pe un to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să nu fie, înainte să plece – spus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 să-mi fac griji pentru el, în fiecare zi din cele 364 pe care şi le va petrece acolo. M-am întors ca să recuperez anii pierduţi în sânul familiei mele şi, în schimb, îmi văd fiul implicat î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indiferent spr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ost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zâmbi compătimitor, ca şi când ar fi suferit de o rătăcire mintală. Lui Dale îi venea să-l arunce în apă,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î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ott zâmbindu-i fermecător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ndinţă masculină – zi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colo? Îl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âmbi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imţi că-l apucă furia, vechea furie. De ce trebuie să mă scuz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ofensez pe nimeni; am înţeles de la Jennifer că sunteţi o familie foarte milităroasă, dar cred că ar trebui să vă anunţ că din punct de vedere filosofic şi intelectual, sunt împotriva acţiunii ţării noastre în Vietnam. Şi consider că oricine participă de bună voie în acest război este vinovat moral, dacă nu şi legal, de crimele care se petre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Susan se uită spre golf iar Jennifer se uită pur şi simplu spre ei, ca un spectator la o coridă, aşteptând să vadă cum va reacţiona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le îşi dădu seama că nu vorbele lui Scott, ci tonul şi expresia lui îl deranjaseră cel mai mult. Tânărul era prea sigur pe sine şi afişa o superioritate intelectuală enervantă. Nu fusese confruntat în viaţa lui cu o dilemă morală şi crezuse până acum că ştia diferenţa dintre bine şi rău. Şi fu cuprins brusc de dorinţa de a-i zdruncina încrederea băiatului, fie chiar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ai deschis acest subiect, Scott, trebuie să recunosc că am un singur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ridicând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aplecă spre el, coborându-şi glasul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trebuit să torturez femeile şi copi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ştia ce să creadă, Dale îl văzu ezitând, spre înc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vorb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înălţ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a fost decât o fetiţă. N-ar fi trebuit să amintesc. Dar m-a inspirat probabil mirosul gră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prăjeşte carnea, aduc cleştii din bucătărie şi îţi arăt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să mă ajuţi, Scott –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trase practic de pe scaun. Apoi plecară amândoi şi Dale rămase singur,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whisky-ul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ână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eşi s-ar putea să aibă figură de Cris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întotdeauna să mă stânjeneşti,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înjura, Jennifer. Sunt un om de modă veche şi ştii că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ptul că a fost nepoliticos cu gazda? Nu-i nimic, este prea tână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glumeam,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stim să glumeşti despre torturarea femeilor şi copiilor. Fiindcă se petrece într-adevă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am văzut cu ochii mei.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ştiu. Dar asta nu înseamnă că au învăţat să analiz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era mirat că lua apărarea războiului. Cum de reuşise să-l împingă până aici? Nu mai credea în idealurile tinereţii sale. Sigur, nu era nostim că femeile şi copiii erau supuşi torturilor, dar trebuia să-l cunoşti pe Tran Van Li ca să-ţi dai sea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reuşeşte mama să stea alături de tine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i dorit? O întrebă el. Sau ai vrut doar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părăseşti din nou pentru răzb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stau lucrurile, pe voi, copii, nu v-aş părăsi oricum. Nu mă mai suportaţi nici tu, nici Mike. Aşa că a rămas doar Susan. Ştie că-i susţi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ai ştiu ce să cred. Tu şi Scott mă faceţi să mă simt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De aceea are loc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văzut o mulţime de revoluţii. Şi încă unele adevărate. Dar fiica mea n-a văzut niciuna şi cred că asta mă îngrijor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târziu să începi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reptate, este prea târziu. Dar aş da orice, să mă pot întoarce în trecut, când erai încă destul de micuţă ca să nu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rea putea să fie. Se cam săturase de aces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en, puţin îmi pasă ce gândeşti despre mine. Am făcut greşeli, la fel ca toţi oamenii. Dar acum ai 22 de ani. Este timpul să-ţi vezi de viaţa ta şi să nu încerci să mă schimbi pe mine şi să răscoleşti trecutul. Nu poţi să mă învinui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era! Ca şi când aş fi fos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credeam că aş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măcar nu credeai asta. Îţi iubeai ţara, fără îndoială, dar nu şi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Scott se întoarseră şi ei încetară conversaţia. Dale pregăti cotletele şi apoi Susan făcu eforturi disperate ca masa să se desfăşoare într-o atmosferă destinsă. Când terminară, Susan spuse că le cumpărase prăjituri de la Sweden House, dar Jennifer îi declara că se săturase – deşi mâncase foarte puţin – iar Scott pretinse că ar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ale şi Susan rămaseră pe punte. Se uitau la resturile prânzului, terminând cabernetul Stag's Leap, cumpărat de Dale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mers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răspunse. Se ridică şi intră înăuntru cu braţul plin de vase, apoi o auzi plâng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tătea în pat, încercând să uite durerea din picior. Vechea rană funcţiona ca un barometru. Se vindecase bine şi rămăsese cu un uşor şchiopătat, insesizabil, dar, când se răcea vremea, îl durea îngrozitor, ca un dinte cariat. Mâine va fi rece. Drept dovadă, o rafală de vânt zgudui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win în sertar, dar nu lua calmante decât în ultimă instanţă, dacă-l lua cu călduri. La spital se obişnuise cu morfina şi acest lucru îl îngrozea. Îşi amintea încă, nostalgic, de visele acelea, aşa că rămase cu mâinile la spate, uitându-se în tavan, în aparenţă, în timp ce se concentra asupra durerii, încercând s-o anih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eşi din baie într-o cămaşă albastră de mătase. Se păstrase destul de bine şi îşi dădu seama că era încă atrăgătoare, deşi lui nu-i păsa. Această indiferenţă îl speria; probabil din cauză că iubea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doar în visul lui? Chiar înainte să părăsească spitalul, i se păruse că Noelle nu existase niciodată. Când se întorsese la Susan, revenise la vechea lui viaţă. Era ca şi când ar fi îmbrăcat un pardesiu vechi, găsit în fundul unui sertar. Căsătoria lor căpătase accente pur realiste. Amândoi evitau să discute despre trecut, ca şi când ultimii douăzeci de ani ar fi fost un vis rău. Deveniseră doi oameni fă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mistiţiu fragi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că de ce îl acceptase aşa de repede. Poate ca să-şi justifice o viaţă întreagă, petrecută aşteptându-l sau poate că îl iubea cu adevărat. Îl iubea cu adevărat. Era un gând stânjenitor, care-l făcea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discutat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Susan, când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e-am ciond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rovocator. Este vina ta, deşi, ticălosul ăla de Scott 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zâmbi. Susan nu obişnuia să înjure iar în gura ei cuvintele sunau de-a dreptul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ghemui la piept şi începu să se joace cu părul lu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luă prin surprindere. Nu-l întrebase niciodată nimic despre cealaltă latură a vieţii lui. Ştia că dacă ar fi răspuns „nu” s-ar fi terminat aici. Susan s-ar fi mulţumit cu atât şi nu ar mai fi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reţ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Îşi sugea buza inferioară, aşa o văzuse odată în timp ce încerca să aprindă grătarul, cu benzină, înspăimântată, aşteptând să bufnească flacăra. Ar fi putut să-i răspundă în multe feluri. Alese soluţia ce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m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vreodată că ştiu. Am fost un soldat bun, oric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ste furioasă pe tine acum, dar o să-i treacă. Este tânără şi crede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dreptate, Susan? Dacă ultimii 20 de ani au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ai crezut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mâna sub cearşaf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oreşti, chiar dacă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necazul cu bărbaţii, se gândi Dale. Ceea ce ai între picioare te trădează întotdeauna. Nu ai cum să fii nobil sau loial. Sexul şi dragostea se amestecă întotdeauna. Femeile însă, nu fac niciodată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rea să facă dragoste cu soţia lui. Şi atunci, de ce avea senzaţia că er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o iubească pe Susan. Merita dragostea şi pasiunea lui dar, în cele din urmă, ca şi în noaptea aceasta, nu-i putea dărui decât o imitaţie a acest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 februa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anul nou chinezesc, venise şi trecuse. Crengile de prun înflorit care decoraseră casa începuseră să-şi piardă florile. Florile care apăruseră în grădină şi în pieţe, crizantemele, florile lui Buddha, pieptarul cocoşului, mandarinele şi daliile se ofiliseră ş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la Saigon în această perioadă a anului – îi spuse Baptiste Noellei. Am închiriat o vilă în Vung Tan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ăldura era cumplită şi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Khan să te ducă acolo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de treburi. Ia-l pe Lucien, Khan va avea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plănuia ceva. Ar fi trebuit să se aştepte la asta. Trebuia să suspecteze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Baptiste? Ţi-ai găsit o femeie? De asta vre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M-am vindecat de pat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tine nu se vindecă niciodată, Baptiste, învaţă doar să fie mai sub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un gest subtil să-mi trimit nevasta şi fiul la Vung Tan ca să-mi aduc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aud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 data aceasta 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a nu este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mint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neapărat, află că invit nişte asociaţi aici, în weekend,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Sun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e, te rog să mă crezi că alţii ne caracterizează pe no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ine, Baptist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cem parte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ptiste? Ce mai es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superio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faceri. Chiar vrei să ştii, chérie? Dacă nu ai afla ţi-ai păstra cel puţin inocenţa când o să vină poliţia să ne bată în uşă,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rog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glasu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ezii vor să transport suc de peşte în SUA. O să le livreze hamburgeri, ca să frângă voinţ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 şi o fix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stai în cale. Te iubesc mai mult decât viaţa mea, dar nu te băga în afacerile mel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aturi vreodată, Baptiste? Cât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imit de întrebarea ei, de parcă şi-ar fi imaginat întotdeauna că-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joc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 Dar când mori, cel cu banii cei mai mulţ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ra altă glumă de-a lui, dar el nu zâmbi, ci o sărută doa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la Vung Tan – zise el şi ieşi din cameră, strigându-l pe Khan să pregătească maşina ca să-l ducă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vilei Crocé era o masă lungă din tek lustruit, birmanez. Bărbaţii adunaţi în jurul ei, într-o seară, trei zile mai târziu nu erau genul de oameni cu care Baptiste obişnuia să facă afaceri. Nu erau triazi chiu chao, negustori Yumanezi sau războinici laoţieni; erau americani de origine italiană, în costume scumpe. Erau trei: Santo „Sonny” Trinca din San Francisco, un bărbat obişnuit, atât de palid, încât semăna cu o insectă care-şi petrecuse toată viaţa sub o stâncă. Costumul lui părea să fie de două ori mai mare decât el şi îl purta cu o expresie chinuită, a unui om care tocmai păşise într-o baltă de vomă. Se scobea în dinţi cu o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fiul său, Aldo, era osos, stăpân pe sine, cu alura celui care are tot ce-şi doreşte. Se uita prin cameră, zâmbind compătimitor tuturor celor care nu avuseseră norocul să se nască în familia Tr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era Giovanni Bonetti din Miami, cunoscut sub numele de Johnie Geminchi, fiindcă odată, în tinereţea sa agitată, bătuse în cuie picioarele unui om de un dig de lemn. Bonetti era un tip masiv, care se îngrăşase, deşi superbul costum gri pearl, Dior, îi ascundea kilogramele în plus. Şuviţele de păr negru erau date pe spate, ca nişte corzi de chitară. La mână purta un Rolex Qyster Perpetual şi inele groase de aur pe degete. Avea vocea gravă a unui sergent de paradă şi bonomia forţată a unui restaurat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vitaţi erau Jean-Luc Vellard, un paceri, din Marsilia şi fiul său, Riv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stăteau la măsuţe sau pe verandă, răsfoind ziare şi reviste; erau bodyguarzii sau consilierii plătiţi, îşi spuse Baptiste. Nu era greu să fac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bătură deja ora şase. În acest moment al zilei, energia oraşului era cea mai scăzută, topită de căldură, praf şi poluare, înainte de freneticul zumzet sexual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prezentă termenii şi condiţiile afacerii, inclusiv preţul pe kilogram şi costul de transport. Când termin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ti vorbi primul. Luă paharul – cognac fin VSOP, stricat cu gheaţă şi sifon, din câte observase Baptiste – în mână, în timp ce consilierul său se aplecă peste scaun şi îşi aprinse trabucul. Îi curgea sudoarea în râu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garantezi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uni de la comandă – răspunse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pe kilogram. Jumătate la primirea comenzii şi jumătate la ono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ti bombăni; îşi luase o figur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Trinca. Bătu cu dege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omuniştii ăştia care fa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in Laos este în acelaşi timp benefic şi dezastruos pentru noi. Bombardamentul americanilor şi atacurile comuniştilor au alungat mulţi laoţieni – ţărani care cultivau de obicei opiu, iar satele care au rămas au fost decimate de armată, de mercenarii lui Vang Pao. Creşterea opiului a fost întotdeauna treaba femeilor, iar acum este singura recoltă disponibilă. Şi indiferent ce se întâmplă, dacă este opiu, o să găsim o cale să-l scoatem. În afară de asta, este singura marfă pe care o ex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t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l este una, iar heroina este cu totul altceva. Nu vreau o marfă de rahat, ca cea pe care au încercat mexicanii să ne-o vâre pe gât. Mulţi din clienţii mei, nu accep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fă de cea mai bună calitate, domnule Bonetti. Am testat-o în piaţa din Saigon.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ca îşi scoase o bucată de pui din măsele şi o studie atent înainte s-o înghită. Se auzi un ghiorăit şi se aplecă înainte,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imt că iau foc. Ce ţar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ştie să pedepsească stomacurile sensibile – zise Riv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ca nu ştia dacă Rivelini îşi bătea joc de 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juns aici m-am căcat şi am transpirat. Nu ştiu cum pot trăi oamenii în această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ră crampele din nou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plec din locul ace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ceva, domnule T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rinca,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arfă. Poţi să aranjezi cu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lard vorbi pentru prima oară. Era un tip înalt, aplecat de spate, cu păr grizonat. Pe stradă, Baptiste l-ar fi confundat cu un crit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până acum, aduceam marfă brută la Marsilia, o rafinam acolo şi apoi ne foloseam de curieri sau vapoare ca s-o transportăm în SUA. Acum, vom putea să aducem heroină rafinată în Panama, prin Filipine. În Panama, drogurile nu sunt o problemă, iar ofiţerii de la graniţă şi poliţie sunt deja în buzun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aruncă o privire compătimitoare. Vellard luase figura unui profesor care nu trebuia să-i reamintească unui adolescent care este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anumiţi concetăţeni ai noştri au fost acuzaţi de colaborare cu naziştii. Unii din ei au considerat nimerit să se retragă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lard se adresă din nou ce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nama, oamenii noştri vor aranja livrarea în orice oraş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B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ietnamez garantează securitatea – răspunse Baptiste. Trebuie s-o garanteze. Nu pot supravieţui fără să-şi primească partea lor din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ocupi persona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onny Trinca. Nu fac afaceri cu chinezii sau cu gălbej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tătea de atâta timp în Asia, încât uneori uita de prejudecăţile celor din lumea ex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űr. Veţi cumpăra direc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Să trecem la detalii. Mâine dimineaţă vreau să mă întorc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scobitoarea pe masă şi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rebuie să mă duc din nou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ând se întorsese de la Vung Tau, Noelle primi un telefon de la fostul contabil al tatălui ei, Paul Delavane. Vorbiră câteva minute şi aranjară să se întâlnească a doua zi la ora zece, la hotelu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Romei, se gândi Noelle în timp ce mergea cu maşina pe Tu Do. Oraşul bulevardelor late şi bicicletelor din amintirea ei dispăruse. Copacii de tamarind mureau de poluare, cafenelele fuseseră înlocuite de baruri sexi, cu nume ca Nevada, New York,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opil de nici opt ani, vânzând pacheţele cu ma thuy, heroină, unui grup de soldaţi americani. Lângă el, un soldat negru stătea în pragul unei uşi, sub un copac luminat de neon, plângând şi tremurând în ciud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ultimele luni, heroina apăruse peste tot pe străzile Saigonului fără să se ascundă în speluncile din Cholon. Fete de şcoală vindeau drogurile în plină stradă, pe Long Binh sau vârau pacheţele în buzunarele ofiţerilor de marină, când treceau pe lângă ele. Începuse să se întrebe care era contribuţia soţului ei la această nou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Oda lui Billy Joe” se auzea în difuzoarele montate în colţurile terasei hotelului Continental. Un bătrân în şort kaki şi cască stătea aplecat peste un gard de piatră, încercând să vândă un fluier din lemn unui ziarist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ane stătea la o masă lângă stradă. Era un tip masiv cu mustaţă cenuşie, barbă stufoasă şi păr rar. Un baston cu mâner de jad se sprijini d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 întâmpine şi-i sărută mâna cu un respect exagerat. Delavane era un vechi prieten de-al tatălui său şi se ocupase de afacerile lui timp de treizeci de ani. Ca şi Bonaventure, era membru al Uniunii cors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ermecător –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ul – răspuns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ane trecea drept un ticălos şi un afemeiat. Îl considera insuportabil, dar nu putea să-i spună, mai ales fiindcă voia să-i cear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helnerului să le aducă două cafel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nu ştie nimic despre această întâln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ane se tra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l puţin eu nu i-am spus. Dar sunt curios, de ce atât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reau doar să fiu independent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 f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poate. De aceea ţi-am cer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ane scoase din buzunar o pereche de ochelari cu lentilă în formă de semilună şi îi puse pe nas. Apoi, luă o agendă de piele, îşi linse degetul arătător şi răsfoi paginile, până găsi ce căuta. O privi peste margine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âteva cifre, ca să-mi exers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ţi-a lăsat o avere frumoasă. Nouă sute optzeci şi şapte de mii de franci, după ultimele mele estimări, în numerar, acţiuni şi lingouri de aur, în Banque de l'Indochine, din Bangkok, în Hong Kong şi Shanghai Bank din Hong Kong şi Banque Naţionale de Paris din Marsilia. Ai, de asemenea, vila de aici,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tăţean al Franţei, ai dreptul de asemenea la o parte din bunurile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 câştigă soţul meu acum, sau de ce averi dispune. De la tatăl meu a moştenit trei aeroplane, pe care le-a vândut la un an de la moartea lui, când Rattakone a pus capăt afacerii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n punct de vedere legal ar fi dificil să recuperam ceva. N-avem cum să apelăm la just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soţul meu. Îmi fac griji pentru Lucien. Pentru viitorul lui. De aceea vreau să fixezi un depozit bancar pentru el şi să-l administ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franci. Vreau ca soţul meu să nu aibă acces la ei. Asta până la majoratul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înainte să pleci di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oel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ste a ei şi-i zâmbi onctuos. Pentru numele lui Dumnezeu, se gândi Noelle, chiar crede că o să-i rămân datoare. Î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puţin, îşi termină cafeaua şi plecă. Ar fi trebuit s-o facă mai demult. Era singura cale. Baptiste făcuse un iad din viaţa ei. N-o să-l lase să-l distrugă şi pe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ină, discută cu Baptiste despre ce văzuse î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oldaţi care se drogau cu heroină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Louis Quinze, cu un pahar de Martell pe măsuţ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oloseau opiul, iar mai apoi acel ma thuy care se fumează şi acum se injectează. L-am văzut pe unul, chiar acolo, pe Tu Do, în timp ce-o făcea. Mi se p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ară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şi doresc americanii. Chinezilor le place să fumeze, iar americanilor să-şi vâre a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sponsabil de acest lucru,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vârteşti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şi ea ştia c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interesează, află că este 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ne dacă ar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zise ea.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ziarul pe podea şi se ridică, fu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Înainte să mă critici, ţine minte un lucru: fiecare mare avere se bazează pe nenorocirea altora. De exemplu, opiul. Când britanicii au forţat accesul în China, opiul reprezenta aproape jumătate din veniturile obţinute din colonii. Jumătate! Canalele, căile ferate, marile clădiri din piatră construite în timpul Reginei Victoria s-au realizat pe jumătate cu banii obţinuţi din comerţul cu opiu. Gândeşte-te! Ca să nu mai vorbim de la belle France48. Până la Al Doilea Război Mondial, opiul reprezenta un sfert din totalitatea veniturilor obţinute din Indochina. Îl importau din India şi-l vindeau chinezilor, care la rândul lor, îl vindeau vietnamezilor! Nu-i nimic nou. Drogurile pe care le vezi pe stradă, nu reprezintă nimic deosebit. Sunt doar un mijloc de a face afaceri. Atâta to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lecţi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 ar fi trebuit să te e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asta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rcină ingrată,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ptiste, asta îţi doreşti pentru Lucien? Vrei să facă trafic cu droguri şi să-şi construiască un ma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este fiul meu. Când va fi destul de mare, o să-l las să hotărască ce vrea să fa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l laş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ormitor, încuie uşa şi se trânti pe pat. Ah, tată, ce viaţă mă aşteaptă? M-ai făcut să plătesc un preţ prea mare pentru cei un milion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elle nu se duse să-l ia pe Lucien de la şcoală. El observase că lipse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s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r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ufer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deschise portiera Mercedes-ului şi băiatul se urcă pe bancheta din spate. Merse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întunecată şi liniştită. Chi Hai îi spuse că pe mama lui o durea capul, se dusese în dormitor să se odihnească, iar el trebuia să se joac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şi Chi Hai se retraseră în camerele servitorilor. Când plecară, Lucien se urcă în copacul din grădina din spatele casei, pe cea mai înaltă creangă. Jaluzelele de la dormitorul mamei sale erau întredeschise şi o vedea mişcându-se în camera întunecată. Era îmbrăcată doar într-o cămaş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ărea, Noelle scoase cutiuţa din lemn de camfor care conţinea pipa cu opiu şi pacheţelul cu opiu, aprinzându-şi spirtiera de pe masa de lângă pat. Apoi se întinse, dispărând din câmpul său vizual, deşi vedea ocazional rotocoalele de opiu plutind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l nu ştie. Credea că era doar secretul ei. Credea că migrenele şi misterioasele ei probleme feminine, inclusiv stările de slăbiciune de care se plângea, ascundeau ce făcea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e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ea ce făcea ea era un lucru foarte rău şi ştia, de asemenea, că, într-un fel, era vi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cul restaurant cu aer condiţionat, vizavi de Hotelul Continental şi de vechea operă, care servea acum drept teatru vietnamezilor. Se numea Givral şi era localul preferat al lui Baptiste. Se coceau croasanţi proaspeţi în fiecare dimineaţă şi venea adesea aici să servească micul dejun şi să bea cafea cu lapte. Acum, îl chemase pe Del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soţia mea, acum câteva zi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cu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şi ascundă ban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conomi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te rog, ştii doar că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i. Este un om impunător, se gândi Delavane. Petecul care-i astupa ochiul putea fi ameninţător sau ştrengăresc, în funcţie de dispoziţia sa. Avea o coamă de păr negru-albăstrui, la o vârstă când alţii începeau deja să chelească sau să încărunţească. Degaja o aromă de lemn de santal şi tutun, dar nu părea niciodată asudat sau pleoştit, nici măcar în această perioadă a anului.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fixă pe Delavane cu un zâmbet glumeţ şi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grum, rahat ce eşt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sunt Baptiste, ci domnule. Nu, n-o să te sugrum. Unul din prietenii mei este colonelul Tran Van Li. Cred că n-ar fi prea greu să-l conving să te reţină pe motiv de simpatizare cu comuniştii. Presupun că nu doreşti asta. Trucul lui favorit este să ţină o brichetă Zippo sub testiculele unui om. Foloseşte în general aceeaşi brichetă. Are steagul american pe ea, cu simbolul WHAMO (Câştigi inimi şi minţi). Aşa înţelege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ane fu cuprins de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să-mi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 pe ce aş îndrăzni eu. Habar n-ai. Aici te afli în Saigon, în plin război. Ai trăit în Asia toată viaţa ta, la fel ca şi mine, aşa că ştii că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ane vru să se ridice. Baptiste îl apucă de încheietura braţului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p amabil. N-am fost niciodată. Recunosc că, mai demult, eram un petrecăreţ, dar s-a terminat. Acum m-am lansat puternic în afaceri. Ţi-aş scoate ficatul şi ţi l-aş mânca,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Riv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tău, Marcel, puţin o să-i pese. N-ar ridica nici un deget împotriva colonelului Li. Ar prefera, mai degrabă, să-şi scoată ochii. Acum, în Marsilia sunt oameni care au mai multă nevoie de colonelul Li decât de Marcel Riv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ane începu să tremure necontrolat. Nici măcar nu mai putea să se ridice, chia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două milioane de piaştrii. O mulţime de bani, cu care te poţi descurca un timp. Poate o să ţi-i dau, să-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 vrea Noelle de la tine şi pe urmă o să-ţi spun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ă mă ocup de afacerile No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orabil din partea ta. De ce nu-i spui asta şi colonelului Li când o să-şi aprindă ţigara la flacăra organelor tale genitale incandescente. Te-ai albit la faţă. Vrei să ma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i ie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ei. N-am nevoie de ei. Vreau doar să-mi conduc familia, aşa cum se cade unui om în poziţia mea.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e află un cec pe care poţi să-l încasezi de la Banque de l'Indochine. Două milioane de piaştri sunt o mulţime de ban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lavane nu se clinteşte din loc Baptiste i-l băg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voia Noelle de la tine şi o să ajungem la un compromis care să satisfacă dorinţele mele şi conştiinţa mea deopotrivă. Nu pari genul de om care să reziste unei lungi conversaţii cu colone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Khan veni să-l ia de la şcoală, Lucien îl văzu pe tatăl său pe bancheta din spate a Mercedes-ului. La început, se gândise că se întâmplase ceva cu mama lui şi-l cuprinse frica. Intră în maşină, aşteptându-se să audă cumpli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ptiste îi zâmbi şi-l întrebă dacă avusese o zi bu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cu maşina, Lucien rămase rigid. Khan nu o luase pe drumul obişnuit spre casă. Se îndreptau în afara oraşului, departe de bulevardele late şi marile clădiri din piatră ale cartierului oriental. Reclame verticale, cu inscripţii chinezeşti umpleau pereţii magazinelor şi, din când în când, zărea portul, apele unsuroase ale Arroyo Chinois, casele de lemn suspendate de piloni, deasupra noroiului negru, sclipitor. Ştia că acesta era Cholon-ul, o parte a oraşului pe care n-o mai văzuse niciodată. Îl cuprinse entuziasmul şi îngrijora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Lucien. Ca să înţelegi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coti pe şoseaua principală, lăsând în urmă siclo-urile şi bicicletele. Se aflau pe o stradă tăcută, cu magazine şi arcade. Trecuse de ora prânzului şi era pustie. Lucien văzu lăzi cu gunoi, coji de fructe şi excremente umane. Un câine mirosea un morman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opri maşina în faţa unei case vechi, cu un balcon cojit, de lemn, şi cu o uşă scorojită, vopsită în verde. Uşa dădea spre o scară întunecată. Un tânăr chinez stătea pe o cutie de portocale. Era îmbrăcat într-un şorţ albastru, voluminos şi un tricou alb,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luă de mână pe Lucien, şi-l scoase din maşină. Tânărul se ridică în picioare şi îşi plecă fruntea în direcţia lor. Baptiste îl ignoră şi-l conduse înăuntru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era o uşă de fier, încuiată. Baptiste bătu nerăbdător. Se deschise un oblon şi după o clipă, Lucien auzi cum se trăgeau zăvoarel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la început fu uimit de duhoare; mirosul dulceag al opiului se amesteca cu izul de trupuri nespălate. Când se obişnui cu bezna, îşi dădu seama că încăperea era plină de schelete vii, îngrămădite pe bănci înguste de lemn. Unii dormeau, iar altora le sclipeau ochii sticloşi, privind în gol. Era linişte, cu excepţia unui bolborosit ocazional, când unul din drogaţi trăgea din narg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o speluncă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r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se gândi Lucien. Dar nu era aşa. Şi, oricum nu pot să-i spun despre asta. Est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beau fum – murmură Baptiste. Au nevoie de el, ca de aer. Dacă trece o zi fără să-l inhaleze în plămâni, se îmbolnăvesc. Vezi, Lucien, unii oameni sunt puternici, iar alţii slabi. Aşa se împarte lumea… Nu în ţări, cum înveţi tu la şcoală, ci în puternici şi slabi. Aici sunt cei care au nevoie de fum şi cei care-l oferă. Dacă ai nevoie de ceva, eşti slab şi vei rămâne aşa pe vecie. Dar dacă dai, eşti puternic şi poţi avea orice îţi doreşti. Absolut ori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uviinţă din cap. Se gândi la mama lui. N-o crezuse nicioda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u faci parte din cei puternici – continuă tatăl său. Asta este moştenirea ta. Restul, ce te învaţă la şcoală despre Dumnezeu, societate, legi, nu contează. Trăieşti şi mori, este tot ce trebuie să ştii despre Dumnezeu. Şi dacă eşti puternic, societatea şi legile ei nu contează. Poţi să-ţi faci propriile tale legi şi toţi or să te apreciez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uviinţă din cap. Dar nu înţelegea. Ştia doar că aceşti oameni aveau feţe suferinde, la fel ca şi mama lui. Erau prinşi în capcană, la fel ca ea, şi tatăl lui se bucura. Nu credea că va putea să fie vreodată ca tatăl lui; era fiul mamei sale, dar se temea că nu se va elibera niciodată de influenţa nefast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cina la masa sculptată, de tek, unde stătuseră Santo Trinca şi Giovanni Bonetti cu o săptămână în urmă. Chi Hai pregătise peşte la grătar şi îngheţată cu nucă de cocos. Mâncară în linişte. După aceea, servitorii strânseră vasele şi aduseră o sticlă de Martell, pe masă. Baptiste îşi turnă două degete într-un pahar de cristal şi îşi aprinse o ţigară rusească, aşa cum obişnui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orbit cu Delavane –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au ochii în lumina gălbuie a lămpilor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privind fumul ridicându-se în spirală, spre tavan. Cicadele ciripeau în grădină. Oare bănuia ceva? Delavane nu-i făcuse nici o aluzie, apropo de conversaţia lor,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i încercat să-l convingi să-ţi dea dreptul să te ocupi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vea mai mult curaj decât îşi imaginase Baptiste. La noapte o să-l sune pe Colonelul Li ca să-i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om cu experienţa domnului Delavane putea găsi un mijloc de a-ţi pune în faţă câteva hârtii importante, printre altele. Ştiu că nu te interesează prea mul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intenţionai să mă deposedezi de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te protejez pe tine şi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 ş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randy. O iubea şi mai mult când se înfuria. Fusese prea supusă în ultima vreme. O prefera când se aprindea. Îi aţâţa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pipăi marginea paharului cu unghia ei o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iscutat săptămâna trecută cu invit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i, doar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cis cel mai bun prieten, ai încercat să-ţi furi soţia şi fiul, întreţii târfe, te îmbogăţeşti din moartea şi necazurile altora. Ce altceva aş mai putea să afl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ntr-adevăr. Dar cred totuşi că ai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privi degetele şi îşi scoase verigheta, trânti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oelle. Nu s-a terminat până nu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ţi scă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încet spre el, legănându-şi şoldurile şi zâmbind seducător. Luă sticla de cognac de lângă cotul lui şi i-o tur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rigăt şi sări în picioa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îngrozit. Luase bricheta lui Bronzini, de aur şi o aprinsese ţinând flacăra la câţiva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uşor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de ca o clătită flambată. Şi eu aş sta să te privesc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i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pi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îţi dau foc, dacă mai fa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stase între el şi uşă. Se gândea să înşface bricheta, dar flacăra era prea aproape. Ce-ar fi s-o trag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onosise la faţă de ură; nu mai era frumoasă. Îşi strâmbase gu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otdeauna că nu-ţi face bin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umnezeu nu te iubeşte, Baptiste. De fapt, sunt sigură că ţi-a rezervat un colţ de iad. Dar dacă te ating cu această flacără, crezi că or să te mai recunoască la porţ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să-şi audă vocea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ecunde ai arde ca un porc. Îţi aminteşti de călugării care îşi turnau benzină pe ei şi îşi dădeau foc, ca să protesteze împotriva lui Diem? Li se înnegrea pielea. Dar unele femei preferă bărbaţii negri. Baptis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mica flacără albastră. Inspiră adânc şi suflă. Flacăra se stinse şi-i smulse bricheta. Dar Noelle fu mai iute. I-o luă înapoi, o aprinse din nou şi i-o vârî în faţă. Baptiste scoase un strigăt şi căzu peste scaun, cu spatele pe podea. Soţia lui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ta viitoare o să-ţi d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 Tu es fou!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ul i se scursese pe frunte, în ochi, orbindu-l. Îl simţea în păr şi pe cămaşă. Era hipnotizat de micuţa flacără albastră care dansa di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inse şi Noell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leşine. Nu încerca să se ridice. Îi tremurau prea ră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cepi – zise ea – că nu tolerez să mai trăiesc alături de tine. Cred că mult timp, o parte din mine te mai iubea şi de aceea eram slabă. Dar acum te părăsesc şi îl iau şi pe Lucien. De data aceasta nu mai ai cum să mă opreşti. Iar în caz că o s-o faci, o să te ucid. Sau, poţi să mă ucizi pe mine mai întâi. Ai de ales. Dar trebuie să înţelegi că, dacă îmi stai în cale, unul din noi o să moară. Nu-mi pasă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de Dieu de bordel de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e gândi Baptiste. Mă urăşte. În ciuda a tot ce am făcut pentru ea, mă urăşte până în măduva oaselor. Cred că m-ar omorî. Într-o dimineaţă m-aş trezi cu gâtul tăiat. Gândul acesta îl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ş putea să-i fac rău nici măcar ca să-l am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upă tot ce am făcut pentru ea. De data aceasta va trebui s-o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ul de Nord, ianua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erau pline de maci albi şi roşii, sclipind pe fundalul purpuriu, sumbru, al munţilor. Petalele căzuseră deja şi, în fiecare seară, pe măsură ce se domolea arşiţa, Li May se ducea pe câmp, cu familia ei, să ajute la strânsu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in greu, folosind un cuţit special cu trei lame, ca să despice păstaia cu seminţe verzi. Seva albă, groasă, se scurgea din tăietură. Această sevă se congela în aerul rece al nopţii, transformându-se în culoarea melasei. Se trezeau cu toţii de cum se lumina să ia noul opiu, înainte să fie distr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jurul munţilor era poleită în violetul amurgului când Li May, mama ei şi cele trei surori mai mari se întoarseră în sat. Fumul focurilor din bucătării se ridica peste copaci, şi peste acoperişurile de stuf, iar câinii din sat începură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y o luă înainte, alergând şi râzând. Când ajunse la marginea satului auzi un bubuit familiar, şi văzu un avion argintiu, uruind în vale, spre ei. La fel ca toţi sătenii era obişnuită cu avioanele; ţiuitul bombardierelor care patrulau munţii şi uruitul helicopterelor care le aduceau orez, în fiecare săptămâna, erau la fel de familiare ca şi grohăitul porcilor de sub casa lor sau ciripitul puilor de găină. Chiar şi când avionul spori viteza, Li May nu-şi dădu seam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mitralierelor T-28 o opri în loc. Pământul ros explodă în aer, trecu peste ea ca un nor şi se izbi de munte, în jos, spre mama şi surorile ei. Li May deschise gura să le prevină, dar era deja prea târziu. Le zări căzând şi văzu pasărea argintie continuându-şi drumul spre vale, cu soarele sclipindu-i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ionul dispăru la o curbă. Uruitul motoarelor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y nu plânse şi nici nu o luă la fugă; de-abia înţelegea ce se întâmplase. Mama şi surorile ei zăceau în mijlocul potecii, ca o grămadă de zdrenţe însângerate. Mama ei se zbătu şi apoi încremeni. Avea o spumă roşie pe buze. Măruntaiele surorii ei se revărsaseră în noroi şi ea îngenunche încercând să i le bage înăuntru. Cineva o dădu la o parte. Îşi ridică privirile şi văzu feţele uluite şi înspăimântate a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linişte. Chiar şi câinii se opriseră di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ţ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hunderchief ieşi din nori, îndreptându-se spre penele albe, fosforescente, trăgând din t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unurilor nord-vietnameze de 37 milimetri fu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acasă! Strigă Smiley d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auzi alt sunet, aproape insesizabil, în vacarmul detunăturilor; răpăitul mitralierelor de 12,7 milimetri. Văzu trasoarele verzui arcuindu-se pe cer, spre el. O bombă făcu o gaură între trusa de accesorii şi bloc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 se văicări Smiley d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emă cricket-ul, postul de comandă aeriană pe timp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ven şase-trei. Am fost lovit pe ruta 4, la est de Xienk Khouang. Mă îndrept spre Alternate, dar nu cred că voi reuşi să ajung. Motorul nu sună bine. Încearcă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care ardea lăsa o dâră de fum negru. Şi mai mult ulei se împroşcă pe parbriz şi flăcările izbucniră din incintă. Pierdeau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ket, sunt Raven şase-trei. Am luat foc, opresc motorul. Sper că o să mă scoţi de aici – se pare că va trebui s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nă restul rachetelor Willy, poate o să câştige înălţime şi încercă să menţină o spirală lină, în timp ce căuta un loc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Michael, surprins de cal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oprit, erau singuri în liniştea ciudată. Zarva bătăliei rămăsese în urmă. Culmi zimţate străpungeau norii. Umbrele verzui ale munţilor se înălţau în jurul lor, pe măsură ce coborau în vale. Se vedeau cicatrice pe coamele munţilor – erau probabil parcele de opiu ale unei famili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de să aterizeze. O să-i înghit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ălţă o rugă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neagră, Michael văzu paddi, verde sclipitor în cale, aproape la marginea câmpiei. Ieşi din spirală, la o mie de picioare AGL şi plut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i era străbătută de şanţuri de noroi, la fiecare două sute de yarzi. Ştia că trebuia să coboare cât mai jos, dar când se apropie la cincizeci de picioare, îşi dădu seama că n-o să reuşească. Încercând să echilibreze aparatul, Cessna ricoşă ca un cal speriat şi coada se sfărâmă. Avionul se târî pe burtă de-a lun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na se zguduia din toate încheieturile. Se întunecă totul dinaintea ochilor când uleiul răbufni pe parbriz. I se tăi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rămase nemişcat, şocat nu numai de impactul fizic asupra corpului său, ci şi de miracolul de a fi pur şi simpl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fu cel care-l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esfăcu centura de siguranţă şi ieşi din carlingă, blestemându-se că-şi pierduse timpul. În timpul coborârii, lăsară o dâră neagră, aşa că puteau fi depistaţi cu uşurinţă. Trebuiau să şteargă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s, Mai Koo! Nu mai murim! Eşti u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focul asupra lor de la liziera copacilor, la patru sute de metri, spre stânga. Îl trase pe Smiley din carlingă, dar acesta era prea şocat să se urnească di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holbă la soldaţii care alergau spre ei. Îi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mic de statură. Michael îl înşfăcă şi îl trânti pe umărul lui, rup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udie situaţia. Harta, revolverul, trusa de prim ajutor, radioul, mâncarea şi apa rămăseseră în avion. Erau încercuiţi de trupe inamice şi Air Force Jolly Green Giants nu vor ateriza fără să-şi asigure mai întâi legătura radio. Şi, în curând,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rău, se gândi el. Am cuţitul elveţian de armată prins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surdină, din ce în ce mai tare, până îl apucă durerea de coaste. O criză de isterie, îşi spuse, ca şi când s-ar fi urmărit de la distanţă. Smiley îi privea mirat, de parcă ar fi înnebunit. De fapt, chiar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i Koo? Suntem terminaţi – murmur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kyraider urui în vale, trecând pe epava avionului său. Michael auzi nord-vietnamezii deschizând focul de la sol. Pilotul îi căuta. Dar se înşela, pentru că îşi continuă patrularea de partea cealaltă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de pomină – îi şopti Michael lu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orbeşte, prin junglă, timp de câteva minute, departe de urmăritorii lor. Acum se aflau pe o creastă împădurită, vizavi de paddi. Îi auzea pe vietnamezi strigându-se, în timp ce-i căutau. Apoi simţi o duhoare oribilă foarte aproape de el. Smiley făcu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ulme, printre firele de iarbă şi copacii de bambus înalţi de zece metri. Iarba îi tăia ca o lamă, dar Michael nu încetini pasul. Se lăsase deja întunericul deasupr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oama crestei, Michael despică un stâlp lung de bambus cu cuţitul şi îşi trase în jos pantalonii verzi-măslinii. Smiley căscă ochii şocat. Falang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chiloţii roşii de mătase pe care-i purta pe sub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Crăciun de la o veche prietenă – îi spuse el lui Smiley. O să facem un steag de semnaliz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odat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raider 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Dacă îl prindeau băieţii cei răi, n-avea de gând ca aceştia să-l găsească în fundul gol, şi flutură steagul deasupra capului. Skyraider-ul uruia în vale. Spera că vietnamezii n-or să-l urmărească din pa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bambus era greu şi Michael şi Smiley, îl cărau pe rând. Atunci când nu-l cărau, fluturau steagul. Smiley renunţ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odată, Mai Koo. O să murim. O să ne ducem la strămoşi. O să-l vedem pe Buddha. O să ne încarnăm în altă viaţă şi o să ne încercăm din nou existen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 Skyraider-ul întorcând şi îndreptându-se spre casă. Îl dureau muşchii braţului şi umărului dar continuă să fluture steagul. Vietnamezii traseră de două ori în umb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serase. Oare ar trebui să o luăm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uruitul inconfundabil al unui elicopter. Smiley, care stătea cu capul în mâini, îşi ridică priviril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ări în picioare, zbierând şi bălăngăni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şuier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vietnamezi, strigând o avertizare şi apoi se năpustiră pe urmele lor, pri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asupra lor, turtind iarba. Era un Air America Huey. Îşi rotea elicea la câteva picioar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trase pe Smiley spre el, apoi îl apucă de turul pantalonilor şi-l aruncă pe uşă. Un Hmong îl trase înăuntru şi se prăbuşiră împreună pe podea. Smiley îl luă de gât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ddha în persoană,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se întoar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chiloţi, băiete – zise el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 răpăitu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oldat din elicopter, un american, se aple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ipi în pantalon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în jos.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otul helicopterului îl chema Neil Esterhazy; pe cascheta sa scria ESTERHAZY NEBUNUL. Era din Vientiane. Pe tricoul lui se putea citi: „ZBURAŢI PE CERURILE PRIETENOASE ALE LAOS-ULUI” şi avea o emblemă 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norocos – zise el. Duceam marfă unui client, când te-am auzit prin radio. Şi să fiu al naibii dacă te-aş fi zărit dacă nu fluturai chiloţii ăia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mi petrec noaptea în junglă – zise Michael, făcând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băiete. Nu este deloc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ipăi sacul de pânză de care se sprijinea. Nu conţinea orez. Unul din ei era crăpat şi se scurgea o substanţa neagră, ca o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mult în Laos, nu-i aş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Ce dracu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clătină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ăiete că nu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În colţul barului erau doi piloţi AA care îl salutară când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îşi turnă un White Horse dublu. Acum se calmase şi culorile amurgului erau vii ca lumina decorului. Pe înserate domnea mare agitaţie la Long Treng, fiindcă Cessna 7-1 „câinii păsări”, Hey şi Sikorski de la Air America şi bombardierele laoţiene T-28 se lăsau la sol înainte să se înnopteze. Mai jos, americani cu feţe dure, în uniforme de camuflaj, scoteau din helicoptere trupele Hmong epuizate, iar piloţii din Royal Lao, înţepeniţi în carlingă, după atâtea ore de zbor, erau traşi afară de echipajele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real. Iar el, în loc să zacă mort în carlinga avionului său, sau în junglă cu trupul ciuruit de gloanţe, se afla în bar, cu whisky-ul în faţă. În noaptea asta se va îmbăta probabil cu camarazii săi Raven50 şi îşi va depăna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râde, îl vor bate pe umăr şi se va da totul uitării. Mâine se va scula, se va urca în alt Bird Dog şi o va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l urmăreşte cineva. Se întoarse. Era o fetiţă, o Hmong. Unii le spuneau meo, numele de batjocură dat de chinezi. Dar Smiley îi explicase că era un cuvânt ruşinos, ca şi când i-ar spune unui negru american „cioroi”, aşa că Michael evita acum să vorbească aşa. Erau locuitorii dealurilor şi munţilor din Triunghiul de Aur şi războiul din nordul Laosului îi dec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neam de oameni frumoşi, la fel ca această fetiţă. N-avea mai mult de opt sau nouă ani şi stătea pe vine, pe podea, privindu-l fix, cu mâinile în poală. Avea ochi mari, negri, şi o figură solemnă c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 spuse unul din piloţi fără să-şi ridice ochii de la scrisoarea pe care o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orbeşte. Şi cred că nici nu-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ănuia că era orfană, ca majoritatea copiilor din Long Treng. Vang Po, generalul hmong îşi avea sediul de partea cealaltă a bazei militare. Când unul din soldaţii săi murea în luptă, prelua responsabilitatea soţiei şi copiilor săi. Dar războiul dura de atâta timp, încât, în unele părţi ale Laos-ului rămăseseră foarte puţini bărbaţi adulţi hmong între 16 şi 45 de ani, iar numărul orfanilor crescuse alarmant. Şcoala USAID era mai în jos, lângă bar şi, uneori, copiii se opreau în drum să încerce să facă rost de mărunţiş şi gumă de mestecat, de la Ra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use o Coca-cola de la bar şi i-o dădu. Ea sorbi din sticlă şi i-o înapoie cu o figură gravă, de parcă ar fi luat prima împărtăşanie. O studie atent. Avea o piele frumoasă, maronie, trăsături drăguţe şi păr negru ca noaptea. Ochii ei căprui semănau cu cei ai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la niv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Spuse el, zâmbind.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 repetă e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strâmba singur în oglindă decât să vorbeşti cu ea – îi spuse unul din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y May se întoarse şi fugi afară. Michael ridică din umeri şi îşi propuse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zori, cu mintea limpede şi corpul zvâcnind de adrenalină. Alcoolul nu-l afectase. Parcă băuse ap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era alimentat de un butoi de cincizeci de galoane, în care era montată o rezistenţă de încălzire. Îi spuseseră că iarna apa îngheţa la suprafaţă şi primul care venea să facă baie, trebuie s-o spargă ca să pună boiler-ul în funcţiune. Altă bele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aos de numai două săptămâni. Înainte de asta îşi petrecuse aproape şase luni în Vietnam, zburând pe Rustics, dar regulile dure şi birocraţia enervantă îl deziluzionase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îşi dădu seama despre ce era vorba. Într-o dimineaţă zburase jos, peste un sat de munte, în Munţii Centrali. Văzuse soldaţii vietnamezi scoţând sătenii din colibe şi împuşcându-i. Avionul lui OV-10 era dotat cu tone de muniţie, aşa că îi ceru permisiunea să tragă. Dar i se sp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upă ce toţi sătenii fuseseră măcelăriţi înaintea ochilor lui, i se refuzas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o săptămână fusese cât pe ce să ajungă în faţa Curţii Marţiale fiindcă refuzase să arunce napalm peste un sat cu colibe din stuf. Văzuse copii pe un câmp de orez, la nici două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el şi camaradul lui de zbor, ajunseseră să-i urască pe birocraţi mai mult decât pe comuniştii vietnamezi. Un pilot din escadronul său se oferise voluntar pentru programul secret Steve Canyon şi-i scrisese lui Michael din Laos, spunându-i că, deşi misiunile erau mai periculoase decât în Vietnam, avea şansa să scape de afurisiţii de superiori cu rahaturile lor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bă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fla acum în Laos, o ţară aproape necunoscută, într-un loc numit Long Tieng, un sat de care nici nu auzise. Se afla într-o vale în formă de farfurie ce devenise acum una dintre cele mai mari baze militare din sud-estul Asiei. Era de asemenea necunoscut lumii exterioare, iar operaţiunile erau strict secrete. Era un Shangri-la cu sârmă ghimpată, după cum îi descrise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cu aer condiţionat, caracteristice celorlalte baze militare SUA, lipseau de la Long Tieng. Piloţii locuiau în colibe de stuf, în sat, care consta din câteva străzi noroioase şi două-trei cabluri de electricitate instalate în grabă. Casele lor erau ridicate pe piloni, la adăpost de animalele sălbatice şi inundaţiile din timpul musonului. Iarna, temperatura scădea sub zero grade, în timpul nopţii. Aveau latrine deschise şi îşi găt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l puţin, nu erau încorsetaţi de reglementări birocratice. Luptau într-un război adevărat, îşi spuse Michael. Pathet Lao îşi pierduseră din importanţă; era, în mod vizibil, un război între soldaţii nord-vietnamezi şi hmong. Dar natura clandestină a operaţiunii lor în Laos continua să-l macine. Dacă ei erau băieţii cei buni, atunci de ce trebuiau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şi se duse să-şi prepare o cafea. Se ridică şi se uită la harta Laos-ului de pe perete, aşa cum făcea în fiecare dimineaţă, încercând să reţină fiecare contur al reliefului, fiindcă astfel de observaţii ar putea într-o zi să-i salveze viaţa. Zorile reci, murdare, se lăsară asupra munţilor. Îi auzi pe Floyd şi Mama, cei doi ursuleţi negri din Himalaya, agitându-se în cuşca lor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brusc, c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stătea acolo. Se aşezase pe vine, lângă uşă. Ochii ei uriaşi stăteau neclintiţi, ca cei ai unui animal de noapte. Bluza şi fusta neagră se amestecau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şi se ghem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ngrozitor. Am simţit o pereche de ochi aţintiţi asupra mea şi am crezut că a scăpat unul din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Michael se băt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 zise el înce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cămăşii şi găsi o lamă de gumă.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strânse în pumn şi-l privi nemişcată. Michael îi arăta prin gesturi că ar trebui s-o mănânce. Ea mestecă de trei ori ş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meste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pe cap şapca cu emblema echipei de baseball Giants şi i-o puse pe cap. Dar Ly May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ts – zise el, mimând o aruncare la coş. Cea mai grozavă echipă de basketball din lume. Adică nu, nu este adevărat. N-au câştigat niciodată campionatul. Mă duceam la meciurile lor când eram puşti. Acolo am căpătat gustul cauzelor pierdute. Cum este şi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ea atât de fascinată, parcă ar fi fost cea mai ciudată creatură pe care o văzuse vreodată. Se simţea ca o maimuţă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un cuvânt din ce-ţi spun. Oare ar avea vreo importanţă, dacă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din no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şapc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erească de soare. Eşti cea mai drăguţă puştoaică pe care am văzut-o vreodată. Unde sunt părinţii tăi? Probabil că au murit. Mă întreb dacă ai fraţi sau surori. Este o ruşine, Ly May. Mă refer la ce se întâmplă cu poporul tău. La început am crezut că sunt de partea celor buni, ştiai asta? Şi m-am oferit voluntar. Credeam că o să opresc armata roşie. În curând am descoperit însă, că totul era un mare rahat. Scuză-mă, deşi tot nu ştii ce înseamnă. „Rahat” este un cuvânt urât. Deci, ce spuneam? Despre Vietnam. Ştii ce este Vietnam-ul? În Vietnam unde nu ne vrea nimeni, spunem lumii întregi ce facem. Aici însă, unde luptăm aşa cum trebuie, ţinem totul secret. Dar bănuiesc că noi v-am băgat în rahat – ah, am zis din nou cuvântul acela urât – aşa că nu vrem să afle nimeni. Ţi s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privirile. Era Chad Burke, Comandantul lor de escadron. Era îmbrăcat ca de obicei, cu o cămaşă în carouri şi jeanşi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oai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ke, dar nu pricepe nici un cuvânt. Şi nici nu vorbeşte. N-a scos o vorbă de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murit luptând pentru Vang Pao. Cu câteva luni în urmă, familia sa a fost secerată dinaintea ochilor ei. Un avion de vânătoare a făcut un raid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cei de la Udorn FAC rapid. Puţin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Dar ce să faci? Sunt o mulţime ca ea.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oldaţi hmong, în picioarele goale şi pijamale negre aşteptau la marginea pistei ca să fie luaţi de helicopterele Air America şi duşi în junglă. Unii nu aveau decât opt sau nouă ani şi de-abia îşi cărau raniţa. Fraţii şi surorile lor, prea mici chiar şi pentru armata lui Vang Pao, cărau rachete Willy Pete şi alimentau avioanele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ru, urmat de Smiley. Smiley era însoţitorul său şi făcea parte dintr-un pluton de laoţieni instruiţi la Vang Pao ca să-i ajute pe piloţii Raven să facă diferenţa între ţintele lor şi cele inamice. Smiley51 fusese poreclit aşa din cauza pesimismului său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e bună – îl anunţă el pe Michael când îl văzu. Nu putem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ea,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a. Nu se poat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 că eu sunt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uddha nu putut zbura în asta.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roastă, într-adevăr, dar aşa era întotdeauna în Laos. Cei din Raven glumeau că în Laos nu existau decât trei alternative de zbor: ceaţă, nori şi mizerie. Era încă sezonul fierbinte, când sătenii dădeau foc pădurilor să cureţe noile câmpuri de opiu. O pâclă neagră se lăsase în partea de nord a Laosului. Uneori se ridica în aer un fui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rii se aflau la 15000 picioare altitudine. Nu va fi uşor, dar Chad le spusese că băieţii cei răi se mişcaseră şi trebuia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şi se întoarse. Era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uştoaic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câmp cu ceva în mână. Era un mic Buddha de jad, legat în capătul unui şnu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i spuse ceva reped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ddha care aduce noroc – îi traduse el. Spune că pe tine te urmăreşte un phi rău. Acum Buddha o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zâmbi, iar fetiţa îi răspunse la fel, surâzând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ulţumesc, Smiley. Şi întreab-o de und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conversa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şapca pe care i-ai dăruit-o – zise Smiley. Spune că este foarte important să-l ai. Şi acum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Trebuie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phi rău, o să murim, mai mult ca sigur. Trebuie să-i laşi timp lui Buddha să-l alunge pe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avion,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spre Ly May. Şi-l atârna pe Buddha la gât şi îi întinse mâna. Ly May, îl privea fără să înţeleagă. Mike 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uţă Ly May. Vino diseară la bar şi o să-ţi cumpăr o Coca-col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av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Bird Dogs, aşa că Chad îi dăduse un Cessna 0-17. Avionul nu avea decât un singur scaun, aşa că Smiley stătea lângă el, în carlingă. Când se sui, micuţul hmong se clătină palid ş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ucem acas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 când mai zbor cu tine. Mă calci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lăsase asupra văii, reducând vizibilitatea la mai puţin de o jumătate de milă. Michael se avântă orbeşte în nori, numără până la cincisprezece şi apoi întoarse brusc botul avionului la stânga, ca să evite muntele înalt din faţă. Această manevră era cunoscută printre Ravens sub numele de Frâna Verticală de Viteză. Între munţii din jur era o deschidere în formă de şa şi ştia că dacă execută manevra corect va pătrunde direc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nori se dădu la o parte pe moment şi Michael zări câmpia în faţa lui. Îl bătu pe Smiley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i încredere în mine. Buddha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dădu ochii peste cap, meditând posomorât asup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pe Ruta 5, pe marginea câmpiei, către vest, în căutare de ţinte. Se zvonise că trupe inamice încercuiseră prin spate linia de apărare a lui Van Pao, de la marginea sudică 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lăptoasă ascundea totul. Din când în când apăreau vârfuri şi culmi muntoase, ascuţite de vânt şi ploaie şi deodată, Michael zări o pantă pe care se vedeau semnele hmong-ilor. Altădată împădurite, povârnişurile erau acoperite acum de maci sau ierburi înalte, de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er de mai puţin de zece minute, când izbucni focul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Golden BB făcea parte din folclorul Raven; se povestea despre piloţi care zburaseră la o altitudine de o sută de picioare, prin focul bateriilor antiaeriene şi scăpaseră nevătămaţi, pentru ca apoi, a doua zi, să zboare în plină câmpie, la 5000 de picioare altitudine şi să fie doborâţi de un glonte în piept, tras dintr-o singur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emănau cu nişte focuri de artificii. Câteva găuri apărură în podeaua avionului. Smiley scoase un strigăt şi se apucă de picior. Îi ţâşni sângele pe parbriz. Michael crezu că el se rănise şi îşi cerce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chimbă direcţia, ferindu-se de arma care trăsese în ei. Smiley se zbătea şi urla de durere lângă el. Michael se gândi: poate că a avut dreptate, poate că phi cel rău îi urmăris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şase mii de picioare, luând-o spre Long Tieng. Piciorul stâng al lui Smiley era făcut praf şi sângele îi curgea din rană. Îşi dădu seama că micul Hmong o să sângereze până murea, înainte să ajungă la Long Ti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vionul în echilibru şi apoi îşi scoase cureaua, strângându-l tare, să-i oprească hemoragia. Smiley dădu din mâini şi Cessna se înclină, în timp ce Michael încercă să-l redreseze. Smiley îşi dădu ochii peste cap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se oprise acum, dar Michael nu ştia dacă Smiley mai trăia sau murise. Sângele se prelinsese sub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acasă, îi spuse el lui Smiley, care zăc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pe cei de la sol să-l scoată pe Smiley din avion şi să-l bage în ambulanţa care-i aştepta. Apoi se duse la bar şi îşi turnă un White Horse dublu. Îşi dădu seama însă, că nu avea chef de băutură şi ieşi. Se zări în oglindă; avea faţa şi cămaşa murd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unt băieţii cei răi, dar tu mă îngrozeşti – îi spuse el imaginii din oglin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doua oară în două zile. Mai bine f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oliba ta şi relaxează-te. Azi nu se mai suie nimeni cu tine în avion. Hmong spun că ai un phi rău.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imţi mai optimist. Smiley fusese dus la Vientiane, unde suferise o operaţie la picior.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uie în carlinga avionului 0-17 şi încremeni în loc. Îi împietriseră muşchii. Începu să tremure şi trebui să se aş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răpăitul mitralierelor în ziua când îl salvase Esterhazy; NUA fuseseră foarte aproape. Şi ieri. Gloanţele perforaseră podeaua de ambele părţi ale picioarelor sale, fără să-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parcă simţea sângele lui Smiley. Îi venea să vomite când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la sol îl ridică în picioare. Îşi trânti trusa în avion şi se întoarse în colibă. Chad îl găsi acolo după o jumătate de oră, întins pe podea, privindu-şi mâinile.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întârziat băiete – zise el. Cred că ar fi bine să te trimit la Udron pentru câteva zile,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on, T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aţiunile îndurate în Long Tieng, Udron era un adevărat rai, cu aer condiţionat. Zguduit încă de cele întâmplate, Michael refuză invitaţia unor piloţi AA, de a-i însoţi în oraş la una din băile comune. Când intră în cele din urmă în barul Air America, dădu peste Esterh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semăna cu un urs grizzly; era fost pilot în trupele de Marină, acreditat să zboare în Coreea, Orientul Mijlociu şi câmpurile petroliere din Alaska. Se ocupa de strânsul recoltei în Ohio când îl găsise Air America. Îi făcuseră o ofertă greu de refuzat; o mie de dolari pe săptămână şi posibilitatea de a sosi acasă în pat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patruzeci de ani, cu o mustaţă grizonată, piele bronzată ca tutunul bătut de vreme şi trup suplu de alergător. Avea ochii puţin şaşii, ceea ce îi dădea un aer de nebun, de unde îi venise şi porecla. Ca majoritatea piloţilor din Air America purta mai multe bijuterii din aur decât o prinţesa arabă; două ghiuluri groase, un Rolex de aur, o brăţară de aur cu iniţialele NE şi lanţuri de aur la gât. Piloţii spuneau că le purtau ca să se poată răscumpăra, în caz că dădeau de necaz, dar Michael ştia că o făceau din pur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zâmbi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şti tipul cu chilo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salută la fel de zgomotos şi strigă să se aducă o sticlă de whisky celui mai grozav şi curajos pilot din întreaga Asie de sud-est – dracu să-i ia pe Jolly Green Giants – şi se apucară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zise Michael după al cincilea White Horse – ce era marfa aceea din s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îşi coborî voc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opi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dacă te mint. Nu mă interesează ce pun în avionul meu, atâta timp cât mă plătesc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zboiul a încurcat viaţa celor de aici. Presupun că n-am ce să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ca să pun întrebări. Ei mă sună şi eu execut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ţi droguri cu av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umplu din nou pahare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ă plăteşti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m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omule, generalii. Am auzit că Vang Pao are chiar propria lui fabric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stilul de viaţă american. Libera iniţiativă aduce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îl mângâie pe cap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dar o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mbătaseră, au repetat pentru ceilalţi din bar episodul salvării băiatului. Michael şi-a scos pantalonii, i-a legat de un băţ şi i-a fluturat deasupra capului cocoţat pe o masă care ţinea loc de coama muntelui. Esterhazy escaladă barul şi încercă să-l prindă, dar nu reuşi, aşa că ateriză greoi şi se lovi cu capul de scaun. Gemând, leşină beat mo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i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nu ştia de ce îl plăcea atât de tare pe american. Ca toţi falangii, era destul de urât, un uriaş împiedicat şi păros, cu piele palidă şi picioare gigantice, dar avea o faţă blândă şi la fel ca şi ceilalţi americani exercita o mare putere de atracţi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pe ea o îngrozeau uriaşele maşinării argintii ale americanilor, cu care urcau pe cer în fiecare zi. Una din aceste păsări cumplite îi măcelărise familia. Aparţineau americanilor, aşa că familia ei fusese ucisă probabil de un american. Dar, de ce? Crezuse că mama şi surorile ei erau Pathet 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ai Koo era prima fiinţă care se interesase de ea, de când îşi pierduse familia. La orfelinat o hrăneau şi îi dădeau haine, dar făceau asta pentru toţi copiii. Era recunoscătoare sigur, dar asta nu-i îndulc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 Koo îngenunchease lângă ea şi-i zâmbise, îi dăduse Coca-cola şi dezgustătoarea mâncare a americanilor care semăna cu seva de mac şi îi făcuse un cadou care o ridicase în ochii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şi găsise un nou prieten şi protector, dar el plecase iarăşi, nu-l mai văzuse. I se mai întâmplase şi altădată. Bănuia că Mai Koo plecase la război şi de aceea nu se întorsese. Când oamenii plecau la război, nu prea se mai întorceau. Aşa fusese şi cu tatăl şi fraţii săi. Dar apoi, într-o zi, în timp ce se întorcea la orfelinat de la şcoala USAID, îl văzuse din nou. Se strecurase printre picioarele americanilor până la bar şi-l trăsese de pantaloni, ca să se convingă că era adevărat, nu un phi care încerca s-o păcălească. O privise, îi zâmbise şi-i spusese ceva în limba aceea ciudată pe care nu o înţelegea. Apoi o luase în braţe şi o ridicase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 Vrei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vântul şi încuviinţă din cap. Se duse în spatele barului şi apăru cu o sticlă rece şi întunecată, i-o dădu să bea şi apoi începu să vorbească tare cu ceilalţi americani. Îl ţinea de cămaşă cu degetele, ca să nu-i mai piardă. Fusese singură mult timp. Acum, când tatăl ei nu mai exista, acesta ar putea să-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y May refuză să-l mai scape din ochi şi ori de câte ori acesta nu zbura, se ţinea după el, ca o umbră. Devenise de-a casei în coliba Raven-ilor. Era acolo în fiecare dimineaţă, când se trezea Michael şi îl aştepta în amurg, pe câmp. Ceilalţi n-o interesau, îl învăţa să se joace cu titirezele de lemn îndrăgite de copiii hmong şi în schimb, el o învăţa să facă baloane din glumă. Prima dată când o văzu râzând, fu atunci când guma plesni şi o pocni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urca în poala lui, când stătea la bar cu ceilalţi Raven şi mai târziu adormea, ghemuită lângă scaunul lui. Ceilalţi Raven o îndrăgiseră de asemenea şi devenise mascota lor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chael atingea Buddha de jad de la gâtul lui şi se gândea la dimineaţa când i-l dăduse, cu câteva minute înainte ca glonţul de 14,5 mm să sfârtece piciorul lui Smiley. Nu era superstiţios, dar se întrebă dacă gloanţele nu fuseseră cum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i pusese stăpânire pe el în acele două zile de martie, micul Buddha îşi îndeplinise rolul de atunci. Zbura câte zece-douăsprezece ore pe zi, fără să mai fie lovit periculos deşi, în fiecare seară când se întorcea, găsea noi găuri în fuselaj şi în aripă şi le astupa în grabă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ichael simţea că prezenţa lui Ly May îi schimbas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înveţe englezeşte. Învăţase să spună „Coke”, „gata” şi „Mer-ka” pentru America. Într-o zi, în lipsa lui, unul din piloţi o învăţase să pronunţe „Sum-bich”52 şi, când aflase,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ara, se ducea la orfelinat cu o pungă plină cu Juice Fruit şi bomboane şi-i învăţa pe copii să joace baseball afară, pe stradă, folosind o minge de trestie şi un băţ. Într-o seară ea înscrisese un punct din lovitura ei şi o ridicase pe umeri, plimbând-o în jur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lună se sfârşi totul. Pathet Lao şi nord-vietnamezii reuşiseră să străpungă frontul lui Vang Pao şi atacaseră Sam T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şi fumul anotimpului – când se curăţau câmpurile şi se dădea foc recoltelor rămase – le ascunseseră mişcările. Dar, pe 17 aprilie comuniştii atacară Sam Thong-ul dinspre nord, bombardând baza militară. Patruzeci de mii de refugiaţi hmong se retrăseseră pe dealuri; americanii abandonaseră pista, îşi luaseră răniţii şi zburaseră spre sud, la Vientiane. Sam Thong se afla la numai douăzeci de kilometri de Long Tieng şi comuniştii înaintaseră încet pe culmea Skyline ca să-i as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 când o bombă explodă în stradă. Impactul îl aruncă din pat pe podea. Alergă afară. Porcii grohăiau alergând dintr-o parte într-alta a străzii, iar o femeie hmong urmărea un copil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y May alergând spre tavernă, dinspre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 Mai K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ltă bombă şi ştiu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eşte-te la pământ, Ly May. LASĂ-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ă la câţiva metri depărtare, peste o colibă. Michael simţi o trombă de căldură şi se trezi brusc, întins pe spate. Îşi săltă capul să-şi privească trupul, uimit să-l vadă intact. Se rostogoli şi clătină din cap; parcă asurzise în urma exploziei. Îşi pierdu echilibrul şi nu reuşi să se ridice decât după t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spăruse. Strada era plină de bucăţi răsucite de tablă şi aşchii de lemn. Un porc zăcea pe spate, cu măruntaiele revărsate în noroi. Femeia hmong şi copilul se transformaseră într-o grămadă de zdrenţ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târându-se în cerc în mâini şi în genunchi, lângă un jeep răsturnat. Avea faţ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miorc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se poticni printre dărâmături, mergând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restul Raven-ilor se suiră în O-1 şi îşi petrecură ziua coordonând atacurile asupra artileriei amplasate pe dealurile înconjurătoare. Din văzduh, Michael zărea şirurile lungi de hmong pe drum, către sud. De pe pistă, Air America Dakota decolau din două în două minute, transportând refugiaţii hmong, majoritatea copii mici şi femei patetice cu desagi în spate. Lângă colibele CIA, bărbaţi în cămăşi sport aruncau teancuri de hârt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mai târziu la bază, în după-amiaza aceea, Chad alerg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de aici, Michael. După ce faci plinul ia-ţi avionul şi du-te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agravat. Îi scot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pe la spital. Ly May s-a răn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ert de oră, pe urmă îţi mişti fund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gol. Majoritatea pacienţilor fuseseră deja transportaţi în sud. Ly May era singură, zăcând pe spate într-una din rezerve. Avea un tampon gros peste un ochi şi o cusătură pe frunte, aproap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urechea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mâna şi i-o strânse cu o pute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bich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 aprobă el. O adevărat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de mânecă.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ăsesc doctor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 plecat Me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Mai Koo aduce Coca-Cola pentru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Dar când acesta ieşi din cameră,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ctorul, un tânăr chirurg francez, pe nume Fairchild. Pe una din mese zăcea un cadavru – un american în haine civile. Avea o gaură neagră în mijloc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îl cheamă – zise o voce cunoscută. I-am spus să se ferească, dar s-a întors şi m-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zy stătea la cealaltă masă, în timp ce Fairchild îi pans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o bombă în timp ce decolam. Credeam că s-a terminat. Ce faci aici. Mi-ai adus nişt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spre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a un copil hm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air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chi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I-au intrat schije în ambii ochi. Are nevoie de un chirurg oftalmolog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child termină de pansat umărul lui Esterh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ministrat nişte morfină să-i calmeze durerile. O s-o trimit la Vientiane de îndată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irurgi oftalmologi î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child aplică tamponul şi vru să-i bandajeze braţul, dar Esterhazy îl refuză. Fairchild înălţă din umeri, îşi scoase mănuşile de cauciuc şi le puse într-un vas în formă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ş vrea să ajut fiecare copil din Laos, dar nu pot.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f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child nu era indiferent, ci doar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sterh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ftalmologi în 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vem şi neurochirurg personal, ce-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figura lui Michael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mai bine ca-n Vientiane. La dracu, aş putea încerca să te ajut, dar nu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uci cu helicopter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pe care-l călăresc ar trebui să fie împuşcat. Este ciuruit peste tot. Trebuie să mă îmbarc pe un avion nenorocit, însă o să am grijă de fetiţă în locul tău, băiete. Neil Esterhazy, Îngeru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vândut, Dal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l auzi întorcându-se în cameră. Acesta încercă să-şi imagineze prin ce trecea copila – înspăimântată, sfâşiată de dureri, fără să vadă, în uruitul avioanelor, trosnetul bombelor şi vocile străine din jurul ei. Ştia că ai ei se retrăse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ă cineva la Udron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glasul ei care-l imploră să n-o părăsească. Îi căută mâna şi i-o găsi. Michael se temea că n-o să-i mai dea drumul şi nu putea rămâne cu ea, era imposibil. Făcuse tot c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O să vin să te caut la Udron. Dar nu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înţelegea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spital. Când se trânti uşa în urma lui, auzi glasul lui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B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întunericului, a durerii şi bărbaţi vorbind într-o limbă necunoscută. Când auzise din nou vocea lui Mai Koo, se simţise mai bine, pentru că ştia că acesta o va proteja. Dar apoi el plecase din nou şi ea-l strigase pe nume, dar nu se întoarse şi ştiu că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tăl, mama, fraţii şi surorile ei. Acum era singură, noaptea. N-avea cine s-o ajute şi nici ce să facă, decât să nu cedeze şi să se agaţ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aven-ii îşi găsiseră adăpost în Vientiane care cum putuseră. Michael obţinu ultima cameră din Hotelul Settha Palace şi se trânti imediat pe pat, căzând într-un somn adânc. La ora patru îl trezi deşteptătorul. Se întoarse la aeroport, făcu plinul la avion şi decolă în zori, cu ceilalţi camaraz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ord vietnamezii încercaseră să se infiltreze la Long Tieng, dar nu se înregistrase nici un atac direct. Când Michael ajunsese deasupra bazei, munţii din jur erau ascunşi parţial în fum. Vizibilitatea la sol era sub o milă, şi Michael se lăsă în spirală, căutând o spărtură în ceaţă. Îşi petrecu toată ziua descoperind obiective şi coordonând atacul în valuri al avioanelor T-28 şi Phantom asupra poziţiilor nord-vietnameze. Nu-şi mai amintea decât de strigăte, fum, groază, mânie, epuizare şi adrenalina care-i pomp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Wattay, în timp ce înserarea se lăsa asupra Mekong-ului, de-abia ieşi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de hotel dormeau cu capetele pe tejghea. Michael îşi căută cheia la recepţ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unul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eia de la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oţian ridică din umeri şi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sacul de zbor şi se întoarse în camera lui. Uşa era întredeschisă. Geanta lui de pânză se afla pe hol. Îşi împachetase lucrurile atât de dezordonat, încât o mânecă atârna afară prin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parat foto, caiete, un sac de zbor Pan Am erau aruncate pe pat. O pereche de jeanşi atârnau pe singurul scaun, şi desuuri feminine pe ventilatorul care se rotea încet. Un uscător improvizat, se gândi Michael admirând-o fără să vrea pe cea care se strecura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de la baie. Femeia care apăruse, tocmai ieşise de sub duş şi purta un tricou care de-abia îi ajungea până la jumătatea coapsei. Părul lung, negru, îi atârna ca la un câine ud. Ţinea un prosop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cunoscu accentul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 gândi el. O new-york-eză. Trebuia să se pregătească pentru o confrunta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ine dracu eşti tu. Asta-i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chei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o cheie, ha? N-ai pentru că este la mine,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vreun violator, sau ce? Oricum, ţin să te avertizez că am patru fraţi. Au fiecare găştile lor şi ar fi foarte bine să-ţi faci rost de o nouă pereche de tes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aici azi dimineaţă, era camera mea. N-am anunţat că renunţ la ea, aşa că mă întreb cum a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uscându-şi părul ca şi când ar fi fost căsătoriţi de mult şi s-ar fi cer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nseamnă că pricepi greu. Dă-mi voie să-ţi spun ceva, amice. Când obţii o cameră la singurul hotel din oraş, nu laşi cheia la recepţie. Şi ştii de ce? Fiindcă ei îşi imaginează că nu te mai întorci. Şi chiar dacă nu-şi imaginează asta, este de ajuns ca o falang drăguţă să le facă ochi dulci şi să le dea câţiva dolari în plus, ca să obţină cheia. Acum ai înţeles, sau vrei să-ţi explic din nou ceva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me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prosop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ne batem? Pun pariu pe zece dolari că o să ieşi de aici, cântând ca Frankie 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âinile în şold şi îşi propti un picior în faţă. Semăna cu sora lui când lua ultima bomboană din cutie. Tricoul i se lipise pe corp şi i se vedeau sfârcurile întunecate prin bumbacul alb. Zâmbetul ei îi spunea că şti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dârjit, domnule – îi spuse directorul, d-ul Maurice, mai târziu. Trebuie să fii mai maleabil. Avem şi alte camere bune. Fără baie şi ventilator, cu plasa de ţânţari puţin găurită, da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geanta de voiaj şi sări într-unul din siclo-urile care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l instală pe podeaua bungalow-ului său şi-i spuse că o să-i găsească un adăpost a doua zi sau poimâine. În orice caz, pâ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avenii erau obosiţi, prea obosiţi. Şapte dintre ei se suiră într-un taxi vechi, marca Renault, cu patru locuri şi pleca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referat al celor din Air America în Vientiane era Purple Porpoise53, al cărui proprietar era un australian genial, pe nume Monty Banks. Monty oferea pe gratis tot atâtea băuturi cât vindea şi avea un accent rafinat, care devenea exagerat după prea multe pahare de gin. Aici veneau majoritatea diplomaţilor, piloţilor şi bogătaşilor din Vientiane. Motivul era simplu: ziariştii nu aveau acces la barul lui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un mare grup de piloţi din Air America se instalase deja într-un colţ. Doi dintre ei erau îmbrăcaţi în uniforme Stetson, iar altul avea un tricou pe care scria: OCHEŞTE ŞI DĂ GREŞ. CACĂ-TE ŞI NIMEREŞTE. Sticlele de White Horse erau împrăştiate peste tot şi câţiva din ei fuma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 li se alăturară. Michael constată că erau plămădiţi din aceeaşi stofă ca şi Esterhazy – capete înfierbântate, majoritatea foşti piloţi din trupele de marină. Unul din ei, un sudist cu barbă roşcată şi pistrui, pe nume Okee avea două sticle de White Horse pline pe jumătate, legate la piept, ca nişte grenade. Din ele se înălţau două paie lungi, care-i ajungeau în gură. Prietenul său, un texan care se prezentă drept Ratface (faţă de şobolan) avea legată de gât o cutiuţă de lemn, prinsă cu un şnur de piele. Michael îl întrebă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de la picior – zise Ratface,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son, un glonte mi-a zburat degetul de la picior. Aşa că l-am incinerat şi am pus cenuşa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face simţi nevoia să-i demonstreze, aşa că deschise cutia şi o întinse spre Michael. Okee se aplecă şi suflă, împrăştiind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face se întoarse spre el, furios. Okee rânji şi continuă să sugă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tai unghiile de la dege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onsideră amuzant incidentul de la hotel şi le povesti celorlalţi păţani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ez pentru Michael Dale – zise el în final, ridicând paharul. Este obosit, amărât şi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Toţi se întoarseră spre uşă. Cineva înjur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blugi şi o bluză albă. Părul îi atârna pe umeri, în bucle negre, dese. Avea o geantă de piele pe umăr. Părea grea. Michael îşi aminti caietul de notiţe şi aparatul foto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s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raj, ce mai. Indiferentă la cei din jur, se îndreptă spre bar şi-i ceru o bere lui Monty. Dar australianul nici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at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orteră – zise Ratface, de parcă ar fi spus că est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Am spus că vr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 spuse, Monty destul de treaz ca să-şi păstreze accentul – dar nu eşti bine venită în acest local. Aşa că te rog politico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reporterii n-au ce căuta aici – o lămuri 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porteră, amice, ci ziaristă. Vrei să-ţi dictez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scrie – zise Oke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timp – spuse fata. Aş fi putut să jur că sunt în secolul XX. Mai bine să mă uit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racului de aici, gură bogată – zise Rat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ice, ai uitat să-ţi pui periuţa de dinţ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marcă încântat că tipa îşi pierduse siguranţa de sine.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un sfat. În acest bar nu au ce căuta reporteri, ziarişti sau new-york-ezi. Aşa că şterge-o. Sau vrei să-ţi explic de la începu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un timp. Michael observă că-i tremura buza inferioară. Cristoase, o să plângă, se gândi el, uluit. Credeam că este mai dură. Apoi, ea îşi trase geanta pe umă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iloţi izbucniră în ovaţii, dar Michael se întoarse la masa lui. În loc să savureze victoria, se simţea trist şi deprimat. Se răzbunase, dar nu-i făcea nici o plăcer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tă repede şi se întoarse acasă devreme, gândindu-se la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atac, ploaia torenţială împrăştie fumul şi îmbunătăţi vizibilitatea, schimbând sorţii bătăliei. Avioanele Phantom loveau acum în valuri succesive, direct la ţintă, distrugând liniile de aprovizionare ale comuniştilor din Câmpia Yars. Când Michael ateriza la Wattay, în după-amiaza aceea, ştiu că Long Tieng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Peugeot de la aeroport. Soarele apunea dincolo de Mekong, luminând câmpia în culori portocalii. Şoferul de taxi era un laoţian visător şi zâmbăreţ care se întorcea să discute cu Michael. Spunea că vrea să-şi exersez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ascultă, dar peste o clipă se răs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toţi oamenii au televiz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ă fii aten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toţi oamenii au cutia aceea în care ţii lucrurile la rec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 La dracu,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era o căruţă trasă de un bivol. O ocoli fără să vadă siclo-ul care venea dinspre Vientiane. Celălalt şofer claxonă inutil şi intr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locul accidentului. Roata din faţă a siclo-ului era distrusă şi şoferul era în şanţ, cu capul spart. Dar îi zâmbi şi-i făcu mân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său nu era la f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călosu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ea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Michael. Dacă aş fi fost eu, te-aş fi lovit pe tine şi aş fi avut grijă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al lui Michael făcu greşeala să se întoarcă să vadă ce se întâmplase. Stătea lângă ea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l tras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omor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oţian se dădu înapoi,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nou de urechi. Trecu o căruţă şi ţăranul de pe capră privi scena, uluit. Micha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re nici un rost acum,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ucidă, fir-ar al dracului – zbie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trase la marginea drumului şi doi laoţieni coborâră imediat. Şoferul de taxi le strigă ceva, agitat, şi unul din poliţişti îşi scoase carnetul şi ară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ă în probleme asiatice, aşa că tu trebuie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îşi scoase pistolul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 să te bage la zdup. Dacă or să te tortureze, aş vrea să as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uluitoare, dar Michael constată spre surprinderea lui, că o aproba. Băgă mâna în buzunar şi scoase o mână de dolari americani. Îi flutură în nasul poliţiştilor şi apoi arătă spre fată, atingându-şi tâmpl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ste nebună – zise el. Americană nebună. Femeie! I-a venit ciclu!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lui o făcu să zâmbească. Le dădu câte cinci dolari SUA şi ei încuviinţară din cap, punându-şi la loc revolverul ş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lină capul aranjându-şi mâinile într-un wai de mulţumiri, apoi o luă de braţ pe fată şi o conduse spr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ciclu,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um o fi cân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ătină din cap când Michael îi spuse că voia să-i ducă pe amândoi la Vientiane, dar se lăsă convins cu încă cinci dolar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t drumul în linişte. Fata se uita hotărâtă pe fereastră. Îşi muşcă buza şi se vedea că regretă slăbiciune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coborî urmată de Michael. Îi dădu şoferului de taxi suma promisă, plus un bacşiş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gă mâna în geantă, şi scoase un pumn de bancnote laoţiene. Era tot ce avea. Apoi, i le îndesă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mân datoar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uke – zise ea. Prietenii îmi spun Du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t? Eu una, n-aş fi mişcat un dege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ţi admir curajul. Poate mi se pare că bravezi şi semeni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preciez gustul. Bănuiesc c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face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dau cam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câinoasă, Mike – zise ea, recăpătându-şi stăpânirea.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ţin minte. Dar, ia spune-mi, unde te duceai afară din oraş,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iau un interviu unuia din grangurii lui Rattakone. Stă într-o vilă mare, în afara oraşului. Am stricat totul dar n-aveam chef oricum şi nici nu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buclele negre de pe faţă şi-l privi. Nu ştia cum să-i descifreze expresia. Zărise marginea sutienului ei de dantelă între nasturii bluzei kaki şi era indignat d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ne-mi Mike, ce se întâmpl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Duke. Nu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eroportul este plin de avioane şi helicoptere nemarcate. Unele sunt dotate cu rachete. C-123 au zburat în fiecare zi, timp de aproape o săptămână. Nu trebuie să fii licenţiat la Harvard ca să-ţi dai seama că s-a întins rahat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la fel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ice, scriu cum trebuie şi vorbesc cum îmi place, OK? Aşa că lasă-mă cu prostiile astea. Mai bine spune-mi despre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despre război domnişoara Duke, doar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veţi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 camere de gazare, rachete cu capete nucleare. Haward Hugh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îi întrebi pe cei de la ambasadă îţi spun că voi, piloţii, faceţi „recunoaştere armată”. Ce dracu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recunoaştere iar noi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unii din aceşt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ţi-au priceput acc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stai cu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unii din aceşti oameni spun că şi-au părăsit satele nu din cauza Pathet Lao ci pentru că au fost bombardaţ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de Ly May şi familia ei, secerată de gloanţe î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laoţiene, domnişoară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spre satele bombardate ale meo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nu-mi place să aud aşa ceva. Şi nu se numesc meoţieni ci h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scoţând în evidenţă marginea dantelată a sutienului. Oare o făcea special? Se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 ceila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ez avioane, nu sunt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se spune, că avioanele americane B-52 au bombardat Câmpia Y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omnişoară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o femeie, Mike? Râse, refuzând să accept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o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de partea c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comuniştilor asupra Long Tieng dură cincisprezece zile. Până la sfârşitul lunii, armata lui Vang Pao împinsese comuniştii dincolo de Skyline Ridge, şi Sam Thong. În noaptea aceea piloţii Raven şi cei din Air America se întâlniră la Purple Purpoise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ii erau toţi puţin încordaţi, dar Michael încetase să se gândească la propria lui moarte. Ori de câte ori simţea un gol în stomac, îl umplea cu White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masă cu alţi patru camarazi, când îl auzi pe Okee strigând din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tface, ai auzit ce s-a întâmplat cu nebunul de Esterh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a făcut? A regulat-o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A păţit-o. Ghinion,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herhazy? Neil Estherhazy?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 Am auzit do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ăuturile de la Monty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lbă la spatele lui Okee. Esterhazy. Simţea că-i vine rău. Tipul părea invincibil. Dacă îl doborâseră pe Esterh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alt motiv. Esterhazy fusese singura lui legătură cu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răsunând pe coridoar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b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 Pentru numele lui Dumnezeu, se gândi el, dar n-am părăsit-o. Am încercat s-o ajut. Nu se afla în grija mea. Am făcut tot c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piloţii de la Air America – negustori, mercenari, piraţi şi încrezători şi la camarazii lui, aventurieri quijoteşti, fericiţi cu cauza lor pierdută. Ce dracu facem aici? Se întrebă el. Dacă vrem să-i ajutăm pe aceşti oameni, hai s-o facem. Dacă nu, hai să ne ducem acasă şi să-i scutim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m lumea de comunism, îi spusese întotdeauna tatăl său. Şi pentru asta trebuie să transporte droguri în helicopterele Air America? Guvernul Statelor Unite ştie că Vang Pao are, se pare, o fabrică de heroină la câteva mile de locul unde se aflau ei acum? Dacă ceea ce făceau era just, de ce trebuiau să ţină totul în secret faţă de oameni ca Amy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avens dispăruseră în timpul asediului asupra Long Tieng şi epavele avioanelor nu fuseseră găsite. Oare sacrificiul lor va avea vreo importanţ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ba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l găsi la White Rose. Barul se afla pe o stradă laterală şi era scos în evidenţă de o reclamă în formă de roată de căruţă. Înăuntru era un fum de-l tăiai cu cuţitul. Grupuri de bărbaţi stăteau în mici separeuri sau pe scaune de răchită. Erau mai ales militari în cămăşi cu pătrăţele. Aparţin lui CAS, îşi spuse Chad. Restul clienţilor erau piloţi de la Air America. Piloţii mai în vârsta erau într-un capăt al barului, zgomotoşi şi beţi, iar cei tineri în alt colţ, fumând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saigoneză cânta pe o scen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şi aiaiiii în frumosul meu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te laoţiene dansau cu sânii goi pe una din mese, vesele, dar fără să menţină ritmul. Michael stătea singur.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te găsesc aici – zi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şi îşi aprinse o ţigară Lucky Strike. O fată într-o fustă strâmtă, mini, se cocoţă pe masa alăturată şi îşi desfăcu picioarele. Nu avea chiloţi. Apoi, scoase ţigara din gura lui Chad şi o băgă între labiile vaginului, scoţând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lăsa de fumat – îi răspunse Michael. Cel puţin, n-aş mai fuma aceas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zicală: „dacă nu faci foc, nu ies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lte 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că nu le trezise interesul, aşa că aruncă ţigara pe podea şi se duse să-şi caute alţi clienţi. Michael se întrebă dacă aşa va ajunge şi May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minti că nu va putea să facă nici măcar asta. Era oarbă. Probabil că va trebui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icla de băutur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i băut des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u gata de zbor. Nu obişnuiesc să fiu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lecat repede de la Monty. Ţi-ai lăsat băutur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poţi avea încredere în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ke? Dacă nu mai rezişti te trimit un timp la Panhandle. Au un club la Pakse. Zbori două ore pe zi, iar ţintele sunt indicate chiar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ot să-mi văd de treab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i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mă trimiţi din nou la 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rfani în Laos. Nu poţi să-i salve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alvez pe toţi, ci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un avion O-1. Poţi să pleci mâine după-amiază. Ia un Air America de la Al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Nu-i decât un războ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plecă devreme. Michael rămase încă o oră şi apoi se hotărî să se întoarcă acasă. După un timp se rătăci şi se trezi lângă uriaşa clădire a ambasadei SUA. Trecuse puţin mai departe de ambasadele ruse şi nord-vietnameze şi de legaţia Pathet Lao. Totul părea atât de ireal. Erau duşmanii lor, pentru numele lui Dumnezeu. În cele din urmă, îşi dădu seama că greşise strada şi o luă înapoi, spre centrul oraşului, uitându-se la Phatuvai, Monumentul Funerar al Laoţienilor, construit în stilul Arcului de Triumf, cu cimentul donat de Statele Unite pentru pista de aterizare de la Wattay. Michael îşi aminti că Okee îi spusese că-l rebotezaseră Pista Verticală şi acum devenise o tradiţie să fie vizitat de piloţii americani, care încercau să-l escaladeze când se îmb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putea tipii ăia, un Raven ar face de două ori mai bine – stri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lergă câţiva paşi, să-şi ia elan, escaladă monumentul şi ateriză pe spate în noroi, uitându-se la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fii deştept ca să pilotezi un avion – zis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obişnuieşti să faci ca să te distrezi? Îţi prinzi degete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vedea. Încercă să se ridic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ă-te la mine. Sunt şocată şi uluită. Vrei să te duc cu maşina acasă, sau vre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ăsuci şi se ridică în genunchi. Un siclo oprise la câţiva metri depărtare şi-i privea uluit, de parcă ar fi picat din lună. Amy îl ajută să se ridice în picioare şi-l târî până la si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Michael se trezi mahmur. Cerul era mânjit de o lumină gălbuie. Cristoase, ar trebui să fie în avionul său. Se ridică prea repede şi un val de greaţă îi umezi fruntea. Încercă să-şi amintească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uke stătea în pat, lângă el. Îşi trăsese cearşaful până la talie şi dormea, cu braţele întinse peste cap, languroasă ca o pisică. Observă, în umbră, sfârcurile ei de un roz aprins, cu aureole vinete. Ţinea buzele întredeschise, în formă de inimă şi buclele negre se revărsaseră pe pernă. I se întărise sexul,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lasa de ţânţari şi sări din pat, căutându-şi hainele. Le găsi pe un scaun în colţ, aranjate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şti şi le părăs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ăgându-şi cearşaful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bombă nucleară peste yunanezi. Nu cred că cititorii tăi ar f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mbrăcă pantalonii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a să fii foarte beat, ca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 în situaţia de faţă este suficient să-mi sp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putem fi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Nu ne-a văzut nimeni. Era întuneric şi am tras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ăiat, ce nume să-i dau? Ştii, în caz că n-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în uşă. Nu ştia ce să-i spună. Cum dracu,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bărbat care să sar din pat în pat, domnişoar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orbit serios când m-ai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uluit. Am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ăcat că nu-ţi poţi vedea mutra. Trezeşte-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O. K. Ascultă-mă. Nu s-a întâmplat nimic. Erai beat. Când ai ajuns aici nu erai în stare să-ţi ridici nici măcar degetul mic, darămi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Tu era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Ştii să aterizez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o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Udron nu ştia ce s-a întâmplat cu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ctori auzise de o fetiţă care fusese adusă de un helicopter Air America şi primise un tratament de scurtă durată la spitalul bazei militare, dar nu ştia unde se află acum. Doctorul care se ocupase de ea, se întorsese în SUA. Se zvonea că pacienta fusese transferată într-un spital militar din Saigon, deşi nu prea se obişnuia. Dar piloţii ăştia de la Air America erau capabil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venea să plângă de ciudă. Singurul care ştia toată povestea era Neil Esterhazy, care murise. Oare aranjase s-o mute la Saigon pentru a beneficia de o îngrijire specială? De aici, erau curse regulate până la Pakse şi Saigon. Dar, la care spital? Află numele şi adresa doctorului care se întorsese în SUA şi-i scrise. Dar ştia că vor trece săptămâni până să primească un răspuns, în caz că prime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Ly May în Saigon? Cum va supravieţui o fetiţă oarbă care nu cunoaşte limba şi nu are nici un prieten în lume? Toată viaţa va crede c-o părăsise. Va ajunge cerşeto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găsească. Dacă voia să-şi recapete somnul, trebui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osomorât spre Club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loţi în uniformă stăteau cocoţaţi pe tejgheaua barului. La clubul ofiţerilor din Udron, era obiceiul ca ofiţerii obişnuiţi – navigatorii, trăgătorii, cei de la întreţinere – să stea la bar, iar piloţii avioanelor de vânătoare, pe bar. Ei erau elita elitelor şi chiar în orele de odihnă se diferenţiau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ocoţă lângă ei. Unul din piloţi, un tânăr cam de vârsta lui, cu păr blond, tuns regulamentar,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hael Dale. Sunt un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sparse imediat. 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u sunt Hal. Hal B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rank şi J. D. Zburăm pe FAC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se de FAC. Războiul se intensificase atât de mult, încât nu erau destui Ravens la Long Tieng ca să facă faţă atacurilor aeriene, aşa că celor din Forţele Aeriene le venise ideea să folosească FAC – jet-uri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eilalţi Ravens considerau că erau mai mult decât o pierdere de vreme, erau o adevărată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de-al nostru – le spuse Hal celor doi colegi ai săi. Ce be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gândea decât la Ly May şi n-avea chef de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e-al vostru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l,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burăm la o altitudine de treizeci de metri şi suntem o ţintă vie, pe când voi vă înălţaţi la trei mii de metri, unde băieţii cei răi nu vă pot nimeri. Aşa că, de unde dracu să ştiţi ce se petrece pe pământ? Probabil că ucideţi prieteni şi duşman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cumplită. Cei trei piloţi amuţiră. Hal continuă să zâmbească, dar îl priv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hm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ţi galbenii ăştia sunt la fel. Ce drac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prea uluit să-i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ei luptăm în acest război –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una – zise cel numit J. D. La dracu, de câteva ori mi-am economisit nişte muniţie ca să bombardez un sat, în drum spre casă. Din câte am bănuit trebuia să fie un sat de comunişti. Aşa că am atacat,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la Ly May. Poate că tipul acesta îi ucisese familia, se gândi el. Sau unul ca el. Oricum, nu conta. Erau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tât de repede, încât niciunul din cei aflaţi în bar în noaptea aceea nu-şi amintea să-l fi văzut pe Raven schiţând vreun gest. Stătea pe bar, trăncănind cu cei trei piloţi şi, deodată, se repezise spre perete cu unul din ei. Când tipul se lovi de zid, li se părură la toţi că-i auziră dinţii clănţănind în gură. Apoi Raven îl luase la pumni atât de rapid, încât nu puteai număra loviturile. Tipul căzu pe podea, ca un sac plin cu rahat. Apoi săriră cei trei prieteni ai săi, şi, dacă n-ar fi apărut un colonel care să-i despartă, ar fi ieşit cu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Amy Duke stătea pe balcon, cu spatele la el, aplecată peste o maşină de scris. Nu-şi făcuse patul şi îşi întinsese desuurile pe plasa de ţânţari. Pe masă cânta un casetofon alimentat la baterie. Recunoscu vocea lui Mick Jagger „Înţelegere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mi voie să mă prezint”. Se întrebă, dacă-l auz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colar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cules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i putut să te alegi cu mai mult, amice. Dar acum este prea târziu. În caz că ai ceva de gând,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s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dar te asigur că n-o să-mi aducă premiul Pulitzer. Încerc să îmbrac prostiile pe care mi le serveşte Ambasada, într-o formă mai plauzibilă. Tipii ăştia afirmă că n-au nimic de ascuns. Dacă vrei să mergi undeva, ia un avion al Air America. Îţi dai seama? Imaginează-ţi, ce-ar fi să mă duc pe pista de la Wattay şi să mă sui într-un avion? Aş avea noroc dacă nu m-ar arunc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peste umă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ţi-ai învineţit amb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să-l vezi pe celălalt – spuse Micha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uz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 glumi ea, imitând accentul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ăsucindu-şi scaunul. Mânecile tricoului erau largi şi-i zări din nou sutienul. Îşi aminti cum stătea întinsă în pat cu braţele peste cap. Eşti o vulpe, Amy Duke, se gândi el. Ai trupul unei dansatoare disco şi firea unui sergent. De ce oi fi venit aici să discut cu tine? Nu poţi să-mi aduci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ai pierdut, nu-i aşa? La fel ca orice tip. Ai prins mirosul şi ai venit, atr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refăcându-s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red că mă placi, la fel cum te plac şi eu, deşi nu ştiu de ce. În al doilea rând, o scriitoare ca tine ar trebui să cunoască înţelesul cuvântulu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 Ai făcut totul doar ca să scrii un arti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i putut foarte bine să mă laşi în stradă, nu era nevoie să mă adu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imă bună,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ţi văd radiografia. Răs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adevărul. Ei bine, aş face orice ca să scriu un articol interesant, dar nu m-aş culca cu un tip. Sunt o căţea, dar n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ar lucrez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gkok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 Post – zi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ziarele new-york-eze nu m-a vrut. Au spus că sunt prea bă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rebuie să fie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 că sunt femeie. Editorilor nu le place să le dau sfaturi, mai ales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zâmbească. Da, îşi imagin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ă suficient, ca să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pentru alte ziare. Mă numesc pistolar plătit. Adică nu trebuie să plătească pe unul din oamenii lor să stea aici şi să asude. Dacă am un articol interesant, mi-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iare colab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Post, New York Post, Far Eastern Economic Review. Ziare importante. Nu sunt chiar atât de proastă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 Mike. O să-ţi spun un secret. Cineva de la ambasadă transmite informaţii. Altfel cum crezi că s-ar fi aflat de raidurile bombardierelor B-52 în P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ajută pe nimeni, decâ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e McCarthy. Aici s-a dezlănţuit un război, Mike, şi nimeni din cei de acasă n-a auzit de locul acela. Dacă Congresul n-ar fi votat n-ar mai fi fost nici un război, nu? Asta-i democraţia! Doar trăim într-o ţară democratică, nu? Adică, asta spune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facem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după ce renunţi la principii, ce-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el. Pune în cuvinte exac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ptăm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etod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usţină războiul ăst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băgat armata în afacerea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r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ărbia în palm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ată lumea ştie că avioanele companiei Air America transportă droguri. Zboară la mare înălţime, nu? Îţi place Peps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eneralului Rattakone îi place Pepsi. Acum cinci ani a construit o fabrică pentru Pepsi chiar aici, în oraş. Ştii unde, nu? Dar, până acum, n-a produs nici o sticlă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ipul care conduc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oase agenda din birou şi o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Tim Heng este un chinez chiu chao. Iar fabrica are licenţă de import pentru produse chimice. Cum ar fi de exemplu eter şi anhidridă ac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heroin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îşi sprijini coatele de genunchi. I se vedeau sânii. De data aceasta, ştiu că n-o făcuse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portă la Pakse, iar Liniile Aeriene Vietnameze o duc la Saigon. Meoţienii îşi vând opiul, sunt plătiţi bine şi în felul acesta le cumpără loialitatea, nu? Iar Rattakone vinde marfa chinezilor şi aşa îşi acoperă cheltuielile de război. Cineva trebuie tras la răspundere pentru bombele de la PDY,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a şi îşi puse deodată braţe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răţi oribil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ietnam, Amy. Dumnezeu est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el înţelege mai bine decât mine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ăld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şi îşi înlănţui picioarele de talia lui. Trebui s-o apuce de fund, ca să nu-şi frângă gât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dracu! Se gândi Michael. Asta este. M-am nenorocit. Dacă află Chad, mă dă afară. Este la fel de grav ca şi când m-ar fi prins în pat cu unchiul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antela neagră de sub cămaşa de bumbac, o văzu bătându-l pe taximetristul care o accidentase, îşi aminti cum sfidase un bar întreg, plin cu piloţi. Tot ce făcea îl excita şi-l uimea. Tatălui tău nu i-ar plăcea deloc cum te comporţi, se gândi el când se rostogolir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 în plină noapte şi rămase treaz mult timp, holbându-se în tavan. Amy se cuibărise sub braţul lui, respirând uşor şi regulat. În cele din urmă, se uită la cadranul luminos al ceasului ei şi se hotărî.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 şi o auz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el. Mike dădu la o parte plasa de ţânţari şi aprinse lampa cu petrol de lângă pat, iar apo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trângându-şi genunchii la piept. Părul des îi cădea pe faţă şi îl dădea la o parte. Er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informa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omule. Nu mă apuc niciodată de lucru înainte de prânz, ce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Şi îţi garantez că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Trebuie să ajungem pe pistă şi să ne urcăm în O-1 înainte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războiul. Să faci un reportaj de senzaţie. Cea mai mare bază aeriană din afara Vietnamului. Doar asta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spre sur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new-york-eză du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o mai uşor.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olo. Fotografiezi ce vrei, dar trebuie să stabilim ceva. Când o să-ţi scrii reportajul, n-o să pomeneşti nimic de droguri, O. K.? O să-ţi arăt războiul adevărat. Este o luptă acerbă Amy. Încercăm să înfrângem armata nord-vietnameză pornită să-i măture pe hmong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i-a băgat în rahat pe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ike, dar ce sunt eu? Iepuraş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jut, trebuie să accepţi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rămâne cu lupta pentru libertatea şi onestitat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mbrăca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secunde am plecat de aici, Amy. Aşa că hotărăşte-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nunţat la principiile mele; ce mai vr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ţi termini articolul vreau să te duci la Saigon şi să cauţi o feti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tiţă, Mike, sau vrei să fie un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pe drum spre aeroport. Haide, Amy este cea mai mare şansă pentru tine. Adevărul o să se afle oricum, cât de curând, aşa că nu este rău să 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pat şi îşi adun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tot nu-ţi restitu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la Wattay în timp ce se iveau zorile. Avionul O-1 nu avea încărcătura sa obişnuită de torpile fosforescente, aşa că Michael bănuia că drumul o să dureze vreo jumătate de oră. Stratul de nori se afla la trei sute de metri, iar munţii din nord erau învăluiţi în ceaţă şi fuioare de fum maroniu care pluteau deasupra junglei. O zi proast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ţea ce eşti, ridică-ţ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bătu pe umăr de pe scaunul din spate,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igă ea peste uruitul motorului. Aeroplanul est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ilotezi unul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otro mergem? Padoung? Kiou C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Twenty. Sam T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hong? Rahat. Am fost la Sam Thong. Într-un circuit organizat de Pop Buell. Toată lumea se duce la Sam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circuitul lui Mik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ătura prin radio cu Long Tieng, le spuse că vremea era rea ca să aterizeze şi se îndreptă spre Sam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hong era cea mai aglomerată pistă din lume, cu o mie de decolări şi aterizări pe zi. Edgar „Pop” Buell, un lucrător IUS, folosea satul drept cartierul său general, organizând transportul proviziilor de orez cu avionul, pentru hmongii refugiaţi în munţii din jur. Şi dacă Esterhazy spusese adevărul, avioanele Air America făceau şi alt fel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Thong era important în primul rând pentru relaţiile publice pe care le menţinea. Amy, ca orice alt reporter, fusese adusă aici într-un Air America Huey când sosise pentru prima oară în Laos. Îl ascultase pe Pop Buell vorbind despre aprovizionarea băştinaşilor cu orez şi vizitase spitalul cu două sute de paturi şi şcolile U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aterizare apărea pe toate hărţile şi fusese numită Linia Douăzeci. La Sam Thong nu existau secrete. Pista în sine se afla într-o vale înconjurată de vârfuri înalte de stâncă, veşnic învăluite de ceaţă, ca într-o gravură chinezească. Când Michael coborî în vale, apăru oraşul montan al lui Buell: hangare pentru întreţinere, clădiri operative şi depozite se înşirau de-a lungul pistei. Multe din clădiri fuseseră grav avariate în confruntăr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pri avionul spre marginea pistei şi sări afară. Amy se târî după el, cărându-şi geanta şi aparatel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inia 0 Alpha, pista de aterizare Alternativă a lui Sam T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nu-i aşa? Şi-a numit cea mai importantă pistă de aterizare drept o zonă alternativă. Reportajul tău te aşteaptă de partea cealaltă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o oră de vârf pe pistele montane din Laos. Cessna STOL şi helicopterele Air America uruiau deasupra capetelor lor. Nu-i băgă nimeni în seamă în timp ce înaintau prin sat. Ziariştii erau destul de obişnuiţi în Sam T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iferia aşezării şi o luară pe drumul spre Long T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tine până pe creastă şi pe urmă te descurci de una singură – î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u avionul meu şi o să zbor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zbo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înăbuşea orice sunet, iar valea era ca un tunel verde sub norii lăptoşi. Amy îşi săltă aparatul foto pe umăr, respirând greoi în timp ce înainta pe poteca noroioasă. Se făcuse dej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trenezi, domnişoară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O.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mice, tu eşti din San Francisc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cazi în nas şi o să trebuiască să te tractez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er AA Pilatus decola şi dispăru în norii groşi, zumzăind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nuiesc că ăsta-i motivul: pierdem războiul şi mie nu-mi place să pierd. Dacă tot nu putem să-i ajutăm, ar fi mai bine să-i lăsăm în pace p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 Pot să te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ama muntelui. Soarele străpunse pâcla pentru o clipă şi sclipi ca roua pe miile de acoperişuri din aluminiu. Antenele se ridicau în aer ca nişte ramuri de copaci argintii. Un Royal Lao T-28 argint decolă pe o fâşie de pistă şi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lăsă pe vine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sta de aterizare alternativa a Sam Thongului –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oraş din Laos, în afară de Vientiane. Munţii de acolo se numesc Skyline Ridge. Acum o săptămână erau presăraţi de tunuri şi rachete nord-vietnameze. Cele două movile de acolo se numesc Titty Karst.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mult, O. K.? Dacă te prind, o să dau şi eu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respecţ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o s-o faci, ştiu unde locuieşti şi o să te trezeşti cu două avioane de vânătoare Phanton în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studiind panorama care se desfăşura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pe potecă, sperând că făcus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r spune tatăl lui. Ştia că nu şi-ar trăda ţara comuniştilor şi nu crezuse vreodată că va trebui să renunţe la Vechea Glorie în faţa unui compatriot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teriză la Long Tieng peste o jumătate de oră, iar aparatul fu adaptat rapid pentru luptă, cu rachete trasoare. Decolă din nou imediat şi îşi petrecu următoarele opt ore în aer, dirijând avioanele Phantom ca să lovească poziţiile nord-vietnameze de la marginea Câmpiei Y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târziu, după-amiaza, apăru un jeep lângă avionul său. Bărbatul de la volan îi făcu semn să se urce lângă el. Michael nu-l cunoştea; părea să fie CAS. Ăştia se îmbrăcau cu toţii, ca şi când s-ar fi dus să joace golf. Tipul acesta purta un şort cadrilat, o cămaşă galbenă de nylon, cu mâneci scurte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sigură avionul, ancorându-i aripile, Michael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ha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omul, pe un ton prea prietenos. Am venit să discutăm despre o prietenă de-a ta, Amy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 faţă, Michael îşi spuse că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la sediul CAS, deşi unii dintre ei treceau uneori pe la bar. Fu dus într-o cameră mică şi invitat să se aşeze la o masă di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chi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şteptă resemnat. O prinseseră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entru că n-o să-ţi răspund, până nu ştiu ce-ai făcut cu domnişoar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ogăm, Michael. La fel ca şi pe tine.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deranjează dacă o să fu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ates nu aşteptă să-i răspundă. Îşi aprinse o Lucy Strike şi bătu cu bricheta Dunhill d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t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arătat peisajul domnişoare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entru o păsărică, Mike. Ăsta-i motivul. Spune-mi că nu este adevărat. Aici poţi să găseşti o păsărică ori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ţara mea, Dan,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tes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ţi-ai ajutat ţara, trădându-i secretel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apucat să iei decizii de unul singur, Mike? Să te substitu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ş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am putea s-o scurtăm?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scoţi din sărite, Mike. Mai mult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rebă ce voia să spună. Nu mă sperii, se gândi el. Nu-mi pasă ce-o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său. Oare ştia ce se petrece aici? Aceasta era cruciada în care luptase în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ţi iubeşti ţar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dar şi eu am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ătină din cap, de parcă ar fi fost cel mai trist momen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dosarul. Tatăl tău şi-a servit glorios ţara. Ce crezi că o să simtă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domnişoar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dus de la Vientiane pentru acest interogatoriu. Ştiai Michael? Îţi dai seama cât este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trase din ţigară. Michael auzi foşnetul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dat, Michael. Nici măcar n-am ameninţat-o. S-a speriat şi şi-a dat imediat drumul la gură.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l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ridic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e Lor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oni! Generalul Vang Po va fi furios când o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ducem în curte şi să-i împuşcăm – spuse Gates. Sunt cetăţ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o zonă asediată. Putem spune că au fost uciş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gândi la Jonathan Dale. Fusese colegul lui, iar acesta era fiul lui. Cât despre fată. Dacă te apuci să ucizi reporteri, te trezeşti numai cu belele pe cap. O ştia din experienţă. Dar Lee Lor fusese foarte clar în această privinţă. Era o zonă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or îşi scoas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l opri,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cea mai bună soluţie. Uite ce este, lasă că mă ocup eu de tot. Îţi promit că n-o să se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âte lucruri murdare era nevoit să facă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descuie uşa şi o deschise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est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tiane – zise Gates, ca şi când 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ichael. Domnişoara Duke o să te însoţească. Presupun că guvernul o să-i retragă viza şi o s-o trimită înapoi în SUA. Cât despre tine, consideră-te arestat. O să te întorci la Saigon. Cei de acolo nu prea ştiu ce să facă cu tine. Dacă ar fi după mine, te-aş pun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urmă pe Gates. Îi aştepta un jeep. Amy Duke stătea pe bancheta din spate, iar la volan era un soldat din armata regală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lânsese. Nu voi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hael – spu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an nu n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Poate ne vedem la 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întoarse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verseze pista, şoferul o luă pe cărarea şerpuitoare de munte, spre Sam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icha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plecă şi-l luă la întrebări pe soldat într-un amestec de laoţiană stâlcită şi franceză, dar o ignoră complet, continuând cu ochii aţintiţi înainte. Drumul era plin de povâr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e ducem la Sam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ichael, şi-l cuprinse panic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ar fi să sară din jeep. Şi unde să se ducă?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ael – zise Amy. Cred că t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chise în jurul lor. Era un peisaj primitiv, cu pante acoperite de mii de maci albi şi roşii şi floarea-soarelui, înalte cât un om. Stâncile de sus erau golaşe, calcar bătut de vânt plin de muşchi verde. Copacii creşteau din crăpături, agăţându-se de pereţii muntoşi. Valea era învăluită în ceaţă. Era târziu, după amiază şi umbrele se 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lmea muntoasă, dincolo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 zise Amy. Şi te-am turnat amice. Nu te aşteptai de la o new-york-eză dură c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cuvinte pe care şi le ma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şi amintea să fi auzit ceva. Simţise că cineva l-a lovit dur în umărul drept şi l-a trântit la loc, pe scaun. Şoferul căzu peste volan cu o pată purpurie în spatele cămăşii. Seamănă cu un mac, se gândi el. Apoi jeep-ul părăsi poteca şi-l văzu căzând în prăpastie şi asta f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imagini de care-şi amintea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ormitorul internatului său de la şcoală. Simţea o singurătate devastatoare. Era gol pe dinăuntru şi-i era frig. Avea senzaţia că ducea un bagaj greu şi se uită în jur, căutând un loc unde să-l aşeze. Frigul se transforma în căldură şi ştiu că era pe moarte, dar n-o să strige. N-o să le dea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de hotel a lui Amy şi zorile gălbui se târau pe podea. Vru s-o atingă, dar nu putea să-şi mişte braţul, iar capul şi umărul îi zvâcneau de durere, îi şopti numele la nesfârşit, dar nu-l auzea şi îşi dădu seama că adormise probabil. Aşa că încercă să se dea jos din pat. Trebuia să ajungă la aeroportul Wattay să-şi ducă avionul la Alternate, dar nişte oameni ţipau în jurul lui şi-l imobilizaseră. Simţi o durere ascuţită în braţ şi apo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t la Academia de Aviaţie din Colorado şi se holba în tavan, încercând să se împace cu gândul că nu va pilota niciodată jet-uri. Asculta câţiva tipi care reuşiseră, discutând entuziasmaţi. Şi, cu toate ca fuseseră prietenii lui odată, acum se distanţ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va spune tatăl lui când va afla că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lbă se mişca în raza câmpului său vizual, ca o fantomă, păşind silenţios cu pantofii cu talpă de cauciuc. În cameră spirite albe, gemând şi plângând. Alte spirite erau aplecate asupra lui şi trebuia să se concentreze ca să audă ce vorbeau, pentru că îi zvâcnea cap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 altă voce, cunoscută şi ştiu că ar trebui s-o recunoască. Era glasul tatălui lui. Îi spunea că va fi bine şi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ă să-şi amintească unde era casa, dar nu se gândi decât că-l trimiteau înapoi, în dormitor, aşa că strigă şi le spuse că nu voia să se ducă acolo. Voia să stea în pat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e trezi şi văzu o soră aplecata asupra patului său. Se holbă la tuburile băgate în braţ şi-n burtă,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 spuse sora. Ne-ai speriat foarte rău. Ai fost un tânăr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ercând să-şi amintească dacă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pise probabil. Şi când se trezise, sora era tot acolo şi-l strâng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ându-şi seama pentru prima oară că erau şi alţi oameni în salon, ceea ce explica gemetele şi ţipetele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y,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vreau să-ţi faci griji acum. O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înţelese: Amy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Travis Air Force Base din San Francisco. Avea părul tuns scurt, lăsând să se vadă cicatricea albastră care se întindea de la tâmplă până la un centimetru de urechea dreaptă. Braţul drept era bandajat şi în mâna stângă ţinea un baston. Dar era în uniformă. Pentru prima oară, după luni de zile, purta din nou uniforma de ofiţer a Forţelor Aerien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e la bază clătină din cap,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pari în oraş îmbrăcat aşa, băiete – zise el… Oamenii sunt cam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lânse când îl văzu. Tatăl lui îşi luase o figură împietrită, îl îmbrăţişa rece pe Michael şi-l ajută să-şi ducă bagajele în casă. Sunt surprinzător de reţinuţi unul faţă de celălalt, se gândi Michael. Poate că apropierea morţii îi schimb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egătise o cină deosebită doar pentru ei trei. Îl întrebară cum se rănise, dar evitase subiectul cu grijă. Discutară în şoaptă ca nişte îndoliaţi la un priveghi. De câteva ori, observă că mama lui îi privea îngrozită cicatricea de la cap. Părea distantă, simţise prea de aproape răsuflarea dezgustătoare a necazului şi acum voia să se depărteze câ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chimbând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ai târziu – zise Susan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cenuşie de nori întuneca golful şi Podul Oakland. Vântul gemea şi zguduia ferestrele. Spre seară, se înteţise şi auzeau valurile izbindu-se de stânci. Luminile oraşului erau estompate de ploaia care băt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seama că nu mai aveau despre c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culcare – zise el.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njară în vechea lui cameră. Planşele şi afişele adolescenţei fuseseră luate de pe pereţi; Giants, Raquel Welch, fotografia unui Cessna 195. Parcă s-ar fi întors în timp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şi Susan agăţaseră de perete o hartă a Asiei de sud-est cu mici steguleţe americane în dreptul oraşelor Pleiku, Saigon, Vientiane şi fotografiile trimise de el, acasă: o fotografie alb-negru, înfăţişându-l pe el, lângă un O-1, cu un pistol prins la şold, Raven-ii pozaţi lângă taverna lor; Ly May cu şapca echipei de baseball G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Tatăl său îi duse valiza de la parter şi i-o puse pe podea. Apoi închise încet uşa în urma lui şi se aşeză la biro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suportat greu şocul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 pentru că nu prea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telegrama a presu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i pipăi cica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ntru a patra oară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ă fac bin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ne, ai de gând să-mi povesteşti ce s-a întâmpl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 ambuscadă. Erai undeva, într-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prea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hotărăsc să-ţi spun adevărul, se gândi Michael. Se pare că Air Force ţinuse totul secret. Îi dăduseră o Inimă Purpurie şi îl eliberaseră onorabil. Nu se pomenise nimic de incidentul de la Long Tieng. Rămăsese îngropat într-un dosa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y Duke fusese îngropată de familia ei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până să ajung acasă, astă seară – spuse Michael. Din cauza demonstraţiilor. Văd că oamenii nu prea agreează războ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e-ai descurcat grozav, Michael. Toţi de acolo, aţi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r fi trebuit să fie aici, în noaptea asta – zi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ât sufer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 zise el, îngropându-ş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ecase din campusul universitar. Nu-şi dăduse examenul de absolvire. Dale nu ştia exact unde locuia, dar lucra într-o cafenea din North Beach. Michael traversă golful cu feribotul a doua zi, de dimineaţă. Avea în buzunarul din spate al jeanş-ilor adresa ei, scrisă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ul îl lăsă la două blocuri de cafenea, dar îi luă aproape o jumătate de oră să ajungă până acolo. Mergea sprijinindu-se în bastonul ţinut în mâna stângă, în timp ce braţul drept îi atârna bandajat de gât. Dealurile nu erau o plăcere pentru un om în starea lui şi îl durea tot corpul. Dar îi spuseseră că o să-şi revină, în cele din urmă. Avea nevoie de fizioterapie,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resa. Mese de plastic se întindeau pe trotuar. În cafenea, clienţii se încălzeau fumând şi citind ziare. O văzu pe Jennifer cu două cafele în mână. Era îmbrăcată într-un jerseu maro, cu mâneci lungi şi o fustă de aceeaşi culoare şi îşi prinsese părul la spate, în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 vitrină, şocat de cum arăta. Slăbise şi avea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Oamenii îşi ridicară privirile, uimiţi. Nici eu nu arăt grozav,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u cât pe ce să scape carneţelul din mână. Îi şopti ceva unui italian grizonat de lângă maşinăria espresso şi apo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rerup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i venea greu să stea pe un scaun. Se sprijinea în piciorul drept şi mâna stângă, răsucindu-şi corpul. De-abia îşi recăpătase suflul, când Jennifer se întoarse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ită-te la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ţi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umed. Şi-l şterse cu dosul palmei şi îşi aprinse o ţigară. Apoi, din impuls, îl luă de gât şi-l sărută. Dar se trase înainte s-o îmbrăţişez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icatricea şi părul nu-i crescuse suficient ca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o să-i facă frăţiorului meu, nu te-aş fi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aşteptând-o să vorbească. Se uită la ceas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ai mult de cinci minute – repetă ea. Şeful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o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oraşul ace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v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 spus că urmezi un tratament, ca să te laş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bţine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lecţii de moral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asta aici. Este complicat, Michael. N-am vr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de v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Dacă n-ar fi fost Scott. El m-a ajutat să trec prin chin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de mână. Era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 zise ea,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ic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o promisiun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stăpânindu-şi lacrimile. Apoi o copleşi mândria şi tristeţea fu înlocuită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mi dirijeze viaţa aşa cum vrea el. Unde era când aveam nevoie de el, Michael?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şi el ochii şi văzu un tip înalt, cu faţa de copil, într-o cămaşă demodată şi jeanşi. Purta simbolul păcii la gât şi avea o bărbiţă de ţap. Părea calm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 se adresă pe un ton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ott. El este fratele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întinse mâna. Era umedă şi moale, ca a unei femei. Michael îşi concentrase atenţia asupra surorii sale. Semăna cu un câine turbat şi simţea că se înfurie. Jenny sări brusc de pe scaun şi se duse să-i aducă o cafea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mi-a spus că ai fost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supra lui, dec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la cicatricea de la cap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ietnamezi ai uc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i mai număr după un timp. Ştii cum este, numeri până la doisprezece. Iar eu am ajuns cel puţin l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umor, la fel ca tatăl tău – îi spuse Scott şi se întoarse, întinzându-şi buz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înapo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de trea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prânz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ită la Scott, înaint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erou de război mă ameninţă – îi spuse el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pucă de păr. Toţi din cafenea se uit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ptul cu mine – şuie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omule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se făcea de râs. Un bărbat cu un singur braţ şi un picior sănătoase, să se ia la bătaie. Îi dădu drumul şi se ridică în picioare, cu mare efort. Era greu să te retragi cu mândrie când ai glezna sfărâmată în trei locur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chiopătând cât de repede putu, stânjenit şi aiurit. Îl durea să constate că, după ce petrecuseră ani de zile sub acelaşi acoperiş, el şi Jenny nu aveau nimic în comun. Familia nu evoluase ca un tot. Susan fără soţ, el fără tată, el şi Jennifer nepăsători unul faţă de celălalt. Dar era totuşi sora lui, fir-ar să fie, şi nu voia s-o vadă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nifer se întoarse în apartamentul ei, Scott o aştepta în dormitor. Stătea întins pe pat, în blugi. Un garou şi o seringă zăceau pe pod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privindu-l cu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i întâi trebuie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trase fermoarul de la pantaloni. Jenny îngenunche în faţa lui şi-i luă penisul moa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by. Va trebui să munceşti din greu pentru tăticul tău – murmură el. Da, trebuie să munceşti din gre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capabil să umble fără baston, Michael cumpără un bilet Pan Am până la Saigon. Timp de două săptămâni colindă spitalele militare şi orfelinatele, cu fotografia lui Ly May, şi cu şapca pe cap, spunând că era o refugiată rănită, adusă la Saigon din Udron. Încercase peste tot, de la spitalul militar din Cong Hoo la spitalul de copii Nht Dong din C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găsi pe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colinde străzile. Pleca de la hotel dimineaţa. Îşi petrecea toată ziua cercetând feţele tuturor hui doi care îi ieşeau în cale, căutând-o printre zecile de lustragii, cerşetori şi copii ai străzii, care vindeau fructe zemoase, ghirlande de flori sau pungi de hârtie pe bulevardul Caravelle. Noaptea rătăcea fără ţintă, de-a lungul bulevardelor Tu Do şi Truong Minh Gian – amestecându-se printre militarii care populau barurile luminate cu neon. Se întreba mereu dacă n-o s-o găsească după următorul colţ, stând pe vine, în umbră, fără vedere, cerşind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găsi. Poate că murise în spital. Într-un fel, ar fi fost mai bine, dar n-o să ştie niciodată şi îşi dădu seama că nesiguranţa o să-l bântui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Continental,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Rivelini mirosea a vermutul pe care-l băuse la prânz şi păstra duhoarea ţigărilor ruseşti pe care le fuma de obicei. Dar purta de asemenea şi alt iz: acela al morţii. I se topise carnea de pe obraji şi i se înfundaseră ochii în cap. Îi amintea lui Baptiste de o bufniţă emancipată. Costumul său scump, îi atârna pe corpul descărnat, ca şi când ar fi fost mai mare cu dou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ercă să-şi ascund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ridică mâna în semn de salut, dar nu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puţin. A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 zise el pe un ton sec, făcând semn chelnerului în uniformă albă să-i aducă încă o băutur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ncer la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astea sunt de vină, dar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gândi imediat la poziţia lui Rivelini şi lanţul care duce la Union Corse din Marsilia. Iar apoi spuse: Bietul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 Doar nu m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răsunară hohote de râs. Un grup de ingineri texani, în cămăşi hawaiene stătea pe terasă, discutând animat. Americani. Războiul mergea prost pentru ei, dar nu le pieri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elner împinse un cărucior plin cu cornuri dulci şi croassanţi printre ghivecele mari cu palmieri. Baptiste îi făcu semn să plece. Ceea ce îi spusese Rivelini îi tăiase pofta de mâncare. Sigur, nu-i păsa de el, dar îl speria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părea neobişnui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o veste bună – spunea el. După cum merg lucrurile în Saigon, presupun că o să te stabileşti la Bangkok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acum despre asta, Marcel. Este o ves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Baptiste. Nu-mi ţine mi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u da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aptis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Ţi se pare că-i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uria şi amărăciunea izbucnise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uşmanii tăi st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ttard? Bineînţeles. Ai încercat să-l uci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pot să-mi amintesc de toţi cei pe care am încercat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aptis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pună mâna pe teritoriul tău din Laos. Şi mai încearcă încă. Pe mai mu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vede cu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cordă. Zâmbetul de pe faţa muribundă a lui Rivelini îi spuse că reacţionase exact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lcă cu ea – continuă Rivelini. Dar ştii ce reput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băuturile. Baptiste goli repede paharul. Simţea că i se amărâse gura. Rivelini fu cuprins de o criză de tuse şi, când îşi reveni, era palid şi epuizat. Aruncă chiştocul ţigării într-un ghiveci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musonici care se adunaseră toată dimineaţa se dezlănţuiră în stradă. Bulevardul Tu Do se inundă rapid. Canalele de scurgere nu puteau face faţă potopului şi apa se ridică în curând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ridică glasul, ca să se facă auzit peste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vrei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mortul rânjea la el. Lui Baptiste îi venea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o fantomă, toată lumea ţi se pare nostimă şi fără sens. Crezi că o să trăieşti veşnic, Baptiste? Îţi garantez că atunci când urmează să te desparţ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făcând semn spre hotel, stradă şi întregul câmp de luptătoare era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şi totul în urmă, ţi se pare lipsit de sens. Pentru ce ne zbatem atât? Poate că bonzii au dreptate. Viaţa este doar o călătorie a sufletului pentru a deprinde o nou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suflet. Muri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ini îşi aprinse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singura consolare oare mi-a rămas. Acum pot fuma cât poftesc, fiindcă to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a să-mi frângă inima, se gândi Baptiste în timp ce o privea traversând terasa de la Alliance Françoise. Purta o bluză mov de mătase, care-i accentua ochii violeţi, iar fusta scurtă şi crăpată, era strâmtă pe corp. Era la fel de suplă şi zveltă ca atunci când o cunoscuse, iar mersul ei avea eleganţa unei prezentatoare de modă şi prestanţa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formal şi un timp discutară despre vieţile lor cu politeţea reţinută a unor foşti duşmani. Noelle îşi începuse propria ei afacere, importând haine direct de la Paris şi îşi deschisese două noi magazine în arcadele de la Indira Regent şi Dusit Thani. Discutară amănunţit despre Lucien şi progresele lui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dă, care prevestea furtuna. Norii se adunaseră deja peste Marea Chinei de sud. Un vânt fetid bătea peste oraş şi, în zare, se vedeau zmeie zburând deasupra râului Sanam Luang. Râul se umpluse după ploile tropicale. Un şir nesfârşit de bărci pluteau încărcate cu orez, adus din câmpu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elle.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unde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elle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Saigon a devenit nesigură. Va trebui să-mi găsesc altă reşedinţă. Bangkok ar fi cea mai potrivită alegere. Dar mai este un motiv, mult mai presant. Marcel Rivelini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ştepţi să de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exprima atât de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ul motiv, Marce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pentru min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ă răspunsul şi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are mă îngrijorează. Am auzit că te vezi cu Christian Mi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tine. Cum poţi să fii atât de proastă? Vre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de îndată ce rosti aceste cuvinte. Văzu triumful din ochii ei când îl auzi recunoscându-şi implici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dori să se răzbun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a crezut întotdeauna că sunt răspunzător de. Pierderea av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era pilotat atunci, din întâmplare,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n-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rebuie să fie dure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şuieră el.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ţi-ai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răspund la întrebare din două motive. În primul rând, pentru că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ptul că nu ştii sigur o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prea furios ca să vorbească. Lasă-l să fiarbă, se gândi ea. Bineînţeles că nu se culcase cu Christian Mittard. Nu putea să-l sufere. Dar comunitatea franceză din Bangkok era mică şi unită, aşa că nu putea să-l oprească s-o urmărească. Sigur, Mittard de-abia ar aştepta să se culce cu ea, dacă l-ar lăsa. Ştia, de asemenea, că era interesat de ea, nu numai din punct de vedere carnal. Evident că ştia. Oare Baptiste o crede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 murmură el. Nebunia asta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ermut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Ai fost orbirea vieţii mele, Baptiste. N-o să mai iubesc nici un bărbat aşa cum te-am iubit pe tine, dacă te consolează cu ceva. Dar te-ai transformat în altă persoană, care nu-mi place. Poate că nu sunt fericită, dar am linişte cel puţin. Şi te rog, nu uita că pot să-mi aleg ce aman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 Mulţumesc pentru tr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 urmări cum se îndepărtă. Îşi aprinse furios o ţigară, dar amintindu-şi de Rivelini, şi-o smulse din gură şi o aruncă pest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u gusturile rafinate cum era Christian Mittard, Hue Hue era o revelaţie. O angajase pentru barul său din Patpong, dar obişnuia să se culce cu toate fetele sale, înainte să le pună la treabă. Hue Hue fusese instruită la un salon select de masaj din Chiang Mai, proprietatea lui Marcel Rivelini, şi-i fusese recomandată persona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uţă de statură, cu ochi de pisică şi păr tuns scurt. Purta un maiou negru fără spate, care-i atârna până la coapse şi-i expunea aureolele întunecate ale sfârcurilor. Ciorapi negri cu dungă; cizme până la gleznă, un lanţ de argint prins la picior şi mănuşi negre de piele fără degete, îi umpleau vestimentaţi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usă ca celelalte şi, ca să se amuze, o lăsă să conducă actul sexual. Fata închise toate luminile şi aprinse lumânările aromate din jurul camerei. Apoi îl duse în pat şi îi scoa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maseze cu ulei cald pe coapse, pe abdomen şi pe piept, iar apoi îşi concentră atenţia nu asupra sexului, ci asupra sfârcurilor sale, de parcă ar fi fost femeie. Încercă s-o atingă, dar îi dădu mâinile la o parte. După o oră, o imploră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călecă, dar tot nu-şi scoase hainele. În schimb, îşi dădu maioul la o parte şi îl lăsă să o străpungă. Încercă din nou s-o pipăie, dar îi fixă mâinile deasupra capului, aplecându-se peste el, aşa încât, să-l atingă cu sânii ei mici pe piept. Îl dezmierdă cu limba pe ochi, gât şi umeri, mişcând-o rapid şi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arcuiască trupul în ritm cu el, îl stoarse contractându-şi vaginul. Orgasmul brusc şi violent îl lăsă epuizat ş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cârpă caldă din baie şi-l şterse, apoi începu din nou să-l dezmierde, de data aceasta cu gura. Mittard nu mai era tânăr şi ştia sigur că or să treacă ore în şir până să aibă alt orgasm, dar fata era expertă în arta iubirii. Simţi din nou că se excită şi mai puternic decât înainte. Când una din lumânări sfârâi şi se stinse, gemu şi izbucn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odihnesc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 Hue încuviinţă din cap şi îi aduse pipa cu opiu. Bolborosi încet, în timp ce ploaia bătea pe acoperiş. Se cufundă într-un somn legănat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 Hue făcu duş şi apoi se aşeză pe marginea patului, privindu-l cum doarme. Pe faţa ei se zugrăvise o expresie de sincer regret. Scoase seringa şi pachetul cu pudră albă din geantă şi pregăti injecţia, aşa cum o învăţase Baptiste. Şi, pe urmă, ştiind că pentru el va fi ultima oară, îşi turnă pe corp uleiul cald şi se aşeză în pat, lângă el. Era o extravaganţă, dar când erai gata să ucizi un om, nu strica să-l duci încă o dată în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ii ale realităţii şi lumea roză a viselor sale, se contopiră. Parcă ar fi fost o sută de trupuri sau doar unul; simţea şi auzea sângele care-i pulsa, muşchii încordaţi, senzaţiile atât de sublime şi intense încât plăcerea devenea aproape durere. Continuă ore în şir, fiecare mişcare, fiecare sunet, exagerate de drog; briza nopţii care le răcorea trupurile înlănţuite era rece ca heliul lichid, murmurul ventilatorului, un adevărat uragan, iar orgasmul final – un torent care-l golise, ca un geiser de lavă fierbinte. Nu scoase nici un sunet şi nici nu deschise ochii, iar orele nu erau de fapt decât câteva minute. Se cufundă într-un somn fără vise, satisfăcut şi liniştit ş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bodyguarzii lui Mittard fură alertaţi de ţipetele din dormitorul stăpânului. Când intrară, o găsiră pe Hue Hue îngenuncheată pe pat, lângă el, cuprinsă de isterie. Începuse deja să se învineţească la faţă. Unul din ei încercă să-l trezească, iar celălalt che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franceză, se răspândise repede ştirea că murise de un puternic atac de cord, în timp ce făcea dragoste cu amanta lui asiatică. Şi până când se descoperi, cu întârziere, la autopsie, mica înţepătură din venă, la braţul stâng şi se stabili cauza morţii – o supradoză de heroină, cu o puritate de 99%, Hue Hue dispăruse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Saigon în apartamentul cumpărat de Baptiste Crocé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lupta împotriva Diavolului cu aceleaşi arme nu trebuie să se mire dacă va constata că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Thailandei, iun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clătina de la cer la mare, în timp ce barca plutea pe valuri. Ly May vomită din nou, zguduindu-se din tot corpul, dar nu-i mai rămăsese nimic în stomac decât fiere. Soarele era atât de fierbinte încât îi ardea pielea în locurile unde apa sărată îi destrămase tivurile pijamalei ei negre. Ţinea o cârpă pe cap, să-i protejeze faţ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mare de opt zile şi de două rămăseseră fără apă. Cu o noapte înainte plouase şi adunaseră cât putuseră în vase, cutii de conserve şi-n căuşul palmelor, dar nu le ajunses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şi doi bătrâni muriseră deja. Acum ieşiseră din apele teritoriale vietnameze, dar niciunul din ei nu ştia dacă vântul şi curenţii îi purtaseră la est spre Filipine, la vest spre Thailanda, sau la sud spre Malaesia. Dar, indiferent unde i-ar fi dus, acolo se afl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seră cu toţii la construirea plutei – două duzini de butoaie goale, legate împreună cu lanţuri şi saci vechi, ca să le protejeze pielea de metalul fierbinte. Durase luni de zile până să se termine, lucrând cu rândul. Ori de câte ori reuşeau să scape din lagăr urmau poteca şerpuitoare care ducea printre trestii şi mangovele înalte la locul unde ascunseseră pluta, în noroi. Cel mai greu fusese să care combustibilul pentru motor, îl puseseră în bidoane, trăgându-l în xe loi, o căruţă mică, prinsă la bicicletele lor. Le astupaseră cu fructe şi legume ca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cu toţii într-o noapte dar, a doua zi, se stricase motorul şi fuseseră obligaţi să arunce combustibilul pentru care riscaseră atât. Cei doi bătrâni – un bărbat şi o femeie – muriseră în timpul nopţii şi făcuseră o pânză din pijamalele lor negre. Dar cu două zile în urmă vântul murise şi pluta se mişcase în derivă. Ly May supse rămăşiţele unei fructe cusan, încercând să scoată puţin suc. O dădu celeilalte femei, o bătrână Phoung, dar era prea slăbită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de nori groşi, cumulus, se adunaseră la orizont, ameninţători. Ştiau cu toţii că vor muri dacă furtuna nu izbucn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ch, unul din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se îndrepta un vas pescăresc cu trei catarg şi pânzele umflate. Auzeau urui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răspunse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vorbească. Avea buzele crăpate şi i se umfla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terminat – zise B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ar fi vrut să se bucure. Să se ridice şi să facă cu mâna, la fel ca ceilalţi, dar nu mai avea putere şi nu simţea nici un dram de fericire. Această stare rămăsese o ambiţie îndepărtată a copilăriei, o umbră într-o cameră întunecată. Însă, de atunci nu mai existase decât dorinţa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escăresc se apropiase acum la câteva sute de metri. Carena era din lemn şi i se cojise vopseaua, începuse deja să-i simtă mirosul – benzină, peşte şi lemn putred. Pescarii erau înşiraţi pe punte, majoritatea în şorţuri şi sa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văzu sclipirea unei lame de cuţit şi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rinde o mie de beţe de lămâie la altarul lui Buddha – zise Ph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pescuit domina acum micuţa plută. Unul din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satârul curbat, sclipind în sarong – lăsă o funie ca să ancoreze pluta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maceta din sarong, strigă ceva într-o limbă necunoscută şi-l împinse pe Bich spre scara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 strigă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înspăimântă acum, la fel ca ceilalţi, căţărându-se pe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 murmură B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isprezece. Lui Ly May i se păreau pescari obişnuiţi, dar aveau cuţite lungi băgate în teci prinse de sarong. Aveau feţe dure şi ochi lacom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dădu un ordin, dar nu înţelegea nimeni ce vorbea. Aşa că făcu un pas spre Phoung şi începu să-i sfâşie hainele. Zbieră şi o luă la palme, dărâmând-o pe punte. Continuă să-i smulgă hainele până când cămaşa ei putrezită de sare se făcu praf în mâinile lui. Goli buzunarele, căutând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y May înţelese. Phoung zăcea pe punte suspinând. Îi sfâşie pantalonii de pijama ajutat de alţi doi bărbaţi. Corpul ei era zbârcit şi maroniu. Bărbaţii râseră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staţă văzu un inel pe degetul ei şi i-l smulse. Îl examină atent şi apoi al aruncă în mare. Era o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văzu alţi pescari înaintând spre ea. Ştia ce voiau. Îşi scoase repede pijamaua şi le-o aruncă. Observă cu ce ochi o priveau şi încercă să-şi ascundă goliciunea cu mâinile. Deşi îi era frică, îi ardeau obraji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 şi ceilalţi bărbaţi se dezbrăca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mustaţă zbieră furios, poate fiindcă nu aveau bani sau aur. La ce se aşteptaseră? Petrecuseră ultimii doi ani într-un lagăr. Apoi se uită la Ly May şi spuse ceva care-i făcu să râdă pe ceilalţi. O apucă de braţ şi o trase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gândi că or s-o ucidă. Se zbătu, dar o lovi ceva în moalele capulu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greutatea peste ea. Mirosea oribil a peşte, sudoare şi tutun. Încercă să-l împingă, dar îi pironi braţele deasupra capului. Apoi simţi o durere sfâşietoare între picioare şi scoase un strigăt. Se termină la fel de repede cum începuse. Pe urmă se ridică şi ieşi din cabină, strigând la ceilalţi bărbaţi şi arătând cu degetul spre ea. Ly May se rostogoli într-o parte, strângându-şi degetele între picioare. Se uită la degetele ei pline de sânge şi spermă. Parcă i-ar fi sfâşiat cineva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altă mutră zâmbitoare deasupra ei şi o întoarse din nou pe spate. De data aceasta se zbătu mai aprig, dar fu lovită din nou în cap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morţită timp de câteva minute. Faţa bărbatului plutea dinaintea ei. O străpungea fără milă. Li imploră să înceteze, în toate limbile pe care le cunoştea – vietnameză, engleză şi franceză, dar în zadar. În cele din urmă o lovi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bărbatul stătea aplecat peste ea înfăşurându-şi sarongul în jurul lui. Auzi strigăte de pe punte şi apoi glasul lui B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 Fug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genunchi în colţul cabinei. Podeaua era plină de sânge. Phoung zăcea pe spate cu gatul tăiat, horcăind. Pescarii îi căsăpeau cu cuţitele pe ceilalţi. Îi văzu pe Bich eliberându-se şi sărind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scari o zări pe Ly May şi veni spre ea. Se ridică în picioare. Puntea devenise alunecoasă din cauza sângelui şi căzu. Omul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gârie faţa cu unghiile. Îl ura mai mult decât urase vreodată pe cineva. Îşi ridică mâinile să-şi ferească ochii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Nu ştia să înoate şi îşi dădu seama că o să se înece. Mai bine să moară aşa decât să fie măcelărită de ticăloşii aceia… O să-mi aleg felul în care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scufundă, chircindu-şi corpul în agonia î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 fu cel care o tra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uieră el la ureche. Nu pot să te ţin dac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raţul în jurul umerilor şi se lăsă în voia lui; nu mai simţea nici o emoţie, nici măcar recunoştinţă faţă de gestul lui salvator. În capul ei se înghesuiseră imagini de coşmar. Se gândea la un singur lucru: de ce se zbătuse atât de cumplit în apă? De ce era aşa de gre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inunda plămânii. Simţea o durere sfâşietoare în piept. Auzi uruitul unui motor şi îşi dădu seama că pescarii plecau. Ce rost ave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ea să-i spună lui Bich. Fără plută o să ne înecăm oricum. Ce mai conta? Peste o oră, sau chiar mai puţin, vor veni rechinii. Soarta lor era pecetluită. N-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luta şi îşi dădu seama că pescarii o dezlegaseră înainte să măcelărească oamenii. Bich înotă spre ea, contra curentului, înaintând încet. Se aflau încă la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ota mai repede fără min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lută, Bich era prea obosit să se salte pe ea, aşa că se agăţară cu degetele. Ly May vomită apa sărată pe care o înghiţise. Era atât de slăbită, încât de-abia putea să se ţină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pluti pe lângă ei, purtat de curent, lăsând o dâră însângerată. Rechinii vor apărea din clipă în clipă, îşi spuse ea. În curând vor trebui să aleag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voinţă, se săltă pe plută şi rămase acolo, pe sacii putreziţi, epuizată şi sfâşiată de durere. Vintrele ei erau ca o rană deschisă, iar soarele îi ardea trupul gol, dar era prea slăbită să se acopere cu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zăcuse aşa, dar când se mişcă şi se uită în jur, Bich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otau prin valurile purpurii. Nori negri, cumulus, se adunaseră pe cer, transformând cerul de culoarea lămâii într-o nuanţă plumburie. Marea începu să se agite sub ea. Parcă ar călări un bivol nărăvaş, se gândi ea. Trase pânza de la catarg şi se înveli cu ea ca să se apere de frig. Cerul se înnegrise şi ploaia îi biciuia faţa. Valurile plesneau puntea împroşcând-o cu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stingeau una câte una. Ly May ştia că în curând va trebui să ia altă hotărâre. Venea furtuna. Ce să facă – să lupte împotriva furtunii sau să se lase în voia valurilor. Ar fi atât de uşor să cadă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ocată de ce făcuseră pescarii, viaţa era crudă la fel ca şi oamenii. Voiau totul pentru ei. O uimise însă bunătatea lui Bich. Se sacrificase ca s-o salveze pe ea. De ce? De fapt, o lăsase în viaţă ca s-o pregătească pentru al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era un mister pentru ea. O obligase să reziste. Ar fi putut să-l bleste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phi-ilor care trăiau în apă, lui Buddha şi Fecioarei Maria. Se rugă să-i dea putere să reziste. Pentru Bich care-i dăduse singura fărâmă de bunătate pe care o văzus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vălui noaptea începu să tremure. Îşi trase genunchii la piept şi închise ochii ca să nu mai vadă potopul dezlănţuit în jurul ei. Pluta se zguduia, ploaia o înţepa ca nişte ace, iar marea o biciuia, tăindu-i respiraţia, după fiecare val. Phi gemeau şi sfâşiau cerul de trăsnete, în timp ce ea se agăţă ca o scoică în stihi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r sunetul metalului şi pluta se desprinse de sub ea. Ştia că o să cadă, dar îşi încleştase degetele de catarg. Dar vântul i-l smulse din mână cu atâta violenţă încât crezu că o să-i disloce braţele. Când căzu în apă îşi pierdu respiraţia şi se rostogoli în valuri, până când simţi că o să se înece. De data aceasta nu mai era Bich care s-o salveze. Toată strădania şi sfidarea cu care înfruntase soarta,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spiritele strămoşilor în hainele lor bleumarin, plutind pe apă şi arătându-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munţ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tiind că or s-o ia cu ei. Alt val uriaş o ridică şi o rostogoli pe nisip. Deodată se trezi în mâini şi-n genunchi gâfâind, în timp ce încerca să tragă aer în piept. Vomită. Apa de mare îi curgea din gură şi din nas în spasme violente. Se uită nedumerită la un şir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pa îi ajungea până la gleznă şi căzu de două ori în găurile desfundate. Ploaia şi vântul erau forţe fizice care o loveau ca un boxer pe un ring. Ly May nu-şi mai dădea seama pe unde mergea. Văzu o lumină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două etaje, ridicată pe piloni, cu trepte de lemn care duceau la o uşă în spate. Se târî până sus şi se prăbu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igură în lumina gălbuie. O voce i se adresă într-o limbă pe care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toi voi – murmură Ly May.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igă din nou în limba necunoscută şi apoi se aplecă lângă ea. Ly May o auzi scoţând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 la Neguoi Viet Nam. (Sunt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şină şi îşi petrecu următoarele zile del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uminoasă când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dunaseră în jurul patului ei, îmbrăcate în patungs simple, albe la faţă ca nişte fantome. Ly May se gândi: am murit. Dar de ce strămoşii sunt toţi femei tinere? Sau sunt strigoi, diavoli din iad, veniţi să mă chinuiască pentru faptele mele rele, aşa cum m-au prevenit surorile di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arde tot trupul şi i se uscase gura. Cineva îi duse la gura o cană cu apă rece şi bău cu sete. Se uită în jur. Zăcea pe un pat de bambus, acoperită cu un cearşaf alb de bumbac. Se uită la braţele ei şi văzu că erau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o chinezoaică micuţă, în cheongsam, făcu un pas înainte. Părea mult mai în vârstă decât celelalte şi Ly May presupuse că era stăpâna casei. Spuse ceva în limba aceea ciudată şi una din fete traduse în vietnameză. Ly May recunoscu fata. Era fata pe care o văzuse în noap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stră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traduse şi fetele galbene la faţă se amuzară cu excepţia bătrânei care se încruntă şi le repezi. Ly May îşi dădu seama că fetele nu erau fantome. Erau date c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oi – zise ea.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duse străbunicii care încuviinţă din cap, de parcă asta ar fi explicat totul. Fetele ciripeau ca nişt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spune că pescarii au găsit butoai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 mai rămăsese din pl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aduse vorbele ei, iar fetele of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ncercă să se mişte, dar o durea tot corpul. În cele din urmă reuşi să ridice puţin cearşaful. Îşi privi trupul. Era plin de tăieturi unse cu vopsea roşie, care semăna cu sucul de nucă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ament – îi explică Noi. Am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ne mulţumeşti. Suntem fericite c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choi – zise ea.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reia Noi îi spunea mama-san strigă la ele şi amuţiră. Bătrâna dădu cearşaful la o parte şi o examină de parcă ar fi fost un peşt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şi se zgudui de râs. Se amuzară cu toatele, în afară de una din fetele mai în vârstă, care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Ly May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uctul tău este drăguţ şi tare. Nu lăsat, ca al lui Naree. Vrea de asemenea să ştie dacă eşti o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şi aminti de bărbaţii de pe vasul pescăresc, dar îi era prea ruşin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se aşeză pe marginea patului şi-i strânse sânul, de parcă ar fi fost pepene. Apoi, înainte ca Ly May s-o poată opri, se apleca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 chiar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san se ridică, păru supărată, dar toate zâmbiră când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ţi să rămâi – zi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Ly May, dar nu avea idee de ce râdeau cu t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spuse că se afla într-un bordel. Dar nu era un loc rău, adăugă ea; mama-san era bună cu fetele ei şi Ly May nu avea de ce să se îngrijoreze. N-o s-o forţeze să facă nimic, până nu va fi pregătită. Va fi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nu ştia ce să creadă. Ştia ce înseamnă un bordel, dar stabilimentul lui mama-san nu semăna cu niciunul. Fetele păreau fericite şi bine hrănite, nu ca fetele pe care le văzuse la Saigon, înainte de sfârşitul războiului. Dar gândul să devină o prostituată o copleşea. Totuşi, deocamdată n-avea altceva de făcut, decât să aştepte să vadă cum decu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i se întâmplaseră în ultima săptămână, i se părea un miracol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ămase în patul ei şi le privi pe fete pregătindu-se de treabă. Se dădură cu pudră şi ruj, îşi schimbară patung-urile ţărăneşti cu rochii stridente roz, verzi sau portocalii. Noi avea o fustă neagră de piele care de-abia îi acoperea vintrele, o bluză decoltată de mătase neagră şi cizme de piele până la genunchi. La apusul soarelui îi zâmbiră lui Ly May şi chicotiră făcându-i cu mâna când se îndepărtară cu tocurile lor înalte. Rămase singură să asculte muzica de la barul de la parter şi, mai târziu, gemetele prefăcute ale noilor ei prietene şi scârţâitul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săptămână Ly May rămase în dormitor, până i se vindecară rănile. Cu ajutorul lui Noi începu să înveţe numele altor fete. Naree, care avea un copil bolnav pe care-l îngrijea în camera alăturată; Menai care avea crize de nervi şi plângea în fiecare noapte după satul ei de pe dealuri; şi Pini, care spunea poveşti nostime şi obscene. Într-o noapte descrise cum îşi convinsese clienţii să-i destăinuiască fanteziilor lor secrete şi apoi se prefăcuse atât de dezgustată, încât îşi pierduseră erecţiile sau ajunseseră la momentul sublim, înainte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l-am avut pe fermierul acela cu plantaţii de orez. Şi i-am spus: „O. K., o să fac tot ce vrei”. Dar el mi-a spus: (Pim îşi coborî glasul teatral) „Ştii, ai putea, ştii tu, să te întorci cu spatele, ca să, ştii tu.”. Şi i-am răspuns: „Vrei să fac asta? Este cel mai dezgustător lucru pe care l-am auzit vreodată. Şi să ştii că aud o mulţime de lucruri dezgustătoare tot timpul”. Şi a fost atât de ruşinat, încât m-a rugat să nu-i spun lui mama-san şi m-a plătit, fără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e amuzară. Noi îi explică şi fetele o aşteptară să râdă, dar Ly May era prea uluită. Se holbă mirată la Pim. Celelalte fete îi interpretară revolta drept stânjeneală şi chicotiră, iar Noi spuse că era o adevărată prospătură şi va fi asaltată de clienţi, de parcă ar fi fost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oi îi arătă restul clădirii. La parter erau un bar şi un restaurant cu ieşire la stradă, unde fetele puteau să stea de vorbă cu clienţii. Sus erau cămăruţe cu perdea, unde auzise fetele gemând în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îi dădu instrucţiuni precise lui Ly May să nu se apropie de bar, mai ales noaptea, până nu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nu intenţiona „să fie gata”. Se hotărâse deja să fugă. Nu putea sta într-un bordel. Făcuse deja multe lucruri rele în viaţa ei, dar îşi promisese întotdeauna că n-o să se apuce de aşa ceva. Dar apoi, se întrebă unde o să se ducă. N-avea bani, meserie, acte, nu ştia nici măcar limba ţării. Aici avea unde să doarmă, mâncare din belşug, fete de-o seamă cu ea şi pe Noi, care era prietenă, traducătoare şi profesoară în acelaşi timp. De fapt, Noi îi amintea de sora ei mai mare, înainte să fie măcelărită de jet-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rămâne, va deveni o prostituată ca celelalte, îşi va face de râs strămoşii, va ajunge în iad şi se va reîncarna în porc sau capră şi orice bun buddist o va considera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năuntrul ei se aflau mai mulţi oameni, care se luptau în inima ei ca să se facă auziţi; era Buddha, Fecioara Maria şi chiar Mai Koo, americanul din cer; era de asemenea un bui doi micuţ şi murdar şi o fetiţă pe jumătate înecată, care se agăţase cu încăpăţânare de o plută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ntrar instrucţiunilor lui mama-san, se strecură la parter,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arcat un jeep măsliniu, plin de noroi portocaliu, iar barul era înţesat cu bărbaţi în uniforme bej şi pistoale grele prinse la şold. Noi şi Pim dansau lângă tonomat; Naree stătea în poala unui soldat, iar alţi bărbaţi de la masă râdeau. Naree se ridică şi-i co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ascunse după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văzu un tânăr farang care stătea acolo şi-i zâmbea. Probabil că o zărise în timp ce-i urmărea. Avea un tricou alb, spălăcit şi barbă blondă. Băuse prea multe beri Singha şi-i sclip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opilă dulce, de-abia ai păşit de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prefăcu că nu înţelege engl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mai nostim funduleţ – zise el, desfăcându-i patung-ul şi apucând-o de fund. Aş putea să te sfâşii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se întoarse imediat şi o văzu. Se înroşi la faţă de furie, începu să boscorodească în tailandeză şi-l împinse pe american. Bărbatul se clătină şi căzu. Soldaţ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îl urmări pe farang în jos pe scări. Îl apucă de tricou şi-l trânti pe strada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americanul spre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te tu, ticălos şi căcăcios ce eşti – zbieră Ly May la rândul e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bar amuţiră. Mama-san dădu cu pumnul în ba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zăcea plângând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arfumul lui Noi când se aplec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spune că nu trebuie să laşi bărbaţii să te vadă. Spune că eşti prea proaspătă şi nu vrea să-i chinuiasc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aşeză pe pat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vrea de asemenea să ştie unde ai învăţat să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igon – zise Ly May, ceea ce era adevăra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spune că ar putea să-ţi fie de folos în viitoarea t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ea carieră. Ideea de a deveni prostituată o încânta la fel de puţin ca şi la început. Dar nu putea fugi, acum Noi şi mama-san erau ca o familie pentru ea. Aici se simţea acasă. Nu era liberă, dar îi plăcea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luă pe Ly May sub aripa e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 să vorbească tailandeză, îi dădu haine de îmbrăcat şi îi explică cum decurgea viaţa într-un borde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 vin aici sunt soldaţi şi poliţişti de la graniţă – îi spuse ea într-o dimineaţă, în timp ce-şi sorbeau împreună supa de orez la micul dejun. Uneori şi câţiva oameni de afaceri, chinezi. Din când în când, apare şi câte un fermier bătrân sau ţăran, care a economisit un an întreg ca să se dea pe mâinile tale. Vor să termine rapid. Trebuie să fii atentă cu farang. Le plac tot felul de lucruri dezgustătoare. Eu îi trimit la Bangkok, dacă v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au dus acolo când au plecat din Saigon. Tatăl meu avea odată o casă mare pe strada Nguyen, cu servitori şi Mercedes. Dar a trebuit să renunţe la tot. Am venit la Songhkla, la fra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n-avea nici el bani. Au încercat să transporte heroină peste graniţă şi i-a prins poliţia. Şi pentru că nu sunt granguri importanţi, n-au putut să se salveze. I-au pus la zid şi i-au executa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mită răpăitu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susţină familia. Am doi fraţi mai mici şi mama nu poate lucra. Este prea fragilă. A trăit toată viaţa într-o casă plină c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ând o să fii prea bătrână pentr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devin şi eu o mama-san – zise ea, făcând semn spre bătrâna în cheongsam, care se fâţâia prin dormitor, ca o cloşcă pe lângă pu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mare donaţie la Templu şi şi-a răscumpărat puritatea. Acum este o doamnă respectabilă, o importantă femeie de afaceri din Ran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întrebă dacă „surorile” de la orfelinat i-ar permite să-şi răscumper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ai învăţat să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Noi. Farang şi-a deschis gura ca un peşte când te-a auzit răspunzând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 impresionată. Familia ei fugise din Saigon când avea zece ani şi nu-şi mai amintea decât câteva cuvint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câteva cuvinte urâte – zise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vut un efect bun. Îţi aminteşti doar cuvinte urâte, sau şti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engleza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No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această făptură slăbănoagă îşi petrecuse viaţ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ra în munţi – zise Ly May, pentru că ea nu înţelegea clar că venea din altă ţară. Când eram mică, a trebuit să mă duc la un spital, în Saigon. După ce m-am însănătoşit m-au trimis la un orfelinat catolic. Erau călugăriţe, unele franţuzoaice, altele vietnameze. Ne-au învăţat englez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 cu adevăra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ncuviinţă din cap. De fapt patru, se gândi ea, dar nu ştia cum se numea limba pe care o vorbise în copilărie. Trecuse atâta timp, încât nici nu mai putea s-o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ând au veni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ăm. Nu ştiu ce s-a întâmplat cu călugăriţele. Un timp am cerşit şi am furat pe străzi dar eu nu mă prea pricepeam. Şi, într-o zi, soldaţii ne-au înconjurat şi ne-au trimis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No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Zonele Economice Speciale, create de comunişti. Discutase cu alţi vietnamezi, care îi şoptiseră despre zone ca şi când ar fi vorbit de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rău, pre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rturisim că suntem duşmanii comunismului şi merităm să fim pedepsiţi. Nici măcar nu ştiam ce este comunismul. Ne-au pus să învăţăm lozinci „Marele nostru preşedinte, unchiul Ho trăieşte în inimile noastre” şi „Nimic nu este mai preţios ca libertatea 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gândeam şi noi. De ace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luă de braţ şi o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piele şi os. V-a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eau orez; restul trebuia să cultivăm. Dar solul era nisipos şi nu aveam decât unelte manuale, chiar şi pentr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inse cicatricea minusculă şi pleoapa dreaptă uşor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e-ai ales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ă dată – zise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siză că povestea cicatricei o deranja, aşa că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scăpat, micuţă Ly May – spu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ă fugim. Cel mai dificil a fost să supravieţu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îmbrăţişă şi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 zise ea. Aici ai numai prietene şi o să am grijă de tine, micuţ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nchise ochii. Trecuse atâta timp de când nu mai avusese nimeni grijă de ea. Mai bine s-ar fi purtat urât. Aşa o să-i vină mai greu când se va confrunta din nou cu răutatea vie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mea lângă ea, în dormitor. În noaptea aceea Ly May o auzi ridicându-se şi strecurându-se afară. Se strecurase pe furiş şi o făcuse curioasă pe Ly May, aşa că o luă în vârful picioarelor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o văzu pe Noi stând pe vine, pe plajă, în timp ce-şi băga un ac în braţ. Ly May ştia ce făcea. Auzise despre droguri chiar şi la orfelinat. Surorile îi preveniseră, bineînţeles şi unii copii îi spuseseră despre ace şi o pudră albă, numită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a loc, în dormitor, şi rămase trează mult timp. Noua ei soră mai mare avea probleme şi se întreba cum ar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mbrăcau, agitându-se între baie şi dormitor. Se studiau în oglinda lungă din capătul holului. Era devreme, seara. Urmă altă noapte lungă, musonică, la Ranchoi. Ly May privea fascinată la felul în care fetele se rujau, se pudrau, îşi tundeau părul pubian şi îşi examinau trup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intră şi îşi concentră atenţia asupra lui Ly May. O privi de sus până jos şi îşi puse mâinile în şold, semn că vrea să facă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y May, crezi că eşti gata pentru marea 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nvăţase sârguincios în ultimele săptămâni şi putea să poarte o conversaţie în thailandeză cu orice fată, dacă vorbeau rar, aşa că înţelese ce o întrebă mama-san. Îi tresări inima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am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o prospătură la nesfârşit. Trebuie să plăteşti pentru hrana pe care o consumi şi patul în ca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e uitau la ea. Ly Ma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aruncă nişte haine pe pat. Înainte ca Ly May să se uite la ele, celelalte fete o înconjuraseră, ridicând noul ei costum. Se uitau la el, îl criticau, şi ofereau alternative din propria lor garderobă. Era ca o petrecere de Crăciun de care-şi amintea de la orfelinat. Se îmbrăcau cu toatele,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rochie neagră, fără spate, o pereche de ciorapi din plasă şi cizme de lac cu tocuri înalte. Efectul era surprinzător. Mâncase bine. Pentru prima dată în viaţa ei, nu mai avea privirea aceea înfometată şi i se rotunjiseră şoldurile şi fundul. De fapt, era şi mai frumoasă decât Noi care era considerată de mama-san cea mai valoroasă dintre fetele ei. Acum, Noi încerca s-o convingă pe Ly May s-o fardeze, dar ea nu acceptă decât puţin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 îi şopti No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o luă de mână pe Ly May şi o duse la parter, la bar. În clipa aceea clienţii amuţiră, mulţumindu-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y May, prospătura mea – anunţă matroana. Are paisprezece ani şi n-a sărutat niciodată un bărbat, aşa că nu pot s-o dau la preţul obişnuit. Cel care o s-o aleagă, trebuie să fie curat, respectabil şi să ofere cel mai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aşteptase ca barul să fie plin de ofiţeri de poliţie de la frontieră. Aceştia, după cum ştia toată lumea erau plini de bani, fiindcă luau mită de la chiu chao care transportau droguri în Malaezia, aşa că începură să liciteze entuziasmaţi. Oferta crescu vertiginos; o mie de baht,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în uniformă verde, cu un pistol prins la şold, se îndreptă spre mama-san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ătura mea va avea primul client – zise ea, trăgând-o pe scări pe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ătească trei mii de baht pentru tine! N-am primit niciodată asemenea sumă pentru o fată. Niciodată. Este un om foarte important în poliţie. Trebuie să te porţi frumos c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Ly May într-una din căm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 zise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doare puţin, prima dată. Am făcut-o toată viaţa mea şi, după primele două dăţi, n-am m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fac prea mult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se ară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tocmai! Ţipă! Urlă! Leşină, dacă te pricepi la astfel de lucruri. Bărbaţilor le place foarte mult să vadă aşa ceva. Sunt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ăgând perdeaua în urma ei. Tonomatul începu din nou să cânte muzică americană. Ly May se uită la patul îngus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uni mâinile în 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ddhi Krap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ddhi Ka – murmură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 gura şi-i tremurau genunchii. O adevărată prospătură. Nu va trebui să se prefa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nervos. Îşi scoase cureaua şi o puse pe scaunul de lângă pat. O privi, stânjenit de lipsa ei de experienţă şi de banii pe care î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te rog – zise el pe un ton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l ascultă cu dificultate. Îi tremurau mâinile. Gata, se gândi ea. Sunt o târfă. Fecioara Maria o să mă trăsnească pe loc şi mă voi reîncarna într-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ochia şi apoi bichini. Îşi lăsă ciorapii şi pantofii, aşa cum o învăţase Noi. Îşi încrucişă braţele pe piept şi îşi pironi ochii în podea, cu obraji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at – zise el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upându-şi un nasture la uniformă în grabă. Ly May se gândi. Nu, nu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m să fug. Va trebui să găsesc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ieşi, mama-san alergă în dormitor urmată de Noi şi de celelalte fete. Chicoteau ca nişte şcolăriţe şi vorbeau toate în acelaşi timp. Ly May stătea pe pat, cu cearşaful tras până la gât, ruşinată şi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care nu le lăsa pe fete să bea în timp ce lucrau, aduse o sticlă mare de Cola să sărbătorească evenimentul. Le linişti pe toat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a fost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atât de mare când şi-a dat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chicoti ca o cunoscăt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av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aşa i-am spus. Cum m-a învăţat Noi. L-am lăudat că are cel mai mare şi mai minunat obiect pe care l-am văzut vreodată, şi i-am mulţumit lui Buddha că mi-a dat ocazia să mă sacrific, pentru un asemenea exemplar uriaş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m întrebat dacă îmi face onoarea să mă lase să-l ating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explod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m spus că avea un sex neted ca mătasea şi tare ca lemnul de tek, iar dacă toţi bărbaţii erau la fel înseamnă că am fost norocoasă să-mi aleg asemenea meserie. I-am spus că nu-mi imaginasem că voi simţi asemenea plăcere, să ţin un bărbat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ma-san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imţit sexul zvâcnind între degetele mele şi s-a terminat. Cred că a fost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muţiră câteva clipe şi ap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exclamă mama-san – că ai rămas o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ncuviinţă din cap. Mama-san hohoti atât de tare, încât Ly May se temu să nu leşine. Se plesnea peste genun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ros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eşeşti, nici vorbă. Ţine-o, tot aşa şi o să te vând ca prospătură de o sută de ori. Ha-ha. Pot s-o ating cu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un acces de tuse şi Noi trebui să-i aducă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y May îşi dădu seama că nu mai era victima propriei sale vieţi. Descoperise o sursă de putere în trupul ei. Ştia din instinct că descoperise doar o mică parte din potenţialul ei. Dacă un bărbat era în stare să plătească trei mii de baht pentru o jumătate de oră cu ea, cât ar plăti s-o aibă mere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deşteaptă, se gândi ea, trebuia să găsească ma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Ly May era o fată ca toate celelalte. Dormea, mânca, bârfea cu ele şi în fiecare seară îşi punea rochia şi pantofii cu toc şi dansa în bar, la fel ca ele. Învăţase ce-şi doreau bărbaţii şi ce le plăcea şi cu toate că nu era încântată de ce făcea, trebuia să recunoască în orice caz, că era mai bine decât să trăiască într-un lagăr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Ranchoi era în sudul extrem al Thailandei, lângă Narathiwat. Era un simplu sat de pescari, înconjurat de câmpuri de orez. Majoritatea oamenilor erau săraci. Cei mai buni clienţi ai lui mama-san erau poliţiştii de frontieră şi oamenii de afaceri chiu chao care veneau ocazional în oraş, în Mercedes-urile lor, să mituiască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nvăţă că putea alege bărbaţii cu care să se culce. Dacă nu-i plăcea mutra unuia, n-avea decât să-i respingă avansurile. Localnicii ştiau că ar fi nepoliticos să încerce să cumpere favorurile unei fete care nu-i dorea. Doar câte un farang ocazional care apărea în bar le mai făc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uceau o viaţă monotonă. Dormeau până târziu, îşi petreceau după-amiezele fumând, bârfind şi făcându-şi unghiile, şi lucrau în bar, în fiecare seară. Aveau trei zile pe lună libere şi dacă vreuna dintre ele avea familie, putea să şi-o viziteze. Pentru Ly May, vacanţele erau lipsite de sens. Prefera să lucreze şi să economis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ezastru care se putea întâmpla unei fete era să rămână gravidă. Mama-san încuraja fetele să facă sex doar cu prezervative, dar bărbaţii refuzau de obicei; evident unele fete îşi băgau un dispozitiv de cauciuc în vagin şi foloseau o cremă specială, cumpărată de mama-san de la farmacia locală dar aceste metode nu erau eficiente întotdeauna, aşa cum o demonstra copilul lui N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Ly May se considera o veterană. Mama-san nu mai putea s-o prezinte drept prospătură, dar lua mai mult pe serviciile ei decât pe ale celorlalte fete. După ce mama-san îşi lua cota ei de profit, Ly May reuşea să adune într-o lună cât un pescar amărât din sat într-un an. Mama-san a ajutat-o chiar să-şi deschidă un cont în bancă. Îi spunea întotdeauna să economisească bani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şi trăise pe jumătate viaţa ca refugiată, supravieţuise pe străzile din Saigon, muncise într-un lagăr comunist şi plutise o săptămână pe apele golfului Thailandei. Acum, pentru prima oară în viaţa ei, avea bani în bancă şi o meserie. Dar în fiecare zi, în ciuda veseliei forţate a fetelor şi a micilor drame care se consumau când îşi rupeau vreo unghie sau vreun ciorap, suporta cea mai grea povară pe care o d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observaseră că Noi se schimbase. Devenise posomorâtă şi începuseră să dispară bani din cutiuţele fetelor ţinute sub pat, în dormitor. Izbucniseră certuri, chiar bătăi, în care Noi era implicată întotdeauna. Când Ly May o întrebă ce se întâmplă aceasta refuză să răspundă, ridicând din umeri sau posomorându-se. Slăbise mult. Ly May o privea când se îmbrăca. Pielea ei, lucioasă odată, se gălbejise şi i se vedeau coastele. Ly May ştia că Noi are nevoie de ajutor, dar nu ştia ce 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se aplecau ca nişte pescari pe nisipul alb, rece şi vântul foşnea în copacii casaurina. Ly May nu putea să doarmă, aşa că îşi puse un patung şi se strecură pe tăcute afar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No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nu era deloc plăcut, aşa cum părea de la balconul casei. Sătenii lăsau tot felul de gunoaie: pungi de plastic, capete putrezite de peşte, nuci de cocos goale. În dimineaţa aceasta golful aruncase chiar şi un câine mort. Soarele de-abia se arătase la orizont şi Ly May îşi strânse braţele în jurul ei, să se apere de frig. I se făcuse pielea de găină p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sprijinită de un cocotier şi se apropie. Era Noi. Stătea ghemuită şi tremura cu faţa ascuns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sări, speriată. Încercă să ascundă ceva în pa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gropase obiectul în nisip. Ly May se aşeză lângă prietena ei şi îşi întoarse deodată braţul. Era plin de înţepăt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 zise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i răspunse. Părea speriată, îi asuda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orţi rochii cu mâneci lungi şi ziua mergi cu braţele încrucişate, de parcă te-ar durea stomacul. Toate fetele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imiţi ban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milie.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o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Domnişoara Inocen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Oricum, aşa reuşesc să suport locul acesta. Poate ar trebui să încerci şi tu.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c de mac în vene,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mnişoară Inocentă – o tachin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a revenit la normal, se gândi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mă duşmăneşte, iar marea familie s-a dovedit o iluzie. Bunătatea lui Noi a fost doar o prefăcătorie, ca să mă scoată din cochilie şi să mă ră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os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o lăsă pe sora sa îngenuncheată în umbră şi fug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ntastic fu cel care-i demască vulnerabilitatea, în cele din urmă, şi o scoase pe Ly May din carapa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american beat, pe care-l văzuse prima oară când se aventurase în bar. Fetele spuneau că avea un yacht şi apărea la Ranchoi cam de trei-patru ori pe an. Se înţelegea bine cu poliţiştii şi toate fetele bănuiau că transportă droguri cu ambarcaţiunea sa. Îl urau şi ori de câte ori vedeau yacht-ul ancorat în port se prefăceau că sunt pe ciclu sau au răcit, ca să nu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aşa de beat, dar avea aceeaşi privire sălbatică pe care o aveau ochii lui Noi, după ce se întorcea de pe plajă. Părul lui fusese albit de sare şi vânt şi purta un tricou alb, murdar, cu emblema CAPTAIN FANTASTIC pe o latură şi un surfer plutind pe un va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 o motocicletă Honda închiriată şi intră în bar, salutându-i zgomotos pe cei trei poliţişti care beau bere într-un colţ, lângă tonomat. Mama-san îl privi temătore, ca un şoarece în faţ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dansa lângă tonomat cu Pim, încercând să atragă atenţia poliţiştilor, dar era prea devreme pentru ei. Căpitanul Fantastic o văzu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egetul mare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o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pe mam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y May. Cinci mii de b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 preţ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sări imediat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pătură. Las-o în pac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ntastic se amuză. Trânti o mie de baht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ie de baht. Şi acum pune-ţi păsărică pe masă, lângă banii mei, să vedem dacă eşti sau nu o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năpusti după ea, dărâmând un taburet de răchită. Mama-san se albise la faţă de frică. Poliţiştii urmăreau scena, interesaţi. Oare vor interveni să salveze o prostituată, de un american?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ntastic îi flutura bani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baht, pros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gândi. Dacă nu mă culc cu el o să mă rănească şi pe mine şi pe mama-san. Poate ar trebui să fiu deşteaptă. O să vedem dacă bambusul se va dovedi mai tare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şi-i băgă în rochie. Apoi îi făcu semn spre scări. Cizmele lui de piele tropăi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facă dragoste. Prefera sexul violent. Era ca o bomb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se sprijină de uşă, cu degetele mari vârâte în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o prospătu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Joe – zise ea, imitând aroganţa l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ţi meriţi nici măcar cei o mie de b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t meriţi, rahat cu faţă de maimuţ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y May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i. Ştia că-şi bătea joc de el. Se apropie de ea, o răsuci şi o aruncă în pa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de baht, vreau să mă distrez. Dacă nu eşti prospătură într-un anumit loc, pun pariu că eşt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pse chiloţii şi o străpunse. Durerea dură la nesfârşit. Îşi înfipse dinţii în saltea ca să nu urle şi ştiu că această nouă familie era o iluzie, iar bunătatea lor o aberaţie, ca oricare alta în această lume rece. Va trebui sa găsească alt mijloc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e dimineaţă, No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a pe N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e îşi îmbrăcă patung-ul şi îşi luă o ţigară. Tuşi, scuipând pe fereastră, în timp ce se scărpina în zona pubiană. Ce-ar fi dacă ar vedea-o acum clienţii lui mama-san pe seducătoarea lor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rău de tot cu mama-san, noaptea trecută, în timp ce tu erai cu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tot. Deşi învăţase repede limba, accentul nordic al lui Naree o punea în dificultate. Pricepu însă că mama-san descoperise că Noi transporta droguri peste frontieră, în timpul zilei, ca să-şi plătească dozele pe care le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adă din Bangkok răpise sau cumpărase nişte copilaşi, îi ucisese, le scosese măruntaiele şi îi umpluse cu heroină. Aveau fete care-i transportau în Malaezia, peste graniţă, prefăcându-se că sunt suror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san care obişnuia acum să se ducă la templu în fiecare zi, îi spusese lui Noi că spiritele copiilor morţi o să le aducă ghinion tuturor dacă o mai ţinea sub acoperişul ei, aşa că o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 măcar la revedere – zise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tu – zise Naree, căscând. Autobuzul de Bangkok nu pleacă pân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dormit toată noaptea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fusese atât de sfâşiată de durere când se culcase seara trecută, încât nici măcar nu observase absenţa l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aree, la fel de indiferentă faţă de soarta fostei ei prietene ca şi mam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aie cu ţigara atârnându-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şi împachetă puţinele lucruri pe care le avea – bikini, o fustă de piele, nişte bluze – într-un patung şi fug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Zorile sclipeau gălbui la est. Câinii vagabonzi rătăceau în şanţuri, printre gunoaie; pe plajă, pescarii trudeau în beznă, pregătindu-şi năvoadele. Şoferii de siclo străbăteau strada în căutare de clienţi. Ly May îi făcu semn s-o ducă până la staţia de autobuz. Omul se arătă patetic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osise deja şi Noi tremura pe unul din scaunele înguste. Când o văzu pe Ly Ma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i trăda vinovăţie, surprindere şi uşur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aşeză lângă ea şi o îmbrăţişă. Spre mirarea ei, No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prietenă a mea – murmură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că n-o să mai aibă încredere în nimeni, niciodată, dacă o trăda şi aceas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lais era înghesuit între un magazin thailandez de mătăsuri şi un obscur birou guvernamental. Era o clădire înaltă, cu geamuri, pe o alee care lega Surawong de Silom Roads. Avea o bună reputaţie printre clientela formată din oameni de afaceri thailandezi, chinezi şi japonezi; interiorul era elegant aranjat, iar fetele erau frumoase şi controlate permanent de un doctor. De aceea, clienţii erau dispuşi să plătească preţu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rulantă ducea la primul etaj. Pe hol era o femeie manechin, învăluită în mătase, cu guler înalt, braţele şi gâtul pline de ghirlande de flori şi palmele unite în tradiţionalul wai de bun-venit. De obicei, clienţii o salutau în drum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cepţie, vreo cincizeci de fete stăteau pe podiumuri în spatele unui ecran de sticlă roşie. Erau îmbrăcate în rochii de seară galbene, negre sau purpurii, puternic machiate şi coafate ca nişte păpuşi chinezeşti. Purtau o banderolă cu număr la încheietura mâinii, ca articolele dintr-un salon de înfrumuseţare. Unele, ca Ly May şi Noi aveau litera „B” înaintea codului numeric, indicând că ştiau să facă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roană daneză, grasă, îmbrăcată într-un cheong-sam care părea că plesneşte pe ea, se mişcă printre oamenii de afaceri, încurajându-i sau sugerându-le pe cin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un thailandez de origine chineză murmură două numere, apoi le repetă într-un microfon conectat la un difuzor, de cealaltă parte a ecranului de sticlă. Ly May şi Noi îşi auziră numerele şi se ridicară în picioare. Ieşiră pe o uşă laterală şi îşi duseră clientul spre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al treilea etaj. O bătrână stătea la un birou, lângă ascensor. Îi dădu lui Ly May nişte prosoape, săpun, uleiuri, căşti pentru duş şi anticoncepţionale. Cele două fete îşi conduseră clientul pe un culoar luminat, cu camere de ambele părţi. Noi se uită la cheia din mâna ei şi deschise una din uşi. Când intrară, luminiţa roşie de la uşă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ardosită cu faianţă era o baie cu un pat de aer, înconjurată de un paravan din lemn sculptat. Dincolo de paravan se afla o cameră obişnuită de hotel cu TV, o canapea, masă şi scaune, doar că patul era amplasat într-un alcov, cu oglinzi fix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şi Noi schimbară câte o privire care nu fu observată de client. Fetele îşi stabiliseră deja strategia, urmare a luni de zile de practică. Ştiau că trebuia să fie atente, dacă voiau să câştig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şi scoase hainele, îşi puse casca de duş şi pregăti baia, în timp ce Ly May ajută clientul să se dezbrace. Apoi, în timp ce Noi îl îmbăia, Ly May se dezbrăcă în bikini şi unse patul cu cremă, dar îşi luă o singură precauţie: folosi apa rece. Thailandezii, mai ales cei de origine chineză erau foarte stângaci şi ajungeau la orgasm mai repede decâ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scoase din baie şi-l puse pe pat cu faţa în jos, pentru masaj. Ly May unse spatele şi fundul bărbatului, apoi îşi scoase bikini. Se aşeză peste client şi începu să-i maseze corpul cu mişcări ample, sinuoase. Era o muncă obositoare şi după câteva minute majoritatea fetelor erau epuizate. Era, de asemenea, cea mai periculoasă parte a performanţelor lor pentru că dacă bărbatul se excita prea rău, ajungea imediat la orgasm şi nu le mai plătea în plus, ca să termine treaba în alt fel. În mod normal, puteau câştiga o mie de baht în plus, ca să-l aducă în al nouălea cer cu degetele şi gura lor, sau pe patul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că nu-l stimulau prea mult, Noi îşi păstrase casca pe cap şi stătea pe un scaun, în faţa patului cu apă, pilindu-şi unghiile şi discutând cu Ly May. Ly May glumea în timp ce-l masa şi odată, când i se păruse că bărbatul se apropie de orgasm, în ciuda încercărilor lor de a-i distrage atenţia, se ridicase şi des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ientul le spuse să termine treaba şi negociară un preţ convenabil. Apoi fetele îl şterseră cu prosoapele, îl duseră pe pat, şi apăsară butonul „San-juk” – „Distracţie”. Patul începu să vibreze şi cele două fete se ocupau de el, pline de entuziasm. După ce acesta ajunse la orgasm, îl îmbăiară din nou, se despărţiră, iar ele rămaseră în cameră să deretice, ca nişt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luă timp mult, pentru că erau experimentate şi transformaseră rutina într-o adevăra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ce ajunseră la Bangkok, Noi îi promisese lui Ly May că n-o să se mai drogheze. Asta se întâmplase acum şase luni şi Noi se ţinuse de cuvânt. Nu mai strănuta, n-o mai apucau tremurăturile şi nu mai transpira noaptea. Înţepăturile de pe braţe se vindecaseră, pielea căpătase o culoare cafenie, sănătoasă, şi dispăruseră chiar şi cearc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Ly May se trezi şi o găsi pe Noi chircită şi tremurând, cu trupul acoperit de sudoare. Când Ly May o atinse, aceasta scoase un strigăt ca şi când terminaţiile ei nervoase ar fi fost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duse la baia mică din capătul culoarului, înmuie o cârpă în apă şi se întoarse repede în cameră s-o pună pe fruntea l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ânător de fructe. În colţ. În fiecare dimineaţă, ştii taraba? Du-te şi spune-i că vrei ceva pentru Noi. Te rog,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 May îi venea să plângă de ciudă. Se apucase din nou de droguri. În toate aceste luni în care promisese că nu o să se mai drogheze, tânjise s-o facă. Dacă va consuma din nou heroin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bieră şi se ridică, lovindu-şi corpul înnebunită, cu ochii dilataţi şi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înspăimântă. Prietena ei era posedată de un phi rău, ştia sigur. Se afla în prezenţa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Noi, plesnindu-şi trupu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i! Ia-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o ajută pe Noi să scape de păianjenii ei imaginari, ucigându-i unul câte unul, dar apoi, aceasta văzu şerpi care se căţărau pe pereţi, foşnind cu trupurile lor reci şi fu cuprinsă de o criză – i se încleşta gura şi făcu spume. Când se linişti, Ly May era prea înspăimântată ca să se opună rugăm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oi, înfigându-şi degetele în braţele lui Ly Ma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puse un patung, luă bani de sub salt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fructe era un orăşean tânăr, agresiv, cu accentul unei chinez sudist. Era îmbrăcat într-un tricou albastru, spălăcit, pe care scria „Wat Arun”. Când o văzu, luă un rambutan54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peni? Uite, pune mâna. Foarte buni, ief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pentru Noi –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atitudinea imediat. Deveni prudent. Dacă i-ar urmări cumva un poliţist, şi-ar da seama imediat, se gândi Ly May. C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oi? De ce n-a ve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fructe rânji înţelegător. Lui Ly May îi venea să-l ia la palme, să-l ucidă pentru că îi ademenise prietena. Dar acum nu mai putea face nimic. Şi în afară de asta, nu era el de vină, ci altu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ţel din buzunarul pantalonilor şi i-l bă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i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deschise geanta şi-i dădu banii. Pe urmă tânărul se relax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Te încălzeşte pe dinăuntru. Hai, cumpără, n-o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spre uimirea băiatului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i se aşeză pe pat şi o privi pe Noi executând cunoscutul ritual cu degete tremurânde, nerăbdătoare. Noi se întoarse cu spatele la ea, ruşinată. Îşi făcu un garou improvizat dintr-o curea şi îşi căută vena, ştergându-şi sudoarea din ochi cu dosul palmei. Apoi îşi înfipse acul repede şi răsuflă uşurată când heroina îi pătrunse în sânge. Pe urmă, alergă pe ale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o urmă afară şi când aceasta se linişti, o duse la baie. O dezbrăcă şi o spălă. Noi devenise deja visătoare şi Ly Mai trebui să o susţină până în cameră. O aşeză pe pat şi o acoperi cu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zâmbi. Ochii îi sclipe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mbrăcă repede să plece la lucru. Nu mai avea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pe podium în spatele paravanului de sticlă, croşetând, aranjându-şi machiajul sau privind la televizor episodul din „The Brady Bunch”. Se deschise uşa şi Noi se aşeză lângă Ly May. Era fardata şi rujat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i nu se aştepta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mai îngrijora atâ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agitată. Fata de lângă Ly May fu chemată şi o văzu plecând cu un cuplu de farangi de vârstă medie. Astfel de aranjamente speciale erau foarte scumpe, iar fata putea să obţină totuşi un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 băgă în seam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o să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nu ştia ce să-i răspundă. N-avea cum? Suspinase ca un copil neajutorat până acum câteva ore, luptându-se cu păianjen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Uite în ce hal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Uneori îmi trebuie puţin ca să pot trece peste o zi grea.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itase ce se întâmplase dimineaţă, se gândi May. S-a convins singură că este din nou stăpâ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canadian. Vizitase stabilimentul de două ori săptămâna aceea şi-o ceruse numai pe ea. Era încântat că vorbea englezeşte. Când venise a treia oară, o ceruse din nou şi plătise matroanei două mii de baht s-o ia acasă cu el, când termină lucru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înalt, cu barbă blondă şi se zăreau nişte ochi albaştri, apoşi, în spatele ochelarilor cu rame groase. Purta o cămaşă indiană de bumbac şi blugi decoloraţi, cu genunchii găuriţi. Se întrebă cum îşi putea permite să vină atât de des la Le P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spre hotelul lui îi spuse că îşi întrerupsese universitatea un an, ca să călătorească în jurul lumii. Se plimba de-abia de trei luni şi îşi cheltuise aproape toţi banii. Păi, dacă îţi petreci noapte de noapte în bordeluri, nu-i de mirare, se gândi ea. Dar pe James îl amuza, se pare, că rămăses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blând pentru un farang. Nu încercă s-o pipăie în taxi. Ajunseră la hotelul lui – Atlanta. Ce local ieftin, pufni ea dezgustată. Şi-a cheltuit toţi ban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gnoră privirile recepţionerilor când trecură prin hol, în drum spre ascensor. Când ajunseră în camera lui, se dezbrăcă imediat până la bikini şi se duse la fereastră. Piscina de la parter era aproape goală şi sclipea în lumina felinarelor. În timp ce privea apa albastră, i se păru că îşi vede chipul. Tinereţe şi frumuseţe, se gândi ea, privind tânăra cu păr lung, negru şi piele cafenie – este tot ce am. Aceste daruri mă ajută acum să supravieţuiesc. Dar trebuie să mă asigur pentru bătrâneţe. Îi venea să se arunce în apa rece, să se înece. Acum nu mai era Bich care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spuse ea. Acum trebuie să-ţi vezi de treabă,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fereastră, îl văzu pe James întins pe podea, în pielea goală. Îşi băgase capul sub măsuţa de cafea şi îşi strânsese mâinile în jurul er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ă-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stai pe ea. Să te caci pe ea. Te rog –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l privi mirată. Fetele care fuseseră la baza americană de la Udron îi povestiseră multe lucruri dezgustătoare despre americani, dar aşa ceva nu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ază-te pe vine, pe masă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plătesc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rotestă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ele de pe pat şi ieşi fără să ia banii. Îl auzi pe James strigând după ea, dar nu-l băgă în seamă. Se îmbrăcă în ascensor, în timp ce cobora spre foaier, fără să-i pese de rânjetele unor nemţi tineri cu pă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mite, îşi spuse ea. Sunt unele lucruri pe care nu le pot face. Nu-i de ajuns că mă culc cu ei pentru bani? Trebuie să mă depravez, chiar în asemenea hal? Sunt tânără, frumoasă, ar trebui să am un tânăr care să mă iubească. În schimb mă complac în noroi. Trebuie să găsesc alt mijloc pentru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rbi din sticla de Coca Cola în timp ce Ly May sufla în supa de orez. Micul restaurant dădea în stradă. Motocicletele şi autobuzele uruiau zgomotos în căldura şi poluarea de pe bulevardul Soi Sukhum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mii de bah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rumutat şi săptămâna trecută. Şi acum două săptămâni. Şi încă nu mi-ai înapoi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ăta mai rău decât la Ranchoi. Avea cearcăne negre la ochi, ca nişte vânătăi şi i se gălbejise pielea. Strănut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Trec prin clipe grele. Îţi promi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aşa de săptămâni în şir. Dacă nu-i va da bani va intra în criză, va asuda şi se va zvârcoli, de parcă ar fi ars-o cineva cu fierul roşu, va avea halucinaţii şi răbufniri nebuneşti. Aşa că Ly May ceda întotdeauna şi-i aducea ce dorea de la vânzător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ban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şi aprinse altă ţigară cu degete tremurânde. Tuşi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uport această vi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ranjeze? Ţie îţi place, May? Îţi place să te scoli dimineaţa şi să te simţi un WC? Pentru că asta suntem, micuţă May, un WC unde bărbaţii îşi varsă sămânţa. Ieri, unul m-a întors cu faţa în jos şi m-a regulat în fund. Şi nici măcar nu mi-a dat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doar masaj dacă nu-ţi place. Nu eşti obligată să mergi la hote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mpinse supa de orez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lătină din cap şi o dădu la o parte. Ly Ma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Ranchoi, Naree mi-a spus că ai transportat heroină în Malaezia în cadavre de copii. Este adevă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mai uita aşa la mine de parcă ai f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ucid copiii? Îi cumpără, ca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fa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n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eu am nevoie de bani, mai ales dacă prietenii mei nu mă m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speriată,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pe tocurile ei înalte. Ly May ştia că nu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utobuz până la digul Tatien. Trecu de ţăranii şi negustorii asudaţi din piaţa slab luminată, se duse pe malul apei şi se aşeză pe un butuc să asculte clipoci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Phrya, Mama Apelor se mişca încet în apa de culoarea cafelei cu lapte. Bărci grele treceau pe lângă ea, cu rufele întinse pe punte; erau şi unele mai mici, încărcate cu coşuri cu fructe şi conduse de femei cu pălării de paie. Pe malul celălalt chedi-ul încrustat cu ceramică şi porţelan al Templului Zorilor sclipea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iarbă rupt de pe mal plutea dus de curent. Sunt la fel ca iarba aceasta, se gândi Ly May. De îndată ce am fost smulsă din rădăcini, nu am mai ştiut încotro să mă duc. Viaţa m-a dus cu ea fără să-mi dea posibilitatea să-mi croiesc propriul drum. Şi încotro m-aş duce, dacă aş avea de ales? Nu avea nici un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oarse în oraş, plimbându-se de-a lungul bulevardului Rama IV, într-un vacarm de claxoane şi scrâşnet de frâne. Un oraş urât şi murdar, se gândi ea. O îmboldeau amintiri de demult, pe jumătate uitate, vedea munţii învăluiţi în ceaţă, simţea mirosul cald al animalelor care dormeau sub podeaua de bambus, izul înţepător al fumului şi zărea câmpurile cu maci roşii şi albi şi păduril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altă viaţă. Ştia că acum nu se va putea întoarce acolo. Rămăsese doar o icoană, o viziun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muze şi ca să treacă mai uşor timpul rătăci pe sub arcadele Hotelului Dusit Thani. Se opri la vitrina unui bijutier şi se uită la o brăţară de aur, împodobită cu două şiruri de rubine chantaburi. Atinse geamul cu degetul. Era atât de aproape. Cum ar fi să aibă asemenea brăţară? Se întrebă ea. Era imposibil chiar să se şi gândească. Nu-şi imagina să aibă vreodată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pentru un chinez şi avea părul aranjat cu grijă, pe spate, după moda vestică. Dar hainele lui îl scoteau în evidenţă: purta un costum gri-pearl, Pierre Cardin, o batistă de mătase de culoarea vinului în buzunarul de la piept, cravată asortată şi pantofi din piele de crocodil. Avea ochelari de soare din fuxina şi un ceas masiv de aur, Omega de Vielle. Ar fi putut trece drept director de companie, dacă nu l-ar fi trădat faţa brăzdată de cicatric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şi fără să aştepte răspunsul, o luă de braţ şi o condus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brăţara din vitrină şi proprietarul luă cheile, o scoase din cutie şi o puse pe tejghe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sez, se gândi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 o îndemn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o ajută să şi-o pună la încheietura mâinii. Îi simţea greutatea şi o răsuci aşa încât rubinele să sclipească în lumină. Străinul se interesă cât costă. Două mii de dolar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ştia ce dorea străinul. Voia s-o cumpere. Două mii de dolari era un preţ ridicol de exagerat, chiar dacă s-ar culca cu el noapte de noapte,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ce vreau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şi trânti, aproape dispreţuitor, un teanc de bancnote. Proprietarul se încl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se uită în oglinda din magazin. Era îmbrăcată într-o rochie obişnuită din mătase roz, cu un guler înalt, respectabil. Şi nu se machiase aproape deloc. Îşi schimbă părerea. Acest om n-avea cum să-i fi ghicit profesia. Deci,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vi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ţi etalezi cadoul –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Benz alb cu geamuri fumurii aştepta în parcarea hotelului. Un şofer în uniformă îi deschise portiera. Străinul se ur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aer condiţionat, iar înăuntru era răcoare. Motorul de-abia se auzea. Ly May privi uimită pe strada pe care se plimbase cu o jumătate de oră în urmă. Era aceeaşi, dar de aici părea complet diferită. Acum era la adăpost de căldură, gaze de eşapament şi uruitul traficului. Pentru o clipă, privi drept în ochi un ţăran care stătea pe un morman de gunoi şi bea sifon dintr-o pungă de plastic. Acum o oră asudaseră împreună acolo, dar în clipa de faţă îi despărţea o prăpastie uriaşă. Aşa putea fi viaţa, se gândi ea, dacă aveai bani. Nu te mai rănea. De aici, necazurile existenţei păreau aproape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 repetă el. Mă numesc Douglas. Douglas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Părea nesigur în compania ei, în ciuda bogăţiei şi aroganţei lui. Parcă ar fi fost un ritual, obligat să-l desfăşoare. Bătea impacientat cu degetele în scaun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general cu 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la universitatea Thamma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ccepte. Observă că ochii lui erau rec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chi de iubit. Erau ochii unui animal de pradă. Îi era puţin frică. Îşi concentra atenţia asupra brăţării de la mână. Se întrebă din nou ce fel de afacer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u părinţii tă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din Songhk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eşi nu părea cu adevăra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profesor de şcoală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 să-i ducă la un mic restaurant din Tarron Suttisam. Nu mai văzuse niciodată asemenea restaurant. Era construit pe piloni, deasupra unui lac plin cu plante. Un pod îngust ducea la o bucătărie, în mijlocul lacului; alte poduri duceau la insuliţe înconjurate de broaşte. Acolo stăteau 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ânz grozav. Comandă două meniuri, unul asortat cu pui şi lămâie şi altul cu ho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viră orez în lapte de nucă de cocos, salată, carne de vacă în sos de stridii, cotlet de porc cu usturoi şi, ca desert gaoliang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indiferent. După ce terminară de mânc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ile. Câtă prefăcătorie, May, se gândi ea. Îţi aminteşti cum să faci pe pros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înconjor d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May. Să nu crezi niciodată asta. N-am încredere în bunătate,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brăţara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ceva. Eu sunt ca un zeu pentru tine, May. Venerează-mă şi o să te copleşesc cu favoruri. Dar ca orice zeu, cer adepţilor mei să-mi fie credincio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bun, se gândi ea. Dar vorbeşte serios. Poate că este într-adevăr, ca un z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înţelege – zise ea – nu te-aş fi lăsat să-mi cumper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oară. Era mai degrabă 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Hong Kong pentru afaceri. Pot fi foarte generos, dacă mi se d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inspiră adânc. Se temea de el, dar asta nu însemna nimic, după cum ştia prea bine, din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mi arăţi ce doreşt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partamentul lui din Hotelul Dusit Thani. Se aşeză pe scaun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trebă ce dorea. O micuţă buddhistă inocentă? Mai jucase şi altădată rolul de prospătură, dar nu aşa. Îi cumpărase frumuseţea. Poate că trebuia să fi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complet şi rămase goală dinaintea lui, numai cu brăţara la mână. Îşi dădu părul la o parte încet. Trebuia să admire marfa, aşa cum trebuie. Îi bătea inima să-i sară din piept. Fie ca acest zeu să-mi acorde favorurile, se gândi ea. Primeşte sacrificiul meu. În schimb, o să-mi împlinească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duri. Parcă era la o licitaţie şi aştepta să i se fixez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fericit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dar se supuse. Îi scoase haina şi cămaşa şi apoi se lăsă în genunchi şi-i desfăcu încet cureaua cu cataramă de aur. Trupul lui era plin de cicatrice şi avea o rană uriaşă la şold, care se întindea până la genunchi. Trasă contur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au ochii în întuneric în timp ce aştepta să vadă cum o să reacţionez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brăcă, reuşi să-l excite. În timp ce lucra, îşi ridică privirile odată şi îl văzu în oglindă. Nu se uita la ea. Îşi încorda muşchii braţului şi pieptului în ritmul mângâi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zeu, se gândi ea. Şi ca toţi zeii, este vanitos până la nebunie. Este îndrăgostit de putere. Eu sunt doar un accesor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 cameră fără să scoată un cuvânt şi-l auzi dând drumul la duş. Se îmbrăcă şi se aşeză pe scaunul de vizavi de uş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gol, cu un prosop cu monogramă în mână. I se scurgea apa pe covorul gros. Se sprijini de uşă, cu prosop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ste profesor şi tu nu eşti student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gândindu-se l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mă mut la Bangkok. Am afaceri aici. Voi cumpăra o casă şi am nevoi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e refer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oi Sukhumwit. În apropierea Hotelu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cu şoferul meu să-ţi iei lucrurile. Vei sta aici la hotel, până aranjez treburile. Şi trebuie să înţelegi un lucru – acum eşti proprietatea mea. De azi înainte nu trebuie să te mai uiţi la nici un bărbat: Dacă o să mă dezamăgeşti, vei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fu cât pe ce să se dea înapoi. Îi venea să fugă din cameră. La urma urmei nu era deloc rău că se alesese cu brăţara pentru câteva ore de lucru, după-amiază. Fugise din Vietnam pentru libertate şi acum se vedea din nou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vreodată cu adevărat liberă? O refugiată nu este liberă, nici o orfană sau o prostituată. Viaţa îi oferea o şansă, se gândi ea, prima şansă pe care o avusese vreodată. Trebuia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acceptă. Când se ridică, îşi aminti de Noi. Nu putea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figură greu de interpretat. O fi furie sa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 zise el, deşi se vedea dar că bănuia că voia să-şi plătească un iubi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să supravieţuiască, până o să-i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din haină şi numără cinci bancnote de o mie de baht şi apoi i le aruncă nepăsător pe pat. Apoi, se duse în baie să-şi usuc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y May se întoarse acasă, în Soi Sakhuwit, No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ucruri ale lui Ly May – rochiile şi pantofii ei – dispăruseră, de asemenea. Ly May băgă o mână în ascunzătoarea ei secretă, de sub saltea. Noi îi luase toate economiile, până la ultimul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aranjase să se întâlnească cu Gerry Gates la o cafenea de pe chei. Parcarea era plină de Ferrari şi BMW-uri, iar localul era plin de tineri cu Rolex-uri prezidenţial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Gates de mai bine de zece ani. Ultima oară, auzise că se întorsese în Asia şi lucra pentru o firmă de care nu auzise niciodată, antrenând trupe paramilitare locale pentru activităţile antidrog şi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ates stătea la o masă cu vedere spre apă, în ţinuta tipic californiană, ochelari de soare, o cămaşă bleu, pantaloni largi. Acum, părul îi încărunţise complet, îşi răsese mustaţa, aşa că arăta aproape blând, ca un agent de bursă sau avocat pensionat. Zâmbi când îl văzu pe Dale şi se ridic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ck,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a pe un fra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ry – zise Dale, stânjenit de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 entuziasm, încât Dale bănuia că începuse să-şi arat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bun şi conştiinţa curată. Vino să stai jos. Am rezervat o masă la soare. Cristoase, uitasem ce frig este aici primăvara, chiar şi când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cană mare cu sangria, pregătită cu Grant Marnier. Luară amândoi burgeri cu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 lucruri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 se grăbi să-i explice. Găsise un răspuns standard la această întrebare, o minciună, care-i stătea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abia aştept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tăcu, ca un anchetator iscusit ce era.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erry? Cu ce te mai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tot pentru companie. Doar că nu mai es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ontin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ngria. Gates înălţ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hii soldaţi. Să trăi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soldaţi nu mor niciodată, Gerry. Doar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orbi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de când n-am auzit de tine, încât credeam că te-ai naturalizat sau că ţi-au venit de hac băieţ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ei răi n-or să mă răpună nicioda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ste vorba? M-ai chemat de dragul vremurilor trecute sau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acolo – spuse Gates. Dar vreau să te ascult mai întâi. Am auzit că ai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întrebă de unde auzise,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in vina mea. La câţiva ani după ce m-am întors mi-am investit pensia dată de armată într-o afacere imobiliară, pe coastă. Partenerul principal era unul din fraţi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Fosta mea soţie. Peste un an, am descoperit că s-a folosit de banii acţionarilor ca să-şi achite altă proprietate, lângă Sacramente. Aşa că am pierd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tot la firm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ănuia că Gates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 Ca să fiu cinstit nu m-a interesat niciodată avocatura. Acum câteva luni, am lăsat partenerii să-mi cumpere partea, aşa că nu sunt falit. Dacă sunt prudent şi nu fac greşeala să trăiesc până la o sută de ani,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 anum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facerea imobiliară te-a distrus financiar, iar divorţul şi taxele pentru înmormântare te-au lăsat falit. Am auzit de asemenea, că ai moştenit o parte din problemele tatălui tău cu IRS. Mi s-a spus că ai ajuns într-o situaţie atât de disperată, încât ţi-ai ipotec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i vorbea blând,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nege, se gândi Dale. Sursele lui Gates, erau, bineînţeles,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se duce totul de râp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oate mai ai totuşi unele şanse.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urgerii şi Gates se apucă imedi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bun este. Este grozav să serveşti burgeri cu scoici într-un local unde nu uită să scoată co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imţea că Gates îl studiază. Parcă ar fi fost un specimen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rost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exp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Mă săturasem să pierd. Să joc după reguli care garantau că voi pierde. Nu poţi să câştigi un meci de fotbal, dacă nu reuşeşti să arunci o minge peste jumătat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ştia că Gerry Gates nu memora nume, decât într-un anumit scop. Probabil că citise un dosar şi ca să-l citească, însemna că-l căutase. Îşi dădu seama că devenise unul din cazurile lui Gates şi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i, ce să-i faci – zise Gates, ca şi când ast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Da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dro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ai bine – zise el de parcă ar fi fost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ând ai fi lovit de cei din propria ta tab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i să recunoaştem. Unde se duc drogurile în această ţară? Înainte, erau consumate de hippy, haight şi alte grupări de rahat. Acum se duc direct în ghetourile negrilor şi latino-americanilor. Dar copiii buni, ca Jennifer, n-ar trebui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nu este un copil bun şi asta este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vine dintr-o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băut sangria şi Gates mai comand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te mai ocup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golf, citesc, mă uit la buletinele de ştiri. Nim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aplecă înainte. Îi sclipeau ochi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nunţi, Jack. Războiul nu s-a terminat. Doar câmpul de luptă s-a modific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idealurile, fiica, soţia, amanta. Era măcinat de vină şi trădare. După un timp, aceste sentimente te apăsau ca plumbul, şi nu ştiai care din ele or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şi imagina că o să salveze lumea de comunism. Sigur, odată crezuse, la fel de fervent ca orice misionar, dar acum nu mai credea. Îi fugise pământul de sub picioare şi avea senzaţia că cineva, undeva, încălcase regulile. Se presupunea că Dumnezeu ar fi trebuit să fie de partea lor, de partea dreptăţii şi libertăţii, dar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semnat ceva, se gândi el, toate aceste dezastre, personale şi internaţionale, Jennifer, Vietnam, poate aş fi putut să dau un sens vieţii mele. Dar acum, voia doar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două greşeli în viaţa mea: am făcut copii şi am avut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Vorbeşti ca un ratat.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Am destule remuşcări, care să mă chinui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este ca şi când 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ngria şi Gates umplu două pahare. Dale văzu un yacht alb, trecând spre club. O blondă în bikini se zguduia de râs şi auzi pocnetul dopului unei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ierdut Indochin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Da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u destui bani şi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devărat. Am pierdut războiul pentru că am folosit soldaţii noştri, care nu cunoşteau ţara. Pentru că militarii noştri sunt obişnuiţi să ducă războaie convenţionale. Pentru că a trebuit să luptăm pe două fronturi, Hamburger Hill şi Capital Hill. A trebuit să cerşim congresului fiecare dolar în parte. Am fost trădaţi, Jack. De hippy şi de inimile caritabile.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ieţi buni am pierdut? Cincizeci de mii. Te asigur c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 să ne mai implicăm în războai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implicăm. Dar o să adoptăm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întotdeauna, Jack. Trebuia să-i instruim pe localnici, aşa cum făceai tu şi să-i lăsăm să lupte. Ei cunoşteau terenul. Dar pentru asta aveam nevoie de bani şi ajutor. Deci, alt tip de organizare, nu armata, pentru numele lui Dumnezeu. În afară de Nevada, am fost boicotaţi peste tot. Am învăţat multe din acest război, Jack. Am învăţat că ar trebui să fim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mine? Nu mai pot instrui mercenari în junglă. Am artrită la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 şi de aici, din California. Uite ce este, Jack, avem nevoie de cineva de încredere. Un fost coleg care se pricepe la legile bancare internaţionale, un tip discret şi dedicat cauzei. Te-am propu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pus?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vantajos de ambele părţi. Noi te-am putea ajuta să-ţi rezolvi problemele fiscale şi tu ne-ai putea ajuta pe noi. Eşti fost ofiţer superior în armata SUA, decorat în Asia, experimentat în legislaţie internaţională. Eşti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ii directorul unei agenţii internaţionale de inter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niciodată – zise Dale uluit, dar Gates nu sesiză ir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eaşi problemă. Banii. Deci, ne-am dat seama, în cele din urmă, că în loc să ne ducem la Congres, cu mâna întinsă, am pus în funcţiune principiile capitalismului. Doar pentru asta lup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tresăr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pania? Sau tu ş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ck, mai încalc eu legea din când în când, dar n-aş face nimic care să lezeze interes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 curente, jocuri de noroc, prostituate. Într-un cuvân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 fel de bancă. Să presupunem că eşti dl. X de la Hong Kong sau Bangkok şi vrei să învesteşti în SUA. Dar te loveşti de reglementările valutare, însă Compania te cunoaşte, pentru că eşti angajatul nostru şi ne vinzi informaţii. Informaţii foarte preţioase. Şi compania îţi sugerează să abordezi o anumită firmă de intermedieri, care ar putea să te ajute. În schimb, însă, plăteşti un anumit procentaj, în favoar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e ocup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ack, nu t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rebuie să accepţi realitatea. Suntem în anii 80. Dacă vrem să influenţăm politica în ţările lumii a treia, n-o să ne culcăm cu virgine. Dacă ne formalizăm, o să primim din nou un şut în fund. Unii oameni cu care negociem sunt corporaţii legale, dispuse să încalce puţin legea, atâta tot. Dar, trebuie să recunosc, unii din prietenii noştri nu sunt tocmai curaţi, însă nici camarazii noştri din Asia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mbătrânit, Gerry, dar nu m-am gândit niciodată că o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mie nu-mi place, dar sunt mai realist ca tine. Avem de ales: ori punem capăt criminalităţii, ori luptăm împotriva comunismului. Şi dacă citeşti ziarele, ştii că n-o să oprim niciodată criminalitatea. Se află chiar aici, sub nasul nostru. Unul dintre cei mai buni prieteni ai lui Nixon era un mafiot, pentru numele lui Dumnezeu. Crima este un inevitabil produs rezidual al unei societăţi libere. Îţi aminteşti de anii 20 când au introdus prohibiţia? Şi ce am realizat? Oamenii doresc să bea, să se culce cu târfe şi să se drogheze. Singurele ţări unde nu se întâmplă asta, sunt probabil Rusia şi China, pentru că acolo oamenii nu au de ales. Libertatea înseamnă uneori dreptul de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rol am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trebui să-ţi pui numele în antetul unei scrisori, să stai într-un birou şi să răspunzi din când în c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o agenţie de inter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ci, în San Francisco. Şi, în schimb, noi o să te ajutăm să-ţi rezolvi problemele şi o să discutăm cu cei de la IRS. Şi o să te îmbogăţeşti. De fapt, o meriţi. Un om care-şi serveşte ţara n-ar trebui să conducă o Toyota, pentru m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trebuie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lucrez pentru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de partea noastră? Problema asta cu Jennifer, drogurile. Este o porcărie. Sigur, ştiu că ne jucăm cu focul. Nu suntem proşti. Doar ne dăm seama că în acest fel o să intre mai multe droguri în ţară. Dar cui îi pasă de câţiva golani din Detroit sau Los Angeles care or să se înţepe în braţe? Însă, uneori lucrurile ies prost fără s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aplecă şi-l luă de braţ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ii de-ai noştri, care au fost doborâţi în timpul războiului, când s-au întors de la Hanoi erau comunişti convinşi. Dacă ţi-ai schimbat părerile poţi să mă refuzi, Jack, nu-i nici o supărare. Depinde de tine. Vrei să te alături vechii lupte? Ar fi grozav să te avem din nou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obosit, Gerry. După cum ţi-am spus, trebuie să mă gândesc. Azi, singurele bunkere pe care le mai văd sunt când jo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un răspuns până mă întorc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mi spui ce faci acolo sau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zâmbi şi îşi termină băutura. Blonda în bikini de pe vas executa un număr de striptease pentru cei de pe punte. În parcare, un bărbat cu păr auriu, în Lamborghini, apăsă pe claxon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hemă chelnerul şi lăsă banii pe masă. Apoi luă un şerveţel, scoase un pix Parker din buzunarul cămăşii şi scris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găseşti aici în următoarele două zile. Sună-mă şi dă-mi de ştire c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echipa noastră, Jack. Crede-mă, de data aceasta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parcare, Gates îl întreb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ucrează pentru DEA, î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ste trei luni. Este ca şi când ar fi de partea duşma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gândi că er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actic aceiaşi departament, Jack. Se vede că n-ai mai activ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chimbat când s-a întors în '70. I s-a întâmplat ceva acolo, dar nu vrea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mbuscadă inamică – zise Dale, întrebându-se ce ştia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ucrează pentru DEA, în Thailanda, fie, cu cineva cu care nu trebuia să fie. Cam ciudat. Ar trebui să vă fac cunoştinţă odată. Cred că nu v-aţi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maşină – un Mercedes închiriat, remarcă Dal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pii şi fără soţie, o casă seamănă cu o cameră de hotel. Menajera făcuse curat şi era totul aranjat. În bucătărie, pe un raft deasupra chiuvetei, erau vase de ceramică, pe care scria CEAI, CAFEA, ZAHĂR, OREZ, una lângă alta, ca soldaţii la paradă. În living-room, ultimele ediţii din Forbes şi Revista economică din Orientul îndepărtat stăteau nedeschise pe măsuţa de cafea; patul arăta ca şi când n-ar fi dormit nime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chiar că nu dormea nimeni. Nu era decât el, Bernard Fall, două pahare cu brandy – avea grijă să nu bea singur – şi o canap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după-amiază tulburase Pacificul şi era prea frig şi umezeală afară, aşa că se retrase în birou. Susan remarcase odată că această cameră arăta ca şi când ar fi încercat să-şi recreeze propria minte. Pereţii erau îmbrăcaţi în lambriuri de stejar, un dulap cu uşă de sticlă conţinea pahare de cristal, sticle de brandy şi whisky de bună calitate; deasupra căminului atârnau portrete de familie în ordinea priorităţii şi importanţei, împreună cu amintiri din anii petrecuţi în Asia. O şapcă AKA, acoperită cu străvechi monede de argint, majoritatea cu capul lui George VI; o puşcă de vânătoare hmong, într-o cutie de sticlă; un revolver luat de la un viet cong mort, fotografii care-l înfăţişau pe el, Westmoreland, Gerry Gates şi Cao Ky; un meniu de la hotelul Continental în 1967; o hartă veche a Asiei de sud-est, cu nume de oraşe ca Siam, Cochin şi An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Jack Daniels, se aşeză pe canapeaua din piele, lângă foc, şi se uită la portrete. Michael în uniformă USAI; Jennifer la absolvire; în centru, o fotografie alb-negru care înfăţişa patru oameni: el, Susan, Jennifer la trei ani, plină de pistrui şi un bebeluş în braţele lui Susan – Michael. O icoană atât de veche, îşi spuse el, încât ar fi putut să fie de la mormântul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şi văzuse copiii crescând în aceste fotografii, pe care le ţinea în portofel mototolite, în junglele din Asia sau în rame ieftine, în camere de hotel din Saigon, Vientiane şi Manila. Fiecare etapă a vieţii lor era prinsă, nu în memoria lui, ci în fotografii Kodak color, trimise în plic,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şi s-o iau de la început, se gândi el. Durerea acestei constatări era atât de puternică, încât îi ardea stomacul ca un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va fi rău, fantomele trecutului vor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brunetă, cu un copil de mână stătea la fereastră. Părul ei lung, negru, era dat pe spate. Era palidă la faţă, mândră şi foarte frumoasă.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perând că aceasta o să dispară. Obsesia pe care o nutrea faţă de ea era complet egoistă. O dorea cu atât mai mult, cu cât era imposibil s-o aibă. Nu contează pe cine răneşti, se gândi el. Ia-ţi ceea ce vrei. Deschise ochii şi n-o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l va bântui fantoma lui Noelle, ci Jennifer. Îşi aminti de hamalii pe care-i văzuse la Hong Kong împleticindu-se pe scândurile înguste, cu greutăţi atârnate pe umeri, atârnate de vergele din bambus, aplecaţi de spate. Nu se gândeau decât la povara lor. Aşa este şi viaţa mea, se gândi el. Aplecat sub povara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găsise câteva din lucrurile lui Jennifer, depozitate în pod. Scuturase de praf cărţile ei de şcoală şi i se deschise în mâini una din ele. Scrise ceva. Când era î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un erou. Este ofiţer în Forţele Aeriene şi lucrează în Saigon. Eu îl văd pe tata de Crăciun. Şi în vacanţa de vară. Poartă uniformă şi îmi aduce multe cadouri. Tata va veni acasă de îndată ce se v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tinsă pe covor, la picioarele lui, scriindu-i o scrisoare. Părul îi era prins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casă, tat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ne că n-o să te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scrisorii. Se desenase pe ea şi pe Michael jucând fotbal în curte, cu bunicul lor. Îşi aminti că mai avea şi acum desenul acela. Se ridică şi se duse să-l caute în sertarul biroului. Când se întoarse, fantoma 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m avut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tătea pe scaunul lui. Avea părul legat cu o eşarfă, înţepături pe braţe şi cearcăne la ochi Era o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m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veam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ţi stătea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ţin cu mine. Dar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tată. La fel c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greş. A fost chiar aşa de rău până la urmă? Au câştigat în Vietnam, Iran, Afganistan. Crezi că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ruşine de viaţa mea – zbieră el. Nu-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lăsând-o să stea acolo. Avea dreptate. Dăduse greş şi, până la urmă, nu merit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umărul pe care i-l dăduse Gates şi-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Hong Kong din Chinatown este o încăpere mare. Peretele din spate, cu oglinzi şi podele pardosite cu gresie îi confereau acustica unei piscine. Gates şi Dale trecură de şirurile de oameni care aşteptau să se elibereze o masă. Sammy Chen avea o masă în colţul îndepărtat. Îi salută când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l mai văzuse pe Sammy Chen din 1967, în Cholon. Parcă ar fi fost ieri. Parcă nu îmbătrânise deloc şi ar fi fost îmbrăcat în aceleaşi haine. Un costum închis la culoare, ros în coate şi o cămaşă albă – deschisă la gât. Acesta se ridică şi dădu mâna cu Dale. Avea palmele reci şi moi ca un aliat. Era singur, dar Dale observă că de la masa alăturată îi urmăreau trei tineri în geci de piele ş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ele, îşi spus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eai chinezesc şi Sammy se interesă politicos de familia lui Dale. Nu se pomeni nimic despre fostele lor afaceri din Saigon. Sammy îşi concentră atenţia asupra mâncării şi înfulecă repede, cu poftă. Chelnerii debarasară masa. Dar nu-i zori nimeni s-o elibereze, ca pe ceilalţi clienţi. Sammy se rezemă de spătarul scaunului, îşi aprinse o ţigară şi îşi desfăcu cureaua de la pantaloni ca să stea mai confortabil şi ca să-şi uşureze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un vas cu ceai verde şi Gates aduse discuţia despre afacerile lor. Se pare că Sammy îi spusese mai demult lui Gates că intenţiona să-şi transfere afacerile de la Hong Kong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întoarse spr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este îngrijorat că va întâmpina anumite dificultăţi ca să-şi transfere o parte din bunurile sale în SUA. Şi i-am sugerat că l-am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aflat probabil de la Gerry, am fost numit director al Companiei International Pacific Commodities. Firma îşi are sediul în Hong Kong, dar avem filiale independente în toată America. Tocmai am deschis o nouă sucursală aici, la San Francisco. Sunt sigur că vom putea să te ajutăm,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K., domnule Dale. Nu trebuie să încălcăm legile. Fără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Guvernului SUA, este perfect legal. Vezi, companii ca cea condusă de mine nu trebuie să raporteze toate tranzacţiile. De exemplu, poţi achiziţiona un milion de dolari în contracte cu aur. Rata profitului poate ajunge până la 3000-4000% în şase luni. Şi când piaţa îşi schimbă evoluţia, putem rupe contractul negativ. N-o să apară niciodată în registrele noastre. Poţi să închei contractul la Hong Kong şi să-ţi apară profitul drept credit în conturile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axă percepeţi pentru acest serviciu,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şi împreună mâinile pe burtă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acordaţi 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uită la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otdeauna dornici să negociem, Sammy – zi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în Vietnam, Swatow, în poliţie şi armată. Cunosc mulţi oameni în multe locuri. Pot să vă ofer informaţii preţioas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Sammy suntem dornici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gândi un timp. Alese o sămânţă de lotus şi o băgă în gură. Apoi se aplecă spre ei, de parcă ar fi vrut să le destăinuiască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placă aici, în America voastr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acasă cu maşina pe Autostrada 101, Dale revizui conversaţia în gând. Se întrebă ce ar crede Michael dacă ar şti că tatăl său stătuse la masă cu cineva ca Sammy Chen. Şi se întrebă, dacă va reuşi să-i sp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rna de kilometraj 15, frontiera Thailanda,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e era un chinez american la a treia generaţie. Purta ochelari de aviator, şapca echipei de baseball Yankee şi vorbea cu un pronunţat accent new-york-ez. Lucra de trei ani pentru DEA în Chiang Mai şi se lămurise de inutilitatea strădaniei lor. În timp ce conducea, stătea cu o mână pe volanul jeepului şi cu cealaltă desena în aer. Dacă cineva i-ar tăia mâinile, ar rămân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hang Chi-fu, dar îi place să-şi spună Khun Sa. Asta înseamnă „Prinţul Prosperităţii” în birmaneză. Este jumătate chinez, jumătate Shan şi este cel mai mare traficant de droguri din toate timpurile, mai grozav chiar şi decât Compania Britanică East India. Îşi are propria sa armată, SUA – Shan United Army (Armata Unită Shan) – care numără cincisprezece mii de oameni. Îi place să spună tuturor că luptă pentru independenţa Shan, dar nu este adevărat. Se foloseşte de armele date de guvernul nostru, ca să-i oblige pe hmongi să cultive mai mult opiu. Oricine încearcă să-l sfideze este torturat în văzul tuturor. În prezent se ocupă de cultivarea şi prelucrarea opiului în întreg Triunghi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 trei luni în Thailanda şi simţea acelaşi entuziasm ca şi atunci când pusese piciorul prima oară în Vietnam. Simţea că face ceva util, ceva pentru care nepoţii lui or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pilotase un avion. Când se întorsese din Asia de sud-est, încercase să se angajeze pilot comercial, dar companiile de aviaţie se aflau în recesiune şi nu erau locuri disponibile. Se întâlnise cu un fost Raven la un Supermarket. Cu un an înainte se ferise eroic de bateriile antiaeriene din Câmpia Yars, iar acum vindea praf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dorise ca el să urmeze Dreptul şi poate de aceea se înrolase, în schimb, la Academia de Poliţie. I se păruse o slujbă cinstită, bine plătită şi care îi alimenta idealul de a fi de partea celor buni. În prima zi, ca simplu sergent, dezarmase un bărbat care ameninţase că-şi împuşcă soţia şi copiii cu un pistol mitralieră. După aceea, îl raco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ul dintre cei mai tineri detectivi şi în 1978 Biroul de Narcotice îl invitase la un curs de două săptămâni la Chicago. La sfârşitul cursului îi oferiseră o slujbă. În primul an, ca agent secret, descoperise un grup de detectivi corupţi din Brigada de Moravuri. După condamnarea lor primise câteva telefoane de ameninţare, aşa că şeful său îi propusese să plec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şoseaua principală, trecură de un pârâu puţin adânc şi o luară pe un deal abrupt cu o vegetaţie deasă. Lee opri jeep-ul şi se dădu jos. Ghidul lor hmong, Chao Cho, o luă înainte. Lee scoase un M-16 de sub bancheta din spate şi-i făcu semn lui Michael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luăm pe jos –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tăcută. Michael ştia că traficanţii acţionau în forţă aici. Pe altă cale ar fi fost imposibil să se apropie de cineva în această vegetaţie luxuriantă, fără să-i al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Chao Cho vreo două sute de metri şi Michael îşi dădu seama deodată că se aflau lângă zidurile unui mare oraş. Pereţii erau alcătuiţi din bambus crăpat, înnegrit de foc. Fuseseră ascunşi de tufişurile şi bambusul tânăr. Lee găsi o cale de acces şi-l conduse pe Micha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coperiş, dar era întuneric, din cauza copacilor şi plantelor agăţătoare. Podeaua de pământ era acoperită cu sticlă spartă, vase sfărâmate şi căldări contorsionate din metal. Două butoaie negre de cincizeci de galoane zăceau arunca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parau câte două sute de kilograme zilnic. Au dat lovitura înainte să vii tu, exact înainte de recolta de opiu. Ştiu că a fost mâna noastră, dar am spus ambasadei că a fost acţiunea celor de la KMT. Nu avem voie să operăm de această part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lui Khun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atele shan este la fel. Distrugi o fabrică şi vezi că apare alta, în altă parte. Laboratoarele lui de heroină au funcţionat aici până în 1974; le-a tot mutat între Thailanda şi Burma, în funcţie de situaţia de moment. Acum are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există nici frontieră, nici puncte de control. Birmanezii nu se ocupă de această parte a Triunghiului şi majoritatea membrilor guvernului thailandez sunt mituiţi. În această zonă nu se aplică legea, nu se fac controale. Aici comandă Khun Sa. Ar trebui să vezi unde locuieşte, în Ban Hinn Taek. Este un adevărat palat. Are un cinematograf, terenuri de tenis, piscine, dar şi magazine care vând mobilă din piele şi băutură. Întreţinerea acestei reşedinţe costă două milioane de dolari pe lună. Şi se află chiar în inim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încă o oră pe potecile şerpuitoare şi Michael începu să-şi dea seama de gravitatea problemei. Cărarea pe care înaintau era atât de îngustă şi năpădită de vegetaţie, încât nu s-ar vedea de la înălţime şi în afară de asta, ar fi sesizat uruitul unui avion înainte ca acesta să-l găsească. Nu existau aeroporturi, doar două şosele noroioase. Aici poţi ascunde două armate rebele, se gândi Dale. De fapt, probabil că se ş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Cho îşi duse degetul la buze şi le arătă că se apropiau de satul pe care-l căutau. Lee arătă printre copaci şi Michael îl zări, sus pe coama dealului, cu fumul ridicându-se de pe acoperişurile de stuf. Auzi apoi lătr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ase binoclul. După câteva minute i-l dădu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ădirea din vârful culmii? Sunt trei catâri legaţi afară. Este unul din punctele de negoţ ale lui Khun Sa. Înăuntru sunt trei sute de kilograme de heroină numărul patru, împachetate în saci imperm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coliba. Eşti sigur că am ajuns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Un CI ne-a spus că este aici, dar ambasada spune că trebuie să aşteptăm s-o treacă peste frontieră, în Thailanda, înaint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CI era prescurtarea de la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interveni mii de întâmplări neprevăzute până atunci. Mai bine s-o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drogurilor – rânji Lee. Hai să ne întoarcem mai bine. Am parcat prost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EA se afla într-una din cele mai sărace zone ale oraşului, înconjurat de un zid înalt din beton şi porţi de oţel! Perimetrul era prevăzut cu un sistem electronic de securitate. Aceste precauţii erau pe deplin justificate. Cu numai un an înainte, Joyce Powers, soţia unuia din agenţii superiori DEA fusese răpită de pe strada ş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deai dincolo de porţi, aveai impresia că pătrunzi într-un decor de film hollywoodian. Era o zonă de recreere în stil Disney cu case cu frontoane, pe două nivele, pajişti îngrijite, piscine albastre şi bărbaţi şi femei bronzate în şorturi albe, jucând tenis pe terenurile asf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şi o sală de gimnastică, complet echipată cu cel mai modern echipament Mantilus. Lee şi Michael ieşiră să se antreneze aici, în timp ce Lee îi explică detaliile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trei sute de kilograme de heroină vor fi greu de depistat – zise el icnind sub greutăţi. În mod normal, vin pe cărări, într-o caravană formată din patru sute de catâri – câte cincizeci de kilograme de opiu pe fiecare. Douăzeci de tone deodată. Şi tot nu reuşim să-i prindem. Pentru trei sute de kilograme, nu vor avea nevoie decât de şase catâri. Va fi mai uşor şi se vor deplasa mai rapid. Sau o să-i includă într-o carava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atrulele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 atât de tare, încât lăsă jos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hailandeză există încă o armată rivală KMT, care se presupune a fi rămăşiţele fostei Armate Republicane Chineze. Însă, în prezent, nu sunt decât nişte gangsteri la fel ca Shan. Thailandezii le dau arme să patruleze la frontieră, dar ei se folosesc de ele ca să le ceară shan-ilor câte cinci dolari SUA pe kilogram de heroină. Sau fac chiar ei trafic cu opiu. Est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m să-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m o informaţie valoroasă, putem lua legătura cu Poliţia thailandeză de frontieră. Dar, dacă facem asta, de obicei se întâmplă ceva şi acţiunea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continuă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toţi sunt corupţi. Vreau să spun că sunt vânduţi trup şi suflet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umai că aici nu le spunem aşa. Sunt cunoscuţi sub numele de Etajul Trei, pentru că se află la al treilea etaj al Ambasadei din Bangkok. Îşi spun Serviciul de Raportări Speciale (SERF). Tipilor le plac criptonimele, ce mai. N-ai cum să scapi de ticăloşii de aici. Sigur mă duc în junglă, scutur un copac şi-mi cade un microfon în cap sau mă scarpin în fund şi găsesc o cameră miniatural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A ne pune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rsonal, Mik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greutăţile şi se aşeză pe bancă. Tricoul era îmbib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Laos în timpul războiului,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ir America transport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celaşi lucru. Patrulele de frontieră sunt un contingent anti-insurgent. Când studenţii de la universitatea din Bangkok au ieşit în stradă acum patru ani, au trimis patrula de frontieră să-i liniştească. Pe cei de la Ambasadă îi interesează doar politica. Puţin le pasă de droguri. Visează comunişti sub pat, Mike. Cineva trebuie să plătească pentru toate astea. Şi, în afară de asta, traficanţii de droguri, ca grup unitar, sunt o ramură foarte conservatoare de extremă dreapta. De asemenea, traversează foarte des frontiera. Cei din CIA sunt foarte ataşaţi de tipii ăştia pentru că le furnizează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jute cu nimic. Politica est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 de propria l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atrula de frontieră nu ne ajută, de ce nu-i arestăm noi? Hai să nu le mai dă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aici nu suntem în SUA. Nu-i vorba de câţiva gangsteri, ci de o armată întreagă. Doar o singură caravană are trei sute de soldaţi, tineri hmong sau lihsm. Au puşti, mitraliere, grenade, un adevărat arsenal pentru numele lui Dumnezeu. Şi sunt dotaţi cu staţii radio pentru comunicare. Ce crezi că putem face? Să sărim la ei după un copac şi să-i ameninţăm cu pistolul: „Staţi pe loc, nu mişcaţi,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racu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ke, fac tot ce pot. Mă joc cu copiii mei în fiecare dimineaţă cam o oră şi apoi, mă duc să-mi fac meseria fără să ştiu când şi dacă o să-mi mai văd soţia vreodată. Risc să fiu împuşcat, aruncat în aer sau stâlcit în bătaie. Colaboratorii mei sunt tipi care beau prea mult, poliţişti thailandezi care ar fi în stare să mă vândă pentru un ceas electronic şi tipi în costum de la ambasadă de care sunt sigur că transmit tot ce află de la mine părţii adverse. Şi continui s-o fac pentru că îmi spun că, până la urmă, lucrurile se vor schimba. Pentru că eu – deşi sunt aproape singurul din generaţia mea care gândesc aşa – cred că o doză de heroină reprezintă o ameninţare mai mult pentru America decât Joe Stalin într-un lansator de rachete. Pentru că sunt un visător, un nebun. Pentru că nu renunţ să lupt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sta mă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romis nimeni o grădină de trandafiri, Dale. Bun venit în Chiang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nebun, luă prosopul şi se duse să-şi facă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Mai este în lumea drogurilor ce este Wall Street în cea financiară şi localnicii nu se sfiesc să se mândrească pe faţă cu renumele oraşului lor. Multe restaurante sunt tapetate cu modele înfăţişând maci, la fel ca şi covoarele şi tricourile turiştilor. Opiul se găseşte peste to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în acelaşi timp un bazar de droguri şi un cuib de spioni. Hotelurile, restaurantele, barurile de noapte şi cafenelele servesc drept loc de întâlnire pentru traficanţii de arme, droguri, spioni ş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tivitatea ajunge la apogeu în fiecare primăvară, după recolta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e îşi puse şapca Dodgers, geaca de piele cu fermoar şi îl luă pe Michael în oraş, ducându-l la localul numit absurd Hanul de Bun Venit, să privească furnicarul de oameni. Cafeneaua era plină de chinezi tineri, în uniforme elegante, cu ochelari de soare Porsche şi ceasuri de aur Rolex la mână. O gaşcă de tineri thailandezi în tricouri şi blugi stăteau la uşă, să descurajeze turiştii şi negustorii. Se holbară la el când se instala în foaier, iar el l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pilor de aici fac parte din triade – zise el. Gangsteri chinezi tineri care se ocupă cu paza. Uită-te numai cum se îmbracă. Ochelarii ăştia de soare au devenit o uniformă. Ceilalţi aparţin fie generalului Li – autoritatea locală KMT – fie lui Khun, Sa. Negociază preţul pe kilogram şi discută riscul implicat. Aici este începutul pistei pe care trebuie s-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hailanda nu are legi împotriva adunărilor conspirative, aşa că pot sta cât doresc, să discute despre droguri. Ne privim reciproc şi atâta tot. Dacă nu-i prindem cu drogurile în buzunar, nu putem să-i acuzăm de nimic. Iar dacă îi prindem, sunt protejaţi până la cel mai înalt nivel. Dacă nu de ai noştri, atunci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A, ce mai. Deocamdată, stăm pe tuşă. Într-o zi, lucrurile or să se agraveze şi o să ne pună să acţionăm. Şi atunci o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ă se uite la o femeie care tocmai ieşise din ascensor. Era o asiatică extrem de atrăgătoare, care părea să plutească prin foaier, într-un cheongsam negru, de mătase, strâmt şi despicat până la coapsă. Părul negru îi atâr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Mike, atâta tot – murmură Lee. De aceea chinezii spun că voi, americanii, sunteţi nişte barbari păroşi. Nu înţeleg de ce vă agitaţi atât. Acestea sunt micuţe chinezoaice, omule. Plutesc ca un fluture şi înţeapă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mijlocul foaierului şi se uită la Mike. Îl privea atât de sincer şi intens, încât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uită la tine sau la mine. Sunt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tine, omule. Probabil că studiază clienţii. Nu-i da mai mult de o mie de baht, omule. Dacă nu,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eni spre ei. Când se întoarse, Michael simţi parfumul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cum sunt în timpul serviciulu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a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o să izbucnească în plâns. Apoi bombăni cev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zis că eşti un ticălos – îl lămur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cred că este o târfă de o mie de baht. Uită-te ce brăţară are la mână. Şi nu-i imitaţi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 zise el, răscolindu-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e cine eşti tu. Cred că ar fi mai bine să facem niş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y Wong.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iroul lui Lee, de la sediul DEA. Lee stătea cu picioarele pe masă şi mâinile sub cap. Ordinul de onoare atârna înrămat pe pere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ste numele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este ea. În schimb, prietenul ei este o persoană importantă. Îl cheamă Ho Kuan-ling, alias Douglas Ho, poreclit Aripioară de Rechin. Este un Stâlp Roşu în Triada Fei Lung şi joacă un rol important în traficul de droguri coordonat de Sammy Chen. Are treizeci şi şapte de ani şi este un tip foarte afurisit. Şi iată că femeia lui crede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Michael ştia ce gândea: fie sunt infiltrat de inamici, fie m-am infiltrat eu printre ei.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 – zise el. Mi-aş fi amintit, mai mult ca sigur,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 Încercă să găsească un răspuns. Se gândea la toate fetele pe care le cunoscuse în ultimii cinci ani. La San Francisco se întâlnise cu o vietnameză de câteva ori, dar, în afară de ea, nu existase nici o asiatic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confundat – zise el. Poate am un frat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aveţi decât să fiţi şi quadripleţi. Află drept cine te ia, apoi străduieşte-te dracului să intri în pielea acestui personaj. Pentru că vreau să ştiu ce se petrec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cu boutiq-uri în stil vestic; dintr-un magazin de casete răsuna melodia „Love is a drug” (Iubirea este un drog). Tineri cu păr lung, tricouri murdare şi blugi rupţi hoinăreau pe străzi căutând să dea lovitura. Ţărani de pe dealuri, majoritatea femei cu copii în spate, îşi croiau drum printre mulţime,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opri lângă un magazin viu luminat, unde se vindeau sculpturi din lemn antice şi mobilă grea de tek. Şoferul, un chinez într-un costum bej, cu un pistol sub braţul stâng al hainei se dădu jos şi deschise portiera. May coborî şi intră în magazin. Şoferul se aplecă să-şi ia un pachet de ţigări. Îşi aprinse una şi aşteptă. Se uită în jur, indiferent. Scuipă în şanţ. Nu se aştepta l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arcă Toyota maro puţin mai departe, pe stradă şi o urm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a o masă grea de tek, în timp ce proprietarul se învârtea în jurul ei, ademenind-o să cumpere. Michael avu grijă să nu se apropie. O văzu şi rămase impresionat de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ase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îşi dădu părul la o parte. O văzu uitându-se pe stradă, ca să vadă dacă şoferul stătea cu spatele la ea şi apoi ieşi repede din magazin, lăsându-l pe proprietar să vorbească de unul singur. Michael o urmă. O cot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ţărani: lihsu, hmong şi thailandezi negri, care vindeau pipe de opiu şi bijuterii de argint lucrate manual. Copiii aruncau maci veştejiţi. Michael simţi că-l trage ceva de pantaloni şi când se uită în jos, văzu o tânără femeie Akha cu un copil deformat în braţe. Neonul purpuriu al barului de noapte Golden Pappy arunca o aură roşiatică pe faţa ei. Îi aruncă nişte monede şi se grăbi dup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i zărea faţ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dracu şi acum ce o să fac? Drept cine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 de zece ani. Nu te-ai schimbat. Nu mi-a venit să cred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Dă-mi un indic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Koo. Oare cine îi spunea aşa? Fusese demult î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 Fata aceasta avea în jur de douăzeci de ani, poate chiar mai puţin. În Laos fusese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istingă trăsăturile în umbră. Neonul clipi, luminându-i faţa. Îşi aminti de o fetiţă ghemuită pe podeaua barului din Lon Tieng; juca baseball cu o şapcă Giants, de zeci de ori mai mare pentru căpşorul ei; o grămadă patetică de bandaje însângerate în spital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la spital? De ce n-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fetiţa aceea. Acel copil murise într-un spital al bazei militare americane sau pe străzile Saigon-ului. Fetiţa aceea făcea parte dintr-un coşmar de demult; încercase să facă ceva şi dăduse greş. Această femeie tânără şi elegantă nu semăna deloc cu fetiţa de atunci. Apoi, în sclipirea neonului zări cicatricea micuţă din jur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 să mă cauţ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stradă. Bodyguardul lui May îşi dăduse seama că dispăruse şi se năpustise pe alee ca un animal rănit. Probabil că-l bătuse deja pe proprietarul magazinului, se gândi Michael. Când ieşea ceva prost tipii ăştia nu ştiau decât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murmură Michael, dar ea trecu pe lângă el şi ieş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o priv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capătul aleii şi se certa în thailandeză cu bodyguardul. Băiatul îi spunea să nu se mai aventureze de una singură, iar ea îi răspunse într-o thailandeză impecabilă, să se du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Iat-o pe fetiţa hmong care nu scotea nici un cuvânt şi pe care o certase fiindcă învăţase să spună „sum-bitch”. Devenise o tânără foarte limb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cinat de emoţii contradictorii. Uimire. Entuziasm.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May Wong. Micuţa ţărancă se descurcase bine, dar se asociase cu cine nu trebuia. Într-un fel, drumurile vieţii o duseseră din munţi pe stradă şi în bazarurile cu droguri din nord. Îndurase greul şi acum avea bani, protecţie şi o educaţie. Supravieţuise în mod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să următoarea: Oare era pregătit să acţioneze conform principiului american şi să-i primejduiască, din nou viitorul, ca s-o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ederewski avea aerul epuizat al unui om care-şi petrecuse prea mult timp într-o slujbă pe care credea că putea s-o îndeplinească. Îşi slăbise cravata şi era înconjurat în permanenţă de fum de ţigară. Polonez de origine italiană, fusese poreclit Papa de colaboratorii săi din biroul DEA din Bangkok, de când fusese ales Papă Ioan Paul al II-lea. Era şeful Biroului din Bangkok dar, ca importanţă, se putea compara cu un spălător de WC-uri din Djak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atârna o hârtie trasă la xerox şi lipită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în beznă şi hrănit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erete era o schemă care prezenta relaţiile lui Douglas Ho în cadrul organizaţiei – cercurile şi pătratele erau umplute cu nume thailandeze şi chinezeşti. Era un adevărat labirint de linii, care mai mult te aiura decât te lămure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un om de legătură pe lângă Douglas Ho – zi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din umeri. Se simţea stânjenit. Nu ştia dacă dorea să continue pe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Wong – îi sugeră Peder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noştinţ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Lee consideră că am putea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ă un dosar gros şi i-l aruncă pe masă. Michael îl prinse ca să nu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ike. Şi eu sunt la fel de sceptic ca tine. Iată dosarul pe care-l avem despre Douglas Ho. Este de neatins. Îl protejează chiar şi cei mai înalţi membri din Guvernul Thailandez. Dar ce dracu? Trebuie să ne facem mes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nainte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i venit de două luni. Ai răbdare să treacă şase ani, ca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ewski scăpă scrum de ţigară pe cămaşă,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ria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meni din America nu ştie deocamdată. Poate peste zece ani or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o face parte din tri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ând ai spune despre cardinalul Spellman că este un catolic practicant. Tipul acesta ocupă un post de conducere în Fei Lung şi are nişte relaţii importante în Hong Kong. Credem că este un Stâlp Roşu – adică o persoană care se ocupă de afacerile murdare. Dar nu este doar un om de acţiune. Are şi creier, nu numai muşchi. Cea mai cumplită combinaţie. Un criminal perfect. A fost trimis aici, de la Hong Kong, cu un an în urmă, să aibă grij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ew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ca oricare. Le ia, le ţine câte un an sau doi, pe urmă le aruncă. Din câte ştim noi, nu are vicii. Nici măcar femeile nu reprezintă o preocupare pentru el. L-am întâlnit odată, sau de două ori. Nu cred că sexul este ceva important pentru el. Luna trecută a primit Ordinul Elefantului Alb sau cam aşa ceva, din mâna regelui. Pentru operele sale de caritate. A donat o sută de mii de dolari pentru o campanie împotriva drogurilor. Îţi vine să înnebu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în numele ambasadei. Voiam să-l cunosc. Ascultă-mă, Mike, când te uiţi în ochii lui, parcă ai priv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utem atinge de el, atunci de ce ne mai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oricum, suntem plătiţi s-o fa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 fi întors în Vietnam, se gândi Michael. Viaţ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ne aju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chimbă tonul. Vocea lui căpătă brusc o inflexiune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pentru că nu putem să rămânem indiferenţi cu toţii, Michael. Pentru că acum este rău, dar ar fi fost şi mai rău dacă n-am fi existat noi, cei cu pălării albe. O să-l încolţim pe Douglas Ho şi o să-l facem puţin să sufere. Poate vom reuşi să împingem câţiva băieţi răi în America, sau poate că va face greşeala să calce pe pământ american şi o să-l arestăm. Asta te face mai feric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u asta era de acord, trebuia să-i pe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implici cu adevărat, ar trebui să cunoşti câte ceva despre triade. Nu ţi-ar strica o mică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înţelegi despre triade este că exista de când lumea, fir-ar să fie. Ştii cum se spune. Dacă pui doi englezi împreună, formează un club, dacă pui doi irlandezi se iscă un război, iar dacă pui doi chinezi, vei obţine o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sprijini de spătarul scaunului, dezbătând subiectul său preferat. Îşi aprinse un Winston, dar era prea prins de conversaţie ca să-l ducă la buze. În timp ce vorbea, îi căzu din nou scrum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le au apărut la început drept o sectă rebelă, cum ar fi IRA sau OEP, care luptă împotriva unui guvern nepopular. Doar că membri săi erau legaţi prin tot felul de jurăminte de credinţă, de genul ligii masonice. Au apărut prima oară în Hong Kong în anul 1350 când au fugit ca să scape de prigoana lui Manchu. Cu timpul, au început să-şi folosească forţa mai mult în scopuri politice, iar la Hong Kong au reuşit să se infiltreze în guvern şi poliţie. Anul de glorie a fost 1912. Atunci a fost alungată vechea dinastie Manchu şi Sun Yat Sen a declarat China Republică. Era membru al triadei, aşa că, dacă doreai să obţii un post înalt în China, trebuia să fii membru al triadei. Imperativul politic a dispărut, dar triadele au continuat să existe. Între timp, au creat nişte puternice sindicate organizate ale crimei şi au pus practic stăpânire pe Hong Kong. Ceea ce trebuie să înţelegi despre triade, Mike, este că sunt nişte canibali. Se mănâncă între ei. De exemplu, Wanchai din Hong Kong. Dacă eşti hamal, trebuie să apelezi la triadă, să ceri de lucru. Şi, drept răsplată, trebuie să le dai jumătate din salariu sau chiar mai mult. Firma la care te duci să lucrezi este proprietate a triadei. Negustorul stradal de la care îţi cumperi mâncarea umflă preţurile, pentru că este muls de triadă. Dacă eşti atât de sărac încât trebuie să furi ca să supravieţuieşti, eşti obligat să dai partea cuvenită triadelor. Dacă vrei sex, prostituata plăteşte banii pe care-i dai triadei. Dacă vrei să fumezi nişte opiu ca să uiţi de necazurile vieţii, te duci la o speluncă a triadei. Practic, trebuie să-ţi vinzi trupul şi sufletul triadei. Singurul mod de a scăpa este să devii tu însuţi membru al triadei, dacă vor să te primească şi să persecuţi pe altcineva,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ătrunzi în rândurile triadei, trebuie să fii recomandat de un membru şi asta te costă bani. Eşti verificat minuţios de un conducător din cadrul triadei, de obicei ofiţerul care se ocupă de recrutare, numit Avangarda. Ceremonia de iniţiere dura de obicei trei zile, dar azi constă doar într-un simpl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hailanda, chinezii s-au împământenit de atâta timp încât este greu să-i distingi de thailandezii pur sânge. Au acaparat comerţul, ca evreii în Europa, înainte de al doilea război mondial şi majoritatea afacerilor comerciale din oraş sunt dominate de vorbitorii de chiu chao. Triadele se întâlnesc în orice mare oraş – Bangkok, Hong Kong. Sunt în general organizaţii secrete şi de aceea sunt foarte greu de distrus. Au un proverb: „Armata protejează împăratul, iar societăţile secrete, oamenii”. Din păcate, nu este adevărat. Dar noi cu asta suntem confruntaţi aici, Mike. Nu cu un sindicat, ci cu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y este cheia noastră de a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ană cerească, dacă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ltă ţigară şi-i căzu din nou scrum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să lucreze pentru no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nu ştiu dacă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ţină, o să te întorci în Oraşul Drogurilor şi o să-ţi intre din nou noroi de junglă în cizme. Dar trebuie să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ouglas Ho are o mulţime de bodyguarzi care îi supraveghează femeile clipă de clipă. Cred că îl păzeşte cineva chiar şi când se regulează. Este un tip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şi stăm la pândă. Vei vedea că o să se ivească o ocazie. Avem timpul de partea noastră. Oricum, nu există altă cale de a pune mâna p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Douglas Ho era adăpostită discret în spatele unei păduri de bananieri, lângă ambasada belgiană, într-una din cele mai selecte zone rezidenţiale ale oraşului. Poarta avea ţepuşe de fier în vârf şi zidurile erau acoperite cu sârmă ghimpată. Poarta era placată cu sârmă ghimpată şi cu folii de oţel antiglonţ, care nu permiteau să zăreşti clădirea din stradă. Doi palmieri se ridicau dincolo de ziduri, pleoştiţi de căldură ca două bătrâne moţă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 zise Michael, aşa că va trebui să aşteptăm pâ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păsă butonul instalaţiei de aer condiţionat. Se defectase. Îşi lărgi cravata şi îşi şterse o picătură de sudoare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in Bangkok. Aici sunt prea mulţi ochi. Dar mai întâi va trebui să aşteptam până când iese din vilă, poate la cumpărături. Aşa cum s-a întâmplat în Chiang Mai. Atunci, poţi să-i strecori un bileţel să-i dai întâlnire undeva în oraş şi să vezi dacă muşc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 Se gândea la fetiţa de care-şi amintea, la Long Tieng; făcea baloane de gumă, juca baseball, dormea sub scaunul lui, la bar. Acum, urma să fie aruncată în gura leilo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eara. Poarta se deschise brusc şi Mercedes-ul alb ieşi repede. Avea geamuri fumurii, aşa că era imposibil să ştii dacă se afla înăuntru, dar o urmărir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lor maronie nu ieşea în evidenţă şi oricum, Papa îi spusese că în Bangkok nu era greu să urmăreşti o maşină. Nu ajungea niciodată să ţi-o ia prea mult înainte. În timpul conflictelor din anii '70 thailandezii glumeau că Bangkok-ul nu va fi invadat niciodată. Vietnamezii s-ar împotmoli în Bulevardul Rama IV şi ar renunţa, preferând să se întoarcă acasă decât să invad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opri lângă hotelul Dusit Tiani. Bodyguard-ul alergă în jurul maşinii să deschidă portiera şi apăru May. Toyota era blocată în trafic, aşa că Papa nu fu nevoit să parcheze. Michael coborî, şerpui printre camioane şi autobuze şi o urmă în foaier. Se uită înapoi la bodyguard-ul care era la volanul Mercedes-ului şi se încruntă la po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ducea la cumpărături. Când o ajunse, intrase într-un magazin de bijuterii şi se uita la nişte brăţări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simţise, pentru că se uitase brusc în jur şi citi surprinderea pe faţa ei. Apoi îşi revenise şi îşi concentrase atenţia asupra bră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ea, atât de mult încât îi simţea căldura trupului. Se prefăcu interesat de bijuteriile din jad birmanez şi safirele chantaburi,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ânzători se apropie şi-l întrebă pe Michael dacă îl poate ajuta cu ceva. Tonul lui sugera că îl cântărise deja drept un client lipsit de importanţă, după cămaşa sport şi pantalon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buzunarul de la piept, o ţinu între degetul mare şi arătător şi arătă spre un colier de jad. Vânzătorul deschise vitrina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y îl privea. Bătu din nou în sticl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el şi ieşi, lăsând cartea de vizit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este umăr când ieşi din magazin. Cartea de vizi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Nine locuia într-un magazin prăpădit de lemn din Soi Saladaeng. O bătrână cu coadă neagră şi frunte înaltă o conduse pe May înăuntru. Golden Nine stătea cu un picior îndoit sub el pe taburet, sorbind din ceai. Era foarte bătrân, cu ochi galbeni, obraji zbârciţi şi gura ştirbă. Avea o aluniţă mare pe obrazul stâng şi din ea îi atârnau trei fire lungi de păr alb, de care se trăgea tot timpul. Purta un anteriu din mătase albastră, un fir de aur care îl făcea să apară învăluit într-o a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prezicătorului erau înşirate dinaintea sa: o hartă desenată de mână, cu cele douăsprezece semne zodiacale întinse pe o roată, un set de hărţi astrologice, un mic Buddha de porţelan şi un vas lăcuit cu beţe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ule – îl salută May,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zâmbi arătând spre taburetul de lemn de vizav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Nine luă vasul de pe masă, turnă nişte ceai verde într-o cană crăpată şi o invită să bea. În ciuda vârstei, are încă mâini frumoase, observă ea, cu unghii lungi şi forme perfecte. Unghiile de la degetele lungi, crescuseră ca nişte gheare şi aveau aproape trei centi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y Wong – zise el cu un glas şuierător ca scârţâitul balamalelor. Locuieşti cu Dragonul în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ca bărbat – zise el şi ea îşi dădu seama că se referea la Douglas. Te-am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e un ton dezaprobator. Poate dacă putea să-i vadă viitorul, îi vedea şi trecutul, se gândi ea, roşi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ceva să te gândeşt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gândi la cartea de vizită strecurată de Michael, prin care acesta îi cerea să se întâlnească în Ayod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ţi-e scris în frunte din ziua în care te-ai născut. N-ai cum să-l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mâini. Erau uscate şi surprinzător de puternice, iar degetele sale îi pipăiau conturul frunţii şi craniului, coborând apoi pe faţă, sprâncene, buze şi bărbie. Apoi îi luă mâinile, le ţinu spre fereastră, ca şi când ar fi fost transparente şi-i examină unghiile, frecându-i liniile palmelor cu degetele. Când se declară mulţumit, îi lăsă mâinile să cadă în poală, închise ochii şi păru că se adânceşt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filtra în cameră prin fereastra cu obloane şi May văzu firicele de praf, plutind în lumina gălbuie. Dragonii din hârtie roşie care atârnau de tavan erau mişcaţi de o briz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Nine deschise ochii, făcându-i semn să-şi termine ceaiul şi apoi examină frunzele de pe fundul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norocoasă, Dragon Lady. Viitorul tău se bifurcă pe două cărări. Una duce în gura dragonului, iar cealaltă pe vârful muntelui. Una duce la durere, cealaltă la fericire.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Nu azi, ci atunci când drumurile se vor despărţi. Vei recunoaşte ziua aceea, dar când va veni ceasul, va trebui să stai departe de Dragon. Va trebui să fugi cât de repede poţi. Dacă vei fugi cu o secundă mai devreme sau mai târziu, t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Nine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ţi spun. El este motivul pentru car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scris în frunt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nume scrise în frunte, Dragon Lady. Unul din ele va fi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lăsă banii pe podea şi ie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în camera lui la Holiday Inn, contemplând după-amiaza aburindă de Bangkok prin fereastra cu sticlă groasă a hotelului. Se ridică şi începu să se fâţâie prin cameră ca un leu în cuşcă. Voia să termine odată cu misiunea lui, dar mai mult decât orice, dorea s-o revadă. Măcar dacă pretextul meu ar fi mai onest. Crede că vreau doar s-o văd, dar în realitate mă folo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May. În amintirea lui, fetiţa aceea de nouă ani nu crescuse; rămăsese un copil în ciuda celor unsprezece ani care trecuseră. Era imposibil să pui semn de egalitate între acele amintiri şi tânăra superbă de acum. Ce o să-i spun? Ce o să-i spu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şiat de emoţii contradictorii: uşurare că supravieţuise, nerăbdare să-i explice ce se întâmplase, că n-o abandonase, dezgust faţă de ceea ce devenise. Şi mai ales faţă de realitatea cu care era confruntat: micuţa hmong cu nas rozaliu, picioare murdare şi zâmbet inocent devenise o femeie a triadei. Evoluţia ei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revistele de pe măsuţa de cafea: Revista Economică a Orientului Îndepărtat. Dădu paginile nervos şi se trezi uitându-se la fotografia propriului său tată, ce-i zâmbea pe o pagină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RO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O BANC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OMMODITIES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Jonathan Dale şi-a schimbat uniforma militară cu costumul dungat de bancher, a adus cu el experienţa de management a unui om care a răspuns de vieţile a mii de soldaţi şi expertiza financiară a unui ofiţer superior care a administrat bugete şi programe de milioane de dolari. Ca orice director capabil, intenţionează să discute personal cu noii săi clienţi şi să-i sprijine în rezolvarea problemelor complexe ale finanţelor internaţionale. Ca nou director al Agenţiei Internaţionale de Investiţii Pacific din San Francisco, maiorul Jonathan Dale spera să se situeze în fruntea afacerii americano-asiatice din următoarea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ta revistei. Isuse! Acum o lună. O lună şi tatăl său nu-i suflase o vorbă. Michael vorbise la telefon de două ori între timp şi nu-i spusese nimic; pomenise ceva despre o activitate de consultanţ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Pacific International Investments nu însemnase nimic pentru Michael. Prima oară auzise de el în Chiang Mai. Aveau un birou în aceeaşi clădire cu DEA. Când îl întrebase pe Lee despre ei, rânjise şi-i spusese: „Este Banca de Droguri – Condusă de al Tre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formă numărul tatălui său, dar se răzgândi şi trânti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revist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re dreptate. Este din ce în ce mai greu să găseşti pe cineva căruia să-i pese. Mai ales în propria 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la coadă să aştepte vaporul spre Ayoddhya, o barcă îngustă cu locuri pentru aproximativ cincizeci de persoane. Ea era înaintea lui, la coadă, cu bodyguardul în spatele ei; tipul părea plictisit şi posomorât, în costumul său închis la culoare şi inevitabilii ochelari de soare. Era mai mic de statură decât ea şi semăna cu un boxer. Pe lângă el, May părea fragilă şi frumoasă, într-o bluză galbenă de mătase şi o fustă neagră, strâmtă. Nimeni n-ar putea să-i ia drept un cuplu,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mbrăcase special pentru aceasta ocazie, îşi pusese cea mai stridentă cămaşă pe care o găsise – cu ananaşi portocalii şi cocotieri verzi, îşi atârnase un aparat de fotografiat Pentax pe umăr şi avea nişte pantaloni albi scurţi şi voluminoşi. Oribil, se gândi el. Strategia lui era cât se poate de simplă. Nu mă pot ascunde într-o mulţime mică, aşa că o să mă costumez cât mai absurd, ca să nu mă suspecte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aşeză în partea umbrită a vaporului; Michael se instală la pupa şi începu să facă fotografii. Vasul înainta încet pe râu, oprindu-se în dreptul şcolilor şi templelor, unde pasagerii aşteptau în săli mici. Case cu acoperişuri roşii de tek se ridicau din apă, pe piloni, iar femeile stăteau pe vine, lângă râu, să-şi spele lucrurile. Copii în pielea goală săreau în apă, ţipând şi făcându-i cu mâna farang-ului în hain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chael se sătură de această şaradă, puse aparatul de fotografiat de-o parte şi o privi. Se întrebă ce dracu o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in hotel avea aer condiţionat, iar chelnerii în haine negre şi papillon se învârteau în jurul câtorva clienţi – în general thailandezi în vacanţă. Michael nu-şi ridică privirile când May intră cu bodyguardul său, care părea posomorât şi plictisit. Întrebă special cu un pronunţat accent american dacă aveau cotlet de porc sau hamburger, jucându-şi rol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ă homari. În timp ce mânca, studie un ghid turistic şi bău pe nerăsuflate trei beri. Se clătină când se ridică şi când trecu pe lângă masa lui May, fu cât pe ce să cadă peste ei. Bodyguard-ul sări în picioare furios, privindu-l cu och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cuză respectuos şi se oferi să plătească băutura pe care o răsturnase, în timp ce May încercă să-l domolească, zâmbind graţios. Michael ieşi din restaurant şi traversă foay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făcuse. La bine şi la rău. Gata, micuţă May, SUA este înapoi în oraş şi acum o să te băgăm din nou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Bang Pa fusese construit de Regele Chulalongkorn în amintirea soţiei sale care se înecase când se scufundase vaporul în lac. Frumosul pavilion fusese construit chiar în mijlocul apei – o sală din lemn sculptat, pe o platformă cu piloni din piatră semi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deja acolo a doua zi dis de dimineaţă, când Michael sosi de la Ayoddhya, într-o tuk-tuk. Părea că nu-l văzuse, stătea gânditoare, contemplând apa. O priv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de ceaţă se întinse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frumoasă, se gândi Michael. Nu-ţi vine să crezi că este aceeaşi Ly May, este imposibil să înţelegi cum ţărăncuţa cu pământ sub unghii s-a putut transforma într-o femeie rafinată, cu ciorapi de mătase şi diamant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făcu un balon de gumă, care i se sparse de nas. Râse şi fat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la început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May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îşi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Cum 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de parcă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om spune că are un foc în stomac, nu poate dormi, a zbierat toată noaptea, de parcă ar fi fost pe moarte. Ai pus un phi ră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lovit de masa voastră i-am turnat ceva în bere. O să se facă bine, n-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maşa acee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ostumul de turist de ieri fusese înlocuit de jeanşi şi o cămaşă alb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unci o să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 la cămaşă şi fata văzu micul Buddha de jad pe care-l purta la gât. Şnurul original din piele fusese înlocuit de mult cu un lanţ de argint. Îl atinse uşo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potecă, pe lângă lac. Stătea departe de el,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atâtea întrebăr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mi amintesc de o fetiţă cu ochi mari, care nu voia să vorbească. Îmi amintesc că avea noroi sub unghii şi purta în fiecare zi aceeaşi rochie neagră, zdrenţ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văzut cu un bandaj însângerat pe faţă, undeva, într-un spital. Îmi amintesc de pilotul care a riscat ca să te ducă la Udron, aşa cum îl ru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furioasă, cuprinsă de emoţii. Dar refuz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ipul a fost ucis şi nu ştiam unde se află fetiţa. Apoi, peste câteva săptămâni am fost rănit şi am fost trimis în SUA. M-am întors la Saigon să te caut,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l privească. Aş vrea să te cred, spunea faţa ei, dar am nevoie de dovezi. Se apropie şi îşi dădu părul la o parte ca să-i vadă cicatricea albă de la baz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cicatricea cu buricele degetelor. O simţea cum tremura. În cele din urmă, se tra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vada. Acum se lă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ederea, Mai Koo. Dar când nu te-ai întors, am murit. Aici, înăuntru. Imaginează-ţi ce am simţit în inima mea. Pe atunci eram doar o fetiţă şi nu înţelegeam. Îmi amintesc că te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ucrurile au ieşit bine în cele din urmă – zise el, ştiind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ea tresări când îi atinse obrazul. Se întoarse cu faţa spre el. Se vedea un mic semn deasupra pleoapei, unde schija îi străpunse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l-au salvat – zise ea. Însă cu celălalt nu disting prea bine. Văd totul în ceaţă, dar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L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amantul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frumoase primesc întotdeauna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vorbeşti englezeşte? Şi thailandeză? Cum ai scăpat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o urmă. Simţea o greutate în piept. Nu era sigur dacă va reuşi să facă ce-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această scenă de mii de ori – spunea ea. M-am gândit că o să te văd şi o să mă recunoşti imediat. Însă tu m-ai luat drept o prostituată în căutar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şteptând ca el s-o aprobe,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tămâie pentru tine, m-am rugat Fecioarei Maria să te mai văd măcar o dată. Arăţi la fel,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să-mi spui ce cauţi la Chiang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nu mai eşt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de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de parcă aş fi o prezicătoare. Să ştii că am şi eu creier. Până să se îmbolnăvească Prenom, am crezut că m-ai urmărit pentru că voiai s-o vezi pe Ly May, să afli dacă este O. K. Cred că voiam de asemenea să te văd. Te iubesc prea mult, Mai Koo, ca o ţărancă proastă ce sunt. Dar, după ce Prenom s-a îmbolnăvit aşa de rău mi s-a părut suspect. M-am întrebat ce cauţi la Chiang Mai şi la Bangkok. Nu eram sigură, dar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tinuă. N-avea chef să-şi justific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contează. Lumea este plină de răutate. Trebuie să trăiesc ş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îţi vine uşor să vorbeşti, pentru că n-ai flămânzit. Niciodată n-ai dormit în noroi şi n-ai făcut lucruri murdare – pentru bani. Ţi-a fost vreodată foame,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vin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o vinde mie. Eu am grijă doar să fiu frumoasă pentru el şi să-l satisfac când doreşte. Şi el mă răsplăteşte cu aur, ca cel de la mâna mea, aşa că atunci când o să îmbătrânesc, nu o să vând lucruri din lemn şi rambutan la colţul străzii ca să-mi asigur existenţa. Nu-mi vorbi mie de nenorocire şi mizerie! Acum nu trăiesc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a distrus viaţa din cauza heroinei. Era să moar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pentru tine. Dar îmi pare mai rău pentru mine. Eu nu mă droghez, deşi cred că am avut mai multe necazur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ea că se învârte totul în jurul lui. Li spunea că sora lui era singură vinovată de halul în care ajunsese. Sugestia ei îl u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pierduse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ţi, n-o să mai flămânz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lămânz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iaget-ul de aur şi diamantele de la mână. Ştia că nu avea ros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făceai ochi dulci, Mai Koo? Ca să fiu spi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Nu nu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l credea. Nu-i spuse nici măcar la revedere.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 se întoarse de la Ayoddhya, Douglas o duse la un restaurant select de pe bulevardul Suriwougse. În mijlocul camerei erau urşi în cuşti şi o groapă cu şerpi. Când intrară, o mangustă şi o cobră se băteau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vizavi de masa cu şerpi. Douglas comandă un c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în timp ce am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tia că nu punea niciodată o întrebare fără să aibă un motiv şi deven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mpărături. Am stat o zi la Ayod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zâmbi, dar ochii lui rămaseră reci, inexpresivi. May era obişnuită cu toanele lui, dar tot o înspăimânta. Îşi petrecuse ultimii doi ani cu Douglas Ho şi tot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helner care aduse o pereche de cleşti de oţel şi scoase o cobră de un metru şi jumătate din groapă, lângă cuşca urşilor. Cu o mişcare dibace, îndelung exersată, apucă şarpele de cap cu o mână, iar cu cealaltă îi despică corpul cu o lamă, de la gât şi până la coadă. Stoarse sângele într-o cană mare, pe care Douglas o dădu peste cap. Sângele de cobră era un afrodisiac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coase apoi fierea şi tăie corpul şarpelui în bucăţele mici pe care le fripse chiar acolo,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om spune că ai plecat singură la Ayod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Ai fi preferat să stau la hotel şi să ascult sunetele dezgustătoare, care răsunau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ieşi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om spune că ai început să ieşi cam des,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aminti de episodul din Chiang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mi găseşti un bodyguard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prefăcu indiferentă. Se uită la groapa cu şerpi. Mangusta făcuse o greşeală. Se aventurase prea aproape de cobră şi colţii acestuia îi străpunseră blana. Acum tremur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micuţă May. Să nu-mi trădezi niciod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sorbind din cognacul Hennessy. Dacă vei îndrăzni, o să te tai în două ca pe această cobră şi o să-ţi mănânc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gă în gură măruntaiele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linse pe bărbie un suc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Sammy Chen era cocoţată sus, pe culmea muntelui Davis – chinezii îi spuneau Moh Sing Ling – Dealul De Unde Se Pot Atinge Stelele. Semăna cu un palat al dinastie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heaburi întoarse şi curburi rococo – ascuns în spatele unor ziduri înalte. Dale albastre şi verzi sclipeau în soarele timpuriu de dimineaţă, de parcă ar fi fost poleite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ţi din fier forjat erau străjuite de-o parte şi de alta de dragoni sculptaţi. Un chinez în costum închis la culoare stătea de pază. Când îl văzu pe Douglas, deschise imediat porţile, ca acesta să int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era în biroul lui, o cameră obişnuită ca dimensiuni. Era mobilată cu lucruri costisitoare; două tablouri în ulei, de Andrew Wyeth, o statuie a lui Ganedra, înaltă cât un om şi sculptată dintr-o singură bucată de mahon; un cap de bronz al lui Shiva, furat dintr-un templu indian. Un birou greu, din lemn de trandafir stătea în faţa unei ferestre mari, cu geam fumuriu, care ocupa tot peretele. Dincolo de fereastră, un balcon dădea spre un bazin în formă de rinichi şi, în depărtare, se zăreau turnurile albe ale Kow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tătea cu spatele la el, îmbrăcat într-un halat de mătase roşie, cu doi dragoni brodaţi. Turna mâncare pentru peşti în acvariu. Un uriaş peşte auriu plutea leneş pe apă, cu botul apăsa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 Lung – zise el, cu respect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iscut cu tine. Am luat o hotărâre în privinţ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u cuprins de entuziasm. În sfârşit. Timp de aproape doi ani se gândiseră să-şi mute baza operaţiunilor în San Francisco. Douglas de-abia aştepta; în felul acesta, profiturile rezultate din heroină vor creşte vertiginos. Aveau deja propria lor reţea şi companii aeriene internaţionale – hamali şi piloţi mituiţi de ei, care puteau transporta cantităţi mari la Vancouver şi San Francisco. Dacă se stabileau pe coasta de vest a Americii, vor putea să manevreze vânzarea en gross a produsului şi să orienteze profiturile spre investiţii sigure. Doi din fiii lui Sammy Chen locuiau deja la San Francisco şi puseseră bazele triadei Fei Long în cartierul China Town55. Acum, erau proprietari de baruri de noapte şi cazinouri. Plăteau un procent din afaceri lui Henry Wing, ca „să-şi arate respectul”, dar Douglas bănuise de la început că, atunci când va fi vremea, vor aduce proprii soldaţi ai triadei din Hong Kong ca să-i provoace în plină stradă pe oamenii lui Chuen Chung 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ieşi pe balcon. Vrejuri de iasomie, ude de rouă, se încolăceau în jurul gardului de fier forjat. Dealurile Noilor Teritorii erau ascunse parţial de nori albi, descoperind portul, cuprins deja de o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ate acestea, Douglas. Peste douăzeci de ani, comunismul va pune stăpânire peste tot, iar această casă de vară va fi folosită probabil de vreun demnitar din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e afaceri, douăzeci de ani sunt c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muţi, cu faţa întoarsă spre oraş. Soarele dimineţii nu-l avantaja, îi scotea în evidenţă pungile de sub ochi şi guşa care-i atârna pe lâng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 mult despre această extindere spre America. La ultima întrunire, te-ai declarat împotriva alianţei cu fraţii noştri Hung Mun din San Francisco. Ţi-ai exprimat de asemenea dorinţa să luăm o atitudine mai agresivă faţă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relaţiile necesare, şi livrăm deja heroină numărul patru la Miami şi San Francisco. Dacă am vrea, am putea să-i scoatem pe italieni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ouglas, este vorba de-o afacere, nu de război. Dacă umplem străzile de sânge, o să ne punem în cap poliţia americană. Şi nu are rost, pentru că putem să ne îmbogăţ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laborăm cu ei? Le livrăm heroina numărul patru şi se îmbogăţesc pe spinarea noastră. Toţi ştiu că distribuitorii obţin cele mai mari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ameni de afaceri, nu soldaţi. Vrei să lupţi cu Chuen Chung Wa şi Mafia? Chuen Chung Wa sunt cea mai dominantă triadă din China Town al San Francis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înfrânge separat. Şi, la urma urmei, heroina este în mâinile noastre. Ei trebuie să vină la noi, nu n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 şi din altă parte. Eşti pre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juns aici, dacă n-am fi fost puţin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lăcomie. Am găsit oportunităţi de afaceri, le-am fructificat, şi am creat posibilităţi de îmbogăţire pentru toţi. Aşa ne-am întărit poziţiile. Când eram la Saigon, plăteam taxe guvernului vietnamez şi poliţiei. Iar acum, la Bangkok, dăm ce li se cuvine thailandezilor. Aşa se fac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uvernul, dar nu şi cu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onsiderare şi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costă scump. Câştigătorul poate să se transforme oricând în învins. Un conflict de amploare între bandele rivale ar atrage atenţia ziarelor şi poliţiştii ar fi obligaţi să ia atitudine. La fel ca şi politicienii. Şi atunci, cine o să ne mai protejeze? Mai bine să operăm în beznă, anonimi. Chiar dacă am câştiga bătălia, este posibil s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întoarse şi se uită la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bine să fac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stăpânească furia şi dispreţul. Bănuise că Sammy o să ia această hotărâre. Îmbătrânea şi îşi pierduse îndrăzneala. Voia să lase afacerea pe seama contabililor şi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lec la San Francisco – continuă Sammy. Am o întâlnire la nivel înalt cu 489 al triadei Chuen Chung Wa, Henry Wing. O să mă întâlnesc de asemenea şi cu cei din familia Trinca. Nu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e Lung – z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imprudent să insiste. Sammy n-o să se răzgândească şi, dacă l-ar aproba, n-ar face decât să-l prevină în legătură cu adevărat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ă înclin în faţa marii tale înţelepciuni, Ke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zboinic neîntrecut, Douglas. În asta constă puterea, dar şi slăbi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contemple panoram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cupa de afacerile mele din Hong Kong,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e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 Lung! Dragon-Neânfricat! Eşti un dragon fără dinţi şi fără gheare şi tot San Franeisco-ul va şti asta! Henry Wing va pretinde o cotă parte din profituri în semn de respect şi îţi vei pierde prestigiul. Dacă mergem în America, trebuie s-o facem cu cuţitele în mâini sau deloc. Te vinzi lui Henry Wing şi bărbatului aceluia alb, Trinca. O să râdă de noi, vor şti că suntem slabi şi, într-o zi, o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iu solitar plana deasupra vârfului de munte. Zări ceva pe pământ, probabil un şoarece sau o şopârlă mică şi se lăsă în picaj. Peste câteva secunde, se ridică din nou, ţipând triumfător, cu prada zbătându-se în cioc. Un semn rău pentru tine, se gândi Douglas. Aşa o să te distru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orocul să-ţi zâmbească în afaceri – îi spuse el şi ple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veni de pe terasă. I se scurgea apa pe corp şi lăsa urme pe tek-ul întunecat. Costumul de baie era mai mult decât sumar după părerea lui Lucien şi-i dezgolea prea mult sânul, care palpita acum, după ce străbătuse de patruzeci de ori bazinul. Mici picături de apă îi sclipeau pe piele ca nişte diamante. Lucien îşi dădea seama că prietenul lui, Jean-Claude o urmărea în timp ce se îndrepta spre barul din colţ şi îşi turnă nişte whisky Mekong într-un pahar cu apă minerală. Bikini i se lipiseră de piele şi Jean-Claude nu-ş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drese glasul, sperând în zadar să le amintească la amândoi 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Jean-Claude, ç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ça va – zise el,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inase cu tatăl lui Jean-Claude, ataşat la ambasada franceză. Lucien îşi imagina ce gândea. Uneori, familia şi prietenii mei sunt la fel de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se pregătea să plece –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e îmbujorase. Are privirea vinovată a băieţelului prins într-un magazin de lenjerie feminină – se gândi Lucien. Ar trebui să-l arunc în piscină, ca să-l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să mă duc acasă –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ieşire – îi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găsi pe Noelle cu un prosop înfăşurat în jurul ei, stând pe un şezlong lângă piscină, cu paharul de băutură în mână. În părul ei negru, avea un boboc de frang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aci asta,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ell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te patruzeci de ani, pentru numele lui Dumnezeu.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mai greşit, acum? Am înot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ai făcut. Nu te ma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 clipa aceea, îi venea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 şi eu puţin, ce-i cu asta? Nu-i nimic rău – îmi alint ego-ul. Şi, pe urmă, nu arăt prea rău pentru o femeie bătr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fericit dacă aş fi grasă şi bătrână şi s-ar revărsa apa, când aş intra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că ţi-ai pune un prosop înainte să apari în faţ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se simtă de parcă ar avea o sută de ani. Oare cum reuşea asta? La vârsta lui, ea ar trebui să fie cea care să-l certe pentru ex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mine anul viitor – zise ea. Vei fi la Paris şi n-o să te mai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hem pe toţi prietenii tăi şi o să dau o mare petrec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oi văzu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 nu fi atât de supărat. Glum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ca să nu t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 Ştii întotdeauna ce să-i spu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şi se duse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ceda locul înserării, stupele aurite sclipeau în lumina soarelui ca nişte monede de aur pe o apă murdară. Soarele la asfinţit se făcuse portocaliu-ruginiu, dincolo de ceaţa lăptoasă şi fumul gazelor de eşapament. Acoperişurile roşii ale oraşului şi turnurile albe, înalte, ale hotelurilor păleau repede în noaptea fierbinte, iar bâzâitul insectelor se amesteca cu uruitul traficului de pe şoseaua Sukhumwit. Peste o jumătate de oră, Noelle apăru din nou, mirosind a Balmarin. S-a îmbrăcat extraordinar de elegant, se gândi Lucien. Avea o rochie neagră, mini, Patou sau Givency, foarte scumpă. Purta brăţări de aur la mâini şi un colier cu rubine birmaneze la gât. Avea dreptate, nu arăta rău pentru vârsta ei. Îi apăruseră câteva riduri fine, în jurul ochilor şi, dacă te uitai foarte foarte atent, observai câte un fir alb în buclele ei de abanos, dar asta părea să-i sporească farmecul. Jean-Claude cel puţin, aşa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Luc? Tatăl tău te-a invita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cămaşă de bumbac, fără mâneci şi blugi, aşa cum purtas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să intri dacă apari aşa, deşi ai blugi Kalvi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ziua ta de naştere. Ştiu că eşti un adolescent rebel, dar încearcă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tău, Luc. Nu-mi place, n-am încredere în el, aş prefera să mă arunc peste un gard electrificat decât să fiu în preajma lui, dar este tatăl tău şi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ereu aceste sentimente, sau te-ai îmblânzit pe par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vea de gând să se urnească din lo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l sun pe Jean-Claude şi-l rog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dormitor. Când se întoarse, apăru într-un blazer, pantaloni largi şi, chiar merde alors,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 zise Noell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nu atingi subiecte sensibile. Astă-seară nu avem nevoi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 îi răspun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rocé era un bărbat impresionant, Lucien trebuia să recunoască acest fapt. Peticul de piele de la ochi, părul grizonat, zâmbetul palid – îşi imagină de ce mama lui se îndrăgostise de el la prima vedere. Lucien însuşi făcuse odată greşeala să-i prezinte o prietenă. Se ţinuse de Baptiste tot restul nopţii, agăţându-se de fiecare cuvânt al lui şi-l ignorase complet pe Lucien. Nu avea decât şaptesprezece ani. Baptiste era destul de în vârstă să-i fie tată şi de asemenea, destul de experimentat ca s-o descurajeze, dar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erau vrăjiţi de farmecul tatălui său, de cum îl vedeau. Trebuia să-l cunoşti bine, cu adevărat, ca să ştii că fiecare bomboană putea să fie învelită î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deja când sosiră la restaurant, îmbrăcat în sacou, pantaloni şi cămaşă neagră de mătase. Un lanţ gros de aur sclipea la gât, printre firele argintii de pe piept. Era singur, Slavă Domnului. Cel puţin avusese decenţa să nu-şi aducă una din amante la ziu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proape singur; Lucien observă cei doi bărbaţi care stăteau posomorâţi şi tăcuţi la masa alăturată. Costumele lor elegante nu reuşeau să ascundă umflăturile de la încheietura braţelor. Aveau fie o dereglare glandulară, fie Beretta de 9 mm,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ridică să-i salute şi Noelle îl lăsă s-o îmbrăţişeze. La urma urmei, era o ocazie deosebită. Apoi îi luă mâna lui Lucien într-a lui, şi-l strânse la piept. Lucien se desprinse cât de reped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Lucien – îi spu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băgă mâna în buzunarul hainei şi scoase o cutie neagr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m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deschise. Înăuntru era un Rolex Oyster prezidenţial, bătut în diamante. Costase o sumă de cinci cifre, cel puţin, în dolari SUA. Un gest exagerat, tipic pentru tatăl său. Lucien îşi privi mama, care-şi îngropase capul în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ptis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ama ta. Nici pe ea n-am reuşit s-o mulţumesc, indiferent 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cum va reacţiona Noelle, dar ea răma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epăşit recordul personal – îi spuse Lucien. N-au trecut decât treizeci şi opt de secunde şi ai aruncat deja prima săgeată la adresa lui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or neoficial – zise Noelle, fără să-şi ridice privirile din listă. Cu Prezidenţialul, vei putea să calculezi până la sut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o sticlă de Taitinger Brut de Brut. Turnă şampania spumoasă în trei cupe şi Baptiste ridic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şampanie să sărbătorim. Ce i-ai luat băiatului de ziua lui,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a o privire rece, ştiind că-l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vion Lear –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Lucien. N-am putea să bem şampani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Acum ştia că va fi una din acele nopţ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răcoros, aromat, cu miros de condimente şi ghimber. Fereastra dădea spre fâşia întunecată a râului Chao Phrya şi către sclipirea oraşului din vale. Luminile sampanelor şi barjelor de tek de pe râu semănau cu nişte muş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ien, ce ai de gând să faci acum, după ce termin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ceptat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bona. Şi ce o să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ălţă din sprâncene şi se uită la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trimiţi la mine. L-aş fi învăţat tot ce are nevoie să şti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spre afacerea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lecţii de morală, Noelle. Nu ştiu dacă ai observat, dar trăim într-o lume murdară. Vecinul tău, colonelul Pramural, de exemplu. Ca poliţist, câştigă două sute cincizeci de dolari SUA pe lună. Dar casele din cartierul tău select valorează o sută de mii de dolari fiecare şi, din întâmplare, ştiu că bunul colonel are un cont secret într-o bancă elveţiană, cu o sumă de şapte cifre. Nu există nici o diferenţă între mine şi alţii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iul meu să umble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Eu nu umblu cu droguri. Le livrez în containere. Şi nu uita că tot ce ştiu am învăţat de la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eni de tatăl ei, Noelle se înroşi, amuţind pe loc. Baptiste zâmbi, ştiind că ochise direct în punctul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 îţi mai merge, Noelle? Ce se mai întâmplă în lume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spreţul din glasul lui, ori de câte ori pomenea de afacerile ei. Lucien avea impresia că tatăl lui ar prefera s-o vadă falită, cerşind pe străzi, deşi susţinea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m deschis încă un magazin pe Indra Regent. Mi-a mers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ă la al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rbaţ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numele şi ad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ele. Adresele pot să le găs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Lucien se gândi că nu glu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mânca un homar condimentat. Lucien o privea cum îl savura. Toate gesturile ei erau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prieteni apropiaţi, Baptiste şi o anumită viaţă socială. Dar nu mă mai îndrăgostesc. Am încercat de două ori, dar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probabil că o dată ar fi fost de ajuns să mă le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ghiveci de flori. Baptiste luă o floare şi o ţinu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însângerate – zise el. Ştii legenda, Lucien? O tânără părăsită de iubitul ei şi-a vărsat lacrimile pe această floare şi de atunci face boboci asemănători lacrimilor. Părăsirea. O temă potrivită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rry, o să ne faci pe toţi să izbucnim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şa mă sim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aplecă spre el şi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odată, Baptiste. Te-am iubit mai mult decât viaţa mea. Ţi-am acordat destule şanse. Dar, pe atunci, iubeai alte flori albe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scuză şi se îndreptă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aprinse un trabuc şi, sprijinindu-se de spătarul scaunului, contemplă fumul care se înălţ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 îi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are este cel mai bun mod de a mă descurca cu mama ta, te rog să mi-l împărtăşeşti, Lucien. Îl caut de-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e purtăm aşa. Este foarte stres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vizitezi din când în când,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fixă cu ochiul său întunecat. Lucien îşi fer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vezi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ercă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în oraş şi nu şti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de afaceri. Dar nu mi-ar strica să mă 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tăm c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viaţa ta? Îţi doreşti să mergi la universitate? Să primeşti o educaţie aleasă? Ce pot să te înveţe acolo? Afaceri! O să-ţi spun eu cum se fac afacerile. Îţi castrezi oponentul înainte să te castreze el pe tine. Poftim, în asta constau afacerile. Te-am scutit de trei an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apa. Îmi dai şi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mai mult decât atât. Sunt în măsură să-ţi ofer orice. Ce-ţi doreşti? Hai, spune-mi! Fete? Să joci la cazino? Maşini de curse? Sau poate ai vrea să joci şah? Să te jo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 jo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ştii despre min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în consiliul de conducere al unei bănci, am acţiuni investite în magazine, hoteluri, companii miniere şi navale. Îl cunosc pe regele Thailandei, invit la cină miniştrii guvernamentali. Ţi-a spus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şi-l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şti moştenitorul meu? O să-ţi îndeplinesc orice dorinţă. Trebuie doar să-mi spui. Îşi descleşt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ţ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imţi că-l ia cu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trăiesc viaţa aşa cum cred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ălţă din sprâncene, cu un amuzamen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ăsprezece ani. Habar n-ai ce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Noelle şi Baptiste, se ridică să-i ţină scaunul. Este întotdeauna un gentleman perfect, se gând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ptiste. Despre ce discutaţi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învăţ ce înseam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ca de la tată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i aruncă o privire acaparatoare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onsidera că, în loc să mă duc la universitate, ar trebui să dobândesc experienţă în practică, implicându-mă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elle sclipi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p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tine, nici la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l corupi. Nu vreau să-l distrugă lăcomia, aşa cum te-a distru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vita corupţia, chérie. Te acaparează de când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hotărâre, se mai citea cev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aptiste scoase o tabacheră de sidef din buzunarul de la piept şi îşi aprinse altă ţigară rusească, făcând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licheur, Noelle? Ţi-aş sugera un cognac, dar, în circumstanţele de faţă, cred că ar fi mai potrivit ceva mai puţin flam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nu arde, Baptiste – zise ea,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mva că est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 în picioare. Baptiste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de ce ţi-am spus şi nu uita să-ţi iei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puse o mână pe braţu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fuzat pentru că i-am spus să nu te lase să-ţi vâri ghear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pentr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ină, Baptiste. A fost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mă ură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masă. Toţi din jur rămaseră şocaţi. Conversaţia încetă şi mesenii întoarseră capetele spre ei: femei în rochii Givency, sclipind de diamante, gentlemeni vestici, eleganţi şi bronzaţi, care le însoţeau, oameni de afaceri chinezi, thailandezi şi japonezi, în costume scumpe şi sobre. În Thailanda, afişarea publică a furiei era considerată o nepoliteţ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cercă să se stăpânească. Când vorbi, şopti atât de încet, încât de-abia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 con! Am făcut totul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mi s-a părut o idee bună – spuse Noelle. Şi acum trebuie să plec; spre deosebire de tine, detest s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mată de Lucien. Se urcă în Mercedes şi Lucien o conduse acasă, prin traficul aglomerat de noapte, al Bangkok-ului. De-abia îşi vorbeau. Se uită deodată la ea şi văzu că-i sclipeau ochii şi i se întinsese machiajul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 Se întrebă dacă va şti vreodată ce se petrecuse cu adevărat între părinţii săi. Dar era aproape sigur că nici nu v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ră pe aleea din spatele vilei lor, nu observară Toyota neagră care-i urmărise. Avea farurile stinse şi ţâşnise din beznă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ări dinaintea maşinii şi Lucien apăsă pe frână. Copilul scoase un spray, împrăştie detergent pe parbriz, apoi le arătă o cârpă şi le strigă să îi dea un baht ca să le cureţe geamul. Era ceva obişnuit pentru copiii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vila l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sa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răbdarea după evenimentele de la cină. Deschise portiera să gonească puştiul. Lucien văzu o umbră în oglinda retrovizoare, alergând pe alee şi încercă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întâmpl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imţi o mână în gât. Scoase un strigăt. Primul ei gând fu acela că va fi violată. Nici nu-i trecu prin minte că nu ea era ţinta. Cel care o atacase o împinse spre zid, de care se lovi cu capul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l văzu pe Lucien luptându-se cu doi bărbaţi. Unul din ei urcase în maşină, iar celălalt încerca să tragă de volan. Motorul era pornit şi maşina alunecă brusc, lovindu-se de un zid, cu un zgomot asurzitor de metal îndoit şi sticlă spartă. Bărbatul de lângă Lucien înjură şi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igă ceva colegului său. Noelle recunoscu dialectul: chiu-chao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l vizau pe Lucien, nu pe ea şi prinse puteri. N-o să-i lase să-i rănească fiul. Indiferent ce voiau şi cine erau, n-o să-i lase să-i facă vreun rău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 în picioare şi-l lovi cu vârful pantofului pe bărbatul care se lupta să-l scoată pe Lucien din maşină. Omul se rostogoli şi se prăbuşi cu mâna între picioare. Noelle ezită, căutându-şi noua ţintă. Zări o umbră la umărul stâng, o mişcare şi apoi ceva o lovi în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zăcuse în inconştienţă. Cineva o scutură de umăr şi o întrebă în thailandeză ce se întâmplase. Încercă să-şi ridice capul, dar nu reuşi. Se rostogoli pe-o parte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ase o lanternă în faţă şi Noelle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um doi bărbaţi încercaseră să-l tragă pe fiul e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 zise ea, dar avea limba umflată şi nu scoase decât un sune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mină Mercedes-ul; avea aripa îndoită şi se vedeau cioburi de sticlă împrăştiate pe alee. Portiera de lângă şofer era larg deschisă. Maşina pă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 zise Noelle din nou, ştiind că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locuia la două blocuri de şoseaua Sukhumwit, pe Soi Sapphan Kwai. Era o veche casă thailandeză, adăpostită discret în spatele unei păduri de bananieri şi avea o grădină frumos îngrijită, cu lavandă şi boungainvillea. Un bătrân amah chinez îl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uită în jur. Era un paradis de verdeaţă; orhidee în ghivece de lemn, copaci tapioca, cozi fragile de maimuţă şi frangipani parfumaţi. Podelele de tek erau acoperite cu covoare chinezeşti de mătase, iar lângă ferestre erau fotolii tapisate cu mătase crem. Era prima oară când pătrundea în casa ei. Îi recunoscu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ra în dormitor. Stătea pe pat, într-un halat roşu de mătase, sprijinită între perne, cu un săculeţ de gheaţă pe cap. Nu mai semăna cu femeia pe care o văzuse la cină cu o seară înainte. Avea un cucui la ceafă şi un ochi umflat, aproape închis. Era palidă ca moartea şi semăna cu o păpuşă chinezească aruncată la întâmpla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fiul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el. Dar o să-l găsesc şi o să-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elle. Tu l-ai băg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ştiu ce se petrece. Crezi că aş fi primejduit, în mod voit,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o luă de mână. Era rec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umatism cranian. Nu prea grav. Doctorul vrea să mă trimită la spital,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tine,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eu ce este mai bine pentru min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ările, se răzgândi şi le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cotisem pe alee. Un băieţel a apărut în faţa maşinii, să şteargă parbrizul. Când am deschis portiera să strig la el, am simţit un bărbat în spatele meu, care m-a apucat de gât. Am crezut că pe mine mă vor sau banii, maşina. Dar nu mi-am imag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uncat afară şi s-au luptat ou Lucien. Era în maşină. Am încercat să-l ajut. Pe urmă, nu-mi mai amintesc. Unul din ei m-a lovit. Mi-am dat seama când mi-am revenit. Colonelul Pramural era acolo, cu o lanternă şi pistolul în mână. Maşina era goală. Lucie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u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 nu le-am zărit feţele, dar i-am auzit discutând între ei. Erau chiu-chao, Baptist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şte tineri soldaţi de triadă, puşi pe jaf. Nici un conducător de triadă din Bangkok n-ar fi avut motiv să acţion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va face tot posibilul – zis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hailandezii n-ar fi în stare să găsească nici un elefant sălbatic într-un lac cu raţe. Există o singură cale de a ne căpăta fi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gândi. Ştia că nu era o simplă coincidenţă. Lucien fusese luat fiindcă era fiul lui Baptiste Crocé. Dar, de ce? Dacă erau chiu-chao, puteau aparţine oricărui sindicat mafiot din Bangkok. Până acum, nu-i ceruse nimeni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oamenii care-l răpiseră pe Lucien să fie profesionişti. Pe onoarea mea, o să-i fac să plătească, dacă s-au atins de el. O să le smulg testicolele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otecţie şi tu nu îmi oferi alinare. Găseşte-m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durerea o să-i unească, măcar pentru câteva zile. Dar Noelle era solitară în supărarea ei, aşa cum fusese toată viaţa. N-avea ce face aici. Ieşi,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lui Jennifer, Jonathan Dale rezervase o masă la unul dintre cele mai selecte restaurante din San Francisco, L'Etoile, de la hotelul Huntingdon. Candelabre din cristal, un pian mare, conversaţie în şoaptă. Dale era la al doilea martini când apăru Jennifer. Îl urma pe şeful de sală. Dale o văzu, făcându-i cu mâna. Dădu peste un piedestal de marmură şi fu cât pe ce să dărâme un ghiveci cu o ferigă. Mesenii o priveau dezaprobator în timp ce străbătea salonul, spre bancheta de culoarea cuprului, unde o aştepta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mototolită, de bumbac, fără formă, un şal croşetat, o brăţară de aur în partea de sus o braţului, bijuterii de talcioc şi cizme cu dantelă. Semăna cu o ţigancă prezicătoare de la circ. Avea ochii injectaţi şi lăcrimoşi şi mirosea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că o lăsase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ridică s-o întâmpine. Se îmbrăţişară în grabă şi ea se trânti pe banchetă. Îşi dădu seama că era drogată sau, în orice caz, pe cal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ennifer, în ce ha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ftă teatral şi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O. K.? De-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o să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umat şi eu puţină iarb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atâtea promisiuni şi nu se ţinuse de cuvânt niciodată. Dar crezuse că de data aceasta va fi altfel. Trei luni se abţinuse. Nu mai primise mesaje de la poliţie să vină s-o scoată pe cauţiune, nici nu-l mai sunaseră de la spital, să-l informeze că se afla la urgenţă, din cauza unei supradoze de heroină. Odată, îşi înfipsese tocul într-o bucată de sticlă de pe trotuar şi apoi călcase într-un rahat de câine. Fusese prea drogată să observe. Atunci fusese cât pe ce să-şi piard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la programele pentru cei care se drogau cu heroină, fusese la centre de reabilitare, programe guvernamentale şi zeci de psihiatri. După fiecare încercare de a fi salvată, promisese că n-o să se mai drogheze şi o să-şi vadă de viaţa ei. De data aceasta, crezuse că reuşi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o din nou drogată. Cel mai mult îl durea nesiguranţa, dezamăgirea zdrobitoare. Bănuia că şi ea ştia de asta; câteodată, se juca cu el, ca un călă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ău. Nu-i ca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i încep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mă rel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laxezi ca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în jur, încruntându-se. Avea pleoapele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al de snobi! De ce a trebuit să venim aici? Nu puteam merge la Taco Bell sau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ta. Am vrut să fi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osebit! Nu-mi amintesc să fi fost vreodată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oar n-avea de gând s-o ia de la capăt cu reproşurile. Se apropia chelnerul. Dale frecventa des localul L'Etoile şi şeful de sală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iau comanda, domnul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lcan ca de obice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ercă să se concentreze asupra meniului. Strănută şi-l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işoară Dale. Dacă doriţi, vă pot aduce cotlet, cu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eţi la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ăru că nu înţelege. Se uită la Dale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e calcan Dover – zi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uviinţă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ărerea mea nu contează? Ce sunt 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şa te com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spătarul banchetei; avea ochii grei de somn. Părul ei fumuriu îi atârna neîngrijit. Pielea căpătase o nuanţă cenuşie. Era încă tânără, dar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întâlnit cu mama, dar nu m-a dus la un restaurant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nu-i aşa? Ei, am un nou tată vitreg,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san intenţionează să se recăsătorească, dar asta nu înseamnă că ai un nou tată. Cel puţin, n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mai bun decât cel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plictisise de aceste discuţii. N-o adusese aici ca să se dea din nou în stambă. Acum se sprijinise în coate şi se uita la un bărbat cu păr grizonat, de la o masă învecinată, lingându-şi buzele lasciv. Omul se înroşi furios şi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rea ca oamenii să se holbeze la line, ar trebui poate să te îmbraci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elnerul care se ocupa de vinuri. Dale clatină din cap. Considera că fiica lui nu avea nevoie de un excitant în plus. Era şi aşa destul de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te comporţi în halul ăsta,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Jennifer strănuta în permanenţă. Nu mai rezist, se gândi Dale. De treisprezece ani fiica mea mă învinuieşte pentru greşelile trecutului. A început ca un joc şi acum totul a ajuns s-o obsedeze. Nu mai rezist,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dar Dale constată că-i pierise pofta. Ar fi trebuit să fie o aniversare. Ziua ei de naştere, care inaugura de asemenea cea mai lungă perioadă de când nu se mai drogase, în cei zece ani. Acum însă, o luaseră de la început. Va intra în vechiul ei cerc vicios; după un timp se va droga puţin, să se relaxeze, apoi, într-o noapte o să-şi viziteze unul din vechii prieteni, poate pe Scott şi va priza nişte heroină, pentru că, la fel ca un alcoolic, nu va rezista tentaţiei. Şi apoi, va aluneca în aceeaşi spirală, până va ajunge din nou la Dale şi la doctori s-o salveze. Se va opri un timp după suferinţele îndurate şi o va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văzu munţii din Laos, văzu cu ochii minţii câmpurile sclipind cu maci în soarele dimineţii, femeile hmong aplecate asupra petalelor – o scenă liniştită şi frumoasă. Şi se întrebă cum putea această frumuseţe să aducă atâ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m devora calcanul Dover în sos de pinot noir, de parcă ar fi fost o farfurie cu mazăre. Sorbi din apa minerală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ozav să ai un serviciu? Doar asta te interesează, nu-i aşa? Să am serviciu. Să fiu un bun cetăţean american. Nu contează ce poate să facă ţara ta pentru tine, ci ceea ce poţi face tu pentr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discurs comunist. Te-am întrebat doar dacă ma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Era chelneriţă într-o cafenea din North Beach. La fel ca atunci când renunţase la studii. După ce plecase de la Berkley, lucrase în campania electorală a lui McGovern împotriva lui Nixon, după care se ocupase de rezolvarea cazurilor problemă – ca să vezi ce ironie – şi fusese concediată din cauza absenţelor. Urmaseră o serie de încercări inutile, prieteni, terapeuţi, colaborări de firme juridice, o lungă perioadă de voluntariat, când se convinsese că făcea cel mai bun lucru, în timp ce Dale îi achita facturile şi ea îşi căuta refugiu în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un serviciu, tot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presia lui o jignise, pentru că ripos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Ce dracu' se mai găseşte în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oger la o mas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langiule! Mişcă-ţi fund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lec. Ce dracu'! A fost ide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ridică în picioare. Îşi dădu seama că îşi bătuse joc de el. O să-l facă de râs în propriul său restaurant. Ah, mă joacă pe degete! Oare de ce nu-i intuiesc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nişte bani pe masă şi o târî după el; simţea privirile celorlalţi aţintite asupra lor. Când ajunseră pe stradă, ea se eliber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acas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o să şi fac. Doar n-o să mă las învinovăţit pentru toate eşecurile tale. Atâta timp cât sunt prin preajma ta, n-o să iei viaţ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nu ţi-a păsa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lângă ei, pe trotuar. O femeie cu un căţeluş de zgardă se opri să asculte. Lui Dale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ţi pl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tat s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ata!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dacă renunţa să se autodistrugă, însemna că îl iertase pentru trecut. Şi ea nu voia să uite trecutul. Era prea mândră s-o facă şi îl ura prea mult. Erau înlănţuiţi împreună în aceeaşi nefericire; nici el nu se putea ierta, până nu-l ierta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direcţie opusă, spre California. Nu avea nici o ţintă, voia doar să scape de el. Toate aceste evenimente i se păreau oarecum simetrice. Îşi dădea seama că oamenii care mergeau pe lângă ea o priveau ca pe o leproasă; bărbaţi în costume scumpe, femei cu sacoşe Nieman Marcus. Erau cu toţii nişte snobi idioţi şi înfumuraţi, cu nasul pe sus. Nu-şi dădea seama că se oprise de două ori în plină stradă să le-o strige drept în faţă. Nu mai reuşea să facă distincţie între gând şi voce. Lumea se transformase într-un vârtej de sunete şi imagin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 tatăl. O mustra întotdeauna. „Mi-ai promis că, de data aceasta, o să te laşi”. Şi privirea lui de câine bătut. Sigur, încercase să renunţe. Toată viaţa ei fusese o încercare de renunţare la ceva. Dar, fără droguri, viaţa îi apărea în tonalităţi sumbre. Se simţea singură, nedorită şi disperata, ca întotdeauna. Atunci, ce drac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acă folositoare. Toţi prietenii ei se drogau şi depindeau de ea să le facă rost. Când era sobră, o priveau pe furiş şi n-o iubea nimeni, aşa cum se întâmplase de când se ştia. Dar când se droga, o iubeau şi aveau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te simţ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faci rost de droguri fără sa te înfrupţi şi tu puţin. Cristoase, ar fi trebuit să fie o supra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ţi mulţumesc, tat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tată lângă ea, n-ar f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cartierul general al societăţii chineze din San Francisco semăna cu o clădire obişnuită de piatră. De la al doilea etaj răsuna o babilonie de dialecte: cantoneză, chiu chao şi mandarin, în ritmul cadenţat al tablelor de mah-jong. Nu era zona turistică a oraşului chinezesc; pe una din laturile clădirii era o cofetărie, iar pe cealaltă nişte camere dărăpănate, unde chinezii locuiau şi dormeau la fel ca în cele mai insalubre mahalal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lădirii, un bătrân în pantaloni suflecaţi până la genunchi citea un ziar chinezesc cu ochelarii săi mici şi rotunzi. Patru chinezi tineri trecură pe lângă el. Erau îmbrăcaţi în adidaşi, blugi moderni şi ochelari de soare. Îl împinseră special şi el scăpă zi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cele trei generaţii de imigranţi chinezi se adânc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clădirii, Henry Wing stătea la o masă lungă din tek, pătată, ce se afla sub fotografia lui Sap Yat Sen. Pe pereţi atârna un steag republican şi stindardele triadei Chuen Chung 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avea în jur de şaptezeci de ani. Purta un costum gri, care nu-i venea bine şi o cămaşă albă, deschisă la gât. Părul lui rar, grizonat, era pieptănat pe spate şi avea mâini zbârcite. Părea un bătrânel obişnuit, care îşi petrecea zilele în Washington Square, printre canari 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bătu din palme să i se aducă yum cha şi-l invită pe Sammy Chen. Se interesară politicos de familiile lor. Glasurile lor răsunau în camera goală. Discutară pe larg despre situaţia politică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nry W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să te stabileşti aici,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 este multă nesiguranţă. În mai puţin de douăzeci de ani, China comunistă va pune stăpânire pe oraş. Trebuie să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îl privi cu ochi obosiţ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Hung Mun, vor ven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stârnesc conflicte, Bunicule – zise Sammy, folosind acest apelativ onorific în semn de respect, deşi Henry Wing era doar cu câţiva ani mai mare ca el. Sunt sigur că vom găsi o cale să nu ne lezăm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uviinţ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vonit că unii din oamenii tăi vor să însângereze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fierbântate. Eu sunt cel mai mare din Fei Lung, Bunicule, nu fa'n gud rai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rile sunt altfel acum decât în tinereţea mea. Noi îi respectam pe cei în vârstă. Hung Mun era un instrument democratic. Ritualul şi istoria noastră se aflau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interlocutorul său era de acord cu părerile lui, Henry W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inerii vor totul, imediat. Sunt chinezi, dar au deprins obiceiuri americane. Eu, unul, dacă vine un american la mine cu nişte praf alb şi-mi spune „Tai-lo, vrei să-l vinzi în locul meu?” îi răspund „Bineînţeles”. Îl vând triadei, îi dau şi lui nişte bani şi restul – societăţii noastre. În felul acesta, toţi sunt mulţumiţi. Tong era în beneficiul tuturor. Dar acum, tinerii sunt lacomi. Cred că mulţi din ei şi-au uitaz strămoşii şi jurămintele făcute lui Hung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nicule. Şi eu am tineri care nu respectă vechile tradiţii şi vor să fie tai lo în America. Se grăbesc, n-au răbdare, vor totul în grabă, ca tot ce se întâmplă în America – cum ar fi restaurantele McDonalds. De aceea este important să nu intrăm în conflict. Poate că o alianţă ar fi benefic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Chen Gia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bine educat, inteligent, onorabil. Deţine rangul de Stâlp Roşu în Fei Lung. Într-o zi, va fi preşedinte în locul meu. Iar tu ai o fiică, de asemenea bine educată. Am auzit că tocmai s-a întors de Ia Şcoala Roedean din Anglia. N-ar fi bine să se cunoască? O căsătorie ar fi benefic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r fi benefică pentru tine, Chen Giai Han. Dar explică-mi, de ce ar fi benefic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chimbă, Bunicule. Vrei să eviţi conflictul, la fel ca şi mine. Aş vrea să ştiu că viitorul copiilor mei va fi sigur, că o să-mi venereze oasele după ce nu voi mai fi. Vei câştiga, aliindu-te cu mine. Suntem o triadă puternică şi vei profita de pe urma afacerilor pe care ţi le ofer. Interesele noastre coincid, nu sunt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rămase tă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ironic că vestul ne-a adus opiul şi ne-a transformat în sclavi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un cerc, Bunicule. Acum noi le ducem opiul lor şi este rândul nostru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putem face afaceri împreună – zise el. Vom aranja ca fiul tău şi fiica mea să se vadă. Sunt convins că se vor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 zis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hicoti şi spuse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place, mai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lipsit de miros, locul acesta ar putea să-ţi pară romantic, se gândi Baptiste, în timp ce Mercedes-ul negru, cu aer condiţionat, coti pe bulevardul Rama IV şi trecu peste un pod în Cartierul Chinezesc. Râul era gros şi maroniu, ca o supă concentrată. Magazinele înşirate de-a lungul malurilor păreau dărăpănate şi posomorâte, cu vopseaua cojită de furtunile şi căldura nemiloasă. În apa uleioasă, zăceau mormane de gunoi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Yaowarat era aglomerată cu camioane şi autobuze. Şoferul găsi adresa într-un colţ, între un bac şi un oficiu de schimb valutar. Pe stradă, un thailandez costeliv, într-un tricou cu emblema olimpiadei de la Montreal – 1976 zdrobea trestie de zahăr şi vindea sucul la o tonetă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ur era cel mai mare din Bangkok. În seifurile sale se aflau mai multe metale preţioase decât în cele mai mari bănci din lume. Un gardian înarmat stătea lângă o poartă de fier. Baptiste ştia că era o măsură inutilă de precauţie, fiindcă nimeni nu încercase să dea o spargere aici; nici măcar cei mai înrăiţi criminali din Bangkok nu se gândeau la o asemenea posibilitate, pentru că era proprietatea triadei Fe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şoferul să-l aştepte în maşină. Nu-şi adusese bodyguarzii pentru că nu considerase necesar s-o facă. Şi în afară de asta, voia să demonstreze că nu se temea. Intenţiona să-şi exprime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magazinului din marmură maronie şi sticlă fumurie contrasta cu magazinul prăpădit de ierburi de alături. Interiorul era zugrăvit în roşu şi auriu, şi avea coloane împodobite cu dragoni aurii. Lanţuri de aur, brăţări şi pandantive sclipeau în vitrine de sticlă luminate de neon. Ştia că era mai mult decât un magazin de bijuterii, era o bancă. Chinezii nu prea aveau încredere în conturi bancare, aşa că îşi investeau economiile în lanţuri de aur de diverse greutăţi. În după-amiaza aceasta, câţiva chinezi bogaţi veniseră să cumpe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 se apropie de tejghea. Se propti în mijlocul magazinului şi se uită urât la unul din vânzători, un tânăr slab, cu obrajii mâncaţi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Crocé – tună el. Am venit să-l văd pe Aripioară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omnul Ho, şi pronunţă cu dispreţ porecla dată de triadă. Omul se întoarse şi spuse câteva cuvinte în chiu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 apăru de după colţ, dintr-o cameră din spate. Făcu semn din cap şi dispăru din nou. Espčce de con, se gândi Baptiste furios ţ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o-chao – zi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gândi să se repeadă la el şi să-i rupă gâtul. Dar lângă scaunul lui Douglas se aflau doi sze kau; unul dintre ei ţinea un brici în mână, iar celălalt avea o umflătură sub haină, probabil un Magnum 357 sau un s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la un birou de metal. Singurele obiecte erau biroul, un computer, un mic calculator şi nişte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 mai fusese aici. El încheia afacerile cu Sammy şi-l întâlnise pe Douglas ocazional, ca să stabilească doar termenele de livrar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erul îi adusese mesajul de la Douglas prin care îi cerea să se întâlnească, ştiu că era vorba 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nunţ că Lucien este teafăr şi nevătămat – îi spus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tresări, de parcă l-ar fi lovit. Este un ticălos orgolios, îşi dădu seama Baptiste. Nu prea s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măsori vorbele – zise Douglas liniştit. Nu te afli într-o poziţie favorabilă, care să-ţi permită să mă insulţi.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poţi să-l cap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Este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facă Sammy Chen cu tine,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ciodată dacă ţii la viaţ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în comparaţie cu cei ai tu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relaxă. Îşi recăpăt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ien locuieşte cu mama lui, dar este totuşi fiul tău, nu-i aşa? Un fiu este de neînlocuit, spre deosebire d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repe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 Lung se află acum în America, în San Francisco. Vreau să-i transmiţi un mesaj. Să-i spui că ai aflat că Henry Wing intenţionează să-l căsăpească. Spune-i că ai aflat despre acest plan de la familia T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pe tine 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l conving pe Sammy de această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eşti înapoi pe Lucien. Dacă nu, o să moară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făcu un pas înainte, cu pumnii încleştaţi. Cei doi sze kau reacţionară imediat. Briciul sclipi în lumină şi pistolul apăru din haină. Doar Douglas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Rocco îl învăţase legea mafiotă. De îndată ce voi îndeplini ce mi-a cerut, va trebui să mă ucidă. Chiar dacă ar risca, tot nu va salva viaţa fiului său. Şi n-o să se sacrifice aşa de uşor, nici măcar pentru Lucien. Trebuia să negocieze, să câştige timp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a ce să te gândeşti. De îndată ce voi afla că l-ai convins pe Chen Giai Han, o să-ţi primeşti fiul înapoi. Altfel, vei avea plăcerea să-l vezi întins pe o masă, la morga. Nu va fi deloc plăcut, te asigur. Şi 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eca. Lui Baptiste nu-i venea să creadă. Nu-i mai vorbise nimeni în asemenea hal. Dar, pe moment, nu avea cum să protesteze, aşa că se întoarse pe călcâie şi ieşi din magazin, dând peste unul din vânzătorii uluiţi şi trântind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străjuită de felinare cu halogen, iar noaptea, piscina oglindea grădina din jur şi palmierii. May plonjă perfect, fără să iasă la suprafaţă, mişcându-se ca un delfin prin apa luminată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e aşeză pe marginea piscinei, netezindu-şi părul lung, negru. Îi plăcea să simtă atingerea apei care-i răcorea pielea. Era suplă şi muşchiuloasă, ca un băiat. Acum nu avea nici o treabă decât să se bucure de luxul oferit de Douglas: cosmetică, manichiură, gimnastică, masaj. Era obiectul lui personal şi insista să se menţin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 se deranjă să se şteargă cu prosopul. Se fâţâia lăsând urme pe dalele de marmură. Nu este o casă, se gândi ea, ci un palat, un mausoleu, un amestec de stiluri costisitoare şi lipsă de gust; scaune cu spătare Aubusson care nu fuseseră folosite niciodată erau aranjate în jurul unei mese de marmură roz, italienească; o sofa Louis Quinze lipită de perete, tapisată cu brocard franţuzesc, sub un tablou de Géricault şi un portret al regelui şi reginei Thailandei; un candelabru de cristal atârna deasupra unor covoare de mătase persană. Sunetele răsunau în jur ca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duse la barul lung, de mahon, îşi turnă un cognac Hennessy XO într-un pahar şi ieşi în curte, să privească luminile oraşului. Oare am lăsat cu adevărat în urmă barurile şi bordelurile? Se întrebă ea. Sunt tot o târfă şi nu am libertate. Altfel de ce mă plimb în fiecare noapte prin această casă mare şi mă îmbăt, simţindu-mă din ce în ce m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mea, se gândi May; nu mai mor de foame ca în Saigon şi-n lagăr, nu mai sunt nevoită să mă vând străinilor cum am făcut la Ranchoi şi Le Palais. Am haine scumpe, locuiesc într-o casă luxoasă, cu servitori, şi mă plimb într-o maşină frumoasă. Este o viaţă minunată, la care nu am vi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mă simt atâ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rele nesfârşite petrecute în avion, între Bangkok, Singapore şi Hong Kong, lângă un bărbat singuratic, de care nu ştia mai nimic. Nu o iubea. Uneori se întreba dacă o plăcea măcar. Îşi petrecea viaţa încercând să-i interpreteze stările, să ghicească ce voia de la ea, întrebându-se dacă îl mulţum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u el nu o satisfăcea. Pentru Douglas nu conta decât frecvenţa. Parcă s-ar fi angajat într-un maraton cu sine însuşi. Câteodată simţea că se forţa. Ar fi putut să cumpere oriunde aceleaşi favoruri pe care le primea de la May, dar lui nu-i plăcea să împartă o târfă cu alţii. Se folosea de frumuseţea ei ca să-i tachineze şi să-i stârnească pe ceilalţi bărbaţi. Insista să se îmbrace în haine provocatoare ori de câte ori ieşeau împreună, uneori chiar şi prin casă, în prezenţa bodyguarzilor săi. Nu o iubea, dar îi plăcea să aibă ceva la care ceilalţi tânjeau şi era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scăpare. O s-o ucidă, era convinsă de asta. Într-o zi o să se sature de ea şi o să-i dea drumul. O să-şi găsească altă frumuseţe care s-o înlocuiască. Spera doar că o s-o facă într-un acces de plictiseală, nu de furie, când ar fi putut să-şi pună în aplicare ameninţarea repetată de atâtea ori – îi promisese că o s-o desfig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i ales, îşi aminti ea. Când o să se termine totul, vei rămâne cu bijuteriile şi hainele, suficient ca să începi o viaţă nouă şi să impresionezi alt bărbat. Este ceea ce îţi doreşti. Aşa intenţionez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cel puţin, să nu mai simtă ochii lui Mai Koo aţintiţi asupra ei, plin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Koo. Dacă nu l-ar fi văzut, poate că nu ar fi mustrat-o conştiinţa. Atâta timp cât crezuse că o părăsise, îi fusese mai uşor. Aşa era viaţa. Nu puteai avea încredere în nimeni, nici măcar în cea mai bună prietenă, ca Noi, dar făcuse tot ce se putea ca să supravieţuiască. Dar el îi spusese că o căutase, că încercase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cul Bich. Era o piesă care nu se potrivea în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ls se duse să-l caute pe Chang. Îi spuse să tragă maşina la scară şi apoi se duse în dormitor să se îmbrace. Trebuia să iasă din casă, să vadă, să-şi amintească. Trebuia să se asigure că era bin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hang s-o ducă la Patpong, un cartier mizer, cu baruri de striptease, saloane de masaj, bordeluri. Muzica disco se revărsa pe străzi, negustorii ambulanţi trăgeau turiştii de mânecă şi reclamele luminoase sclipeau deasupra capetelor: Barul Superstar. Haremul Spaniol. Barul Roxy alcool, băuturi tari. Fete! Fete! Fete! Dacă le vrei,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May văzu fete îmbrăcate sumar, învârtindu-se sub reflectoarele învăluite în fum sau uitându-se la turiştii care trece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una din fete. E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păsă pe frână. Ea sări din maşină, traversând pe partea cealaltă a străzii. Noi stătea în faţa barului Nevada, pozând, ca orice prostituată; avea un braţ pe piept, iar cu celălalt trăgea din ţigară. Era machiată exagerat şi purta o fustă scurtă de piele şi o bluză decoltată care-i dezgolea sânii prinşi într-un sutien jumătate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May îi văzu înţepăturile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May o atinse ş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luit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oi. May îşi dădu seama că nici măcar nu semăna cu ea. Era doar o prostituată la fel ca multe altele. Imaginaţia mi-a jucat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fundat cu cineva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ţigara, dezgustată şi intră în bar. Chang stătea în spatele ei şi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posomori neîncrezător. May alergă înapoi în Mercedes. Nu conta că nu fusese ea. De fapt, toate sunt la fel ca Noi. Suntem nişte fetiţe buddhiste, fără nici o perspectivă. Dar acum eşti în siguranţă, îşi spuse ea. Ai scăpat de toate astea. Aceasta este viaţa ta. Dacă Noi ar fi în locul tău, nu s-ar mai uita înapoi. Tu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sta conta. Ea nu fusese niciodată ca Noi. Nu ar fi transportat niciodată droguri în cadavre de copii, indiferent cât de disperat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xista şi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vilă, Douglas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ucrurile. Mâine noapte plecăm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ăcu dragoste cu ea de trei ori. După prima oară adormise, dar o trezise de două ori în timpul nopţii, să repete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 se întâmplase ceva deosebit în ziua acee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vartet de coarde cânta în fiecare după-amiază în holul Hotelului Oriental. Curtea centrală era străjuită de bambuşi înalţi, graţioşi, împodobiţi cu clopote de aramă. Mesenii stăteau în fotolii albe, elegante, de trestie şi îşi beau ceaiul de după-amiază sau îşi sorbeau cocktailurile, în timp ce priveau barjele cu orez şi bărcile cu coadă lungă alunecând pe râul Chao Ph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Baptiste văzu că Noelle sosise înaintea lui şi-l aştepta. Era îmbrăcată într-un costum negru. Nu se machiase şi era palidă şi trasă la faţă. Parcă ar fi venit de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i zâmb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prematur să te îmbrac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situaţii nu se rezolvă cum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chelner în haină albă şi comandă două Planter's Punches. Se gândise toată dimineaţa ce să-i spună. Dacă i-ar mărturisi adevărul, ea ar insista să-i satisfacă cererea lui Douglas Ho şi acest lucru era imposibil. Aşa că hotărâse să nu-i spună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inui cercetăril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e vede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Noelle avea ochii umezi şi i se albiseră degetele pe mânerele fotoliului. Trebuia s-o ia încet, ca să n-o apuce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un bandit aparţinând uneia dintre triade – zise el, ceea ce era în parte adevărat. Dar s-au ascuns şi n-am reuşit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 aflu, o să le satisfac cerinţele. Dar, până acum,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L-au răpit din cauza ta şi a afacerilor în car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nevinovat. Am încercat toată viaţa să-l ţin departe de tine şi de intrigile tale, dar ui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 Dacă ar fi fost sub protecţia mea, dacă nu l-ai fi înstrăinat de mine, nu ar fi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le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ţigările ruseşti, fără filtru. Îi dăd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prinse, dar, de-abia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 fac tot ce pot să-l salvez. Îl iubesc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f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ntru remuşcări. Suntem ceea ce suntem. Istoria nu se poate schimba. Eu unul te iubesc la fel de mult c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lle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 se întâmpl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facă nici un rău – zise el, mult mai încrezător decât era în realitate. O să-l închidă undeva, până se hotărăsc ce să facă. Ai încredere în mine, o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orc în Franţa. Ştiam că nu este bine să rămân aic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 zise el, acoperindu-i mân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ta, Baptiste,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Chelnerul le lăsă pe masă şi rămaseră tăcu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vrei să-mi spui –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i adevărat. În următoarele douăzeci şi patru de ore vor lua legătura cu unul dintre noi. Pe urmă, vom şt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atât de blând – zise Noelle. Nu seamănă cu papa şi nici cu tine. Este doar un om bun, iubitor şi cinstit. Dumnezeu ştie de unde a moştenit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linseră două lacrimi uriaş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sc. Mi-l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de la tine. Adu-mi fiul înapoi, dacă nu vrei să te trezeşti cu gâtul tăiat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lănţănind cu tocurile pe marmură. Ţinea capul sus şi spatele drept. Era distrusă, dar avea mând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luă ţigara din scrumieră. Îi venea greu să se lase de fumat. Doctorul îi spusese că îi făceau rău. Dar un bărbat ca el, care se ocupa de traficul de droguri, se agăţase, cum era şi normal de cel mai apropiat drog. Dumnezeule! Îşi făcuse atâtea planuri pentru Lucien. Sperase că, într-o zi, o să-l câştige de partea lui şi pe el şi pe Noelle. Poate că exista totuşi o soluţie. Dar trebuia să aştepte până îşi punea plan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oelle. Avea dreptate. Dusese o via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uglas plecă de dimineaţă, May sună la ambasada SUA de la un telefon public,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i Koo Dale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în şoaptă. Chang era jos, în foaier, iar Douglas plecase în Oraşul Chinezesc. Dar îi tremura voc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pe nimeni cu acest nume – îi spu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ineva de el. Vă rog, este foarte urgent. Poate s-a întors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aştepte. I se păru o eternitate şi-i tremura receptorul în mână. Ce-ar face dacă ar apărea Douglas exact acum? Sau dacă Chang ar asculta la alt telefon? Dar nu i se permitea să iasă singură din casă, aşa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erewski –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 Dale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teţi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y. Spune-i lui Mai Koo. Spune-i ca May trebui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May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 zise 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sediul oricărei bănci sau case de negoţ, se gândi Dale. Se uită pe fereastra biroului său la funcţionarii elegant îmbrăcaţi aplecaţi asupra computerelor sau vorbind la telefon; era pulsul comerţului de zi cu zi. Unul dintre tineri era un chinez cu o faţă ca de alună. Râdea în telefonul pe care-l ţinea sub bărbie. Sorbea cafea dintr-o cană de polistiren şi introducea date în computer. Dale era, poate, singurul care ştia că era nepotul lui Chiang Kai S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lui Dale stătea de partea cealaltă a biroului, pe un scaun şi admira panorama golfului şi a podului Golden Gate prin geamul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concentră atenţia asupra dosarului deschis în faţa lui. Acesta consta din douăzeci şi trei de pagini dactilografiate la un singur rând, pe hârtie de format obişnuit. Era ordinul complet de luptă pentru armata nord-vietnameză la frontiera cu Republica Populară Chineză, împreună cu toate informaţiile militare şi politice obţinute prin spionaj, şi previziuni de perspectivă, în concluzie, toate materialele la care ar visa orice strateg militar înainte să pornească lupta. Pacific Investment International transmitea astfel de documente în Langley – Virginia cam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foarte conştiincios, Sammy – zi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ntez 100% pentru veridicitat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ansmit pe canalele obişnui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ncuviinţă din cap şi zâmbi. Se îmbrăcase elegant, în costum de bancher şi avea o cravat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corect, ultima oară când ne-am întâlnit, ţi-am transmis rugămintea lui Gerry Gates de a verifica sursa t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zis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de informaţii trebui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e 100% – repet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mulţi prieteni la Saigon. După 1975, au murit mulţi, dar tot au mai rămas câţiva care deţin funcţii importante în armată şi poliţie. Facem afac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dai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le nu se aşteptase ca Sammy să se arate mai cooperant. La urma urmei, era afacerea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încheiem un contract mare – zise Sammy. Pentru un contract mare o să-mi faceţi o reducere la fel de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Gerry. Sunt sigur că vom putea aranj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profitase în urma relaţiei de afaceri stabilite cu firma lor, se gândi Dale. Spălase deja douăzeci de milioane de dolari prin Pacific International. Banii aceştia finanţaseră achiziţionarea unui nou oraş lângă Sacramento, cu propriul său parc industrial, poliţie şi pompieri. În sfârşit, era oficial: Sammy devenise stăpân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ates era încântat de noul său client – Sammy îi furniza informaţii preţioase, fără să prejudicieze compania lor, iar procentajele percepute de bănci dispăreau în conturi secrete la Washington, unde ajutau la finanţarea unor proiecte cum ar îi Patrula Poliţiei de Frontieră din Thailanda, Solidaritatea sau Contras în Nic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cepuse să se îngrijoreze din cauza provenienţei şi destinaţiei acestor bani. Clienţi, cum ar fi Henry Wing, fuseseră prezentaţi băncii de unul din fiii lui Sammy Chen. Henry Wing rămăsese loial companiei Pacific International, deşi pierdea milioane, cu regularitate, în fiecare lună. Motiv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de exemplu, o companie proprietate a familiei Chen achiziţionase două tranzacţii cu aur în Hong Kong. În aceeaşi zi, altă companie – la care Henry Wing era acţionar principalachiziţionase tranzacţii identice la San Francisco. Aurul crescuse la bursă şi tranzacţia lui Sammy Chen din Hong Kong căzuse; la San Francisco Dale însuşi sabotase tranzacţia lui Henry Wing. Henry pierduse două milioane de dolari depozitaţi apoi în contul lui Sammy, ca să acopere costul tranzacţiei sale, minus comisionul companiei Pacific International. Dale ştia, dar nu putea dovedi că întreaga tranzacţie reprezentase plata pentru un transport de heroină. I se părea că undeva, pe parcurs, visul luptătorilor din războiul rece se transformas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într-o zi o să ne întoarcem în Saigon – spune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ne întoarcem. Nu cu arme sau soldaţi, ci cu bani. Cu ei poţi conduce războaie, poţi pune soldaţii să moară – ai tăi sau ai lor. Până la urmă, nu poţi să câştigi decâ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loveau de stânci. Soarele pălea. Un vapor trecu pe sub pod. Era rece şi se lăsase ceaţa pe muntele Tamalpais. Luminile clipeau în casele din lemn, adăpostite printre dafini, stejari şi a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le nu-i ieşea din minte ce-i spusese Sammy Chen: „nu poţi să câştigi decât cu bani”. Crezuse că o ţară duce o viaţă normală, la fel ca un om. Dar nu era adevărat. Ţările erau guvernate mai mult prin frică decât prin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într-un fals ideal. Îşi pusese credinţa în singurul sistem perfect de guvernare; considerase că democraţia era cea mai bună, iar restul nici nu trebuia luat în considerare. Dar nu puteai grava adevărul şi dreptatea în piatră. De aceea avocaţi ca el se îmbogăţeau, în timp ce ţara decădea. O ţară era la fel ca cetăţ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 America maturităţii sale. Se simţea ca un astronaut care după ce se întorsese dintr-o călătorie de o săptămână pe lună, constatase că pe pământ trecuseră două sute de ani. Încercase să-şi facă un cămin în ţara pe care o numea patrie, dar se simţea străin şi singur. Căminul lui fusese în Magsaysay din Filipine, în Sukarno din Indonezia şi în Indochina anilor '60. Atunci îşi construise cast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recunoască faptul că îşi dedicase jumătate din viaţă un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de faţă ce făcea? Se angajase într-un război în care nu mai credea, ajutând gangsteri şi traficanţi de droguri să se îmbogăţească. În numele politicii externe, în nume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ăcoare. Îl luase cu frig şi coborî de pe stânci, fugind de ploaia care se lăsase peste golf, dinspre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o Toyota maronie, ruginită, în parcare. Era a lui Jennifer. Stătea pe treptele verandei cu coatele pe genunchi şi-l aştepta. Se întreba ce voia oare. Probabil 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i vedea faţa, fiindcă er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ă înăuntru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idă. Avea ochii limpezi şi părul pieptănat, deşi părea la fel de subnutrită. Se îmbrăcase într-un pulover vechi şi blugi. Pentru o clipă, i se păru că o vede în faţa ochilor pe adolescenta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 zise ea, în timp ce Dale pregătea cafeau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ptămâna trecut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 pentru asta. Trecuse prin această experienţă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ană aburind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ai ajut, Jennifer. Ce se va întâmpla de aici înainte,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cana de faţă şi suflă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o zi te saturi. Nu s-a schimbat nimic, doar c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privească în ochi. Era încă prea furio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ne-am înţeles niciodată, dar în final nu contează. Pentru că nimic nu poate schimba cele întâmplate. Fie îţi chinui viaţa, fie mori. Ştiu că ţi-am pricinuit multe necazuri, dar n-am cum să repar ce-a fost, ori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pironi privirile în podea. Cafeaua se scurse din cană p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am săturat de viaţa asta – zise 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rin surprindere. Simţi că i se pune un nod în gât şi i se înceţoşează privirile. O luă în braţe. Of, Doamne, ce bine ar fi să-şi revină, se gândi el. Plătise un preţ scump, dar măcar să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 – murmur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elegantele magazine turistice şi chinezării din Grad Avenue, străzile lăturalnice din China Town sunt cenuşii, sumbre, întunecate de suferinţă şi locuinţe supraaglomerate. La câteva străzi de statuile cu lei stilizaţi copiate din Walled City, de dragonii din lemn şi aur încolăciţi pe felinare şi acoperişurile verzi din ţiglă în formă de pagodă, care nu mai existau în China, se află alt oraş chinezesc; un loc unde gunoiul putrezeşte pe aleile înguste, unde maşinile de cusut zumzăie în atelierele în care imigranţii asiatici trudesc asudaţi pentru o leafă de mizerie; frânghii cu rufe se întindeau la ferestrele locuinţelor cu o singură cameră, unde se înghesuiau familii numeroase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anjase Jonathan Dale să se întâlnească cu Robert Jordan, la prânz, într-un restaurant din sum, numit previzibil Dragonul de Aur. Nu era încă ora douăsprezece şi singurii clienţi erau doi cantonezi bătrâni. Nu era de genul de local cu care era obişnuit Robert Jordan – îşi dădu seama Dale – dar era singurul loc unde puteau fi siguri că nu o să-i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îi priise lui Robert Jordan. Era îmbrăcat elegant într-un costum din trei piese, cu cămaşă albă şi cravată maro, din mătase. I se părea mai stăpân pe el decât atunci când îl cunoscuse la ambasada din Saigon. Pe vremea aceea era un proaspăt absolvent al universităţii Yale, un tânăr cu minte ageră şi viitor strălucit. Încărunţise la tâmple şi avea figura încruntată a unui om cu prea multe problem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Bob – zis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nterlocutorul său aştept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răt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jogging. Lucrez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mân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ajută prea mult. Ştii cum este la Washington. Douăzeci la sută rahat, douăzeci la sută prânzul, douăzeci la sută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e patru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întreba dacă glumea. Iată ce pot face dintr-un om şaptesprezece ani de succese, promovări şi influenţă. Se îngrăşase şi deveni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cceptat să ne întâlnim – zis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rezolvat nişte afaceri la Los Angeles, după cum ţi-am spus, Jack. Şi după tonul tău, mi s-a părut că 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părea dispus să treacă imediat l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uzit că te-ai apuc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plictisesc – zise Dale prudent. Pensionarea nu-mi pr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imaginat că o să-ţi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nişte specialităţi chinezeşti din lista de bucate. Jordan îşi întinse şerveţelul peste vestă. Nu cumva să-şi păteze cravata de mătase, se gândi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te-am văzut. Cred că acum cincisprezece ani, înainte să pleci di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am lăsat câteva bucăţi din mine în cafeneaua aceea şi nu m-am deranjat sa mă întorc să le iau. Mi-am imaginat că n-o să l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glumă, dar Jordan o luas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ţ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mine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rătă stânjenit de acest subiect. Se înroşi la faţă, de parcă Dale s-ar fi şters la gură cu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 murmură el. Cred că ţi-a ven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ale nu-i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opi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eţii este mai uşor – zise Dale. Eu am şi fată şi băiat, aşa că poţi să mă crezi că este mai uşor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 Jonathan îşi plecă priviril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şti creveţi sunt foarte bun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ca să discutăm despre familiile noastre – spu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eţele din mână şi luă servieta din piele de crocodil de pe podea. O deschise şi scoase un plic mare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masivă operaţiune de spălare a banilor, care implică sute de milioane de dolari, rezultaţi din traficul de droguri. Are loc chiar aici,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uită la Dale şi apoi la plic, de parcă ar fi fost un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ompania la care lucrezi? Cu. Pacific Invest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imţea că se sufocă. Îşi slăbi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k, la Washington circulă nişte zvonuri. Credeam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această companie este proprietatea serviciu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zvonuri, n-o lua chiar aşa. Se mai pomenesc nişte nume, cu o anumită rezonanţă, dacă înţelegi ce vreau să spun. Oamenii pronunţă numele şi înalţă puţi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adreseze FBI-ului. M-ar fi ridicat în slăvi, mi-ar fi luat douăzeci de interviuri în douăzeci de locuri diferite, mi-ar fi spus că acest caz va arunca America în aer. Peste câteva luni însă, când i-aş fi sunat să-i întreb când doresc să depun mărturie, mi-ar fi spus că nu ştiu cine sunt. Ştii ce se întâmplă când astfel de lucruri ajung la nivele înalte. Se pierd undeva, pe drum. Am nevoie de un ghid de orientare, Bob. Trebuie să ştiu exact cum să mă descurc prin labirint cu micuţa mea geantă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cuviinţă din cap, înţelegător. Aruncă şerveţelul pe masă. Îi pierise brusc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otrăvită, Jack,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estea sunt fotocopii. Originalele se află în siguranţă. Aşa că te sfătuiesc să te uiţi la ele la noapte, să le mănânci, să le arzi, să faci ceea ce îl îndeamnă conştiinţa pe un avocat al Departamentului de Stat cu dovezi prea fierbinţi pentru el. Şi apoi, întreprinde nişte cercetări în locul meu. Află cât de protejată este compania Pacific International, pentru că dacă se întinde până în vârf, dracu' s-o ia de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Jack? Tu îi cunoşti mai bine decât mine. Ai lucrat cu e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rândurile lor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tinse plicul cu degetele, ca şi când i-ar fi testat temperatura. Apo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păl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 International are birouri în San Francisco, Hong Kong, Vancouver şi-n multe alte locuri.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ţi strică să vorbeşti puţin italiana. Ai priceput care-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Jack. Ai fost omul lor de când te-ai născu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chimbat, însă America a făcut-o. Ei şi-au abandonat idealuri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luă plicul. Îl întoarse pe toate părţile, ca un geolog care examinează o rocă. Apoi se strâmbă şi-l puse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ar nu te aştepta l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la minuni, Bob. Doar l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hinezesc,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sprijineau de motocicletele lor, fumând cu ochii aţintiţi asupra uşii de sticlă fumurie a Magazinului de Aur din Hong Kong. Erau thailandezi, îmbrăcaţi în tricouri şi pantaloni murdari; unul din ei îşi lăsase mustaţă ca să ascundă faptul că de-abia împlinis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i privea atent, ar fi remarcat că tresăriseră brusc atunci când un Mercedes negru opri în faţa magazinului. Bărbatul cu mustaţă sări pe motocicletă şi porni motorul. Peste drum, un chinez înalt ieşi din magazin şi unul din vânzători alergă înaintea lui să-i deschidă portiera maşinii. Altul venea repede în spatele lui, cărându-i servieta. Bărbatul intră în limuzină şi, cu o plecăciune exagerată, i se înmâna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Yaowarat era înţesată cu monoxid de carbon şi aglomerată chiar şi la această oră târzie de după-amiază. Când limuzina se angajă în trafic, cei doi tineri de pe motocicletă ţâşniră imediat între autobuze şi camioane, postându-se imedia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la acţiune până nu ajunseră la bulevardul Rama IV. Se lăsase noaptea. Luminile se întindeau spre turnul alb, scăldat în neon de la Dusit Thani. Limuzina oprise la semafor, în faţa unui bungalow victorian dărăpănat. Veranda şi tencuiala erau astupate de un poster întins pe trei etaje, care făcea reclamă unui film cu sex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ieţi de pe motocicletă băgă mâna în coşul de rambutan din spate şi scoase un Makarov de 7,62 mm şi un revolver Magnum 357. Îi dădu revolverul celui cu mustaţă apoi se dădură jos de pe motociclete şi se îndreptară spr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akarov-ul îşi descarcă toată muniţia în parbrizul Mercedes-ului şi apoi reîncărcă arma. Băiatul cu mustaţă se postă la geamul din spate şi trase în omul de pe banchetă. Camaradul său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ergară la motocicletele lor şi îşi croiră drum înapoi spre Oraş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Mercedes-ului era făcut praf şi mânjit cu sânge. Cei doi dinăuntru zăceau grotesc. Erau aproape de nerecunoscut. Tapiseria de piele a luxoasei limuzine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a Wa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Douglas Ho din Pak Sha Wan fusese construită din ciment alb, pe coama dealului, ascunsă vederii de ziduri înalte. Bărbaţi înarmaţi, ţinând în lesă câini kamoy dresaţi, patrulau proprietatea sa şi malul apei, unde se afla ancorat yacht-ul lui Douglas, Hammerhead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după ce se întorsese la Hong Kong, Douglas primi un telefon de la Bangkok. După ce puse jos receptorul, luă o sticlă de cognac Hemiessey XO şi ieşi singur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ptiste îi dăduse răspunsul. Încercas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 ales. Poate că era mai bine aşa, se gândi el. Riscurile sunt mai mari, dar jocul devine mai interesant. Dacă reuşea, va deţine controlul asupra unui imens imperiu financiar, obţinând profituri astronomice din afacerile cu heroină ale t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ste prea bătrân. Şi-a pierdut înverşunarea, s-a îmblânzit. Nu împărtăşeşte părerile mele. Am putea construi un vast imperiu, dar el vrea să cada la învoială cu Henry Wing şi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lase loc noii generaţii. Venise vremea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ley,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ătu la uşa apartamentului lui Jennifer dar nu primi nici un răspuns. I se stricase maşina şi stabilise să treacă mai devreme pe la ea, s-o ducă la o firmă de avocaţi unde voia să se angajeze. Bătu din nou la uşă, de data aceasta mai tare. I se accelerase pulsul. Poate că adormise, doar. Un grăsan ieşi pe culoar în halat şi-i spuse să înceteze cu zgomotul. Dal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ros dulceag, ceva care venea parcă de demult, din altă viaţă, în Asia, când un cadavru începuse să se descompună în spatele unui H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 îi spuse bărbatul în pijama soţiei. Tipul de aic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nea de departe, de parcă Dale vedea totul, printr-un tun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nou asupra uşii, auzind lemnul trosnind. Lovi încuietoarea cu cizma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mai mult de-o zi şi mirosul nu era atât de puternic încât să se facă remarcat, în ciuda căldurii. Zăcea pe spate, pe sofa, cu ochii deschişi spre tavan. Pielea căpătase o nuanţă albăstruie. Purta un tricou cenuşiu pe care scria: „Faceţi dragoste, nu război”, cu litere decolorate de vreme şi nişte chiloţi de bumbac. Pe covor era o seringă lângă o cutie de pizza. Garoul îi atârn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genunche lângă ea. Îi luă capul în mâini şi începu s-o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o -murmură el. Ah,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draga mea. Nu te-am iubit niciodată când erai mică. Aveam alte lucruri de făcut. Am învăţat să te iubesc când era prea târziu. Am încercat să-mi răscumpăr greşelile dar nu puteam da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cenuşie. Ajunsese un schelet. Îşi imagina că, oriunde s-ar afla, Jennifer ar trebui să fie satisfăcută. Îl minţise pentru ultima oară. Îi pregătise această înscenare şi se răzbunase. Obţinuse ceea ce dorise. Îi frânsese inima, la fel cum i-o frânsese şi el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ale fu îngropată lângă bunicii ei, în cimitirul oraşului. Serviciul funerar se oficie înăuntru. Mirosul de mucegai, stranele de lemn şi pereţii vopsiţi în alb îi aminteau lui Michael de acele duminici când el şi Jennifer se înghesuiau aici cu Susan şi bunicii lor. El era îmbrăcat cu pantaloni gri scurţi şi cravată, iar Jennifer cu pălărie de paie şi rochie înflorată, stânjeniţi şi plictisiţi amândoi. Îşi amintea cum sora lui se prefăcea că o apucă o criză de strănut sau leşinul în timpul predicii, ca să-i pedepsească pe cei care o obligaseră să vină împotriva voinţei ei. Simţea un nod în gât când îşi amintea. Ce ciudat se puteau transforma nişte jocuri de copii în destinul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întâmpinase la aeroport cu o seară înainte, în drum spre casă, îi explicase circumstanţele morţii lui Jennifer. O găsise în livingroom-ul apartamentului ei din Berkley. O supradoză, spusese el, probabil accidental. Parcă mai conta. Tatăl lui era liniştit, ca şi când ar fi ţinut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pe care-l consumă aceşti copii este diluat în general cu lapte şi zahăr – spusese el. Este foarte slab. Dar ea a consumat heroină cu o puritate de peste şaptezeci la sută. Probabil că i-a adus-o vreunul din prietenii ei direct din Asia. Jenny şi-a introdus-o direct în venă, nediluată şi n-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Michael observă o mulţime de figuri necunoscute. Prietenii lui Jennifer, tovarăşii ei de suferinţă, îngrămădiţi în spatele bisericii. Nu-l cunoştea decât pe unul din ei, pe Scott, sau mai bine zis umbra celui care fusese, slab şi străveziu, într-un costum de împrumut. Erau câţiva din prietenii tatălui său de la clubul de golf, nişte vechi prieteni de familie de la Tiburon. Se întrebă dacă o fi venit cineva de la Pacific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u un glas frânt citi câteva cuvinte în amintirea lui Jennifer. Preotul spuse ceva despre presiunea exercitată de societate asupra tinerilor. Bunica şi mătuşile lui plângeau, tatăl lui împietrise lângă Susan, învăluită într-un voal negru, fără să se atingă. Michael nu se putea concentra asupra nimănui. După aceea, duse coşciugul pe umeri, împreună cu alţi bărbaţi, până la cimitir şi aruncă o mână de pământ pe sicriul lustruit, din lemn de nuc, dar nu-şi imagina că sora lui se afla înăuntru. Totul i se părea ireal, o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liat după sora pe care n-o avusese niciodată. Ştia că n-ar avea ce să-şi spună, chiar dacă ea ar apărea acum lângă el şi gândul acesta îl deprima. Erau o familie de neadaptaţi, deosebiţi ca fire, aruncaţi în aceeaşi casă numai ca să lupte şi să se dispreţuiască. Îl apăsa regretul, ca un pardesiu ud, cenuşiu. Ar fi trebuit să plouă, dar, în schimb, era senin, cald şi plăcut. Se întoarse la Tiburon, cu tatăl său şi un unchi. Nu scoaseră nici o vorbă pe drum. După înmormântare, oamenii se adunaseră în grupuri mici, discutând stânjeniţi, în şoaptă şi plecaser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ael rămase numai cu tatăl său. Stăteau în verandă în timp ce li se topea gheaţa în paharele cu whisky şi încercau să-şi evi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golful sclipea auriu, reflectându-se în miile de ferestre din Ber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t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ă prind un zbor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ora ta. Cred că ai putea să lipseşti un timp. Nimeni nu est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caz important. Am stabilit o legătură vitală, la care nu are nimeni acc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ămas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De ce nu-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imagin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l privi fix 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ne-mi că nu înţeleg Tabloul General. Este răspunsul vostru clas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conduce Pacific Investments? Vechii tăi camarazi din Virginia. Nu este o bancă de intermedieri ci o spălătorie chinezească de ba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ţi. Este strict secret. La fel ca toată viaţa ta. Dar nu pricep, cum poţi lucra pentru o bancă de droguri după ce i s-a întâmplat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vut întotdeauna. Când lucrezi în slujba ţării, eşti îndreptăţit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ea ce faci tu ajută la ceva? Este frumos să te lupţi pentru onoare, dar asta nu rezolvă ceea ce se întâmplă cu Jennifer şi alţi copi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opil, tată. Avea treizeci şi patru de ani. Îşi trăia viaţa cum voia. A murit pentru că nu a mai vrut să înfrunte existenţa. Poate că a fost un gest voit,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lui Dale, se vedea că se gândise. Dar, văzând că nu face nici un comentar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trebuie să-i laşi pe alţii să se îmbogăţească de pe urma nefericirii unor astfel d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racu' cauţi la Pacific Inves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spun asta vreodată, tată, dar îmi fa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pleacă la şase şi jumătate. Cred că o să mă duc devreme la culc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 avea o lojă privată deasupra terenurilor de curse de cai de la Happy Valley. Pe masă, în faţa lui, se aflau rămăşiţele prânzului său – crabi, homari şi scoici, garnisite cu salata verde. Lângă el era o sticlă de Remy Martin VSOP. Luă paharul cu cognac într-o mână şi talonul de participare la curse în cealaltă. Se uita când pe pistă, când în televizorul cu circuit închis, montat î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ptiste i se permise să intre numai după ce fu supus în mod umilitor unei percheziţii corporale. Abia după aceea cei doi bodyguarzi ai lui Douglas se dădură la o parte şi-l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îmbrăcat elegant, în pantaloni negri, în dungi, cravată bleumarin, croşetată şi o haină crem, de mătase. Un inel cu diamante şi rubine sclipea pe degetul lui mic. Avea şi mai multe diamante la ceasul Rolex de aur şi la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ile când intr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cale lungă ca să urmăreşti o cursă de cai, Kwo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o afacer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 spuse Douglas zâmbind, de parcă i-ar fi amintit d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ucid, îşi spuse Baptiste în gând. Nu acum, nu încă, dar o să te ucid. Chiar dacă îl recapăt pe Lucien, o să-mi plăteşti pentru această umilinţ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repede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ne, Kwo Chao. Chiar în noaptea în care am plecat, maşina mea a suferit un grav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şi înălţă în sfârşi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evident. Tocmai de aceea ai alergat aici, la Hong Kong. Ştii că ţi-am dat o şansă şi ai 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cutremură. Fusese convins că putea să-l înfrângă pe acest ticălos. Îl sub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Kwo Chao. C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ammy Chen se află tot la San Francisco? Nu ţi-ai imaginat că poţi să mă lichidezi şi să-ţi rezolvi problema. Dar n-a mers şi acum eşti disperat. Fie te ţii de promisiune, fie îţi pierzi copilul, Kwo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trebuie să înceapă. Îţi place să joci, Kwo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ier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îşi îndreptă binoclul către pistă. Baptiste ştia că încheiase discuţia. Plecă tremurând de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opewell se ridica pe cerul Hong Kong-ului cu cele şaizeci şi patru de etaje ale sale, deasupra magazinelor, restaurantelor şi barurilor Suzie Wong din Wanchai. În registrul de lângă ascensoare erau listate sediile băncilor, companiilor comerciale şi agenţiilor imobiliare din clădire. Dar nu erau incluse şi numele chiriaşilor de la etaj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hultz stătea la un birou mare de stejar, cu vedere spre portul Hong Kong. Lângă unul din pereţi, era un dulap verde metalic, şi un telefon roşu cu şaisprezece tas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se ridică în picioare când intră Michael şi-i întinse o mână uriaşă. Era un bărbat solid, roşu la faţă, cu păr rar, în jur de cincizeci de ani, îmbrăcat elegant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zise el – încântat de cunoştinţă – Ray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Stai aici, să admiri priveliştea. Când o să mă întorc vom discuta despre Douglas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hultz îşi puse picioarele pe birou şi se sprijini de spătar. Spre deosebire de costumul său elegant, pantofii erau roşi şi ne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a lui Ho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realizare, Mike. Nu vreau să subestimez importanţa acestui caz pentru noi. Douglas Ho este o persoană esenţială pe lista noastră. Credem că este mâna dreaptă a unui tip numit Chen Giai Han, cunoscut de asemenea drept Sammy Chen, 489 în triada Fei Lung. Dacă reuşim să ne infiltrăm până la acest nivel, putem destrăma întreag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y Wong riscă foarte mult. Îşi dă seama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îşi supse buza inferioară. Lu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natura legăturii tale cu această fată. Putem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instit cu tine, Ray. Deocamdat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n-ave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problemă este cum să iei legătura cu ea. Nu iese fără el din micul lui palat de la Pak Sha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apropii de ea la Chiang Mai ş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întărit măsurile de securitate. Poate că a devenit suspicios sau, poate, cine ştie. Orice este posibil. Concluzia este că, din moment ce nu putem aranja o întâlnire în afară, trebuie să găsim o soluţie ca să te intro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dau drept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 bugetul, Mike – îi răspunse Schultz,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sub supraveghere reşedinţa de la Pak Sha Wan ori de câte ori prietenul nostru Ho iese în oraş şi o să vedem care sunt vizitatorii să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in dosar şi i-o înmân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serviciu necesar întreţinerii unei asemenea reşedinţe: tehnicianul care întreţine piscina, o dată pe săptămână, doi grădinari care vin zilnic, o armată de servitori. Niciunul nu ne este de folos. Dar există un tip care are acces de trei ori pe săptămână şi legătură directă cu feme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orul personal – zise Micha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mai avem o cosmeticiană şi o coafeză, dar nu cred că ai face faţă. Însă, presupun că te-ai descurca să masezi spatele tip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st maseor ne oferă nişte posibilităţi interesante. În primul rând este chinez american. Deci, dacă apari ca înlocuitor ăl lui, n-o să trezeşti prea multe suspiciuni. Şi în al doilea rând, tipul are datorii la jocurile de noroc. Conform spuselor poliţiei locale, îi place să joace fan tan şi a luat bani cu împrumut de la cămătari. Mai bine-zis, de la triada 14 K. Am putea să-l atragem de partea noastră dacă-i plătim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rec drept maseor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să te infiltrezi, Mike. Ai mai făcut-o şi altădată, conform dos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ăceam pe traficant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vrea să te plafonezi. Extinde-te, Mike, testează-ţ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 când se aplecă spre el, cu coatele sprijini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ike, este important. Vrea să discute cu tine şi noi vrem să discutăm cu ea. Ar putea fi cel mai valoros spion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o masez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nevinovată şi Schultz râse amuzat. Michael făcea haz, împreună cu el deşi, în sufletul lui, tremura de frică. Se gândea la fetiţa hmong, cu ochi mari, stând pe tejgheaua barului din Long Treng. Nu voia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aminti în cele din urmă că ea luase această hotărâre. Şi mai presus decât orice, mai presus decât teama pentru soarta lui şi a ei, îl măcina încă un sentiment, care tindea să le domin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lichidezi – spuse Douglas. Pe Kee Lung şi cei do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tineri chinezi în tricouri albe îşi încordau muşchii, să facă pe grozavii faţă de chinezoaicele machiate strident, în rochii strâmte. Acest bar de noapte cu echipamente ultramoderne de aer condiţionat, difuzoare şi ecrane video era locul preferat al triadei. Un stroboscop pulsa în ritmul muzicii disco. Discoteca Swatow era locul unde tinerii sze kau veneau să-şi cheltuiască banii şi să se groz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 şi oaspetele său erau separaţi de mulţime de un cerc de mese goale; nu se apropia nimeni din teamă şi respect. Douglas se întinse pe banchetă, cu picioarele sprijinite de măsuţ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dolari. O sută acum, restul când term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ostul măcelar al Saigonului semăna cu un om de afaceri asiatic retras din activitate. Costumul său gri pearl părea de două ori mai mare şi-i atârna pe umeri. Îşi lăsase o barbă de ţap, care încărunţise, la fel ca şi părul. Pentru un observator atent, ar fi părut aproap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elarul Saigonului nu se retrăsese deloc din afaceri. Acum organiza grupuri de refugiaţi vietnamezi în trupe de mercenari pentru triadele cartierului China Town din San Francisco, inclusiv pentru Henry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â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ine crezi că vorbeşti? Cu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sorbi din sucul său de portocale – la maturitate devenise un buddhist exemplar, nu-şi tortura trupul cu băuturi tari –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mare risc, Aripioar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mmy Chen şi cei doi fii ai săi vor fi morţi, n-o să mai aibă cine să mă înfrunte. Voi deveni noul 489 al triadei Fei Lung. Voi deţine de asemenea controlul asupra traficului de droguri a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 război cu Chuen Chung 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sc. În felul acesta, voi deveni stăpânul Oraş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mpaci cu cele şas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ăia nebuni! Ştii la fel de bine ca şi mine că, dacă apuci un bărbat de testicole, o să strige lumii întregi că este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lupţi împotriva lui Henry Wing vei avea nevoi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te plăteşte, eu o să-ţi ofe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pe Chen Giai Han. Colaborăm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nu te caracterizează. Ştiu că o renegociezi permanent, aşa că depinde de tine. O jumătate de milion de dolari pentru o viaţă. Nimeni nu ţi-a plătit atât. Pe Kennedy l-au împuşcat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trăgător ca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 Van Li încuviinţ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dolari. L-aş fi ucis şi pe Papa de la Rom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stea vreodată în cale, o să apel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ran Van Li se îmbarcă în zborul 004 al companiei China Airlines de la Hong Kong la San Francisco. Şi, înainte să plece, depozită cei o sută de mii de dolari la Pacific Investments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ipă în care May să nu se gândească la telefonul pe care-l dăduse înainte să plece din Bangkok. Se întreba dacă primise mesajul sau zăcea uitat pe undeva, pe biroul vreunui funcţionar din ambasadă. Dacă-l intercepta cineva şi ajungea la urechile lui Douglas Ho? Sau dacă omul cu care vorbise închisese telefonul, ridicase din umeri şi dăduse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pentru că acum i se părea practic imposibil ca Michael să ia legătura eu ea, chiar dacă primea mesajul. Era de fapt prizonieră la Pak Sha Wan. Şi singurii care aveau voie să pătrundă erau grădinarii şi servitorii. Când ieşea undeva, Chang primise instrucţiuni stricte să n-o scape din och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Douglas fusese atacată la Bangkok, şi-i uciseră şoferul şi momeala. De atunci, întărise măsur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ât de ingenios putea fi Michael. Dacă primise într-adevăr mesajul ei, simţea că ar mai exista totuş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a făcea exerciţii în sala de gimnastică, de la nouă la zece şi apoi înota cincizeci de lungimi de bazin. La zece fix lunea, miercurea şi vinerea venea Howard Tan, maseorul şi instructorul ei personal. Tan fusese angajat la sugestia lui Douglas. Sunt la fel ca grădina, piscina sau Rolls Royce-ul din parcare – se gândi May. Douglas vrea ca lucrurile lui să se afle în perfectă stare. Tan stătea de obicei o jumătate de oră, îi spunea ce exerciţii să facă pentru a se menţine în formă şi-i masa muşchii şi încheieturile. Masajul implica durere şi plăcere, în acelaşi timp. Se întindea pe una din băncile sălii de gimnastică, sub ochii atenţi ai lui Chang şi ai camerelor de televiziune cu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aceea, Howard sună la opt şi jumătate să spună că nu se simţea bine, dar trimitea pe altcineva în loc, un californian, priceput, cu recomandări excelente din partea unei agenţii de cultură fizică din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fix, în timp ce May era încă în piscină, Chang îl aduse înăuntru pe noul maseor. Purta un tricou alb, proaspăt călcat şi pantaloni negri, scurţi, care de-abia îi acopereau coapsele. Era bronzat şi avea păr blo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fruct al Californiei – îi spuse el lui May printre dinţi, în timp ce stătea de pază,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structor puse jos geanta addidas, aşteptând instrucţiun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hae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muşcă buzele, măcinată de frică şi de un sentiment bizar. Îi venea în acelaşi timp să izbucnească în râs şi să strige înspăimântată. Îşi dădea seama că Chang era cu ochii pe ea. Se prefăcu că îşi şterge părul cu prosopul, ca să-şi ascundă faţa şi să se gândească. Mai Koo.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zise ea şi se întinse cu faţa în jos, pe banchet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scoase bikini, îşi puse braţele deasupra capului şi încercă să se relaxeze. Îl auzi deschizând geanta şi scoţând sticluţele şi prosoapele. Începu s-o frece cu ulei pe spate, masându-i muşchii cu degetele. May întoarse capul spre Chang. Se uita atent la un spectacol comic,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Michael. Am făcut primul pas, îşi spuse ea şi acum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crede c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fac un masaj rapid, ca să aibă de c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haine drăguţe, Mai Koo. Cămaşa cu ananaşi, acum acest şort exagerat de scurt. Dacă te îmbraci cu amândouă, o să opreşti circulaţi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 aş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asemenea mâin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pui asta tuturor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uită din nou la Chang. Dacă vorbea prea mult, o să-i atragă atenţia. Va trebui să se arat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îngrozitor – zise ea la fel de indiferentă ca şi când ar fi discutat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speriat, dacă te linişteş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 tăcere. Atingerea lui nu semăna cu cea a lui Howard. Degetele lui nu o apăsau în adâncime. Mişcările erau încete şi senzuale. Dar nu-şi imagină că Chang o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eşi mai tare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făcea Howard. Dacă lui Chang o să i se pară că-mi place prea mult, va deven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i răspundă, îi simţi degetele în muşchii coloanei vertebrale şi scoase un strigăt, încleştându-şi mâinil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bia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infil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înţelegere cu Howard. A fost răsplătit substanţial pentru pierderea sluj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relaxă din nou şi Michael începu s-o maseze pe umeri. Se mişca blând. Îi întinse uleiul pe gât, dezmierdând-o ca un iubit. Simţea cum i se întăresc sfârcurile. Howard nu o mas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iscuţi cu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Chang nu o să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vorbeşte cu mine, la fel ca şi coafeza.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spus că n-o să. O să port şort scurt până la fund, o să-mi decolorez părul, d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abţinu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muzi, Mai Koo. Sunt deja destul de speriată. Douglas m-ar omorî,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tă. Dar tu eşti cel care m-a ademenit. Tu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Atunci n-o să te ajut. O să-m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hang moţăi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să faci asta. Poţi să ignori nefericirea şi durerea altora. Nefericirea lor îţi plăteşte piscina, brăţara de la mână, 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tare de umeri şi ea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trăi aşa, atunc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evoiţi să înfruntăm primejdia uneori. Îmi amintesc cum te-am văzut în spitalul din Long Tieng. Probabil că erai foarte speriată, dar ţi-ai învins spaima. Nu ştiu cum, dar ai reuşit. Poţi face asta, May, dacă vrei. Este foarte important să-ţi dore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ja. Ştiau amândoi. M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birou aici? Ceva secret?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geanta me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Geanta addidas era deschisă şi pe dalele de marmură văzu o brichetă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icheta? O s-o las aici când plec. Ca să mi-o dai data viitoare, fără să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foto. Dacă o s-o priveşti atent, vei găsi o lentilă minusculă. Îndreapt-o spre obiectul pe care vrei să-l fotografiezi şi apasă pe buton, ca şi când ţi-ai aprinde o ţigară. Trebuie să intri în biroul lui şi să fotografiezi cât mai multe documente. Crezi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vineri. Ai două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Se gândi 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o să mă ucidă – murmură ea,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rui cum să folosească bricheta să fotografieze cât mai multe hârtii deodată. În timp ce vorbea, îi masa spatele, fundul, coapsele. O apăsa cu putere, ca şi când ar fi vrut să-i insufl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alvăm dacă se încurcă lucrurile. Vei beneficia de protecţia noastră,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roteja de Douglas. Este imposibil. Nici măcar tu n-o să reuşeşti,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sajul, May sări de pe banchetă şi plonjă în piscină. Michael îşi strânse uleiurile şi prosoapele şi Chang îl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notă până la epuizare, încercând să-şi alunge spaima. Este o nebunie. De ce vrei să faci asta? Ai supravieţuit în ciuda sorţii potrivnice şi acum vrei să renunţ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lui Bich, se gândi ea. Poate fiindcă s-a sacrificat pentru tine. I-ai rămas datoare. Po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o s-o facă pentru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l luă din Montgomery. Geamurile fumurii ascundeau identitatea pasagerului. Doar plăcuţa de înmatriculare guvernamentală oferea un mic indiciu. Când trase la trotuar, Dale auzi încuietorile electrice deschizându-se şi se s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tătea în colţ, cu un braţ sprijinit de spătarul banchetei. Era îmbrăcat foarte elegant într-un costum bleumarin cu vestă, ac de cravată din aur şi o batistă de mătase asortată cu cravata ieşea din buzunarul de la piept. Apăsă pe un buton şi un paravan din sticlă fumurie se ridică între ei şi şofer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Mă întrebam dacă ai uitat de mine. Intenţion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cercă să zâmbească, dar era mai mult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dosarul cu multă atenţi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efic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i se adresă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unte de rahat, Jack.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ugan Hand? Îţi aminteşti de asta? Guvernul nu-şi mai permite încă o bombă de asemenea calibru. Nu este o operaţiune extremistă. Se bucură de sprijin de la cele mai înal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ficul de droguri şi spălarea banilor murdari sunt permise acum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aşa cum te exprimi tu. Înţeleg că am făcut asta în Asia. Am priceput motivul. Era o tendinţă generală şi a trebuit să ne adaptăm situaţiei. O. K. Manevram droguri în Indochina. O. K. Ne făceam fraţi cu bandiţii de acolo. Dar nu înţeleg ce se petrece acum, Bob. Ne sabotăm propria economie şi ne distrugem poporul. Iar tu-mi spui că acţiunea se bucură de protecţie, de la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vezi lucrurile. Este foarte greu să distingi între alb şi negru. Această afacere vizează securitatea naţională, pentru numele lui Dumnezeu. Doar ştii că al treilea război mondial a început acum treizeci de ani. De atunci ne aflăm într-o permanentă luptă cu Rusia şi China. Aceasta este prio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u blocată în trafic, pe Kearney. Dale văzu un abţibild pe maşina Plymouth di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JUSTIŢIA. TRAGEŢI UN PUMN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pentru, se gândi Dale. Haideţi să începem cu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urios, însă se simţe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deram că Rusia şi China erau cei mai mari duşmani ai noştri. Dar acum, cred că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e asociem cu traficanţii de droguri pe ascuns şi tu îmi spui că este un rahat să mă îngrijoreze identitate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britanic a fost cel mai mare traficant de droguri din istorie, Jack, şi britanicii sunt aliaţii noştri, doar ştii prea bine. Camarazii tăi din serviciul de spionaj s-au asociat cu Mafia când le-a convenit. Pentru numele lui Cristos! Uită-te la Invazia Siciliana, La Golful Porcilor. Aşa că nu-mi ţine mie lecţii despre identitatea naţională. Eu îţi spun doar ce este posibil şi ce nu. Şi nu este posibil, fir-ar al dracului, să dai în judecată International Pacific, pentru că ar fi ca şi când ne-am apleca şi ne-am trage singuri un glonte în fund.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tremura de furie. Din cauza lui Dale, a muncii sale, a sorţi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căpa de ruşi ş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ale liniştit. O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răspuns. Gorilele sunt paznicii cuştii c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lătină din cap şi se uită pe fereastră. Începuse ploaia. Nori negri înaintau spre Golden Gate. La Union, coti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o specie pe cale de dispariţie, Bob. Eşti unul dintre adepţi. Şi eu am crezut în Imperiul Răului, al lui Reagan. Credeam că pentru asta luptăm. Nu ştiam că ajutam la crearea altui imperiu. Dă-mi voie să cob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mă ud. M-am udat şi altădată. Îţi alungă mahmureal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o să renunţi la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mă asculţi, ar trebui să distrugi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plecă şi bătu uşor în paravanul de sticlă. Şoferul încetini şi trase lângă trotuar. Dale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Jack. Îmi pare rău că n-am putu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le şi-l lăsă pe Jordan să-şi închidă uş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rbeşte, fără ţintă, pe Washington Square, lăsând ploaia să-i lipească părul de cap, fără să-i pese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la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să fii credincios unei cauze, să fii tată, să fii orice, în afară de un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era timpul să fii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glomerat de seară se târa spre Golden Gate, dinspre Marin. Dale bătea cu degetele în volanul Mercedes-ului său şi fixă radioul pe un post, ca să prindă ştirile de la ora şase. Soldaţii guvernamentali din El Salvador fuseseră acuzaţi că uciseseră cinci călugăriţe americane. Iată ce aliaţi avem, se gândi Dale, campionii democraţiei din America Latină. Era o plăcere să ştii că banii lui Sammy Chen sprijineau o cauz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Avea doar opt ani. Era o băieţoaică, zburdalnică şi rebelă, cu genunchii juliţi şi fusta ruptă. Era îmbrăcată în uniforma de la Convent, des Oiseaux, din Manilla. Pe atunci, stăteau împreun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cu voi nu conteaz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m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pentru mine. Eu mă comport ca o proas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 pentru tine, ci pentru min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a schimbat totul – îi spuse el. Nu ştiu dacă a existat vreodată un moment anume când nu am mai avut dreptate, dar mi-am trăit viaţa gândindu-mă că sunt de partea celor buni. Nu suport să ştiu că m-am înşelat. Pot să fac cel puţin un singur lucr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văzu o tânără într-o geacă cu franjuri, din piele de căprioară şi o basma roşie care-i prindea părul blond. Avea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acofonie de claxoane şi îşi dădu seama ca blocase traficul. Porni din nou motorul şi ple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văzu că avea ochii sticloşi, dilataţi şi pete purpurii în obraji. Înţelese că era moartă. Intersectă două benzi de circulaţie, indiferent la înjurăturile şi claxoanele şoferilor şi opri la bordură. Când un poliţist pe motocicletă se apropie de maşină, îl găsi pe Dale prăbuşit peste volan, cu lacrimile şiroindu-i p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ale îşi petrecu seara singur, cu o sticlă de Bushmills. La cincizeci şi cinci de ani nu era bătrân, dar în noaptea aceasta îşi simţea vârsta. Viaţa lui se destrămase, plină de regrete. Când lua ziarele de dimineaţă sau se uita la televizor, la actualităţile de noapte, vedea crime, droguri şi decadenţă, în timp ce Vietnamul, Laosul şi Cambogia erau tot în mâinile comuniştilor. Se întreba ce rost avuseseră toate. Cruciada lui fusese inutilă, nu-i adusese decât nefericire, iar pe cei dragi î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dezlănţuise furtuna. Crengi rupte din copaci căzuseră pe verandă. Casa era cufundata în beznă, cu excepţia luminii galbene care ardea în birou, unde Dale îşi deru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are venise să-l bântuie în seara aceasta nu era reprezentată printre fotografiile care atârnau deasupra căminului. Era o femeie cu păr negru, în jur de douăzeci şi cinci de ani, într-o rochie albă, de muselină. Când vorbi, răsuna o voce plăcută, cu accent dulc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 murmură ea – de ce par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ieşit prost – îi răspunse el. Chiar dacă vom câştiga acum, tot am pierdut. Stalin, Mao Ho şi Hruşciov erau toţi nişte oameni de paie. Adevăraţii duşmani eram chiar noi. Am făcut pact cu diavolul şi acum legiunile sale ne devastează ţara. Iar eu am fost unul din paznici, Noelle. Unul din ce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a asta se va ajunge. Ai ştiut şi atunci când te-am prevenit în legătură cu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Noelle. Întreaga mea viaţă a fos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lovi fereastra, ca nişte mici pietricele. Un petrolier gemu în noapte, când trecu pe sub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geam. Era o noapte neagră, fără stele şi lumină. Se vedea în geam – un bătrân războinic, care lupta pentru o cauză în care nu ma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crezut că este bine, dar dacă faci un compromis cât de mic, vei constata că o să faci altul şi altul. Nu poţi lupta împotriva diavolului cu propriile sa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aunul era gol. Era un bătrân singuratic, care discuta cu fantome – c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să se lase în voia nopţii sau să treacă la acţiune. O fi el un războinic bătrân, dar mai avea câteva arme în arsenalul său. N-ar fi chiar imposibil să smulgă o victorie greu de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său, Baptiste Crocé se uita la maşinile de pe bulevardul Queens. Reclamele luminoase la aparate foto japoneze, parfumuri franţuzeşti şi ceasuri electronice elveţiene sclipeau în noaptea umedă. Luminile albe erau cele ale feriboturilor, bărcilor şi vapoarelor care fugeau la adăpost din calea furtunii. Apartamentul ocupa un întreg etaj. Era mobilat cu canapele lungi, tapisate în mătase bleumarin; acuarele cu peisaje chinezeşti, pictate de artistul David Wong umpleau un perete întreg. Un vas alb, Nefertiti, aparţinând dinastiei Ming părea să plutească într-o lumină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fu poftită în cameră. Era îmbrăcată într-o pelerină neagră de ploaie, din gabardină, peste un costum bleu de mătase. Purta părul legat la spate. Părea cumplit de tristă şi răp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ridicând din sprânc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tament sau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eu o să bea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 mult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îşi turnă trei degete de Remy Martin VSQP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foarte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i o mulţime de spaţiu pe peretele din holul de la intrare. Toate companiile acelea sunt ale tale? Ar trebui să ai o carte de telefon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preţioase, textile, transport aerian, import-export. Şi aceasta este doar o filială. Am parcurs un drum lung de la cele trei avioane Cessna pe care le aveam la 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care le avea tata –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se aşeză lângă e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eşti dispus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aici, Noelle. Te-aş fi sunat de îndată ce aş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Bangkok fără să-mi spui. Am presupus că este în legătură cu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buza inferioară şi i se înecă glasul când pronunţă num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se lovi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u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voi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ice să nu se fi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batem de la subiect,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ărbat pe nume Douglas Ho. Este un partene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mă rog? Cu pietre preţioase, transport aerian, sa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sfor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nfluenţez anumit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ce-mi spune va fi obligat să mă ucidă. N-ar fi în interesul lui să mă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cerc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l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I se umeziseră ochii. Rămase tăcută un timp. Când vorbi din nou, îşi recăpăt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ezi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uluieşti, Baptiste. Credeam că ai atins culmile depravării, dar se pare că resursele tale sunt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prinse o ţigar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 timp – zise el. Atâta timp cât negocierile sunt deschise, Lucien mai are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aptiste, est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utere, o dată şi încă odată. Baptiste nu se clinti din loc. După ce se potoli, văzu că îi lăsase zgârieturi roşii pe faţă şi i se prelingea un firicel de sânge de pe buze. Se şterse la gur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elle.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rezi că m-am îndoit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ri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haina şi ieşi. Baptiste se uită pierdut, în noapte. Venea furtuna. În clipa acee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an Francisco şi dădu de Sammy Chen acasă la fiul său, în Pacific Heights. Conversaţia fu cât se poate de scurtă şi, când puse receptorul jos, ştiu că n-avea de unde să ştie dacă Sammy Chen îl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onsidera că Sammy Chen era un om bătrân care se pregătea să-şi întâlnească strămoşii. Nu vedea în viitor pentru că era prins de trecut, într-un timp când opiul însemna câţiva hamali sărmani, fumând într-o tavernă din Ladder Street. Nu-şi putea imagina un viitor în care heroina să fie drogul unei întregi generaţii de americani, când triadele vor trebui să-şi asume un loc de frunte printre elita crimei organiz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se îmblânzise după zeci de ani de convieţuire în America. Nu mai erau la fel de disciplinaţi. Sammy Chen voia să li se închine, de parcă mai avea motiv să se teamă. Şi mai erau de asemenea chinezi americani, ca Henry Wong, ai căror strămoşi trudiseră să extindă căile ferate americane. Bătrâni, strămoşi de hamali, împovăraţi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extindă. Triadele nu făcuseră niciodată afaceri dincolo de ghettourile lor. Nu avuseseră ocazia şi nici nu doriseră neapărat. Prin urmare, autorităţile vestice nu ştiau nimic despre ei, nu reuşiseră să se infiltreze. Se aflau în aceeaşi situaţie ca italienii în timpul prohi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nsporte clandestin lichior, vor introduce heroină numărul patru. Va fi achiziţionată de locotenenţii triadei şi acum când ajunseseră în America, va fi vândută en gross, tot de triadă. De îndată ce vor controla toate faţetele afacerii, profiturile vor fi de neimaginat. Îţi trebuia perspectivă şi curaj. Era timpul unei noi generaţii. Era timpul ca fiii Chinei să devină din nou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orth Beach57 din San Francisco era cunoscută demult sub numele de Mica Italie deşi, la începutul anilor '80 se asemăna mai mult cu cartierul Reeperbahn din Hamburg şi Soho din Londra. De ambele părţi ale Broadway-ului erau baruri de stripteuse, cluburi de jazz, spectacole porno şi tonete cu crenvuşti, iar pe străzi patrulau hoţi, peşti şi nebuni. Dar, în spatele acestui decor pestriţ, pulsa comunitatea italiană, care locuia în case zgomotoase şi aglomerate, la fel ca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şi Aldo Trinca aranjară un prânz la Coluzzi's, un restaurant italienesc anonim, la un bloc depărtare de Broadway. Sammy Chen şi Henry Wing sosiră împreună. Zâmbetele care le schimbau cei doi Trinca nu se potriveau deloc cu privirile ostile ale bodyguarzilor personali, care se studiau reciproc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proprietarul, rudă de departe cu Sonny Trinca puse tăbliţa „ÎNCHIS” la uşă. Cei patru se aşezară să discute, de parcă ar fi fost agenţi de bursă sau directori de companii care se căsătoriseră, avuseseră copii, divorţaseră, fuseseră forţaţi de guvern să se pensioneze, muriseră. Singura diferenţă era că nu se menţiona niciodată natura afa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Giorgio aduse o tavă cu cafele şi trecură la probleme serioase, ratificând înţelege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nny Trinca se sprijini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onvenit să nu ne încălcăm teritoriile – zise el. Voi luaţi tot la vest de Grant, plus vânzarea en gross pe p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uită la Henry,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şi Aldo zâmbiră încântaţi, ca nişte oameni care considerau că-şi impuseseră punctul de vedere. Sonny ridică paharul spre Sammy Chen şi Henry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 zise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zâmbi, la rândul său. Pusese piciorul în America fără să se verse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a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foarte bine dispus. De fapt, plutea de fericire. Era aprins la faţă, ca bronzul lustruit, iar ochii lui întunecaţi sclipeau triumfători. O duse sus şi făcu dragoste cu ea cu violenţa caracteristică; nu-i acorda niciodată, nici un dram de tandreţe. O forţa să stea în diverse poziţii, ca de obicei, în timp ce se privea în oglinda din capătul patului. Făcu dragoste timp de două ore, fără întrerupere şi încă nu ajunsese la orgasm. Un adevărat test de rezistenţă. Un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apogeu. I se încordară muşchii gâtului şi i se contorsiona faţa într-o grimasă. Se cutremură şi se lăsă peste ea. După câteva minute ea se zbătu sub el şi-l împinse. Se simţea ca şi când ar îi despicat-o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uglas i se scurgea sudoarea în ochi. Se rostogoli pe spat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oate că n-am terminat cu t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era un bar de mahon. Turnă nişte brandy dintr-o sticlă de Hennessy. Sticla fusese desigilată în după-amiaza aceea, când turnase nişte mogadon în ea. Dacă o să bea un singur pahar, o să fie terminat pentru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inci degete peste nişte gheaţă şi luă o sticlă de Coca din frigider pentru ea. Apoi se întinse în pat, lângă el. Stătea rezemat de perne, cu mâinile sub cap, invitând-o să-l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e cât de mult mă tem de el şi ce silă îmi este. Când era cu el, experimenta aceeaşi groază pe care o trăise odată, în timp ce privea un rechin dând târcoale unui acvariu. Era atât de rece şi eficient. Îşi amintea că la mănăstirea din Saigon, stareţa îi spusese că fiecare copil avea un suflet care putea fi salvat. Dar ea nu credea. În acest om nu exista nimic bun. Orice crâmpei de umanitate fusese anihilat de sărăcie, cruzime sau foame. Nu mai rămăsese decât 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 apă, cu un rechi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ghiţi brandy-ul şi luă un cub de gheaţă în gură. Apoi îi zâmbi, o împinse pe spate şi trecu cubul de gheaţă peste sânii şi stomacul ei, spre vagin. Era udă de sămânţa lui, dar nu părea să-i pese. Era prea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cânci. Gheaţa îi crea o senzaţie neplăcută şi încercă să-l împingă. Bărbatul scuipă cubul de gheaţă şi o străpunse din no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o posede. May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âzând, fără să-şi piardă erecţia şi se duse la bar. Îşi turnă alt Hennessy, bău jumătate de pahar pe nerăsuflate, de parcă ar fi fost bere. Pentru numele lui Buddha! Asemenea băutură ar fi doborât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pe marginea patului cu paharul sprijinit de cearşaful negr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cev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loo. Spune-mi tai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i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ăr şi îi aplecă gura î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ci, ca să mă pot ui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restul paharului. May se rugă lui Buddha, lui Iisus, lui phi, care o privea din Ganesha. Nu se comportase niciodată în asemenea hal. De s-ar termina odată cu aceas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zăcea pe spate, sforăind. May se ridică, chinuită de durere şi se duse să-şi facă duş. Apa rece îi biciuia trupul chinuit. Îşi puse un kimono negru de mătase şi se întoarse în pat. Se aplecă şi-l plesni peste faţ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hiţă nici un gest. Urma degetelor ei i se întipărise pe obraz. Poate că magadon-ul o să-l ucidă.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Douglas zăcea pe podea, lângă uşă. O luă, căută cheile, se duse la sertarul de lângă pat şi scoase bricheta Zippo pe care i-o dăduse Michael. Lângă dormitor era o garderobă mare, cât o cameră obişnuită. De partea cealaltă era uşa care dădea în biroul lui Douglas. Ezită cu inima bătându-i să-i sară din piept. Inspiră adânc. Acum era prea târzi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 de douăsprezece chei în mână. Le încercă pe rând, până o găsi pe cea care se potrive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trase. Luna atârna deasupra apei, reflectând luminile în beznă. May astupă fereastra cu jaluzelele, să n-o vadă Chang sau una dintre patrulele sale, apo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era mare. Spre deosebire de restul casei, era compact şi funcţional. Un scaun tubular de oţel, un birou mare şi un dulap metalic cu trei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rolez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rimul sertar şi înşiră toate hârtiile, aşa cum o instruise Michael. Nu erau scrisori sau documente scrise, aşa cum s-ar fi aşteptat să găsească într-un birou obişnuit, nu erau decât liste cu cifre, numere şi nume care nu însemnau nimic pentru ea. Codur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bricheta şi căută s-o aşeze în poziţia corespunzătoare. Imposibil! Ce-i spusese Michael? Lentila avea formă de peşte. Îşi întinse degetele de la ambele mâini, să estimeze distanţa. Se dădu înapoi, până când cuprinse în vizor toat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ocesul până fotografie tot şi le puse la loc. Apoi se îndreptă spre dulap, găsi cheia potrivită şi deschise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trolă repede, alegând două dosare la întâmplare; Deutschbank şi Fragrant Investments. Dosarul despre Fragrant Investments conţinea scrisori şi conturi. Le scoase pe birou şi le fotografie. Terminas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tuşi dosarul pe care scria Deutschbank şi-l cercetă. Conţinea doar trei pagini cu declaraţii de la Deutschbank din Geneva şi o bucată de hârtie cu scrisul lui Douglas, pe care notase două coduri de cinci cifre. Banii triade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ordată încât îi venea greu să respire. Chang putea să intre din clipă în clipă şi s-o surprindă sau putea să apară Douglas însuşi acolo, cu zâmbetul lui maliţios. Dacă îşi revenise mai devreme după droguri? Scoase o foaie albă de hârtie din birou, se aşeză şi copie numerele de cod. Apoi notă numerele de cont şi numerele tuturor tranzacţiilor de pe a trei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ridică şi băgă bucata de hârtie în buzunarul halatului. Puse cele două dosare în dulap şi închise sertarul. Controlă camera, să vadă dacă nu lăsase vreo urmă, luă cu grijă două fire de păr de pe suprafaţa biroului, închise lumina şi desfăcu jaluzelele. Apoi încuie uşa, strângând Zippo în pumn ş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forăia. O înspăimânta chiar şi când dormea. Avea o figură dură. Trupul lui era numai muşchi şi cicatrice livide, groteşti: pe coapsă şi braţe. Ce cărări întortocheate m-au adus aici – se gândi May, în timp ce-l privea. Şi unde o să ajung acum, când ţin în mână secretele cumplite a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osi la timp, îmbrăcat într-o vestă albă şi şort din mătase roşie. Purta o brăţară de aur la mână şi două lanţuri, tot din aur, la gât. Lui May îi pieri frica. Se stăpânea să nu pufnească în râs. Michael îşi juca rol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in piscină. Îi zâmbea lui Chang, care-l studia rece şi batjocoritor. Fiindcă era o zi caldă, Chang îşi pusese nişte bermude şi un tricou albastru, dar asta nu-i schimba aspectul caracteristic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Wong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 Koo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ichael şi Chang o priveau în timp ce ieşea din piscină. Era încântată că le stârnea interesul. Îşi luă un prosop şi îl înfăşură indiferentă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 zise ea şi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ale terasei dădeau în sala de gimnastică. May se întinse cu faţa în jos pe una din bănci. Cei doi bărbaţi o urmară. Chang se postă în faţa oglinzilor din colţul camerei. Simţea că o fix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oca –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încruntă,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holbează la mine –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ubeşte prea mult – îi spuse May. Cum de te-ai bronzat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ei u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rosopul şi îşi scoase sutienul. Michael îi întinse ulei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stângă – zise ea şi des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o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astă? Era în prosop. L-am luat ca să m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urmărit de camerele TV cu circuit închis, din spatele lui, Michael luă bricheta, o băgă în geanta addidas şi îşi şterse uleiul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i lui Chang. Michael începu s-o maseze cu atâta vigoare încât o făcu să geamă. Chang îi aruncă o privire ostilă lui Michael şi-i dădu sticla de Coca-Cola lu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ici – îi spuse ea, indicând margine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şi se postă din nou lângă oglinzi, continuând să se holbeze. May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ng! De ce mă fix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z instrucţiunile lui tai loo – zise Chang,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specţi ordinele lui tai loo şi afară. Ce-ar fi să-i spun că-mi faci ochi dulci, Chang? Ţi-ar tăia obiectul tău micuţ şi ţi l-ar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Chang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 pufn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înroşi la faţă furios, se ridică înce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s-o maseze, simţind privirile lui Chang aţintite asupra sa, de pe terasă. Oare făcuse ceva care să trezească suspiciuni? Îi venea greu să se concentreze, să uite de posibilităţile erotice când Chang stătea atât de aproape. Ly May avea o piele netedă, ca de satin. Îşi aminti că nu avea decât nouă ani când o cunoscuse şi se simţi vinovat. Dar acum era o femeie în toată puterea cuvântului. I se scurgea sudoarea în ochi. Îşi încordă fundul, întâi o fesă, pe urmă cealaltă, ca să-i atragă atenţia. Bikini constau dintr-un simplu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se faţa sub braţ. Îi zâmbea. Când li se întâlniră privirile,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un j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ă muşchii gâtulu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în picioare şi veni alergând din gr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ţinându-şi sutienul cu o mână. Îi întins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tia că îl tachina. O luă şi se îndepărt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i otrăv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hat. Dacă i-ar porunci Douglas, mi-ar smulge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utienul să cadă, dar rămase în aceeaşi poziţie, sprijinindu-se în coate. Sânii ei erau perfecţi, ca două lacrimi, cu sfârcurile întărite. O văzu că-l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laci, Mai Koo,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rezi un gunoi pentru că mă complac în această situaţie. Dar nu mă cunoşti, Mai Koo. Şi eu am făcut multe lucruri rele. Nu o să mă mai admiri atât de mult d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este un phi rău. Mă urmăreşte pretutindeni şi mă bagă în divers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red că o să-mi masezi şi sânii, nu numai spatele. Ţi-ar place,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tinde-te şi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camerei TV din colţ. Oare îi înregistrau? Îi urm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i de aici,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dărâm şi porţile iadulu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mai laşi împuşca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întoarse cu altă sticlă de Coca. Michael îşi continuă masajul, frecându-i spatele cu putere, până scoase un strigăt şi protestă. Cel puţin o să renunţe la jocurile ei periculoase. După ce termină, îşi atinse fruntea cu cutia rece ca gheaţa, privindu-l în oglindă, dar nu îndrăznea să se mai uite în ochii ei, fiindcă ştia că s-ar da de gol faţă d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scoată chiar acum din casă, să n-o lase cu acest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bui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filmul, îşi riscase viaţa pentru el. N-o s-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se întâlnească la Gaddis's, în hotelul Peninsula. Dale ştia că aceasta ar putea fi ultima lui călătorie în Asia şi poate ultima lui masă îmbelşugată. Comandă file de calcan şi o sticlă de Chassagne Montrachet. Viaţa era scurtă şi se scurt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se pe Michael când îl văzuse în holul hotelului. Îşi decolorase părul şi arăta caraghios, pentru că genele şi sprâncenele rămăseseră negre. Michael spuse ceva despre munca sa, fără să intre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Dale observă ridurile fine care-i apăruseră în colţul ochilor, dovadă a încordării şi orelor de nesomn. Ai luat-o pe urmele me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abia mânca. Se uită prin restaurant, de parcă i-ar fi umblat minţ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i la Hong Kong, fiul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en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artament în cadrul DEA. Au un caz la care consideră că i-aş putea ajuta. Dar tu? Ai venit pentru afaceri sa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răt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aminti că nu păruse prea entuziasmat când discutase cu el, la ambasadă. Amintirea ultimei lor întâlniri, la înmormântarea lui Jennifer era încă p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ici de afaceri, nici de vacanţ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ră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e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acific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ncă de droguri. Ştiu sigur, la fel ca toţi ceilalţi din DEA. Nu înseamnă că dacă nu-ţi vezi rahatul de pe pantofi, nici nu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 ce se ocupă când am început activitatea, Michael,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oricum. N-am putea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Est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 se părea că sunt de partea celor buni, că nu am făcut nimic din lăcomie sau cinism. Am crezut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ce se spune despre drumul care du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tiu că te-am dezamăgit. Dar eu unul, sunt foarte mândru de tine. Cred 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Toată copilăria şi adolescenţa lui, Jonathan Dale fusese eroul său, un zeu, care se întorcea din bătălii şi-l copleşea cu poveşti şi cadouri exotice. Căpătase o importanţă mitică, de cavaler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ând îşi detronase idolul. Dar, undeva la liceu, pe măsură ce lumea devenea mai mică şi mai puţin misterioasă, renunţă la necesitatea unei icoane, începu în schimb să-şi dorească un tată cu care să joace baschet şi care să-l ducă la meciurile echipei Giant, în Candlestick Park, la fel ca alţ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etă să-l mai admire. Uneori, mai târziu, îl ura chiar. Când Dale revenea ocazional în permisii, se distanţase şi mai mult de el iar acum această intimitate forţată îl enerva şi-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relaţiilor glaciale dintre ei, continua să-i urmeze idealurile. Nu trecuse în tabăra duşmanului, ca Jennifer. Dacă devenise un idealist, un războinic singuratic, era numai din cauz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ată – mormăi el. Dar mi-aş fi dorit, să luptă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ezi serviet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de mâncat, o să mă ridic şi o să plec de aici fără ea. Ia-o cu tine. S-ar putea să-i intereseze pe prietenii tăi din Cen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lienţii mei se numeşte Sammy Chen. Cred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Tipul exportă mai multe droguri primejdioase decât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vezile pe care le vei găsi în servietă n-o să-l poţi acuza de trafic de droguri, dar cred că vei putea să-l bagi după gratii pentru manipulare ilegală de fonduri. La fel ca în cazul lui Al Capone, Mike. Nu contează pentru ce îl închizi, ci doar faptul în s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ăzgândit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rusc. Mă gândes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foarte prudent. Am încercat să pasez dosarul la procuratură, dar nici n-au vrut să audă. Nu uita că este vorba de dosarele agenţie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Pentru tot ce ţi-am sp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înmormântare. N-am crezu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transformat într-un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pieri zâmbetul când se gândi la alte posibi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primesc pensie de la Pacific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tinse paharul de cel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 în inimi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oastăm şi pentru America. Fie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plecă primul. În timp ce străbătea holul, îl văzu pe Baptiste Crocé. Se opriră amândoi şi se uitară unul la altul. Baptiste era însoţit de doi bărbaţi care se străduiau a părea parteneri de afaceri, deşi se vedea foarte clar ce erau. Când observară că Dale se zgâia la patronul lor, unul din ei băgă mâna în haină, din instinct, spre groaza celui de la recepţie. Baptiste îl opri, aruncându-i o privire pătrunzătoare şi apoi se îndreptă spre Dale, lăsându-şi bodyguarz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nevoie de gorile, înseamnă că se ocupă tot de droguri, se gândi Dale. După cum era îmbrăcat şi ce diamante avea pe degete, îi mergea bine. Ca tuturor traficanţilor, de altfel! Se întreba dacă Noelle era cu el şi gândul că ar putea s-o revadă îl umplu de dorinţă. Oare se schimbase? Oare era femeia plinuţă care aştepta lângă recepţie, rujată strident, cu prea multe perle în jurul gâtului, ţinându-şi pudelul într-o zgardă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le – zise Baptiste şi-i întinse mâna zâmbind, de parcă ar fi fost parteneri de afaceri care nu se mai văzu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i acceptă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început să dea drumul oricui în acest hotel. Altădată era un loc foarte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ămase la fel d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d că permit chiar şi accesul americanilor. Ce te aduce în Hong Kong,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cumpărături. La fel ca şi t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ai putea face în Hong Kong, în afară de cumpărăt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e lume, chiar acum. Îl urmărea pe Baptiste să vadă cum reacţionează. Acesta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 mă vad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îi spu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imţi că-i vine rău. Minte, se gândi el. Aş putea să verific, să aflu, dar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sigur, că preferă să fie pe lumea cealaltă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n v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ăldura de afară, trecând de portarii cu mănuşi albe şi taxiuri, luând-o orbeşte pe şoseaua Nathan. Era imposibil să fi murit. Dar oare mai conta? Îşi semnase deja condamnarea la moarte şi dacă avuseseră vreodată o şansă, aceasta se spul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 Regale din Hong Kong se afla pe strada Arsenal Wanchai, pe malul apei. Consta din două blocuri înalte, în spatele unor ziduri din sârmă ghimpată şi turnuri. Biroul Narcotice ocupa unul din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mai se mai aflau trei bărbaţi în cameră. Raymond Schultz şi Michael Dale reprezentau DEA. Celălalt bărbat era inspectorul şef Lau Chi-fen, sau Teddy Lau, după cum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şapte dimineaţa şi în timp ce vorbeau, sirenele navelor în drum spre ocean deşteptau inima comercială a oraşului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u studia copiile documentelor fotografiate de May Wong în biroul lui Douglas Ho, cu trei zile în urmă. După un timp, se sprijini de spătar, cu mâinile sub cap, studiind pe cei doi bărbaţi aflaţi de partea cealaltă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gent infiltrat – zise Schultz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u clătină din cap. Majoritatea documentelor erau lipsite de valoare. Erau codificate în mare parte – un amalgam de nume şi numere indescifrabile, cu caractere chinezeşti. Ca hieroglifele, se gândi el. Ar putea să conţină înregistrări ale livrărilor de heroină ale triadei Fei Lung în şi din Hong Kong, dar fără o maşină de descifrat coduri, er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cument îl intriga cel mai mult. Demonstra o legătură clară între o companie numită Fragrant Investments şi China Sea Trading, al cărei acţionar principal era Douglas Ho. Fragrant Invesments deţinea o fabrică în Clearwater Bay, care producea un parfum cu sugestivul nume de Drogul. Documentele conţineau de asemenea înregistrări ale plăţilor făcute de China Sea Trading pentru o mănăstire buddhistă de pe o insulă aflată la o jumătate de milă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Teddy La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parfum i-ar permite lui Douglas să acopere obţinerea de substanţe chimice necesare producerii de heroină pe scară largă. Eu cel puţin, la asta m-am gândit. Dar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ratagemă s-a mai întrebuinţat şi în anii '70 – zise Teddy. Un om, pe nume Limpy Ho a inventat această soluţie ca să introducă morfi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şi Michael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nele – explică el. Mănăstirile erau cunoscute drept focare de răzmeriţă, de când Manchus a preluat puterea în China. Din cauză că erau asaltate atât de des de soldaţii guvernamentali, au fost nevoiţi să sape tuneluri secrete. Bănuiesc că locul acesta are un tunel similar, care duce la ţărm. Asta ar însemna că bărcile triadei ar putea debarca noaptea morfină crudă pe insulă, luând morfină rafinată, numărul patru. În felul acesta, nu s-ar confrunta cu problema transportului narcoticelor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obţine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u adună documentele de pe birou şi le puse la loc, în dosarul pe care-l înapoi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eoria mea. O simplă teorie. Dar avocaţii domnului Ho sunt foarte iscusiţi. Aş vrea să fiu sigur că o să găsim ceva mai mult decât câteva beţ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avea un om ca el să dea bani unei mănăstiri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ntropie – zise Teddy Lau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nemişcat, contemplând portul şi apoi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scenariu are o anumită logică. O. K. Domnilor, o să văd dacă voi putea pune în mişcar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droguri pe proprietatea domnului Ho, vom obţine un mandat de arestare. Şi apoi vom putea proteja informatoarea. Dar, dacă nu găsim nimic, domnul Ho se va întreba de unde avem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Schultz, dar camaradul să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Mike. Trebuie să ne bazăm pe ce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ovoie umerii. Îl cuprinse spaima. Spera că nu făcuse o greş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acificului, Sammy Chen lu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roiau în jurul lui ca nişte sfârleze. Zgomotul era asurzitor, iar în aer pluteau arome de usturoi, ghimber şi anason. Restaurantul se întindea pe două nivele. Dragonii de bronz se încolăceau pe coloanele porţii lăcuite, iar pereţii erau un amalgam de oglinzi şi hârti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rotundă din capătul scărilor, erau cinci oameni. Sammy Chen purta papillon şi frac, iar fiii lui, aşezaţi de-o parte şi de alta a sa, semănau cu nişte avocaţi îmbrăcaţi în costume elegante, cămăşi în dungi şi cu pagere atârnate de curea. Henry Wing stătea vizavi, cu fiica lui. Era o fată neatrăgătoare, cu o faţă lată şi turtită, îmbrăcată strident în tafta roşie ş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yota cenuşie trase lângă restaurant. Patru tineri vietnamezi coborâră din ea îmbrăcaţi în geci negre cu fermoar, adidaşi şi jeanşi. Unul din ei avea o puşcă de vânătoare, iar altul un Magnum 357. Cel de-al treilea ţinea în mână o puşcă neagră automată, iar ultimul ducea un pistol automat, Smith &amp; Wesson, de 9 mm, încărcat cu gloanţe Super-Vel. Oamenii care se plimbau pe trotuar se împrăştiară, ţipând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intrară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trunseră în sală, încetă orice conversaţie. Ţineau armele în faţa lor, în poziţie de tragere. Strigară câteva instrucţiuni în vietnameză; aveau ochi sticloşi, sălbatici. Peste tot, clienţii încercau să se ascundă sub mese ţipând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 alergă la o masă cu cinci chinezi – o familie de emigranţi, care sărbătoarea logodna fiicei lor cu un cantonez din New York. Pistolarul dădu masa la o parte şi trase în oamenii culcaţi pe podea, fără să-şi dea seama că se înşelase. Jeanşii săi se udară de sângele victimelor. După ce îşi epuiză gloanţele, băgă alt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i din camarazii săi alergară sus. Unul din ei avea o puşcă solidă, suficient de puternică să ridice în aer un frigider. Un chelner rămase blocat între mese. Îngheţase în loc îngrozit, incapabil să se retragă. Împuşcătura îl spulberă pur şi simplu. Ateriză pe podeaua de marmură, cu tava de farfurii goal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şi Sammy Chen îşi plantaseră câte doi bodyguarzi la mese separate, între ei şi scări. Aceşti patru bărbaţi erau deja în picioare, cu pistoalele în mâini. Când primul vietnamez ajunse în capul scărilor, traseră ciuruindu-l în câteva secunde. Tânărul ar fi căzut, dar băiatul din spatele lui îl ţinea în faţă, ca pe un scut. Ridică puşca şi îşi descărcă încărcătura, cuprins de panică. Efectul fu devastator în spaţiul închis al restaurantului. Farfuriile, paharele şi oglinzile se făcură ţăndări, în timp ce gloanţele se înfigeau pretutindeni. Doi bodyguarzi căzură răniţi la cap. Al treilea, deşi fusese rănit de cinci ori, continua să tragă. Când pistolarul vietnamez se pregăti să reîncarce, i se înfipse un glonte drept în piept. Căzu pe scări, iar tovarăşul său mort ateriz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ţinti atent cu Magnum-ul său 357 şi ultimul din bodyguarzii lui Sammy se lovi de oglindă, lăsând o dâră neagră de sânge pe sticla sfărâmată. Sammy Chen îşi aruncase fiii sub masă şi se ghemui lângă ei, crezând că gorilele sale îi vor lichida pe intruşi. Dar când auzi răpăitul pistolului mitralieră, făcu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ul din bodyguarzi zăcând printre farfuriile sparte şi mâncarea împrăştiată. Îşi astupă disperat rana. Sângele ţâşnea ca un gheizer din artera perforată. Cineva îi puse un pistol la tâmplă şi faţa lui explodă într-o mas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Beretta îi căzuse din mână, pe podeaua de marmură, la câţiva centimetri de Sammy. Nu fusese nevoit niciodată să folosească o armă, dar ştia că aceasta ar putea să fie ultima şansă de a-şi salva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îşi împinsese fiica spre toaleta din spatele camerei. Pistolarii făceau ravagii. Unul din ei, ţinând pistolul Magnum 357 în ambele mâini, trăgea fără să se oprească. Arma era încărcată cu gloanţe 2,65 şi avea un recul atât de puternic, încât vietnamezul pirpiriu nu putea să ţintească bine. Primele două gloanţe se înfipseră în oglinzile de pe pereţi, iar unul se lovi de o masă întoarsă şi răni un turist australian care se adăpostea sub ea. Ultimele două gloanţe îl loviră pe Henry Wing înainte să ajungă la uşă. Unul îi pătrunse pe sub claviculă şi-i ieşi prin piept, lăsând o gaură de dimensiunea unei farfurii, iar celălalt îi reteză braţul stâng deasupra cotului. Fiica lui ţipă şi încercă să-l susţină. Wing îi strigă să fugă, dar fata încremeni în loc, zbierând isteric până când unul din vietnamezi îi puse calm la tâmplă puşca Smith &amp; Wesson şi-i împrăşti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ing strigă îngrozit, sfâşiat de durere. Tânărul se aplecă peste el şi-i trase un glonte în plin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mmy Chen răsturnă masa şi trase orbeşte din pistolul său Beretta. Fiii lui se năpustiră spre scări. O armă răpăi de două ori şi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loanţele lui Sammy Chen îl loviră în burtă pe pistolarul cu Magnum-ul care se îndoi pe podea, zbătându-se. Camaradul său, şocat de măcelul din jurul lui intră în panică, văzând că din cei patru, doar el mai rămăsese în viaţă. Aşa că îşi luă tovarăşul rănit şi-l trase pe scări. Detună arma de încă două ori, strigându-le tuturor să se ferească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grămădi colegul rănit pe bancheta din spate a Toyotei şi dispăru pe străzile lăturalnice ale Oraş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staurantul fusese devastat în întregime. Dalele de marmură acoperite cu sânge, deveniseră alunecoase. Se lăsase o linişte profundă. Apoi, bărbaţii şi femeile începură să strige, împletindu-şi glasurile cu gemetele răniţilor într-un cor de vaiete. Mirosea ca într-u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hen gâlgâia întins pe spate, în capătul scărilor. Avea patru găuri în costum, cămaşa şi pantalonii erau îmbibaţi de sânge, dar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oliţia şi prima ambulanţă era conştient încă, alb la faţă de durere şi spaimă şi repeta obsedan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a poliţia şi detectivii secţiei de narcotice blocară intrarea fabricii de parfumuri din Clearwater Bay şi dezlănţuiră o percheziţie minuţioasă; într-un raid simultan, o şalupă de patrulare a marinei din Hong Kong debarcă la mănăstirea taoistă aflată la jumătate de milă de ţărm. Deşi în fabrică nu au găsit droguri, la mănăstire s-au descoperit cuve şi echipament de filtrare similare celor folosite la prepararea heroinei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 capătul altarului principal ducea la un pasaj subteran. Era în mod evident, mai mult decât o simplă curiozitate istorică. Cabluri electrice moderne asigurau alimentarea cu curent electric, iar tavanul fusese întărit cu grinz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un tunel mai mult de o jumătate de milă şi în capătul ei descoperiră ceea ce căutau: o mie cinci sute de kilograme de opiu pur împachetat în saci şi optzeci de kilograme de heroină numărul patru. Sacii erau etichetaţi în roşu, cu ştampilă în formă de tigru – era o emblemă comercială întâlnită adesea în porturile şi aeroporturile din vestul Statelor Unite. O uşă de fier ducea într-o falsă distilerie, în fabric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A de la Hopewell Centre, Michael Dale şi Ray Schultz ţineau legătura telefonic cu echipele din teren. Ştiau că îl doborâseră în sfârşit pe Douglas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în faţa oglinzii din sala de gimnastică, cu ochii închişi, respirând adânc. Purta o pereche de chiloţi roşii din nylon. Corpul îi sclipea de sudoare. Muşchii lui păreau sculptaţi de un artist. Nu era trupul unui bărbat de patruzeci de ani, se gândi May în timp ce-l privea. Fiecare muşchi era perfect conturat, o adevărata lecţie de anatomie. Perfecţiunea lui fizică făcea ca numeroase cicatrice de pe coapsa stângă şi antebraţe să fie şi mai şocante. Era ca şi când ar fi fost sculptat dintr-o bucată de ceară şi apoi ţinut prea mult timp lângă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atacă imaginea din oglindă. Făcea parte din antrenamentul lui. Deşi acum avea soldaţi, Douglas Ho rămăsese un animal de pradă prin instinct şi prin natura firii sale. În fiecare zi îşi îndeplinea ritualul, luptându-se în faţa oglinzii din sala de gimnastică, anticipându-şi şi blocându-şi propriile atacuri, încercând să se autoînvingă, sfidându-şi reflexele şi realitatea aşa cum făcus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erau atât de rapide încât nu le puteai distinge – zeci de lovituri şi parări în numai câteva secunde. Apoi reveni din nou la starea lui de meditaţi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l asasineze pe Sammy Chen – zise el, ştiind că May se afla acolo, deşi intr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ugla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vietnamezi nebuni a intrat în restaurant cu puşti în mână. Henry Wing este mort, la fel ca şi unul din fiii lui Sammy. Dar celălalt trăieşte, la fel ca ş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din nou imaginea din oglindă, cu furie. Când termină, gâfâ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nişte renegaţ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privi glacial, pri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mă ucidă şi pe mine ş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e lucruri pentru care ar fi fost gata să moară, dar Douglas nu se număra în nici un caz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şi din casă până nu se termină. Nici măcar cu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şti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intră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la telefon, tai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idică receptorul. Ascultă un timp, punând întrebări răstite în chiu-chao. Îl văzu încruntându-se, apoi închise şi se întoarse fixând-o cu och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Taiwan. Vom ridica ancor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olosi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mulse telefonul din perete şi-i izbi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ucidă. O să mă frângă cu mâinile lui. Se strădui să rămână calmă. N-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rei paşi, încercând să-şi stăpânească tremuratul. Douglas o înşfacă de păr şi o trân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îi simţea respiraţia dulceagă, după mirodeniile pe care le mâncase. Douglas îşi înfăşură părul ei în jurul încheieturii, ca o funie şi o smuci. Apoi îi apăsă muşchiul gâtului cu degetul mare şi arătătorul. Simţi că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întreprins un raid la fabrica mea din Clearwater Bay. Tu le-ai furnizat această informaţie, nu? Hai spune, sau preferi să te dau pe mâna lui Chang? I-ar place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fost tu – zise el. Unul. Din oamenii mei de la secţia de poliţie mi-a dat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văzu că Douglas îşi reluase locul în faţa oglinzii, cu ochii închişi, ca şi când ea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s-o ucidă. Singura întrebare era când şi cum. Se gândi la Michael. O să afle ce s-a întâmplat, o să încerc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an Yin este supărat pe mine – zise Douglas. Atâta ghinion într-o singură zi! Sammy Chen este în viaţă şi poliţia a descoperit heroină la Clearwater Bay. Va trebui să-i ofer un sacrificiu ca să-mi recapă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implor pentru viaţa mea, se gândi May. Ar fi inutil şi am şi eu mândria mea. Se ridică în picioare şi-l văz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afie, May. Nu mai exişti, dar nu ai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privirile în jur, concentrându-se să găsească o armă. Văzu greutăţile de pe banchetă şi se gândi ce-ar fi să-i zdrobească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ar o obser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rân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 rahat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Îmi place, May, am admirat întotdeauna oamenii curajoşi. De ce ai făcut-o? De ce ai riscat să mă trădezi? Doar nu pentru bani. Ţi-am ofer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May. Gândeşte-te. Trebuie să existe o ieşire. Ai găsit întotdeauna o ieşire. Când piraţii au atacat pluta, ai crezut că s-a terminat, dar ai avut răbdare. Te-ai agăţat de viaţă. Phi din apă te-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muz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şi bătea joc de el. Îl chemă pe Chang şi-i spuse să-i lege mâinile şi picioarele şi s-o încuie în dormitor, până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rocé ţinea un pahar cu brandy în mână şi studia priveliştea din apartamentul lui Noelle al hotelului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ntenţionează să construiască un planetariu acolo – spunea el. Ai mai pomenit ceva atât de barbar? Cantonezii ăştia sunt nişte filistini. Nu contează decât banii. O să strice privelişt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aici, să discuţi despre privelişte –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Era cenuş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bănuise. Parcă i s-ar fi frânt ceva în suflet, ceva care fusese odată prea luminos şi fragil, iar acum se spărsese în mii de bucăţi, atât de delicate şi preţioase încât nu puteau fi 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surprinsă de cât de calm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ceva de băut, să te î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spre fereastră ca şi când n-ar fi suportat s-o privească,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la San Francisco, a avut loc un schimb de focuri. Un asasinat. Nu s-ar fi întâmplat dacă Lucien ar mai fi fost în viaţă. Înseamnă că negocieri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ste un pion în acest joc. Crezi că cel care l-a răpit o să ni-l restituie cu mulţumir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ai fi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care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imţea că i se învârte totul în jurul ei. Se ţinu de sofa. Baptiste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nu şi se ridică în picioare. Îşi netezi rochia şi îşi înălţă capul. Poate că viaţa îi frânsese inima, dar n-o să se lase umili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elle. Şi eu sun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ichidez, Noelle. Îţi jur că o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elle, te iubesc. Acum, când l-am pierdut pe Lucien, tu eşti tot c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cu ba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âţâia prin biroul lui Schultz de la Hopewell Center, aşteptând confirmarea victoriei lor. Când sună, Schultz smulse receptorul din furcă la primul apel. Conversaţia fu cât se poate de scurtă. Când închise, bătu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mis mandatul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aşteaptă? Doar au găsi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problema. Teddy Lau nu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ridică azi, o să fugă. Probabil că a fost preve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Michae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noastră. Ai făcut o treabă bună. Du-te acasă şi odihneşte-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află acolo. Trebuie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venea să dărâme zidurile. Să-l ia la bătaie pe Ray şi pe Teddy Lau. Să le tragă un pumn, să-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area mea! Este cu el! Nu putem s-o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telefonul. Conversaţia fu la fel de scurtă, iar răspunsurile lui Schultz monosilabice. Înainte să trântească telefonul, gata să-l facă praf, ros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o se pregăteşte să plece în vacanţă – zis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provizii la bordul yachtului Hammerhead. Se pregăteşte să ridice ancora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ea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l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lui Teddy. Ştii cum merg treburile. Au dat o mare lovitură, şi o să prindă câţiva peşti mici. Dar cineva, pe parcursul filierei, a hotărât că Douglas ar fi stânjenitor. Am putea implica persoane sus puse. La fel cum s-a întâmplat cu fraţii Ma, în anii '70. I-au dat răgaz lui Douglas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y May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ridic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cu riscul vieţii ei. Dacă cineva din direcţia lui Teddy Lau l-a înştiinţat pe Douglas Ho, o s-o sfâşie de vie. Nu putem sta cu mâinile în sân,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Hai spun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din birou. Nu ştia încotro se ducea sau ce intenţiona să facă. Ştia doar că nu putea să stea în biroul lui Ray Schultz şi să înjure în timp ce Ly May era lăsată singur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să aştepte lângă biroul lui Teddy Lau timp de aproape o jumătate de oră. Când fu primit în sfârşit, omul cu care vorbise cu numai douăsprezece ore în urmă părea că îmbătrânise cu zece ani. Îi apăsa pe umeri greutatea problemelor lumii. Avea pungi sub ochi şi era palid şi încordat. Lui Michael îi pieri furia când văzu cât de epuizat era Teddy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Dale.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cenuşiu, metalic. Înăuntru era un mic bar frigider. Scoase două cutii de San Miguel şi două pahare şi le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na din cutii în pahar şi-l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atins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omnule Dale, că nu sunt obligat să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oferit pe Douglas Ho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discursuri. Îl vreau pe Douglas Ho la fel de mult ca tine, poate chiar mai mult, pentru că îl urmăresc de nu ştiu când. Dar suntem confruntaţi amândoi cu o realita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eşti criminali de talie internaţională şi îi descoperi, ajungi la un anumit nivel, foarte rarefiat unde bate un vânt îngheţat. Deodată constaţi că nu mai este vorba de criminali, ci de politică şi democraţie. Începi să calci pe un teren sfânt, domnule Dale. Un loc unde poliţişti ca noi nu au acces. Asta se întâmplă când şefii noştri se întorc împotriva noastră şi ne trimit pe stradă, să arestăm oameni care par nişte criminali, nu oameni de afaceri bogaţi, în costume elegante, care stau lângă ei, la dineuri, sunt invitaţi la cocktail-uri sau se număra printre prietenii lor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l la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ber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unui poliţist îi vine greu să fie cinstit? Când proprii săi şefi încalcă morala în asemenea măsură, începi să te întrebi la ce-ţi foloseşte să fii cinstit. Vreau să-ţi mărturisesc că nu am luat mită în toată cariera mea, dar cred că sunt un prost şi familia mea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nem mâna pe Douglas Ho, toată strădania noastră se va transforma într-o pantomima. Pentru ce şi-a riscat viaţa informa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la care, din păcate, nu ştiu ce să-ţi răspund dar sunt sigur că şeful nostru va fi satisfăcut. Ne-aţi ajutat să capturăm o mare cantitate de heroină, ca să putem face paradă dinaintea presei. Avem câţiva criminali, ale căror fotografii vor apărea în presă. Oficial, sunt foarte recunoscător pentru contribuţia servic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mărul doi al acestei conspiraţii îşi scaldă picioarele în apă la Pak Sha Wan. Vreau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 s-a spus că arestarea lui ar compromite interesele Hong Kong-ului şi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eddy, câte crime o să mai tolerăm în numele securităţii naţionale? Şi cine a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u îşi termină berea şi strivi cut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oi doi, domnu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scurce de una sin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ă privească portul. Michael se ridică şi ieş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rsicani îndreptară botul vasului Zodiac spre golf, către Pak Sha Wan. Hammerhead era ancorat la un dig privat, mai jos de vilă şi fusese luminat cu lămpi de halogen. Pe treptele tăiate în stâncă, trei chinezi în şorturi albe cărau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cărcau yacht-ul pentru un lung voiaj pe mare. Baptiste le spusese că încărcatul va dur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Zodiac-ul în golf. Luna nu se ridicase încă şi apa era neagră. O briză ce bătea dinspre golf învolbura suprafaţa, camuflând bulele lor de aer. Studiară vasul Hammerhead timp de câteva minute, cu binoclul, observând poziţia paznicilor. Apoi, îşi puseră costumele de scafandru şi scoaseră minele din sacul de pânză de pe puntea bărcii lor de cauciuc. Detonatoarele erau fixate să se declanşeze pest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n apă, până la fundul mării, folosindu-se de busolă ca să navigheze. Peste patruzeci şi cinci de minute se întoarseră la bordul Zodiacului, tremurând înfriguraţi, dar cu cincizeci de mii de dolari în plus. Se folosiră din nou de vâsle să ajungă în port, ca să nu atragă atenţia şi se îndreptară spre Hirma's Highway. Ajunseră la aeroport la şapte dimineaţa, pentru zborul Air France direct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sicanii îşi treceau bagajele prin vamă, Jonathan Dale se afla de partea cealaltă a aeroportului, uitându-se prin mulţime la Noelle Crocé. Aceasta aşteptă la biroul de clasa întâi al companiei Thai International şi luă un bilet pentru dimineaţa aceea, spre Bangkok. Părea palidă, epuizată şi era îmbrăcată în negr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opri s-o privească atent. Avea aceeaşi senzaţie ca şi atunci când o zărise prima oară: un gol în stomac, o greutate în piept, gura uscată. Fu cât pe ce s-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N-avea ce. Părea foarte tristă şi îndoliată. Era la fel de frumoasă cum o ştia, dar părea palidă şi fragilă ca o păpuş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luându-şi biletul şi îndreptându-se spre zona liberă. O urmă câţiva paşi şi apoi se opri. Era mai bine s-o lase singură, mai ales că el devenise un fugar, aşa că se îmbarcă în zborul Pan Am spre San Francisco, fără să tulbure fanto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Hammerhead-ul de pe puntea şalupei Police 78, la aproape o jumătate de milă depărtare. Carena lui albă sclipea în soarele dimineţii. Deasupra regiunii Pak Sha Wan, vârfurile învăluite în ceaţă ale noilor teritorii erau punctate cu luminiţe, iar felinarele de pe stradă semănau cu nişte şiraguri de perle. La vest, pe cer, stelele nu păl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 motorul de opt cilindrii al yacht-ului Hammerhead prinzând viaţă. Sunetul se propaga foarte clar până la ei. Comandantul şalupei Police 78, inspectorul Yan Thorn – Thorny pentru oamenii săi – luă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pornit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lbastru se ridică din ţevile de evacuare ale vasului. Doi bărbaţi în costume albe de marinari săriră pe dig să desfacă funiile de ancorare. Hammerhead se desprinse încet de ţărm, înaintând spre mijloc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 apăru pe punte pentru prima dată şi se alătură căpitanului. Nu era nici urmă d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ordonă oamenilor săi să pornească în urmărirea yacht-ulu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în gând să primească instrucţiuni de ultim moment, Schultz sunase toată noaptea la Washington. Acum însă, îşi pierdu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observ vasul, nu să-l interceptez – zise Thorn. Dacă nu comite un act de piraterie în apele teritoriale ale Hong Kong-ului, mă îndoiesc că aş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yacht-ul în timp ce ieşea din golf. Uruitul motoarelor crescu în intensitate când acceleră la sud de Port Shleter. Ngau Mei Chen apăru în ceţurile dimineţii. Hammerhead coti spre sud şi se îndrepta spre insulele Poi Toi, în largul mării, învolburând valurile. Despica apa, cu Pavilionul de Comerţ Englezesc fluturând la catarg. Trecu de câteva bărci pescăreşti în canalul Tathong, profilându-se pe fundalul maroniu fantomatic al Chinei şi al nor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imţi vibraţia carenei şi legănarea valurilor, ştiind că părăsiseră Hong Kong-ul. Rămăsese în casă, legată de mâini şi de picioare, cu căluş la gură, până după-amiaza trecută. În timpul nopţii, Chang şi un alt bărbat o duseseră pe yacht şi o închiseseră în cabină. Nimeni nu-i adres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ucidă şi o s-o arun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pregătească. De mică, i se spusese că atunci când moare cineva, spiritele din corp se întorc în locul unde tatăl lor a îngropat cordonul ombilical. Al ei fusese îngropat conform tradiţiei sub coliba unde se născuse. Acum, o parte din ea tânjea să se întoarcă în munţi, dar se întreba cum o să găsească sufletul ei drumul până acolo. Era atât de departe şi se ştia că sufletele sunt aiurite şi proaste. Făcuse atâtea călătorii lungi, fără un basi – o ceremonie care i-ar fi legat spiritul de trup, ca să-l prepare. Nu cunoştea nici un spirit care să fi traversat vreodată oceanul. Poate că al ei se va împrăştia şi va rătăci prin lum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ritase? Se întrebă ea. Am riscat atât de mult şi, în final, n-a folosit la nimic. Nu i-am făcut rău lui Douglas, ci mie. Iar Mai Koo m-a părăsit din nou. Am fost o proastă. Ar fi trebuit să urmez exemplul l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măcar ce-mi pregăteşt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propuse să f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 stătea pe punte, într-un şezlong. Purta un pulover alb tricotat, ca o plasă, cu gât înalt, şort de doc şi adidaşi. Sorbea cognac Hennessey XO şi fuma un trabuc cubanez. Ai fi putut crede că era un elegant gentleman chinez în croazieră pe yach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tătea în spatele lui. Douglas îi dădu instrucţiuni în şoaptă şi omul începu să umple găleţile cu peşte şi măruntaie de sub punte şi să le arunce peste bord. În cele din urmă, o aripioară de rechin despică apa şi plonj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şi scoase ochelarii de soare şi îşi concentra atenţia asupra prizonierei sale. Chang îi desprinse leucoplas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spu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e întrebi cum o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osebit, din păcate. Sunt un tradiţionalis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să-ţi formezi astfel de deprinderi. Este ca şi când te-ai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lătină din cap. Se hotărâse deja s-o ucidă, aşa că n-avea rost să-i vorbească. Spera doar să fie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de ce ai făcut-o. Pentru bani sau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arăt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o pentru bani, te-aş fi înţeles. Ar fi fost o afacere proastă. Dar aşa, din principiu? Am crezut că eşti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răcoarea dimineţii şi inspiră adânc aerul sărat. Erau ultimele guri de aer, atât de preţioase pentr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 – porunc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i sfâşie bluza subţire de mătase, apoi o aruncă cu faţa în jos spre punte şi-i tăie cu cuţitul şortul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în faţa ei, cu cuţitul în mâna. Îşi trecu degetul mare peste lamă, s-o încerce. Îl ţinu în lumină şi văzu firicelul de sânge care se prel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un simbol, May. Să ucizi pur şi simplu este uşor. Serveşte unui anumit scop – elimină pe cineva care-ţi primejduieşte planurile sau pedepseşte un duşman. Dar mai există şi altă dimensiune, îi avertizează pe ceilalţi, pe cei care te pizmuiesc şi îţi câştigă respect. De aceea, un om cu cap se străduieşte ca fiecare crimă să fie cât mai simbolică. Este nevoie de puţin ritual, de spectacol. Trebuie să introduci un element supranatural. Triada şi perioada mea de iniţiere m-au învăţ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ţitul dinaint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a fel ca şi tine, cred în spiritul lumii. Norocul nostru, soarta noastră favorabilă vine de la spirite, nu? Kuan Yin mi-a salvat viaţa odată şi mi-a adus noroc tot restul vieţii. Acum însă, bafta mea a început să se evapore. Aşa că o să-i aduc ofran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ma cuţitului într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adic, May, nu-mi place să te chinuiesc. Dar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o lovi sub genunchi şi o doborî. Apoi îi puse un picior între umeri ca s-o imobilizeze. Douglas se apleca înainte şi, cu mare precizie, trase vreo şase tăieturi pe fesele, coapsele şi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zbătea disperată pe punte, sfâşiată de durere. Nu aşa. Ucide-mă şi termină odată! Încercă să strângă din dinţi la fiecare tăietură dar, în cele din urmă, îşi umplu plămânii cu aer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Thorn lasă jos binoclul, întunecat la faţă de furie. Michael i-l smulse din mână şi se uită pe puntea yachtului Hammerhead. Când văzu ce se petrece, scoase un sune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pe internaţionale. Ar trebui să tragi asupra vasului ca să-l opresc şi mi-ar trebui aprobări de la Dumnezeu ştie cine. Oricum, ar dura vreo săptămână până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era desfigurat de fur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ochii. La fel ca în Vietnam, Laos şi Triunghi. În faţa lor se petreceau tot soiul de barbarii şi nu aveau cum să le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 zise Michael, pe un ton şuierător. O să-l găsesc în Taiwan şi o să-l ucid. La dracu' cu meseria lui. O să-l uci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păre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 mai putea să respire. Durerea îi sfâşia trupul. Îşi dădu seama, ca prin ceaţă că o forţau să se ridice în picioare. Chang o apucase de sub braţe. Îi alunecau picioarele p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ătea lângă găleţile înşirate la cârmă. Un marinar răsturnă peste bord ult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aie – zise Douglas, întorcându-se spre ea. De la un porc. Vor atrage rechinii. Vin să-l devoreze şi apoi rămân să dea târcoale vasului ca nişte copii lacomi. Acum au venit vreo trei. Îi poţi vedea în apă, dacă te u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şi Chang o adus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ăm de această funie şi o să te aruncăm peste bord. Rechinii vor simţi mirosul sângelui şi vor veni în goană. Uneori, durează câteva minute, pentru că sunt laşi şi se feresc să atace de prima oară. Dacă eşti deşteaptă, nu te zbate. Îneacă-te înainte să te găsească. O să-ţi fie mai uşor. După cum ţi-am spus, îţi dau acest sfat nu pentru binele tău, ci pentru mine, ca să-mi recapă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 prea îşi dădea seama ce se petrece. Nu-i văzu când prinseră frânghia de brăţările metalice de la mâinile ei. Chang o duse la pupa şi apoi o arunc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şi şterse mâinile însângerate de un prosop. Îşi pătase puloverul. Ce păcat. Se aşeză pe scaunul pescăresc, îşi scoase binoclul şi se instala să privească spectacolul. Restul echipajului era adunat în jurul lui. Voia să fie martori. Voia să repete această întâmplare şi s-o împrăştie peste tot, când vor ajunge î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ncercă să ţipe când căzu în mare. Apa sărată era agonie pentru rănile ei – şi-i pătrunse în gură. Trase de funie şi, în ciuda sfatului dat de Douglas, ieşi la suprafaţă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se întinse şi fu trasă pe spate. Trebuie să mă înec înainte să mă găsească rechinii, îşi aminti ea. Dar era atât de greu să mor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olice 78 se opri. Michael privea yacht-ul Hammerhead disperat şi uluit. Se terminase ş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ce-o să se întâmple cu Douglas. Se gândea numai la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să şi-o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crută orizontul. Văzu şalupa poliţiei oprindu-se şi pregătindu-se să se întoarcă la Hong Kong, aşa cum îşi imaginase. Le făcu semn cu mâna, sperând că o să-l vadă cineva de pe punte. Apoi, îşi concentra atenţia asupra siluetei din apă, la cincizeci de metri de vas. Încercă funia, aşteptând s-o simtă încordându-se, când rechinii vor veni să se înfrupte din carn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olice 78 văzură sclipirea luminoasă cu câteva secunde înainte să audă detunătura exploziei. O trombă de fum negru se ridică pe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hea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privea marea uluit. Resturile vasului se împrăştiaseră peste tot. Oamenii pluteau pe valuri, alături de burţile albe ale peştilor ucişi sau încremeniţi de explozie; în aer plutea un miros pătrunzător de co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punte priveau spectacol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78 despica apa, gonind siluetele întunecate care tăiau valurile cu aripioarele lor înotătoare. Marinarii se străduiau înnebuniţi să-i salveze p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văzu plutind cu faţa în jos, cu părul negru răsfirat în apă. Tăieturile se vedeau sângerânde pe piele. Se afla la douăzeci de metri de vas. De încheieturi îi atârna o funie, pe suprafaţa oceanului. Se aruncă peste bord, înainte ca Thorn să-l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 Doamne, fie s-o găsesc în viaţ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ea, o întoarse pe spate, lovind apa, în timp ce încerca să respire. Auzi strigătele echipajului de pe Police 78 când Thorn încerca să apropie şalupa de patrulare. Se zbătea dispe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marinar de pe Hammerhead înotând înnebunit, la câţiva metri depărtare. Apoi ţâşni din apă când un rechin îşi înfipse colţii în el. Văzu nasul ciuruit al rechinului şi aripioar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o salveze pe May. Îi era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lasă peste bord. Unul din membri echipajului se întinse şi o trase pe May din apă. Michael simţi ceva împingându-se în el, un rechin, unul mic, ameţit şi nervos. Îl lovi de carena navei. Se zbătu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ngea în faţa lui şi o apucă. Credea că n-o să reuşească. Îl traseră din marea cumplită, înspumegată, apucându-l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imţi o durere în piept şi apoi se întoarse pe-o parte, vomitând apa de mare pe punte. Avea mâinile prinse în cătuşe şi fiecare spasm era o adevărată agonie. Cineva ţipa la ea să stea trează, dar durerea şi epuizarea erau prea copleşitoare. Se cufundă din nou în beznă, lăsându-şi sufletul să plutească spre o întunecime minunată, unde nu mai exista durere, ci doar căldură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ţinea capul lui May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Sta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Erau cinci trupuri pe punte. Doi din ei erau morţi, iar doi marinari se străduiau cu disperare să-l reanimeze pe altul. Era inconştient, alb la faţă, cu bărbia lăsată. Unul din ofiţeri se aplecă asupra lui, să-i facă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nu, nu se poate. Puţin îmi pasă că ne aflăm în ape internaţionale. N-o să mai facem pe gentlemenii. De data aceasta,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pe cei doi chinezi, înşfacă trupul gangsterului de sub braţe şi-l târî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Thor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rostogoli peste parapet. Un ofiţer alergă să ia cangea cu care trăseseră trupurile din apă. Michael se luptă cu el şi se prăbuşiră amândoi pe punte. O formă întunecată apăru în apă. Un rechin cap de ciocan. Douglas Ho dispăru într-un val însângerat. Peştele se dădu la o parte, ridicându-şi capul uriaş, cu dinţ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muţise, contemplând spectacolul macabru, în timp ce alţi rechini se grăbeau să termine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 sfârşit dreptate, se gândi Michael. Arbitrar, natural şi crud.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eru să-i vorbească între patru ochi. Era un tânăr cantonez, care încărunţis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ă ştiţi în ce stare se află domnişoara May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când era mică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ercând să descifreze expres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ericol în cazul înecaţilor este infestarea, plămânilor cu apă de mare. Va trebui s-o ţinem pe antibiotice timp de câteva zile şi s-o supraveghem atent. Cât despre celelalte răni, are douăzeci şi trei de cusături. N-o să mai fie niciodată la fel de frumoasă, dar inciziile se vor închide şi cicatricele vor dispare cu timpul. Poate doar soţul ei o să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 efectul anestezicelor, dar puteţi intra puţin. Apropo, cine 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zăcea pe-o parte, albă la faţă. Avea cearcăne purpurii în jurul ochilor. Acul de perfuzie îi pompa morfină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ult timp să-i răspundă, din cauza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frumoasă, Mai Koo? Băieţii o să mai vrea să-mi facă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o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bijuteriile pe care mi le-a dăruit, ca să am din ce tră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Ai răbdare ş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somnul brusc, fără vise, al morfinei. Michael îi dădu la o parte o buclă de păr din ochi. O sărută blând pe frunt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ale era singur acasă, în birou. Luă o sticlă de Bushmills de la bar şi se aşeză s-o bea. Ceaţa se lăsa peste golf, pe măsură ce se însera. Un vapor trecu pe sub Golden Gate, şuierând. Era un sunet singuratic, lugubru, care amintea de alte porturi, alte ţăr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aplecându-se din când în când să ia câte un souvenir. O puşcă chinezească SK, luată de la un Viet Cong mort, lângă Pleiku; nişte fotografii cu soldaţi vietnamezi, găsite într-un bunker din Sam Neua; o statuetă de bronz a zeităţii Ganesh cumpărată într-un talcioc din Vientiane; o pipă din bambus pentru fumat opiu, dăruită de un şef hmong, în nordul L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nimic din clipele petrecute cu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lui. Se căsătorise cu cine nu trebuia şi se dedicase unei cauze pierdute. Şi din cauza asta îşi pierduse copiii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zise el cu voce tare – nu poţi să ai drepta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golise pe jumătate când auzi un zgomot în spatele lui şi îşi dădu seama că nu era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ry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ates se aşeză în fotol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pierdut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dragul timp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l studie. Îşi dădu seama că nu îl agrease niciodată pe Gates prea mult. Se întâmplase doar să se afle de aceeaşi parte a baricadei. Mă rog,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fac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bătrâni amândo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nghiţi încă o gură de Bushmills. Îl ardea pe gât şi-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ărea stânjenit. Ca şi când ar fi trebuit să-l înştiinţeze de moartea unui prieten apropiat. Ceea ce era, într-un fel, exact ce avea de gând, îşi spus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auzit un lucru care m-a dezamăgit profund. Te-am numit la Pacific International pentru că am avut încredere în tine. Mi-am pus pielea în joc pentru tine. Credeam că mă pot ba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ncremeni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 spuse Dale, apropiindu-se să soarbă din whisky – tu eşti un ticălos arogant, i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înroşi la faţă,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oar că vom descoper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m vorbit cu Jordan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e-ai dezamăgit. Nu mi-am imaginat că ai fi în stare să ne trădezi. Eram familia ta. Ne afla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ate că am fost aliaţi la început, dar nu cred că luptăm cu adevărat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Că distrugem planificat societatea noastră ca s-o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Chen, clanul Trinca. Tipii ăştia nu au nici o importanţă – zise Gates ca şi când i-ar fi explicat unui copil mic. Îi urăsc pe comunişti la fel de mult ca şi noi. Sunt aliaţii noştri, prin natura lucrurilor. Au fost întotdeauna. Nu-i nimic nou. Se întâmplă de când există Mafia. Este un fapt de viaţă. Tipi ca Sammy Chen dispun de reţele uriaşe de spionaj, ca să-şi susţină afacerile. Trebuie să ne aju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ocupă de drogur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âţiva declasaţi care îşi prăjesc creierii în ghet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c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 fost doborâtă de un glonte tras din aceeaşi tabără. Ţi-am mai spus as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un profesor care încerca să-l facă să priceapă pe un elev eminent pica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devăratul motiv este că noi suntem cel mai cumplit duşman pentru această ţară. Fiecare imperiu se sfărâmă din interior, n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te frămân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nu este o bază bună ca să alegi între bine şi rău. La dracu', Jack! Ce crezi că ai realizat? Dosarul pe care i l-ai dat lui Michael a fost oprit. Noi l-am oprit. Poate, peste cincizeci de ani, o să dea cineva peste el, într-un colţ uitat de lume, dar până atunci vom fi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i dintre noi vom fi mai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âţiva băieţi aşteaptă afară, în maşină. Vor să mă însoţeşti.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şi termină whisky-ul şi puse sticla şi paharul pe covor, lângă scaunul lui. Apoi se ridică,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rry, cum dracu' reuşeşti să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ste rece. Ar fi bine să-ţi ie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Unde mă duc eu n-o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Regina Elizabeth,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nitatea o făcuse pe May să se refacă atât de repede. Michael o găsi pe coridorul spitalului, cu o unitate de perfuzie mobilă după ea; arăta superb în halatul alb, scurt, de spital. Se pare că reuşise să convingă o asistentă să-i cumpere cosmetice şi când Michael se apropie de ea, simţi mirosul parfumului. Avea părul proaspăt spălat şi 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a mea rochie,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ând îl văzu şi se trase de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ârneşti o adevărată revoltă în spital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camera mea? Se vede tot Kowloon-ul pe fereastră. Te las să te uiţi dacă, îmi promiţi că ai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mâinile, arătând că se predă. Apoi o ajută să tragă echipamentul de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Doar eu ţi-am primejdui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Koo, eu am ales aşa. Pot să mă bag şi singură în încurcături. N-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hicot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faci prost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ar nu de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tocmai de asta. Pentru bărbaţi, sexul este totul. Te rog să mă crezi, ştiu foarte bine. Am suferit destul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asă. De ce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vrei,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o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o cunoştea deloc pe această fată. Orfana de nouă ani se transformase într-o femeie deşteaptă şi rafinată. Era uimit de curajul ei şi de trecutul legat inexorabil de al lui. Nu cunoscuse altă femeie ca ea şi o dor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uţă poate face o mulţime de lucruri. Sunt mulţi oameni bogaţ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Mai 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ei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ompar niciodată cu tipi ca Douglas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o să te co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tografiat documentele lui, am găsi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banii lui Douglas Ho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ii obţinuţi din traficul cu drogur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i ia,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hotărăsc eu. Poate guvernul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y, nu sunt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reuşit să supravieţuieşti până acum, dacă gândeşti, aşa. Eşti prea bun, Mai Koo. Poate prea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 Michael îşi dădu seama că, de fapt, îl acuza pentru bunătatea lui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să suport sărăcia – zise May în vietnameză. Şi, în afară de asta, merit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obosită. Cred că vreau să dorm. Ar fi mai bine să pleci acum,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se întoarse mai târziu la hotel, îl aştepta un mesaj. Trebuia să sune urgent în Statele Unite, la Biroul de Omucideri al Poliţiei din Sar Francisco. Tatăl său fusese găsit mort, în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fusese găsit pe o alee pustie, în Parcul Naţional Tiburon, de nişte boschetari. Dale zăcea peste volan, cu degetele mâinii drepte încleştate pe trăgaciul revolverului Smith &amp; Wesson 38. Erau urme de praf de puşcă în rană şi mult sânge pe portieră 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ropat lângă fiica lui, patru zile mai târziu. Era a doua oară, după câteva luni, când Michael fusese nevoit să se întoarcă în SUA să-şi îngroape un membru al familiei. Credea că nu putea fi nimic mai rău decât atât dar, când se întoarse de la Hong Kong peste o săptămână, primi altă lovitură. Ly May ieşise din spital cu două zile în urmă. Nu-i lăsase nici un mesaj şi nu ştia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clasa întâi al zborului thailandez 727, Baptiste Crocé bea şampanie şi privea dealurile verzi ale Hong Kong-ului pierdute în depărtare. Încheiase socotelile; Douglas Ho murise. Dar răzbunarea lui îi lăsa un gust amar. Fără Lucien şi fără Noelle nu avea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hotărî el, este că sunt un romantic incurabil. Am iubit-o prea mult. Am făcut totul pentru ea, dar n-a apreciat. Noelle şi preţioasa ei conştiinţă! Iată la ce 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fiul.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aştepte cu toţii la această nenorocire. Sammy Chen ar fi trebuit să-l îndepărteze demult pe Douglas Ho. Un bărbat trebuia să facă ordine în casa lui şi să deţină controlul asupra afacerilor. Rocco îl învăţase asta, Dumnezeu să-l odihnească. Sammy plătise pentru neglijenţa lui: Se afla pe un pat de spital, zbătându-se între viaţă şi moarte. Îşi pierduse un fiu şi îşi destrămase imperiul. Îl consola un singur lucru. Baptist auzise că bunul său prieten, colonelul Tran van Li dăduse greş. Trupul lui fusese pescuit ieri din golful San Francisco. De fapt, o parte din el. I se spusese că îşi pierduse anumite organe vitale, în timp ce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să-i aducă înapoi fiul. Nu mai avea pentru c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Noelle. De ce continua să-l obsedez în asemenea hal? Nu mai era tânără, bineînţeles, dar îmbătrânise cu o graţie îngerească, fir-ar ea să fie. Din castitate, sau mai bine-zis, pur şi simplu din dispreţ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trata cu indiferenţă, aşa cum făcea ea? Acum, avea o herghelie de amante, putea să-şi permit oricâte îşi dorea, aşa că nu era nevo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instit cu el, ar trebui să admită că se simţea singur. Ea era singura lui legătură cu trecutul şi tinereţea lui glorioasă. Îl cunoştea, şi-l înţelegea. Aveau o istorie comună. În viaţa lui nu mai întâlnise o femeia ca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 Nu se termina nimic până nu spunea el şi, într-o zi, o să se întoar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neagră coti pe şoseaua Sukhumwit şi goni pe Tanon Sapphankwai. Se opri pe alee, scrâşnind din roţi şi Lucien Crocé fu aruncat afară, pe portiera din spate. Toyota întoarse rapid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emu şi se rostogoli într-o parte. Îşi frecă încheieturile rănite şi umflate din cauza cătuşelor pe care le purtase din ziua când îl răpiseră. Se ridică cu greu în picioare, dar genunchiul stâng nu putea să-i susţină greutatea. Şi-l răsucise când îl aruncase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 Doamne Sfint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luminată. Parcă o vedea pe Noelle stând singură, înăuntru. Probabil că îl credea mort. Nici el nu se aşteptase să supravieţuiască. Stătuse într-o magazie urât mirositoare, aşteptând din clipă în clipă să vină să-l ucidă. Când apăruseră în cele din urmă şi-l aruncaseră în maşină, crezuse că-l duc undeva să-l execute. Şi acum, pe neaşteptate, coşmar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aerul greu, cu iz de benzină; niciodată o noapte în Bangkok nu mirosi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tranzit a aeroportului Kai Tak, Michael contempla puzderia de străduţe din Walled City, un cuib colcăitor, de unde triadele îşi racolau armatele de muncitori şi soldaţi. Avioanele survolau oraşul peste acoperişurile sale, iar pasagerii erau ademeniţi de bazarul sclipitor; care oferea produse scutite de taxe vamale. Într-o zi, vor dărâma Walled City, dar va fi prea târziu. Infecţia se răspând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încovoiară umerii sub povara disperării şi tristeţii. Hong Kong-ul îl învinsese şi pe el şi pe tatăl său, la fel ca pe mulţi alţii. Ştia cum murise Dale, bineînţeles. Durerea din suflet nu se stinsese şi îl îmboldea, ori de câte ori se gândea la asta. Era convins că nu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mi pare rău – se auzi spunând cu voce tare, când îşi aminti de vorbele pe care le adresase tatălui său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udecase greşit. Dale îşi îndeplinise întotdeauna misiunile cu curaj, chiar şi atunci când fusese confruntat cu situaţii conflictuale. Numai un om deosebit se putea comport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 fi vrut să-i spună atâtea lucruri; dar ştia că ar fi rămas tăcut, chiar dacă tatăl său ar fi apăru acum dinaintea lui, iar acest gând îi aducea alinare şi durere în acelaşi timp. Aceasta fusese întotdeauna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rsase lacrimi pentr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sacrificiul lui folosise la ceva. Dosarul lui fusese îngropat undeva, la Washington. Sammy Chen nu va apare niciodată dinaintea tribunalului. Michael auzise că nu se ştia încă dacă va supravieţui; se afla la reanimare, la spitalul San Francisco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propusese să fie îndepărtat din serviciu pe caz de boală, dar nu fusese necesar. Îşi prezentase demisia în timp ce era încă la San Francisco. Slujba lui devenise lipsită de sens. Şefii cei mari ieşeau întotdeauna basma curată şi rămâneau doar cei neimportanţi, soldaţii prea proşti, prea speriaţi sau prea deruta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treceau pe lângă el – aceeaşi masă omogenă, care zbura zi de zi cu avionul; chinezi în tricouri şi pantaloni largi, care se întorceau la Canton, cu valizele doldora de haine, liqueur şi ţigări scutite de taxe vamale; oameni de afaceri britanici, cu cămăşi bleu şi costume elegante; turişti, încărcaţi cu bagaje; locuitori din Runjab, arabi, thailandezi. Oricare din ei ar putea transporta droguri, se gândi el. Cum să controlezi minuţios această m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mod de a opri acest comerţ şi aşa cum descoperise tatăl său, te confruntai cu politica lumi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Ly May. Nu se îndoia că luase un avion spre Zürich şi că folosise codul de acces pe care-l găsise. Se întreba de ce era atât de trist. Şi-o imagina în culori romantice, dar o asemenea fată nu ar fi supravieţuit aşa cum făcuse L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la sistemul public. I se cerea să se prezinte la ghişeu. Se întrebă ce se întâmplase. Probabil că se ivise vreo problemă cu biletul. Se ridică leneş în picioare şi o porn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l văzu şi-i zâmbi. Era îmbrăcată într-o haină lungă de piele şi avea ochelari de soare Porsche care-i ţineau părul negru. La gât îi sclipea un lanţ gros de aur. Nu i se păruse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dezgolea graţios picioarele în timp ce alerga spre el. Se ridică pe vârfur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fost dor de tine – zise ea. Mă gândeam că va trebui să mă duc la Bangkok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 mutra ast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pierd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crunt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i făcu semn că nu era. Cum să-i spună despre tatăl lui? Cum să-i spună ce î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umărul ei, gata să-şi reverse durerea mocnită. Dar nu aici, nu îl public. May îl îmbrăţişă. Oamenii treceau pe lângă ei. Unii le aruncau câte o privire grăbită. Credeau probabil că sunt un cuplu ca oricare altul, care-şi lua rămas bun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nţelegea de ce era atât de trist. Doar supravieţuiseră. Buddha pe care i-l dăruise îi salvas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puţin, nu fusese niciodată atât de fericită. Îl avea pe Mai Koo, trăia şi, pentru prima oară, era liberă. Dar cel mai grozav era că avea cele trei milioane şi jumătate de dolari ai lui Douglas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este ultimul refugiu al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JOHN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călos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şti tâmpit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hat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devărat domn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lbeni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uzaţi-mă. Vreau să-l văd pe domnul Chen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vă numiţi?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 numesc Bonaventure, Rocco Bonaventure. Trebuie să-l văd pe domnul Chen. Este foarte importan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curând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ârfă; situaţie împuţită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lbenii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lătorii în Indochina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Vientiane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c de cuvinte – La mulţi ani, frumoasă Noëlle (f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chea Moară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călosule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ietul de tin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absolut nu! Este o nebunie!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ni (e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călosul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ha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ha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alt Demnitar Chin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aşul îngrădit (eng.)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mn de Dragon (e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andafirul alb (e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ste o vacă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rc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ca mea varză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o nebunie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heară de tigru (e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umătate de ureche (e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nii sub masă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cultaţi! Viaţa în roz.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 frumoasă este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rviciul de Spionaj al Aviaţiei (e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 păca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mnul Jean nu este aici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 doriţi?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 doamna Crocé, vă rog.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m vă numiţi?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tră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tirul Sf. Graal din Legendele cavalerilor Mesei Rotunde. Se spunea că numai cel mai pur cavaler îl putea găs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eagul înstelat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ăracii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rumoasa Franţă (f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ârfă nebună ce eşti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rb (en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zâmbăreţul (en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on of a bitch – Fiu de căţea (eng.)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roască ţestoasă purpurie (e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ructul comestibil al unui pom din Indonezia, acoperit cu ghimpi mo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raşul chinezesc (eng.)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p de ciocan (e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laja de nord (eng.)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6:00Z</dcterms:created>
  <dc:creator>Opiu 2.0 N</dc:creator>
  <dc:description/>
  <cp:keywords/>
  <dc:language>en-US</dc:language>
  <cp:lastModifiedBy>User John</cp:lastModifiedBy>
  <dcterms:modified xsi:type="dcterms:W3CDTF">2013-08-09T10:36:00Z</dcterms:modified>
  <cp:revision>2</cp:revision>
  <dc:subject/>
  <dc:title>Colin Falconer</dc:title>
</cp:coreProperties>
</file>