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PE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Rones. Perla căutat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să mor dacă nu mi-a ve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ă obişnuită printre căutătorii de perle japonezi din Bro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acepede, lângă Point Lagrange Broome, vestul Australiei. Noi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Tanaka atârna de ancora de salvare, iar monstruoasele braţe ale costumului de scafandru îi cădeau lateral, mustind de apă. Wes, mecanicul lui, deşurubă vizorul căştii şi clătină din cap când văzu sângele amestecat cu apă ţâşnind din gura şi urechile scufundătorului. Scoase casca de pe corpul costumului, iar Tanaka fu ridicat. Stătea întins pe punte în costumul acela monstruos, ca un peşte de altă dată adus din adâncuri. Singurele lui mişcări erau tresăririle neregulate, spasmodic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cKenzie se încruntă cu mâinile în şolduri. Se uită la nostromul solid, din India de Vest, aşteptând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 întâmplat? N-ai făcut o escal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uita ţintă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i că i s-a sfârşit noroc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roc, spu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lucru de făcut ca să-l salveze, iar lui îi era teamă de asta. Dar nu putea să stea deoparte şi să vadă cum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as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ţi 'napoi jo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protest din rândurile echipajului, care era format mai ales din băştinaşi din Koepanger şi din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ort, căpitane, repet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 se mişcă degete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laşi omu' să moară când i-a venit ceasu', mormă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din ochii indianului era clar. Dar el făcu semn din cap către echipaj şi, bodogănind, ei ridicară corpul lui Tanaka peste bordul lui China Cloud. Wes înălţă casca şi o fixă înapoi pe corp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ă-mă să îmbrac costumul de rezervă, spu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 omu' să moară, repetă Wes, dar făcu ce-i spusese căpitanul şi îl coborî pe Tanak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să pună în funcţiune pompele de mână în timp ce Wes coborî furtunul şi ancora peste copasti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văzu cum apune soarele. Stătea atârnând şase stânjeni sub carena lui China Cloud. Apa îşi pierduse treptat luminozitatea iar ciudata, tăcuta lume a mării se închise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coborâse în măruntaie ca o gheară de plumb. Chiar atunci când marea era limpede şi verde, monştrii uriaşi cu gura ca o seceră apăreau uneori în tăcere, neanunţaţi, doar ca să dispară din nou la fel de rapid în ceaţa lumii subacvatice. Acum în verdele oceanului, din ce în ce mai sumbru, Cam se simţea ca momeala de la capătul unei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auzea zgomotul motorului compresorului, şi adulmeca mirosul familiar al aerului din cambuză care îi cobora prin furtunul de aer. Carena plină de alge pietrificate a lui China Cloud tresărea pe suprafaţa arginti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unecă, tulbure şi mohorâtă. Soarele asfinţi. Era singur. Era singur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anaka îşi reveni; prin vizorul căştii, Cam îi văzu ochii mişcându-se, deschizându-se larg, plini de panică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egase de mâna scufundătorului o frânghie, ştiind că reacţia instinctivă a oricui va fi, atunci când îşi revine, să închidă supapa de aer şi să urce la suprafaţă. În loc de asta, de îndată ce Tanaka deveni conştient, Cameron semnaliză către Wes să-i ridice la adâncimea de escală, iar în timp ce stăteau acolo suspendaţi în apă el îi regla supapa de aer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naka încetă să se mai zbată, acceptând că este lipsit de apărare. Orice lumină dispăruse acum din apa verde. Din când în când, o lumină ţâşnea din întuneric, iute şi înspăimântătoare. Cam lupta împotriva propriei panici, împotriva instinctului de a semnaliza „ridicaţi-ne!”. Dacă un om arată slăbiciune, dacă arată frică, e ca şi mort în lume. Tatăl lui îl învăţ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vea instrucţiunile lui. Încă cinci ore trebuiau să aştepte neputincioşi şi orbi, atârnând de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lui China Cloud era scăldată în argint; era lună plină, aproape albastră, „luna căutătorului de perle”, cum o numeau toţi, aşa de strălucitoare după întunericul mării încât era ca şi cum ai fi ieşit dintr-o mină în plin soare. Cameron clipi în timp ce Wes îi deşuruba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e face domn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căpitane. I-ai făcut farmece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odoo, Wes. Doar ştiinţă de-a Marinei. Acum scoate-mi casca asta blestemată. Şi spune-i lui Curry-Curry să-mi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ajută să dezbrace costumul de scafandru şi Curry-Curry, bucătarul malaiez, îi puse în mână o cană de cafea fierbinte. Cam se uita ţintă la marea neagră, înspumată, şi tremura. La urma urmei, lui Tanaka nu-i venise ceasul; se întreba dacă el îşi va da seama când îi va veni şi lui. Cristoase! Mâinile îi tremurau. Nu vroia să vadă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tambuchi1. Tanaka stătea pe priciul lui, privind ţi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Tanaka? Vă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că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uă o sticlă de gin dintr-un cufăr pus în colţ. Turnă un pic în cafeaua din cana emailată. Îl oferi lui Tanaka. Japonezul clătină din cap,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se ceasu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sprijini de prici, cu faţa aproape de a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venise ceasul, domnule Tanaka. De bine de rău eu ţi-am luat destinul în mâinile mele. Dar de data asta le-ai pus la prea mare încercare răbdarea zeilor dumitale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şi f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fund pentru dumneata şi mâ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a sfârşit cu scufundările, cel puţin pe vasul acesta. Dacă vrei să te sinucizi, o s-o faci pe lugherul2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 se simţi îngrozitor de obosit fiindcă încordarea ultimelor ore îl seca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Broome. Trăieşti mulţumită mărinimiei Marinei Regale şi a lui Cameron McKenzie. O să mă rog doar să poţi m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ropriul lui prici şi se întinse pe spate închizând ochii. În timp ce aştepta să adoarmă, îl auzi pe Tanaka şoptind: Într-o zi o să te răsplăt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răspunse. Era mort de oboseală dar de fiecare dată când închidea ochii fantomele verzi ale adâncurilor apăreau din întuneric şi îl torturau. Îşi dispreţuia propria frică, putea să-i simtă mirosul în propria sudoare, iar asta îl dezgusta. Se scufundase aşa un an în timpul perioadei lui la Marina Regală, luptându-se cu această laşitate din interiorul lui şi nu câştigase niciodată dar nici nu pierduse. Voinţa şi frica lui erau egale; una nu înceta să înainteze, cealaltă nu făcea niciodat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ăsa niciodată pe nimeni să afle cât îl înspăimânta duhoarea costumului ud, cum îl sufoca frica în timp ce ei îi înşurubau casca la locul ei. Imaginaţia lui îi prezenta în culori foarte clare posibilitatea unei morţi lente şi agonizante pe fundul rece al măr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cânceşti ca un ţânc”, îl auzea pe tatăl lui spunând demult în timp ce îşi scotea cureaua de piele şi o înfăşură în jurul încheieturilor. „Tu şi fraţii tăi. Când o să înveţi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espira agitat. Duhoarea scoicilor putrezite îi muta nasul din loc. Auzi un gândac urcând spre punte. Somnul nu vr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fu scos cu targa de pe China Cloud. Un scufundător bun nu putea fi înlocuit în mijlocul sezonului. Cam trebuia să se scufunde el însu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uropeni se scufundau de pe propriile lor nave; japonezii erau scufundători cu mult mai buni decât albii sau chiar decât malaiezii. Ei nu sufereau atât de mult de „presare” sau sângerări ale urechilor şi puteau rămâne scufundaţi mai mult timp şi la adâncimi mai mari fără să facă boala scufun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de ales. Încercă să nu se gândească la ce îl aştepta, la zorii în care se va trezi tremurând în costumul ud şi la ghetele grele ca plumbul, la lupta împotriva îngrozitoarei senzaţii de sufocare de fiecare dată când casca îi este pusă pe cap şi vizorul este fixat la locul lui. „Poţi s-o faci, Cam, ai mai făcut-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un an întreg la Marina Regală în lacurile îngheţate ale Scoţiei. Îşi amintea de prima dată când îşi descoperise claustrofobia, de groaza copleşitoare simţită în timp ce apa neagră se ondula în jurul căştii de cupru, iar întunericul ei tăcut şi rece îl înghiţea. Învinsese spaima atunci; o va învin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naka fu pe drum către spitalul japonez, Cam ordonă să se ridice toate pânzele iar China Cloud se îndreptă din nou spre mare. Perla lui, perla frumoasă, minunată, perfectă pe care o va vinde pe o dotă princiară şi care-i va schimba viaţa, perla era undeva acolo, aşteptându-l. O simţea în adâncul sufletului. Şi avea dreptate. Ea îl aştepta, tăcută, perfectă şi inevitabilă, ca soarta, ca destinul, frumuseţea fără cusur care avea să dea arip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 două lucruri care pot schimba destinul unui om: unul este norocul, iar celălalt este curajul. Fără curaj, omul nu-şi poate fructifica norocul. Dar fără noroc, un om ar putea fugi speriat toată viaţa şi asta n-ar avea nici o importanţă pentru averea lui. Dar în acel unic moment când îşi dă seama că i se-ntoarce norocul şi simte vântul schimbării în aer, dacă are destul sânge-n vine, el îşi poate schimba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ochiliile de stridie, nici aceasta nu era uşor de văzut în semi-întunericul verde de la adâncimea de 10 stânjeni. O algă roşcată de ferigă crescuse pe cochilie făcând-o aproape imposibil de distins faţă de masa de corali care o înconjura. Cam n-o văzu şi ar fi trecut pe lângă ea, dar altă creatură a mării fusese mai vigilentă şi o pândise cu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antinelă care trăia în gura stridiei nu simţise încă pericolul. Caracatiţa era mică, cu tentaculele abia mai lungi de un picior. Ca un cameleon al mării, ea îşi schimba culoarea corpului şi se strecura către pradă, devenind din galben ca nisipul, întâi verde, apoi portocalie, în timp ce înota de la nisip către alge şi spre coral. Ochii imobili erau fixaţi pe stridie aşteptând şansa. În timp ce stridia respiră, ea îşi deschise o fracţiune de secundă cochilia pentru a filtra apa şi a se hrăni prin perdeaua cărnoasă a buzelor. În momentul acela caracatiţa ţâşni înainte, îşi aruncă braţele lungi în cochilie şi încercă să-i depărteze laturile. Instinctiv, stridia îşi strânse buzele, dar agresoarea era pregătită. Caracatiţa îşi fixă pe corali tentaculele rămase, pe când cele din gura stridiei se străduiau să învingă forţa muşchilor aductori ai victimei şi să o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viaţă şi pe moarte făcu feriga de mare să tremure şi să arunce mici particule pe nisipul recifului; asta îi atrase în cele din urmă atenţia lui Cam. În timp ce el înainta cu greu spre ele, caracatiţa reuşise să deschidă cochilia şi anticipa o masă suculentă pe drept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miul îi fu răpit. Înfuriată, ea împroşcă un nor de cerneală spre îngrozitorul monstru cu cap bombat care îi furase cina ş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se cochilia în sacul care îi atârna la gât şi merse mai departe. Era doar o cochilie ca oricare alta, o parte din munca trudnică a unei zile. Nu avu nici o premoniţie. Dar de fapt nu scoica îi schimbă cursul vieţii. Norocul e doar ce primim; viaţa înseamnă ceea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iar soarele atârna rotofei şi roşiatic jos la orizont. Velatura era împodobită de crustacee atârnate la uscat ca nişte rufe. Echipajul avea să primească 30 de şilingi odată ajuns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oepanger erau în faţă, rezemaţi de vele, pălăvrăgind şi râzând între ei. Cam muncea la pradă, iar cochiliile goale cădeau pe punte cu un zgomot înfundat de îndată ce le golea. Purta doar un sarong malaiez legat în talie. Spre deosebire de majoritatea europenilor aflaţi în această parte a lumii, pielea nu îi era palidă; în ultimele luni se bronzase căpătând culoarea lemnului de jarrah3 proaspăt tăiat. Pieptul şi braţele aveau muşchi fini şi era înalt, aproape de un metru nouăzeci. Avea părul întunecat şi fin, trăsături armonioase, deşi după trei săptămâni pe mare ele îi erau acoperite de umbra întunecată a bărbii. „Un băiat fercheş”, spusese mama lui înainte ca el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ă o stridie, despicând muşchiul cu lama subţire a cuţitului. Cochilia se desfăcu şi pipăi cu degetele sub carnea gelatinoasă căutând o perlă sau o „bulă” pe cochilie care ar fi putut indica o „barocă”, sideful deformat care era vândut în funcţie de karat cumpărătorilor din Broome. Muncea susţinut, mecanic; deschiderea scoicilor era o treabă monotonă. Doar o scoică dintr-o mie conţinea o perlă şi puţine dintre ele erau într-adevăr de mare valoare. Cam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Curry! Ce-avem în seara as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iatului se ivi din cambuză, cu dinţii albi, perfecţi, profilându-se pe faţa de culoarea nuc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curry, tu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nji către Wes. Era o glumă veche. Bucătarul lui nu-şi câştigase degeaba porecla. Următoarea cochilie era deja deschisă, forţată de caracatiţă. Îşi trecu degetul prin carnea clisoasă, căutând o suprafaţă tare, aşteptându-se să nu găsească nimic. Dar de data asta simţi ceva sub degete şi respiraţia i se opri o clipă, inima îi bătu aproape dureros, ca un ciocan în coaste. Sudoarea forma perle mici pe fruntea lui. Nu putea să creadă cât era de mare. Scoase afară o perlă mare, rotind-o între degetul mare şi cel arătător. Murmură „Doamne-Dumnezeule”. 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Wes se zgâia la el cu gura căscată, îşi dădu ochii peste cap şi făcu semnul care goneşte piaza rea. Restul oamenilor din echipaj se opriseră din ce făceau şi se uitau cu ochii la fel de mari,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lucru pe care-l văzuse vreodată în viaţă. Sclipea ca şi luna. „Doamne-Dumnezeule. Primul sezon pe mare şi găsise ceea ce alţii caută o viaţă şi nu găsesc vreodată; îşi ţinea visul chiar acol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jos în cabina lui cu Wes. Curry-Curry le adusese cina dar Cam era prea agitat ca să mănânce. Pusese perla într-o punguţă mică de piele atârnată pe o cureluşă în jurul gâtului său, şi din minut în minut îşi ducea mâna la gât ca s-o atingă, să se asigure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asta face o avere, căpitane, zise Wes băgând în gură încă o lingură plină cu orez. Ce-o să faci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itorul meu, Wes. O să cumpăr mai multe lughere, o să-mi construiesc destinul bazându-mă pe aces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Wes. N-o să fi sărac. Nu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Mick, nostromul de pe Koepang, coborî î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îi zise el lui Cam. Mai bine ai veni. Cam puse deoparte farfuria şi îl urmă pe Paddy Mick sus pe punte. Vântul bătea dinspre sud-est şi începuse o ploaie măruntă. Cercetă barometrul. Totdeauna arăta mai puţin după-amiaza dar până acum ar fi trebuit să-şi revină. W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sezonul vijeliilor, căpitane. O fi vremea să tra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Mai bine ne-am îndrepta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porni spre tabăra căutătorilor de perle din Barred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la provă într-o cămaşă albă şi pantaloni de doc. Deasupra lui, stelele erau ascunse de norii mişcători şi deşi. O briză înviorătoare, sare pe piele şi răsuflarea încă întretăiată. Douăzeci şi cinci de ani şi lumea la picioarele lui. Nu mai simţise niciodată o asemenea exaltare. Nimic nu-l putea opri acum. Nu va mai fi vreodată sărac; îşi făcuse în sinea lui o promisiune şi o va respecta. Făcuse totul doar prin forţa voinţei. Ar fi vrut ca tatăl lui să fie aic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distingeau luminile de poziţie ale altor patru lughere, cu alţi căutători de perle mergând spre adăpost, ce încercau să se adăpostească din cauza vremii schimbătoare. Cam auzi sunete de chitară de pe puntea unuia dintre vase. Se întoarse cătr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urry-Curry să pregătească cina oamenilor. Vom arunca ancora aici în noaptea asta şi vom vedea mâine dimineaţă cum va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ipăi cu mâna perla de sub cămaşă. Era încă tentat să alerge acasă, să fugă din Broome cu prada lui dar sezonul putea să mai dureze câteva săptămâni. Era timp destul să mai găsească perle. Auzi clinchetul furcheţilor. O balenieră apăru din întuneric în arcul de lumină făcut de lămpile cu kerosen de la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meu ie căpitanu' Koepang, ţipă o voce într-o engleză stricată. Zice dacă veniţi să înfule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obişnuit de politeţe în breasla căutătorilor de perle să împărţi o cină săracă în cabina altui căpitan alb, să ai şansa de a vorbi cu un alt european după săptămâni, poate luni, petrecute doar în compania echipajului format din băştinaşi. Şi era, în cazul acesta, un prilej binevenit de a mânca ceva diferit, nu una din îngrozitoarele tocane gătite de Curry-Curry. Iar Cam fusese prea agitat mai devreme ca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m cu voce tar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rare de păr argintiu erau pieptănate strâns lipite de capul omului, încordate ca strunele unei chitare. Barba îi era nerasă de câteva zile, iar răsuflarea îi puţea a gin. Întinse brusc o mână enormă şi-l bătu pe Cam pe umăr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lui Koepang! Mă cheamă Patrick Flynn, sunt născut în Donegal, în Irlanda, binecuvântate să-i fie dealurile verzi, şi acum sunt din Broome, şi foarte încântat să văd un alb după şase săptămâni pe mare! Şi cui am plăcerea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cKenzie, domnule, Camer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ţian! Ei, slavă Domnului pentru asta atunci, şi eu care mă gândeam că va trebui să încerc să fiu amabil cu alt blestemat de englez. Îmi faci impresia unui om căruia îi place să bea. N-ai vrea un pic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latan, se gândi Cam. Prea suspect de amabil ca să-i fie pe plac, un pic prea forţat. Dar îi fă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lesni tar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Koepang, sigur nu! Vino jos în cabină şi-o să-ţi ungem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ăpitanului era înghesuită şi mizerabilă, puţea a crustacee şi santină, ca şi a lui Cam. Dar exista o faţă de masă pe masa pregătită pentru cină şi chiar un serviciu din argint. O încercare acceptabilă de a fi civilizat. Mai erau două scaune sculptate din mahon, deşi Cameron mânca de obicei cocoţat într-o parte pe priciul lui sau lăsat pe vine pe punte, iar când Flynn bătu din palme apăru un steward malaiez în pantaloni alb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ceptă de la el o cană de gin umplută cu vârf. Flynn ridică paharul ca să ţin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şi prosperitatea dumitale, zise el dând drumul ginulu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a să-i fi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re se mândrea că poate bea până-i bagă pe toţi sub mas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omnule McKenzie? Sunt în Broome de aproape zece ani şi nu pot să-ţi spun că ţi-am văzut vr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începutul sezonului. Am avut noroc să găsesc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ponez pe num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I-a trecut vremea, băiet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proape schilod. S-a întors în Broome de două săptămâni. 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ine se scufund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 faţă, zise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ynn ridică o sprânceană şi în ochii lui apăru respectul. Nu mulţi albi se scufundă de pe propri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sta o face. Şt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Marina Regală, Comisia de Scufundări la Mare Adâncime a Amiralităţii a avut nevoie de voluntari pentru teste. Credeau că au găsit o metodă de a învinge boala scufun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şi închipuie că farmecele lor şi nişte ulei de cajeput fac treaba as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tât de mulţi dintre ei o sfârşesc la cimitir. Cam se aplecă în faţă cu coatele pe genunchi. Vezi, acolo jos în adâncuri trupul uman suportă presiunea apei de deasupra iar azotul este mai uşor absorbit în sânge şi se disipează în încheieturi şi creier atunci când omul ajunge înapoi în aer. La Marină noi am învăţat cum să trecem peste asta, aşteptând la o anumită adâncime sub nivelul mării, unde presiunea nu este atât de mare, până când tot azotul din sânge este eliminat pr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toate astea acum câţiva ani. Au trimis nişte scufundători din Marina Regală aici cu ideile lor ciudate. Unul dintre ei a murit şi celălalt s-a întors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sabotat testele. Am auzit despre asta. Ei n-au vrut ca albii să devină mai buni în scufundări. Vor să deţină mo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 cu omul tău,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fluxul a înaintat mai repede decât crezusem. Sau poate el şi-a forţat prea mult corpul. Se fac treisprezece ani de când se scufundă şi majoritatea japonezilor nu rezistă mai mult de cinci, chiar şi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bărbat care face el însuşi scufundări sigur are poftă de mâncare. Pe Koepang avem unul din cei mai buni bucătari din partea asta a Ceylonului, băiete, chiar dacă eu sunt cel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âncăm? întrebă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orbi cu lăcomie încă un pahar de g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lăsă în spate pe scaun şi râgâi. Pe pieptul cămăşii erau pete galben-maronii. Mânca cu aceeaşi poftă cu care îşi băuse ginul. Steward-ul malaiez încercă să ia farfuriile de pe masă dar Flynn îl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mule! Adu-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ă, zis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fusese chiar mai proastă decât una dintre scornelile lui Curry-Curry! Îşi puse în gând să fie mai blând cu băiatul. Flynn luă din buzunar o cutie de trabucuri egiptene rulate manual şi îi oferi unul lui Cam. Suflă rotocoale groase de fum către tavan şi bătu nerăbdător cu degetele de la mâna stângă în masă în timp ce aştepta să-i sosească băutura. Asculta scrâşnetele parâmelor şi lemnului corăbiei în timp ce Koepang se lăsa în voia mareei, auzea oftatul ahh-ahh! al malaiezilor în timp ce se adunau în jurul povest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tâta cale până aici, în partea asta de lume uitată de Dumnezeu?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locul unde un bărbat curajos poate să facă avere. Mi-au zis că aici cu câteva sute de lire poţi închiria un lugher şi angaja un echipaj. Pusesem deoparte banii primiţi de la marină pentru că mi-am riscat pielea în mohorâtele lacuri scoţiene. Aproape că m-au costat viaţa aşa că n-aveam de gând să mă şterg cu e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băiete. Ş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imţea greutatea perlei în punguţa de la gât. Dac-ar 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a aplecat nerăbdător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ţial adevărat. Până astăzi toate fuseseră mici. Fly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farfuria, băgă mână în buzunar şi scoase o cutie de tutun. Îndepărtă capacul şi împrăştie conţinutul pe masă. Erau douăsprezece perle, majoritatea mici; dar era una mult mai mare decât celelalte, perfect rotundă, cu o strălucire limpede, de un roz pal pe fondul alb a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plecă înainte. Putea să simtă respiraţia lui Flynn, un amestec greţos de gin şi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optzeci de drame, zise Flynn. Merită cel puţin o mie de lire! O mie de lire! repetă Flynn ca pe o binecuvântare. Asta numesc e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ercă să p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cruntă, sensibil la reţine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ezi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E captu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lipsa de entuziasm a lui Cam, Flynn puse înapoi grămăjoara de perle în cutia de tutun cu un gest nervos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tu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zită dar nu se putu abţine. Trase şnurul de piele deasupra capului şi deschise punguţa. Lăsă perla să-i cadă în palmă şi se uită ţintă la ea o clipă, minunându-se de textura ei, de greutatea ei şi de nuanţa roşiatică ce îi dădea o frumuseţe aproape nepământeană. Cu gestul cu care un magician scoate un iepure din pălărie, rânji şi o lăsă să cadă pe masă. Flynn rămase cu gura căscată uitându-se ţintă. Când vorbi din nou vocea îi era răguşi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 Iisus Hristos şi toţi sfinţii din cer! Unde-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se odihnea din nou în punguţa de piele atârnată la gâtul lui Cam, dar Flynn nu mai vorbea decât despre asta. Ginul îl făcuse emotiv, iar ochii îi erau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 pe apele astea bogate în perle de aproape zece ani şi n-am văzut aşa ceva, murmură el. Luă cu sete încă o gură de gin. Marea face o perlă ca asta o dată într-o viaţă de om. Şi tu ai găsit-o, băiete, tu ai găsit-o! Perla aia va străluci cu graţie la gâtul unei împărătese ori al unei regine într-o zi, ascultă vorbele mele. Poate chiar la gâtul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ducă Dumnezeu grindină şi pedepse asupra englezilor şi imperiului l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asta se va clădi imperiul lui Cameron McKenzi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ăiete, zise Flynn ridicând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t! Unde eşti, negru nenorocit! Avem nevoie de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ridică în picioare, fiind obligat să se sprijine într-o mân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aleta pentru domn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acolo la pupa, ca şi pe China Cloud. Dar dacă simţi că ţi se udă scula trage-te înapoi, băiete. Rechinii muşcă destul de tare prin partea asta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de când n-am folosit-o, încât nu cred că mi-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b tânăr şi chipeş aşa ca tine, i-ar simţi lipsa de îndată ce-ar călca pe docurile din Broome. Şi ai grijă cu perla aia! Să n-o scap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avolul însuşi n-ar putea să mi-o ia, zise Cam şi urcă p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şteptă până nu-i mai auzi paşii pe punte deasupra capulu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avolul însuşi? O să mai vedem noi. Mah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malaiez îşi băgă capul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suge ca un peşte! Io-s aproape terminat şi el pare proaspăt ca o margaretă. Ia nişte opiu şi amestecă-i-l în gin. Dar ai grijă să nu încurci băuturile, că de nu, îţi biciui fundul aşa de tare de-o să te uşurez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schise ochii. Avea gura uscată iar prin ochi îi treceau săgeţi de durere. Stătea întins pe priciul lui, îmbrăcat în cămaşă şi în pantalonii de doc. Încercă să se ridice în capul oaselor dar camera începu să se învârtă în jurul lui aşa că se întinse din nou. Pe piele îi apărură broboane reci şi soioase. Wes coborî pe scara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trez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criţă. Iiii-suse! A trebuit să te duc pe sus până la prici. Parcă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şi ginul lui blestemat, mârâi Cam. Ajută-mă să ajung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ajută să iasă din cabină şi să urce tambuchiul până pe punte. Cam se ţinu de copastie tare, până i se albiră încheieturile, inhalând cu sete aerul sărat şi limpede. Strânse din ochi, orbit de strălucirea intensă a soarelui; era ca şi cum cineva i-ar fi înfipt în cornee o mie de ace încinse. Cerul era de un albastru nepătat, vremea rea se schimbase peste noapte. Deodată Cameron simţi o nelinişte. Koepang şi celelalte nave dispăruseră. Se uită la soare; era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oată dimineaţa? întrebă el şi apoi văzu reproşul în ochii lu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vărsă peste apă. La sfârşit închise ochii luptându-se cu un alt val de ameţeală, cu pielea ca de găină, umedă. Încercă să-şi amintească întâmplările nopţii şi senzaţia de neplăcere se accentua. Ceva nu era în regulă. Duse mâna să pipăie punguţ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umnezeule mare! Încercă să nu cadă în prăpastia furiei şi 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oepang,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căpitane, răspunse Wes. A ridicat pânzele odată cu primi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E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i în halu' ăsta, căpitane, e mai uşor să scol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mea! Frumoasa, blestemata de perlă!” Cam ar fi vrut să doboare catargul principal şi să-l azvârle în ocean. „Ticălosul! Nenorocitul, blestematul, irlandez ticălos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Curry apăru din cambuză, oferindu-i lui Cam o cană de cafea neagră şi fierbinte. Cam îi dădu peste mână trimiţând cana să se rostogolească departe de punte. Curry-Curry icni şi se repezi înapoi î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mea! Mi-a luat blestemata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ovi cu pumnul în catargul principal aşa de tare, încât îşi zdrobi două încheieturi. Sângele începu să-i picure de pe degete pe punte. El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nu vorbi. Echipajul lui China Cloud îl privea pe Cam cu ochii mari, înspăimântaţi. Când Cam vorbi din nou vocea îi era aşa de joasă şi de calmă încât părea un sâsâi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ânzele, nostrom! Mergem după ei. Şi când o să-l găsesc pe nemernicul de Flynn o să-i smulg inima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a Cloud intră încet în Roebuck Bay, Koepang şi restul vaselor din mica flotă a lui Flynn erau deja trase pe plajă ca să fie pregătite pentru reparaţii. Drumul înapoi spre Broome durase mai mult decât sperase Cam. De patru zile tuna şi fulgera, înjurând capriciile mării; la cinci ore după ce plecaseră din Barred Creek îi lovise altă furtună dezlănţuită care le sfâşiase vela cea mare şi le rupsese cârma, aşa că pierduseră orice şansă de a-l ajunge din urmă pe Flynn înainte ca el să intre în port. Se putea ca perla să fi fost deja vândută pe furiş în vreo cameră dosnică di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aruncă ancora şi Cam sări în barcă. El şi Wes vâsliră spre ţărm. Cam sări din barcă în timp ce apa ma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când plecase din Glasgow visase la perla aceea. Cam îşi croi cu greu drum de-a dreptul printre resturi ruginite de lanţuri de ancorare, cioturi de lemn aduse de apă, ambalaje goale şi scoici, gândindu-se la ce însemna acea unică perlă pentru el; îşi învinsese groaza de adâncuri, intrase tremurând, cu mâinile reci, în blestematul ăla de costum în fiecare dimineaţă, zăcuse cuprins de insomnie şi dureri în fiecare noapte întins pe priciul lui, totul ca să găsească perla unică. „Eşti un lăudăros şi un prost, Cameron McKenzie! Cum ai putut să-ţi laşi lăudăroşenia să stea în calea a tot ce-ai visat vreodată? De ce i-ai arătat ticălosului de irlandez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abăra lui Flynn, un morman dezordonat de cocioabe dărăpănate din tablă ondulată, cu balustrade din lemn. Primul om pe care îl zări fu Mahomet, steward-ul lui Flynn, care nu mai purta uniforma albă, apretată şi părea mai în largul lui cu sarong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lynn? ţip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se uită în sus speriat. De îndată ce-l zări, o rupse la fugă dar Cam îl prinse cu uşurinţă şi-l trânti pe micuţul malaiez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înşfăc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u jur pe Dumnezeu că-ţi frâng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ţip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încercă să se răsucească într-o parte. Cam îi puse degetele pe mărul lui Adam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sau mă jur pe Dumnezeu că-ţi rup gâtu' ca l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Iar Mahom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ând navele trăgeau la mal ca să facă provizii în Broome aşa că aproape toate lugherele şi echipajele lor erau înapoi în port. Erau exact zilele de vârf: preţul scoicilor era ridicat, forţa de muncă era ieftină, iar bordelurile, casele de joc şi restaurantele erau pline ochi. Japonezi, chinezi, javanezi, malaiezi şi oameni din Manila cu buzunarele doldora de profiturile sezonului curgeau ca un şuvoi spre străzile aglomerate, cu mirosuri asiatice specifice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ăsi sala de biliard de pe John Chi Lane, o cocioabă cu pereţi din tablă ondulată cu două mese şi un bar grosolan de culoarea lemnului. Înăuntru era îngrozitor de cald, aerul era îngroşat de fum de tutun, miros de gin şi transpiraţie. Cam intră cu paşi mari în timp ce Wes alerg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era aplecat peste una din mese şi încerca să lovească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lui Flynn trepida pe abaua mesei şi căzu în buzunarul din celălalt colţ.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şi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 pe noul venit. Apoi faţa i se însenin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băiete! Eşti deja înap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gnoră mâna întin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rla me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ă, băiatul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servitorul saşiu să mă drogheze! Ce mi-ai pus în băutură, op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holbă la Cam cu gura deschisă.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u te-am drogat? Păi, de ce-aş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ta? se îngrozi Flynn. Ai pierdut perla a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o. Mi-ai fur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am era conştient de feţele ostile din jurul lor. Nici un prieten pentru el. Era oraşul lui Flynn. Cel puţin Wes cel solid era în spatele lui ca să-l protejeze. Cam n-avea de gând să plece făr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ura unui urs, îmbrăcat într-o cămaşă pătată de bere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ynn e un client respectat în acest local, zise el de parcă ar fi fost director la Ritz. Te sfătuiesc s-o şterg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sfătuiesc să nu-ţi bagi nasul în treburile altora, i-o întoar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 E doar o mică neînţelegere. O putem rezolva ca nişt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mi pare rău de perla ta. Zău că-mi pare. Era o piatră minunată. Dar eu sunt un om cinstit şi prietenii mei toţi pot depune mărturie. Jur pe mormântul mamei mele, Dumnezeu să-i odihnească sufletul sfânt în pace, că nu m-am atins de perla ta. Şi acum, ce-ar fi să-ţi fac cinste cu ceva de băut ş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cercând să atingă umărul lui Cameron, dar el i-o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perla sau, aşa să mă ajute Dumnezeu, te fac bucăţi cu mâinile goal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idică din umeri şi făcu o mişcare de parcă ar fi vrut să-i întoarcă spatele dar în loc de asta se răsuci pe piciorul drept şi îl lovi cu toată puterea cu tacul de biliard pe Cam în abdomen. În timp ce Cam se îndoia de durere, Flynn îl pocni cu ta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clătină dar rămase în picioare. Se dezechilibra lateral spre gloata care îl împinse rânjind înapoi către Flynn, sperând ca irlandezul să îi vină de hac. Dar Cam folosi impulsul ca să-şi proptească umărul în corpul lui Flynn. Se agăţă cu mâinile de talia irlandezului şi-l împinse înapoi. Se prăbuşiră peste masa de biliard şi apoi se rostogoliră pe jos, încleşt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tinse mâinile spre faţa lui Cam, încercând să-i bage pumnii în ochi. Cam îşi feri capul şi-l lovi pe Flynn cu genunchiul în vintre. Flynn ţipă de durere şi se ghemui într-o parte. Cam se ridică în picioare şi se aplecă peste e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hoţ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luptă să se ridice în genunchi apărându-şi bărbăţi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jigniri, băiete. Hai să ne luptă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cu mâna de muchia mesei de biliard şi se ridică în picioare, cu spatele spre Cam. Ascunse în pumn o bilă, se întoarse şi o aruncă spre capul lui Cam. Acesta se feri şi auzi ţipătul de durere când bila îl lovi pe omul care stătea exact în spatele lui. Flynn luase altă bilă şi se pregătea s-o lanseze dar Cam se aruncă spre el. Pumnul lui îl lovi în bărbie şi irlandezul căzu înapoi lovind cu capul piciorul greu, din lemn sculptat, al mesei de biliard. Cam se aplecă, îl apucă pe Flynn de păr şi îl trase în sus. Pumnul lui veni de undeva de lângă genunchiul lui drept şi-l lovi pe Flyn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sufoca şi s-ar fi prăbuşit în faţă dar Cam îl ţinea de şuviţele de păr cărunt ca şi cum Flynn ar fi fost o jalnică marionetă cu sfo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rla mea? îi şuieră Camero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Flynn tresăriră în încercarea de a-l împinge pe Cameron deoparte. Avea sânge în păr, iar gura i se deschisese ca cea a unui peşte care, abandonat pe plajă, încearcă să respire. Cam îi pipă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lynn? Spune-mi sau, pe toţi sfinţii, te bat pân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olid căruia Flynn îi spusese Jo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 în pace acum,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dreaptă tacul de biliard rupt şi bătea cu el în palma mâinii stângi. Mai mulţi malaiezi şi manilezi erau înşiraţi în spatele lui, fără îndoială oameni din echipajul lui Flynn, iar Cameron văzu lama unui cuţit strălucind. Câteva clipe, singurele zgomote fură cele făcute de Flynn, care fornăia pe nas şi scuip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precie din ochi situaţia. Chiar avându-l alături pe Wes n-avea nici o şansă împotriva mulţimii, iar malaiezii erau renumiţi pentru priceperea cu care mânuiau cuţitele curbate numite kris. Cam îi dădu drumul lui Flynn. Irlandezul căzu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i a mea, zise Cam, şi îţi jur c-o s-o iau înapoi sau că mi-o vei plăti, domnu' Flynn! O să regreţi ziua când te-ai pus cu Camer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să treacă iar el ieşi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în cabina lui de pe China Cloud cu o sticlă de gin olandez în mână. Îşi scoase tabachera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ohorât la scrumiera aşezată pe masa din faţa lui. De fapt, scrumiera era o scoică perliferă, iar pe ea era o „bulă” perlată. Bula fusese cândva creată de un parazit care pătrunsese în scoică; ca să se apere, stridia îşi acoperise rana cu sidef. Din cauza presiunii apei se formase o proeminenţă care fusese apoi umplută cu nămol. Aceste aşa-numite „perle-bulă” se vindeau ieftin în Broome şi erau folosite ca să se confecţioneze ace de pălărie. Aceasta fusese prima perlă găsită de Cam aşa că o păstras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imitaţia de perlă şi se gândea la cea adevărată pe care Flynn i-o furase la Barred Creek. Wes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spus adevăru'. Poate căpitanu' pierdut perla. Erai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beat, spuse Cam încet. N-am fost aşa de beat vreodată în viaţă şi nici n-o să fiu. Am fost droga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tia că nu e bine să protesteze dar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furat perlă, zise Wes accentuând cuvântul „dacă”, dacă el furat-o, poate şi vândut asta perlă deja. Nimenea nu ţine mult lucru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rry-Curry apăru d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uzi zgomot de paşi deasup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pereche de pantofi de pânză de un alb imaculat au fost urmaţi de un costum alb impecabil călcat, ale cărui manşete erau totuşi deja impregnate de praful roşu-cărămiziu caracteristic nord-vestului. Această apariţie de o eleganţă demnă de vitrina unui croitor era încununată de o splendidă cască colonială albă. Cam făcu ochii mari. Georg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asca şi a întins mâna spre Cam. George Niland avea o faţă sănătoasă, de băieţandru şi păr blond lins şi îngrijit pieptănat. Zâmbea mult, fapt pentru care Cam nu avusese vreodată deplină încredere în el, şi avea un aer blând. Era un om solid, însă mai degrabă cărnos decât musculos. Ca aluatul, se gând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ujbă obţinută de Cam când plecase din Anglia fusese în echipajul unuia din vasele de pescuit ale lui Niland, lângă Fremantle. Tatăl lui Niland era proprietarul celei mai mari flote de pescuit din vestul Australiei şi George administra afacerea dintr-un birou aflat pe Cantonment Street. George îl ajutase pe Cam să obţină brevet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asemenea distanţă? întreb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a cumpărat o flotă de căutătoare de perle. Sunt mulţi ban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i-am văzu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treci prea mult din sezon prin porturi, bătându-te cu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ia venise. Nu era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m-a jefuit nemernicul acela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ynn este considerat ca un membru de vază al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cu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u băgare de seamă în cazul l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eva din tonul lui îl înfuria p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mi-e înc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are-mi aparţine şi intenţionez să recuperez obiectul. Totuşi, asta-i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o batistă şi îşi tampo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ort abia de cinci minute şi ţi-ai şi zdrelit pumnii. Nu te-ai schimbat prea tare, nu-i aş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on deveni conştient de cabina lui înghesuită şi de priciul spartan din col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mine, răspunse George. Privi în jur strâmbând din nas. Cum ai găsit drumul spre ţara 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ca tine. Am băgat toată agoniseala în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hiriat-o pentru un sezon. O să câştig destul din scoici ca să-mi încerc norocul şi la anul. Aş avea vasul acesta şi câteva pe deasupra acum dacă n-ar fi fost Flynn. Eşti sigur că nu vrei să be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din buzunăraş un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bancherii mei. Aminteşte-ţi ce ţi-am spus despr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dreptul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etrecerea de întoarcere pe care o dă Căpitanul Gregory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spune că vor fi acolo toţi cei implicaţi în afaceri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dădu seama că omul era obişnuit ca majoritatea oamenilor să-i facă pe plac. Dar 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use înapoi cascheta cu o mişcare elegantă şi se întoarse, gata de plecare. Apoi, ca şi când ideea abia îi ven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lynn are în Broome o mulţime de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şi dispăru sus p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din Broome erau îngrămădite pe cele două părţi ale promontoriului cunoscut ca Buccaneer Roc, adică Stânca Piratului. Pe o parte a oraşului erau cocioabele de tablă din Chinatown, aşezate de-a valma între debarcaderul lung de-o milă şi câmpuri de mangrove. De cealaltă parte bungalourile umbrite de palmieri ale oamenilor care făceau afaceri cu perle, răsfirate în grădini înmiresmate de-a lungul străzilor pavat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familiei Gregory era înconjurat de verande îmbrăcate în luxurianta bougainvillea roşie. În timp ce Cam străbătea poteca, îl înconjură mirosul îmbătător asemănător cu al florilor de portocal. Pe verande fuseseră aşezate mese de lemn, iar şampania frapată şi vinul de Bordeaux era servit de stewarzi malaiezi cu jachete albe. Dinspre terenurile de tenis şi de crichet se auzeau râse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de Cam cu mâna întinsă. Purta o jachetă şi pantaloni din mătase indiană, şi o cămaşă albă fină cu gul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elega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ca un „stăpân” alb sadea. S-au schimbat lucrurile de când ai intrat prima dată în biroul meu din Cantonm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un costum nou şi-un bărbierit bun. Era cât pe-aici să-mi pun vechea uniformă de marină dar cu ea mă cam confundă oamenii cu u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George se încreţi într-unul din zâmbetele lu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Trebuie să merg să salut familia Graveney. El e bancherul nostru. Mă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i plecând, cuprins de o senzaţie de tristeţe şi regretând că venise. Ca un cerşetor la ospăţ, cum spunea proverbul. Oh, Doamne, era ca şi cum un pic din Anglia fusese transplantat printre palmieri şi pământul roşu. Îl lăsă pe un servitor malaiez să-i toarn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opiu în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vi în jur. Oaspeţii de la petrecere erau toţi europeni albi. Deşi era după-amiază târziu, în aer erau aproape patruzeci de grade; bărbaţii transpirau în costumele albe coloniale, femeile în rochiile lungi, cu umbreluţe care să le apere de soare. Englezii nu uită niciodată cu adevărat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vă vor spune că nu există dragoste la prima vedere, că dragostea e un compromis la care ajungi de-a lungul anilor, nu o experienţă în care cunoşti şi doreşti pe cineva în câteva secunde în care ţi se taie răsuflarea. Poate că ei n-au simţit-o niciodată sau, dacă au simţit-o, se tem de ea şi de ceea ce ar putea însemna pentru inimile mai slabe. Cam nu mai simţise vreodată ceva asemănător; vederea ei îi tăie pur şi simplu respiraţia. De ce se întâmplase aşa? Mai târziu el nu putu niciodată să îşi explice sieşi sau altora. Dar de fapt dragostea la prima vedere n-are nici o legătură cu lucrurile normale. E un capriciu al sorţii, ca salvarea unei vieţi sau găsirea un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ingură la capătul îndepărtat al verandei, privind meciul de crichet. Era dureros de frumoasă, cu ochii verzi, buclele de culoarea căpşunilor şi silueta mlădioasă ca o salcie, totuşi nu avea o frumuseţe clasică. Altceva îl captivă, ceva ce nu a putut să explice nici până-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râdeau zgomotos în timp ce străbăteau peluza cu ciocanele lor de lemn. Ea arăta extrem de plictisită. În timp ce se apropia, el îşi simţea inima zvâcnind în colivia coastelor. Nu mai fusese neliniştit în prezenţa femeilor înainte şi nu ştia de ce se simţea aş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rancezii i-au învăţat jocul acesta pe englezi, zise Cam, ca răzbunare pentru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lynn întoarse capul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het. Nu ţi se pare un joc captivant, unul care îţi dezvolt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hul proştilor.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aştepta să fim prezentaţi unul altui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ăcut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i din oraşul acesta îşi petrec timpul jucând în loc să ţină companie doamnelor care sunt de aceea obligate să stea pe verande nedistrate şi fără băutur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ânse buzele încercând să-şi reţină un zâmbet. Era fermecată de îndrăzneala bărbatului. Îl studie încercând să ghicească. Era tulburător de frumos. Pă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m mai văzut. Chiar aţi fost invitat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unt de mult timp în Broome. Vasul meu este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interesat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i până acum n-am rezultate în favoa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eoparte o buclă de pe obraz cu un deget lung, iar Cam simţi cum tresare sub privirea ei lung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ţi un acc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ţian şi o spun cu mândrie. A fost unul dintre darurile bunului Dumnezeu că m-am născut de partea civilizată a frontierei. Şi tu, după ritm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dar familia mea e din County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McKenzie. Prietenii îmi spun Cam. Probabil sunt puţin îndrăzneţ că mă prezint singur. O mulţime de femei pretind că nu apreciază asta dar mie mi se pare că nu le displace exact cât susţ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vulga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o prezen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ăgeţi de fo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ca o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numi Prudence. Sugerează o educaţie bună şi o persoană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va în pahar, ţi-aş turna conţinu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l-aş umple din nou. Ce-aş putea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ş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jignit dar ştiu că n-ai avut intenţia, Prudence. Sau să-ţi spun simplu,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ea nu-şi putu reţine zâmbetul.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unci de fructe. Tata mi l-a pus în mână. Aş prefera şampanie. Crezi c-ai putea să-mi găseşt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ceilalţi, trebuie să ne aju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să-i dea paharul când se opri auzind pe cineva strigându-i numele. Scândurile trosniră când Patrick Flynn urcă greoi treptele verandei. Arăta înfloritor în costumul alb colonial dar ochii cu cercuri negre şi bandajul de pe nas făceau notă discordantă cu ceea ce altfel ar fi fost o înfăţişare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pleacă de lângă nemer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Văd că ai nasul mai scurt şi mai l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holbă la el, apoi la Kat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au pun să fii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fiica ta, Flynn. Cu siguranţă nu arată ca fata unui hoţ şi a unu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roşi până la gulerul cămăşii. Oamenii din jur se uitau fix.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asta! se răst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acesta, îi şuieră Kate. Oi fi eu fiica ta, Patrick Flynn, şi să mă ocrotească Dumnezeu pentru asta, dar n-o să-mi vorbeşti ca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George Niland cu acelaşi zâmbet prefăcu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ick, l-ai cunoscut pe vechiul meu prieten Cam. A fost căpitanul unui vas de pescuit de-al meu în Fremantle acum câţiva ani. Minunat om. Şi el caută per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lui Flyn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ţipaţi. Tata se uită încoace. Aici nu sunt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u spuse nimic dar pumnii i se încleştau şi descleştau de furie neputincioasă. Cam o privi pe Kate dar nu putu să descifreze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orge. Nu vreau să stric petrecerea. Oricum nu ştiu să joc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lecăciune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ynn. A fost într-adevăr o plăcere. Sper că nu v-am stricat după-amiaza. La revede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e poteca pietruită ea îi strigă de sus,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lângă Flynn, în şaretă, făcându-şi uşor vânt cu o batistă parfumată. Trecură pe lângă debarcaderul cel lung. O navă de pasageri, Koolinda, era andocată acolo într-o mare de lumini sclipitoare. Flynn era posomorât. De-abia dacă îi spusese două cuvinte de când plecaseră de la petrecere. Ka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şti vreodată cu omul acela. Mă auz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uporta să i se spună ce trebuie şi nu trebuie să facă, mai ales de către tatăl ei. Încercă să vorbeas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cu domnul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ri de-ale bărbaţilor, replic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ânse mânioasă din buze. Treburi de-ale bărbaţilor! O trata ca pe un copil. Era o aroganţă nemaipomenită având în vedere că ea îi făcuse de mâncare şi îi spălase rufele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şti un hoţ de per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u m-ai interoga aşa, fato. Nu eşti prea mare să nu te pun pe genunchi şi să-ţi dau o bătăiţ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ă încerci aşa ceva, Patrick Flynn. Poate dacă vrei să te trezeşti iar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ato! Nu-ţi permit să-i vorbeşti aş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strident în voce. Calul ciuli urechile şi săltă capul clătinând şareta. Kate întoarse capul strângând buzel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ungalou, Flynn sări şi îşi ajută fiica să coboare. Apoi urcă la loc şi apuc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ple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uita aşa la mine! O să fac exact cum o s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iele, iar şareta porni mai departe pe drum. Cu un amestec de tristeţe şi frustrare Kate îl privi plecând. Avea să se sinucidă cu atâta băutură. La cincizeci de ani arăta ca un bărbat de şaptezeci. Doamne Dumnezeul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scoase boneta şi pantofii. Toată casa era ca un cuptor. Ieşi afară pe verandă trăgând în piept mireasma de oleandru şi caprifoi japonez care plutea în aerul fierbinte şi umed. Se tolăni într-un fotoliu de răchită trecându-şi degetele prin păr, simţind broboanele de pe frunte şi umezeala bluzei. Valurile urcau şi coborau pe Cable Beach, la cinci mile depărtare, iar foşnetul lor se împletea cu zgomotul îndepărtat, stins, al melodiilor străine emise de un post de radio din Singapore şi erau captate de un radio din vecini. Văzu o umbră mişcându-se de-a lungul tufişurilor din grădină şi se înfior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licări în întuneric.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cunoscu imediat accentul. Zâmbi în sinea e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cKenzie, se alintă ea ca o pisică punând picior peste picior.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ări de pe capra şaretei, priponi calul şi intră pe uşa deasupra căreia scria: „Niland şi Asociaţii”. Înăuntru ardea o lumină. George Niland stătea cu picioarele cocoţate pe birou, cu un trabuc între dinţi. Se uită în sus către Flyn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Patrick, sigur că suntem. Pentru numele lui Dumnezeu, stai jos! Îmi da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ynn nu se aşeză. În loc de asta băgă mână în buzunar şi scoase vechea cutie de tutun. Îndepărtă capacul şi scoase un pachet învelit în foiţ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 vez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f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spune-mi dac-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drept în picioare. În camera întunecată perla părea să fie luminată cumva dinăuntru. George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vine, băiete. Problema 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vieţii unui căutător de perle erau gândacii. Ei prosperau în zgârciurile împuţite ale scoicilor păstrate în calele lugherelor; noaptea ieşeau în şiruri din ascunzătorile lor ca să se înfrupte din degetele picioarelor marinarilor şi din bătăturile lor în timp ce ei dormeau. Era imposibil să-i ţii departe de nave; tot ce puteau să facă marinarii era să scufunde navele în golfurile mici în timpul fluxului când erau în extrasezon şi să înece această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Cam îl văzu pe George Niland, Cam stătea pe ţărm uitându-se cum marea venea să spele puntea lui China Cloud. George trecu în şaretă pe drum spre birourile companiei „Niland şi Asociaţii” dar când îl zări trase de frâu ca să-şi struneasc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oarse. Bonomia lui George, plină de îngâmfare îl deranja. „Tot mă mai crede un om din echipajul lui” gând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Ai plecat să-ţi nume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gnoră zeflemeau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rămâi î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ermis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mi fac deocamdată o tabără. O să dorm pe China Cloud de îndată ce oaspeţii mei nepoftiţi sunt luaţi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strâmbătur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gre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încreţ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văd de dimineaţă. Am o propune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asul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spre Roebuck Bay, unde brigantina companiei Niland stătea ancorată pe apa albastră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un conducător. I-am sugerat tatei că tu eşti omul ideal. Se plăteşte bine şi compania are totdeauna grijă de oameni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George, dar vreau să fiu propri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toţi vin aici crezând că o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direcţia terenurilor perlifere de dincolo de Gantheaum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te şanse să piardă totul. Trebuie să fii un bun om de afaceri ca să supravieţuieşti aici, nu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ierd totul, tot n-o să-mi fie mult mai rău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a îndemnat calul plesnindu-l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gând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rijă, Cam. E o aface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hăţurile, iar şareta o porni zdruncinându-se pe drumul roşu prăfuit spre debarcaderul Str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duse direct la birourile companiei „Niland şi Asociaţii”. Mai întâi se opri la birourile lui TJ Ellies. Toate perlele aveau pete şi striaţii minuscule care le micşorau valoarea; Tom Ellies era un sinhalez cu un talent special pentru lustruitul unei perle până la valoarea cea mai mare. Munca asta înseamnă să cureţe straturile exterioare ale perlei, ca şi cum ar fi curăţat foile unei cepe, până devenea netedă şi perfectă. Era nevoie de un talent excepţional, aproape de ghicitor, fiindcă o greşeală îi micşora valoarea cu sute, poate mii de lire. Flynn îl aştept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Niland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vestei şi scoase o cutiuţă de catifea. I-o dădu lui Ellies care o deschise şi scoase perla cu veneraţia cu care un pelerin s-ar fi apropiat de nişte relicve de sfinţi. Îşi puse un cozoroc verde ca să-l protejeze de lumină, căpătând astfel înfăţişarea unui crupier dintr-un cazinou dărăpănat, şi puse perla în lumina unei lămpi de biro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minunată. Într-adevăr o piat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o Regina Nordulu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păstrăm între noi vestea găsirii ei. O să-ţi dăm ceva în pl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s a oftat. Înţelegea.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 se mişcase pe cer aşa că ajunsese aproape exact deasupra acoperişului de tablă dar aerul rămânea la fel de înăbuşitor. Chiar şi noaptea ramurile bogate de poincianas rămâneau aplecate, moleşite. Peste tot în jur se auzeau tunete înfundate, iar fulgerele despicau cerul departe de buza oceanului. Sezonul Ploilor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lângă ea pe verandă; rulă cu gesturi fireşti o ţigară şi o aprinse. Stăteau afară de ore întregi care li se păreau totuşi doar câteva minute. Vorbiseră despre copilărie, despre familiile lor, despre lucrurile pe care visau să le realizeze în viaţă după ce vor pleca din Broome, după ce se va termina cu căutarea perlelor. El îi povestise cum crescuse în Glasgow într-o casă închiriată de lângă şantierul naval, ca al doilea născut dintr-un şir de opt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vinerea seara aveam „ospăţul”. Mama îi cumpăra tatei o bucată de egrefin şi ne dădea la fiecare o cană din apa în care-o fiersese şi o bucată de pâine s-o înmuiem. N-am avut o pereche de pantofi înainte de doisprezece ani. Vară, iarn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ea despre astea ca şi cum i s-ar fi întâmplat altcuiva. În vocea lui era aproape un fel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încă în Glasgow. Fraţii mei lucrează la şantier, ca tata. De fapt cum făcea el înainte să-l dobo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rut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totdeauna bun la cifre, la socoteli şi treburi din astea, iar mama spera să-mi găsesc o slujbă la birou la şantier. Asta era ambiţia ei maximă pentru mine. Şi apoi, într-o seară, când aveam doisprezece ani, m-a trimis la cârciumă să-l aduc pe tata acasă la cină. Şi în vinerea aia m-am dus acolo şi era un marinar, nu din echipajul vreunui remorcher, ci un căpitan adevărat, cu pielea ca mahonul, şi stătea rezemat de bar, şi toată lumea îl asculta. Vorbea despre plaje cu nisip alb, despre femei cu pielea neagră şi despre perle mari cât dopurile sticlelor. Am stat acolo şi l-am ascultat şi m-am gândit: asta o să fac. O să scap din oraşul acesta îngrozitor, dintre beţivi şi din case cu chirie, o să trăiesc în soare şi o să-mi găsesc norocul. Aşa că tata şi cu mine am întârziat amândoi la cină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îl priveşte fix şi se opri să tragă din ţigară, deodată intimidat de câ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avut câteva ocolişuri. M-am înrolat în Marină ca matrod, apoi am auzit despre testele alea pe care le făceau în Scoţia, că trimiteau oamenii să se scufunde în costume de scafandru, şi m-am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Camer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înseamnă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aparte”, gândi ea. Nu se mai simţise niciodată în siguranţă lângă un bărbat înainte, erau fie tirani fie nişte proşti lăudăroşi ca George Niland, iar ea n-avea răbdare cu niciuna din aceste categorii. Dar nu şi bărbatul acesta. Se simţea bine în pielea lui chiar dacă n-avea mulţi bani în bancă şi ştia să se poarte cu o femeie. Îi plăcea cum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urmărească cu degetul linia unei cicatrice de pe braţul lui drept, prin părul întunecat. Îi plăcea să-l atingă,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u cuţitele în Manila, răspunse el şi râse, văzând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Doar te necăjeam. N-a fost nici o bătaie. Doar o gheară de pisic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în glumă peste braţ. El zâmbi. Deodată ea simţi cum ceva i se topeşte pe dinăuntru. Era efectul ochilor albaştri, adânci, şi a zâmbetului orbitor. O răs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eşti de la familie? întrebă ea, privind într-o parte ca să-şi ascundă stânjeneal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crie în fiecare lună. Î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i?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decât tată. Se întreba cum ar fi viaţa fără el, indiferent cât de mult îl u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i. Dar nu mă pot întoarce. M-am hotărât să fiu un om bogat într-o zi. Şi voi fi. O să-mi găsesc perla, o să am costume frumoase şi o casă ca asta, poate şi o maşină. Nici un bărbat n-o să mă mai dispreţui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odată sărac, dragă Kate, nu uiţi niciodată. Îţi aşterne rugin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o sperie.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fraţi. Amândoi erau mai ma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oar faptele”, se gândi ea. „Aşa cum faci cu oricine te întreabă. Nu-i lăsa să vadă câ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cel mai mare. S-a înecat când eu aveam doisprezece ani, lângă Cable Beach. Apoi, acum câţiva ani, Will a murit de-o boa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mâ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zise ea exact pe tonul folosit de tatăl ei când întindea mâna după sticla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ram foarte mică.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Ea s-ar fi putut pierde în ochii aceia. Era ca şi cum vedeau prin ea. Simţi înăuntru o zbatere, ca un roi de fluturi în stomac. Ce vroia să facă din ea? Chiar dacă nu avea decât douăzeci de ani se credea întărită împotriva bărbaţilor. Din copilărie, ea fusese cea care trebuia să aibă grijă de fraţi şi să administreze gospodăria. Apoi, după moartea lor, a făcut acelaşi lucru pentru tatăl ei. Nu credea că-i stă în fire să simtă pentru un bărbat altceva decât îngrijorare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aţă gr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 nevoie de mila lui aşa că îşi zăvorî din nou sentimentele în suflet ca într-o cutie şi le ascunse iar. Hotărî că e vremea să vorbească despre alt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tata ţi-a furat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Tăcerea persistă, iar ea crezu că nici n-o auzise. Dar, într-un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Kate, aşa că nu cred că vrei să auzi cum îl vorbeşte cineva de rău. Dar da, mi-a furat perla.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ţi iei revanşa? Fiindcă dacă e aşa, mai bine-ai pleca de pe verand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pri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o lady, dar ştiu să mă bat la fel ca un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vapora în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fi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lui o atinge pe-a ei. Degetele lui se plimbară peste încheietură şi în sus spre cot. O străbătu un fior. El se aplecă în faţă şi ea îşi dădu seama înspăimântată că bărbatul vroia s-o sărut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 Vroia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el în fine ca să umple tăce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jenată de reacţia pe care-o avusese la tentativa lui de sărut. Nu mai sărutase vreodată un bărbat, nu aşa cum trebuie. Georg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domnul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Kate Flynn. Eşti cea mai frumoasă femeie pe care-am văzut-o în viaţa mea şi când te-am zărit prima dată inima 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un bărbat i-ar putea vorbi aşa vreodată. Bărbaţii şi femeile chiar îşi vorb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vroia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cerci din nou? Poate a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ainte. Buzele li se atinseră în clipa în care se auzi o înjurătură venind din stradă şi scrâşnetul de ghete pe cărarea pietruită. Flynn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netez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pierdu în semiîntunericul grădinii. Ea îşi duse degetele la buze. Of, Doamne! Ce moment nepotrivit îşi găs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ceva formal. Faţa de masă şi şervetele erau din batist irlandez, şerveţelele erau puse în inele din fildeş sculptat, vesela era marca Wedgewood, tacâmurile din argint masiv. Fuseseră serviţi cu supă de broască ţestoasă, barramundi cu orez şi şofran, iar la desert cu mango proaspăt. La fiecare fel se servise şampanie în pahare înalte de cristal şi pe urmă cafea şi cremă de mentă. Kate putu să vadă că tatăl ei era impresionat chiar dacă pe locul lui îşi marcase teritoriul cu pete de supă şi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Niland ignoraseră comportarea puţin excentrică a lui Flynn, ca de exemplu sunetele cu care fusese însoţită îngurgitarea supei, dar ea ştia din schimbul de priviri dintre Henry Niland şi soţia lui, Elizabeth, că toată masa fusese pentru ei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âgâi zgomotos dar cel puţin avu bunăcuviinţa, observă Kate, de a-şi ţine în dreptul gurii şervetul pătat. Kate simţi cum se înfioară de ruşine. În asemenea momente ar fi vrut să se despice pământul ş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bine, zise Flynn după care îşi înclină capul către Elizabeth Niland adăugând – îmi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 ca să-şi ascundă stânjeneala şi apoi se întoarse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es pe verandă la o ţigară. Vrei să mă însoţ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a să i se spună „draga mea” dar zâmbi şi zise exact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George afară. Îi văzu pe Henry şi Elizabeth uitându-se cu înţeles unul la celălalt îngroziţi că au rămas doar cu Flynn, care deja se lansase într-o lungă şi complicată poveste despre zilele din tinereţea lui pe un transatlantic, istorie cu un final despre care Kate ştia că nu poate fi repetat în prezenţa unor femei bine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onduse pe veranda luminată de lămpi cu gaz. Cărarea din părul lui era impecabilă, un rubin mic sclipea în acul de cravată. Purta un costum Savile Row la două rânduri, de un negru ca tăciunele, foarte contrastant cu hainele purtate de aproape toţi ceilalţi bărbaţi şi făcute în Hong Kong. Părea neliniştit. Ea observă că degetele îi tremurau când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i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raga mea”, replică ea. Nu pot să suf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doar pentru că… ei bine… te îndrăg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găseşti alt mod de a-ţi manifest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uvintele ce îi ieşise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lasă-mă să termin. Ne cunoaştem de multă vreme şi… sigur şti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teptase la asta dar nu se aşteptase ca el să arate aşa de neajutorat, de pierdut când îi face propunerea. Aproape îi păru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căsătoresc cu t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cu un amestec de uşura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atăl meu iese în curând din afaceri şi eu vo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iland şi Asociaţii” aici în Broo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Îmi faci o mare onoare cu această propunere. Dar trebuie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în şolduri. Multă vreme fâsâitul lămpilor de gaz fu singurul sunet care se auzi. În cele din urmă, 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vânat burlac din Broome. Cum îndrăzneşt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cu ochii mari, uimită. Cum îndrăznea? Nu asta o întrebaseră toată viaţa bărbaţii? Se aşteptau ca ea să fie recunoscătoare dar niciunul dintre ei n-o întreba ce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se va retrage voi fi cel mai important bărbat din Broome. Pot să-ţi dau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în grădină într-o izbucnire de iritar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vârându-şi pumnii adânc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ăieşti o sută de ani fără să ajungi să ştii nimic despre mine. Noapte bu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în sufragerie unde Flynn îi regala pe Henry şi Elizabeth cu o poveste despre cum mâncase el odată un gândac viu fiindcă făcuse un pariu. Ştia că cei doi Niland vor fi uşuraţi că nu vor mai trebui vreodată să ia cina cu tatăl ei. Inima îi clocotea dar pe faţă nu i se vedea nimic, comportarea îi era aceeaşi. Avusese o viaţă întreagă în care învăţase să-şi ascundă adevăratele sentimente, durerea agonizantă la moartea fraţilor ei, jena extremă provocată de fanfaronada arogantă şi beţia nesfârşită a tatălui, senzaţia de singurătate fiindcă nu-şi cunoscuse mama care ar fi putut să o ajute să se descurce în lumea bărbaţilor, brutală ş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proape nu putea să vorbească de furie. Podelele lustruite din jarrah tremurară sub paşii lui apăsaţi în timp ce străbătea încoace şi-ncolo bunga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l mai râvnit burlac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refuzat, pentru numele lui Dumnezeu? A trebuit să-l suport ore întregi pe Henry Niland turuind despre plicticoasele metode de contabilitate şi totul a fost degeaba! De ce dracu' i-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de pe tâmpla lui Flynn se umflă într-un no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O alianţă cu familia Niland ne-ar fi asigurat viitorul! Aş fi devenit partener la una dintre cele mai mari companii perlifere din Australia şi tu ai fi fost nevast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unt lucruri mai importante decât banii şi aparenţel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ntră în dormitor trântind uşa. Flynn ţip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antoful şi-l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cretă. El venea noaptea, noaptea târziu, şi vorbeau şoptit pe întuneric înconjuraţi de mirosul de tutun al cămăşii lui şi cel de frangipani din aer, de zumzetul miilor de insecte, de căldura lipicioasă adusă de Sezonul Ploilor. Putea să-i vorbească despre orice aşa cum nu mai vorbise cu nimeni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ând amândoi în tăcere ca doi prieteni, ea îl întrebă dacă îi e vre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Un bărbat nu-şi permite să sim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tuturor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 ţi-e fric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i întorsese întrebarea. Dar lăs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u prinsă în cursa unei căsătorii cu un bărbat pe care nu-l iubesc. Îmi e frică să nu pierd în viaţă toate persoanele la care ţ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mâna în întuneric. Ea se înfi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i-am iubit m-au părăsit. Mama. Fraţii mei. E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ynn?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ulă o ţigară cu mâna liberă. Avea mâini mari dar degetele erau iuţi şi agile, în ciuda staturii lui. Un chibrit pâlpâi în întuneric şi ea simţi aroma pătrunzătoare de fum de ţigară în timp ce el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via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ă. Şi nu vreau să mor în oraşul acesta oribil, ca fraţii mei şi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ult. Dar ea nu ştia cum va reuşi să obţină asta. Cum va pleca din Broome? Poate dacă se căsătorea cu cineva la fel de bogat ca George, acela o va duce să locuiască în Perth. Nu chiar culmea aspira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femeie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clintită. Ştia ce întreb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ar chema poliţia dacă ar şti că măcar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i spart nasul. Nu că nu i s-ar mai fi întâmplat înainte. Dar ai putea să îngropi trecutul dac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ştia că nici măcar n-ar trebui să stea acolo cu el. Era o lipsă de loialitate faţă de tatăl ei şi ar fi o pată pe reputaţia ei dacă ar afla cineva. El îl umilise pe Flynn în public şi-l atacase. Unde-i e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usese adevărul despre perlă? Îl iubea pe Flynn dar era genul de lucru de care-l credea capabil. Dar era tatăl e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brusc, topindu-se în întuneric fără să-i dea măc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ecând, simţind tot atâta uşurare câ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lies nu lucra la o perlă decât după ce o examina în lumina blândă a zorilor. Spunea că doar atunci îşi dezvăluia secretele, îşi arăta striaţiile şi vârtejuril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rivea în timp ce el întorcea perla încet între degetul mare şi arătător şi-l auzi scoţând un suspin uşor care putea să nu însemne nimic. Flynn zvâcni ca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plecându-se către Elli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mâna nerăbdător, Ellies îi făcu semn să tacă. George îl bătu pe Flyn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să-şi facă treab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s lăsă perla să cadă pe o bucată de catifea neagră. O rostogoli cu degetul ca să-i observe forma. Dacă se rostogolea lin însemna că e perfect rotundă, de cel mai bun şi mai valoros tip. În cele din urmă Ellies îşi scoase lup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răsuflarea îi duhnea a ginul pe care-l băuse toată dimineaţa ca să se întărească pentru momentul chinuitor al curăţării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eori perla are un defect. Uneori defectul merge până în centru şi nu se poate face nimic. Nu poţi să distrugi defectul fără să distrugi şi perla. Exact ca ş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cum filosofează!” Flynn simţea că-i vine să-l strângă de gât pe nemernic. Vroia doar să ştie cât valorează blestemata aia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s se întoarse la lucru cu unealta simplă care era tipică meseriei lui: o pilă în trei muchii, cu un capăt vârât într-un dop de şampanie. Flynn şi Niland îl urmăreau abia îndrăznind să respire, în timp ce primele fărâme strălucitoare de perlă căde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s îşi îndreptă spatele cu un oftat şi şterse perla cu o batistă de mătase pe care 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s puse per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noroc din acela mare – şovăi un moment –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prăbuşi pe scaun de parcă ar fi fost împuşcat. George îşi linse buzele, ca un câine cu ochii pe o bucată de car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lua pe 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două ori pe-atât. Mai mult. Cine ştie? Unii ar plăti oricât pe-o piat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de la picioare servieta de piele maro şi scoas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Ellies. Cred că astăzi vă meritaţ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uşa biroului şi se duse la seiful de metal din colţ. După ce o încuie acolo pe Regina Nordului se duse la dulăpiorul cu băuturi şi scoase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încă dimineaţă, dar cred că se cuvin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irou două pahare şi turnă o doză serioasă de gin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Regin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a Nordului, repetă Flynn, golindu-şi paharul pe care îl întinse ca să fi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turnă lui Flynn mai mult gin, apoi luă carnetul de cecuri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minus comisionul domnului Ellies… asta înseamnă patru mii, şapte sut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la de cec din carnet şi îl împ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zi de muncă, Patrick bătrâne. Ce-ai de gând să faci cu profitul tău? Presupun că o să mai cumperi niş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vârî cecul în buzunarul de la vestă şi îşi trecu palma cu afecţiune peste el. Îşi încrucişă picioarele şi se lăsă în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cam prea bătător la ochi, nu crezi? Nu vreau ca McKenzie să-mi sufl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din jurul ochilor începuseră să se vindece şi se transformaseră în nişte pete respingătoare de un galben muştar ca şi gălbenuşul de ou pătat de vine sângerii. Faţa lui i se păru lui George foarte amuzantă, ca o salată care se vestejeş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se enerv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bătrâne. Îi zâmbeam doar Doamnei şansă. E o amant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i c-o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bătu încet darabana pe braţul fotoliulu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ătrân ca să mai merg pe mare. Şi pe urmă, după cum mi-ai spus chiar tu, mersul afacerilor se schimbă. Nu mai e vremea celor care vânează norocul. Viitorul le aparţine oamenilor de afaceri serioşi, aşa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arcă-ţi guşa, Patrick. Simt cum cloceşti ceva în creierul ăla diabol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estesc în „Niland ş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vorbit cu t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Nu el reprezintă viitorul companiei, tu eşti „Niland şi Asoci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bservă cu plăcere încercarea intenţionată, deşi stângace, de a-i face un compliment.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mica afacere pe care tocmai am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eorge î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mă şantaj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âse scurt, de parcă 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ică-tău o să fie încântat când o să audă ce profit ai făcut pentru Niland ş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minciună, iar Flynn o ştia foarte bine. Dacă Henry ar fi aflat vreodată că fiul lui era implicat în comerţul cu bunuri furate l-ar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Sunt prea bătrân ca să mai ies pe mare. Şi pe urmă, în Europa o să fie în curând război. Orice prost poate s-o vadă. Kaiserul se pregăteşte de luptă. Şi ce va însemna asta pentru afaceri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întrer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istrugă! zise Flynn bătând cu pumnul în birou. Mă gândesc să lupt pe două fronturi. Vroiam să-mi cumpăr o fermă în sud. Am ceva experienţă de fermier de dinainte de a mă lansa în afaceri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 Patrick? De ce naiba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ăiete! E la fel de sigur ca o mină de aur. Războiul înseamnă uniforme, iar uniformele înseamn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din sprâncene. Poate că Flynn avea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interesan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lucrurile la scară mare, o fermă cu douăzeci de mii de oi, poate şi mai multe. Dar am nevoie de parteneri, desigur, şi aici intervine „Niland şi Asociaţii”. Devii partenerul meu din umbră şi dacă vine războiul, ne îmbogăţ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o protecţie pentru afacerea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d rămase multă vreme tăcut. Când în cele din urmă vorbi, îşi măsur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O să vorbesc cu tata despre asta, deşi nu pot fi sigur de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ştia exact cum va reacţiona tatăl lu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o cale să-ţi faci oferta irezistibil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înainte. Zâmbi şi nasul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u micuţa Kate? Doar nu te aştepţi ca o fată inteligentă şi vulcanică aşa cum e fiica ta să stea la o fermă de oi în mijlocul pustietă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ynn îşi pierdu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încăpăţâna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atât de încăpăţânată încât să sfideze dorin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ţie sarcina asta, zise George sărind în picioare şi punând carnetul de cecuri înapoi în sertar. Tu lasă-mă pe mine să duc aface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termină ginul şi întinse paharul să mai primească băutură. George ignoră paharul întins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ntoarcem la muncă. Avem multe de făcut, şi puse sticla de gin înapoi în dulăpior. La revede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plecă. George îl urmări cu privirea cum se urcă în şaretă. „Credeai c-o să renunţ uşor la tine. Dar ştii cum se spune: totul e permis în dragoste 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Punyulpilpil mormăia supărată cu voce joasă în timp ce ridica de pe masă vesela de la cină. K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bombăn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îşi coborî şi mai mult vocea deşi nu era necesar. Nu mai era nimeni acasă. Flynn nu se întorsese încă. Erau toate şansele să fie la hotel bând şi jucând la cărţi profitul sezonulu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l ai drag, zise Liddy dând ochi peste cap. Văz că-l ai drag pă şefu' ă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pucă de mână. Liddy fusese convertită de curând de către misionarii bisericii catolice locale şi de atunci tânăra băştinaşă bandi îşi dedicase viaţa vânării oricărui fe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e să-ntâmplă noaptea. 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spre a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lui stăpânu' Flynn te trimit în locul acela fierbinte unde e stăpân Necurat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nu păru impresionată. Se înclină şi plecă în bucătărie, mormăind despre lucrurile rele care se vor întâmpla. Kate auzi vasele prăbuşindu-se în chiuvetă. Lovi iritată masa cu mân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era foarte aproape. Nori negri, ameninţători, se adunau la orizont şi fulgerul despica cerul ca un bombardament de artilerie îndepărtat. Nu erau stele, iar norii păreau destul de aproape ca să fie atinşi. Kat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enea în fiecare noapte, la o oră după lăsarea întunericului. Dacă tatăl ei era acasă, un lucru destul de rar în perioada asta, ea rămânea pur şi simplu în casă şi privea la fereastra dormitorului cum vârful ţigării lui străluceşte în grădină. Dacă ea nu ieşea, el îşi fuma ţigara şi pleca. Dar în majoritatea nopţilor, ea îl aştepta pe veranda întunecată şi stăteau unul lângă celălalt pe trepte vorbind mult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orbească cu el pentru că îi aducea aproape o lume întreagă, lacurile reci, întunecate ale Scoţiei până la văile adânci şi verzi ale munţilor Lacepede. Ascultându-l, putea aproape să simtă lâna aspră a puloverelor pe care le purtau pe sub costumele de scafandru, povara cizmelor de plumb din picioare sau să audă şuieratul bulelor de aer în valv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ă el nu o domina, ca tatăl ei sau ca George. Îi asculta părerile, nu o ridiculiza şi nu o trata ca pe un ornament sau ca pe o menajeră puţin mai educată. Văzuse locuri după care ea tânjea: Glasgow, Londra, Inverness, Singapore, Hong Kong,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lăcea cel mai mult era felul în care o privea în timp ce-i vorbea despre toate acestea. O dorea, ea ştia asta, şi mai ştia că nu se va mulţumi totdeauna doar să stea de vorbă. Lucrul ăsta o speria şi o fermec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şteptă. În sfârşit îi văzu ţigara strălucind în întuneric. Simţi în pântece o încordare familiară, în acelaşi timp frică şi dorinţă. El pă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casă, zise ea.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erandei scârţâiră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o sărute, iar buzele lui arseră. Simţi că i se opreşte răsuflarea. Îi simţi căldura şi avu pornirea să-l strivească la pieptul ei dar ruşinea o opri. Nu se cuvine ca o femeie cumsecade să aibă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ăi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m atenţi. Liddy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oastră. Crede că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ă-i semăn,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cuprinse talia cu mâinile. Ea îngheţă. Nici un bărbat n-o atinsese atâ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re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eşti o târfă!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mă săruţi, să mă atingi. Ce fel de feme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ormal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te se îndoia. E un lucru aşa de natural. Ea nu ştia nimic. Ştia că mulţi bărbaţi, chiar şi tatăl ei uneori, aveau nişte dorinţe indecente pentru femeile din barul de la Hotel Roebuck dar apoi vorbeau despre ele fără respect şi nimeni nu s-ar fi gândit să se însoare cu una din ele. Ei i se părea că poţi fi fie o fată care se distrează şi e tratată ca un gunoi pentru asta, fie o fată car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 fac bărbaţii şi femeile împreună, deşi dorea din tot sufletul să afle. Dacă tatăl ei ar fi ştiut că se gândea la asta uneori, probabil ar fi mu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Trupul ei luă foc; auzea tunetul ameninţător în depărtare, simţea arşiţa nopţii, arşiţa dorinţei. El stârnise nu numai dorinţa, ci şi mânia şi sentimentul singurătăţii din ea. Blestemat să fie tatăl ei, beţiile, furiile şi minciunile lui! Ce blestem că Dumnezeu îi răpise mama şi fraţii! Blestemată fie lumea în care se născuse femeie şi trăia ca să fie lăsată acasă, să se frământe şi să simtă plictiseală şi frustrare văzând prost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pieptul ei şi asta îi tăie respiraţia. Nimeni n-o atinsese vreodată acolo. Murea de plăcere, ca un cal scăpat din frâu. O să meargă drept în iad pentru asta. Dar oare de ce, deodată, nu părea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şopti K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mama ei privind din zona întunecată a verandei. Trebuia să pună capăt la asta chiar acum. Deja îi permisese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unoscută ca cock-eye bob, începu cu un vuiet, exact după miezul nopţii. Vântul izbi obloanele şi uşile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din pat şi se strecură în chimonoul negru de mătase. Se duse la fereastră şi o închise împotriva vântului şi a ploii. O clipă camera fu luminată de un fulger şi ea zări corpul gol al lui Cameron tolănit pe pa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ei ar afla vreodată ar ucide-o. Trebuia să fie virgină în noaptea nunţii. Iar acum îşi dăruise virtutea unui om care îl ura şi-l numea duşman. Numai asta era un păcat de moarte; în plus, o făcuse în propria lui casă! Chiar dacă Flynn nu-i descoperă perfidia, cu siguranţă Dumnezeu ştie deja. E condamnată pe viaţă. O târfă, ca orice altă fată ieftină de la bar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nu se simţise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 trosnet de afară şi mai întâi crezu că vântul dăduse de perete uşa de la intrare. Dar apoi îşi auzi tatăl înjurând înfund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în capul oaselor şi-i făcu semn să vină la el. Ea simţi că i se înmoaie genunchii. Se prăbuşi pe pat lângă el. Mânerul uşii se întoarse, iar cheia zdrăngăn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Eşti trează, fato?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ynn era neclară din cauza băuturii. Kate se uita fix la uşă. Tremura ca un copil. Braţul lui Cam o cuprinse şi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Eşti treaz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imţi gura uscată. N-ar fi putut răspunde nici dacă ar fi vrut. Nu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osnete şi Flynn plecă împleticindu-se şi se lovi de ceva pe hol. Kate îşi dădu seama că îşi ţinuse respiraţia, aşa că oftă lung, întretăiat. Ca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umoaso.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mâna strecurându-se sub chimono şi prinzându-i sânul ca o cupă. Era o nelegiuire. Tatăl ei era doar dincolo de coridor. Cameron îi trase chimonoul în jos de pe umeri astfel încât îi imobiliza braţele, iar limba lui trasă o linie în jos de la umăr până la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Iar ea avea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oprească. Dar nu era cam târziu ca să fie o femeie cuminte? O parte din ea vroia ca el să plece în clipa aceea şi alta vroia ca el să o iubească şi să nu-i mai dea dru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iar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venise iar furtuna clocotea deasupra capetelor lor, ploaia bătea pe acoperişul de tablă de parcă ar fi fost bombardat de pietre mici. Totul fusese uscat, ca şi pământul, rigid şi prăfuit atâta vreme. Afară, florile se deschideau încet să primească umezeala, să asculte ritmul tămăduitor al ploii. Zgomotul furtunii ascundea şoaptele, gemetele şi murmurele de plăcere. Ea îşi trecu degetele prin părul lui şi îşi feri ochii şi urechile de orice impresie exterioară, uitând de oraş sau de tatăl ei. Sfinţii din ceruri priviră şocaţi, murmurând, cum el 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cu scârbă la mâncarea de la micul dejun de parcă şi-ar fi examinat propriile măruntaie, împinse deoparte farfuria cu ouăle încă neatinse şi strigă la Liddy să-i aducă nişte cafea, fir-ar să fie. Liddy veni lângă masă cu faţa întunecată şi tulburat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e de la Necurat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u mi-ai ţine predici în casa mea, mârâ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şi făcu o grimasă. Liddy plecă, tot bolborosind nemulţumită. Flynn se uită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jurământul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utea să se uite în ochii lui. Era sigură că vinovăţia i se citeşte clar pe faţă ca o confesiune scrisă cu cerneală neagră pe un pergame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veştile ast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tai în Perth în extrasezonul acesta? Putem să închiriem o casă undeva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 accepte bucuroas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răcoare acol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părăsească pe Cam? Trei l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e plângi mereu de căldură. Am crezut c-o să sa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 să mă obişnuiesc. Data trecută călătoria a fost aşa de grea. A durat toată vacanţa până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împinse deoparte cafeaua uluit. Capriciile fiicei lui erau un mister continuu pentru el. Toţi cei care îşi permiteau plecau din Broome în Sezonul Ploilor. Flynn nu era prea dezamăgit în ceea ce-l privea; dacă venea n-ar fi făcut decât să-l bată la cap să nu mai bea. Dar nu era doar o vacanţă, aşa cum îi spusese. Vroia să se oprească la Geraldton ca să vadă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George Niland. Urma să meargă la Perth pe acelaşi vapor. Flynn sperase că va fi ocazia ideală ca să susţină ideea căsătoriei lui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 te obişnuieşti cu răul de mare, fetiţo. Mergem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bătu cu pumnul în masă, vărsând cafeau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sfide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merg. Chiar trebuie să hotărăşti totul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K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lucrurile şi mai rele, replică ea părăsind linişti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o privi plecând. Fir-ar să fie de fată! Ce făcuse ca să se procopsească cu o fată aşa de îndărătnică? Aruncă şervetul pe masă. De ce, pentru numele lui Dumnezeu, nu vroia să meargă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la bordul China Cloud şi se uita peste golf, spre ţărm. Plaja era presărată cu cabluri ruginite şi lanţuri de ancoră. Părţi mucegăite din vechile corăbii se înfundau încet în nămol ca nişte oseminte de animale preistorice. Copiii băştinaşilor se jucau printre epavele plutitoare iar ţipetele şi râsul lor pluteau şi ele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fu împinsă de pe plajă şi se îndepărtă de ţărm. Îi cunoştea pe ocupanţii ei chiar de la distanţă. Unul era Wes; celălalt era fostul scafandru japonez, Tanaka. Câteva minute mai târziu ajunseră la lugher şi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întrebă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privi pe japonez. Tanak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efu', spuse Tanaka. Fratele meu se scufundă în curând pentru Flynn de pe Koepang. El văzut perlă, auzit Mahomet zice că luat de la tine. El vându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şefu', răspuns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ra perla mea, era viitorul meu. S-ar putea să nu mai găsesc vreodată al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hit cu domnul Flynn, Wes. N-o să-l las să scape basma curat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omori, şefu', o să te spânzu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 Aş fi prea blând. Sunt şi alte căi prin care poţi frânge inima unui om. Soarta l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linda stătea la capătul debarcaderului cel lung. Dincolo de masiva corabie, apele liniştite din Roebuck Bay luceau ca o imensă plac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borigeni solizi, purtând doar pantaloni zdrenţăroşi, lipăiau în picioarele goale pe scândurile de lemn ale debarcaderului purtând pe umeri bagajul lui Niland. Când trecură pe lângă el, George strâmbă din nas simţind mirosul puternic de transpiraţie şi murdărie pe care-l em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lynn şi la fiica lui care se apropiau de el avansând de-a lungul debarcaderului. Una din călugăriţele de la mănăstire îi urma cu un pas sau d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lynn, domnişoar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direcţi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nu ne vom bucura de compania dumitale în timpul călătoriei. Cu siguranţă va fi un drum foarte plictisitor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găsi cu cine să te distrezi. Poa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l am pentru tatăl dumitale, nu-i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lynn îl condamna pe George pentru că nu reuşise să realizeze alianţa dintre el şi „Niland şi Partenerii”. Dacă ar fi fost un bărbat adevărat ar fi încercat să se gudure pe lângă fată şi i-ar fi băgat minţile în cap. Dar era prea gentlema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bord? zise Flynn. E al naibii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ată cuminte cât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călugăriţă, care aştepta la o distanţă respectabilă, având pe faţă o expresie pioasă care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ai vorbi aşa! izbucn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ca fiica lui să stea la mănăstire cât timp el era plecat. „E un oraş al bărbaţilor”, îi spusese el după ce în fine acceptase ca ea să nu-l însoţească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i singură în casă, fetiţo. Nu fără mine, care-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tată. Ai grijă de tine şi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emoţionat de afecţiunea neaşteptată, reală din ochii ei. Cu toate toanele pe care le avea, Patrick Flynn nu ştia ce s-ar fi făcut făr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spuse el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şică e. Dac-ar face ce i se spune ar fi perfectă”. Câteva minute mai târziu George Niland şi Patrick Flynn stăteau unul lângă celălalt pe puntea navei Koolinda urmărind-o cu privirea pe Kate care le făcea cu mâna d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grozavă, murmur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va fi a mea.” îşi promise în sinea lui. „O să-i înfrâng îndărătnicia, cu siguranţă am s-o fac”. Se uita la ea cum merge spre capătul debarcaderului şi se urcă în şareta călugăriţei. Simţi o neplăcere de o clipă văzând o siluetă familiară cum se apropie şi vorbeşte puţin cu ea înainte ca şareta să plece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cKenzi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teresa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Flynn. Rechinul e la fel de periculos pe ţărm cum e la zece mil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eva vreme. L-am angajat, a lucrat pentru mine în Fremantle pe unul din vasele noastre de pescuit. E un căpitan bun şi echipajul îl iubea. Dar nu e un om iertător. Nu pot să uit cum am pierdut unul din căpitani exact cu o zi înainte de plecare. S-a certat cu McKenzie la un joc de cărţi şi McKenzie a reglat afacerea cu pumnii. Bietul om a ajuns la spital. McKenzie nu uită niciodată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propie la mai puţin de-o milă de fata m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din umeri, cuprins de presimţiri negre. Flynn îşi dăduse cuvântul de onoare. Fata era ca şi a lui. Trebuie doar să aibă răbda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în sus spre Kate, care era aşezată în şaretă,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trimi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osephine îl privea urât, de parcă ar fi fost însuşi diavolul. Îl îndemnă pe vizitiu să pornească dar Cam apucă hăţurile. Kate se aplecă spre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u vom mai putea să ne întâlnim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rumoaso. Dragostea va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plesni poneiul pe crupă şi privi cum şareta pleacă, zdruncinându-se prin noroiul roşu, de-a lungul Dampier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 Lane mirosea a peşte, urină, a mucegai şi muşama. Bătrâne asiatice îmbrăcate în pijamale scurte, negre, stăteau pe vine în pragul uşilor, pe trepte; bărbaţi din Manila, în pantaloni kaki trândăveau pe lângă uşi; malaiezi cu pielea de culoarea catifelei, cu torsul gol, îmbrăcaţi în saronguri de un roşu viu, se amestecau cu japonezi micuţi în flanele albe ca laptele; puii se agitau ciugulind pe sub verande şi un papagal, fluturându-şi aripile şi ţipând ascuţit în colivia de la unul dintre balcoane, îi bombarda pe trecători cu o picantă selecţie de înjurătur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croi drum prin strada îngustă şi aglomerată spre pensiunea lui Sam Wong. Îl găsi pe Tanaka stând pe treptele de lemn de afară şi luând micul dejun, nişte tăiţei apoşi. Tanaka puse deoparte castronul şi sări în picioar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cafandr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dumneata, domnu' Tanaka. Ţi-ai cam forţat norocul. Dacă mi-ai asculta sfatul n-ai mai pune vreodată piciorul pe un lu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Nu mă mai scufund pentru altcineva, nu mă mai scufund deloc. Tanak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dat seam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lătină din cap cu real regret. Era greu să găseşti scafandri experimentaţi şi-i părea rău să-l piardă pe japonez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bani din scufundări. Poate deschid magazin sau poate o sală unde se joacă fan-tan5. Poate mai fac bani de pe urma perlelor, dar aici, în Chinatown, unde nu mor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vi trecând un grup de malaiezi ursuzi, cu cuţitele kris sclipind în sar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la fel de repede în oraş ca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a ve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să te pierd, domnu' Tanaka, dar sunt bucuros că mi-a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cKenzie-san, făcu Tanaka, repetând plecăciunea. Nu uit că-ţi datorez viaţa. Poate într-o zi o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m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 veni vreodată ziua în care să aibă nevoie de un japonez ca să fie salvat. Coborî pe stradă spre pensiunea lui John Chi. Acolo găseai totdeauna scufundători nou-sosiţi, nerăbdători să-şi încerce norocul. Riscau enorm, mai ales japonezii, şi mulţi sfârşeau schilodiţi de boala scufundătorului şi se întorceau acasă ca să trăiască pe străzi şi să cerşească. Alţii părăseau lugherele doar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amintea anunţul pe care îl citise în programul unui spectacol de revistă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PUBLIC CĂTRE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ăiţi când puteţi să muriţi şi să fiţi îngropaţi pentru 7 lire şi 10 cenţi. Nu mai aşteptaţi, nu mai amânaţi. Primul venit, primul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ducere pentru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POMPE FUNEBRE THE HURRY MOTOR PORT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 va şti când şi-a forţat norocul. Goni din minte gândul. Cameron McKenzie va şti când i-a venit ceasu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Sezonului Ploilor. China Cloud fusese reparată şi luase provizii de mâncare şi apă suficiente pentru şase săptămâni pe mare şi începutul noului sezon de pescuit. Urma să fie al doilea sezon plin; Cam îşi promisese că anul acesta va găsi perla, viitorul lui. Va obţine bani, respect şi o poziţie socială; şi va sta departe de oameni c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ştinaşi koepanger din echipaj îl aşteptau pe plajă, lângă barcă. Îl duseră la bordul China Cloud unde îl aştept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căpitane, şopt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rivi în direcţi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tambuchi. O doamnă stătea pe marginea unui prici cu capul în jos, cu părul bogat şi lung ascunzându-i faţa. Arăta nelalocul ei în cabina jegoasă, exact ca un porţelan fin de Dresda în cambuză unei corăbii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Faţa îi era palidă precum creta, ochii înroşiţi şi umflaţi de plâns. El ştiu imediat ce se întâmplase; era un singur motiv pentru care putea să vină până acolo în starea aceea. Dar puse oricu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dar cuvintele o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şeză lângă ea pe prici şi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umoas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multă vrem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 strigă ea.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simţi la fel de rigid şi de stângaci de parcă ar fi purtat costumul de scafandru, cizmele de plumb l-ar fi tras în adâncuri, iar el s-ar fi zbătut să aibă aer. Ea îi cercetă faţa pentru un semn care să-i arat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atăl tău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Ko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ă. Se prăbuşi spre el, plângând în hohote. Cam se simţ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eta întruna.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ca s-o calmeze, în timp ce în minte calcula următorii paşi. Da, o iubea. Dar dragostea poate să-l facă pe un bărbat să uite de el însuşi, îl poate face slab. Venise aici să facă avere, ca să nu mai trăiască vreodată de pe urma împuţitei de ape. Femeia asta era o ameninţare pentru toate. Dragoste, ce-i trebui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ărbaţi care se căsătoriseră din dragoste şi erau tot în Glasgow încercând să hrănească o liotă de copii. Erau prinşi în capcană înainte ca viaţa lor să fi început măcar şi vor rămâne în mahala pentru tot restul vieţii, cum ar fi făcut şi el dacă n-ar fi avut curajul şi mintea să se zbată să iasă de acolo. Totuşi avea o datorie de onoare fiindcă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usese aceleaşi mustrări de conştiinţă când îi furase per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e îndrăgosteşte, pierde orice control asupra vieţii lui, asupra destinului. Era o boală pe care el o observase la alţii şi la care îşi promisese că va fi imun. Auzea vocea tatălui său, îi putea încă simţi loviturile de curea. Nu fi slab.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lynn era beat. Se uita în jur, în barul Governor Broome printr-o pâclă de autocompătimire şi regret amar. Pe drumul spre Perth îşi petrecuse timpul jucând poker cu George Niland şi pierduse masiv. Asta îl făcuse şi mai hotărât să-şi acopere pierderile printr-o altă metodă; încercând asta, pierduse încă două sute de lire într-o partidă de barbut în Fremantle. Şi altă sută din cauza unei târfe găsite pe docuri; când se trezise dimineaţă, şi fata şi portofel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la nenorocire, găsise o fermă foarte bună de vânzare în Murchison, la nord de Geraldton, dar Niland refuzase să pună restul de ban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îndeplineşti tu partea de afacere, bătrâne, mi-o îndeplinesc şi e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i cum, în numele a tot ce e sfânt în lume, putea el s-o convingă pe blestemata asta de fată că ce-i bine pentru el, e bine şi pentru ea? Dacă nu vroia să se mărite cu fiul celui mai bogat şi mai puternic bărbat din Broome,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c-ar veni însuşi Prinţul de Wales să-i ceară mâna, ea ar cere timp de gândire, mormăi în sinea lui lăsând să cadă câteva monede în paharul fetei de la bar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 un gin. Flynn privi în sus spre Cameron McKenzie care intrase în bar. Iisuse Hristoase şi sfinţi din ceruri. Iar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atrick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omnul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 s-a vindecat nasul. Nu prea bine, aş spune. E la fel de strâmb cum eşt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rivi în jur. Toată lumea din bar se uita la ei. Unde erau poliţiştii când ave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mnule, replică Flynn, ţi-aş fi recunoscător dacă m-a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plecă în faţă. Avea privirea tulbure iar Flynn simţi duhoarea acră de băutură din re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Kat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bunic. Păi cum, aproape mă simt deja unul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imţi fiori de gheaţă în măruntaie. Sfântă Fecioară, Maica lui Hristos, nu se poate! Încercă să vorbească, dar deodată gura i se uscase. Era ca şi cum cineva l-ar fi lovit cu un ba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ntinuă Cam. Ai perla mea şi acum ai şi sângele meu. Parcă-i o pradă prea mare pentru un singur om, nu-i aşa?! Nu te simţi norocos, domn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tunci tu ce eşti? Norocul s-a întors şi ţi-a dat ţi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ung după el. Gândul că bărbatul acela îi pângărise fata îi dădu o senzaţie de rău fizic. Şi acum ce să facă? Niland n-o s-o mai vrea. Nimeni n-o s-o vrea. Se nenorocise. Va trebui să plece amândoi din Broome. Nu vor mai putea vreodată să iasă pe strad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epezi afară pe uşa hotelului şi se aruncă peste Cam. Se rostogoliră o dată, şi încă o dată în noroi în timp ce Flynn încercă să zgârie şi scuipa ca o pisică sălbatică. Dar băutura îl făcuse stângaci şi lent aşa că McKenzie îl împinse deoparte cu uşurinţă şi se ridică în picioare. În timp ce Flynn îl ataca din nou, Cam îi ţinti bărbia cu pumnul şi apoi Flynn căzu de parcă l-ar fi lovit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i de sus,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Flynn! Blestemat să fii pentru că mi-ai f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Flynn curgea sânge. Încercă să se ridice dar picioarele nu-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e-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imens, albastru şi roşu cu steluţe albe flutura în vânt pe catargul de la Residency, în timp ce primele nave se întreceau pentru onoarea de a trece prima pe lângă Entrance Point. Pescăruşii urmăreau lugherele ţipând şi luptându-se pentru orice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rcă în barcă. China Cloud plutea la ancoră pe apa albastră şi calmă din Roebuck Bay. O şaretă se opri pe drumul care venea spre ţărm şi o femeie coborî graţioasă, aşteptând lângă ea. El recunoscu sub bonetă minunatele bucle de culoarea căpşunilor. Sperase să fie deja pe mare înainte ca ea să-l găsească? Unele mahmureli sunt mai rele ca altele. Uneori, capul umflat şi dureros e o nimica toată. Străbătu din nou plaja mergând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lină de surprize… Se aşteptase s-o vadă cu faţa albă de furie sau tremurând de ruşine. Dar faţa ei era perfect calmă. Veni spre el cu un mers demn, de regină, şi îl plesni o dată, foarte ta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ai răzbunat pe ta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a greu. O privi în ochi şi se aşteptă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Cameron McKenzie. Nu cred că înţelegi într-adevă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că în timp ce se uita la ea se simţea complet amorţit. Îşi întărise inima ştiind că va veni clipa asta. Simţi o ruşine copleşitoare, repede înlocuită de iritare. Nu era ce-şi dorise chiar el, şansa de a sfârşi toate astea reped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i copil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ei era plină de tristeţe şi milă mai degrabă decâ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e-aş fi iubit până la ultima suflare şi aş fi mers până la capătul Pământului doar ca să fiu cu tine. Ţi-aş fi dat ultima picătură de sânge. Merită vreo perl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imp să răspundă dar când el rămase tăcut ea îi întoarse spatele şi servitoarea chinezoaică o ajută să se urce în şaretă, care porni legănându-se pe drumul denivelat şi roşu. Kate Flynn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se legănă din nou cu vântul bătând în trincă şi vela mare. Erau deasupra unei zone cu scoici bune, aflate la mai puţin de zece stânjeni adâncime. După-amiaza trecuse în clinchetul mecanic, monoton, al pompei de aer manevrate de doi malaiezi cu pielea brună lucind de transpiraţie care trudeau de zor la umbra cortului de pânză. Wes dădea funia de siguranţă în timp ce Assan, malaiez şi el, se ocupa de furtunul de aer. Curry-Curry era aplecat deasupra 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cufundător trimise din adâncuri încă un sac de scoici, scoici mari şi gri acoperite cu alge de-un verde maroniu şi cu ferigi. Băştinaşii koepanger începură să taie cu tomahawk-urile, dând la o parte coralul şi plantele de pe scoici şi strângându-le într-o grămadă udă, alunecoasă, în mijlo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oase cuţitul şi începu să deschidă scoicile. După o vreme azvârli cuţitul, cu vârful în jos, în scândurile punţii. Se duse la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sco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o oră până la asfinţ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tunci le las pe mâine. Mă duc în pa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încruntă în timp ce Cam dispărea în tambuchi, îndreptându-se spre cabină. Căpitanul nu lăsa niciodată scoici nedeschise peste noapte, era o tentaţie prea mare pentru echipaj. Dar căpitanul nu mai era acelaşi de când plecaseră din Broome. Era din cauza feme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tia totul despre femei. N-avusese niciodată probleme să le atragă; să scape de ele era greu. În timpul extrasezonului, Wes se îndrăgostea cel puţin o dată pe săptămână. Crăciunul îi fusese distrus când o chinezoaică devenise geloasă pe atenţia pe care el i-o dădea unei aborigene numite Mary. Începuse o luptă, iar Mary apucase o sticlă spartă şi o atacase pe chinezoaică. Wes intervenise încercând s-o protejeze ca să nu fie rănită şi se alesese cu o tăietură adâncă pe antebraţ din cauza ast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încasase rău. Erau pe mare aproape de trei săptămâni şi nu prea scosese alte cuvinte decât comenzile obişnuite de ghidare a lui China Cloud. Erau într-o zonă perliferă bună şi aveau aproape trei tone de cochilii în cală dar chiar dacă era mulţumit, el nu se comporta şi nu arăta aşa. Şi acuma nu curăţa captura şi abia se atingea de mâncare. Ii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până când soarele se pierdu sub linia orizontului. Wes îl ridică pe scufundător la adâncimea de escală. Nu înţelegea exact cum venea treaba asta dar Tanaka era dovada vie că şefu' avea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 nu ieşi pe punte la cină, Wes luă două farfurii pline de curry şi coborî în cabina lui. Îl găsi pe prici, cu ochii ţintă la scând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halea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use deoparte farfuriile cu tocană şi se aşeză pe capătul p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pitane? Femeia aia alb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răspunse. Se ridică, scoase cutia cu ţigări din buzunar 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ă găsesc o perlă, Wes. Am visat la momentul acela unic în care norocul ţi se schimbă şi toate lucrurile pe care ţi le-ai dorit sunt în mâna ta. Îţi spui în sinea ta că atunci când va veni momentul acel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lă grozavă, şefu'. N-am văzut alta mai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mi fi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frecă ştemuirea dintre scânduri cu piciorul bătucit. Erau multe de spus aici şi mai erau lucruri pe care el nu se cădea să le spună unui şef alb. Dar căpitanul nu era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urat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 drogat şi m-a pră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t singur perl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ase în piept cu sete, neliniştit,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i doar o perlă, căpitane. Poate aveai ceva mai bun şi i-ai dat cu picioru'. O femeie ca aia găseşti mai greu decât o blestemată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crezu că şeful se va înfuria ca de obicei dar nu se întâmplă aşa. Cam azvârli mucul de ţigară cu furie afară pe hublou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lănu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fac avere, nu să mă las fermecat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 ţi-a trimis o surpriză şi acu' i-o arunci înapoi în faţă. Cineva ţi-a furat o perlă, asta-i sigur. Dacă mă-întrebi pă mine ai găsit alta da' pe-asta ai arunc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unat, nu-i aşa?! I-am plătit-o nemernicului pentru că mi-a luat perla. Asta mă fac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es, am crescut sărac, am crescut în greutăţi şi am crezut că dacă aş fi bogat, dacă aş fi mândru, lumea ar fi a mea. Nimeni nu trebuie vreodată să-mi stea în cale fără să plătească. Tata m-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al drac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imţi cum o picătură de sudoare îi alunecă pe obraz şi picură pe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a-nceput ce făce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s. Acesta-i lucrul cel mai înspăimântător la bărbaţii ca mine. Nici noi nu ne dăm seama de ce suntem în stare decât atunci când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s îşi ridică privirea zări un lucru extraordinar. Căpitanul avea lacrimi pe obraji. Wes văzuse bărbaţi bătându-se şi sângerând, văzuse bărbaţi murind. Dar era ceva înspăimântător să vezi un alt bărb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ar face aşa ceva, Wes? Ce fel de bărbat a făcut din mi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de mult, căpitane. Poate-i un sezon de când suntem împreună. Da' am văzut că ai curaj, am văzut că salvezi viaţa omului fără vreun motiv, am văzut că te scufunzi zi după zi când îţi tremură fundu' de speri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i cu ochi mari. Nu credea că altcineva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şefu'. Da' poate-ntr-o zi o să ai şi inim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trecu mâna prin părul negru şi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al naibii de rău, şef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s,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te iubeşte, căpitane, îţi iartă orice. Dumnezeu le-a făcut aşa, altfel nici bărbat n-ar mai putea ţine vreo feme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m înapoi la Broome mâine în zori. Trebuie să mă întorc acolo şi să repar ce-am făcu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a o seceră. Noaptea era răcoroasă, iar miresmele îmbătătoare ale grădinii erau gonite de frig şi de săptămânile lungi de secetă. Kate îşi puse o mână pe pântec şi închise ochii. Când se va naşte copilul, vasele vor fi to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ieşi pe verandă cu aer solemn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e parcă ar fi fost preotul care informează un prizonier că i-a sosit călăul. 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lăsa pe gentleman să aştep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land arăta înfloritor în costumul alb. Îşi scoase cascheta colonială şi făcu o mică plecăciune. Era victorios, îşi permitea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scuză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at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fără să-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 matinale, George. Hai să nu ne ascundem după deget. Ştii foarte bine că sunt dezonorată şi nefericită. Abia suport asta dar nu suport să fiu trat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 mi-am pierdut mândr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revin în ceea ce-l priveşte. McKenzie a fost 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se un fum. Îşi dădu capul pe spate şi exală fumul într-un fir lung,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lte de vor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crucişa braţele şi se rezemă de stâlp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şti copilul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în ochi îi ard lacrimi fierbinţi, înţepătoare. Se luptă să le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ştie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Legile naturii sunt inevitabile. Nu pot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 că vreţi să plecaţi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spunde dacă ţi-aş spune că vreau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robabil ai stat cam mul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cepu discurs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g că atunci când am auzit prima dată despre… despre asta… am fost şocat. Cu-adevărat şocat. Totuşi dacă poţi să-mi spui solemn că nu-l mai iubeşti pe omul acesta, că n-ai intenţia să-l mai vezi, atunci sunt pregătit să-ţi ofer o căsnicie. Nu cred că o greşeală tragică ar trebui să coste pe cineva o viaţă întreagă. Desigur, mama şi tata se opun dar cred că pot fi convinşi dacă văd că eu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 trebui să ne căsătorim imedi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îi ardea lui Kate gâtlejul.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pentru tatăl ei şi pentru copilul ei încă nenăscut. Se îneca, iar el îi arunca o frânghie salvatoare. Pentru ea nu mai conta ce er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nou tăcută, nesigură pe vocea ei. George se repezi înainte, o prinse în braţe şi o sărută. Era prima dată când o săruta pe buze. Când îi dădu drumul, ochii lui strălucea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mereu că-ntr-o zi vei fi a mea. Hai să-i dăm veste cea bun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aproape neschimbată; pe verandă înfloreau din belşug ramuri grele, purpurii de bougainvillea, hamacul lui Flynn era legat între doi stâlpi. Dar mai erau şi semne de decădere: sticle goale de gin zăceau aruncate pe trepte, toate ferestrele avea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binecunoscuta potecă, ştiind că viaţa i se va schimba în funcţie de întâmplările din următoarele minute. Ciocăni dar nu-i răspunse nimeni. Merse în spatele casei şi o văzu pe Liddy privindu-l din camerele servitorilor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mnişoara Flynn, zi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unecată a lui Liddy se schimbă când îl recunoscu. Pe buze îi apăr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repetă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ercă uşa din spate. Nu era încuiată. O împin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alergă după el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vii aici! Don'şoara nu mai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răbătu toată casa, iar Liddy îl urmă agitată ca o găină bătrână care încearcă să-şi protejez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nu mai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oarse către ea şi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Ea nu mai stă aici! Ea stă conaşu' Niland acu!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S-a căsătorit cu Georg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arboră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urphy zis păcat mare. Da' ea tot purtat rochie albă. Într-o zi merge la necu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prăbuşi în scaun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poate sta aici! Scaun e de la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deja?! El abia lipsea de o lună. Dar desigur, sarcina schimba totul. Hristoa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ate sta aici! ţipa la el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ormă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ăsturnând scaunul în spatele lui şi ţâşni afară pe uşă. Liddy ridică scaunul, blestemând manierele albilor şi îşi continuă munca simţindu-se mult mai bine în sinea ei pentru că-i văzuse pe păcătoşi bine pedepsiţi. După cum spunea părintele Murphy, Dumnezeu acţionează pe că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pe veranda reşedinţei Niland împreună cu mama lui George. Pe masa de răchită dintre ele se găsea o carafă cu suc de lămâie. Tricotau împreună un şal pentr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zări prima. Murmură „Oh, Dumnezeule” şi se aşeză foarte dreaptă pe scaun. Mergea de-a lungul potecii cu paşi mari îmbrăcat în costum alb şi cu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mâna pe braţ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treptele ca să-l întâmpine. El se opri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i căsătorit cu Georg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r priv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ate se închiseră într-o linie subţi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 de ură. Cred că-mi pierdusem minţile. Mă vei ierta? Te iubes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începe să fiarbă pe dinăuntru. Forţa mâniei îi tăia răsuflarea. Îi părea rău. Acum! O iu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a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redea că farmecul, poveştile, regretul lu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ca să-l chinui pe tatăl meu, Cam, şi nu te pot ierta vreodată pentru asta. Pe urmă m-ai lăsat să mă căsătoresc cu un om pe care-l detest şi acum te-ai întors aici să-mi spui că mă iubeşti – blestemat să fii şi să mer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Şi acum, pentru numele lui Dumnez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clipă mai târziu uşa de plasă a verandei se înch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era amarat lângă debarcader. Cam stătea în umbra magaziei de provizii cu un registru supraveghind descărcarea scoicilor când îl văzu pe George Niland înaintând cu paşi mari către el, cu pulpanele albe ale jachetei fluturând în urmă. Obrajii îi erau roşii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de spus poţi să-mi spui la fel de bine aici sau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fâia tare. Luă batista de mătase din buzunarul de la piept şi îşi tampona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mi ve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i cuvântul că o să stai departe de 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xact ce-o să vrea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destul rău! Acum îmi aparţine mie! Aşa ca nu t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se piciorul pe debarcader cu degetele vârâte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spună ce să fac, George. Nu mai sunt pe statul tău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i cum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ăuş şi un şarlatan. Asta ai fost totdeauna şi asta o să rămâi. Oraşul acesta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fără îndoială ai dreptate în privinţa mea. Admit că nu mi-e frică să-mi folosesc pumnii. Cât despre a fi şarlatan, nu neg că sunt condamnat pe vecie pentru ce i-am făcut lui Kate. Îndrăznesc să spun că nu vrea să mă mai vadă în viaţa ei. Dar dacă o să mi se ivească vreodată şansa să-mi răscumpăr greşeala faţă de ea, George, jur pe Dumnezeu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McKenzie. Tatăl meu are oraşul acesta în palmă, e în toate comitetele şi e preşedintele Comisiei de Drumuri. Nu doarme un câine vagabond pe stradă fără binecuvân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lestematu' de taică-tău nu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cu cea mai rece expresie pe care-o văzu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Totdeaun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dar ezită. Când se întoarse, vocea îi era abi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despre tine şi Kate am vrut să te omor. Dar eu voi râde la urmă. Copilul va fi băiat, o ştiu. Dacă vrei să rămâi aici în Broome, poţi să-ţi vezi fiul crescând şi devenind un Niland. Şi o să te urască de moarte,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a p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să – te – urască – de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ra un sezon bun. Preţul scoicilor era la cote record şi recolta era bună. Dar veştile venite din Europa transmiseseră un fior de nelinişte prin comunitate. Marile puteri, Marea Britanie, Franţa, Germania şi Imperiul Habsburgic, se ciondăneau una cu cealaltă şi se ameninţau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de la telegraful din Cable Beach îi informa telefonic pe cei din oraş de fiecare comunicat recent iar oamenii începuseră să se adune în grupuri mici la poştă ca să discute ultimele întâmplări. Asasinarea unui mărunt dictator puţin cunoscut, la Sarajevo, nu fu prea mult comentată dar câteva zile mai târziu sosi vestea de care se temeau toţi. Marea Britanie dăduse un ultimatum Germaniei.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apte, preţul scoicilor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croi drum pe ţărm până la Pearl's Rest de la Hotel Continental. Frank, barmanul, se sprijinea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băgă mâna în buzunar şi aruncă nişte moned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lătesc chitanţele cu datorii, Frank. Sunt lefter. Nu cred că voi putea să-mi acopăr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borcanul de chitanţe. Era plin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în aceeaşi situaţie, Cam. Tocmai ai ratat ceremonia. Am ars chitanţele tutur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e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um se spune, e doar o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capătul îndepărtat al barului. Patrick Flynn se prăvălea către ei, beat criţă. Se opri clătinându-se în faţa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am, băiete! Arăţi posomorât. Acum pot să-ţi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ea cu tine nici dacă aş fi mor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capul pe spat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beau de unul singur. Şi poţi să mi-l pui pe lista de datorii, Frank, pe-ale mele nu va trebui să l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urat vreo perl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Ce să se intereseze oamenii de perle când le şuieră gloanţele pe la urechi? Se pare că Patrick Flynn a fost singurul om care a prevăzut ce-o să se întâmple. De-aia eu pot să-mi plătesc datoriile şi voi ceilalţi vă folosiţi perlele drept dopur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 băiete! Îl ai în faţa ta pe cel mai mare acţionar de la Fermele Niland-Flynn. Războiul înseamnă uniforme, iar uniformele înseamnă lână! Lugherele mele or fi aproape inutile acum dar ferma de oi o să-mi aduc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aftă. Şi dacă nu mai ai oi cred că poţi oricând să-ţi încerci norocul la furat de oi. Ar fi o schim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ginul pe gât şi trânti paharul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Broome, McKenzie! Pleacă cu coada între picioare şi lasă China Cloud să putrezească la mal! Aic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uipă pe jos, la picioarele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tătea pe puntea navei Koolinda şi se uita la acoperişurile albe şi la dealurile cu pământ ruginiu care se contopeau cu orizontul albastru şi se pierdeau din vedre. Poate că, încerca el să-şi spună, lucrurile se aranjaseră cum era mai bine. Chiar dacă s-ar fi căsătorit cu Kate, n-ar fi rămas în Broome când ţara lui era în război. Cel puţin în felul acesta va avea un soţ alături când se va naşte copilul. Va avea un viitor sigur pentru ea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fusese o decepţie. Ştia că, oricât şi-ar fi explicat, făcuse cea mai groaznică greşeală a vieţii lui. Venise în Broome fără nimic; acum pornea pe mare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cât timp va fi plecat sau dacă va mai vedea vreodată Broome şi pe Kate Flynn. Dar în timp ce se uita ţintă la spuma albă de la prova îşi jură pe tăcute, în sinea lui, că dacă îi va mai sta vreodată în putere, o va recâştiga pe Kate şi va încerca să şteargă răul teribi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că să-şi dobândească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m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spada o dorea pe fată mai mult decât dorise vreodată ceva în toată viaţa lui. Numele ei era Anna. Avea pielea albă, ochii albaştri şi străbătea vioaie câmpurile de parcă ar fi fost o prinţesă şi nu fiica unui căpitan sărac de lugher. Avea păr de un roşcat aprins şi un corp împlinit, cu rotunjimi marcate bine de rochia de muselină, aşa că de câte ori o vedea, i se usca gura şi simţea un teribil junghi rece în măruntaie. Era irezistibilă 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două lughere care stăteau acum nefolosite în nămolul din golf. Nu-l făcuseră destul de bogat ca să-şi permită o casă în oraş aşa că el, soţia şi cele două fiice trebuiau să locuiască pe plaja împuţită, mocirloasă, împreună cu oameni din Manila, Malayesia şi Koepang. Şi totuşi era un alb şi n-avea să permită unui coolie6 să se apropie de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cerul încă cenuşiu ca şi carnea de scoică. Simeon se aşeză pe o stâncă, luă chitara şi îi alintă încet corzile. Era un semnal dinainte stabilit. Câteva minute mai târziu, Anna apăru în uşa barăcii cu pereţi din tablă ondulată, cu părul încă ciufulit ca după somn, ducând un lighean cu apă. Când îl zări, colţurile gurii ei se arcuiră în sus într-un zâmbet secret de fată-ţârfuliţă. El ştia la ce se gândeşte Anna, ce-ar face dac-ar fi sing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igheanul cu apă pe un suport din lemn, se întoarse cu spatele şi se spă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spada era un tânăr extraordinar de frumos, un filipinez cu pielea ca de catifea, cu părul negru şi lucios ca şi cărbunele, un trup tare, elastic şi încordat şi o expresie ursuză, ameninţătoare, care le înnebunea pe fete. În Manila putea alege oricând orice fată dar nu vroia una cu pielea brună. Vroia imposibilul, vroia să atingă pielea albă şi pistruiată a Anne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pe care le avusese erau micuţe, oacheşe şi zvelte, cu sâni mici şi tari, cu şezuturi plate ca ale băieţilor. Le goni din memorie cu un fel de dispreţ şi compătimire. O fată albă ca Anna ar fi adevăratul premiu. Era aşa de albă încât te făcea să te gândeşti la lună. Sânii plini îi bombau muselina rochiei când mergea şi-l ducea cu gândul la nişte fructe coapte, aromate, uşor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ecând şi aproape gemu tare zărindu-i silueta prin muselina rochiei, imaginându-şi-o aplecată aş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ib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zvântă faţa, apoi braţele, şi se îndepărtă cu un pas încet mergând spre ocean. Aruncă apa din lighean în noroi. Se întoarse, cu acelaşi zâmbet aţâţător plutindu-i pe gura mică ş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hitara deopar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ulţumită de cuvintele astea. Îşi puse mâna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 Abia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ot să dorm, mă gândesc do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permis,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tortureze” îşi zise el în gând; „îi place jocul, poate nu vrea să-i pună capăt.” Anna începu să se îndepărteze dar el o prinse de mână. Fata icni, iar Simeon fu încântat să zărească pe faţa ei o undă de teamă. Vroia s-o facă să-l sărut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ei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strigă Anna alergând înapoi căt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Lacey se încruntă la tânărul manilez şi apoi intr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se mai târziu prietenul lui, Huey Fong. Uit-o. Mulţumeşte-te cu târfele din Sheb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ingi fata, Lacey te dă la rechini! îi spuse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oar să te vadă cum suferi! Face aşa cu toţi marinarii! E doar o târf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apropie de el şi deodată un cuţit îi luci în mână. Huey făcu un pas înapoi, surprins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aşa, strig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use cuţitul înapoi la centură. Hu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fi atent, prietene. Dacă află Lacey că-ţi curg balele după vreuna din fetele lui îşi găseşte alt scufundă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şi găsească altul la sfârşit de sezon? îl întreb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ey Fong avea dreptate. Mai târziu în aceeaşi zi, Lacey veni în tabără şi-l găsi pe Simeon stând pe pat şi cântând la chitară. Era un om solid, mătăhălos, cu burta mare şi favoriţi stufoşi. Îşi vârî degetele în cureaua de piele şi rămase acolo în cadrul uşii bloc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necăjit-o pe Ann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idică dârz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bună dimineaţ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băgă mâna în buzunar şi aruncă pe pat un s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i pentru captură şi comisionul pe care ţi-l datorez pentru perle. Vreau să pleci din tabăr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uită la bani şi apoi înapoi cătr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os o mulţime de scoici, şefu'. Aproape trei tone la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până diseară, repetă Lacey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uită ţintă la banii de pe pat. Nu putea să creadă. Şefii ăştia albi care-l tratau ca pe-un gunoi! Ei, nu putea să scape de el aşa uşor. Poate exista o cale să obţină ce v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roome banii însemnau un singur lucru.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iro Tanaka străbătuse în şase ani un drum lung. Magazinul şi sala lui de jocuri îl susţinuseră material prin anii nefericiţi ai Primului Război Mondial dar ambiţiile lui depăşeau simpla supravieţuire. Era un om inteligent şi începuse să se educe. În timpul Războiului Kaizerului învăţase să citească în engleză şi începuse să studieze dreptul comercial. Când industria perliferă îşi va reveni, el vroia să fie bine plasat şi să obţină un avantaj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fandrii japonezi nou angajaţi sosiseră în Broome, el îi consiliase în legătură cu drepturile, cu privilegiile lor, şi era capabil să negocieze lefuri şi comisioane mai mari pentru captură decât ar fi făcut-o ei înşişi. După ce le câştigase încrederea, îi convinsese să îşi depună câştigurile la banca lui. Le investea depozitele şi chiar dacă era extrem de cinstit în afaceri, reuşea să folosească aceste depozite pentru a finanţa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obândise profituri substanţiale în Chinatown, incluzând o spălătorie, un bordel, două săli de jocuri de noroc şi un magazin cu răcoritoare. Fusese ales în comitetul Clubului Japonez şi în două sezoane devenise unul din cei mai influenţi străi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grăşase mult. Corpolenţa lui era un motiv de mare mândrie, o etalare ostentativă a prosperităţii crescânde. Începuse să poarte costume albe de olandă, ca şi proprietarii de lughere, şi le trimitea în fiecare săptămână la spălătorie în Singapore, exact ca ei. Începuse chiar să poarte un ceas cu lanţ. Aranjase ca nepotul lui, Sioski Hanaguchi, să vină din Japonia şi să-l ajute să administreze magazinul. Parcursese un drum lung faţă de micul sat pescăresc din prefectura Wakayama. În ziua aceea, în insulele Lacepede, nu-i venis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ucra contabilitate în biroul din spatele magazinului. Navele se întorseseră pentru scurtă vreme, pentru Festivalul Bon Matsuri, iar afacerea fusese neobişnuit de înfloritoare în comparaţie cu restul sezonului, când Chinatown era practic pustiu. Hanaguchi dădu deoparte draperia şi-i spuse că un gentleman alb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ridică uitându-se la ceasul cu lanţ din buzunarul vestei în timp ce ieşea din birou, ca să-i demonstreze vizitatorului că era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pot să fac pentru dumneavoastră? zise el cu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te-ai îngrăşat, omule! Şi de unde naiba ai cost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 mă aşteptam să te găsesc gătit ca un felcer. Ai găsit vreo perlă,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schimbase foarte puţin. Avea faţa mai slabă şi în ochii lui era ceva care sugera o uzură morală care înainte nu era vizibilă. Dar în costumul alb şi cu panamaua pe cap îi amintea lui Tanaka de un lord englez. Doar uşorul accent scoţian stric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l conduse în birou şi-l trimise pe Hanaguchi să aducă nişte limonada cu gheaţă de la magazinul de alături. Cameron îşi lărg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cald e î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ultă vreme,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ai fost ocupat în lipsa mea. Mi s-a spus că deţii deja jumătate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şi plecă fruntea, acceptând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foarte modestă. Dar acum spune-mi noutăţile. N-am crezut c-o să te mai văd. Am crezut că poate oamenii Kaizerului împuşc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mernicii mi-au dat cep la Jutlanda7 da' nu le-am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te văd, McKenzie-san. Came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semnul de deasupra uşii nu te mai recunoşteam. Dacă te-ai urca acum la bordul unui lugher ai scufunda blestema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o spui dumneata, domnu' Tanaka. Dar când am întrebat de dumneata la hotel mi-au spus că eşti un ticălos notoriu şi ţi-ai băgat degetele în mai multe „plăcinte” decât brut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intră cu două pahare de limonadă cu un strat gros de gheaţă. Făcu o plecăciune şi ieşi. Cameron sorbi recunoscător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fiu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Nu mai sunt aşa de multe – coborî ochii – Broome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ilan' murit acum patru ani. Fiul acum mare şef la Nilan' Company. Are vite şi fermă de oi, multe lughere. Anu' trecut cumpărat maşina Buick roşu mare. El e omu' număru' unu în Broo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ădu din cap afirmativ. Scoase un portţigaret de argint şi îi oferi lui Tanaka o ţigară. După ce-şi aprinseră ţigările. C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urâse ca să-şi ascundă stânjeneala provoc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u minunat acum. Îi spun Jamie. Se spune că e foarte deştept. Foarte ascultător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 viitor,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rost de altă corabie. Perla mea e tot acolo undev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âmbească zeii – zise Tanaka după care adăugă delicat – ai văzut corabie care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ă cumpăr sau să închiriez.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cerşesc, dacă la asta te gândeşti. Nu mă îndoiesc că banca îmi va deschide o linie de 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fără garanţii băncile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uit că fără dumneata eu aş fi în cimitirul japonez. Poate-mi faci onoarea, mă laşi să plătesc dato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torezi viaţa cuiva e mare povară. Aşa pot să te răsplătesc. A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ca şef de echipaj şi un tânăr manilez numit Espada ca scufundător principal. Îndrăznesc să spun că nu va fi greu să găsesc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ufunz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Nu pot să găsesc alt scafandru bun la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ar albii nu se mai scufundă. Prea periculos. Lasă oamenii potriviţi să înfrunt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Am avut noroc să-l găsesc pe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naka să te ajute. Am nepot aici în Broome, poate încerci pe el ca scafandru număru' doi. E băiat bun, foarte dornic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din umeri. Nu prea putea să refuze cererea bărbatului care tocmai îi asigurase împrumutul bancar necesar pen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vii mine acasă şi sărbătorim. Să-ţi zâmbească zeii,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r fi timp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tors în oraş, cugetă Kate. Era o sete în pântecele ei şi respiraţia i se tăia deodată când se gândea la el. Simţea un amestec de furie şi dor, o emoţie curioasă pe care n-o mai simţis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in aer, cald şi pârguit odată cu mijlocul sezonului, larma greierilor în amurgul ruginiu, aproap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zise ea cu voce tare, ştiind că n-o poate auz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simţind o lacrimă sărată cum alunecă dinspre tâmplă spre obraz. Ar fi vrut ca el să nu se fi întors. Ar fi vrut ca el să nu fi pl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aprindeau una după alta, sclipind ca un semnal morse trimis de cer ca să-i prezică destinul dar ea nu ştia să-i descifreze mesajul, n-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meron era tolănit în şaretă pe drum spre casa lui Tanaka din Chinatown. Mai erau doar câteva maşini în Broome, iar Cameron recunoscu imediat, din descrierea lui Tanaka, Buick-ul roşu decapotabil al lui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ecea repede pe drumul denivelat, acoperit cu pământ roşu, de pe Dampier Terrance, Cameron zări în treacăt o faţă palidă, frumoasă, sub o bonetă cu boruri largi şi alături de ea un băieţel serios cu bucle întunecate. Îl zări şi pe Niland, impunător la adăpostul căştii coloniale. Purta mustaţă, arăta rotofei şi prosper. Cameron întoarse capul ca s-o mai zărească o dată pe ea dar Buick-ul dispăruse într-un nor de praf fin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acum, îi spuse mai târziu Tanaka, după ce Cam îi povesti întâmplarea. Un bărbat trebuie trăieşte în prezent. Nu posibil să întoarcă înapo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nu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Tanaka, Fumiko, le aduse ceai verde de iasomie, iar ei vorbiră despre război, perle şi viitor. În timp ce vorbeau, Fumiko le servi sashimi, adică fâşii de ton crud marinat în sos de soia, o delicatesă, şi orez. După aceea se îmbătară împreună cu whisky Suntory. Când Cameron se pregătea să plece Tanak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Nilan'-san. Îţi faci prea uş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gândi la asta în timp ce se întorcea la Hotel Continental. Nu-i era frică de Niland însă îi era frică de el însuşi. De şase ani se simţea măcinat de vinovăţie pentru ce-i făcuse lui Kate; venise ca să caute iertarea păcatelor pentru că o iubea într-adevăr? Cât de mult rău era pregătit să mai facă doar ca să-şi salvez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veni şi clipa lui. Pe moment era lefter. Părăsise Marina Regală aproape fără un ban şi cheltuise puţinul avut ca să străbată drumul înapoi până în Australia. Dacă nu găsea repede nişte scoici bune avea să sfârşească prin a dorm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În timp ce şareta trepida de-a lungul Dumpier Terrace, Cam se uita la marea întunecată ca noaptea întrebându-se dacă perla lui era acolo jos aşteptând să vină şi s-o culeag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suki Hanaguchi fusese născut în insula Taiji din prefectura Wakayama, o limbă îngustă de pământ la sud-vest de Tokyo. Când avea zece ani, bărbaţii din sat vâsliseră afară din golf unde năştea o balenă. Prinseseră puiul în plasa lor dar mama, înfuriată, atacase baleniera aruncând oamenii în apă. Toţi se înecaseră prinşi în propria plasă, alături de balene. Printre cei care se înecaseră în dimineaţa aceea rece şi cenuşie fuseseră tatăl lui Hanaguchi şi cei trei fra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satul pierduse aproape toţi bărbaţii aşa că Hanaguchi, mama şi surorile lui abia puteau supravieţui. Unchiul din Broome le trimitea bani ca să se întreţină şi le descria în culori strălucitoare posibilităţile pe care le avea un tânăr dincolo de ocean ca să facă avere. Hanaguchi luase hotărârea ca atunci când va fi destul de mare să meargă şi el î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fusese o dezamăgire amară. Era în oraş de aproape două luni şi încă îşi ajuta unchiul în magazinul din Chinatown. Cel mai mult se apropiase de mare când mersese până la capătul debarcaderului. Ura Broome şi era nefericit din cauza dorului de casă. Taiji era o regiune muntoasă şi înverzită şi Broome era plat şi roşiatic. Dealurile din Taiji erau acoperite cu frasini, pini, ulmi şi larice; Broome era înconjurat de un deşert nesfârşit de arbuşti pindan şi monstruoşi copaci-elefant. În Taiji era răcoare, ceaţă, erau cascade şi văi umbroase; Broome era uscat, prăfuit şi de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aguchi era hotărât să stea şi să înveţe meseria de scufundător pentru perle. Nu vroia să fie mereu servitorul unchiului. Avea să facă avere şi să nu trebuiască să cer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ocul îi surâse. Trebuia să înceapă ca scufundător de probă pe Roebuck pentru un proprietar alb numit McKenzie. Urma să primească patru lire pe lună plus un bonus pentru scoici şi un comision pentru orice perlă găsită. Nu era mult dar era un început. Primea leafă pe trei luni în avans înainte de plecare. Unchiul lui ştia că McKenzie avea nevoie de bani aşa că, la sfatul unchiului Tanaka, Hanaguchi se oferi să dea banii înapoi împrumut cu o dobândă de zece la sută. Fu surprins când noul angajator acceptă oferta. În dimineaţa următoare Roebuck părăsi Broome, îndreptându-se către terenuri per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e pregătea pentru prima lui coborâre şi încerca să nu lase faţa să-i trăd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fundul mării era frig aşa că scufundătorii purtau pe sub costume cât de multă protecţie puteau. Hanaguchi îşi pusese două salopete de flanel şi două perechi de şosete groase de lână. Îşi învelise în jurul abdomenului încă o bucată lată de flanel cu o lungime de aproape patru iarzi. Peste toate îşi pusese o pereche de pantaloni de lână şi un pulover greu de lână care îi ajungea aproape la genunchi. Până terminase de îmbrăcat gâfâia deja din cauza căldurii tropicale. Avea să fie o uşurare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ajută să pătrundă în costumul rigid de scufundător, din canava, bine uns la încheieturile mâinilor şi la glezne. Urmară cizmele grele cu tălpi de plumb şi corsetul de cupru care se punea la partea superioară a costumului şi se ataşa de el cu piuliţ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zi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abia se mai ţinea pe picioare. Aproape leşinat din cauza căldurii, cu genunchii încovoiaţi sub greutatea costumului, gâfâia de frică. Avea gâtul prea încordat ca să poată răspunde. Dădu din cap şi printr-un efort de voinţă, se duse către parapetul lugherului ştiind că McKenzie şi Simeon, scafandrul principal, îl privesc. Era hotărât să nu cadă. Era şansa lui de a se întoarce în Japonia bogat. Gata cu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scara de frânghie aşteptând ca Wes să-i pună pe spate şi pe piept greutăţile de plumb, apoi verifică şi reverifică furtunul de aer şi parâma de salvare. La sfârşit, înălţă casca grea de cupru, înverzit de la apă, şi o puse pe cap. Wes fixă cu şuruburi vizor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fu parte a lumii pline de lumini şi sunete clare. Fâsâitul aerului care-i umplea costumul avea ecou în casca largă şi odată cu el veni mirosul pătrunzător de sare, ulei de motor şi peşte. Îşi încleşta pumnii mai strâns pe frânghie ca să-şi oprească tremurul mâinilor şi se întări pentru chinul care urma. Nu trebui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cara şi intr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erul din costum îl menţinu vertical în apă. Apoi îşi aminti că trebuia să modifice poziţia şurubului supapei de aer din exteriorul căştii. Îşi folosi mâna dreaptă ca să închidă supapa şi, cu o explozie de bule, se scufundă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tătea pe fundul nisipos al oceanului şi era vrăjit de frumuseţea care-l înconjura. Se afla pe o întinsă câmpie subacvatică unde algele erau legănate de curent ca şi iarba bătută de vânturi. În faţă, prin verdele întunecat se desluşea o stâncă pe ai cărei pereţi verticali creşteau ciorchini de bureţi de un roz şi un verde-albăstr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către ea. Scalari roşii şi albi intrau şi ieşeau cu o iuţeală de săgeată din grotele întunecate, iar ochii micuţi şi galbeni ai unui peşte santinelă scrutară apa protejaţi de cârceii unei plut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stătuse acolo, fascinat de această lume complet străină. Deodată, frica se întoarse într-un val rece. Se simţi de parcă ar fi plutit pe ceaţă, singur, înconjurat de hoţi şi de ucigaşi. Verdele deprimant al mării şi impenetrabilele umbre negre de sub stâncă îl înspăimântaseră. Mâna i se încleştă pe parâma de salvare. Un semnal şi l-ar ridica înapoi spre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perfect nemişcat, paralizat de frică. Se gândi: „Trebuie să mă străduiesc să scap de frica asta”. Uită de ea în timp ce căuta în recif, din ce în ce mai disperat, fără să găsească măcar o scoică. În curând, Wes îi semnaliză că era momentul să urce, iar când ajunse la suprafaţă în sacul pe care-l purta la brâu nu era nici măcar o singură scoică. Nimeni nu-i spuse nimic în timp ce Wes îl ajuta să-şi dea jos costumul iar el se aşeză lângă catarg şi fumă singu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ra jos şi deja trimisese sus primul sac plin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mai coborî de două ori în adâncuri şi tot de două ori urcă la suprafaţă cu mâna goală. Între timp, grămada de scoici a lui Simeon se făcea tot mai m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ul coborî pentru ultima oară, soarele era aproape la apus. Nu luă în seamă peisajul din jurul lui, frica îi era înăbuşită de furia pentru propriul lui eşec. Trebuia să găsească măcar o scoică.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de la o stâncă la alta căutând disperat. Deodată, văzu ceva sclipind printre alge în partea dreaptă. Fu acolo doar o clipă, ca şi cum o oglindă ar fi sclipit în soare, apoi dispăru. El înaintă greo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chilie de perlă, o perlă mare. Se deschisese ca să se hrănească cu apă adusă de reflex iar ceea ce văzuse Hanaguchi era sideful strălucind înăuntrul cochiliei. Dar pe dinafară era aşa de acoperită de alge şi plante de mare încât dacă nu s-ar fi deschis o clipă, bărbatul n-ar f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din recif folosindu-şi cuţitul şi o puse aproape cu respect în sacul de la brâu. Deodată îşi dădu seama că erau stridii pretutindeni în jurul lui. Acolo unde cu o clipă în urmă zărea doar corali, stânci şi alge, acum putea vedea o abundenţă de scoici. Se simţea ca un orb care deodată şi-ar fi recâştig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ulsându-i tare de triumf şi uşurare, începu să umple săculeţul legat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uita în timp ce conţinutul încă unui săculeţ cu stridii era scos din apă şi aruncat pe grămada lui Hanaguchi. Noul scufundător de probă devenea din ce în ce mai experimentat. În curând, grămada lui o va ajunge şi poate chiar depăşi pe-a lui. Doar îndelunga lui experienţă îi mai departaja acum. Hanaguchi cobora mai adânc şi stătea jos mai mult decât ar fi putut el vreodată. Cât timp va mai fi scufundător principal? Nenorociţii ăştia gălbejiţi şi micuţi or să acapareze toată afacer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ăunel şi merse cătr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bor pentru o tură, îi spuse lui Hassan, meca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cupat cu deschiderea scoicilor pe punt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rândul decât peste o jumătate de oră, domnule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şefu'. Vreau să mă întor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în ale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toarse şi coborî pe scara de frânghie. Câteva minute mai târziu cobora în adâncuri prin apa verd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eflux şi apa avea o limpezime de cristal. Când Simeon ajunse pe fundul oceanului îl văzu pe Hanaguchi foarte clar, aproape la cincizeci de iarzi distantă. Dăduse de o zonă cu multe scoici şi degetele îi rătăceau printre alge şi bureţi. Îmbrăcat în costum şi cu casca pe cap, se mişca cu greutate străbătând nisipul ca un monstru preistoric iar furtunul roşu de cauciuc prin care era alimentat şi parâma de siguranţă din cânepă de manila se ridicau în apă ca nişte enorme tentacule. Bulele de aer urcau în spirală formând norişo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orni către el chiar înainte să se fi hotărât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lucra febril, desprinzând stridiile de pe stâncă. Când puse ultima scoică în săculeţ se uită în jos să vadă dacă era plin. Era aproape gol. Apucă sacul şi îl ridică până în faţa vizorului căutând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ăcănitul monoton al pompei de pe lugherul de deasupra încetă. Furtunul de aer! Furtunul de aer era tăiat! Puse mâna pe supapa de aer ca s-o închidă şi să împiedice apa să-i pătrundă în cască. Era dej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 de aer îi ieşeau din cască într-o masă înspumată, iar costumul începu să se strângă sub presiunea apei. Pipăi disperat supapa, o reglă şi, pe măsură ce costumul era represurizat, încreţiturile din el se netezi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bine picioarele în nisip trăgând cu sete aer în piept ca să-şi controleze respiraţia. Îşi simţea inima bătând gata să-i spargă coastele. Încercă să-şi închipuie ce se întâmplase. Singurul lucru care-i veni în minte era că supapa e defectă. Să se întoarcă la suprafaţă? Dacă se înşela ceilalţi vor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sacul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tare din spate. Un rechin! Duse mâna la parâma de siguranţă şi o sc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mă sus! ţipă în singurătatea din carapacea costumului. Trageţi până vi se rup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anaguchi fu urcat pe scara de frânghie lângă bordul lui Roebuck, Wes îi scoase rapid casca şi începu să desfacă şuruburile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ate rechinii dat târcoale la tine? Poate tu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nu răspunse la întrebările lui Wes şi lui Cameron. Picioarele îi tremurau aşa de tare încât Wes trebui să-l ajute să se aşeze pe un taburet de lângă catargul principal. Îşi şterse transpiraţia de pe faţă cu un prosop şi luă cu degete tremurătoare ţigara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pei au furat scoicil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şi apoi echipajul, mai ales băştinaşii koepanger, izbucni în râs. Cameron fu singurul care nu găsi în asta nimi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mormăi şi trase cu sete din ţigară. Sigur că existau spirite de apă. Chiar şi cel mai mic copil din satul lu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pei au furat scoicile şi au închis supapa de aer, pe urmă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arătau spir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inventă Hanaguchi. Verzi şi putrezite. Cu craniu în loc de faţă. Poate un scufundător mort. Poat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jos, domnule Hanaguchi. Domnul Espada ne trimite scoici bune. Ar trebui să fii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alt loc mai bine. Aici sigur găsit scufundăt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jură şi-i întoarse spatele. Îi cunoştea bine pe japonezi, erau scafandri buni dar nemaipomenit de superstiţioşi. Ar fi inutil să încerce să-l convingă. Iar lucrul la adâncime îi aducea pe unii în starea asta. După o vreme, chiar şi cel mai bun scufundător începea să-şi imagineze diverse lucruri. Ei, Simeon va trebui să se scufunde singur până vor epuiza sursa asta de scoici. Membrii echipajului se priviră unul pe celălalt cu subînţeles şi se ciocniră cu deget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eon ieşi la suprafaţă aproape două ore mai târziu. După ce-şi dădu jos costumul, acceptă cana de cafea oferită de bucătar şi se aşez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oltă, domnule Espada, zise Cameron uitându-se la grămada de scoici a manilezului. Apropo, n-ai văzut întâmplător un scafandru mor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ţuguie buzele gândi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aguchi crede că un craniu cu corp verde i-a furat sco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u i-am furat o parte din scoici. Dar n-am văzut nici o fantomă. Poate că l-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chipajul îl privea ţintă p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Cameron. I-ai închis şi supap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m dat un şut în fund cu cizma. Ar fi trebuit să-l vedeţi cum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hohotind de râs. În curând, tot echipajul făcu la fel. Singurii care nu râdeau erau Cameron, pe care gluma îl costase o după-amiază de muncă a unui scufundător, şi Hana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făcu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prinse în mână cavila de matisit şi se apropie de el. I-ar fi despicat ţeasta manilezului dar Wes îl opri din drum apucându-l în braţe. Îl ţinu până când Cameron îi luă din mână drugul de fier şi apoi îl împinse, deşi se zbătea blestemându-l pe Simeon în japoneză, în jos pe scări, căt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întoarse către scufundă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up gâtul cu mâinile mele pentru farsa asta, zise el aruncând cavila peste punte atât de tare încât ea se rostogoli până la găurile de drenaj. Coborî sub punte să-l ajute pe Wes să-l calmeze pe mic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Simeon le făcu semn cu ochiul koepangerilor. Asta o să-i dea de gândit micului nemernic gălbejit. N-avea importanţă că îşi făcuse un duşman de moarte. Era prea îngâmfat c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întins pe priciul lui în întuneric, ascultând zgomotele nopţii. Lanţul ancorei lui Roebuck scârţâia şi vibra în timp ce vasul înfrunta marea, scândurile trosneau din cauza tangajului. Îl auzi pe japonez, Hanaguchi, scâncind prin somn, luptându-se iar cu demonii mării. Ceva se târa pe podea – un gândac sau poat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forăiturilor membrilor echipajului îl satisfăcea, însemna că e în siguranţă. Ieşi încetişor din priciul lui şi merse în picioarele goale pe punte către tambuchi. Era o noapte fierbinte, o lună de trei pătrare lumina destul de bine totul, gonind umbrele. Puntea era pustie, doar koepangerul de cart adormise lângă fusul cârmei. Simeon ieşi din tambuchi şi aşteptă, de-abia îndrăznind să respire. Dacă-l prindea căpitanul n-avea să mai obţină vreodată de lucru în zona asta. Dar pentru un trofeu ca Anna Lacey era capabil să rişt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ângă catargul principal, se afla o grămăjoară de scoici nedeschise. În după-amiaza aceea, căpitanul îl trimisese înapoi în adânc drept pedeapsă pentru farsa pe care i-o jucase lui Hanaguchi. Până se întorsese el, soarele apusese, aşa încât Cameron fusese obligat să lase scoic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aproape se sufocaseră în cochilii în timpul serii, iar acum o parte din ele îşi deschiseseră articulaţiile cartilaginoase ca să inhaleze aer răcoros. Simeon se apropie precaut; ştia că la cea mai uşoară atingere sau vibraţie se vor închide brusc. În puţinele ocazii în care erau lăsate peste noapte pe punte scoici nedeschise, dimineaţa găseau uneori şobolani morţi din care doar cozile rămăseseră afară, corpul fiind prins în scoicile pe jumătate deschise pe care ei încercaseră să le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lăsă în genunchi, ţinând în mână un dop de plută şi o sârmă răsucită. Se târî în faţă căutând să zărească o licărire în vreuna din scoicile deschise. Când văzu una, aruncă dopul de plută între aripile scoicii ca s-o ţină deschisă şi vârî înăuntru sârma făcută cârlig încercând să simtă duritatea un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vreo douăsprezece ori, ştiind că aproape n-avea nici o şansă. Dar auzise multe poveşti în Chinatown. Aşa se întâmpla uneori. De ce să nu existe o perlă şi pentru Simeon Espada? Totuşi, după o oră şi ceva era gata-gata să se dea bătut. Apoi, exact când îşi promisese că aceea va fi ultima scoică, sârma răsucită lovi ceva dur. Extrase miezul şi-l auzi căzând pe punte cu un zgomot înfundat. Îl ridică în lumina lunii şi îşi înăbuşi o exclamaţie de surpriză. Era o perlă, o per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trige de bucurie; în loc de asta, înfăşură preţioasa piatră într-o batistă roşie pe care-o purta la gât. Degetele îi tremurau aşa de tare din cauza emoţiei încât aproape c-o scăpă într-o gaură de drenaj. Puse înapoi în buzunar dopul de plută şi sârma şi se furişă prin tambuchi către pr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doarmă. Îşi imagina că sigur bătăile zgomotoase ale inimii lui vor trezi pe toată lumea de pe vas. Era un om bogat! Averea abia obţinută va fi paşaportul lui către formele unduioase, către locurile secrete, mătăsoase, ale Anne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tingeau mereu perla ascunsă în batista de la gât ca să se asigure că era adevărată, nu visul unui scufundător cuprins de febră. În timp ce stătea acolo treaz, numai cu visurile şi planurile lui, un alt suflet i se alătură în veghea lung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balenă cu cocoaşă se rătăcise de mama lui şi din disperare o confundase cu silueta greoaie a lugherului. Simeon îl auzea înotând pe lângă vas şi jelania lui prevestitoare de nenorocire îl făcu să se înfioare de groază. Era ca şi cum Parcele ar fi văzut ce făcuse şi se pregăteau să-l pedepsească în timp ce jeleau pentru nenoroc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upă-amiaza, cantitatea de scoici recoltate de Simeon scăzuse mult. Nu putea să se concentreze. Scoicile erau multe, la douăsprezece stânjeni adâncime, dar el adusese la suprafaţă doar cam jumătate din cantitatea obişnuită. Pentru el nu mai conta. Singurul lucru care conta era perla, acum cu grijă ascunsă în faldurile batistei de la gâtul lui. Singurul lucru la care se gândea era să se întoarcă în Broome, unde putea găsi un cumpărător pentru comoar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nu văzu pericolul decât când era prea târziu. Sus pe Roebuck, Wes stătea lângă compresorul de aer cu ochii ţintă pe aparatele de măsură în timp ce unul dintre koepangeri, Hassan, stătea pe o platformă în exteriorul velelor de la pupa manevrând parâma de siguranţă. Hanaguchi stătea lângă catargul principal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ntâmplat cu domnul Espada astăzi? îl întrebă Cameron p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periat de Hanaguch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un om ca el se sper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idică din umeri. Cine poate să ştie cum reacţionează omul când e în primejdie? Bărbaţi care se arătau lipsiţi de teamă când întâlneau un rechin deveneau brusc laşi la vederea unui cuţit. Lucra deja de zece ani pe lughere printre culegătorii de perle aşa că nu mai era uimit de nimic din ce putea un om să facă sau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şi soarele coborâse puţin deasupra apei. Oceanul era plat şi lucios. Atâta strălucire îţi îndurera ochii, te obosea şi te adormea. Te cuprindea plictiseala şi uneori cel mai greu lucru era să stai treaz. Deodată, se văzu o ceaţă de stropi la mai puţin de-o sută de iarzi de tribord şi un corp uriaş, cenuşiu, sparse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ţip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tucănoasă şi bătrână balenă cu cocoaşă. Se legănă în vâltoare uitându-se drept spre ei cu un ochi mic ca de vacă. Trimise în sus un jet de apă care se ridică mult în aer. Îşi expuse scurt coada şi apoi dispăru în apă, desăvârşindu-şi plon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cafandrul! ţipă Cameron către Hassan. Repe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imţi carena vibrând în timp ce animalul îşi freca trupul de chila corăbiei în încercarea de a se curăţa de scoicile şi cicarii care o necăjeau. Mai mulţi membri ai echipajului se dezechilibrară şi căzură ici-colo pe punte. Apoi balena ieşi din apă în zona provei, aproape sprijinindu-se pe coadă ca să se uite în jos la piticii de pe Roebuck cum fugeau îngroziţi. Era aşa de aproape încât Cameron putea să-i vadă vechile cicatrice de pe corp în timp ce apa şiroia de pe corpul cenuşiu ca gresia. Apoi se scutură ca un câine uriaş şi ud, iar un potop de cicari zburară spre apă în toate direcţiile. Pe urmă plonjă pe spate într-o gigantică explozie de apă pulv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ergă să aducă ceşti goale metalice de cafea şi canistre de benzină pe care să le bată frenetic de carenă ca să încerce să sperie monstrul. Cameron flutură în mână almanahul marinarulu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zonul vostru! Aţi venit o lună prea devreme! Pleacă, am un o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cartea într-o explozie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omul ace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imţi smucitura parâmei de salvare şi mişcările care îi spunea în semnale morse – vino sus mai repede! Privi în sus, văzu carena de aramă a lui Roebuck la dreapta lui şi apoi, aproape deasupra capului, o burtă albă masivă, aproape la fel de mare ca şi lugh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kan paus, murmură el. O balenă! Fecioară Maria, Maica Mântuitorulu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leneşă din coadă şi balena ajunse exact lângă tubul flexibil şi roşu al conductei lui de aer. Simeon îşi reglă repede supapa umplându-şi costumul cu aer, gata să urce. Apoi se uită iar în sus văzu cu groază cum tubul roşu alunecă exact pe lângă corpul balenei, la şaptezeci de picioare deasupra lui. Pe măsură ce ea îşi apropia coada, trase puternic în jos încercând să ferească furtunul de coada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alena cu cocoaşă simţi cum furtunul i se strânge în jurul trupului şi intră în panică. Făcu un salt în sus, trăgându-l pe Simeon după e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de salvare fâşâi pe copastia pupei. Wes apucă un colac greu de frânghie şi o răsuci în jurul fungii ca s-o asigure. Apoi Cameron se aruncă cu tot corpul peste parâmă şi strigă la restul echipajului să-l ajute. Koepangerii alergară iute şi se repeziră şi ei să ţină de parâmă, chiar şi Curry-Curry ieşi din cambuză c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de aer, întins la limită, tremură câteva clipe şi apoi se rup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am pierdut! stri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de salvare era complet desfăşurată. Roebuck se cutremură şi începu să avanseze ancorat în trena balenei. Cameron, cu mâinile sângerând la frecarea cu parâma, alergă la prova. Văzu balena în întregime, cu parâma încă înfăşurată în jurul trupului. Pentru o singură clipă absolut de necrezut îl văzu pe Simeon Espada culcat, răstignit pe spatele imens al creaturii. Apoi parâma cedă la rândul ei cu un zgomot ca o împuşcătură, frânghia făcu mai întâi arabescuri prin aer şi după aceea căzu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ostogoli de pe spatele argintiu al balenei şi o urm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lui Simeon se spărseseră. Se simţea de parcă prin urechi, nas şi creier i-ar fi înfipt ace înroşite în foc. Capul i se lovea de casca de cupru iar corpul îi era chinuit de greutatea cizmelor cu tălp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ceaţa sângerie a agoniei, el ţinu bine cu mâinile furtunul de aer. Ştiu că atâta timp cât fragilul furtun de cauciuc rămânea intact, el va supravieţui. Aerul îi pătrundea doar intermitent în cască pentru că furtunul era torsionat şi strivit. Ştiu că în curând se va rupe, aşa că îşi închise supapa laterală de pe cască. Câteva secunde mai târziu, furtunul cedă într-o explozie de bule. Fu ultimul lucru pe care îl înregistra înainte să se cufunde în inconştienţ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Ann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luă cuţitul care zăcea aruncat lângă grămada de scoici. Tăie parâmele bărcii. O aruncă în apă şi sări în ea aproape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Hassan! Ramus! La vâsle!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mpinse şalupa mai departe de Roebuck iar ceilalţi săriră lângă el. Apucară vâslele. O duzină de lovituri de vâsle rapide şi se depărtară de Roebuck. Deja Wes putea şi el să vadă ce zărise Cameron de la prova. Costumul lui Simeon, parţial umflat, îl ţinea deasupra apei. Dar corpul începuse deja să se scufunde înapoi sub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le strigă Cameron celorlalţi, luptându-se cu vâslele. Împingeţ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Simeon se zărea la doi stânjeni adâncime şi se scufunda repede. În timp ce manevrară barca aducând-o deasupra lui, Cameron făcu un laţ la un capăt al unui colac de frânghie şi sări în apă complet îmbrăcat. Plonjă ca o săgeată în jos către imaginea neclară a costumului verzui. Trecu laţul frânghiei în jurul picioarelor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proape trei stânjeni adâncime. Oare frânghia avea să f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Cameron cerşeau aer. Se luptă să ajungă la suprafaţa apei, ţinând strâns în mână frânghia. Ieşi din apă gâfâind şi-i trecu frânghia lui Wes, care înfăşură iute capătul ei în jurul suportului stinghiei lopătarului în timp ce Ramus şi Hassan îl ridicau pe Cameron în barcă. Vomita alge: apoi Wes şi doi malaiezi îl săltară pe Simeon înapoi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l ridice din apă cu casca aceea grea şi corsajul de cupru pe umeri ar fi fost imposibil. În loc de asta îl legară pe Simeon de tribord, iar Wes sări în apă să-i desfacă vizorul căştii. Era mânjit de sângele lui Simeon. Wes se uită atent înăuntru ştergând cu alge masca mânjită de sânge. Simeon nu respira, avea faţa umfla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rea târziu, mormă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târî spre tribor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să moară după atâta efort. Înapoi pe Roebu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u-şi mai amintea nimic din călătoria cu Roebuck înapoi spre Broome. Când îşi reveni, era închis într-o cameră Heinke de recompresie, un cilindru steril din oţel în care azotul putea fi disipat lent din ţesuturi. Văzu feţe care îl priveau printr-un ecran de la extremitatea camerei. Încercă să se mişte dar fiecare încheietură din corpul lui deveni dureroasă. Era ca şi cum ceva prizonier în creierul lui ar fi încercat să iasă prin partea de sus a craniului. Faţa îi pulsa de durere iar încheieturile de la vintre şi umeri păreau sfredelite de un instrumen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Cum? Probabil era meritul şefului alb. Wes îi spusese că şefu' nu pierduse niciodată un om pe mare. Găsise cumva o cale de salvare. Îşi aminti de perlă, iar degetele îi fugiră la gât. Era tot acolo. Buzele umflate i se desfăcură într-un rânjet şi sânge proaspăt ţâşni din el pătându-i dinţi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şef, şopti el în tăcerea camerei. Îţi datorez viaţa. Dar tot trebuie să-ţi iau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 pe ţărm venea miros de mâncare, aromele de curry şi sos de creveţi se amestecau cu iz de mangrove şi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doi bătrâni malaiezi cu pantaloni de stambă suflecaţi până la genunchi vâsleau ca să aducă o şalupă înapoi la mal, iar clinchetul trincheţilor se auzea clar în tăcerea serii. Traseră barca pe plajă şi se îndreptară către căsuţa lor cărând legat de vâsle un barramundi8 lung de-un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cey se duse către rezervorul plin cu apă de ploaie ca să-şi umple găleata. Se ivi o mână care o prinse de încheietură şi o tra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aproape şi o sărută apăsat pe buze. Dar când încercă să exploreze cu limba interiorul guriţei fierbinţi şi dulci fata îl împinse deoparte. Se uita fix la el cu ochii mari plini de mân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 şuiera Anna aruncând o privire temătoare către uşa barăc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patimă pentru tine, Anna. Mă chin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u capul pe spate,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os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simţi ochii aţintiţi pe faţa lui şi se retr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că ea observase. Fusese totdeauna înfumurat din cauza felului cum arată, iar întâmplarea nefericită cu balena îl costase un nas rupt şi un obraz zdrobit. Trăsăturile tinereşti, atrăgătoare, erau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către el trecându-şi vârful degetelor de-a lungul obrazului chinuit. El îi aruncă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zise fa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i către barca famili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tragă spre el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şi ea îl dorea! Stătea acolo, cu braţele încrucişate ca să-l tachineze, să-l vadă cum se perpeleşte. Ia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t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luceşte ca luna. O să fiu bogat. Şi atunci taică-tu n-o să mă mai trateze ca p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se apropie. Dar în loc să-i arate perla, Simeon o trase către el şi-i strivi buzele cu un sărut. De data asta ea nu se zbătu mult şi-l lăsă să-i pună mâna pe sânul rotund şi ferm. Din barac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ispăru lăsându-l furios, frustrat, cu amintirea fugară a sânului ei şi mireasma ei proaspătă, cu cântecul lui de dragoste înălţat către soarele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in întuneric sperând că mama ei nu-i va observa obrajii îmbujoraţi. Dar Molly Lacey nu era nici proastă şi nici oarbă. Văzuse silueta unui bărbat dispărând printre barăc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la rezervor şi începu să umple găleata. Se făcea că nu aude. Dar mama n-avea nevoie de răspuns. Era manilezul acela oacheş care-i făcea ochi dulci fiicei sale de câte ori er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cum, fato.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vorbească şi cu soţul ei de îndată ce se întorce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ămăruţa lui din pensiunea canton, Simeon încuie uşa şi apoi merse la saltea şi luă perla din ascunzătoare. Despături batista roşie în care era învelită şi ţinu piatra în palma deschisă. Era perfect rotundă, cam de o sută cincizeci de drame greutate, cu o tentă roz, ca o lună sângerândă. Li se spunea perle trandafirii, cele mai preţioas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ştia că nu putea încredinţa o marfă ca asta nici unuia dintre negustorii chinezi. Sigur l-ar înşela. Dar exista un alb care cumpăra marfă de furat. Era un lucru binecunoscut că le cumpăra pentru „Niland şi Asociaţii”; va merge deci la Patrick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ata a îmbătrânit” se gândi Kate. Pe nas îi apăruseră, din cauza băuturii, vinişoarele roz, semnele vaselor de sânge sparte, iar carnea îi atârna ca nişte pungi pe sub ochi şi bărbie. Şuviţele lungi argintii de pe cap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un scaun de răchită pe verandă luând guri mari dintr-un pahar cu gin şi apă tonică pe care Juanzo, servitorul, îl aşezase pe masa din faţa lui. Kate îşi sorbea încet limonada şi se uita cum Jamie se joacă cu Liddy în grădină atacând-o pe servitoare cu o sab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Uşur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traşnic, zise Flynn. O să fie năzdrăvan când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năzdrăvan,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e e frica. Odată îl găsise gata să se arunce de sus de pe rezervorul de apă, altă dată încolţise un şarpe şi vroia să încerce să-l omoare cu un băţ când l-a găsit Flynn. Era energic şi agresiv, foarte diferit de soţul ei cel taciturn. „Exact ca tatăl lui” gândi Kate, simţind din nou familiara senzaţie de pierdere şi regret. Se întoarse cătr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bine, minţ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lictiseala şi izolarea începuseră să-l scoată din minţi. Aşa că angajase un administrator şi se întorsese în Broom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eveniment fericit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fix. Era la fel de subtil ca o lovitură cu cizma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spună că ea şi George aproape nu mai făceau dragoste? Căsnicia fusese un dezastru de la început, fiind bazată pe o ciudă şi respectul pentru convenţiile sociale. Bănuia că George o iubea încă. Dar ea nu-l iubea, nu-l iubise niciodată. La început, George păruse mulţumit de aranjament dar acum chiar şi el realiza că e o diferenţă teribilă între a poseda un lucru şi a-ţi fi oferit de bunăvoie. În ultimul timp îi acorda lui Junzo, servitorul lor, mai multă atenţi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George nu le discută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facerile cu perle nu vor mai fi vreodată la fel. Japonezii iau conducerea, e clar ca lumina zilei. Mă întreb dacă George nu se gândeş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se uită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o? Nu pari prea fericită. Nu te trat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o tandr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toarse peste masă şi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hestia cealaltă, nu-i aşa?! Am crezut c-ai trecut deja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aiba ar fi 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lăsă pe spate în scau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vreme în tăcere privind spre golful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lucrurile au ajuns aşa, zise Flynn. Tot ce-am făcut, am făcut pentru tine. Eşti toată lumea mea. Am vrut doar să găs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are ce er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ecu prin păr pieptenul din carapace de broască ţestoasă şi îşi studie în oglindă imaginea. Ochii verzi care o priveau erau încercănaţi de tristeţe şi reproş. Se gândi iar, cum o făcuse de mii de ori, la ziua în care Cameron se întorsese ca s-o vadă. Atunci era căsătorită doar de câteva zile; George fusese prea ocupat ca s-o ducă în luna de miere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Cameron? „Am greşi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ria pe masa de toaletă. Am greşit! Cameron greşise, amândoi greşiseră. Ea greşise când se măritase cu George Niland. Tatăl ei îi spusese c-ar trebui să fie pe veci recunoscătoare. „Sunt puţini bărbaţi care s-ar uita acum la o femeie însărcinată. Eu aş spune că e mană cerească, Dumnezeu i-a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ă cerească! Fusese mândria. Totdeauna îşi dorise să fie a lui, iar viaţa îl pedepsise, împlinindu-i dorinţa. Ce roade amare culeseseră amândoi de pe urma greşel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meron se întorsese. Crezuse că l-a pierdut, înghiţit de Marele Război, ca atâţia alţii. În loc de asta, el se întorsese ca s-o chinuiască, iar conştiinţa faptului că el mergea pe aceleaşi străzi o făcea să îndure mult mai greu simulacrul e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Kate plecă împreună cu Jamie ca să-l ducă la o petrecere de Crăciun. Flynn fusese invitat să rămână la ei aşa că, după ce fiica şi nepotul lui plecară, luă un număr vechi din West Australian, ieşi pe verandă şi se aşeză pe unul din fotoliile de răchită cu o sticlă de gin de-a lui Niland şi un pah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scuitului se încheiase şi se apropia Sezonul Ploilor. Poincianas înfloriseră şi ramurile de bougainvillea agăţătoare care umbreau veranda formau o masă compactă de roşu aprins şi purpuriu. Norii se adunau ca nişte munţi albi ameninţători deasupra mării şi chiar dimineaţa devreme aerul era înăbuşitor. Flynn se scărpină iritat în spatele urechii, iritat de căldură. Era imposibil să nu transpiri şi să te simţi confortabil în ţara asta blestemată. Îşi mai turnă 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pe jumătate goală când Junzo, îmbrăcat într-o jachetă albă, apăr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orbească, Flyn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Un manile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lez? În cartierul european?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ă spun că-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runcă ziar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acă nu-i important îl scot de-aici cu şuturi în fundul ă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spada făcu o plecăciune şi se prezentă. Flynn îl studie de la distanţă, cu degetele mari vârâte în centura lată de piele de la brâu. Omul arăta de parcă scăpase dintr-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ârâ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ăgă mâna în buzunar şi scoase o batistă roşie. O desfăcu cu grijă şi scoase ceva pe care-l ridică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scoase degetele din curea şi se ridică, înghiţi cu greu şi mărul lui Adam trepida pe gâtul lui ca un dop de plu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tinse mâna s-o apuce. Simeon i-o lăsă în palmă. Sfântă Fecioară! Mai văzuse o singură perlă mai mare ca asta, adică cea pe care o furase de la Camer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dus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eţi om cinst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replic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nu mai mult.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tinse mâna după perlă. Băiatul avea mai mult tupeu decât crez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nu meri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merită mai mul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înseamnă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lătină capul. Jigodie impertinentă! Încercă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Nu pot să-ţi promit nimic dar am câţiva prieteni care-ar putea fi interesaţi. Las-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perla în buzunarul vestei. Simeon făcu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anii, ai ş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o să fie mai în siguranţă. Sunt o mulţime de hoţi în oraşul ace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ei stau pe verand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gândi că dacă încerca să-l păcălească, existau şanse ca manilezul să scoată cuţitul. Erau foarte buni la asta. Nu se ştia niciodată cu jigodiile astea. Oftă şi-i dădu per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afaceri cu mine va trebui să-mi arăţi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dată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t vrei de fapt pentru per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 fac rost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ltfel n-o să obţi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Trebuia să-i dea o lecţie. Dar mai întâ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te întorci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Lângă magazinul lui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Întâi să fac rost de bani. Am nevoie de două-trei zile. Hai să zicem miercuri noapt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rivi plecând. O mie de lire. Putea să scoată de patru-cinci ori mai mult pe o perlă ca aia. Poate în plus. I-ar rezolva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ginul, îi spuse lui Junzo să-i aducă pălăria şi bastonul şi plecă spre oraş ca să telegrafiez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gol din pat. Aprinse o ţigară şi îi oferi alta lui Rosie. Ea simţi cum o măsoară din ochi şi îşi trase jenată,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chiar e un lucru ciudat după ce tocmai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vez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fecte. Eşti suplă ca o nimfă şi ai nişte forme care-ar face un episcop să facă o gaură într-un vitraliu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sie îşi încrucişă braţele peste piept şi ridic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i-a vorbit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Rosie zâmbi şi ea. Nu, n-o deranja deloc,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epu să se îmbrace. Rosie întoarse capul şi îl auzi chicotind de pudoarea ei. Era ceva ce nu înţelegea la ea. Rosie fusese crescută ca o fată cuminte, îi era extrem de ruşine de unele din lucrurile pe care le făcuse de când venise în Broome. Dar o femeie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de obice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ient,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uit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u tine o fac pentru că… pentru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trase cămaşa peste cap şi se aşeză pe marginea patului, dându-i deoparte de pe obraz o bucl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lien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um.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trase cearceaf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câştig la bar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liră. Şi cinci lire de la ce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urc cu bărbaţi urâţi. Ce fel de fată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âse din nou. Îşi trase cizmele şi se ridică, vârându-şi cămaşa alb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Rosie. Sunt sincer. Ai o faţă de înger iar restul… o liră şi nici un peny în minus. Îi răsfeţi pe păgâ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şi întoarse faţa. Avea un nod în gât. Cameron avea darul de-a o face să se simtă ca o regină; pe urmă îşi punea pălăria, zâmbea ş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durea era că-l iubea cu disperare. Venea de trei-patru ori pe săptămână şi totdeauna o trata cu blândeţe, aproape cu respect. Uneori se întreba dacă, în cazul în care n-ar fi început să se lase cumpărată după ce venise în Broome, nu l-ar fi putut avea doar pentru ea. Dar de ce-ar vrea un bărbat ca el o fată de la bar, o târfă? Ei, în afară de un singur lucru, evident. Un bărbat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uncească la Hotel Continental, Rosie nu fusese prostituată. Dar fiindcă bărbaţii sunt cum sunt, adesea lăsau în borcanul ei de bacşişuri mai mult decât era necesar şi apoi îi şopteau o propunere. La început îi plesnea peste faţă, dar o fată are nevoie de bani ca să trăiască şi într-o zi ideea de a se duce cu un bărbat pentru bani i se păruse mai puţin îngrozitoare, aşa că începuse să ia pe câte unii dintre afacerişti în camera ei ca să-şi suplimenteze veniturile. Acum făcea mai mulţi bani pe lună decât făcea mama ei într-un an de muncă de spălătoare de vase într-un subsol din Londra. Era mai uşor de trăit cu ruşinea atunci când te înconjurau doar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puse pe cap pălăria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 liră, zise el,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oborî din pat. Pe noptiera de lângă pat era o hârtie de zece lire. Pe ea, Cam mâzgălis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ăcu ghemotoc în pum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Canton era în John Chi Lane, lângă o prăvălie de bărbier. Cameron trecu pe lângă doi chinezi în pijamale negre care stăteau pe scări şi tropăiau cu papucii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imeon era la etajul doi. Acesta deschise uşa, îmbrăcat doar într-un şort alb şi un maiou. Tresări când îl văzu pe Cameron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Espada. Pot să i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hise uşa după el. Camera mirosea a sudoare şi a varză fiartă pregătită în bucătăria restaurantului de vizavi. Prin obloane treceau franjuri de lumină care cădeau peste podeaua prăfuită şi patul răvăşit,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duse mâna la faţ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nou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băgă mâna în buzunarul jachetei şi scoase un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pentr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uă plicul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n-o să poţi să te mai scufunzi. Poate asta o să te ajute când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ăcu ochii mari. Ce putea să spună? Şeful alb îi salvase viaţa şi-acum îi dădea bani. Şi era o perlă la doar câteva picioare distanţă, ascunsă în saltea.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poţi. E Crăciunul, omule. Dacă mai eşti în Broome când începe sezonul, domnule Espada, poate îţi găsesc un post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Simeon se aruncă pe pat, uitându-se ţintă la banii din mână. Bancnotele îi alunecară printre degete, pe podea. Era prea târziu pentru mustrări de conştiinţă. Avea perla şi n-avea de gând s-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acey fu poftit în biroul lui George Niland de către unul dintre funcţionari. George ridică nasul dintre hârtii şi-i făcu semn din cap lui Lacey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puse jos stiloul şi strigă către binghi de afară să pornească punkah9. Aerul era greu ca o melasă umedă şi mişcarea lentă a ventilatorului nu oferea o mare uşurare. Picături mici de sudoare se vedeau pe fruntea lui George iar el le tampon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pentru dumneavoastră, domnule Niland. Am crezut c-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bună în oraş. Georg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ufundătorii mei din Manila. De fapt, nu mai e al meu. Îl cheamă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cu ea. Fata mea…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rase de mustaţa blondă şi subţire. În cele din urmă, luă carnetul de cecuri din sertar şi apucă stiloul. Scrise un cec şi i-l dădu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uflă ca să usuce cerneala, împături grijuliu cecul şi-l puse în buzunar. Se ridică, gata de plecare. Îl detesta pe George Niland şi îngâmfarea lui dar banii erau buni indiferent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un cuvânt, Lacey. E o aface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 Niland, zise Lacey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spune cuiva că Niland cumpără marfă de furat? N-avea de gând să omoare gâscă, de fapt gâscanul care făcea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a, un manilez numit Huey Fong fu invitat în biroul lui George Niland. Era un bărbat îndesat, urât, cu ochi şireţi şi dinţi stricaţi. Stătea vizavi de George foindu-se pe scaunul tare de lemn, iar ochii i se plimbau de colo-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în cele din urmă George fără să ridice privirea d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scufundătorii lui Lac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bărbat pe nume Simeon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ei şi-i citi pe faţă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în cele din urmă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înainte proptindu-şi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prietenia n-are preţ.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prăbuşit peste pat, beat criţă. Sforăia. Nu auzi scârţâitul uşii după ce broasca minusculă cedă. Ţinând şperaclul deasupra capului, Huey se strecură până la patul lui Simeon şi îl lovi peste ceafă. Corpul lui Simeon tresări, iar sforăit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e puse pe treabă. Scotoci în puţina mobilă aflată în cameră; un scrin prăpădit, pe jumătate mâncat de furnici albe, un cufăr de marinar într-un col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ogoli pe Simeon pe podea şi sfâşie aşternuturile. Găsi o gaură în saltea, vârî înăuntru două degete şi găsi batista de bumbac îndesată între fibrele de capoc. O trase afară şi simţi duritatea perlei între pliurile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la să-i cadă în palmă. Sfântă Fecioară, era imensă! Se uită în jos către Simeon care zăcea chircit pe podea, cu membrele răsucite grotesc. Spera că nu-l omorâse. Totuşi, când un bărbat pierde o perlă ca asta îşi doreşte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trezi nu va fi decât un alt scafandru sărac şi schilod. În Broome erau destui. Dar n-avea ce-i face. Perla era oricum prea mult pentru unul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eltuit banii pe băutură ş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deschise ochii. Un gândac traversa cu greu podeaua de lemn exact în faţa lui. Încercă să-şi amintească întâmplările nopţii. Nu putea să-şi ridice capul. Cea mai cumplită mahmureală din viaţa lui. Poate că nici nu mai reuşise să ajungă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şi totul în jurul lui începu să se învârtească. Vomită pe podea, iar şi iar, până când nu-i mai rămăsese nim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fost acoperit de unsoare îngheţată. Capul îi zvâcnea de durere. Îşi atinse ceafa. Acolo era un cucui de mărimea unei cochilii de stridie. Sigur căzuse. Nu-i de mirare că se simţe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genunchi agăţându-se de muchia patului. Duhoarea acidă a propriei vome era de nesuportat. Aruncă o privire prin cameră. Încuietoarea uşii era distrusă şi uşa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mea, ţipă Simeon, repezindu-se la salteau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eşi pe culoar, împleticindu-se. Doi malaiezi bătrâni, Ri şi Mahmud, stăteau pe scări şi fumau. Îl luă pe Ri de beregat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îl privi îngrozit. Mahmud sări în picioare ca să fugă dar Simeon îl prinse şi-l târî în jos pe scări ţinând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g, proprietarul pensiunii Canton,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 tu? ţipă cu vocea lui ascuţită, stridentă. Cum cheamă tu? Cine b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călare peste pieptul lui Mahmud, trăgându-i pumni în faţă. Bătrânul Ri, ţinându-se încă de gât, coborî scăril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repede sergent Clarke, repede! ţipă el la Billy. Simeon prea mult băut! El omoară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alergă şi coborî scările. Se luptă să-l despartă pe Simeon de bătrânul malaiez. Intervenise exact la timp. Mahmud părea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uey Fong privi cum sergentul Clarke şi doi poliţişti îl arestează pe Simeon. Acesta încă urla ameninţări la adresa tuturor şi balele-i curgeau ca unui nebun.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e întoarse în cameră şi îşi puse haine curate. Apoi coborî pe John Chi Lane către Dampier Terrace, către birourile de la „Niland şi Asociaţii”. De data asta George Niland nu-l făcu să aştepte. Fu poftit în biroul principal imediat după sosire. Ca un om important. După ce uşa se închise, George Niland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zâmbi şi îi dădu lui Niland o cutie de chibrituri scoasă din buzunarele adânci a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amină conţinutul cutiei. Zâmbi, se duse la seif şi puse înăuntru cutia de chibrituri. Scoas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cec şi 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ei considera o compensaţie mai mult decât potrivită pentru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avusese un sezon bun. Într-un an cu McKenzie câştigase mai mulţi bani decât văzuse în toată viaţa lui. Îşi cumpărase un costum alb nou cu butoni auriţi şi un baston de Malacca, din cel cu mânerul de fildeş sculptat, ca să arate că acum era scafandr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trecuse, pierduse o mulţime de bani la jocuri dar de dimineaţă, auzind ce i se întâmplase lui Espada, se înseninase iar. Vestea se răspândise prin oraş mai repede ca focul: manilezul înnebunise şi încercase să omoare nişte chiriaşi de la pensiunea Canton. Toată lumea spune că de la ciocnirea cu balena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aguchi nu-i păsa de asta. Avea nişte socoteli de reglat cu Simeon. În după-amiaza aceea, el şi doi dintre prietenii lui aşteptaseră pe strada John Chi Lane ca Simeon să se întoarcă de la închisoare. Ştia că n-o să rămână mult acolo. Dacă sergentul Clarke i-ar fi ţinut la închisoare pe toţi scufundătorii nebuni n-ar mai fi avut loc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asezonul acesta erau o mulţime de tensiuni în Chinatown. Nişte koepangeri se întorseseră de pe mare povestind cum un căpitan japonez îl suspendase de chilă pe un coleg de-al lor koepanger, pe lugerul lui. Se zvonea pe la colţuri despre o înjunghier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gândea Hanaguchi. Erau oricum nişte vite. Niciunul dintre ei nu era bun de scufundător. N-aveau curaj, n-aveau mândrie. Cum de se aşteptau ca cineva să-i trateze altfel decât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dusese tensiunea la paroxism. În ziua aceea, aerul părea să fi fost supt din atmosferă, iar păsările stăteau pleoştite la umbra mangrovelor cu ciocurile căscate, prea epuizate de căldură ca să mai încerce să prind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îşi tampona fruntea cu o batistă albă de olandă. În timp ce-şi punea din nou pălăria, îl văzu pe Simeon târându-şi picioarele pe John Chi Lane, cu cămaşa ruptă şi însângerată. Arăta zăpăcit, de parcă ar fi fuma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îl înghionti pe unul dintre tovarăşii lui şi zise, destul de tare ca toată lumea din ju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l număru' unu al lui McKenzie-san! Manilezii ăştia sunt toţi la fel! Două sezoane şi nu mai sunt buni decât de bucătari, l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privirea, îl văzu pe Hanaguchi şi pe cei doi prieteni ai lui în cele mai bune costume albe, cu pălăriile de albi şi bastoanele lor, numai mândrie şi aroganţă. Îşi dădu seama că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către e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aguchi sclip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i văzut o fantomă în patul tău azi-noapte. Te-ai scufundat prea mult. Ai furat prea multe scoici. Te fac neb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ătre ceilalţi, dându-şi ochii peste cap. Toată ziua, Simeon nu se gândise decât la perla lui pierdută şi la Anna. Şi acum japonezul acesta îl ironiza. Era prea mult. Cu plăcere ar fi băgat cuţitul în el dacă sergentul Clarke nu i l-ar fi luat. În loc de asta, îl apucă pe Hanaguchi de beregată şi începu să strângă. Bastonul cu cap de fildeş se rostogoli în praf în timp ce japonezul se străduia să descleşteze degetele cafenii d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i săriră în ajutor, bătându-l pe Simeon cu bastoanele peste coaste. Acesta ţipa şi se trăgea înapoi cu braţele ridicate deasupra capului ca să se apere de ploaia de lovituri. Hanaguchi îşi ridică propriul baston din praf, cu ambele mâini, ca pe o sabie Kendo. Îl lovi cu putere pe Simeon în partea din spate a capului şi manilezul se prăbuşi. În timp ce zăcea acolo, japonezii continuară să-l atace cu ba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koepangeri, echipajul de pe Roebuck, priveau de pe treptele pensiunii Canton. Fuseseră pe mare cu Simeon două sezoane şi l-ar fi ajutat oricum, dar vorbiseră despre povestea cu japonezul şi atârnatul de chilă şi asta-i făcea şi mai dornici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şi tovarăşii lui erau cu spatele spre koepangeri, cu atenţia concentrată asupra lui Simeon, încurajaţi de zvârcolirile şi ţipetele lui. Koepangerii îi luară prin surprindere, trântindu-i la pământ pe Hanaguchi şi pe unul din tovarăşii lui. Celălalt japonez reuşi să se desprindă din strânsoare şi începu să lovească haotic în jurul lui cu bastonul. Unul dintre koepangeri căzu ţipând în timp ce ochiul i se s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sclipi în soare. Japonezul dădu drumul bastonului şi se aşeză pe treptele pensiunii respirând ca un peşte scos din apă, cu sângele îmbibând cămaşa albă, cândv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proape orbit de propriul sânge, se aruncă spre Hanaguchi. Japonezul încercă să fugă. Dar doi dintre koepangeri îl prinseră şi-l aruncară în zidul metalic al pensiunii. Simeon se propti mai bine pe picioare cu degetele încleştate de un par de lemn. Îl lovi puternic pe Hanaguchi peste faţă şi în timp ce japonezul aluneca spre baza zidului, îl mai lo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parul să mai lovească o dată dar auzi poliţiştii fluierând şi îl văzu pe sergentul Clarke şi pe subalternii lui intrând pe John Chi Lane pentru a doua oară în aceeaşi zi. Simeon lăsă parul să cadă. Hanaguchi stătea întins la picioarele lui cu costumul alb pătat de sânge şi praf şi faţa transformată într-o masă uniformă, ca o vânătă ter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se gând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pangerii o rupseseră la fugă. E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era deasupra lui Cameron şi corpurile lor goale străluceau de sudoare. Părul ei lung cădea pe faţa lui. Femeia începu să-şi mişte încet şoldurile în acelaşi timp ca el. Cameron gemu, arcuindu-şi spatele. Ea îi simţi corpul tremurând violent. Apoi Cam închise ochii, respirând întretăiat şi se relaxă. O cuprinse cu braţele. Ea îşi coborî capul pe pieptul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imţi tremurul uşor al trupului ei. Încercă să-i întoarcă faţa spre el dar e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oi. Mă sim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tr-o parte şi el oftă dezamăgit simţind cum n-o mai pătrunde. Femeia îşi puse pe umeri un chimono de mătase. Luă o cutie de ţigări de pe noptieră şi aprinse una. Camero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treaba ta. Ai obţinut ce-ai vru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ftă zăpăcit.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n-am vru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ridică şi merse la fereastră. Se sprijini de pervaz privind fumul de ţigară urcând în spirală către grin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tăcu multă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octorului Halloran sunt gravidă în două luni. Tu nu te-ai întors în port de mai mul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ui 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i sta pe-un muşuroi de termite ai şti care din ele te-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ercă s-o îmbrăţişeze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ătea acolo, simţindu-se inutil şi mai ruşinat decât oricând în viaţă. Se gândea la Kate. Îşi imagina cum se simţise ea când descoperise cum se jucase el cu trupul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e vina ta. Sunt o târfă. Asta se întâmplă târfelor care nu sunt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ptieră şi scoase o cutie de tutun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Fiecare penny pe care mi l-ai lăsat pe noptieră de fiecare dată când am fost împreună. Nu m-am atins de ei, Cam. Nici măcar de-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i ca să nu fiu şi târfa ta! Pe ceilalţi nu-i las nici măcar să mă sărute. Dar nu vreau să fiu o târfă cu tine.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tia către Cameron. El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nevasta lui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a fost greşi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ubeşt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cu dosul palmei. Se întoarse către fereastră şi aruncă restul de ţigară în stradă. Rămase acolo multă vreme cu braţele încrucişat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duse la fereastră. Putea şi el să audă un murmur slab, ca un tunet îndepărtat. Venea din cartierul străinilor. Cameron se aplecă pe fereastră şi văzu multă lume îndreptându-se către Dampier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stul de haine şi ieşi în grab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Crăciun fusese un eveniment discret. Broome era neobişnuit de tăcut pentru o seară de Ajun. În ziua aceea, fuseseră tulburări în Chinatown, iar un japonez fusese omorât de nişte koepangeri într-o încăierare cu cuţite. De aceea, mulţi europeni hotărâseră să stea acasă în timp ce alţii, de exemplu familia Niland, plecaseră de la ba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Kate stăteau în spate în Buick cu Jamie între ei şi Junzo era la volan, conducând atent pe străzile pustii. Când cotiră pe Dampier, în faţă apăru un grup de oameni care bloca drumul. Junzo apăsă frâna puternic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epangeri! mormă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luă pe Jami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mie, încercând să se uite pe lângă Junzo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i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bâte şi cuţite. Liderul lor îl arătă cu degetul pe Junzo. George deschise uşa Buickului şi sări afară. Merse către Koepangeri, făcându-le semn cu mâinile să se împrăştie, ca şi cum ar fi fost o turmă de o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ăieţi! Eu mare şef Niland!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ură dar nu se împrăştiau. George încercă să-l împingă pe unul dintre ei din drum dar omul se ţinu ferm pe poziţie. George îi agită un deg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i la toţi să plece acum sau mare bel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posomorât la el. Îşi frecă lama lungă a cuţitului de pantalonii kaki şi întoarse ochii spre Junzo. Junzo se întoarse în scaun arătând cu degetul. În spatele lor erau deja mai mulţi koepangeri. Kat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unzo. Nimeni n-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trăgându-l pe Jamie în spatele ei. Deschise uşa şoferului şi-i spuse lui Ju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exact în spatele meu. Nimeni n-o să-ţi facă vreun rău dar trebuie să faci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îi ascult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ţipa George. Altfel blestemaţi şi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ea deja frica în vocea lui. Koepangerii se apropiau. Liderul lor, un bărbat slab, încruntat, în pantaloni kaki şi maiou alb, făcu un pas către George. George se retrase. Încurajat, omul continuă să avanseze. George se întoarse şi o rupse la fugă. Grupul se desfăcu ca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fix la inelul de feţe întunecate şi furioase. Singurul sunet era fâsâitul lămpilor cu kerosen pe care unii dintre bărbaţi le ţineau deasupra capetelor. Junzo bâlbâi ceva în japoneză, probabil o rugăciune către strămoşii lui. Kate spera că ei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ie plecă de lângă ea şi-i dădu un şut unuia dintre koepangeri. Kate îl prinse de braţ şi-l trase înapoi. Dar de uimire, omul se retrase câţiva paşi. Kate îşi înconjură fiul cu braţele, acum împărţită între nevoia de a-l proteja pe Jamie şi refuzul încăpăţânat de a-l abandona pe Junzo. Era servitorul ei de casă, de fapt al familiei Niland şi în ruptul capului nu vroia să-l lase pradă gloatei. Se uită în jur după George, nu se putea să se fi du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ţipă Kate. Junzo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eorge? Doar nu fugise! Nu se putea să fi făcut aşa ceva, era de neconceput! Se uită disperată în jur după alţi albi care să vină s-o salveze. Nimeni. Koepangerii se aprop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mai departe, băieţ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îşi croi drum prin mulţime, ţinând în faţa lui un koepanger căruia îi ţinea revolverul la tâmplă. Când ajunse lângă Kate îl împinse pe koepanger la pământ, în faţa ei, şi cu o mişcare iute duse revolverul la fruntea liderulu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au îi împrăştii creierii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trase piedica şi clinchetul acela răsună în tăcere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ja la Darwin,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propti ţeava pistolului în nasul koepangerului. Omul scheună de frică şi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aci loc pentru doamna, ca un gentleman, sau îţi croiesc şosea prin mijlocul scăfârlie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pangerul încuviinţă din cap. Junzo se strecură înapoi pe scaunul şoferului în timp ce Kate îl trase pe Jamie pe locurile din spate. Mâinile lui Junzo tremurau aşa de tare încât de-abia putu apuca volanul. Tură motorul Buickului, aşteptându-l p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aici, omul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intră în viteza întâi cu un scrâşnet metal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ţâşni înainte şi gloata îi făcu loc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ăuntru! stri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renul viitor, glum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evolverul apăsat lângă capul liderului grupului. Flutură celălalt braţ şi, bombănind furioşi, se dădură înapoi ca să facă loc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Kate, dar Junzo îşi dădu seama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 viteză prin mijlocul oamenilor şi dispăru. Kate se răsuci ca să privească în urmă. Silueta cu pălărie albă fu înghiţită de noapte şi de marea de feţe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lynn sări din şaretă şi alergă către poteca întunecată. Sergentul Clarke şi George Niland mergeau grăbi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Doamne Dumnezeule, dacă i s-a întâmplat ceva fetei mel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lynn păşi lin pe verandă cu demnitatea unei regine. Flynn urcă în goană treptel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feri. Se întoarse către George, care nu-i putu înfrunta privirea. Sergentul Clarke se uita într-o parte jenat. Desigur, ştia. Kate se întoarse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fix la George. Apoi cuvintele se prăvăliră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erviciu la secţia de poliţie. Sunt răscoale peste tot. Sergentul Clarke recrutează pe toţi albii ca poliţişti de urgentă. Şi pe urmă a venit George să ne spună că acei koepangeri îl bruscaseră şi te răpiseră pe tine. Am căutat pretutindeni, pe urmă l-am văzut p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şti în regulă. El ne-a spu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marginea drumului şi fuma, blestematul! Laşul! Acum când avem nevoie de fiecare alb din oraş la poliţie! Slavă Domnului că tu eşti bine. Ce s-a întâmpl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McKenzi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Georg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tatăl şi coborî treptele. George tot nu putea s-o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întoarse, prefăcându-se că-şi ia o scamă d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ţi vor face rău.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drăzneala de a încerca s-o îmbrăţişeze. Kate se aplecă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demonstrat măcar o clipă că ai o fărâmă de decenţă, cred că te-aş fi iertat pentru ăşti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urcă scările. Uşa de plasă se trânti în spatele ei. Flyn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ă şi Flynn îl urmă în gra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rcă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larke! Avem de lucru! O să-i laşi să ardă oraşul fără să mişcăm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mura de furie. Vroia cu disperare să plângă, să se elibereze de frica şi tensiunea ultimelor ore, dar era prea furioasă. Blestematul! Cu ce fel de bărbat se măritase? Văzu o ţigară străluc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ieşi din umbră. Se opri pe ultima treaptă, cu un picio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e se simţi de parcă ceva ar fi sufocat-o; nu putea vorbi. El confundă tăcerea ei cu frica sau poate cu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eşti bine. Nu trebuia să vi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eram sigur că voi f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mea. Şi p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ăcut nici un rău. Pe servitor îl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El îşi frecă gheata de treaptă. Ea se temu că va plec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ar mai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încrucişă braţele în timp ce o parte din ea vroia să-i cadă în braţe, iar altă parte o îndemna să alerge înăuntru şi să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i dispărut am băgat pistolul în buzunar şi le-am spus să plece acasă. Nu sunt oameni răi. Japonezii i-au tratat prost tot sezonul acesta şi câţiva au răfuieli vechi de încheiat. N-au nici o dispu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zo ar trebui să-mi mulţumească. Şi ar trebui să-ţi mulţumească şi ţie. Dacă nu le-ai fi ţinut piept, i-ar fi împrăştiat creier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udie faţa în lumina lămpii. Era aproap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gi te-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rbaţi au mer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ulţime nu s-au mai întors. M-am temut pentru tine. Asta vr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Acum eşti nevasta altui bărbat şi numai eu sunt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scoase pălăria şi se jucă puţin cu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larke are nevoie de voluntari pentru forţele speciale care să încerce să înăbuş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inţii albi se detaş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 că am propriul meu revolver cu siguranţă o să mă facă şef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odat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âteva clipe. Ca să văd băiatul.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tăcută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ormea cu un pumn sub bărbie. Cameron dădu într-o parte plasa de ţânţari şi se uită lung la el. Simţi un nod în gât. Buclele de un negru-albăstrui, genele lungi, maxilarul ferm. Iisuse, era ca şi cum ar fi văzut o miniatură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gândi Cameron. Lăsă pla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 putea să vorbeas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urăsc, Cameron. De câte ori mă uit la el, mi-e imposibil să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unitate de valoare era pe vremea aceea greutatea unei perle. Te iubeam prea mult, Kate, şi asta m-a speriat de moarte. Atunci credeam că bogăţia înseamnă fericire, că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cele din urmă, reuşi din nou să vorbească şi arătă către băieţe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r ajuta cumv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o mân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pe nimeni altcineva,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 trase aproape. Tăciunii pe care îi credea stinşi, reci, se aprinseseră iar într-un foc ce mistuia orice raţiune şi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Kate se strecură uşor afară din pat şi, îmbrăcată doar în cămaşa de noapte, plecă spre baia din spatele casei. De obicei, apa venea fierbinte din rezervorul subteran aşa că o lăsau să se răcească în cadă. Îşi stropi cu apă călduţă corpul ca să spele resturile lipicioase, urme ale dragostei. Era fierbinte, iar sânii îi erau umflaţi şi învineţiţi. Împreunarea lor fusese rapidă şi violentă, animalică. Consumaseră în ea amărăciunea şi reproşurile adunate în anii pierduţi, fusese un moment de pasiune furioasă, de încleştare. Intensitatea dorinţei, chiar după atâta timp, o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prosop şi ieşi pe verandă. Era prea cald ca să poată dormi. În depărtare, auzea zgomotele tulburărilor din Chinatown. În ciuda asigurărilor lui Cameron, îşi făcea griji că ele s-ar putea transforma într-un măcel al albilor, iar frica aceasta dădu frâu liber unui pic de vinovăţie… şi ce altcev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aceia. E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deaua trosnind în spatele e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Cum m-ai speriat! Ce faci, de ce te furişezi aşa la ora a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văzut alb venit. El acum me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brajii î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i treaba ta!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umneze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culă şi înainta către ea agit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un cuvânt despre Domnu' Dumnezeu sau diavol mă auzi?!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plecă către camerele servitorilor, târându-şi picioarele şi bombăni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Kate îşi prinse capul în mâini. Mai întâi concepuse un copil în afara căsătoriei, acum era adulterină. Din asta nu putea ieşi nimic bun. Liddy avea probabil dreptate, ea era soi rău. Bineînţeles, Dumnezeu va găsi o cale s-o pedepsească,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volta se răspândea, Sergentul Clarke mobiliza pe toţi europenii care ştiau să ţină în mână o puşcă şi îi numi poliţişti de urgenţă, care încercau să-i împiedice pe oamenii din cartierele străine să se omoare între ei. Proporţia între japonezi şi koepangeri era de patru la unu iar primii erau mai bine organizaţi şi mai pricepuţi la lupta cu bâte şi cuţite. Dacă europenii n-ar fi intervenit, koepangerii ar fi fost comple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răspândiseră de-a lungul Dampier Terrace şi koepangerii din tabăra Ferguson fuseseră atacaţi. În timp ce fugeau de lângă magazinul „Moss şi Richardson” văzuseră un grup de japonezi care nu fuseseră încă implicaţi în încăierare. Considerându-i o ţintă uşoară pentru răzbunarea lor, îi atacaseră, iar Kanawa, un scufundător,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uă sute de japonezi năvăliseră în tabăra lui Owen. Koepangerii de acolo se baricadaseră în hotelurile Roebuck şi Continental, cu foarte puţini albi care să-i apere de gloata de japonezi care se adunaseră pe Dampier Terrace înarmaţi cu bâte din lemn de mangrovă şi cu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on ajunse la Continental îl găsi pe Flynn lângă Sergentul Clarke pe treptele hotelului, cu mâinile în şolduri, ca o copie perfectă a colonistului britanic. George stătea în spatele lui, foart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exact la timp, băiete, zise Flynn când îl zări. Se pare că distracţi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de treaba m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atent la grupul masiv de japonezi care-şi croia drum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domnule Clarke? Sigur că nu putem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găsim altă soluţie, domnule McKenzie. Dac-ar avea puţină minte, ne-ar putea masacra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i dat puşti dacă ştiai că n-o să le folosim?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păstrăm mintea limpede, domnule, îi răspunse Clarke. Trebuie să încercăm să evităm vărsarea de sâng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verifică chiulasa puştii lui marca Lee Enfield şi o încărcă. Se întoarse căt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iete, cred că-ţi datorez mulţumiri. Fiica mea mi-a spus c-ai avut grijă de ea în seara asta. Aş vrea să ştii că-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Cameron. Am făcut-o pentru ea, nu pentru tine. Încă avem o dispută de rezolvat noi doi şi pentru ce mi-ai făcut sper să ne ved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lor nu le era frică de albi şi puştile lor. Unii dintre ei alergară spre hotel, bătându-se cu pumnii peste piepturile goale şi strigând: „Trageţi! Trageţi!” Niciunul dintre albi nu profită de această ocazie. Omenia era doar unul dintre motive, erau prea mulţi japonezi, chiar dacă albii aveau puşti. Şi, oricum… Niciunul dintre europeni nu vroia să-i rănească exact pe oamenii care controlau activitatea de care depindea însăşi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lungă şi fierbinte gloata roi în jurul hotelului, nici japonezii nici albii nu dădură înapoi dar nici nu făcură pasul decisiv. Exact înainte de revărsatul zorilor, gloata îşi schimbă direcţia şi se revărsă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ala asta mai dură trei zile. Fiind o regiune izolată de restul Australiei, păstrarea legii şi ordinii depindea doar de Sergentul Clarke, şase poliţişti şi o mână de albi care fuseseră convocaţi ca forţ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i de-abia aşteptau să intre în încăierare şi să-şi umple cuţitele kris de sânge japonez dar Clarke şi şefii albi îi convinseseră să rămână neutri. În cele din urmă, cei care-şi păstraseră calmul câştigaseră. Cu ajutorul japonezilor de vază, printre care Nosiro Tanaka, revoltaţii fură convinşi sa lase arm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ţii problemele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o luă intenţionat pe Sheba Lane. La ferestrele deschise străluceau discret lămpile, iar un manilez bronzat şi musculos stătea pe vine în cadrul unei uşi, acordându-şi chitara. Flynn auzi zgomotul zarurilor aruncate, ţipetele şi înjurăturile jucătorilor din salonul de biliard. Îşi băgă capul între umeri când se ciocni de unul dintre poliţiştii Sergentului Clarke. Poliţistul duse două degete la borul chipiului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biliard era plină de fum de ţigară şi plină de străini şi de albi pe care Flynn nu-i întâlnise la niciuna dintre petrecerile lui George. Bărbaţii purtau maieuri sau aveau torsul gol, iar pe braţe, pe piepturi şi pe frunţi av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aruncă ochii prin încăpere. O pereche de ochi îi întâlniră pe ai lui. Flynn înclină aproape imperceptibil capul şi se îndreptă spre barul şubred de lemn. Îşi cumpără un pahar cu gin olandez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raversă camera, încă ţinând în mână tacul de biliard, şi cumpăr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zise el având grijă să nu-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rab strivit,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roşi dar nu spuse nimic. Mai avea încă cicatricele rănilor făcute de Hanaguchi şi prietenii lui. Îi rupseseră nas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rerupt un pic afacerea, zise blând Flynn. Mai ai încă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reprogramăm o întâlnire mâine noapte. Aceeaşi oră,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banii, băiete. Tu să aduc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termină băutura şi se întoarse la masa de biliard. Continuă jocul. Când ridică iar capul, Flyn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upă clipele de panică de la început îşi dăduse seama că pierderea perlei nu era la urma urmei atât de groaznică. Un vapor, Gorgon, sosea în dimineaţa de după întâlnirea lui cu Flynn şi pleca în aceeaşi zi la reflux. El o să fie pe vas şi o să aibă la el banii lui Flynn. Când o să ajungă cu bine în Singapore, o să-i trimită Annei un mesaj şi banii de drum. Totul va ieşi exact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privirea. Era Huey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contin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aplecă peste masă şi realiză o serie zdrobitoare de bile băgate în buzunarul din colţ. Rânji către Huey. I se întorsese norocul. Nu mai pute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tau lucrurile între tine ş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ivi mucul de ţigară şi ridică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m persona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ă, George. E fata mea. Erau pe veranda bungaloului lui George. După o cină târzie, Kate se plânsese de o migrenă şi se retră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la revoltă, iar George şi Kate abia dacă schimbaseră două vorbe, din politeţe. Flynn fusese singurul care întreţinuse convers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căsnicia voast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reglez singur problemele domestice, îţi foarte mulţumesc,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mai turnă un coni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vroia să refuze din principiu, fiindcă era greu să dai sfaturi unui bărbat în timp ce-i bei coniacul, dar nu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rnă de trei degete într-un pahar şi i-l dădu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bătrâne. E în came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noaptea când a pornit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e hotărăşt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pe spate în scaun punându-şi mâinile după ceaf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Din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e cl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 cele din urmă,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reţine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ţi plătesc datoriile, Patrick. Doar nu crezi că ţi-am plătit băutura şi jocurile de noroc degeaba? Au fost împrumuturi, Patrick, am documentele, după cum ştii. Doar nu credeai că am intenţia să le rup. Dacă îţi cer acum banii cât crezi că-ţi mai rămâne? – făcu o pauză privindu-l pe Flynn în faţă – Nici măcar n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blema e că după ce-o să-ţi vinzi partea din ferma Niland Pastoral Company, n-o să-ţi rămâ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repede pe gât restul de coniac şi îşi şterse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lit foarte mult,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mă dau în vânt după barbut şi nici nu beau prea mult. Dar nu mă deranjează viciile astea în cazul altora. Atâta vreme cât nu trebuie să le plătesc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Şi mai devrem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banii. Pe toţi. Şi atunci o să scap de t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tău, Patrick. Şi apoi, dacă mă părăseşte, n-o să alerge înapoi la tati.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Aici, în casa asta. Una dintre servit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roşi la faţă ca un rac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George îl şocă pe Flynn care sări în picioare trântind zgomotos bastonul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şi Iosif! Poate că i-ar fi mai bine fără tine la urma urmei! Dac-ai fi bărbat, te-ai duce să-i ceri 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zâmbi rece şi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ăfuiesc chiar eu cu jigodia dacă tu nu eşti destul de bărbat! continu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lecă furtunos, paşii lui răsunând ca nişte lovituri de tobă pe podeaua de lemn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de făcut! ţipă Flynn,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 la fereastra dormitorului, îl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zgomotoase o treziseră. La început nu înţelesese ce spun dar apoi începuse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Aici, în casa asta. Una dintre servit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mera caldă, înăbuşitoare, simţi un fior rece de nelinişte. Rămase uitându-se fix în întuneric mult timp după ce George se strecurase lângă ea în pat. Era încă trează când Sergentul Clarke bătu în uşă, la puţin timp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gitată la Roebuck Hotel. Sunetul viorilor care interpretau un dans irlandez vioi răsuna pe Dampier Terrace, amestecându-se cu frânturi de cântece şi muzică la pian care pluteau peste plajă de la unul din bungalourile albilor. Un singur catarg se oglindea solitar pe apele liniştit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şteptă în întuneric mai jos de magazinele Streeter şi Male, cu inima bubuindu-i în piept. Se îmbrăcase de multe ori în costumul de scafandru şi coborâse în ocean dar niciodată nu fusese la fel de înspăimântat. Ţipătul ascuţit al unui liliac îl făcu să tresară. „Calmează-te, Simeon. Dacă eşti prea neliniştit o să observe că e ceva în neregulă.” Auzi pa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da! Eşti aici? Sunt e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mbră. Îi părea bine că e o noapte întunecoasă; luna era doar ca o sece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bătu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Acum arată-m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ăgă mâna în buzunarul pantalonilor şi scoase o batistă mare, albă. Înăuntru băgase un dop de sticlă. Era dur, mare şi rotund. Destul de convingător pentru ce urmărea 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lui Flynn care îl despacheta cu grijă mijindu-şi ochii în întuneric. Nu putea să vadă nimic. Blestemând, îngenunche şi aşeză batista pe nisip. Băgă mâna în buzunar şi scoase o cutie de chibrituri. Apri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tinse mâna după cangea de fier care îi atârna la spate de cureaua pantalonilor. În timp ce Flynn se uita în sus, el coborî cangea peste capul lui Flynn. Acesta căzu pe nisip; spre oroarea lui Simeon, era tot conştient. Încercă să se ridice în picioare dar, ca un boxeur făcut knock-out, nu putu să-şi coordoneze braţele şi picioarele aşa că se prăbuşi înapoi pe nis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Simeon lovi din nou cu toată puterea. Flynn ridică braţele să se ferească de lovitură şi Simeon auzi cum osul antebraţului lui Flynn cedează cu un pocnet. Flynn ţipă, zvârcolindu-se de durere. Simeon lovi din nou. De data asta, lovitura căzu pe ceafa lui Flynn. Zgomotul semăna cu cel făcut de cineva care calcă, încălţat cu cizmele, pe o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runcă drugul de fier şi îngenunche ca să întoarcă pe dos buzunarele lui Flynn. Găsi un plic gros cu bani şi îl vârî în pantaloni. Auzi paşi pe Dampier Terrace. Sigur cineva îl auzise pe Flynn cerând ajutor. Sări în picioare şi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ra pe cale să se întoarcă, când auzi agitaţia de pe plajă. Roebuck fusese trasă la mal pentru aprovizionare, iar el dormea la bordul navei, deşi avea ridicat un cort lângă Ferguson, de-a lungul plajei. Când a auzit ţipetele, s-a căţărat pe scara din nucă de cocos la pupa şi alergă de-a lungul debarcaderului Streeter şi 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ceva pe nisip şi căzu. În întunericul care domnea împrejur, îi luă câteva clipe să-şi dea seama că se afla lângă un alt om. Întinse mâna dreaptă şi şi-o retrase când acesta dădu de ceva lipicio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nori apăru o lună ca o seceră şi Cameron văzu un om alergând, dispărând după materialele adunate mai jos de Dampier Terrace. Începu să aler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toarse Cameron, pe plajă se adunaseră o mulţime de oameni şi unii aveau lămpi. Vreo şase oameni de la Hotel Roebuck căraseră corpul înap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 Flynn!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e care Cameron îl recunoscu ca fiind Lacey, un proprietar de lugher, rupse cămaşa lui Flynn şi puse o ureche pe pieptul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se uită în sus căt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rigă cineva. Un bărbat alerga pe plajă către Chinatown.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la mâinile lui Cameron, apoi la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rivi în jos surprins. Lace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ăcând pe plajă. Am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cheme cineva pe Sergentul Clarke, mormă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dădu seama că toţi se uitau la el. Şi nu avea nici o îndoială că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lergă până la o alee din spatele John Chi Lane şi se sprijini de zid încercând să-şi regleze respiraţia. De după obloanele unei ferestre de la etajul al doilea se prelungeau fâşii de lumină. Sfântă Fecioară, avea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ămaşă. Era o pată de-a curmezişul pieptului, de parcă cineva l-ar fi împroşcat cu cerneală roşie. Simeon se luptă cu panica. Nu plănuise să se întâmple aşa. Cine-ar fi crezut că bătrânul va fi aşa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uzi ţipetele de la capătul aleii. Oamenii ieşeau din pensiuni şi magazine ca să alerge către Dampier Terrace. Auzi pe cineva strigând: „Crimă!” şi sângele îi înghe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uvântul căpătă un ecou în creierul lui. Crimă, crimă. Sfântă Fecioară, Maica Mântuitorului, nu intenţionase să-l omoare! O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alee. Când ajunse la baia publică de lângă Canton, îşi scoase cămaşa şi intră grăbit înăuntru. Luă de două ori apă în pumni dintr-una din albii şi se spălă pe faţă şi pe braţe, curăţindu-se de sânge. Va trebui să-şi ardă cămaşa. Deocamdată, o puse lejer peste umăr pliind-o astfel încât să acopere petele de sânge. Ieşi din nou pe stradă şi urcă treptele pensiunii. Câteva clipe mai târziu era înapoi în camera lui. Încuie uşa, se aruncă pe pat şi începu să hohotească de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ruşinat. Trebuia să-şi vină în fire. Trebuia să se gândească. Băgă mâna în buzunar şi scoase plicul cu bani. Îl deschise şi răspândi bancnotele pe pat. Le numără. Cinci sute de lire. Ceruse o mie! Deci bătrânul nemernic încerca de fapt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aporul urma să plece de dimineaţă. Nu, acesta o să fie primul loc unde o să caute Sergentul Clarke. Dacă l-ar găsi acolo, ar fi ca şi cum şi-ar fi recunoscut vinovăţia. Nu, va trebui să rămână în Broome şi să înfru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lire! Erau totuşi o mulţime de bani. Dar nu l-ar ajuta prea tare dac-ar avea o funie în jurul gâtului. Sfântă Fecioară, Maica Mântuitorului! Cum puteau lucrurile să meargă atât de rău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dormi aproape în zori. Visă mult, avu coşmaruri. De fiecare dată când închidea ochii, vedea corpul lipsit de viaţă al lui Flynn întins pe masa de la Hotel Roebuck, cu sângele şi creierul ieşindu-i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eu” gemea Cameron prin somn, iar oamenii din grupul adunat în jurul cadavrului arătau spre el ţipând: „Ai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Se auzeau paşi sus pe punte. Sări de pe prici şi ieşi prin tambuchi. Era sergentul Clarke. Doi poliţişti urcau scara de frânghie de la pupa ca să ajungă pe punte. Abia se lumina de ziuă, soarele era puţin deasupra liniei orizontului. Sigur nu era mai mult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gent, zi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mţi un fior prevest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părea stânjenit. Aşteptă până când cei doi poliţişti îşi ocupară poziţiile flancându-l pe Cameron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şi aranja cu degetele aripile mustăţi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pentru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mea? Cameron puse mâinile în şold.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Patrick Bernard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tu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îmi pare ră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ătuşele spre el, apoi se răzgândi. Unde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ai făcut f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me, Mart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arhiplină. Ventilatoarele se învârteau încet deasupra capetelor dar abia clinteau aerul. Căldura dinăuntru era înăbuşitoare. Cameron stătea în boxă între doi poliţişti de-ai lui Clarke şi se uita peste mulţimea de feţe căutând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ccept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 depunea mărturie. Barrington, Procurorul Regal, îşi consultă notiţele citindu-le prin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cey, în declaraţia pe care aţi dat-o la poliţie, aţi spus că aţi fost primul care a văzut trupul decedatulu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ui, explică Barrington la capătul răbdării. Domnu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groaznic, i se vedea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îşi potrivi mai bi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cey, poate-ar fi mai sigur să lăsăm detaliile anatomice pe seama celor calificaţi în domeniul medicinii. Aţi putea doar să ne spuneţi, în cuvintele dumneavoastră, cum s-a întâmplat să găsi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Roebuck, beam ceva, io, Jack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Medonagh şi dom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lărgi gulerul cămăşii, apo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ă cineva ţipând: „Ajutor! Crimă!” Aşa. Am alergat afară, ţipetele venea de pă plajă. Când am ajuns acolo l-am găsit pă Flynn zăcând cu faţa în jos şi c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cey. Mai era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nu era nim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de incorecta folosire a gramaticii, Barrington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văzut prima dată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runcă o privire sp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l-am dus pă Flynn în stradă. Gâfâia şi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precis? Unde era sângele, domnul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 mâini. Pă pantaloni. Pă cămaş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domnul McKenzie vreo explicaţie de ce era tot murdar de sânge? Poate că se tăiase l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Cameron, un avocat local pe nume Whitehouse,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uită în sus la Procur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omentariul,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eargă din dosar, spuse magistratul către grefier, apoi se adresă lui Barrington – Nu vreau să mai aud asemene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acceptă indiferent mustrarea. Marcase un punct oricum. Zâmbi că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 întrebarea. V-a dat domnul Cameron vreo explicaţie de ce era acope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găsise pe Flynn zăcând pe plajă înainte să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puneţi că aţi fost primii care aţi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ra nimeni când am ajuns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ra domnul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că alergase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 care-o făcuse,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mnule Lacey, când aţi găsit cadavrul aţi mai văzut pe altcinev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trase adânc aer în piept şi se uită l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perucă reprezentând însuşi întruchipar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Lacey. L-ai auzit vreodată pe acuzat ameninţându-l pe decedat… pe domnul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formaţi curt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noaptea în care a început răzmeriţa. Unii dintre koepangeri se baricadaseră l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Continental. Oricum, Sergentul Clarke adunase o mulţime de tipi ca poliţişti de urgenţă. Stăteam pă trepte când l-am auzi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limpezi vocea, ca un actor care se pregăteşte pentru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Iu' Flynn: „Ne vedem în iad pentru ce mi-ai făcu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tătu puţin pe gânduri, ca să lase juriul să simtă dramatism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i că vr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Flynn i-a furat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Onorată Instanţă, acestea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zâmbi către juraţi, vechi locuitori în Broome cu excepţia a trei persoane. Toţi ştiau povestea dar nu strica să le-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cey, 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ătea pe marginea patului şi se uita ţintă la podea. Tot nu putea să creadă ce coşmar trăia. Era ca şi cum ar fi fost prins în nisipuri mişcătoare. La început părea că nu e nici un pericol dar cu cât de lupta mai mult, cu atât se scufunda mai tare. Acum era complet şi fără speranţă prins într-o mlaştină de jumătăţi de adevăruri şi percep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şi încercă să gândească. Acuzarea stabilise un motiv clar. El ce-avea? Singurul element care i-ar fi putut dovedi spusele, adică urmele de paşi pe nisip, fusese distrus de mulţimea de oameni atraşi pe plajă de ţipetele lui Flynn şi chiar paşii lor fuseseră şterşi de fluxul de dimineaţă. Singura lui speranţă era să-l găsească pe adevăratul criminal. Iar asta nu era o speranţă care se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pe podeaua de piatră şi ridică privirea. Era Sergen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mer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strecură încet în celulă în spatele lui Clarke. Era zve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oamnă, îi zis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răbdare ieşirea poliţistului şi încui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ascunzându-şi faţa lângă gâtul lui. Cameron, jenat, încercă să se despri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ontinuă să se agaţe de el foarte tare. O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emoţion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i nevoie de mine să bocesc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însă efortul inutil o făcu în curând să izbucnească iar în lacrimi. Cameron o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o lua aşa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braţul deoparte şi spuse deodată,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bine? O să te spânzur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r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aruncă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am? Când s-a întâmplat eram cu tine. Pe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Rosie. Nu pentru mine. E sperjur.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s-a întâmplat cu adevărat? Până acum ai spus adevărul şi la ce bun? Dacă eşti nevinovat atunci mai bine ai încep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femeie. Avea dreptate, aveau de gând să-l spânzure şi n-avea nici o importanţă că nu el era autorul. Din punctul de vedere al legii şi al celor din jur el părea vinovat şi cu asta-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să-ţi facă asta, şopti ea. Sergent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descuie uşa. Rosie se întoarse, îl sărută repede pe Cameron pe buz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gal chemă la bară alţi patru martori, printre care Sergentul Clarke, dintre cei prezenţi în noaptea în care Cameron îl ameninţase pe Flynn. McDonagh şi McGibson, precum şi alţii confirmară povestea lui Lacey despre cum fusese găsit Flyn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chemat să depună mărturie George Niland. Arăta calm şi bogat în costumul alb de olandă şi cu o perlă la acul de cravată. Îşi încrucişă picioarele şi se lăsă relaxat pe spate în scaun studiindu-l arogant pe Barrington. După obişnuitele preliminarii, avoc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land, aţi fost, cred, ultima persoană care l-a văzut viu p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fireşte, în afa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sală râset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arrington. Decedatul vă era socr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 victima la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soţia mea şi cu mine în casa noastră. Tocmai venise de la ferma lui din Geraldton.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o discuţie cu el despre asta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eram pe verandă. Soţia mea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e încruntă şi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în declaraţie că în cursul conversaţiei s-a pronunţat num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o privire spre Cameron, apoi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cris în declaraţie că decedatul părea furios pe domnul McKenzie şi se duc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fi înşelat! Problemele pe care le-am discutat erau de natură extrem de personală. Nu le pot repet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laraţia mea a dus l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puteţi explica, cu propriile dumneavoastră cuv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leva esenţa a ceea ce s-a discutat… dar să spun că domnul Flynn era furios pe domnul McKenzie ar f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enţion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 domnul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biect de natură foarte comună. Nu văd în ce fel ar f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lăsaţi curtea să deci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ra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arrington transpira, nervos că unul din martorii săi cheie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ersonal ca să-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land, eraţi la Hotel Continental în noaptea de douăzeci şi patr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auzit pe acuzat ameninţându-l p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m auzi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trânse din dinţi şi pe obraz i se văzură muşchii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la George Niland aproape la fel de uluit ca Barrington. Fusese un spectacol adorabil dat de un om cu care abia schimbase câteva cuvinte în şase ani şi ale cărui ultime cuvinte fuseseră îndemnul de a părăsi oraşul. Se părea că George făcuse tot ce-i stătea în putere 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rebă Cam, de ce se simţea ca şi cum laţul i se strângea dej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o văzu pe Anna cum pleacă din tabăra lui Lacey şi o urmări de-a lungul Dampier Terrace către Chinatown. Arăta strălucitoare, minunată, cu părul roşu curgându-i ca o cascadă pe spate ieşind de sub bonetă, cu braţele goale şi moi, ţinând într-o mână albă o umbrelă de soare şi în cealaltă un coş de răchită. O văzu cum intră în magazinul lui Tanaka. Când ieşi, e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şi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se strecoare pe lângă el dar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omoară dacă mă vede vorb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adă aici. C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coşul ei şi scoase o ţesătu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ntru o roch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ci materialul şi îl puse înapo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meon, n-am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acum. Pot să cumpăr un lugher şi să intru în afacer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anila, de-asta sunt cetăţean american. Pot să cumpăr un lugher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împingă 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rămânem aici, făcu el disperat. Putem merge în Singapore sau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stud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ştia că o minte. O apuc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ăsătoresc cu Herbert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lecă repede în direcţia opusă. Câteva momente, Simeon fu prea şocat ca să reacţioneze dar apoi o luă la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şi îndreptă umerii. Pe faţă îi apăru o privire pe care nu i-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şti… tu nu eşti alb. Aşa că nu fi prost. N-aş putea niciodată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fugi ţinându-şi fusta cu mâna, cu buclele roşcate săltându-i pe spate – frumoasă, palidă, de neatins, Anna cea albă. De data asta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clocotea o furie nemărginită, care aduse cu ea durerea rece, de nesuportat a umilirii. Madona lui nu era decât un fel de şef alb în fustă. El era doar un coolie pe care se amuzase să-l tortureze cu sexualitatea ei. Totul fusese degeaba – perla, Flynn, Cameron…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pe stradă spre Hotel Roebuck. Simţea nevoia să se îmbete, să se facă turtă. Omorâse un om şi condamnase la moarte un altul, care îi salvase viaţa, îl condamnase la spânzurătoare. Şi pentru ce? Huey Fong avusese drep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land intră în dormitor îmbrăcat doar în cămaşa de noapte. Kate credea că arată ridicol dar nu abordase niciodată subiectul cu el. La urma urmei chiar nu-şi dorea să vadă din corpul lui mai mult decât îi permitea cămaşa. De fapt, în aproape şapte ani de căsătorie nu-l văzuse niciodată gol; se îmbrăca şi se dezbrăca totdeauna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Uneori George muncea la birou până la nouă sau zece seara iar Kate avea grijă să adoarmă până ajungea el acasă. În seara asta, el părea insuportabil de mulţumit s-o găsească trează, iar ea observă sub cămaşa de noapte o proeminenţă care trăda motiv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trează? întrebă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asa de ţânţari şi se strecură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ai minţit astă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Nu-i aşa. Eram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pus jumătă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pe-amândoi vorbind pe verandă în noaptea aceea. L-am auzit pe tata când l-a făcut pe Cameron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prefăcut. Ăsta-i cuvântul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st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protesteze dar văzând că n-avea măcar decenţa să se prefa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ţi-l scot din minte, dar nu i-aş pune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fix la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a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 respec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vez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interesantă” îşi zise în sinea lui. Degetele lui Kate înnodaseră febrile marginile cearce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mâna spre noptieră ş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acolo în întuneric mototolind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toate motivele să-l urăsc dar nu vreau să văd pe nimeni spânzurat. În plus, scumpa mea, nu vreau să-mi murdăresc mâinile cu sângele lui şi să-ţi dau încă un motiv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oie perna şi se retrase pe partea lui de pat, departe de ea. Dar George nu putea să doarmă. O auzea pe Kate plângând încetişor în pernă şi simţea o satisfacţie rece. „Ţi-a venit rândul să suferi. Să-ţi fie de bine pentru secretul tău şi dorinţele nefireşti. Uite unde te-au adus acum,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îşi aruncă servieta uzată de piele maro pe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enzie. Trebuie să ştiu un lucru. Dumnea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pus întrebarea asta, domnule Whitehouse. Adevărul nu se schimbă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încuviinţă din cap. Era un bărbat scund, aspru, de vârstă medie, cu părul rar prin care se vedeau un craniu alb şi pistruiat. Smocurile de păr cărunt care-i ieşeau uneori de sub perucă la tribunal erau zbârlite şi părea caraghios fără robă. Purta ochelari cu ramă metalică maro şi avea pe faţă o expresie severă, de pastor protestant. Încă păstra un uşor accent galez deşi era în Australi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pe mas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iland nu-ţi este prieten. Ieri ţi-a făcut mai mult rău cu mărturia lui decât o duzină de-alde Joseph Lacey luaţi împreună. Chiar acum juraţii se întreabă de ce încearcă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juriului îmi cunosc trecutul. Ştiu că are destule motiv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şteptau să nu îndulcească realitatea. În loc de asta, el a făcut exact opusul. George Niland s-a prezentat ca un bărbat cumsecade care nu te place dar nu vrea să te vadă spânzurat. Dacă cineva din sală se mai îndoia, el aproape i-a convins că ave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băgă mâna în servietă şi scoase trei foi de hârti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poziţie de la domnişoara Rose Thompson. Întrebarea este,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depună mărturie sub jurământ că era cu dumneata în noaptea crimei. Că era pe Roebuck şi a auzit ţipetele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ul o cred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tifi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ţintă la hârtiile de pe masă, din faţa lui. Sergentul Clarke stătea la uşa celulei cu mâinile la spate, de pază. Auzise oare cuvintele şoptite de Rosie când îl vizitase aici la închisoare? Cameron se aplecă spre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 mint c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coborî la rândul l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viaţa mamei dumitale că n-ai făcut asta, domnul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sunt nevinovat, domnule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ridică depoziţia şi o puse înapoi în servie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încerc cu domnişoar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house, îmi face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e ce-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o vedeţi pe Kate Niland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o vizitez pe fiic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eţi că n-am făcut-o eu. O să faceţi asta pentru mine? Spuneţi-i că jur c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strâmbă din nas şi îşi vârî servi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pe un taburet în colţul localului Hagen's Billiard Room. Avea capul sprijinit pe tejghea peste berea vărsată, iar un braţ îi atârna inert pe lângă corp. Pe pieptul cămăşii avea vomă uscată. Huey Fong îl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meon, e vremea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împinse. După aceea, îşi pierdu echilibrul şi se prăvăli pe podea. Nişte manilezi începură să râdă. Huey încercă să se scoale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itat…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râse Huey. Cine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upă gât unul dintre braţele lui Simeon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e gândi Huey.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Ann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n-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Simeon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n-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e clătină sub greutatea corpului lui Simeon şi se lovi într-unul din stâlpii de jarrah. Manilezii râseră zgomotos şi începură să-l încurajeze. Huey îl târî pe Simeon afară, pe alee. Dar era prea greu pentru el aşa că Huey căzu peste el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moare… nu trebui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picioare. Se împleticiră de-a lungul John Chi Lane, către pensiune. Proprietarul pensiunii Canton, Billy Ng, îl ajută pe Huey să-l care pe Simeon în sus pe scările înguste de lemn până în camera lui. Îl aruncară cu faţa în jos pe pat şi Billy se retra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o cocină! El prea mult bolnav în cameră. Trebuie curăţată, curăţată al naib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Huey.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e aşeză pe marginea patului şi-l întoarse pe Simeon cu faţa în sus. Răsuflarea îi duhnea a arak 10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despre Flynn? întrebă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nu trebuie să moară…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î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vinzi perla t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imeon l-a omorât pe Flynn!” Huey îşi şterse mâinile pe pantaloni de parcă sângele lui Flynn s-ar fi luat cumva deja pe mâinile lui. Ce să fac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e iubesc,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plecă, închizând cu grijă uşa în urmă. Deci Simeon îl omorâse pe şeful alb! Se întreba cum să profite de această interesantă informaţie. Un bărbat inteligent trebuia să scoată din ea un profit oarecare. Era prea beat şi prea obosit ca să se gândească la ea, aşa cum trebuie pe loc. Dimineaţa va găsi o cale de-a întoarce lucrurile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forăi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urcă în şaretă şi merse pe cărarea albă către veranda bungaloului lui Niland. Lidd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hitehouse, zise bărbatul. Aş vrea să discut cu doamna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la doamna, zise ea, dispărând în interiorul întunecat al bunga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deschise uşa de plasă şi îl pofti pe Whitehouse înăuntru. Kate stătea singură pe veranda din spatele casei într-un şezlong de trestie delicat, împodobit cu fâşii de trestie colorată şi de bambus. Avocatul avu impresia că este primit la curtea ei de o regină orientală. Efectul era stricat doar de mişcările febrile, de felul în care Kate îşi agi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ea.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un whisky tar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imonada, în cazul în care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făcu semn lui Liddy, care se uită la avocat chiorâş, de parcă ar fi fost un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jignit-o, zise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inţi în instanţă pe domnul McKen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linişte acolo în grădină, cu mireasma pătrunzătoare a florilor şi plantelor. Whitehous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reţi să ştiţi de ce am venit. Aş vrea să afla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Liddy, care puse limonada, la suprafaţă cu un strat de gheaţă rasă, pe masa de lângă el. Aşteptă până când servitoare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solicitarea clientului meu. – făcu o pauză – îmi pare rău, nu e o sarcină pr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fruntea cu o batistă şi sorbi recunoscător din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enzie m-a rugat să vă transmit un mesaj. Vrea să ştiţ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se lăsă pe spate în scaun şi aşteptă un răspuns. Kate continua să-l privească fix,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pierdută a femeii, Whitehouse începu să se foiască. Sorbi din limonadă şi observă cât de slăbită arăta doamna Niland. La început nu observase, în parte din cauza luminii soarelui şi în parte pentru că era bine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Poate-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Îmi pare rău. Sunt foarte nepoliticoasă. Doar c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el realiză cu oroare că femeia aproape plângea. Se rugă în gând să n-o facă în faţa lu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atăl dumitale – îşi auzi Whitehouse propria voce care întrerupea tăcerea prea lungă. Îl cunoşteam de mulţi ani.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la auzul 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venturier, domnule Whitehouse. Toţi ştim asta. Dar era tatăl meu şi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ea cedă. Whitehouse privi în altă parte şi sorbi din limonadă. Oribilă. Prea dulce. Îşi dori să fi fos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Whitehouse?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trebuie să vă spun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biţi în calitat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ltfel, replică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uitându-se căt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auzit ce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roşi puternic. Zău, era ceva ce nu se căd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ic. Se aud multe de-a lungul anilor. Lumea nu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încorda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rmiteţi-mi să vă spun asta. Sunt soţia lui George Niland dar cred că-l cunosc pe Cameron McKenzie mai bine decât oricine din oraşul acesta. Ştiu că e capabil de duşmănie şi răzbunare. Aş vrea, mai mult decât oricine, ca el să fie nevino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eu am îndoiel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domnule Whitehouse. Nu cred nici o secundă că mi-a omorât tatăl cu sânge rece. Ceea ce cred e… că tatăl meu s-a dus pe Roebuck să-l caute, iar Cameron s-a apărat un pic mai energic decât ar fi trebuit. Iată ce cred. În acelaşi timp nu doresc deloc… să… să-l văd spânzurat. Sper doar să nu-l mai văd vreodată. Mi-a transformat viaţă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îşi luă pălăria de pe masă. Fusese o greşeală să vină. Biata femeie trecuse prin destule. Se ridic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tr-adevăr scuze pentru că v-am tulburat. O să ies pe aic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in spate. În grădină, se opri să se uite în sus către ea. Părea la fel de fragilă ca un porţelan. Nu mai era deloc fata plină de vigoare care odată îi aruncase tatălui haine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arke bătu î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e domnul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ări în picioare. Privi printre zăbrelele ferestruicii de pe uşa celulei. Extremitatea capului lui Whitehouse de-abia ajungea la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a să-mi spuneţ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cKenz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lecă de la uşă lăsându-se să cadă pe marginea patului. Îşi 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lisuse Hristoase”. Ştia că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iroului lui George Niland dădea spre mangrovele întunecate şi spre cenuşia, nesfârşită Dampier Creek. Niland stătea totdeauna cu spatele către fereastră aşa că musafirii trebuiau să-şi mijească ochii, ferindu-i de soare ca să-l zărească pe George. Asta îl punea imediat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avea o durere de cap surdă, deprimantă, iar gura îi era umflată şi uscată ca rezultat al excesului de arak din noaptea precedentă. Îl dureau ochii de atâta lumină. Îşi şterse cu mâna transpiraţia de pe faţă. George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şeful alb,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i-a făcut 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culă în picioare şi încuie uşa. Huey Fong se uita fix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are să creadă că McKenzie l-a omorât,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ăut mult arak aseară. E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i vândă marfă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rase de mustaţă. Deci McKenzie spusese de fapt adevărul. Nu că ar fi contat, fiindcă nu era nici o persoană în Broome care să-l creadă. Şi acum chinezoiul acesta putea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a mai spus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zice c-a făcut dacă n-a făcut? Trebuie să fie ceva scrântit la cap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i, şefu', era beat. Poate acu' îi par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ucă nimeni dorul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ă McKenzie salvat lui viaţa pe Roebuck. Când balena rupt fur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la asta. Fong era un individ alunecos, unul din chinezii care nu te priveau niciodată în ochi. Dar nu credea că inventase asta, era p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poliţi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lătit aşa bine, făcu Hu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ăgă mâna în sertar după carnetul de cecuri. Îl puse pe bir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cafandru principal pe lisa în sezonul acesta, Fong. Sunt sigur că pot să-ţi ofer mai mult decât te-a plătit vreodat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ecul şi i-l dădu mani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vans şi o primă de loialitate. Huey dădu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ngajezi singur echipajul, continuă George. Să ai doar grijă ca printre marinari să fie şi prietenul tău,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nu mai poate să se scufund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ufunde. Dacă-i ofer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întinse mâna după cec dar George îl plesni peste ea înainte ca el să apuc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Espada să nu se întoarcă şi eu îţi dublez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ridică privirea, uitându-se exact în ochii lui George Niland. Acesta putu să citească întrebarea din ei dar n-avea nici o intenţie să dea explicaţii gălbejitului acesta împuţit. Banii erau singurul răspuns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treabă, scufundatu' după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c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runcă o privire prin celula minuscul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de vreo mie dă or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m-a adus aici dă beat mereu ş-o dat' că am lăsat-o grea pă Mary. Aşa zice ei. N-au dovedit nimic. Era gemeni orişicum. Nici o femeie n-are gemeni. Niciodată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patul de lângă al lui Cameron, cu mâinile greoai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cu m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spânzur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ata? Ba nu, ei nu vrea să te spânzure, căpitane. Ast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mergem vreodată împreună după perl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găsi alt lugher,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mă duc pă Ilsa, aşa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ey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Ai grijă. Să n-ai încredere în el. Se zice că odată i-a tăiat parâma de salvare unui scufundător când Donna a nimeri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privi p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căpitan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gata să mai spună ceva dar se răzgândi. Se ridică şi rămase acol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W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Când Sergentul Clarke o deschise, Wes se uită duşmănos spre el cu mâinile în şoldur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Wes. Nu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idică din umeri şi trecu pe lâng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es. Uş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town era linişte. Era mijlocul zilei, ora siestei. Timp de nouă luni în fiecare an, între aprilie şi decembrie, Broome dormea. Doar când echipajele veneau acasă în extrasezon se trezea oraşul. A doua zi, Ilsa şi restul vaselor lui Niland urmau să ridice ancora îndreptându-se către sud, către Condon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îi luase banii lui Niland dar n-avea intenţia să-l omoare pe Simeon Espada el însuşi. Desigur, dacă apărea ocazia, urma să profite de ea; dacă izbucnea o furtună în timp ce Simeon era în apă, sau dacă parâma lui se încâlcea într-un banc de corali, sau… ei, erau o mie de morţi posibile pentru fiecare scufundător. În calitate de căpitan pe Ilsa, la un moment dat putea să vină clipa în care viaţa lui Simeon să atârne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şi pună laţul de gât pentru George Niland. Simeon mai avea încă rude şi prieteni în echipajele de pe alte vase, banii albului nu i-ar servi la nimic dacă s-ar trezi cu un cuţit între coaste. Exista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către magazinul lui Tanaka prin hărmălaia şi aglomeraţia de pe Sheba Lane. Un japonez bondoc într-un maiou alb şi pantaloni scurţi se apleca să ia nişte mătăsuri din vitrină. Trăsăturile altă dată regulate ale lui Hanaguchi erau acum oribil desfigurate. O cicatrice mare îi traversa nasul şi cobora pe obraz, iar pielea de deasupra unui ochi era de un roz murdar, ca cear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Hana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 horcăitul unei gâşte. Acum koepangerii şi malaiezii, de fapt chiar şi băştinaşii, râdeau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 chit cu Simeon E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trânse flegma care-l sufoca şi o scuipă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înăuntru.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aşteptă în birouaşul din spate până când Hanaguchi închise magazinul. Câteva minute mai târziu, acesta împinse perdeaua cu mărgele şi veni să se aşeze. Sfântă Fecioară, Simeon îl aranjase bine de tot! Huey se uită fix la cicatricea roz, lividă, de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e aplecă în faţă şi figura lui oribilă ajunse la câţiva inci de a lui Huey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 tău mi-a făcut asta. Nas zdrobit, obraji zdrobiţi, tot zdrobit înăuntru. Doctor zis la mine – tu terminat. Dar am încercat doar o dată. La un stânjen simţit că crap, ca pepene. Aşa că nu mai scufund. Trebuie lucrat aic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ţi chit? şopti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aguch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t aici, mani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epinde de tine, japonezule. Vrei să-l vezi plătind pentru ce făcut la faţa ta, la viaţ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afandru principal pă Ilsa acu'. Simeon e număru' doi. Vreau oamen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făcu Hanaguch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are se întâmplă oric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e gândi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Tu vrei la mine să fi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za de jos îi atârna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ă fi şef de echipaj, continuă Huey, încercând să-şi păstreze cumpătul. Se ridică în picioare – După cum spuneam, depinde dă tine, jap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de plecare. Era o cacialma, fiindcă era disperat, dar avu efectul scontat. Hanaguchi îl apucă de braţ. Huey privea avalanşa de emoţii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în cele din urmă Hana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epede,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lea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arăta ca un om care tocmai luas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cafandru principal sezonu' acesta dacă nu era manil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amândoi cum moare, promise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soarele strălucitor de martie. Aproape că simţea deja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şu era gol. Nu trecuse nici măcar destul timp ca să pună pisania. După-amiaza promitea să fie din nou ploioasă, departe deasupra oceanului fulgerele sclipeau în spatele norilor cenuşii ca ardezia. Se apropia una dintre ultimele furtuni ale sezonului, în curând Sezonul Ploilor avea să se încheie, vasele aveau să plece iar pe mare lăsând oraşul tăcut, pustiu, şi pe Kate pradă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prea tare, se văit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ie – murmură Kate, revenind în prezent şi strângând mai puţin mânu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Cameron o păţise, temperamentul lui binecunoscut îl dusese către ce-i mai rău. Temperamentul ş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acolo jos?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simtă durerea, scumpule. Ţi-am spus, sufletul lui s-a dus în cer,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oc în care se aştepta să-l vadă pe tatăl ei. Fără îndoială că locul celălalt, cel fierbinte, era exact pentru cei de teapa lui Flynn. Acolo va fi binevenit şi se va simţi mult mai bine, jucând biliard cu diavolul şi căutând o cale ca să-l înşel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şi aici şi-n cer?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răspunse Kat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să conceapă ce făcuse Cameron! Cum a putut vreodată să aibă încredere într-un asemenea om? Acum inima i se împietrise, era plină de răceală, doar Jamie o mai făcea să simtă că e vie. Blestemat să fie Cameron McKenzie, blestemaţi fi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parte din bunicu' e aici jos? insist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aici, Jamie, iar sufletul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fiul ei putea să pună o asemenea întrebare. Şi cum să-i răspundă? Ce să-i spună lui şi ce să-şi spună în sinea ei? Ce simţise pentru Cameron, ce simţea acum pentru Jamie, ceva ce nu putea fi atins sau văzut, nu putea fi nici măcar explicat, cam asta credea ea că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a parte din tine care nu îmbătrâneşte şi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cruntă la ea. Avea o minte logică, exact ca George, şi pe urmă avea doar şase ani. Cum putea el să înţeleagă ce e sufletul? Unii dintre noi, se gândi Kate, trăiesc o viaţă întreagă fără să afle. Unii, ca George sau ca Flynn, nu se gândesc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on fusese o parte a sufletului ei; iată de ce mai întâi trădarea lui şi pe urmă asta, actul acesta de neconceput, îi distrusese însăşi esenţa spirituală. Când îi va veni rândul să moară o vor pune aici, în pământ, lângă tatăl ei, dar în clipa de faţă simţea că în pământul noroios şi greu nu va mai rămâne destul nici ca să se înalţe la cer, nici ca să coboa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herele pluteau rapid spre Entrance Point, întrecându-se unul cu celălalt pentru onoarea de a conduce flota. Simeon stătea la pupa Ilsei şi se uita cum bungalourile albe din Broome dispăreau în spatele tufelor d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întreba dacă luase decizia corectă. Fusese pe punctul de a se preda Sergentului Clarke dar Huey Fong îl convinses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N-o să spânzure un şef alb! Îţi pui capu'n laţ 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uey greşea? Cum putea să-l lase pe McKenzie să moară? Îi datora viaţa; era destul că avea pe conştiinţă moartea unui om, n-ar avea o clipă de linişte tot restul vieţii dacă l-ar lăsa pe McKenzie să plătească pentru ceva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aia nu-i adusese decât disperare. De ce-a trebuit Flynn să moară?! Anna îi sfâşiase inima, iar acum fantoma lui Flynn îi apărea la fiecare pas. Cu gândul la ea degetele i se încleştaseră pe velatură. Ar vrea s-o distrugă tot aşa cum l-a distr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lb. Nu fi aşa de prost, n-aş putea niciodată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r trebui să mărturisească totul. Oricum viaţa nu-i aparţine, e a şefului alb, a lui McKenzie. O să spună tuturor cum fusese un accident, că făcuse totul pentru Anna şi când îl vor spânzura, ei î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hetul tigăilor şi îşi puse capul pe tambuchiul murdar. Hanaguchi îşi făcea de lucru cu tigăile şi castr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găsit ceva la car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nu răspunse. Aiii, ce căldură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aţă cu dosul palmei şi aprinse plita cu lemn de mangrovă. Îl ignoră pe kichibu man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ea frică să te scufunzi, ha? insist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zări pe tambuchi un cuţit cu mâner de os. Tare-ar fi vrut să-l vâre în măruntaiele mani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ufu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lăsă capul în jos, ca un bucăta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ra dezamăgit. Sperase că micuţul japonez îi va oferi scuza de-al azvârli în apă, aşa cum făcuseră prietenii lui Hanaguchi cu un koepanger în sezonul trecut. Poate că asta l-ar mai fi înveselit. Dar se părea că bătaia pe care i-o dăduse îl cam tâmpise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eon plecă, Hanaguchi înălţă cuţitul şi-l azvârli în peretele de lemn. Nu ştia dacă va mai putea aştepta câteva zile în plus moartea mani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privi de la fereastra ei din Hotel Continental către cocioabele din Chinatown. Puse o mân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tribunal în fiecare zi, ştia că dragul de Cameron va fi condamnat dacă nu-i sare cineva în ajutor. Cu siguranţă nu făcuse fapta de care era acuzat, ştia cel puţin atâta despre el. Dacă el afirma că e nevinovat asta era des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n-o iubeşte. Adevărul i se citea în ochi. Nu-şi făcea nici o iluzie cu asta. Dar era un om bun, chiar dacă nemernica aia fandosită de Kate Niland nu putea să vadă asta, iar ea, Rosie, nu-l va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ă rog, să vă declaraţi numele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Kathleen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îşi potriv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trâmbă din nas de parcă ar fi simţit mirosul de hamei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i – la Hote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îşi aranjă notiţele de pe ma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repetă el cu un zâmbet rece. Ei bine, domnişoară Thompson, afirmaţi în declaraţie că eraţi cu acuzatul, domnul McKenzie, în noaptea de tre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s-a comis în noaptea următoare.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păru tulburată. Se uită în sus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noaptea în care a fost omorât domnul Flynn, domnule. Nu-mi amintesc exac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ând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ta. Dar era în noaptea când a fost omorât bietul domn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În declaraţie, martora a afirmat clar că era cu pârâtul în noaptea crimei. Prietenul nostru iscusit hărţuieşte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făcu o plecăciun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ăt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ţinuse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pe Roebuck,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deja asta în inst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frunzări din nou hârtiile de parcă şi-ar fi verificat notiţele despre examinarea martorei de către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cer scuze. Aţi declarat că aveaţi relaţii intim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se uită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ărbaţi sunteţi în relaţii intime,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murmure. Whitehou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ji ochii la Barrington pe deasupra ochelarilor de parcă ar fi încercat să vadă printr-o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demonstrez, Onorată Instanţă, că martora nu este o persoană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fetei nu are nici o relevanţă în acest caz! ţipă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notă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grijă,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ouse se uită chiorâş la Barrington, apoi se cufundă în scaun, ale cărui picioare alunecară cu zgomot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norată Instanţă, zis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asupr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pson, e adevărat că sunte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uită disperată către Whit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pson? Sunteţi sau n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a de tribunal se făcu foarte linişte. Rosie număra cercurile pe care le trasau lent palele ventilatorului de deasupra. Unu-doi-trei-patru… se uită spre juraţi. Doi dintre bărbaţi urcaseră în camera ei de deasupra barului, în Hote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repede Rosie, Nu est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tatăl,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ima bătându-i în piep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Thompson, vreţi să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ate-ar naiba” nerostit se ghicea la sfârşi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îşi consultă din nou notiţele, de parcă l-ar fi încurcat deoarece conţineau complicate calc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îşi arcui buzele – De ce nu ştiţi,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ea „nu i-am făcut decât mai rău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acuzatul este tatăl copilului şi că aţi face orice vă stă în putinţă ca să încercaţi să-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domnişoar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uita la Cameron. El strângea atât de tare barele boxei încât încheieturi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pson, este sau nu adevărat că practicaţi prostituţia de când aţi venit î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ilegal să vă angajaţi în aceste relaţii pentru satisfacţi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îşi răscoli iar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întreţineaţi relaţii intime cu acuzatul, domnişoară Thompson. Ar fi corect dacă aş afirma că sunteţ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uită la Cameron.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trag atenţia că o tânără capabilă să-şi „ofere” corpul e capabilă să-şi ofere de bunăvoie mărturia pentru cineva de care crede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nchise ochii. Îşi dădea seama de enormitatea greşelii ei. Încercând să-l salveze pe Cam, nu făcuse decât să-i sap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ărăsi boxa martorilor, Cam se uită la membrii juriului. Putea uşor să le citească expresia feţei. Mai rămăsese un singur om în Broome care ştia că nu el îl omorâse pe Patrick Flynn; era omul pe care-l văzuse fugind de lângă cadavrul lui Flynn în noaptea ace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păşi cât de demnă reuşi pe lângă spectatorii tăcuţi. Ochii bărbaţilor erau îndreptaţi în altă parte, unii din jenă, alţii din conştiinţa vinovăţiei. Femeile o priveau de sus, cu ochii arzând de ură s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sie,” gândi Cameron „nu merit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ndon Banks venise dimineaţa. De pe Ilsa se ridica un fuior de fum, iar găleţile erau aruncate în apa sidefie ca să adune apă pentru spălatul de dimineaţă al echipajului. Koepangeri şi malaiezi în saronguri sporovăiau cu voci melodioase în timp ce-ş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rezemat de balustradă şi fuma ultima ţigară înainte să-şi pună costumul de scafandru. Hanaguchi se apropie atent în mână cu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dădu peste mână, azvârlind pe jos cana. Ea se rostogoli pe punte oprindu-se într-o grămadă de scoici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înjură pe înfundate, ştergându-şi pe pantaloni mâna fript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i de căcat! Cafeaua ta-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făcu o plecăciune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ascultară schimbul de replici, ridicară din umeri şi se întoarseră la lucru. Se ştia ce temperament oribil au scafandrii când lucrează. Majoritatea aveau permanent „reumatism” – cazuri uşoare dar cronice de blocaje articulare. Le dădeau dureri teribile în umeri şi migrene constante care adesea îi ţineau toată noaptea treji. De obicei, durerea nu ceda până când nu coborau iar în ocean. N-aveai ce să faci, doar să stai deoparte de scafandru şi să-ţi ve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ii verificară colacii de funie de manila pentru parâma de siguranţă a scafandrului şi furtunul roşu de cauciuc ce reprezenta alimentarea lui cu aer. Simeon intră în costumul de scafandru şi se aşeză pe taburet alături de catargul principal ca să aştepte ca lugherul să intre sub vânt. După ce-şi termină ţigara, stinse chiştocul şi-l aruncă în scurgere. Ar mai fi vrut una rău de tot dar mai era puţin până la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în noaptea trecută dar nu din cauza „reumatismului”. Fantoma şefului alb îl vizitase iar. Chiar şi acum, dacă închidea ochii, o putea vedea. Aşa, mort, faţa lui Flynn era cenuşie, iar oasele albe ale craniului sclipeau în masa lipicioasă de păr încâlcit şi însângerat. Flynn bântuise pe lângă priciul lu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antoma lui va avea o tovarăşă, a şefului alb McKenzie. Cu o după-amiază în urmă, goeleta lui Niland, Ada, le adusese provizii şi „cuierele de bază” – ţigări şi băutură. Ada le mai adusese şi veşti din Broome – Cameron fusese găsit vinovat. Urma să fie îmbarcat pe următorul vapor şi spânzurat în închisoarea Frema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alb se scufundase fără costum la patru stânjeni cu o funie ca să-i salveze viaţa. Nu putea să-l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gol cu excepţia unei perechi de pantaloni scurţi din bumbac, se învârt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Ai r'umatism ac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Unde-i Huey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ot la priciu' lui. Crez că tu cobori p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stabilizase, bătea dinspre est. Echipajul ridică funga şi zalele lanţului ancorei zornăiră şi gemură în timp ce Ilsa se aşeză sub vânt. Simeon ordonă echipajului să ridice vela principală şi trinca, iar koepangerii puseseră în funcţiune pompa de aer. Lisa îşi începu întoarcerea ca să se plaseze în direcţia vântului către extremitatea zonei de scoici unde fuseseră cu o zi înainte. Soarele se ridica deja deasupra stâncilor roşii aflate de-a lungul Plajei de Optzeci de Mile. Simeon coborî pe scara de frânghie. Faţa corsetului era lipi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legă greutăţile la costum şi apoi îi prinse în şuruburi casca grea, înverzită de apa oceanului. Verifică parâma şi furtunul şi apoi se duse la găleata cu apă care stătea în mijlocul punţii. Scoase din ea vizorul căştii, îl uscă şi îl prinse la locul lui. Bătu cu degetul în sticl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se uită la Simeon care pluti câteva clipe la suprafaţă şi apoi se scufundă într-o spumă de bule. Rânji. Într-o oră, cu puţin noroc doar în câteva minute, Simeon va fi mort. De-o moarte oribilă. Îşi atinse cicatricea care cobora şerpuind peste nas şi obraz. Da, o moarte oribilă era exac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buză şi aşteptă ca primele ţipete de pe punte să-i dea de ştire despre începutul răzbu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rivea prin spaţiul strâmt dintre gratiile ferestrei cum se ridică luna deasupra mangrovelor. Era de-un roşu ruginiu, ca şi pământul din Kimberley. Lună însângerată o numeau prin partea locului. Se ridică din ce în ce mai sus pe cer, schimbându-şi culoarea din roz în argintiu până când ajunse deasupra golfului, rotundă ca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âlnise moartea de multe ori în timpul experimentelor Marinei din lacurile scoţiene, apoi pe Dreadnought la Iutlanda şi în apele calde şi verzi ale terenurilor perlifere. Dar nu crezuse niciodată cu adevărat că-şi va găsi sfârşitul în mare şi iată că în cele din urmă se păre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oarte se temea în clipa de faţă. Dar crezuse totdeauna că într-o zi va regla lucrurile cu Kate; chiar după ce fusese arestat, sperase cel puţin s-o vadă încă o dată şi să-şi susţină nevinovăţia, să-i spună adio, să încerce să-şi găsească pacea. Dar el îi înşelase încrederea o dată şi se spune că încrederea e ca cinstea femeii; o poţi pierde doar o dată şi dispar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e i se întâmplase bietei Rosie şi că nu va putea vreodată să o răsplătească pentru ce încercase să facă pentru el. Se înşelau în privinţa ei bărbaţii aceia de la tribunal care o judecaseră aşa sever. După unele criterii putea părea o târfă dar era în acelaşi timp foart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el îşi pierduse inocenţa când o trădase pe Kate Flynn. Şi acum se părea că nu va exista momentul răscumpărării vinei. Poate că oricum nu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aşa cum a trăit, un om sărac. Jurase de când era un copil că va realiza ceva în viaţă, că se va ridica deasupra sorţii pe care Creatorul i-o rezervase în mahalalele din Glasgow. I-ar fi trebuit doar o perlă minunată ca să-şi schimb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a o perlă picura argint printre zăbrele, iar el o cuprinse în palmă gândindu-se c-ar putea s-o atingă. Atât de departe şi-atât de aproape. Îşi retrase mâna, era goală, dar lumina ei fantomatică îl chema ca o promisiune încă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mnaliză că a atins fundul, îşi ajustă supapa de admisie a aerului în funcţie de presiunea apei şi bulele se ridicară, bolborosind prin cască pe lângă urechea sa dreaptă. Singurul sunet pe care-l mai auzea era ţăcănitul ritmic şi liniştitor al pompei de aer la zece stânjeni deasupra lui, pe punea vasului I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 teren plat plin de alge de mare şi altă vegetaţie care se ondula în ritmul mareei verzi. Merse încet înainte ridicând cu botul ghetelor strălucitoare norişori de nisip. O stâncă acoperită de corali luci stins în ceaţă în faţa lui, punctată de roşul aprins şi galbenul plantelor de mar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trecu repede pe lângă el la zece iarzi distanţă cu gâtul cel lung întins, întorcându-l la stânga şi la dreapta. O urma silueta cenuşie şi suplă a unui rechin-tigru care încerca să muşte înotătoarele broaştei exact ca un ogar care fugăreşte un iepure. Simeon nu văzu rechinul. Localizase strălucirea înşelătoare, stinsă, a sidefului într-o scoică de pe stâncă şi se îndrepta gre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larmat. Din umbra de sub stâncă venea spre el ceva, ceva care aluneca pe sub o muchie. La început crezu că e un peşte mare, poate un grouper. Dar apoi văzu părul argintiu plutind ca într-un vis odată cu clătinarea apei şi ochii care luminau prin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murmură Simeon; ecoul vocii lui în casca de cupru i se păru sonor ca într-o catedrală. Flynn zâmbea, iar pe dinţi avea sânge. Simeon ştia că e imposibil, fiindcă apa ar fi trebuit să-l dizolve, dar cumva sângele rămânea acolo, curgându-i pe faţă. Era îmbrăcat în costumul alb de olandă pe care-l purtase în noaptea aceea, pe plajă, şi ţinea în mână 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vru să-i semnalizeze lui Wes cu parâma de siguranţă: „Ridicaţi-mă repede!” Dar îşi veni în fire. „Nu intra în panică, e doar imaginaţia ta. Închide ochii şi va dispărea!” Simeon ştia ce efecte are presiunea apei asupra minţii. Nu văzuse el zeci de alţi scafandri, malaiezi şi manilezi ca şi el, care veneau din adâncuri cu ochii larg deschişi, bâiguind ceva despre fantomele din ocean şi despre monştri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din nou ochii, Flynn era tot acolo, plutind în faţa lui. Se oprise şi despăturea batista. Flynn luă obiectul pe care-l ascunsese acolo şi îl ridică, legănându-l cu mâna stângă. Un laţ. Desigur, era imposibil, totuşi îl auzi vorbind: „Iată-ţi plata pentru per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chise ochii strâns. Doar o fantomă. Nu e real. Când deschise iar ochii, Flynn dispăruse. Fusese înlocuit de ceva mult mai groaznic. Era rechinul-tigru, cu desenul specific vizibil clar din lateral. Înota încet către el, iar botul lui scurt, bont, ieşea în relief ca al unui câine care îşi adulmecă hrana, carne crudă. Gura ca o seceră lăsa la vedere şirurile de dinţi ascuţiţi şi tăioşi ca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eşi din amorţeală. Întinse braţul către rechin şi trase înapoi manşeta costumului, eliberând în apă un roi de bule. O făcuse de nenumărate ori când întâlnea peşti prea curioşi. Rechinii erau de fapt laşi, iar tactica asta nu dăduse niciodată greş înainte, îi speria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întoarse ca să plece. Dar apoi, spre groaza lui Simeon, se întoarse şi începu din nou să-i dea târcoale, din ce în ce mai aproape. El eliberă încă un şuvoi de bule în apă. Rechinul se întoarse dar după o clipă reveni, şi mai curios. Simeon ştia că rechinul nu-l va ataca imediat, că va fi neliniştit de forma lui ameninţătoare şi misterioasele lui bule. Dar va ajunge ca unul dintre dinţii lui să-i sfâşie cât de puţin costumul şi apa va năvăli înăuntru, iar el se va îneca în câteva secunde. Trebui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aplecă şi răscoli nisipul, iar mâna i se încleştă recunoscătoare pe o piatră mare. Apoi apucă parâma de salvare cu toată puterea şi dădu semnalul: Ridicaţi până când vi se rup oasele! Se uită încă o dată în jur după rechin şi fu asurzit de propriile ţipete. Fălcile rechinului se deschiseseră ca o balama şi dincolo de ele Simeon zărise branhiile de-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rechinului se încleştaseră în jurul căştii de cupru. Sfântă Fecioară! Era ca şi cum ar fi fost prins în interiorul unui clopot de catedrală pe care cineva l-ar fi lovit cu un baros. Simţea că timpanele i-au fost străpunse de zeci de ace înroşite. Sfântă Fecioară! Nu se mai putea gândi decât cum să iasă mai repede din apă. Rechinul era trimis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echipajul începuseră să-l ridice cu parâma de salvare. Privi în sus. Douăzeci de stânjeni. Carena de aramă a Ilsei părea aşa de îndepărtată, la fel de neatins ca luna. Deschise larg supapa de aer de pe cască. Aerul care năvălea în costum îl va ajuta să ajungă mai repe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mucit în sus prin apă, rechinul începu să-l urmărească. Simeon simţi cum urina caldă îi alunecă pe picior în jos în întunericul costumului. N-o să reuşească să se salveze! Rechinul se repezi iar înainte. Disperat, Simeon îl lovi cu piciorul, iar cizma lui grea îi atinse nasul. Rechinul se roti, furios şi nedumerit; câteva secunde, Simeon crezu că va pleca. Îşi înălţă capul în interiorul căştii cercetând atent apa tulbu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 apropiindu-se din nou, o siluetă întunecată, aproape în afara câmpului său vizual, în spate şi la stânga. Privi în sus. Mai erau câţiva iarzi. Atât de aproape! Trageţi mai tare, blestemaţilor, trageţi mai tare! Rechinul se îndreptă în viteză către el. Simeon lansă piatra cea grea pe care o ţinuse în mâna dreaptă. Rechinul-tigru coti instinctiv şi o înfu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pul lui Simeon ieşi din apă, iar el putu să audă, chiar prin cască, ţipetele oamenilor din echipaj care încercau să sperie şi să gonească monstrul aruncând în apă obiecte şi lovind carena cu cănile de tablă şi cu har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oceanul îl eliberă pe Simeon, ale cărui cizme ieşiră din apă şiroind. Era în siguranţă. Deodată, rechinul se ridică din apă cu fălcile căscate. Dinţii se închiseră ca o capcană de oţel şi Simeon crezu că şi-a pierdut piciorul. Ţipă şi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uşcă vârful cizmei de plumb a lui Simeon şi dispăr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aduse două farfurii de slănină cu ouă din bucătărie şi puse una pe masă, în faţa lui George. Kate ridică mân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n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unzo. Te rog,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clătină capul şi se retra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George. Doar că nu-mi e foa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te atingi de mâncare în ultima vreme. Poate-ar trebui să te consulte doctorul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mai agi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runtă. Nu-i plăcea ca Jamie să fie martor la asemenea sce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porridge-ul?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mpinse deoparte castr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işte ou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Du-te afară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către mama lui căutând susţinere împotriva acest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ouă cu slănin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joci! repe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mor de foame o să vă pară rău, bombăn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să, trântind uşa de plasă. 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nu poate fi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prea des opinia – George se şterse la gură cu un şerveţel de olandă şi puse jos cuţitul şi furculiţa – 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cu McKen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am iubit p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cleştă pumnii pe sub masă. Doamne Dumnezeule, măcar de-ar avea decenţa să ţină asemenea lucrur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rdict încoace, ai un aer de parcă s-ar fi dublat peste noapte preţul scoicilor, zise Kate. Nu te aştepta să-ţi împărtăşesc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ntru el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batjocoritorii înfurie. Se întinse peste masă şi o prinse de încheietură. Ea încercă să-şi tragă mâna dar forţa 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Ţi-am dat totul! Am făcut din tine o regină după ce el te-a lăsat în mocirlă! Aşa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nigrezi şi mă critici pentru orice greşeală măruntă, îmi refuzi dreptur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în picioare dar 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aşa. Totdeauna fusese atât de distant, lipsit de patimă faţă de orice. Acum, privind în ochii blânzi cu irizări cenuşii, ea înţelese că nu-l poate de fapt urî, nu cu adevărat. Dacă ura pe cineva, atunci se ur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căsătoresc cu tine. Am fost egoist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mâna. Mânia lui dispăru la fel de repede cum apăruse. Îşi scoase ceasul din buzunarul de la piep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să întârzii la birou. Ju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să-şi ia servieta. Strigă din nou „Junzo!” şi se îndreptă către uşă.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verandei către Buick. Junzo era deja la datorie, întorcând manivela ca să ambaleze motorul. George aruncă o privire către verandă şi-l văzu pe Jamie dând înapoi lui Liddy prin fereastra de la bucătărie, o farfurie pătată cu 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îşi puseseră în minte să-l sfideze. Ei, pe drumul spre birou o să se oprească la închisoare să-i spună la revedere lui McKenzie. Asta o să-l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Simeon zăcu la el pe prici plângând în hohote, ca un copil. Rechinul îi luase cu el o cizmă de plumb dar el nu era nici măcar zgâriat. Rechinul-tigru continua să dea târcoale Ilsei, corpul lui întunecat se zărea prin apa albastră şi cristalină de la pupa. În ziua aceea nu se mai pute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luă din cambuză o cană cu cafea neagră şi fierbinte şi coborî pe tambuchi. Simeon stătea culcat pe o parte, făcut covrig, cu genunchii strânşi la piept. Wes îi întinse cana de cafea. Ochii lui Simeon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hinu' acela te-a zăpăcit bine, ha?! Uite, bea asta,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chin. A fost Flynn. N-o să mă lase vreodată în pac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ii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Wes. Rechinu' acela-l are pă Flyn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scufundat prea mul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rect spre mine. Cum n-am mai văzut vreun rech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use cafeaua jos şi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i verificat costumu' 'nainte dă scufundar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te pă costum. Mie mi se pă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cu Flynn ăsta! Îţi zisei că era pete dă sânge, zău aşa! Poate cineva ţi-a pus sânge de broască ţestoasă p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e broască ţestoasă! Doar un strop picurat în apă era de ajuns ca să înnebunească un rechin. În după-amiaza precedentă echipajul văzuse o broască ţestoasă în apă. Trei dintre koepangeri săriseră peste bord şi o capturaseră. O gătiseră şi o mâncase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guchi! şopt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apucă de umeri şi-l ţinu nemişcat pest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omori, treaba ta. Da' nu cât eşti pă vasu' acesta. Mai e patru japonezi în echipaj, noi nu vr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repet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băiete. Să vede treaba că nu are dă gând să te lase-n pace că i-ai nenorocit faţa. Da' pân'atunci mai bine-ai face pă nebunu'. Îi spun io lu' Huey Fong că mai bine te duci-napoi la Broom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cuviinţă. Malac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e aşeză pe vine la uşa cambuzei, şoptindu-i lui Hana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a văzut petele dă sânge p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altă cale! Poate Simeon nu se mai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privi în jur să verifice că niciunul dintre membrii echipajului nu trage cu urechea dar toţi erau prea ocupaţi să supravegheze rechinul, care apăruse din nou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ălia ta, japonezule. N-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guchi înălţă cuţitul cu mâner de os, acelaşi pe care-l folosise cu o seară înainte ca să taie ţestoasa. Îl puse sub nasul lui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ă ajuţi! Sau poat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atârn în spatele vasului cum i-au făcut prietenii tăi la koepanger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ştia că japonezul avea dreptate. Ar fi fost o răzmeriţă fiindcă la bord mai erau încă pa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ni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ieşi din tambuchi, iar Huey se depărta de cambuză. Iiisuse! O ceartă între Hanaguchi şi Espada era una dar dacă şi căpitanu' era implicat, Dumnezeu să-i ajute 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şi aminti ce spusese Simeon dinspre Flynn, îşi atinse amuleta de la gât şi făcu semnul care goneşte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ea întins pe prici, aşteptând răsăritul. Era o tăcere de moarte, se auzea doar scârţâitul parâmelor şi foşnetul valurilor care lovea carena. Auzi lipăit de paşi pe puntea de deasupra în timp ce se schimba marinarul de cart. Simeon era ameţit din cauza epuizării dar se lupta ca să nu adoarmă. De câte ori închidea ochii, îi apărea înainte fantom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se zvârcolea neîncetat prin somn, scrâşnind din dinţi. „Reumatismul” scufundătorilor. Simeon suferise şi el destul de asta. În cele din urmă, îl auzi pe Huey coborând pe prici şi străbătând încăperea. Simţi pe faţă răsuflarea fierbint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Mă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 ulei de caj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ută nimic. Trebui' să-mi pun costumu' şi să cob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sculă şi îşi puse un sarong în jurul taliei. Huey era într-o stare proastă. Trebui să-l susţină ca să poată ajunge până la uşa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oleită cu argint de lună în al treilea pătrar. Când Simeon păşi afară din tambuchi, sesiză o mişcare în spatele lui. Se întoarse ridicând instinctiv un braţ ca să-şi protejeze capul. Cavila de matisit îi căzu pe antebraţ, rupându-l ca pe un băţ uscat. El ţipă din cauza durerii atroce şi căzu înapoi printre colacii de parâmă. În ciuda durerii, continuă să se rostogolească. Fierul cel greu coborî din nou, despicând lemnul punţii la numai câţiva inci de ţeasta lui şi se înţep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Huey în ajutor dar aşa-zisul prieten îi trase la spate braţul lovit. Simeon simţi bucăţile zimţate de os trosnind şi aproape leşină. Prin valul de durere, văzu în lumina lunii faţa lui Hanaguchi deasupra lui. Hanaguchi reuşise să desprindă cavila din lemnul punţii şi o ridicase deasupra capului. „Sfântă Fecioară!” gândi Simeon.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iar Sergentul Clarke îl pofti în celulă pe George Niland. Cameron stătea întins pe pat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mulţumesc,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cătr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 Sergent. Vreau să am ocazia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ibă ocazia să triumfe, zise Cameron. Domnule Sergent, v-aş fi recunoscător dacă m-aţi lăsa amând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amărât. Dar eu am făcut tot ce-am putut. Trebuie să dai vina doar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ezită. Îl atinse pe Geor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mea mi-a spus să-ţi transm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ări în picioare şi se repezi către el. Clarke se interpuse şi-l împinse înapoi pe Cameron pe pat, apoi îl scoase repede pe George pe uşă. Doar o clipă Cameron zări faţa lui George prin uşa deschisă a celulei, în spatele lui Clarke. Zâmb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Cameron; apoi se potoli ca să aştepte ca ultima lui zi în Broom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ăsuci cu faţa către punte. Întinse înainte singurul braţ sănătos ca să atenueze căderea şi capul i se izbi de parapet, ceea ce-l făcu să ameţească. Auzi un urlet de furie şi văzu cum o umbră uriaşă îl aruncă pe Huey Fong cu capul înainte în găurile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mai avea încă în mâini cavila. Se dădu înapoi, lăsându-se în jos gata de luptă. Apoi o ridică deasupra capului şi o prăvăli asupra lui Wes. Simeon se azvârli înainte. Îl lovi pe japonez cu umărul în piept, dezechilibrându-l. Auzi cum drugul greu de fier loveşte puntea, apoi el şi Hanaguchi se loviră de parapet şi se rostogoliră peste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eşi la suprafaţă aproape sufocat. Îşi agită braţul drept, încercând să ajungă la Ilsa. Braţul stâng îi atârna inert în apă, ca un balast. Simţi mâna lui Hanaguchi înfiptă în beregata lui, sufocându-l, împingându-i capul în apă. Luptă cu disperare dar Hanaguchi îl ţinea bine din spate şi el avea două mâini întregi cu care să apuce. Pieptul îi ardea. Apa îi năvăli în gură şi tot corpul începu să i se zvârcolească şi să se contorsioneze în timp ce începea să se sufoce. Făcu o ultimă încercare slabă de a rezista dar apoi urechile începură să-i vâjâie şi întunericul îi acoperi ochii. Durerea agonizantă din plămâni încetă, iar el zări dinţii însângeraţi ai lui Flynn rânjind şi rana care-i despica partea din spate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morţ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fu conştient – ceva se lovi de el ca un ciocan, azvârlindu-l afară din apă. Vroia să inhaleze aer în timp ce din nas şi din gură îi ţâşnea apă. Fundul carenei Ilsei era doar la câteva picioare distantă dar nu mai avea putere. Începu din nou să se scufun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îl înşfacă trăgându-l către scara Ilsei. Alte mâini se întinseră către el, trăgându-l sus la bord. Încercă să ţipe când cineva îl apucă de braţul zdrobit dar din gâtlej nu-i ieşi nici un sunet, doar gâlgâitul cu care apa de mare venită din stomac îi ieşea pe beregată. Stătea întins pe punte ca un peşte scos din apă, sufocându-se, cu corpul scuturat de convulsii. Simţi cum cineva i se aşează pe spate încercând să-i pompeze afară apa. Nu vroia decât să moară. De ce nu vroia Flynn să-l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împinse iar pe Simeon din spate şi manilezul vomită cam o jumătate de litru de apă de mare, apoi trase adânc aer în piep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merse la hubloul de la babord. Echipajul se uita ţintă la ceva care plutea în ocean sub lumina lunii. Arăta ca un braţ de om sau cel puţin ca o parte din el. Apoi ceva sparse luciul apei şi se auzi un zgomot, un horcăit, ca de porc la troacă şi obiectul care plut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mormăi unul dintre koepangeri, făcând semnul care păzeşte de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gemu Simeon;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îşi spărsese capul, lovindu-se de cabestan. Zăcea inconştient pe priciul lui cu sângele curgând de sub un bandaj gros. Wes era acum căpitan pe Ilsa. Fiindcă bucătarul murise, scufundătorul numărul doi era pe jumătate nebun şi infirm iar căpitanul grav rănit, n-aveau de ales, trebuiau să se întoarcă în port. Superstiţioşii malaiezi şi cei patru japonezi vroiau să coboare de pe lugher cât mai curând posibil. Corabia era bântuită de spirite malefice. Wes se îndoia că va mai putea fi cineva convins să navigheze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deschise ochii. Se rostogoli pe o parte, iar Wes îi ţinu o găleată sub bărbie c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acu', îi zis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mârâi şi se uită l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po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ridică din umeri. Ei, slavă Domnului. Un cuţit mai puţi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făcu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apucă cu braţul drept; stângul îl avea prins într-o atelă. Wes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 de Dios!” gândi Huey. Ei, n-avea de gând să fie ţapul ispăşitor al şefului alb. Mai bine-ar încerca să iasă din asta ori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juri să nu-mi faci rău, îi răspunse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că-sa era oricu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lb mare, Niland. M-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io de ce? Doar mi-a spus că vrea să n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întoarse către man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cu tine şefu' al m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crest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l prinse de încheietură şi strânse. Simeon scânci şi cuţitul căz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mergi pă punte, zise Wes. Ca să nu fie al naibii buclu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eon se schimonosi de ură. Wes îl urmări îngrijorat. Tânărul manilez era ca un rechin rănit, imprevizibil şi periculos. Braţul rupt nu putea fi bine pus la loc până când ajungeau în Broome, iar durerea îl înnebunea. Wes îl împin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cuipă şi dispăru în tambuchi. Wes luă cuţitul de pe jos şi-l băg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cu bucătaru' acel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imţi cum transpiră abundent. Singurul lucru pe care nu trebuie să i-l spună lui Simeon acum e că el i-a luat perla. Dacă-i spune, sigur e un om mort. We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oc special în iad pentru oamenii ca tine, băiete. O să te prăjeasc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buck Bay sclipea parc-ar fi fost acoperit cu sidef. Către nord pantele blânde înverzite ale lui Gantheaume Point coborau lin până la mare. Către sud se întindea Dampier Creek, unde scheletul unei goelete abandonate putrezea printre mangrove, asemenea oaselor unui dinozaur preistoric. Pe deasupra se rotea paşnic un stol de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vâslea aşezat cu spatele către ţărmul sângeriu. Simeon stătea în faţa lui, cu braţul imobilizat, şoptindu-i povestea morţii lui Patrick Flynn. După ce sfârşi, Wes continuă să vâslească în tăcere, singurele sunete din jur fiind clinchetul vâslelor în rame şi clipocitul apei. Nu vroia să se gândească la moarte într-o dimineaţă aşa de liniştit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zise W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iar în vâsle iar muşchii de pe pieptul uriaş se conturau cu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u' te iubesc or' te urăsc. O să-l salvezi pă căpitan da' tot i-ai pus cap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adă bele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ămase tăcut câteva clipe ca să ia mâna de pe vâsle şi să atingă amulet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s bucuros că nu-s bu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ey Fong. Şi e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poate-i crăp capu' când am ocazia, da' Wes e-un om iubitor, n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i tăi aici-n oraş, băiete. Lasă-i pă ei să fa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la mal şi Simeon sări în apa care-i ajungea până la glezne. Wes clătină din cap. Nu-i decât un băieţandru. Expresia speriată de pe faţa lui e ca a unui copil care-a chiulit de la şcoală. Iii-suse! Dar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ncuviinţă tăcut. Ce putea să spună? Un om gata să se condamne singur la moarte n-avea nevoie de urări de baftă. Îl privi cum urcă desculţ dunele către oraş. Simeon se opri doar o dată să se uite lung la tabăra lui Lacey, sperând să o zărească măcar în treacăt, ultima dată, pe Anna. Apoi dispăru din vedere şi plecă să-l caute pe Sergen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 cu carena lui neagră, familiară şi coşul de fum albastru, era ancorat la capătul lungului debarcader. Tocmai venise din Singapore şi pleca peste o oră ca să prindă refluxul. Cu o zi în urmă ar fi trebuit să fie vasul care-l ducea pe Cameron spre moarte. Acum stătea pe debarcader în calitate de cetăţean liber. După mărturisirea lui Simeon, Guvernatorul emisese imediat documentul oficial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a în mulţime pentru unica faţă pe care-şi dorea s-o vadă. Oamenii se uitau ţintă spre el, era deja o celebritate, oameni de toate felurile, oameni care îl tratau cu respect sau cu suspiciune, dar el ignora strigătele de felicitare la fel de uşor cum ignora privirile ostile ale celor care încă nu erau convinşi de nevinovăţia lui. Mulţimea – oficialităţi ale guvernului, funcţionari, oameni de afaceri din industria perlelor, dintre care unul făcuse parte din juriul care-l condamnase la moarte – se împrăştie,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ufărul ponosit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Urăsc loc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 fără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dezamăgit, zi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ucur de afecţiunea ta? Nu cred c-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Rosie. Nu fugi. Rămâi să locuieşti aici şi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cu gura căscată de uimire. Vroia cu disperare să spună da. Dar cum ar fi putut el s-o iubească? Fusese târfa lui, el îi lăsase bani pe noptieră. Putea exista un singur motiv pentru această bruscă neaşteptată declaraţie de dragoste; era recunoştinţă, nu iubire. Ştia că de fapt n-o iubeşte sau cel puţin nu aşa cum o iubise pe nevasta lui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m. Tu ştii ast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fuze. Era singurul lucru corect pentru amândoi. Totuşi, dacă el ar iubi-o măcar un pic, asta ar fi destu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Ea îi întoarse îmbrăţişarea urându-se în acelaşi timp pentru slăbiciune. Spera că nu-şi va regret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se uita fix la farfuriile de pe masă cu o expresie posomorâtă, plină de reproş. Aproape că nu se atinseseră de peşte, un barramundi file cu orez şi şofran. O întreb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nzo, a fost delicios. Pur şi simpl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făcu semn din cap că poate ridica farfuriile. Junzo îşi făcu de lucru adunând lucrurile de pe masă. Ceva era în neregulă aici. De săptămâni întregi do'nşoara nu prea mânca şi-acum îşi pierduse pofta şi stăpânu'. În ritmul acesta, n-o să mai fie nevoie să gătească. Ei, mai bine, rămânea mai mult pentru el ş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teptă până când Junzo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juca cu mustaţa. Îşi dădu deoparte linguriţa de desert, pe urmă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olerabil că această… jigodie, oricine-ar fi, a tăcut atâta vreme. Iar eu refuz să cred că tatăl tău cumpăra per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fa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incluzi şi pe mi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rea obosită ca să se certe. El bătu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a întâmplat. Tatăl meu e mort. Nimic n-o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responsabil pe Clarke însuşi. Dacă şi-ar fi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la uşa din faţă. Kate o auzi pe Liddy ţipând şi apoi uşa se dădu de perete cu zgomot. Se auziră paşi grei pe coridor şi vocea lui Junzo cum intervine. A treia voce era a unui bărbat, o voce mai profundă, extrem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li. Sări în picioare şi se repezi în birou. O clipă mai târziu Cameron apăru în cadrul uşii în timp ce Liddy încă îl trăgea de haină iar Junzo încerca să-i blocheze trecerea. Kat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Liddy plecă în grabă. Junzo, care-şi amintea de Cameron ca de şeful alb care-i salvase viaţa în noaptea revoltei, se retrase imediat, uşurat. Se înclină politicos către Cameron, întorcân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ignoră întrebarea, înclin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frumoaso. Sper că n-ai fost îngrijora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eorge apăru în cadrul uşii ţinând în mână un revolver. Came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alu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împu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m intenţia să stau mult. Vroiam doar să ştii că am aflat despre aranjamentul tău cu Huey Fong. Nu pot să-l dovedesc dar un om din vechiul meu echipaj mi-a spus toată povestea; – se aplecă înainte şi ţeava revolverului aproape îi atinse pieptul – vreau doar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remură în mâna lui George şi timp de câteva secunde îngrozitoare, Kate îşi imagină degetul lui George apăsând pe trăgaci. Dar apoi Cameron se întoarse cu spatele şi ieşi cu paşi mari, iar uşa de la intrare se trânti în urma lui. Kate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ăzbunare, Cam? îi strigă ea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 cărare şi privi înapo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deauna un motiv, nu-i aşa? E destul loc pe lumea asta pentru toată răzbunarea şi toată amb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închiso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i răspunse. Iar el plecă, strivind sub tălpi pietricelele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răsuna de râsete venind din bungalourile căutătorilor de perle, iar un peşte ieşi deasupra apei cu un pleosc! sonor undeva în golf. Indexul alb al lui Ghost Light, farul de pe Stânca Piratului, cerceta oceanul, căutând căpitani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ong îşi croi drum printre dunele întunecate spre tabere. După ce debarcase de pe Ilsa, nu mai lucrase pe vasele lui Niland şi se întorsese la Lacey. Încă un sezon bun şi putea să se întoarcă la Manila sau poate să se mute în Darwin şi să obţină o slujbă pe un lugher care străbătea Marea Arafura. Auzise că acolo nu erau atâtea perle dar erau scoici din belşug. Şi nici n-avea atâtea şanse să se trezească cu un cuţi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nisip, îndreptându-se către grupul de bărci unde un alt Adonis măsliniu îşi acorda de data asta chitara. Sunetul melodios şi trist al corzilor îi aminti de Simeon. Bietul Simeon. Şi-a pus capul în laţ pentru un şef alb. 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Iar băuse prea mult arak. Păi, de ce să nu bea? Mâine va fi înapoi pe vas, îndreptându-se spre terenurile perlifere şi va trece multă vreme până când va mai putea bea ceva. O să fie bucuros când o să termine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că un om care se împleticea peste dune cătr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ra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om corpolent şi înalt, se împletici din nou şi se lovi de el, ceea ce-i făcu pe amândoi să se rostogolească în nisip. Lui Huey i se păru amuzant. Dar râsul îi îngheţă pe buze când o mână grasă îi prinse beregata ca într-o menghină. Încercă să desfacă strânsoarea. Ce se întâmpla? Omul îl apucase din spate, nu putea face nimic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entura, căutând cuţitul dar atacatorul îi anticipase mişcarea, iar degetele lui îi apucaseră strâns încheietura şi i-o răsuciră până când nu-şi mai simţi braţul şi auzi cuţitul care i-ar fi putut salva viaţa căzând pe nisip. Se luptă cu disperare dar celălalt bărbat era prea puternic. Apoi îşi dădu seama că era răzbunarea lui Simeon. El îl aştepta de cealaltă parte a întunericului, cu o funie atârnându-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uzi trosnetul coloanei vertebrale, semnalul că totul s-a sfârşit. Era deja inconştient când atacatorul îi frânse gâtul cu mişcarea de graţie care puse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iro Tanaka se ridică încet în picioare. Gândacul acesta, chinezoiul, fusese mai rezistent decât şi-ar fi închipuit. Îşi scutură nisipul de pe costumul alb de olandă şi o porni agale înapoi ca să urce dunele spre Dampier Terrace. Fusese o treabă neplăcută însă trebuia făcută. Îşi răzbunase nepotul. Nu crezuse niciodată povestea cu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lui Hanaguchi se putea odihni în pace. Toate datoriile fuseseră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acepede, Broom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ăcea pe priciul lui şi scrâşnea din dinţi din cauza durerilor provocate de „reumatism”. Cunoştea mai bine boala sub numele de maladie de cheson, denumirea medicală dată de specialiştii Marinei. Fusese denumită astfel după boala care afectase personalul care lucra în „chesoane”, camerele etanşe folosite pentru excavaţiile subacvatice din timpul construcţiei podurilor. Odată cu apariţia costumului de scafandru în secolul al nouăsprezecelea, din ce în ce mai mulţi oameni îi căzuseră victime. Apoi un cercetător descoperise că trupul uman absoarbe mai mult azot la adâncime decât la suprafaţă şi dacă un scafandru iese prea repede, gazul nu are timp să se elimine. El se difuzează în sânge ca bulele din sifon şi provoacă dureri agonizante în încheieturi ducând la spasme şi încovoieri la coate şi genunchi, de unde şi numele popular dat de scafandri: încovo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rerea începea în zona umerilor şi era urmată adesea de migrene orbitoare şi dureri în piept. Pentru Cameron, era ca şi cum ar fi avut în tot corpul o durere asemănătoare durerii de dinţi. Nu era vorba doar de suferinţa agonizantă a crizei şi de teama de cât de mult ar putea lucrurile evolua. Începuse noaptea, în timp ce stătea întins pe prici. Singura alinare reală era să intre înapoi în costumul de scafandru şi să coboare în adânc. Dar el prefera aproape totdeauna durerea, nu întunericul de pe fundul oceanului. Ce bine-ar fi dac-ar putea rezist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rulă o ţigară şi i-o întinse, în timp ce el stătea pe marginea priciului, transpirând şi tremurând. Durerea din umeri era atât de intensă încât de-abia putea ţine ţigara pe buze. Wes puse ulei de cajeput pe umerii lui Cameron şi începu să-l întindă, frământându-i încheieturile cu mâini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timpu' să te laşi, mormă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mi permit să ţin vasul, Wes, în nici un caz nu pot să plătesc alt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ăteşti nimic la nimeni dacă mi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filosofia asta de doi bani, mălai-mare ce eşti. Încearcă doar să mă scapi de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mai pus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i un prost când nu ştie să se-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ământă mai bine încheieturile cu degetele şi Cameron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ât mai e pân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Mai rezi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rezis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 hublou, sperând să zărească prima pată de lumină pe mare şi să poată să intre din nou în costum şi să se scufunde, să termine cu durerea aceea agonizantă care-i chin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părea că în ultima vreme nu mai cinaseră singuri deloc. În fiecare seară, aveau alţi musafiri cumpărători de perle, bancheri, contabili şi directori de firmă, cunoscuţi de-ai lui George cu soţiile. Într-o seară, George îl invită la cină pe-un individ numit Brierley ca să discute afaceri legate de noua linie aeriană care pleca din Perth. Acesta aduse cu el un bărbat serios şi tăcut numit Charles Kingfor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veau trei oaspeţi. Dalziel, directorul de la Commercial Union Bank, care abia deschisese o sucursală în Broome, era un individ înalt şi slab cu un râs ca un nechezat şi dinţi urâţi. Fuma fără oprire şi singurul subiect de conversaţie erau afacerile bancare. Soţia lui era o femeie ciudată, încărunţită prematur, cu o expresie acră de parcă tocmai ar fi muşcat dintr-o lămâie. Rareori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aspete era un cumpărător şi un căutător de perle, Conrad van Heusen. Era tânăr, poate cu doar câţiva ani mai mic decât Kate însăşi, cu păr foarte blond şi un vârtej rebel care sfida toate încercările lui de a-l aşez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 cu gândul la un strop de spirit de aventurier ascuns sub manierele impecabile. Sau poate asta exista doar în imaginaţia lui Kate. Era un bărbat frumos într-un fel foarte tineresc, avea ochi adânci de-un albastru-violet şi din când în când, în momentele în care discuţia se pierdea în banalităţi, Kate îl surprindea privind-o fix, cu zâmbetul pe buze. Dar când îi întâlnea privirea, el întorcea ochii, iar zâmbetul era înlocuit imediat de o expresie de îngrijorare extremă pentru preţul scoicilor sau stare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eţul scoicilor va urca din nou, zise George. Situaţia de-acum e doar temporară. Nimic nu poate înlocui sideful. Şi toată discuţia asta despre perle de cultură nu e decâ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oastră e de aceeaşi părere, replică Dalziel. Iată de ce am deschis o filială nouă aici în oraş. Vrem să dăm afacerii susţinerea de care are nevoie. Toată susţinerea de care e nevoie, repetă el ca să fie sigur că George nu pierdu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tenţiona să atragă contul firmei „Niland şi Asociaţii” cătr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Conrad?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el bl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mai pesimist în privinţa ast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chiorâş, de parcă l-ar fi insult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facerea nu a ajuns încă la starea de criză. S-ar putea să continue la fel mulţi ani de-aici încolo. Dar cred că zilele înfloritoare s-au dus. N-o să mai fie niciod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trei ani, replică George. N-ai de unde să şti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marcă nepoliticoasă dar Conrad acceptă calm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Am văzut cifrele din 1912 şi 1913. Când le compar cu realizările multor vase în ultimii trei ani văd că nu mai au profit. Şi pe urmă, o fi sideful mai frumos decât plasticul acesta nou dar nu poate fi la fel de ieftin. Şi un nasture la urma urmei, nu-i decât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mmercial Unio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îl întrerupse George pe Dalziel în mijlocul propoziţiei – plasticul n-o să poată niciodată înlocui complet sideful. Nişte vase bine administrate vor aduce totdeaun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şti interesat să le cumperi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Broome. Mă retrag doar din afacerile cu perle. Totuşi o să păstrez un birou aici doar pentru 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o, îmbrăcat în jachetă albă, intră în cameră şi începu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vinul de Porto şi trabucurile, te rog,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e un semnal. Cu orice altă persoană în afară de Agatha Dalziel s-ar fi bucurat să scape din cameră. Dar în situaţia asta însemna să cadă din lac în pu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ieşim pe verandă şi să-i lăsăm pe bărbaţi să discut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ncuvii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domnilor,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şi Dalziel, politicoşi, se ridicară pe jumătate de pe scaune. George le ignoră. Vorbea cu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în legătură c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şi pe verandă. Era iunie şi serile răcoroase, plăcute. Trase cu sete aer în piept încercând să-şi limpezească mintea. Tâmplele îi zvâcneau. Agatha se aşeză pe unul din scaunel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încântă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cătr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Heusen.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Soţia i-a murit în Java. El avea pe vremea aceea o plantaţ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ă ce vroia să spună cu asta. Era păcat că soţia îi murise tânără sau era păcat că van Heusen nu av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erau în continuare adânciţi în discuţia despre perle. Kate auzi vocea lui George acoperindu-le pe-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se căsătoresc cu noi doar de dragul aparenţelor, făcu Agatha. Ar prefera să nu vină niciodată acasă. Sunt mult mai fericiţi la mu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surprinsă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obişnuiesc deja. Dar nu te poţi împiedica uneori să nu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George să nu mai vină deloc acasă”. Kate îşi păstră gândurile pentru ea. Rămaseră tăcu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Broome? îşi întrebă Kate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un şoc. După Perth. Dar cred că oricine se poate obişnui cu viaţa în sălbăticie. Trebuie să te amesteci cu tot felul de oameni. N-o să ghiceşti niciodată cine m-a vizitat zilele trecute. Nevasta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uta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 lucrat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se mărite cu Cam – domnul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bărbat frumos. Î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o avertiză pe Kate că nu era o întrebare nevinovată. Mai degrabă însemna că pisica se hotărâse să-şi arat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rte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zâmbi, trădându-se prin asta că ştia secretul, că auzis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Şi mai demult a fost ofiţer în Marina Regală. Mă întreb de ce a luat de soţie o fată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iubea,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ăcu Agatha. Ce motiv ciudat pentru o căsătorie, nu crezi?! Ce s-ar întâmpla unei femei dacă ar fac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buck plutea cu vela de artimon şi trinca desfăşurate, în timp ce scafandrul principal era în apă. Cameron, care terminase scufundările pe ziua respectivă, stătea pe bocaport curăţând scoici. Aruncă cochilia unei scoici pe punte, iar muşchiul într-o găleată cu apă sărată. Restul cărnii îl aruncă peste bord ca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n ăla şi-a făcut un dinte dă aur, mârâi Wes în timp ce spinteca o stridi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din cap pe tenderul malaiez cu sarong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e moarte după el acu', continu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acela urât? rânj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ă o scoică şi degetele pipăiră înăuntru sacului ei de grăsime în căutarea perle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e-i trebuie unei feme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acu' toate să uită după Assan, repetă We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osta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fac şi io un dinte dă aur.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runcă scoica din mână peste grămada din mijlo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ici dinţii ăia albi şi frumoşi pe car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opri la mijlocul propoziţiei. Wes deschise ochii mari şi rămase cu gura căscată. Lui Cameron i se păru că e pe cale să aib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coase încet degetul mare şi arătătorul din scoica pe care-o ţinea în mâna stângă ridicând între ele o perlă într-adevăr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o ia. Dar perla, încă unsuroasă de la grăsimea din interiorul scoicii, îi alunecă lui Wes printre degete. El se aplecă s-o ia dar perla se rostogoli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i strigă Cameron lui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aiezul era prea lent. Înainte ca el să reacţioneze, perla alunecă printre scândurile punţii. Wes şi ceilalţi stăteau şi se uitau împietriţi de iuţeala cu care se întâmplase tragedia. Dar Cameron se aruncă aşa, complet îmbrăcat, peste parapet. Exact în timp ce sărea, a văzut perla atingând apa şi încercând să se scufunde. Cameron plonjă drept în jos. Apa sărată îi înţepă ochii dar după ce bulele se împrăştiară, putu s-o zărească în apa limpede şi scufund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 jos cu două mişcări ale braţelor. Înghiţi, dar nu putut elibera presiunea din timpane. Ea se acumula repede şi durerea deveni chinuitoare dar se forţă să continue coborârea. Nu putea să piardă. Întinse mâna, ştiind că nu va avea decât o şansă. O simţi atingându-i palma şi închise triumfător pumnul deasupra ei. Hristoase, urechile! Se răsuci prin apă şi se îndreptă spre suprafaţă cu mâna stângă înainte ţinând strâns perla lângă piept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din apă icnind, înecându-se, şi înotă spre vas. Braţul uriaş al lui Wes se întinse şi-l apucă de cămaşă ca să-l tragă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cui să pierzi perla? bolboros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l putea auzi. Îşi puse mâna la ureche. Sânge. Probabil i se spărsese timpanul. Râse şi ridică pumnul ca să arate că avea perla. Şi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Wes fu să pună bine perla în cutia specială dar când încercă să deschidă pumnul lui Cameron constată că degetele îi erau atât de încleştate în jurul ei încât nu reuşi să le deschidă. Chiar şi inconştient, Cameron McKenzie n-avea de gând să lase să-i scape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tezaseră Elvira, dar toată lumea o striga Elvie. Avea un ciuf de păr blond şi ochii de un albastru de oţel, ca marea la asfinţit. În timpul sezonului de pescuit, când Cam era plecat, se ducea la Stânca Piratului în fiecare dimineaţă înainte de şcoală şi în fiecare după-amiază pe drumul de întoarcere şi se uita îndelung, cu speranţă, spre mare, aşteptând întoarcerea lui Roebuck. Chiar la cinci ani avea capacitatea neobişnuită de a şti care dintre vase este lugherul lui Cam chiar când era l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Roebuck aruncă ancora în golf într-o călduroasă dimineaţă de august, Elvie era deja pe plajă, aşteptând. Cam o văzu făcându-i semn cu mâna. Îl lăsă pe Wes să supravegheze descărcarea scoicilor, sări într-una din bărcile de salvare şi vâsli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intră în apă, împroşcând-o în toate părţile, ţipă „Tati!” şi sări în barcă aproape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e, fetiţo! râse Cameron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pe Elvie din prima zi când o văzuse, încă udă şi zbârcită, după naştere. Pentru el nu contase niciodată că fusese zămislită de un alt bărbat. Din primele momente, îl emoţionase aşa cum n-o mai făcuse nimic în viaţa lui. Avea ochii deschişi, iar când i-a privit a fost ca şi când ar fi privit într-o apă fără fund. În mintea lui ea era copilul lui şi avea să rămână aş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tragă barca sus pe plajă şi apoi el o luă pe umeri, călare. Cameron se aplecă să ia cutia cu perle de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erle, tati? îl întrebă Elvie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am găsit o perlă. Cea mai mare perlă pe care-ai văzut-o vreodată! Hai să mergem şi să-i spunem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plajă în timp ce Elvie sălta pe umerii 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land era prost dispus. Era obişnuit să aibă o cămaşă proaspăt călcată şi un costum pregătit pentru el. În dimineaţa asta fusese forţat să poarte aceleaşi haine pe care le purtase cu o zi înainte, iar costumul avea pete vizibile la manşet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ovăţea pe Kate că nu organizase lucrurile mai bine. Liddy nu mai fusese văzută din dimineaţa zilei precedente. În ultima vreme, mintea ei căzuse pradă şiretlicurilor lui „ăl cu coarne” cum îi spunea ea şi, deşi Kate aproape se bucurase de asta, administrarea casei devenise totuşi mai dificilă. Găsise în baraca lui Liddy rufe nespălate de-o săptămână pe care Kate le credea deja duse la curăţătoria Ah Song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na şi fulgera. Nu dădea vina pe Liddy, la urma urmei ea era doar o negresă. Era numai vina nevestei. Dacă ar fi fost un administrator mai priceput, ar fi supravegheat mai îndeaproape comportarea lu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unde era să ştiu că ea le dosise pe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şti aici.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Cămăşilor. Ăsta e acum rolul meu în viaţa 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prelungesc discuţia. Ştii ce simt 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furculiţa şi cuţitul, concentrându-se asupra micului dejun. Jamie ieşi din dormitor şi se aşeză la masă. Geor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O să lipseşt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tudie fiul. Se făcuse un băiat foarte frumos. Sprâncenele şi genele erau groase şi negre, ceea ce adăuga o intensitate impresionantă privirii. Era înalt pentru vârsta lui, iar Kate bănuia că va fi la fel de înalt ca tatăl lui, sau cel puţin măcar la fel de înalt ca George, înainte să împlinească paisprezece ani. Era foart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servi mai mult dacă ar veni cu tine la birou, îi spuse Kat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ulte ori la birou. I-am arătat eu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şa cum trebuie. Vrei să te ajute în afaceri într-o zi aşa că mai bine ar începe să înveţe nişte lucruri. Şi nu doar la birou. Ai putea să-i arăţi magazinele, magaziile de împachetat şi lu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pot?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vreodată o asemenea prostie. Băiatul are doar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entuziast şi vr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e un lugher? întrebă Jamie. Mă iei la bordul unuia dintre lu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se jos cuţitul şi furculiţa, apo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amei tale nu mai am nici un costum curat. E absolut sigur că n-o să te duc pe unul dintre lughere. Ultima dată abia am scăpat de duhoarea aia din haine. A trebuit să arunc o pereche de pantaloni de altfel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privi pe Kate, căutând susţine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pe unul dintre favoriţii tăi să-i ar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crispa la cuvântul „favoriţi”; era un cuvânt pe care-l folosise o dată însă ea nu-l lăsa să uite. Îşi şterse gura cu şervetul şi-l aruncă nerv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George. Se pare că altfel n-o să mai am nici o clipă de linişte. Grăbeşte-te să-ţi termini micul dejun. Nu vreau să mă fac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 goană. Jamie se uită la maică-sa,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hiriase un bungalou dărăpănat cu acoperiş roşu de tablă şi pereţi din tablă ondulată. Spre deosebire de grădinile luxuriante, adevărate Eden-uri înverzite ale proprietarilor bogaţi, grădina lui se putea lăuda numai cu două bauhinia triste care îmbrăcau veranda, în timp ce iarba se străduia să-şi înfigă rădăcinile mai adânc în pămân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la marginea oraşului, acolo unde străzile cu poteci pietruite se pierdeau în vegetaţia pitică. În unele nopţi, aborigenii se adunau în tufişurile din spatele cocioabei pentru corroboree11, iar karlis-urile lor băteau până noaptea târziu ritmurile unor melod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tătea pe verandă cu mâinile încrucişate peste pântecul proeminent. Era o crudă ironie a sorţii că trebuiseră să aştepte atâta timp ca să mai aibă un copil când conceperea lui Elvie şi Jamie, fiindcă ea trebuia să-l includă şi pe Jamie în calcule, venise în momente atât d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pilul mişcându-se în pântecele ei şi trase aer în piept, schimbându-şi poziţia. Un copil vioi, mai vioi decât fusese Elvie. Se apropia momentul naşterii şi era înspăimântată. Naşterea lui Elvie fusese dificilă. Încă păstra vie în amintire durerea pătrunzătoare. Pierduse o mulţime de sânge şi trecuseră săptămâni întregi până îşi revenise. Spera că de data asta va fi mai uşor. Nu ştia cum îşi vor permite să mai crească un copil dar presupunea că se vor descurca într-un fel, totdeauna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ochii, evitând lumina şi văzu o siluetă extrem de înaltă apropriindu-se pe drumul lat şi alb. Îşi dădu seama că era Cameron cu Elvie pe umeri. Strigă „Cameron!” şi se străd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de-abia coborâse treptele verandei şi el deja ajunsese şi întinsese braţele s-o îmbrăţişeze în timp ce Elvie îi stătea tot cocoţ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ena din cauza sarcinii şi după ce Cam o sărută, se trase într-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văzut destule bale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frumoasă,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perlă, zise E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mimă emoţia şi surpriza. Cameron găsise o mulţime de perle însă doar din cele mici. Niciuna dintre ele nu valora de fapt ceva. Acum erau importante scoic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Elvie, îi răspunse Cam, făcând perlele să zornăie în cutia de lemn pe care o ţinea în mâna stângă. Am găsit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lă? spuse ea molipsită d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strădui să zâmbească. Fuseseră dezamăgiţ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 cuprins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să scoicile! E cea mai mare perlă pe care ai văzut-o în viaţa ta! Sigur are mai mult de două sute d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privi cu ochii mari, fără să înţeleagă de fapt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 oraş şi-o să-ţi cumpăr cele mai scumpe rochii! N-o să mai trebuiască să trăim în cocioaba asta! O să cumpărăm un bungalou în oraş şi o să-mi iau chiar şi-o maşină! Ţi-am spus că mi-am găsit perla, Rosi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ompaniei „Niland şi Asociaţii” fuseseră construite pe ţărm între debarcaderul Streeter şi Male şi Dampier Creek. Niland trase Buick-ul roşu până la uşa din faţă şi când coborî din el, funcţionarii şi contabilii erau deja aliniaţi de-a lungul verandei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puse arţăgos lui Jamie în timp ce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ări din maşină şi începu să alerge ca să-l prindă din urmă. Un funcţionar tânăr se urcă la volanul Buickului ca să-l parcheze la umbra tufişului de poincian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use servieta pe birou şi se răsti la contabilul şef, un om de vârstă mijlocie cu un cozoroc verde, că se duce la depozit. De-abia ajunsese Jamie în birou când George ieşi în goană afară, iar Jamie trebui să fugă înapoi printre şirul de birouri ca să ias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pare să-şi dea seama că sunt un om foarte ocupat, zise George, grăbindu-se să traverseze ţărmul ca să ajungă la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vrea să vezi magaziile unde se ambalează scoicile şi o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u mulţi oameni pe ţărm în tabăra lui Niland, un amestec pestriţ de tâmplari şi croitori de vele japonezi, de ambalatori malaiezi şi manilezi şi de koepangeri. Ordinea o menţinea nostromul lui George, un japonez mare şi osos numit Matsuki. Avea construcţia unui luptător de Sumo şi păstra disciplină de fier în tabără, chiar şi cu pumnii dacă trebuia. Chiar şi japonezii de rang social mai înalt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găsi pe Matsuki pe plajă, supraveghind descărcarea scoicilor de pe Mary Jane. George îl strigă de pe cheiul de descărcare fiindcă nu vroia să-şi strice şi mai mult manşetele pantalonilor, intrând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salută Mat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îi displăcu imediat. Era ursuz şi lui Jamie i se păru că se uită la tatăl lui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uci pe fiul meu prin tabără şi la depozite, zise George. Răspunde-i dacă te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treabă în dimineaţa asta, replică Mat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ki se uită la băiat de parcă mai bucuros l-ar fi rupt în bucăţi cu mâinile goale.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făc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foarte ocupat în dimineaţa asta. Matsuki o să te aducă înapoi la birou după ce te saturi de văzut de toate. O să trimit pe cineva să te ducă acasă – se răsuci pe călcâie – Sper că maică-ta o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în sus către masivul nostrom japone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ki scuipă pe nisip. Jamie n-avea de gând să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ioi, începem cu magaziile de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lies stătea cu picioarele încrucişate şi cu pipa în gură, întorcând perla între degete. Nu arăta în nici un fel dacă era impresionat de mărimea ei. Nu arăta vreodată emoţie când curăţa perle. Nu i se pă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amer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e tragedii decât a scris Shakespeare în cămăruţa asta, îi răspunse E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ete aici şi aici, spuse Tom arătând către un grup de stropi mici cât vârful de ac de pe perlă. E imposibil de spus dacă ajung până în inima pietrei. S-ar putea să ai o avere sau s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 să fa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atra mea, domnule McKenzie. Decizia vă aparţine. Acum aţi putea s-o vindeţi unui cumpărător pentru probabil… patru-cinci sute de lire. Să-l lăsaţi pe el să rişte. Dacă o curăţ, s-ar putea să valoreze cinci mii. Poate zece. Sau poate să nu valorez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rla jos pe o bucată de catifea. Cameron o privi fix. Era imensă, mare cât un ou de vrabie şi părea să strălucească, să pulseze ca o inimioară de argint. Cameron înghiţi cu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lies lăsă pipa jos pe scrumieră. Mereu era la fel, toţi ri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când e lumina mai bună. În soarele de dimineaţa devreme pot să văd până-n inima pietrei, poate-i descifrez secretul. După-amiaza, ca acum, soarele e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rla şi i-o întinse lui Cameron. Nu ţinea niciodată perle în atelier şi nici nu lucra cu ele când clientul nu era de faţă. Nici asta n-ar fi fost înţelept. Un proprietar îl acuzase odată că i-a schimbat forma perlei, iar el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use perla în buzunarul vestei. Îl măcinau primele îndoiel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âmbi strâmb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vea sediul în spate, în frizeria din Sheba Lane. Îi aruncă lui Wes o privire îngrijorată în timp ce uriaşul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dinţi? întrebă dentistul, întorcându-se către instrumentele primitive etalate î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e bine, mârâ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viaţa lui la dentist dar văzuse o mulţime de oameni care o făcuseră, văzuse tampoanele de vată încleştate între fălci ca să le oprească hemoragia, îi auzise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ntistului era McKimmon. Era un dentist bun când era treaz, dar asta nu se întâmpla prea des şi acesta era motivul pentru care plecase din Perth, ca să îşi practice meseria în Broome. Acum se uita la Wes pe deasupra ochelarilor cu ram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la dinţi,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dinte d'aur. Ca Assa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lui Assan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dinte d'aur. Poate doi dinţi d'aur. Mai mult ca Assa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mm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idică din umeri. Îşi imagina că după ce încasează comisionul pentru perla cea mare îşi va putea permite să-şi umple gura cu dinţi de aur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 gura, zise McK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strumentele şi se aplecă să examineze dinţii lui Wes. Exact atunci simţi cum o mână îl apucă de t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opti Wes, tu nu-mi faci rău şi io nu-ţi fac ţi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foarte mic, Jamie şi-l închipuise pe tatăl lui ca pe un viking modern, un fel de amestec între regele George V şi Douglas Fairbanks. În fiecare dimineaţă, îl vedea cum se urcă în Buick-ul roşu şi pleacă să găsească perle. Îşi construise o fantezie foarte palpitantă în care tatăl lui urca la bordul lugherului în fiecare zi şi ieşea din golf stând la prora îmbrăcat într-un costum alb tropical şi purtând o cască de colonist, iar noaptea se întorcea cu puntea plină de cufere umplute cu per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zi anume în care îşi dădu seama că tatăl lui nu petrecea în fiecare zi pe mare; înţelese totul treptat, aşa cum se risipesc visele şi legendele atunci când depăşeşti vârsta copilăriei. Moş Crăciun nu mai venea cu sania plină de jucării în ajunul Crăciunului de-a lungul străzilor mărginite de palmieri; Zâna Măseluţă nu mai lăsa monede sub perna lui pentru fiecare molar pus acolo şi tatăl lui nu se ducea pe mare ca să cau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cunoaştere parţială a realităţii, nu-l pregătise pentru prima aventură în interiorul mitologicelor birouri de la „Niland şi Asociaţii”. Se aşteptase la măreţie şi găsi doar câteva pupitre, nişte maşini de calcul învechite şi vrafuri de dosare prăfuite. Aveau tot atâta romantism cât o cămară cu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acest crunt moment de deziluzie cu energia unui mântuitor. Dacă tatăl lui păcătuia prin inerţie, atunci va reconstitui idealul umplând golurile din caracterul lui. Va fi el însuşi cel îndrăzneţ şi-l va lăsa pe tată să se îngrijească de cifre şi registre. În felul acesta, vor ajunge să se cunoască şi să se aprecieze unul pe celălalt în calitate de bărbaţi. Astfel, putea să amâne momentul inevitabil când va simţi dezamăgirea de a se simţi legat de omul căruia îi spu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în biroul lui George, cu pielea lipicioasă şi umedă din cauza cămăşii şi cravatei pe care tatăl lui îl forţase să le poarte cu ocazia vizitei la depozite şi magaziile de ambalare. Într-un final apăru şi George, care păru surprins să-l vadă stând acolo. Lui Jamie i se păru că uitase de el complet. George exclamă „Jamie!” pe un ton puţin dispreţuitor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ţi s-a părut mica plimbare pe la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răspun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plăcuse acolo, în ciuda dispoziţiei sumbre a lui Mat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aici se munceşte cu adevărat. Pot să te învăţ chiar aici tot ce 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ăcu ochii roată prin birou şi decise că mai bine se lasă fiert în ulei încins decât să petreacă acolo un minut în pl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niciodată la pescuit cu lu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râ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enzi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enzie n-are încotro. Nu-şi permite nici măcar să-şi plătească scufundătorii. Şi pe urmă, am lucruri mai important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zice că e important să ştiu cum se conduce afacerea. Pot să merg pe Mary Jane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zice o grămadă de lucruri şi nu toate foarte inteligente. Deşi organizează în general minunat treburile casei… – se uită la manşetele pantalonilor încruntându-se… – nu se pricepe la afaceri. N-ar trebui să-i dai prea mare atenţie. Weston, du-l pe conaşu' James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ncţionari sări în picioare şi veni să ia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ididi prea mult. Nu e călătorie de plăcere. Aştept să te întorci la birou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u maşina. Când te întorci, o să mă uit dacă ai zgâriat-o. Şi costul eventualelor reparaţii o să-ţi fie scăzut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urmă pe funcţionar afară la maşină. În timp ce se urca, Weston se uită urât la el de parcă ar fi fost vina lui Jamie că i se dăduse această însărcinare împovărătoare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lui avusese dreptate. Dimineaţa fusese educativă. Îşi dăduse pentru prima dată seama ce era un afacerist care se ocupa de perle aşa că era dezamăgit ş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Barbă Albastră, mormă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Jamie, adăugând doar puţină răutate – Ai grijă să nu zgâri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zele lui Weston făcute pungă şi furia lui neputincioasă îi făcură mare plăcere pe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se auzea doar ticăitul ceasului de pe poliţă. Tom Ellies ţinea perla între index şi degetul mare al mâinii drepte în timp ce-i pilea exteriorul cu vechea lui pilă în trei muchii. Degetele scurte şi maronii nu arătau ca ale unui artist dar mâinile lui erau magice. Tom Ellies putea să scoată la lumină giuvaerul din piatra cea mai imperfectă ca formă, cu cele mai 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straturi fine cădeau pe covoraşul de catifea neagră. Cameron se foia încercând să calculeze costul fiecărui strat transparent. După o jumătate de oră, Tom puse piatra deoparte ca să-şi maseze muşchii mâinii. Cameron simţi o durere în piept. Îşi dădu seama că-şi ţinuse respiraţia timp ce minute bune în timp ce T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bucni el, incapabil să mai supor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 prima petală a unui trandafir, îi răspunse Tom. E prea devrem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minute, începu din nou să lucreze. Pili strat după strat, fiecare din ele având o imperfecţiune. Din când în când, Cameron se uita la ceas şi apoi privirea i se întorcea către grămăjoara de pilitură. Două sute şaizeci de drame! Cea mai mare perlă pe care o găsise cineva din Broome şi se micşora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ontinua munca extrem de migăloasă, iar expresia de pe faţa lui era impenetrabilă. După o vreme, Cameron închise ochii. Fâsâitul uşor al pilei de piatră şi tic-tac-ul ceasului erau singurele zgomote din cameră. Cameron simţea cum comoara îi scapă printre degete. Se scufunda iar în ocean şi perla, ca o lună argintie, cădea spre adâncurile apei verzui, îndepărtându-se de el. Dar de data asta nu putea s-o recupereze, de data asta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îndrăzni să deschidă iar ochii, iar când o făcu văzu că Tom se oprise şi pila cea mică cu mâner de plută era pusă deoparte pe masă lângă cotul lui. În faţă avea două sute şaizeci de drame de resturi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lies îşi luă pipa şi o aprinse. Amândoi bărbaţii se uitară posomorâţi şi resemnaţi la inutilele fâşii de sidef de pe covoraşul de catifea. În cele din urmă, Cameron se ridică în picioare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pentru Elvie fusese foarte clar că tatăl ei era cel mai mare, mai puternic şi mai frumos tată din lume. Îl adora şi când nu era plecat pe mare nu-l scăpa o clipă din ochi. Uneori, el chiar o lua cu el la Hotel Continental. O punea cu funduleţul pe barul de lemn de tek lustruit şi-i cumpăra limonadă în timp ce el râdea şi vorbea despre perle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că trebuie să plece ca să caute perle. Elvie le ura. L-a întrebat de ce nu cumpără perle de la domnul van Heusen ca să poată să stea acasă cu ea şi cu Rosie. El a râs şi a întrebat-o de unde credea că are de fapt domnul van Heusen perlele. Lui Elvie nu-i păsa de unde le are. Ea vroia doar să nu mai plece Cameron. Îşi amintea de săptămânile în care el era acasă ca de un timp special, plin de voioşie. Nu-l mai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ătea pe verandă urmărind soarele cum coboară pe cer, roşu-purpuriu şi mai blând după arşiţa zilei. În poală avea o sticlă de gin, iar la picioare scrumiera din cochilie de stridie. Stătuse acolo toată ziua, având ca tovarăşi cutia de ţigări şi sticl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ştia că se întâmplase ceva foarte, foarte rău şi în cele din urmă găsi curajul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că-i vorba de-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erlă. Cel mai mare şi mai frumos lucru pe care l-ai văz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băgă un deget în gură ca să cugete mai bine. Apoi întinse mâna jucându-se cu buclele lungi, întunecate ale părului lui, alintându-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m nevoi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erle ca să le vindem,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 e ca o poartă spre o altă lume, Elvie. Dincolo de ea sunt case frumoase şi flote de lughere şi chiar maşini noi. De-aia caut perle, fetiţo. Caut o altă lume pentru mine, pentru tine şi pentr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ăpuşi noi în lu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ate felurile de jucării care-ţi vin în minte, răspunse el, tră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fetiţo. Vreau să fiu o vre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se retrase, iar Cameron îşi continuă veghea singuratică în timp ce Steaua Polară se ridică din vest sclipind ca un diamant. În cele din urmă, Rosie ieşi pe verand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posomorâ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şi aşa o să fac, răspunse el cu voce calmă. Acum lasă-mă-n pace, frumoaso, lasă-mă să-mi înec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o perlă! Era o avere! Era o casă nouă şi mâncare în burta lui Elvie şi poate câteva lughere în plus! Era respectul pentru mine însum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e se aplecă şi luă de jos, dintre picioarele lui, sticla de gin pe care-o azvârli în grădină unde se sparse izbită de pământul roşu, tare. Cameron păru mai mult dezamăgi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auţi respect n-o să-l găseşti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în picioare, clătinându-se. Se sprijini de unul dintre stâlpii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de drame! Şi cât ar fi valorat dacă n-avea nişte pete minuscule! Ăsta-i norocul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ălăci în autocompătimire, Cam.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poate-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vremea pentru asta. Când vroiau să te spânzure pentru ceva ce nu făcuseşi, nu te-ai plâns de asta. Ai mai avut şi înainte dezamăgiri. O s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iu cel mai mare afacerist de pe coastă. Şi uite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Cam. Perlele te omoară încet zi după zi. Am văzut cum te dai jos din pat dimineaţa. Ai „reumati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Ai văzut ce se întâmplă cu unii dintre japonezii care nu se dau bătuţi. Rămân infirmi. Sigur că umblă mândri şi fercheşi câţiva ani dar o sfârşesc ca nişte cerşetori. Asta e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perla, Rosie. Nu vreau să te văd în zdrenţ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i puse o mână pe umăr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ltceva de făcut, Cam. Eşti un marinar foarte bun. Trebuie să fi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Rosie. N-o să mă dau băt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e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şi retrase mâna de parcă ar fi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milioane de alţi bărbaţi, Cameron McKenzie, vrei doar ce nu poţi avea. Şi ce-ai face oricum dac-ai fi bogat? Ai fi ca George Niland şi-ai sta într-un birou în fiecare zi aplecat peste registrele de socoteli? Ai sta pe verandă ca aşa-zişii căutători de perle jucând bridge şi bând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nunţ, Rosie. Nu acum. Mi-a consumat prea mul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uită fix în ochii lui. N-avea nici un rost să se certe cu el. Căutarea acelei unice perle extraordinare se transformase într-o întrecere directă de rezistenţă între el şi ocean. Era mai presus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 pe drumul pietruit. Cameron îl văzu pe Wes venind agale dinspre oraş. Din gură îi curgea sânge. Arăta de parcă s-ar fi bătut. Frumoasele lui trăsături de culoarea mahonului erau schimonos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zice ei? Perla aia nu f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răspunse Cameron. A fost neagră până-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cuipă tamponul de vată din gură. Acolo unde cândva străluciseră doi dinţi albi, superbi, avea o gaură sângerie.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ătească Wes dintele d'au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întins pe pat în dormitorul luminat de lună, urmărind cum se ridică şi coboară ritmic sânii lui Rosie sub ţesătura subţire a cămăşii de noapte. Întinse mâna şi atinse blând pielea întinsă a pântecului ei proeminent. Copilul îi simţi atingerea şi dădu din picioruşe. Rose icni şi-şi puse mâ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ăiat? întreb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esentiment. Spune-i intuiţie femini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Cameron putea să-i vadă limpede faţa, nasul fin, pomeţii înalţi. Părul lung şi blond îi căzuse pe faţă iar el îl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frumuşic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 se apropie mai mult de ea – Rosie, nu vreau să-i fac rău copil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ăpuş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apoi, cu greu, reuşi să se aşez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Stau aşa că să fie mai confortabil. Credeai c-o să spun nu, Cam? Am stat şase săptămân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asupra lui simţind între coapse duritatea membrului său erect. Se frecă de el simţind cum se um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rin părul de pe pieptul lui, simţind muşchii încordaţi sub piele, privindu-i faţa argintată de lună, trăsăturile de şoim tânăr, cu doza de cruzime mai accentuată din cauz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hidă înăuntrul ei şi simţi copilul agitându-se iar. Dar apoi propriile ei instincte fură mai puternice ca ea şi când ultimul zăgaz cedă, ajunse la apogeu gemând, având nevoie ca el s-o iubească, simţind nevoia disperată să creadă asta, întrebându-se dacă va pu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lecase demult la birou cu Jamie când Liddy intră în salon să anunţe că venis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u păr alb, zise Liddy, iar Kate îl recunoscu din descrierea ei pe Conrad van He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plăcer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iddy îl aduse înăuntru pe Conrad. Kate se simţea inexplicabi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van Heusen. Mă tem că soţul me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l văd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ochii ei cu o privire intensă, cu ochii lui albastru deschis. Doar un alt bărbat o mai privise ca el. Nu-i trecuse până acum prin minte comparaţia asta. Kate simţi cum obrajii i se îmbujorează. Se întoarse către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nişt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plec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omnule van He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ra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l puse picior peste picior aşezându-se comod, cu graţie, pe scaunul de trestie, studiind-o. Kate îi întâlni privirea. Acum era curioasă. Părea prea puţin sigur de el după cum vorbea şi se comporta ca şi cum ar fi fost genul de bărbat care s-ar putea încurca cu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 se pare o îndrăzneală din partea mea dar am venit să vă vorbesc despre „Niland ş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Nu ştia ce-ar fi putut răspunde la această mişcare de deschidere. Dar în loc să continue, el îşi puse mâinile în poală zâmbind. Kate avu senzaţia neplăcută că-i putea citi gânduril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van Heusen. Este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ţelegeţi cât de puţin poziţia, cred că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înţelege poziţia dumneavoastră,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tăie respiraţia. N-avea idee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discutaţi despre „Niland şi Asociaţii” ar trebui să vă adresaţ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ar afacerile companiei vă afectează şi p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şteptă răspunsul. Se aplecă înainte, punâ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ţi repeta soţului dumneavoastră, fără îndoială că nu voi mai putea face afaceri aici în Broome. Eu risc mult spunându-vă cele ce urmează. Vă asigur că, financiar vorbind, nu e în interesul m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aduse ceaiul pe o tavă de argint. În timp ce ea aşeza paharele, Kate luă o hotărâre. După ce Liddy ieşi din cam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ţi spune va rămâne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adevărata situaţie a afacerilor cu perle aici în Broome? Recoltele sunt mici, valoarea perlelor descreşte an după an. Numai atâta şi ar trebui să fie o cauză serioasă de îngrijorare. Dar mai există şi problema japonezilor. De la război încoace influenţa lor a crescut. De exemplu, foarte puţine din vasele soţului dumitale au acum un căpitan alb. Chiar şi lugherele unde cel care desface perlele este alb au drept căpitan scufundătorul numărul unu, care este invariabil japonez. Toată lumea ştie că majoritatea perlelor ajung în buzunarele oamenilor din echipaj. S-ar putea să fure şi din scoici. Clubul Japonez este de fapt un sindicat şi salariile scafandrilor au atins sume uriaşe. E clar ca lumina zilei pentru orice om de afaceri competent, doamnă Niland. – făcu o pauză – Mă întreb cum de soţul dumitale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ate ştia o parte dintre aceste lucruri dar nu-şi dăduse seama că situaţia era atât de sumbră cum o prezentas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vrea să accepte alte opinii în afa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rbi din ceaiul cu gheaţă câştigând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veţi oarecare influenţă asupra lui, zâmb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supraapreciaţi. Nu pot spune că n-am încer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cumpărat v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mele au fost de vânzare. Oferta lui a fost bună. Sunt un om de afaceri, nu pute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ar vestea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cu min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nimizeze riscurile. Cineva trebuie să-l facă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ea de ani de zile vorbindu-se despre japonezi, despre afacerile prin intermediari, despre deprecierea constantă a preţului scoicilor. Ascultându-l pe George, i se părea că se exagerează, că totul se va rezolva de la sine într-un an sau 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încuviinţă tăcut şi după câteva clipe întinse mâna după pălăr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am pus într-o situaţie difici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ei, întrebâ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fire un om precaut. Cred că tocmai m-am făcut de râs.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uşii, ezită. Kate îl privea cu ochii mari, umilită de conversaţia aceasta bizară, de plecar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ărbatu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ăbuşi înapoi pe scau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găsi pe Liddy curăţând cartofi în bucătărie. De data asta „ăl cu coarne” îi luase minţile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stăpânului despre vizita domnului van He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puf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nu minte. Dacă Liddy minte nu să duce Rai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inţi. Doar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la diavol-diavo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fac griji ce se va întâmpla cu sufletul meu.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ddy era posomorât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să tac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 mai spus părintele, Liddy. Iisus Hristos vrea ca tu să-mi fi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zis Iisus Hristos, îşi schimbă Liddy pe neaşteptate părerea. Dacă află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ombănind destul de tare. Kate se strâmbă la ea pe la spate. Şi ce dacă afla George? Nu-i păsa. Şi pe urmă, nu se întâmplas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lui George se opri în faţa cocioabei cu acoperiş roşu unde locuia Cameron. George coborî de la volan şi-i spuse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şul din spa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land, făcu ea surprinsă.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cascheta,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cKenzie. Soţul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de plasă se deschise brusc şi apăru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ârâi el.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făcu semn din cap lui Jamie care se lupta să ridice un coş mare împletit de pe bancheta din spate a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s-ar putea să ai nevoie de ceva mâncare ca s-o scoţi la capăt. Îmi dau seama că trăim timpuri grele şi nu mă deranjează să fiu bun cu cei mai puţin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Cameron se îmbujo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oşul înapoi de unde l-ai lua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ocmai reuşise să scoată coşul din maşină când îl văzu pe Cameron îndreptându-se către el cu paşi mari. Nu văzuse în viaţa lui pe cineva mai furios şi scăpă coşul pe jos: conservele de carne, roşiile, bananele şi pungile de făină pe care tatăl lui tocmai le cumpărase se rostogoliră în praful roşu. Jamie se uit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ătea în faţa lui Georg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jos şi dispa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lt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aici, George! Acum, sau îţi rup gât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use înapoi cascheta cu un gest de victimă răbdătoare, în timp ce Jamie culegea din praf cuti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stri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jos nişte roşii şi le îndesă pe bancheta din spate a maşinii. Una se crăpă iar sucul ei umplu de pete tapiţeria. Cameron azvârli înăuntru şi restul cutiilor şi pungil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de-aici! George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înspăimântat dar se aşeză pe locul de lângă el, se întoarse să-l privească pe Cameron şi-şi încleşt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ise Jamie folosind un cuvânt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rni motorul şi plecară. Cameron se uita la luxoasa maşina americană cum se pierde în zare în norul de praf roşu ridicat de roţi. Rosie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Ticălos împuţit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a fost regizată doar pentru ochii lui Jamie, ştii asta, n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Elvie stătea în cadrul uşii, iar pe faţă avea o expresie pe care nu i-o mai văzuse niciodată, Iisuse Hristoase! Dădu cu piciorul în poartă şi plecă grăbit; vroia să fie singur printre tufişuri, să strige obscenităţi printre papagalii galah şi bao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ermise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i bărbatul pe care ziceai că-l admiri aşa de mult. Nu-i decât un bădăran şi un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ămase tăcut. 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inzi o mână de prieten unuia ca el rămâ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rivi în jur. Sucul roşiilor deja se întărise într-o crustă care păta tapiţeria. Se întreba ce-l înfuriase atât de tare pe McKenzie. Încercaseră doar să facă o faptă bună, asta-i tot. Hotărî că sigur tatăl lui avea dreptate. McKenzie era un bădăran şi-un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din vestul casei fusese împrejmuită cu plasă şi transformată în dormitor pentru Jamie. Era cea mai plăcută cameră din toată casa, străbătută zi şi noapte de briza răcoroasă care venea dinspre golf. În noaptea asta era scăldată de mirosul îmbătător al arborelui de camfor şi de miresmele beţişoarelor arse de Junzo ca să ţină deoparte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pe marginea patului lui Jamie, luându-i buclele întunecate de pe fruntea transpirată. Îl simţi tresărind. Nu-i mai plăcea atingerea ei. Creştea şi se îndepărta de ea. În curând va fi un bărbat şi n-o să-i mai placă dacă ea vine în dormitor să-l sărute şi să-i spună noapte bună. Îl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a ajunsese la uş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căpitan pe num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enzie? Da,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ocea nu-i trăd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politicos a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 cu v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el acasă cu maşina să-i duceam lui şi familiei nişte mâncare. Pentru că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a. Era un coş enorm. Aş fi crezut că oamenii sunt recunoscători când faci ceva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eorge nu-i spusese nimic despre incident. Uneori, caracterul lui răzbunător o uimea deşi trăia cu e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foarte ră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ândria domnului McKenzie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 de zeamă de roşii în toată maşina. Tata ar trebui să pună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xact ca George” gând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înţelegi când o să mai creşti.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de pe perete şi plecă. Se duse să stea pe verandă ca să-l aştepte pe George să se întoarcă de la birou. Ridică privirea către cerul înstelat. Îi trecu prin gând că atunci când contempli un asemenea spaţiu, problemele personale par absolut nesemnificative. Şi totuşi, dacă e să crezi ce spun astrologii, stelele au un amestec în soarta fiecărei persoane aşa cum în mecanismul unui ceas imens, fiecare piesă interacţionează cu o alta, fiecare ax minuscul, fiecare rotiţă zimţată e o parte indispensabilă a întregului. Oar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poată descifra propriul cod printre toate acele semnale morse luminoase de pe cer. Încotro se îndrepta viaţa ei? Totul se dovedise atât de diferit de visele din copilărie. Fusese nevoie doar de câteva decizii care s-o aducă în faţa acestui reflux, câteva decizii proaste: copilul făcut cu Cameron, compromisul făcut cu George. Totuşi, nu regreta ce se întâmplase cu Cameron fiindcă aşa îl primise în dar pe Jamie. Acum trăia doar pentru el. Poate când el va fi bărbat va putea şi ea să se gândească iar la viaţă. Dacă era ceva la care merita să te gândeşti. La urma urmei, era doar o femeie într-o lume a bărbaţilor.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strecură în minte ca un intrus, un hoţ care intră pe furiş pe o uşă neîncuiată. Conrad îi amintise că la urma urmei e femeie, nu doar soţie şi mamă. Dar Conrad era doar un vis dintr-o după-amiază fierbinte. Ar fi putut la fel de bine să-şi doreas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oţile Buickului scrâşnind pe alee. Câteva clipe mai târziu, paşii soţului ei răsunară pe verandă. Părea obosit şi deprimat, ca şi cum servieta i-ar fi fost umplută cu cărămizi în lo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zise Kate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l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asta şi pe urmă dimineaţa-mi spui să aştept până vii acasă. E doar modul tău de-a m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mbră, se gândi să se retragă în birou dar apoi renunţă, aruncă servieta pe o masă şi se prăvăli pe unul dintre scaunele de trestie. Îşi trecu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vasele lui Conrad van He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ârf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hilipir. Omu-i un prost. Dac-aş fi fost în locul lui aş fi cerut un preţ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George. Dacă afacerea nu mai merge mă priveşte chiar foarte mult. Şi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mi spui cum să-mi administrez afacerile? Zău c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cu „Niland ş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despre preţul scoicilor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o mulţime de prostii despre japonezi. Ei sunt viitorul acestei industrii în Broome. D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reţul scoicilor e aşa cum e, de ce-ai cumpărat vasele lui van Heusen? Dacă ne înglodăm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îndrăzneşti să-mi pui la îndoială priceperea la afaceri?! V-a lipsit vreodată ceva, ţie sau băiatului? V-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nu îndrăzneşti să stai acolo ca Regina Egiptului să-mi spui mie care-i problema. O să-ţi spun eu care-i problema! De cinci ani nu-mi dăruieşti dragostea ta, nu mă primeşti în patul tău, nu-mi dăruieşti măcar un pic de căldură şi compasiune umană iar eu fac totul pentru tine. Totul! M-am spetit muncind ca să-ţi asigur ţie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la rândul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M-am săturat să-mi spună bărbaţii ce-au făcut pentru mine când tot altruismul acesta prefăcut e menit doar să le mascheze lăcomia. Sunt doar o altă proprietate, fanionul tău pentru ieşirile în societate, aşa că nu-mi spune mie că totul e ca să mă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mai mult de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u-m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pezi înăuntru, trântind uşa de plasă. Alergă în dormitor şi se aşeză la măsuţa de toaletă şi începu să-şi treacă furioasă peria prin bucle. Cum putuse să-şi facă ei înseşi aşa-ceva? Cum putuse să-şi transforme viaţa într-o asemenea farsă ridicolă şi dureroasă? Azvârli cu peria în oglindă şi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George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şuie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iudat d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după el. Kat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haina şi o aruncă pe jos.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vea orice femei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i paşi înainte şi o plesni peste faţă. Kate fu şocată. Îl plesni la rândul ei. Avea de gând să-l lovească din nou dar el o prinse de încheietura mâinii şi o aruncă pe pat ţinând-o sub greutatea lui. Cu o mână îi ţinea amândouă mâinile deasupra capului, în timp ce cu cealaltă îi pipăia tivul rochi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noapte o să-mi fi nevas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în respiraţie damful acru de băutură. Se gândi că probabil avea la birou o rezervă secretă de gin. Era surprinsă de forţa lui. El îşi vârî degetele în gulerul rochiei şi trase în jos sălbatic, rupându-i corsaj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itasem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tă să se împotrivească şi închise ochii. Rămase întinsă complet nemişcată. Nu-i era nici frică de el şi nici nu era şocată, doar dezgustată. Simţi cum el îi trage în jos lenjeria intimă şi o pătrunde. Nu era mare diferenţă de felul în care făceau sex de obicei, se gândi tristă. „Lasă-l să-şi facă pofta”. La urma urmei er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George în timp ce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ura şcoala. Uneori ceilalţi copii o necăjeau spunând despre mama ei lucruri pe care ea de fapt nu le înţelegea. Dar ştia că sunt cuvinte urâte şi nu se lăsa niciodată fără să nu se răzbune. Elvie se pricepea să se bată cu pumnii, putea să bată orice băiat din clasa ei. Ştia că tatăl ei ar fi furios dacă ar afla aşa că nu-i spunea niciodată despre bătăile din tufişurile din spa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ârjire a ei o făcu să câştige admiraţia şi invidia colegilor dar nici un prieten. Tachinările deveniră mai puţin pe faţă, fură înlocuite de priviri pline de milă, şoapte în clasă, strâmbături pe la spate. Elvie ura asta, ura să se simtă diferită într-un mod pe care nu-l înţelegea; tot aşa ura faptul că n-are pantofi şi trebuie să poarte zi de zi aceeaşi rochie uzată. Aşa că, de câte ori putea, chiul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ebuck va rămâne în port cel puţin încă o zi ca să încarce provizii, iar Cameron nu era la bord în dimineaţa aceea. Îl auzise spunându-i mamei că are o întâlnire importantă în oraş. Aşa că în loc să se îndrepte spre drumul către şcoală alergă prin tufişuri şi coborî pe ţărm în tabără ca să-l găsească p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ecu pe debarcader pe lângă un malaiez bătrân. Bătrânul căra pe umeri patru vase emailate enorme puse în echilibru de-o parte şi de alta a unei prăjini de bambus pe care-o căra pe umeri. În apa de mare din vase erau zeci de stridii culese de pe stâncile din preajma Cable Beach. În oraş, bătrânul avea să primească un şiling pentru o măsură cam cât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uzi un mieunat strident, ca un plânset de copil. Se opri şi se uită în jur dar nu văzu nimic. În timp ce înainta pe debarcader zgomotul deveni mai puternic. Se uită peste margine. În noroiul gros, cam la zece iarzi distanţă zăcea un sac de cânepă. Ceva se mişca înăuntrul lui. Cu siguranţă de-acolo venea sunetul. Jamie n-ar fi vrut prea tare să meargă acolo, mai ales îmbrăcat în hainele de şcoală. Maică-sa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la jumătatea plajei o bigă ruptă dintr-un catarg şi o târî până la zona limită unde ajungeau valurile. Încercă să agaţe sacul cu un capăt şi să-l tragă spre el. Orice-ar fi fost în sac, începu să schelălăie şi mai tare. Jamie încercă din nou, îşi pierdu echilibrul şi făcu un pas înainte afundându-se până la gleznă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iar biga în faţă. Era inutil. Ei, dacă tot avea deja un pantof plin de noroi, nu prea mai conta dacă-l murdărea şi pe-al doilea. Păşi înainte. Era ca şi cum ar fi mers prin melasă neagră, lipicioasă. Ajunse la sac şi încercă să-l ridice dar era mai greu decât îşi imaginase şi se scufunda repede în nămol. Îl apucă cu ambele mâini şi începu să tragă cu putere de el. Mâinile îi alunecară pe cânepa udă şi ateriză înapoi, cu fundul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nenorocit, nemernic, împuţit ş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rivi hainele. Ce grozăvie! O-ncurcase. Sacul prinse viaţă din nou. Jamie avu grijă să-l apuce mai bine de data asta şi târî sacul înapoi prin nămol către plajă. Fusese legat de sfoară şi apa de mare înmuiase nodul aşa că era greu desfăcut. În loc de asta găsi o ruptură în sac, îşi vârî degetele înăuntru şi-l sfâşie mai tare. Băgă mâna să salveze creatura dinăuntru. Care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mâna. Sânge! Jam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ă mică şi nerecunoscătoare! Ar fi trebuit să te las să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mârâi arătându-şi dinţişorii ascuţiţ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ăcu stânga-mprejur şi o luă către drum. Dar căţeluşul îl urmări, mereu aproape de călcâiele lui, ignorând pietrele aruncate odată cu invectivel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aici, făcu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tătea în picioare pe duna de nisip, cu şosetele gri şi cu pantofii plini de nămol uscat în cruste gri. Un căţel negru aştepta la câţiva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mie Niland, şopti E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umnii imenşi în buzunarele pantalonilor de pânz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fi la şcoal-a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fel, replică Jamie arătând spre E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ji Wes. Cu ce să te-aj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admise Wes. Se uită la picioarele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suse sfinte, da'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răspunse. Se răsuci ca să se uite după căţeluşul cel negru dar acesta o pornise în jos pe dună şi adulmeca cu mare interes la picioruşele lui Elvie. Ea se aplecă să-l mângâie şi strâmbă din nas simţindu-i mirosul. Avea nevoie de-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strigă căt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un gagiu muşcat d'un câine, spuse W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ridică de jos căţeluşul. Acesta începu să scoată sunete dulci ca un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mie?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putea să creadă. De ce n-o muşcase câinele pe 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dezamăgirea îşi îndreptă atenţia către bărcile care veneau şi plecau dinspre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m provizii. Mergem pă mare mult timp. Oameni au foame mare. Poate vrei s-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întrebă Jamie regretând imediat că păruse aşa nerăbdător – Vreau să spun că nu mă deranjează. Dacă credeţi c-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ăspun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pe după umerii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îi privi îndepărtându-se pe plajă şi nu prea ştiu ce să creadă. Ştia că tati al ei nu-l plăcea pe tatăl lui Jamie. Văzuse cum aruncase cu roşii în maşina lui. Poate că trebuia să-l urmărească şi ea. Dar uite cum Wes îl lua pe după umeri pe Jamie Niland şi vorbea cu el aşa cum… Păi, cum vorbea cu ea. Asta o încurca. Şi pe urmă, Jamie îi dăduse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rezervorul de apă, ce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o baie bună, domnule. Şi pe urmă trebuie să ne gândim ce nume să-ţi d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eron supraveghea ultimele încărcări de provizii la bordul lui Roebuck când Wes îl atinse pe braţ şi arătă către dunele de pe ţărm. Un băieţel îşi croia drum prin aglomerarea de cocioabe de metal şi lemn şi depozitele taberei lui McKenzie. Cameron simţi amestecul obişnuit de tristeţe şi mânie. Era el.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lutură şi el mâna dar ezită văzându-l pe Cameron. Se opri la zece-doisprezece paşi de ei,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i căpitanu', zise Wes. Poate az' te duci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răspunse. Cameron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frecă picioare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spre perle? îl ademeni Wes. Căpitanu' ştie de toate. El îţi spun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veţi despre perle, băiete? întrebă în cele din urm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amero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un mare afacerist, să mă ocup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i o ambiţie nobilă.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orni. După câteva clipe, Jami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l duse cu barca până la Roebuck. Îl duse rapid într-un tur prin lugher şi apoi îi dădu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 se minună Jamie, simţind mica rotunjire din interiorul sc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băiete, zise Cameron luând scoica din mâna lui şi zdrobind bil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şică. Un vierme-sfredel intră în scoică, iar presiunea apei face restul. Arată ca o perlă dar nu e.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coica în grămada de pe punte – Uite-aici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punguţă de piele. Răsturnă conţinutul în palmă – o perlă mică, puţin neregulată, de vreo treizeci-patruzeci d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ar fi niţel mai mare şi mai rotundă, însă e un lucruşor drăguţ,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a fix la 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oicile 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o sută. Şi majoritatea sunt prea mici ca să merite mai mult decât să fie lăsate bacşiş într-un bar! Ştii cum se fac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din maree. Mareea este pulsul mării, ţine în viaţă oceanul cu tot ce e în el. Stridia e hrănită de maree, hrana ei este adusă de curenţi. Dar uneori un grăunte de nisip îşi face loc în interiorul scoicii, iar stridia încearcă să scape de el. Presupun că e ca şi când ai avea o pietricică în pantof. Aşa că pune un fel de salivă în jurul grăuntelui de nisip, ca să se protejeze, iar sucul acela este sidef, care se întăreşte şi formează o perlă. Unele perle au formă neregulată şi li se spune barrack. Le poţi cumpăra de la oricine cu grămada, sunt păstrate în borcane de gem. Dar o perlă frumoasă, rotundă, poate valora oricât. Totul depinde de mărime, de luciu, de culoare şi de fineţea suprafeţei. Într-o zi, un om se poate trezi sărac, iar până la apus, dacă găseşte o perlă, va fi bogat ca un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ind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 Sunt acolo jos în ocean,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l luă sub punte şi-i arătă costumele de scafandru, cizmele grele de plumb şi cele două căşti de cupru înverzite de apa să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id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bombăni şi se opinti dar era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greutate înfricoşătoare de dus cu tine pe fundul oceanului, Jamie? Omul trebuie să ştie la ce se-ncumetă, altfel intră în costum ca-n propriul lui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fundul oceanului cu toată greu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nu mai pare aşa greu. Da' nu mergi tot timpu'. Un scafandru priceput stă pe bucla parâmei de siguranţă şi lasă lugheru' să-l ducă pe fund până găseşte un loc cu scoici bune. Scafandru' conduce vasu', Jamie, el foloseşte parâma ca să-i semnalizeze tenderului în ce parte s-o ia vasu', cât de repede sau de-ncet, dacă să navigheze sau să stea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e să ţină întinse furtunul de aer şi parâma de siguranţă. Trebuie să fie priceput, fiindcă are viaţa unui om în mâinile lui. Prea multă parâmă şi rişti să te-ncurci în ea, prea puţină şi eşti târât ca un câine legat cu lanţul de-o căruţă. Tenderul poate să-ţi salveze viaţa sau să ţi-o curme. Îmi amintesc de-un scafandru de pe Alma care a căzut într-o crevasă acolo jos, sub apă. Tenderul n-a putut să-i susţină greutatea şi omul s-a scufundat în crevasă. Când l-am scos în cele din urmă la suprafaţă, presiunea apei îl imobilizase în interiorul costumului şi căştii. Au trebuit să-l îngroape aşa, fiindcă n-au putut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ie simţi că-i vine rău. Cameron vorbea atât de degajat despre asemenea riscuri îngrozitoare. Jamie nu-şi putea imagina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cufundaţi, domnul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m. Şi nu, nu mă mai scufund. Am boala scaf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lecaţi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eghez echipajul. Nu poţi să te ocupi de perle în Broome şi să nu urci pe vas, altfel echipajul fură toate perlele pe care le găseşte. Chiar dacă ai la bord un om care desface scoicile, ceilalţi vin noaptea şi încearcă să găsească o perlă în scoicile nedeschise. Trebuie să le impui respect şi nu poţi face asta di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esări auzind o critică atât de evidentă la adresa tatălui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eva rău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afacerist cu perle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ândi Jamie, dar n-avea de gând s-o spună tare. Cameron puse o mână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barcă înapoi, Cameron îl studie şi zâmbi. Era un băiat minunat de care orice bărbat ar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kerosen fâsâia şi pâlpâia pe bancă, iar noaptea insectele se adunau în jurul ei. Un trib de Djuleun dansa corroboree în spatele arborilor de ceai, iar ritmul în care loveau beţele devenea obsedant în noaptea fierbinte, neclintită. Cameron dădu deoparte farfuria de la cin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bucătăria aproape goală, la scaunele pătate şi la pereţii goi de tablă, gândindu-se la casa lui din Glasgow, la sărăcia lucie a vieţii de-acolo pe care jurase s-o lase în urmă: „Tot ce-am făcut a fost să schimb un tip de eşec cu altul. În loc de case gri, cu etaj şi ploaie rece aici există ţânţari şi căldu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tinse mâna peste masă şi o apucă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avut de gând,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admite că sun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rle, Cam. S-au dus zilele când făceai ave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dac-aş mai fi rezistat un sezon… doar o perlă bună, Rosie. Atâta tot ne-ar fi trebuit. O per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să rămânem, eu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şuviţ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îmbrac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ulg capra îmbrăcată aş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mi găsesc perla, Rosie. Şi o să ai tot ce-şi poate dori o feme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veni acasă ca să ia prânzul, Jamie stătea pe verandă bând o limonada. De îndată ce dădu cu ochii de tatăl lui îşi dădu seama că a dat de bucluc. George nici n-aşteptă să urce scările înainte să-şi înceapă tirada. Cu obrajii roşii, îndreptă spre Jamie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ări în picioare. „De unde aflase?” George calcă apăsa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abăra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ntreb despre afaceri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celor mai multe vase din Broome şi tu te duci la un om care de-abia-şi permite să ţină la apă un lu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cum se lucrează la „Niland şi Asociaţii”.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urc pe unul din lughere. Vroiam să văd u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ki putea să-ţi ara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ki crede că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ţipetele şi ieşi pe verandă. I se adres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ul tău a devenit un vizitator asiduu al taberei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afandrii mei l-a văzut acolo şi i-a spus lui Matsuki. Ai fost acolo toată dimine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de trei ori, se apăr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eşti mamă. Se presupune că trebuie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sprezece ani. Nu pot să mă ţin după 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ol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întoarse către Jamie. Trebuie să încetezi imedi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Jamie. Ce ră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ă şi tată se schimbară priviri. Apoi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ai vorbeşti vreodată cu omul acela. Dacă te mai văd vreodată lângă el o să, o să… – ameninţarea plutea în aer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ţipă George, după care intră î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 spatele pindan şi baobabilor care se profilau pe cerul de culoarea lavandei. Din clopotniţa de tablă a capelei răsuna chemare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roşu parcat pe strada prăfuită era ca un avertisment că urmează probleme. George Niland. Cameron îşi scoase pălăria şi intră. Dar nu era George, era Kate. Ea şi Rose stăteau în bucătărie cu un ceainic pe masa din faţa lor. Elvie le privea de pe verandă cu nasul lipit de plasa de muşte murda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Kate se ridică în picioare. Purta o rochie albă de muselină şi mănuşi albe de bumbac. Avea părul legat la spate. „Arată ca o aristocrată, nu ca fata unui ticălos irlandez hoţ de perle”, se gândi el posomorât. Aruncă o privire către Rosie îmbrăcată tot în rochia ei de casă, cu frumosul păr blond nepieptănat. Faţa ei era o mască de mânie şi ruş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land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nişte lucruri de făcut, zise Rosi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 auzi strigând „Vino-ncoace!” către Elvie în timp ce cobora scările din spate. Kate şi Cameron se privi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iar Cameron se lăsă uşor pe scaunul pe care stătuse Rosie. Vorbi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rin bucătări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ca să discutăm despr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at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măcar prieten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Kate se uită fix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sp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ine în tabă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erc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la Mat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adevărat. Dar eu nu l-am obligat să vină. Băiatul vroia să înveţe despre căutare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căpătă duritat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oti din nou privirea prin bucătăria sărăcăcioas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găţit de pe urma perlelor, Cam? Ţi-au adus fericir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nu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l meu! Şi nu doresc pentru el genul ăsta de viaţă. Meri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nu trebuie. George şi cu mine i-am interzis să se mai apropie de ţărm. Anul viitor pleacă la Perth la un internat. Sperăm că va uita de această fascinaţie pentru perle când v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tău nu-i merge prea rău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un căutător de perle, Cam, iar tu ştii asta. El a moştenit compania de la taică-său, iar banii vin în ultima vreme de la fermă ş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utător de perl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Băiatul e aproape mare acum. La ce i-ar trebui un tată ca m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masă 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tra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pui dorinţe.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se ridică, tonul ei era din no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i respect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vine în tabără n-am să-l gonesc. Dacă nu poţi să-l opreşti să vină, asta te priveşte. Dar eu cred că faci o greşeală, Kate. Are m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ot să fac ceva în privinţa asta, zise 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un coteţ pentru pui şi o capră stătea priponită de-un par. Elvie o botezase Brutus fiindcă nu se prea pricepea încă la complexa problemă a sexului. După plecarea lui Kate, Cameron ieşi s-o caute pe Rose. Tocmai o mulsese pe Brutus şi ţinea în mână o găleată pe jumătate plină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ci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puse găl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şi o forţ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ă-te la mâinile mele! Mâini care muncesc, Cam. Şi hainele mele… am două rochii… şi ea pluteşte pe drum în dantele, cu mănuşile de bumbac, mirosind a parfum franţuzesc, stă în bucătăria mea, strâmbă din nas şi mă face să mă simt ca o…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iubeşte! Văd asta în ochii ei! Dac-ar vrea vreodată să te ia de lângă mine ce-aş putea face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tinse mâna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şi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Rosie…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vinovăţesc. Doar că uneori nu pot suporta gândul că ea e tot aici în oraş. Cum să se compare o târfă cu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la Tenis Club. Sau la Residency. Sau la Race Club. Toate doamnele de-acolo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pe lângă el şi intră în casă. Cam o văzu pe Elvie cum stă acolo cu ochii ma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să hrăneşt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 În loc de asta trecu pe lângă el cu paşi mari şi intră trântind la rândul ei uşa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găsi pe Rosie în faţa măsuţei de toaletă pieptănându-şi părul, cu faţa udă de lacrimi. Ochii li se întâlni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osie, într-o zi vei avea parfumuri şi roch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uze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a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o laşi să mai vină aici – îşi şterse faţa cu mâneca şi se strădui să zâmbească – Data viitoare când se mai strâmbă lângă varza mea, i-o pu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fu însoţit printre şirurile de funcţionari şi contabili către biroul lui George. După ce se aşeză, George trimise un băiat să aducă două pahare cu limonadă rece şi dulce, cu un strat gros de gheaţă rasă la suprafaţă. Prin fereastra deschisă, George ţipă la punkah wallah să dea ventilat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ăcură schimb de amabilităţi, apoi George se lăsă pe spate în scaun cu degete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rles, m-am gândit l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zâmbi ca să-şi ascundă nervozitatea. Să preia contul lui Niland de la Bank of Western Australia ar fi o lovitură de maestru dacă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i dreptate. Cred că am fi mai bine serviţi de o bancă mai progresistă. Aşa că am hotărât să îmi transfer conturile la Commercia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extraordina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fi o asociere reciproc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George, că banca noastră va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va trebui făcut treptat. E un pas major pentru noi şi avem anumite angajamente de îndeplinit faţă de concur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îşi reluă aerul oficial. Studie faţa lui George căutând indicii. „E un excelent jucător de bridge” îşi aminti Dalziel. Expresia feţei nu-l dădea niciodat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liniştit afară pe fereastră la mangrovele înflorite şi la scheletele de lugere îngropate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o condiţie. Aş vrea s-o consid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sp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mer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eschise atât de violent uşa băncii încât mai mulţi clienţi se dădură înapoi alarmaţi. Cameron sări peste tejghea ţinând în pumnul drept o scrisoare mototolită. Unul dintre funcţionari sări în picioare, încercând să-i bareze drumul. El îl împinse înapoi pe scaun şi intră furtunos în biroul lui Dalziel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era în spatele biroului examinând un registru principal în timp ce contabilul se apleca de lângă umărul lui drept. Faţa lui Dalziel deveni albă ca hârtia. Cameron îi trânti pe birou scrisoar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enzie,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încercă să se strecoare pe lângă Cameron spre uşă. Cameron îi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faceţi o programare ca să discutăm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fac o programare, Dalziel. Sunt aici şi o să discutăm. Acum spune-m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ce înseamnă. Banca vă refuză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tic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l apucă de cravată şi răsuci nodul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E mâna lui Georg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scoase un sunet înfundat în timp ce ochii i se bulbucau de fri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pus tot ce vroiam să ştiu – Cameron îi dădu drumul – Nenoroci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alziel scrisoarea în faţă şi ieşi în goană, iar clienţii şi funcţionarii abia îndrăzniră să respire. Nimeni nu mişcă, abia câteva clipe mai târziu un funcţionar tânăr băgă capul pe uşă adresându-se lui Dalz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dori o cană cu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era în curte, hrănind găinile. Ceva nu era în regulă. Cameron nu mai vorbea de zile întregi şi chiar şi mami era în toane proaste. Pe verandă erau o grămadă de sticle goale de gin. Ar fi vrut să-i spună cinev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lack Jack – Cameron îl botezase aşa după ce încercase să-l mângâie şi se alesese cu o muşcătură la deget pentru asta – lătrând furios în curtea din faţă. Scăpă cutia cu boabe şi ocoli casa să vadă ce s-a întâmplat. Spera că Jack nu găsise vr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arcată o maşină Sunbeam lucioasă şi neagră. Un japonez scund şi îndesat, cu costum alb şi cască de colonist stătea lipit de uşa ei în timp ce Black Jack îi molfăia energic fluierul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prinse căţeluşul de ceafă şi-l trase deoparte. Japonezul îşi studie pantalonii zdrenţuiţi. Tibia îi sângera. Dar în loc să fie furios, el zâmbi şi făcu o plecăciune către feti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ameron ieşi în grab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îl apucă pe Black Jack şi alergă spre pomi. Jack chiar c-o păţise de data asta. Fetiţă auzi din spate vocea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blestemat! Domnule Tanaka,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tătea cu piciorul sprijinit pe un taburet, iar Rosie îi punea o compresă rece pe tibie. Cameron intră în cameră cu o sticlă de whisky şi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Tanaka. Câinele acela nenorocit v-a stric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cKenzie-san, nu vă faceţi griji.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cineva l-a pus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aşeză şi turnă două degete de whisky în fiecare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ridică paharul şi bău tăria. Arăta ca un om care chiar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mpărat o maş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âmbi şi el. Ştia că recentul succes al lui Tanaka n-avea nici o legătură cu zeii. Tanaka era cel mai prosper asiatic din Broome, poate cu excepţia lui Tom Ellies. Tanaka era bancher, negustor şi consilier financiar pentru aproape toţi scufundătorii japonezi din Broome şi existau zvonuri insistente că avea propria flotă de lughere. Aceasta era de fapt ilegal, fiindcă nici un cetăţean străin nu putea obţine licenţă de comerţ cu perle, dar deja în practică era o chestiune adânc înrădăcinată. Afaceriştii albi cumpărau sau închiriau lughere cu bani luaţi de la japonezi şi apoi permiteau ca vasele să fie deservite de un echipaj japonez. Uneori primeau o cotă din profituri dar mai adesea primeau o sumă fixă anuală şi deveneau „afacerişti de verandă” care rar se aventurau pe ţărm sub pretextul că îşi verifică propria „flotă”. Din cauză că mulţi afacerişti autentici foloseau şi ei echipaje formate din japonezi, această practică ilegală cunoscută sub numele de „faţadă” era aproape imposibil de dovedit ori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ghinion, zis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nion, ghinionul de-a mă num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a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ovedesc dar ce altceva aş putea crede? Dalziel n-avea alt motiv să facă ce-a făcut. Pentru asta ai venit să mă vezi,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de aface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la Rosie care stătea lângă fereastra bucătăriei cu braţele încrucişate, privindu-i. Ea îşi mişcă încet buzele schiţând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i,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ierzi lugher. Poate altă persoană poate plăteşte împrumut, cumpere vas. Mergi ca scufundător principal, ai cotă de profit. Lasă pe altul c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ltă persoană este un japonez, ceea ce-mi propui este ilegal,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îşi goli paharul – Mulţumesc pentru ofertă,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banca ia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dria mea. Am spus că nu voi mai lucra pentru altcineva şi-o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rămase puţin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ecut de când mi-ai salvat viaţ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ort dacă nu ajutat dumneata. Acum poate plătesc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ătit datoria când m-am întors în Broom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ace mai mult ca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şi trecu degetul grăsuţ peste suprafaţa aspră a mesei schiţând lini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red Creek e-aici. Aici – vas malaiez. Nu licenţă. Ce face vasul poliţiei coastă dac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fisca toate scoicile şi le-ar arunc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şa fac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oate doar informaţia foloseşte dumitale. Toată informaţia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se ridică, îşi puse cascheta şi făcu o plecăciune – La revedere, McKenzie-san. Gândeşte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şchiopătând. După plecarea lui, Cameron rămase pe verandă uitându-se cum maşina dispare în direcţia Dampier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Rosie, venind mai aproape. Ce era chestia asta cu braconierii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spună că am ocazia să câştig uşor nişte bani şi poate să ies din belea, îi răspun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începu să scotocească prin sertarele garde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iforma aia veche a mea de ofiţer în Marină, Rosie? Sper că n-au mâncat-o moliile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ani de când Cameron nu mai purtase uniforma de locotenent în Marina Regală. Mirosea puternic a naftalină, iar pe spatele gulerului şi mânecă era plină de găuri mici acolo unde insectele se înfruptaseră din material. Fireturile aurii de la manşete erau murdare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mbrăcă jacheta şi aduse reverele unul lângă altul. Încheie jacheta şi îşi studie imaginea în oglinda crăpată a garderobei. Fu destul de încântat de el însuşi când văzu că încă îi vine bine. De fapt, se gândi că arată destul de bine îmbrăcat cu ea. Zâmbi, văzând în oglindă imaginea lui Rosie. Se uita la el d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fumurat îmi eşti! Şi-acum eşti drăguţ să-mi spui şi mie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le prahu12 malaiez de la Scott's Reef exact înainte de asfinţit. Căpitanul malaiez nu băgă în seamă vasul Roebuck până când nu-şi dădu seama, prea târziu, că venea drept spre ei. Până să ridice el ancora, Cameron era cam la o sută de iarzi de pupa. Malaiezul nu mai încercă să scape. Vântul nu era decât o briză şi ştia că Roebuck, care avea motor auxiliar, putea cu uşurinţă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Roebuck, Wes îşi dădu ochii peste cap văzând un kris sclipind în soare pe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hiar aşa bună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domnule Redonda, murmur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volverul masiv şi trecu peste bord în barcă. Wes şi doi dintre malaiezii din echipaj, Assan şi Ismail, apucară vâslele. Câteva minute mai târziu se urcau la bordul vasului de braconaj. Erau doisprezece oameni pe acest prahu. Căpitanul era un individ ursuz, cu ochi galbeni, dinţi stricaţi, cenuşii, şi avea un kris cu mâner din perle ascuns sub s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clipeau în soare o grămadă de scoici. Probabil pescuiau de-o săptămână, poate şi mai mult. Scoicile erau mari şi de bună calitate. Cameron se întoarse către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că sunt ofiţer în Marina Regală Australiană. Spune-i că pescuitul în apele Australiei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 îi comunică informaţia căpitanului, care ridică din umeri de parcă asta nu l-ar fi interesat câtuşi de puţin. Spuse ceva răstit în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pare rău. Credea că e încă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rătă cu degetul spre ţărmul dinspre est, plaja lungă şi albă şi tufişurile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asta seamănă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dispreţuitor şi ridică iar din umeri. Cameron se întoarse către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confiscăm scoicile. Spune-i că trebuie să le arunce peste bord şi să părăsească imediat apele teritoria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 repetă asta în limba malaieză şi membrii echipajului începură să comenteze în şoaptă. Ca răspuns, Cameron scoase din toc revolverul şi ridică piedica. We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l folose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Wes, dar n-am muni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ţipe şi să gesticulez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zice că nu te lasă să-i iei scoicile. Zice că nu poţi să-l obligi să le-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se-ntoarse către Wes – Aruncă scoic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luă o mână de scoici, se duse la babord şi le aruncă în apă. Imediat, căpitanul porni în direcţia lui cu kris-ul pregătit. Dar Cameron îl aştepta. Îl lovi cu revolverul peste încheietura mâinii şi se auzi cum osul se rupe. Omul ţipă ascuţit şi scăpă cuţitul pe punte. Ismail îl ridică imediat, uşurat să aibă în sfârşi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 din echipajul malaiez ezitară. Unul din ei puse mâna pe mânerul cuţitului pe care-l purta la brâu dar o retrase imediat când Cameron îndreptă revolverul spre capul lui. „Te rog, Doamne, nu-i lăsa să-şi dea seama că-i o cacialma!” se ru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meni nu mişcă. Chila se clătina deasupra valurilor. Singurul sunet era vaietul căpitanului malaiez care se zvârcolea pe punte, ţinându-se de încheietura ruptă. Wes ieşi primul din impas. Era înspăimântător la vedere mai ales după pierderea celor doi dinţi din faţă. Îi înşfăcă pe cei doi malaiezi care stăteau între el şi scoici, pe câte unul sub flecare braţ, şi-i aruncă în apă. Ceilalţi malaiezi bătură în retragere, uluiţi şi îngroziţi de această etalare de forţă şi cruzime. Cameron se întoarse către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n numele Majestăţii Sale Regale, să arunce arm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 traduse şi jumătate de duzină de kriss-uri căzură cu zgomot pe punte. Cameron se întoarse către Wes ş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coicile dispăruseră în ocean, aruncate peste bord. Ca o precauţie, Cameron îl pusese pe Wes să arunce şi cuţitele. Înainte de a se întoarce în barcă îi permisese lui Ismail să pună o atelă pe braţ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vrea să facă plângere împotriva mea poate să-i scrie regelui George V la Londra. Deocamdată îi dau drumul doar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oarele apunea sângeriu deasupra oceanului, Cameron stătea la prova lui Roebuck şi se uita cum prahu malaiez dispărea la nord, spre orizo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 apă nişte plumb de marcaje, Wes. Am sentimentul că mâine dimineaţă vom găsi cel mai mare depozit de scoici de prin părţile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meron deschise uşa băncii Commercial Union Bank de pe Dampier Terrace, contabilul sări în picioare şi o luă la fugă ca un iepure speriat. Cameron îi ignoră pe funcţionari şi secretari, îndreptându-se direct spre biroul lui Dalz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ziel apucă telefonul dar Cameron trânti la loc receptorul, ţinându-l pe bancher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e bâlbâi Dalziel, angajaţii mei au fost instruiţi să-l informeze pe Sergen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băgă mâna în buzunar şi trânti pe biro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mi lichidez împrumutul, domnule Dalziel. Nu-mi mai rămân decât vasul şi hainele de pe mine dar cel puţin nu-ţi mai simt mâinile murdare cum mă strâng de gât – se apropie de faţa celuilalt – O să regreţi asta într-o zi, domnule Dalziel. Tot aşa şi George Niland. Poţi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lui Tanaka era ascuns de arborii de ceai de la marginea oraşului. Cu toată averea lui, Tanaka nu reuşise să-şi cumpere o casă în una din zonele albilor din Broome, printre „afaceriştii de verandă”. Dar reuşise să aibă o mulţime de grădinari băştinaşi, aşa că veranda lui era o revărsare de iasomie parfumată şi de caprifoi. În timp ce Cameron urca scările din faţă, auzi clinchetul gingaş al furin-ului, nişte mici ţevi muzicale japoneze agitate de zefirul care adi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ko, fiica lui Tanaka, îi deschise uşa după ce ciocăni. El îi auzise foşnetul paşilor pe podeaua din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san, zise ea cu voce cântătoare şi dulc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 considerase mereu una dintre cele mai frumoase şi mai delicate fiinţe pe care le văzuse vreodată. Pentru o japoneză, era înaltă şi se mişca cu o graţie de balerină, de parcă ar fi plutit pe deasupra pământului. Era subţire ca o trestie, cu mâini mici, înguste şi faţa ca un oval perfect. Dar ochii şi gura erau cele mai remarcabile trăsături. Ochii calzi, întunecaţi, sclipeau ca nişte bucăţi de lignit, iar gura avea totdeauna colţurile răsfrânte în sus într-un zâmbet ştrengăresc, aşa că, în ciuda comportării ei rezervate, Cameron avea impresia că se amuza şi se bucura în tăcere de tot ceea ce-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rezuse că ea n-are mai mult de douăzeci de ani dar aflase de curând de la Tanaka faptul că avea douăzeci şi şapte. Soţul ei fusese scafandru principal pe unul dintre lugherele tatălui ei şi murise în urmă cu trei ani undeva lângă insulele Lacepede. După câte ştia Cameron, nu avea copii şi locuia cu Tanaka, îngrijindu-se de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scoase cizmele pe verandă, după obiceiul japonez, iar Fumiko îl conduse prin coridorul întunecat spre veranda închisă din spatele casei. Tanaka era aşezat pe un covoraş de rafie şi stătea cu picioarele încrucişate, îmbrăcat doar într-un simplu yukata. În colţurile camerei erau arse beţişoar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făcu o plecăciune şi îi întinse darul de mici dimensiuni pe care-l adusese, învelit în batista tradiţională din mătase numită furos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 şi gazda lui, cu picioarele încrucişate. Tanaka făcu semn din cap lui Fumiko, iar ea se duse să adu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fată, zise Tanaka. Urizane-gao. Înseamnă faţă ca sămânţa de pepene. Formă perfectă, ovală, ca sămânţa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o mică frumuseţe. Crezi că o să se ma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zeii. Sunt onorat că ai venit la umi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milă ca a mea, zise Cameron privind spre imensul animal din lut pus de straj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aproape de înălţimea unui om şi se ridica pe picioarele din spate; semăna cu un bursuc cu coadă mare, turtită şi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nuki. Avem mulţi în Japonia. E foarte timid, foarte viclean. Ca vulpea, iese doar noaptea. Japonezii iubesc mult tan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uki foarte deştept. Nu poate sapă vizuină singur aşa că trăieşte în vizuină alte animale sapă. Lasă alţii să muncească. Tanuki şi foarte încet dar are cre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asta, nu-i aşa,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ko se întoarse în cameră aducând uchiwa, un evantai plat care servea şi drept tavă. Pe uchiwa era un ceainic mic cu mâner de bambus şi două căni de porţelan de Satsuma. Îngenunche şi îl puse pe covoraş între bărbaţi. Apoi turnă ceai în cele două căni, făcu o plecăciun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dezveli darul pe care i-l adusese Cameron, înăuntru era o per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raconierul malaiez. A fost o pradă bogată. Trei perle mici, nişte barrack şi o tonă de scoici bune. Cea mai bună zi de muncă pe care-am avut-o vreodată. Mulţumită dumitale,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facem echip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nveli perlele înapoi în furos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eri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Nu mai am ce mânca, nu-mi pot plăti oamenii sau cumpăra provizii dar nu-l mai am pe Dalzie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şi îndreptă din nou atenţia asupra statuii tan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anuki are puteri magice. Se zice că se face om şi le face farse oamenilor. Uneori e important să te schimbi în altceva, nu?! Trebuie să te deghizezi c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auţi perl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al nouălea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uţi mai mult şi tot Nilan'-san să fie şef. Da' dacă McKenzie-san vrea să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mi-e ambiţia, domnule Tanaka. N-am făcut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aka vrea să fie şef. Ce păcat. Tanaka 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deloc ră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nu înseamnă şef. Poate Tanaka nevoie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fiu omul dumita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şef, ai nevoie de bani. Tanaka are bani. Ai nevoie echipaj. Tanaka preşedinte la Asociaţia Japoneză. Ştie toţi japonezii, toţi japonezii cunosc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 vrea să fie şef, e nevoie faţă albă, faţă albă ia credit de la bancă, faţă albă cumpără lugher, faţă albă e în Consiliul Drumurilor, are putere cu oameni europeni. Tanaka are nevoie faţă albă, McKenzie-san are faţă albă. Tanaka are nevoie om cinstit, om curat. McKenz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instit să fiu omul dumitale de paie, domnule Tanaka.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stit? Cinstit pentru om alb sau cinstit pentru om japonez? Mai important să fii cinstit cu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ca să-ţi asigur faţada. După câte se pare o faci dej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Un om ici, un om acolo. Nu putere aşa. Tanaka vrea să fie şef în Broome, ca şi McKenzie-san. Poate ne deghizăm, ca tanuki. Schimbăm. Faţă albă devine Tanaka. Tanaka devine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eflectă la idee. Era tentant. Tanaka avea dreptate, împreună erau mult mai puternici decât singuri. Dar avea mândrie şi mândria îi sp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Vreau să fiu stăpânul pe coasta asta, cu siguranţă, dar nu pot fi stăpân dacă nu sunt pr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care vor dori să-ţi servească drept faţadă, în caz că asta vrei. Broome e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u doar faţadă. Mult, mult mai mult. Trebuie să fi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încredinţa viaţă. C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 Nu pot s-o fac. Trebuie să fiu propriul meu stăpân, altfel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curajos dar nu deştept. Fără deştept, Nilan'-san mereu rămân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rebuie să găsesc undeva bani să-mi acopăr costurile pentru sez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naka dă împrumut. – întinse mâna ca să oprească protestele lui Cameron – Doar afaceri. Zece la sută. Dai înapoi la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r face banc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Tanaka făcu acelaşi lucru. Se înclinară unul către celălalt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domnule Tanaka. Ai salvat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puţine informaţii au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un om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la tanuki, zise Tanaka. Putem facem tanuki grozav împreună. Say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onara,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Printre jaluzelele de trestie se strecura în cameră o geană de lumină dar jumătate de cameră rămânea întunecată. Rose, deja trează, îl privea pe Cam îmbrăcându-se, încheind nasturii costumului de corp şi fixându-şi centura lată din piele maro cu compartimente pentru bani, apoi legându-şi în jurul gâtului bati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şopti Cameron. Te-ai trezi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vreau să mai prind flux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tinse mâna către el. Nu se bărbierise şi barba îi era aspră. Îi trase capul pe sânul ei şi inhala aroma caldă, familiară a părului şi trupului bărbatului. I se făcuse deodată fri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Halloran e aproape. Şi Elvie-i aic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Nu-mi permit să mai pierd încă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strecoară încet în camera lui Elvie, auzi scândurile trosnind sub cizmele lui grele, apoi câteva cuvinte de alint pe care i le şopti lui Elvie şi răspunsul ei murmurat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se obişnuiască cu asta. Uneori el era plecat trei luni în şir în timpul sezonului. Despărţirea era cea mai grea. După aceea, Elvie era tristă multe zile. Rosie îşi făcea totdeauna griji pentru el, dar de data asta se temea şi pentru ea însăşi, pentru că el va fi plecat la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strecur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 braţ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iar ea îşi îngropă faţa în umărul lui. Era o prostie să se simtă aşa. Dar îşi amintea de naşterea lui Elvie, cum fusese în travaliu timp de douăzeci şi patru de ore, o zi şi o noapte care păruseră lungi cât o viaţă de durere şi disperare. Crezuse că nu va reuşi vreodată să împingă copilul afară şi la intervale de câteva minute, spasme incredibil de dureroase îi contorsionau trupul lăsând-o stoarsă de vlagă. Nu ştia dacă va putea trece prin toate astea din nou, singură. Ar fi dorit ca el să stea măcar până la naşterea copilului. Dar era imposibil. Perlele aşteptau să fie cule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lese de pe jos sacul de pânză groasă, o sărută o dată şi dispăru. Elvie apăru în cadrul uşii. Plângea. Rose deschise braţele, iar fetiţa se strecură în pat lângă ea. Rose o cuprinse în braţe recunoscătoare să simtă lângă ea un trupş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l ei simţea o răc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unbeam negru şi lucios era parcat lângă ţărm, cu capota îndreptată către Roebuck, care ridica ancora în golf cu toate pânzele strânse. La volanul automobilului stătea Tanaka, foarte impresionant în costumul alb şi cu caschet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apropie de maşină, cu sacul de pânză aruncat neglijent pe umăr, şi se aple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urcaţi la bord,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dumitale o favoare, McKen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deştept eşti. Vezi, făceai tanuk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să te faci şef mare în Broome. Arăt dumitale cum f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Hanlon Reef. Coborî scafandru. Găseşti scoici bune, mul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 de pe vas Nilan'-san găsit scoici. Dar nu luat. Când venit la Broome, el spus Tanaka. De obicei eu trimit lugher care ia. De data asta trimit pe dumneata. Favo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lătin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scafandrii lui George Niland ca să cerceteze pentru dumneata, asta e? El plăteşte lefurile, dumneata doar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zâmbi. Dar mai era ceva în ochii lui negri, o expresie pe care Cameron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ăt lucru deştept, pe urmă McKenzie-san şi eu şefi mari în Broom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 O să-l înving pe George Niland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 favoare şi eu protejez împrumut. Nu vreau să pier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banii înapoi, domnule Tanak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cces. Pescu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utomobil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stătea pe o ladă goală de bere în bucătărie şi spăla vasele când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urte. Rosie urcase cu greu treptele. Găleata cu boabe pentru găini căzuse alături în praf iar puii se agitau bătându-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zi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avea pe ea o pată întunecată şi mâna dreaptă plină de sânge. Elvie o apucă de braţ pe maică-sa, încercând s-o tragă şi s-o ridice în picioare, dar Rosie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doctorul Hallor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o luă la goană. Cel mai scurt drum spre oraş era prin arbuştii din spatele casei. Fugi urmărită de ţipetele mamei şi de imaginea petelor proaspete de sânge de pe jos. Alergă până simţi că-i ard plămânii şi o dor picioarele, se-mpiedică aterizând cu capul înainte într-un tufiş plin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uşească să iasă din el era plină de julituri, iar faţa îi era udă de transpiraţie şi de lacrimi. Privi în jur şi îşi dădu seama că era doar la câţiva iarzi de gărduleţul alb al casei pe care ceilalţi copii o numeau „a japonezului”. Acolo locuia japonezul cel gras muşcat de Black Jack în după-amiaza când el venise în vizită la tati al ei. Îl văzu stând pe verandă îmbrăcat lejer cămaşă, citind ziarul. Elvie sări peste gard rupându-şi tivul fustiţei într-unul dintr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ări în picioare când o zări, la început păru furios şi-i strigă ceva în japoneză. Dar apoi o recunoscu, scăpă din mână ziarul, iar expresia feţe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urcă în fugă veranda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E sânge peste tot! Dădea de mâncare la pui. E sâng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abara! înjur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ţipă Elvi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o împinse repede înapo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mama ta! Repede! Eu aduce doctor, totul în regulă. Grăbeşt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e făcu ce i se spuse. Sări peste gard şi alergă înapoi prin tufişuri către casă, strigându-şi rugăciunile în curentul fierbinte de aer care îi bici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doctorului Halloran era la mai puţin de-o jumătate de milă distanţă dar când Tanaka ajunse acolo, Joseph, vechiul lui servitor, îi spuse că doctorul nu e acasă. A plecat la reşedinţa domnului Niland. Tanaka se clătină grav înapoi în Sun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abia în timp ce parcurgea în fugă aleea albă pietruită din faţa casei lui Niland. Îşi aminti un fragment dintr-o discuţie avută cândva cu Cameron. Lidd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Nila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îl cercetă îndelun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san.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George Niland apăru în cadrul uşii. Se uită de sus la Tanaka având expresia unui om care ved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an e-aici.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McKenzie face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rase de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orge Niland mi-a făcut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ra un om curajos dar n-avea deşteptăciune. Câteodată, omul trebuie să aibă noroc sau deşteptăciune ca să câştige. Dacă McKenzie nu poate să se ajute singur poate că el, Tanaka, trebuie să aibă deşteptăciu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doctorul Hallora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oran juca bridge pe bani, pe veranda din spate, cu Conrad van Heusen şi Guvernatorul. Erau toţi doar în cămăşi iar cărţile stăteau împrăştiate pe masă. Cu excepţia lui Conrad, toţi aveau în faţă păhăre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George?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itorul acela de japonez,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şi luă cărţile în mână. Întoarse capul spre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tine, Pat. Nevasta lui McKenzie. A intrat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văzând cum Halloran ofteaz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zise Halloran încheindu-şi buton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că nu-i urgent. Hai să termină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ezit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n regulă. Data trecută a fost în travaliu mai mult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ceva, îl îndem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Liddy să aducă sticla de whisky. Apoi adună cărţile şi începu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se urcă în automobilul lui marca Rodster şi porni de-a lungul străzii lungi şi prăfuite către casa lui McKenzie de la periferia oraşului. Era o după-amiază caldă, luna august vestea sfârşitul iernii răcoroase, iar el îşi slăbi nodul cravatei. Băuse cam prea mult whisky acasă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ocărî că jucase atât de prost. Din neatenţie, licitase în numele lui şi al partenerului, Guvernatorul, ceva imposibil de realizat şi pierduseră jocul. O să treacă ceva vreme până să uite de asta. Nu era deloc îngrijorat în privinţa lui Rosie McKenzie. Era o femeie tânără şi sănătoasă. Toate îl chema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ster-ul se opri în dreptul barăcii de metal a familiei McKenzie. Văzu Sunbeam-ul negru al lui Tanaka parcat afară şi simţi prima undă de nelinişte. În timp ce cobora din maşină auzi ţipetele. Nu erau normale pentru o femeie în chinurile facerii, nu erau strigăte de durere c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făcu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ervieta din piele neagră de pe scaunul din spate al Roadsterului şi alergă pe alee. Uşa era larg deschisă. Pe coridor, pe podea erau pete mari de sânge proaspăt. O găsi pe Rosie întinsă pe podea în dormitor. Tanaka era aplecat deasupra ei şi fetiţa stătea în pragul uşii cu ochii cât nişte farfurioare, cu mâinil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şi suflecase fustele până la brâu şi folosise bucăţi rupte din ele şi din bluză, încercând să-şi oprească hemoragia. Mâinile şi braţele îi erau pline de sânge. Pielea îi era de culoarea cretei, ochii sticloşi se uitau ţintă în tavan. În timp ce doctorul o privea, ea începu să aibă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înţelese că era deja prea târziu. Nu mai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uita la el furios şi uim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la Nilan'-san că urgent! De ce veni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de dimineaţă în apele Roebuck Bay era atât de puternică încât îţi îndurera ochii. George Niland strângea ochii orbit de lumină, în timp ce conducea de-a lungul Dampier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rup de aborigeni condamnaţi care lucrau la şosea. Erau aproape goi, cu excepţia pantalonilor pătaţi şi zdrenţuiţi pe care-i purtau ca să cruţe sensibilitatea doamnelor din oraş. Erau legaţi doi câte doi cu lanţuri de gât şi fiecare din ei avea pe cap o cutie de tablă plină cu pietre pe care le cărau de la cariera de pietriş până la drumul în reparaţie. Lângă ei mărşăluia un gardian în uniformă kaki, cu cască albă şi cu o puşcă Winchester purtată în diagonal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examina cu interesul proprietarului. Ca preşedinte al Consiliului şoselelor, starea drumurilor oraşului era pentru el o sursă continuă de nemulţumire şi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Cameron în parte din cauza luminii puternice şi-n parte fiindcă atenţia îi era îndreptată către deţinuţii înlănţuiţi. Şi deodată el fu acolo, lângă Buick. Sări pe mica treaptă exterioară de pe partea pasagerului şi deschise uşa. Faţa îi era deform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eorge apăsă puternic cu piciorul pe frână iar Buick-ul se opri atât de brusc încât Cameron fu proiectat peste bord şi se răni la obraz. George încercă să scape dar Cameron îl înşfacă sfâşiindu-i buzunarul jachetei. George se aruncă afară din maşină aterizând cu genunchi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tri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culă în picioare şi o luă la fugă. Aborigenii se opriseră pe loc uitându-se cu ochii măriţi de uimire la încăierarea albilor. Gardianul, nesigur de ce se întâmpla, puse mâna pe puşcă şi alergă spre maşina abandonată. George începu să-şi agi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pentru numele lui Dumnezeu!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tare în spate şi el căzu în nas. Genunchiul lui Cameron îi strivea spinarea iar degetele lui îi încleştau gâtul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pe Rosie! Ticălos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 fi vrut să-i spună că n-a fost vina lui dar nu putea să vorbească, nu putea nici măcar să respire, începu să-şi piardă cunoştinţa. Dar deodată totul se opri. George trase aer în piept, se rostogoli într-o parte şi vomă de durer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zăcea pe drum cu faţa în jos, cu braţele şi picioarele întinse. Avea sânge în păr, iar gardianul stătea deasupra lui cu patul puştii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domnul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ajută să se ridice în picioare dar genunchii lui George tremurau aşa de tare încât el nu reuşi. Căzu înapoi în fund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Sergen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vieţii omului e la fel de delicată ca pânza de borangic. La ultimele împunsături, iată-l pe Nosiro Tanaka stând în biroul lui de la Clubul Japonez în costumul alb făcut de comandă, bând cu sete şi făcând inventarul realizărilor lui într-un oraş al albilor. Are întâlnire cu Cameron McKenzi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încă un pahar de Suntory. În ultima vreme, nopţile i-au fost lungi şi bântuite de coşmaruri. Nu ar fi crezut vreodată să-şi facă atâtea mustrări pentru o târfă gaijin13. Tanuki al lui era înconjurat de capcane din toate părţile, deştept dar nu chiar atât încât să poată trece pragul zilelor fără ajutor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verb: să trăieşti plin de ambiţie înseamnă să dormi cu o piatră sub pernă, să trăieşti cu regrete înseamnă să nu mai trăieşti deloc. Din după-amiaza aceea, Tanaka regretase ceea ce făcuse. Îi părea cu adevărat rău de femeie şi mai ales că McKenzie-san pusese atâta suflet. În ultima vreme, părea doar o umbră, ca şi cum sufletul i-ar fi fost sfâşiat, ca şi cum ar fi fost golit de dinăuntru ca un peşte. Vinovăţia îi dubl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cKenzie-san avea dreptate. Dacă n-ar fi plecat la pescuit de perle, ea ar mai trăi. Elvie n-ar fi alergat la el şi soarta n-ar fi vrut ca el să fie cel care adu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auzise toată povestea, cum McKenzie-san se însurase cu ea fiindcă încercase să-l ajute, că o iubea încă pe nevasta lui Niland. Tanaka nu crezuse niciodată că el va lua lucrurile aşa în tragic. Dar ce e dragostea oricum? O femeie e exac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ot ce făcuse doar în interesul lor. Fără el, Cameron nu va obţine niciodată ce vrea. Nu vedea asta singur. Era o slăbiciune comună multor bărbaţi. Cât despre el însuşi, era un om din rasa galbenă şi avea nevoie de-o faţa albă, de-un alb în care să aibă încredere, ştia că McKenzie-san îl înţelegea. Aveau o legătură pe viaţă, o legătură făcută cu treisprezece ani în urmă în adân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Japonez fusese construit din tablă ondulată şi azbest. La uşa principală, în exterior, atârna o cască de scafandru marca Seibe şi Gorman, emblema bursei japoneze în comerţ. Clădirea era formată dintr-o cameră înţesată cu mese şi scaune, precum şi un birou-dormitor, în spate, pentru Secretarul Clubului. Pereţii erau împodobiţi cu fotografii alb-negru ale comitetelor trecute şi celui din prezent. Mai era şi un altar pentru Nakimiro-Fudo, zeul mării, slăvit de populaţia din prefectura Wakayama, de unde se trăgeau majoritatea japonezilor din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rvea nu numai ca loc de întâlnire pentru japonezi ci şi ca sediu al sindicatului, un simbol al unităţii lor pe pământ străin. Exact această unitate le permisese să domine treptat industria de perle. Spre deosebire de malaiezi, koepangeri şi manilezi, japonezii erau foarte uniţi. Îşi negociau lefurile în colectiv şi chiar înfiinţaseră propriile societăţi de credit. Se ştia că mult din meritul pentru creşterea forţei lor i se cuvenea lui Tanaka-san, unul din membrii fondatori ai Clubului şi în prezen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l primi pe Cameron la biroul lui în aparenţă modest. În timp ce se aşeza pe rogojina tatami, studie cu resemnare şi tristeţe capul bandajat al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 trebuit să mă scoţi din închisoare pe cauţiune, zi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McKenzie-san, dar nu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e ca şi cum i-ar fi pus puşca lângă tâmplă şi-ar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Halloran că nu e urgent. Există martori. Nenorocitul a lăsat-o să sângereze până la moarte! Şi tot aşa mi-a omorât copilul. Un băi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ata omori la el, spuse Tanaka. Şi pe urmă atârni în ştreang. Nu aş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aplecă peste măsuţă cu faţ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domnule Tanaka. Vreau să-mi reglez con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aka vrea răzbunare. L-ar face pe Nilan'-san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umitale multe ori dar nu ai ascultat. Spus mie vrei să fi propriu' stăpân. Eşti propriu' stăp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cceptă reproşul. Cu siguranţ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a aia cu tan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ncuviinţ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i pe el de data asta şi sângerează doar o dată. Iei bani de la el şi sângerează fiecare zi,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timp dacă nu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neriat. Nu putem face asta făr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clătină din cap – Prea periculos. Nu putem să punem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ract. Ceva mult mai puternic decât hârtia. Fum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făcu ochii mari. Obrajii netezi, bronzaţi, ai lui Tanaka şi ochii lui mici, negri, er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Rosie nici nu s-a răc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 doar căsătorie. Nu trebuie iubit. În Japonia, dragoste nu aşa importantă. 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as singur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pentru dumneata. Dar poate nimic de făcut. Doctor zis nimic putea să ajute, indiferent c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ticălosul acela beţiv trebui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evărat. Ce-au vru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âtul lui George N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tăiat felii, crud, ca sashimi. Întâi te căsătoreşti Fumiko-s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ămase multă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u toate astea. N-am să continui. Îmi pare rău, Tanaka-san. Mi-ai fost un prieten adevărat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o ţinea pe Elvie de mână şi amândoi coborau încet dealul către locul unde erau îngropaţi Rosie şi pruncul ei. Elvie luă bucheţelul de zămoşiţă din mâna lui Cameron şi-l puse pe movili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vreme în tăcere; Elvie îşi aplecase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e, când o să creşti vreau să-ţi aminteşti ceva. Ea ridică faţa, cu ochii umezi ş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dragostea e cel mai frumos lucru care există. Nu doar să fii iubită, fiindcă pariez că vor fi destui tineri care să se întreacă pentru dragostea ta într-o zi. Dar să fii îndrăgostită chiar tu. Ei da,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o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ştii, zâmb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un biet căţeluş rătăcit, tremurând în căutarea unui prieten. El o trase mai aproape şi o învălui într-o îmbrăţişare puternic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d inima cum bate, murmu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vie, a fost o vreme când aş fi făcut orice ca să mă răzbun sau din ambiţie sau pentru că-mi păsa ce crede lumea despre mine. Vreau să-ţi aminteşti că nimic din toate astea nu contează. Ce auzi chiar aici, în inima ta, asta-i tot ce contează. Dacă găseşti fiinţa care o face să bată mai tare atunci ai toate perlele din lume şi nimeni nu-ţi poate răpi asta în afar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mai aproape, admirând soarele ruginiu ca arama cum se scufundă în ocean. Se gândi la tatăl lui, îl văzu înfăşurând cureaua peste mână. „Când o să-nveţi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să devină bărbat fusese mult mai complicat decât îşi imaginase. Poate că cele mai bune zile ale lui Cameron McKenzie trecuseră dar în sufletul lui ştia că va rupe lanţul. Cel puţin îi va da lui Elvie cheia Raiului, îi va spune că răzbunarea şi specularea şansei nu sunt cele mai bune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noaptea cobora peste toate şi vântul răcoros adia dinspre ocean, fetiţa adorm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lângă Buick pe Cable Beach încercând să se hotărască dacă să-i spună lui Junzo s-o ducă acasă la Cameron. El rămăsese singur, aşa auzise, singur şi deznădăjduit, îndurerat. Ar trebui să me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mi doresc?” se întreba. „De ce sunt încă atrasă de el după atâta timp?” Îşi spusese că e slabă, că atâta dragoste pentru el e ca o boală. Poate că greşea. Poate că greşea. De ce gândul de-a fi singură cu el din nou o făcea înc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ase pentru că-şi ţintise atât de precis răzbunarea. Dar ea nu făcuse la fel? El o rănise cândva atât cât poate un om. Ea îşi dorise să-l facă să plătească. Dar cum se spune? „Când te hotărăşti să te răzbuni, sapă de la început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urca poteca spre casa lui, îl văzu în minte stând pe veranda luminată de-o lampă, încercă să ghicească ce expresie ar avea pe faţă. Ar mai arde focul acela în ochii lui? În ai ei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Cam! şopti Kate în ad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ar putea spune el, cum ar arăta, dacă ea s-ar mai putea cuibări în braţele lui ca altădată, dacă ar simţi că acolo e locul ei, casa ei, după ce stătuse atâta la marginea vieţii. Dar dacă s-ar duce la el, cum i-ar fi viaţa? Era obişnuită cu viaţa ei în belşug, cu banii, cel puţin acum ştia ce-i aduce ziua de mâine. Se întoarse către Junzo care stătea la volanu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la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aponezului era impenetrabilă. Kate se întrebă dacă el îi va spune lui George despre asta. Dar de fapt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ici urcau şi coborau de pe ţărm. Noaptea lipsită de zgomote se închid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se zărea o singură lumină. Kate auzi scârţâitul uşii verandei în timp ce el ieşi să rămână acolo, pe trepte, uitându-se la ea cum străbate poteca. Faţa îi era în umbră dar silueta impunătoare. Simţi că o cuprind frisoane în ciuda adierii cald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şteptând ca el să mai spună ceva. Simţi cum un strop de sudoare îi alunecă lent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tâlpul verand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uşurezi clipe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lovit-o în stomac. „La ce te aşteptai, Kate?” Ei, bine, fusese în adâncul ei o voce care-i spusese mereu că va putea oricând să se întoarcă într-o zi la el, că mereu va fi timp pentru ei doi. Şi deodată îşi dădu seama că nu acesta era adevărul.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groaznic. Nu neg. Dar ani întregi după asta te-am iubit aşa cum nu te-a mai iubit vreun bărbat. Poate a fost un moment pentru noi, Kate. Exact înainte ca tatăl tău să fie asasinat.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ntră înapoi în casă. Ea auzi cum se trânteşte uşa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uick. Fără să spună o vorbă, Junzo ambală motorul şi băgă automobilul în viteză. Kate se uita fix în faţă dar nu vedea marea întunecată şi învolburată dincolo de Cable Beach şi spinifex14 cea întunecată. Îl revedea venind spre ea pe veranda bungaloului cu atâta vreme în urmă, un străin frumos şi arogant într-un costum alb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regret acum” îi trecu prin minte. „N-am crezut vreodată că va dur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l voi avea înapoi! promise ea nopţii, într-o zi, îl voi face să mă iubească iar, o să văd în ochii lui din nou privirea aceea. Într-o zi. O să vez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înfăşură încet ca o scoică ce ascunde în ea strălucitoarea perlă vis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buchi: deschizătură în puntea unei nave, prevăzută cu un capac sau cu o construcţie asemănătoare cu o gheretă, care o protejează de intemperii şi care permite accesul în încăperile de sub punt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gher: Velier mic cu doi arbori, arborele mic fiind prevăzut cu o velă pătrat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rrah: specie de eucalip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an: (în l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aieziană) adresare respectuoasă către un bărbat; domnul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n-tan: joc popular printre chinezii cu educaţie minimal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olie: injurie rasială pentru asiatici, inclusiv cei din India, Asia Centrală, et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tlanda: peninsulă în nordul Europei, unde a avut loc cea mai mare bătălie navală a primului război mondia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rramundi: specie de peşt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kah: un fel de ventilator, confecţionat din frunze de palmie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ak: băutură alcoolică tare (40-50 de grade) din orientul Mijlociu şi Orientul îndepărta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roborée: întâlnire ceremonială a aborigenilor australien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ahu: barcă malaieziană cu velă triunghiular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ijin: nume dat de către japonezi tuturor străinilor, cel mai des folosit cu sens peiorativ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inifex: tip de iarbă ce creşte pe coastele Australi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6:00Z</dcterms:created>
  <dc:creator>Perle 2.0 n</dc:creator>
  <dc:description/>
  <cp:keywords/>
  <dc:language>en-US</dc:language>
  <cp:lastModifiedBy>User John</cp:lastModifiedBy>
  <dcterms:modified xsi:type="dcterms:W3CDTF">2013-08-09T10:36:00Z</dcterms:modified>
  <cp:revision>2</cp:revision>
  <dc:subject/>
  <dc:title>Colin Falconer</dc:title>
</cp:coreProperties>
</file>