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RI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ce, Bosnia-Herţegovina octo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ştiut că o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rică. Cred că suferisem prea mult, atâta timp. Mă temeam de altă suferinţă şi-mi venea să urlu. Trecuserăm prin atâtea şi iată că, în sfârşit, moartea îşi arăta colţii. De data aceasta nu mai exist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cu caschete măslinii din lână, păr lung şi barbă. Cetnici, mai mult ca sigur. Aveau pistoale-mitralieră Kalaşnikov şi cuţite Bowie la curea. Unul din ei îşi pusese pe spate un RPG1. Aerul era atât de rece şi liniştit încât îi auzeai cum trag piedica pistoalelor chiar de la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ă gândeam doar la peştişorul acela de aur din punguţa de plastic. Ce ciudat lucra mintea mea. Îmi părea rău pentru peştele acela prost la fel ca pentru noi to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cineva fâlfâia un steag în aer şi striga ceva în sârbo-croată, dar ştiam că n-o să ne ajute la nimic. Nu suportam să mă uit la Ryan. Era prima oară când îl vedeam speriat. Bineînţeles, nu la fel ca alţii. Părea cât se poate de calm, dar ochii lui erau morţi. Nu-l văzusem niciodată pe Ryan fără sclipirea aceea visătoare. Pasională zugrăvită pe faţa lui când eram în primejdie. Savura întotdeauna situaţiile limită. Probabil că atunci îşi făcea griji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triga ceva, nu ştiu ce anume, apoi îmi amintesc doar că frunzele maronii au început să pălească şi am simţit o durere în şold. Am încercat să ţip, dar nu-mi recăpătam răsuflarea. Maşina înainta poticnindu-se în jos şi ori de câte ori se opintea, o durere ascuţită, agonizantă îmi sfredelea corpul. Voiam să sar, dar nu puteam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imţit cum alunec. Când am atins pământul, durerea devenise insuportabilă. Nu ştiam ce să fac. Nu vedeam decât o lumină albă, orbitoare şi îmi înţepenise tot corpul. Nu puteam să respir. Mi se pare că am zăcut aşa ore-n şir, deşi poate că n-au fost decât câteva minute. Când durerea a trecut, nu mi-a mai păsat de moarte. Nu voiam decât să scap de agonie şi să dorm acolo peste muşchiul şi frunz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etnicii strigându-se unii pe alţii pe potecă, scârţâind cu cizmele lor pe pământul îngheţat. Mi se părea că erau doar la câţiva metri depărtare. Pe urmă am auzit răpăitul armelor şi cineva a ţipat. Îmi amintesc că am încercat să strig ceva, o înjurătur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mai ştiu nimic. Probabil că am leşinat. N-am aflat ce s-a întâmplat cu adevărat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Regimentului al Şaptelea, Park Avenu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at importanţa cuvenită poveştii, zise Dave Crosby. Este ca şi când ai răsfoi un roman şi ai citi doar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ă întreba de Ryan, atâta tot, protestă Webb. Încercam să-i răspund la întrebare. Sunt sigur că n-ar vrea să afle toate amănuntele sor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ă, interveni Wendy Doyle. Poveştile sordide sunt singurele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îi făcu semn unui chelner în haină neagră, care se fâţâia printre mese să-i mai aduc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ste aic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unteţi atât de posomorâţi, spuse Doyle, cu accentul ei strident de Belfast. Mie ar trebui să-mi fie dor de el, nu vouă. Sunt singura de aici care m-am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sprijini mâini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r trebui să vă spun ce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isipiră tensiunea. Ceilalţi zâmbiră stânjeniţi. Erau prea multe fantome la acest banchet, care sărbătorea cea de-a douăzecea aniversare a foştilor corespondenţi de război din Vietnam. Şaizeci şi opt de scaune goale, câte unul pentru fiecare din cei care nu se întorseseră din acea ţară cumplită şi fierbinte. Pe faţa de masă, se înşirau cărţi de vizită, cu litere aurite, în onoarea lor: Flynn, Burrows, Cantwell, Fal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ani de când tancul 843 năvălise pe porţile Palatului Doc Lap. Acum se adunaseră pentru ultima oară în holul vechiului fort britanic în stil Tudor. Cei de la marină păzeau uşile. Era o atmosferă potrivită pentru noaptea lor de amintiri. Argintul şi cristalul sclipeau sub candelabrele uriaşe. Vechea Glorie strălucea peste tot. Oricine n-a fost acolo merită să fie iertat dacă crede că noi suntem cei care am câştigat, se gând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nu erau doar din Statele Unite, ci şi din Marea Britanie, Franţa, Germania, Australia, Japonia; adică toţi cei care beneficiaseră de acreditare MACV. Îmbătrâniseră acum, se lăţiseră în talie, erau îmbrăcaţi în costume; în afară de câteva suflete rebele ca Crosby, care apăruse în vechea sa uniformă de camuflaj. Mâncaseră somon afumat şi pui, ascultând discursurile ţinute în cinstea lor cu un amestec de ironie şi mândr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toţi trei la masă, printre sticle şi pahare, depănându-şi regretele şi victoriile prăfuite, ca nişte foşti jucători de fotbal. Webb, singurul britanic din grup, înalt, grizonat, un nonconformist, în cămaşă kaki şi blugi. Crosby, vechi fotograf de război, la fel de activ ca în tinereţe, cu părul încărunţit strâns într-o coadă de cal atârnându-i pe spate; şi Lee Cochrane, cel mai tânăr veteran din Casa Groazei, acum corespondent de ştiri pentru unul din posturile de televiziune. Semăna mai mult cu un avocat în costumul său impecabil. Singurul semn al trecutului era insigna VVA prinsă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Doyle era la grădiniţă când ei îşi începuseră cariera. Fusese invitată să ţină o cuvântare. Lui Webb i se păruse o alegere inspirată. Îl urmase pe Crosby pe podium şi vorbise despre rolul corespondenţilor de război în 1995, arătând că cei din generaţia Vietnam fuseseră primii şi ultimii ziarişti cărora li se permisese să-şi bage nasul peste tot. Reprezentau într-adevăr un grup select. Doyle îşi câştigase un renume bine-meritat după reportajele ei din Somalia şi Bosnia iar cuvintele ei îi animaseră – nu se mai simţeau ca nişte relicve ale unui trecu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a vestită sticlă de Bushmills? Îl întrebă Doyle p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gă mâna sub masă şi scoase o sacoşă maro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mi-a dat-o înainte să plece în Bosnia. Am păstrat-o pentru o ocaz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ceai, zise Cochrane. Ryan n-a dat de bău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op, îl sfătui Crosby. S-ar putea să fi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ă rece de trei ani, spuse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hemă chelnerul şi ceru cinci pahare. Scoase dopul şi mirosi pruden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ticheta aceea lipită pe spate? Întrebă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cris de Ryan, spu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ticla lui Crosby, care citi, clătină din cap şi i-o dădu mai departe lui Cochrane, fără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paharele şi Webb turnă două măsuri în fiecare. Le ridicară, aşteptând-o pe Doyle să gus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lichidul, remarcă Cochrane. Deci nu poate f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urină rece, zise 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el, spuse Crosby. Cum se numea povestea aceea a lui Oscar Wilde? Portretul lui Dorian Gray. Undeva, pe aici, trebuie să fie o pictură în ulei a ticălosului. Este chel, zbârcit, cu o burtă mare, plină de bere şi tuse de fumător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ovestea noastră, propuse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ia-o de la început, spus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spuse el. Începutul a fost când l-am văzut prima oară în primejdie de moarte. S-a întâmplat la trei minute după ce l-am cunoscut, pe stradă, lângă apartamentul său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 decembrie 1969 „Am aranjat primirea corespondenţilor de război pe câmpul de luptă. Şi le-am sugerat să se îmbrace în uniforme albe, pentru a indica puritatea caracterului lor.” precizare atribuită generalului taberei unioniste, Irvin McDowell, în timpul Războiului Civi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benzină, fructe putrede şi tăiţei; avioane de război camuflate şi rachete se odihneau la sol; tehnicieni în cămăşi fără mânecă mişunau în carlingă; un Phantom F-4 îşi luă zborul şuierând ameninţător. Căldura era ca o lovitură fizică; îţi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u o zi înainte fusese în Surrey, unde era rece şi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ry era la aeroport, să-l întâmpine. Webb îl cunoştea din şcoală. În timp ce el îşi făcea ucenicia la un ziar neînsemnat din Surrey, O'Leary primise o bursă la Oxford şi apoi fusese angajat de agenţia Reuters, la Londra. Când aflase că devenise corespondent de presă la Saigon, lui Webb îi venise ideea să-şi încerce norocul. Îi scrisese, cerându-i ajutor şi, spre mirarea – şi groaza lui – O'Leary îi răspunsese că ar putea să-i găsească un adăpost şi ceva de lucru, dacă reuşea să ajungă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într-un Mini Moke gălbui, de culoarea rahatului de copil, trecând pe lângă vile franceze părăginite, cu obloane verzi, baricade din saci de nisip, panouri cu fete orientale bând Coca-Cola, canale negre ca smoala, bananieri. Străzile erau aglomerate cu Honde, biciclete, maşini vechi, taxiuri Renault micuţe, prinse cu sârme. Grupuri de vizitii care trăgeau siclo se adunau la colţurile străzilor; veterani de război cu membre ciuntite se târau pe trotuar ca nişte crabi printre mormanele de gunoi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ereastră, gândindu-se la viaţa lui. La douăzeci şi doi de ani, îşi cheltuise aproape toţi banii pe care-i câştigase de când muncea pe un bilet de avion la Saigon. Acum nu mai avea nimic, nici locuinţă, nici servici, doar patruzeci şi patru de lire sterline. Nu ştia aproape nimic despre Vietnam, decât că era locul unde se desfăşura unul din cele mai lungi războai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spuse O'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eaz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o să înţelegi mai mult Vietnamul decâ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oreclită Hiltonul Ha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lă franceză veche, cu ziduri coşcovite, obloane verzi şi acoperiş cu ţigle roşii. Era la două minute de ambasada SUA şi la cinci cu siclo de centrul oraşului. Uşa în faţă dădea în stradă, unde domnea un adevărat vacarm: motociclete, camioane de armată, magazine, copii care se jucau în şanţurile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ici, îi spuse O'Leary. Săptămâna trecută s-a elibera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remarca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nu pentru tipul care a ocupat-o până acum. Lucra pentru Post şi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loanţe în piept. L-am trimis în Statele Unite. Sper să ai mai mult noro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litania se opri şi ocupanţii camerei izbucniră în râsete isterice. O'Leary se uită la Webb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nebuni, se gând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dulceag al drogului. Jimmy Hendrix cânta: „Până la turnul de pază”. Pe pereţi erau afişe cu Lenny Bruce, Hendrix, un poster Playboy cu faţa înnegrită a unei vietnameze moarte. În colţ văzu o măsuţă cu un Buddha de bronz şi tămâie aprinsă; o lampă atârna din tavan. O maimuţă se masturba pe bibliotecă, lângă un cartuş gol de artilerie folosit pe post de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pe scaune de trestie, la fereastră şi trăgeau pe rând dintr-o pipă cu opiu, din bambus. Altul se târa pe podeaua de gresie ca o tablă de şah, ca şi când ar fi fost verticală, folosindu-se de dalele negre ca de nişte mâ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Hiltonul Ha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umători întinse o mână mare, maronie, cu fire aurii. Avea păr blond, rar şi o mustaţă lungă, răsuc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Crosby, de la AP2, zise el. Încântat de cunoştinţă. El este Mike Prescott de la UPI3. Tânărul care încearcă să escaladeze podeaua pe versantul estic este Lee Cochran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pe bibliotecă este reporter la NBC4. Te-aş sfătui totuşi să nu dai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idică din umeri, încercând să-şi exprime hotărârea pe care o lua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nu. Poate să participe oricine la acest război. Bun venit în însoritul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ry trase două scaune din răchită şi se aşezară. Crosby îi dădu pipa lu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ăzu că ezi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obişnuieşti, puştiule. N-o să supravieţuieşti la Nam fără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ebb trăgea prudent din pipă, Prescot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ză de opiu este în onoarea lui Billy Joe Zane, fotograf, născut în Charlestown, Carolina, decedat la Hiltonul Haşişului din Saigon. Dumnezeu şi revista Life să-l binecuvânteze pe el şi rana lu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e afli într-o zonă de război, Hugh? Zise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nă de război? Zise Crosby, prefăcându-se mirat. Nu ştiam de ce trag to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Îl întrebă Prescott, intrând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u al naibii. Credeam că nu mă plac. Acum m-am liniştit. Mulţumesc,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i privea uluit. Tipii aceştia sunt eroii mei, se gândea el. Am văzut fotografiile lui Prescott în ziarele englezeşti, am citit reportajele lui Crosby de pe Dealul 875, Khe Sanh şi Con Thien. De-abia am coborât din avion de o jumătate de oră şi iată-mă în aceeaşi cam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sunt nişt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ochrane încremenise pe podea, urlând că nu mai putea coborî. Maimuţa se masturbase lăsând un lichid dubios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tau aici, se gândi Webb, gata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este cincizeci de mii de piaştri pe lună, împărţită în şase, spunea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Se mir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membru al bandei noastre pe care nu l-ai cunoscut, Sean Ryan. Un supus britanic din colo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trei lucruri în privinţa lui Ryan, îl sfătui Prescott. În primul rând, dacă vrei să trăieşti, nu-l însoţi niciodată. Îşi doreşte să moară. În al doilea rând, dacă vrea să facă un pariu cu tine, acceptă. Pariază ca un nebun şi pierde întotdeauna. Şi, în al treilea rând, dacă ai vreo prietenă, nu i-o prezenta. În preajma lui, femeile se topesc ca îngheţata pe un tanc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femeie în Saigon la care n-a avut succes, spuse Crosby, dar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e fereastră în acelaşi timp. Trecu o siclo cu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clipa aceea intră Sean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ridică privirile şi i se păru că-l recunoaşte pe bărbatul din prag. Ronnie Ryan, tatăl lui Sean fusese o figură legendară, comică într-un fel; eroul a nenumărate filme proaste hollywoodiene, eroul pirat care salva întotdeauna o fată. Băiatul sărac care se îmbogăţea atât de mult încât uita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semăna; avea păr negru, lung până la umeri, mustaţă întunecată şi dinţi albi frumoşi. Ochii lui albaştri ca gheaţa te sfredeleau până în adâncul sufletului. Purta cămaşa deschisă pe pieptul păros, cu mărgele hi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n Ryan nu era un tip blând. Avea peste un metru optzeci înălţime şi statura lui solidă era exagerată de hainele sale în culori ţipătoare: o cămaşă hawaiană, portocaliu cu verde şi pantaloni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fereastră exact când siclo dispăru după un camion ARVN, care scuipa fum negru pe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ai gata, îi spuse Prescott, ai trei sute de dola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ălugăriţă, protest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vezi banii decât dacă-mi oferi dovez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sută de dolari dacă 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îi atrase atenţia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Ryan şi ţâşni pe uşă, sărind peste Cochrane care rămăsese întins pe jos, zbierând să-l salv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îi făcu semn cu ochiul lu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facem şi noi un mic pariu? Pe zece dolari că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trafic, taxiuri Peugeot vechi, albastre şi albe, motociclete Honda înnegreau acrul. Ryan făcu semn unui conducător de siclo care tăie nepăsător calea unui jeep AR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uzi râsete din balconul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siclo acela, strigă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Îi spuse Ryan şoferului. Pedaleaz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di 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e care-l chema Dinh, intră în trafic. Ryan auzi un scrâşnet de frâne şi hârâitul furios al unui claxon. Tresări, dar nu întoarse capul. Nu avea nici un plan. Ce pretext ar putea invoca s-o convingă pe fată să se întoarcă la Hiltonul Haşişului cu el? Ce-ar fi să spună că le lăsase cineva un copil la uşă? Oare ar veni cu el? Ar întreba dacă nu ştia un orfelinat. Ar fi suspicioasă, bineînţeles; dar cunoştea prea bine catolicii. Nu l-ar refuza. Când se vor întoarce la vilă, o să-i facă semn lui Prescott, să fie sigur că se uită, o s-o sărute repede pe obraz şi o să-şi ia banii. Şi uite aşa va înscrie un alt episod glorios în legenda lui Sean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anteriu alb când siclo dădu colţul pe Hai Ba Trung. În faţa lor erau înşirate camioane şi taxiuri p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oar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mau!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h dădu din cap, zâmbind. Nu înţelegea ce vorbea. Alt america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locaţi în trafic. Partea stângă a şoselei era liberă însă. Traficul din sens invers fusese oprit de mâna ridicată 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dăd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trase pe Dinh de pe scaun şi-l împins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Hai, 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h chicoti, mirat şi stânjenit în acelaşi timp de această situaţie care răsturnase ordinea firească a lucrurilor, dar era imposibil să ghiceşti ce îi trecea prin cap unui american. Spera totuşi că o să-i plătească. Chiar în momentul acela, americanul îi îndesă un pumn de bancnote în buzunar şi se urcă pe bicicletă. Dinh se aşeză pe banchetă să-şi numere banii. Ryan o luă pe sens invers, gonind spre intersecţie. Era perfect conştient că vietnamezii şi americanii se opriseră pe trotuar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compact de maşini şi taxiuri se îndreptau spre el, în mare viteză, scuipând fum negru prin ţevil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h z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Îi strig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ţiva metri până în intersecţie. Un camion verde ARVN se îndrepta direct spre ei. Ryan pedal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loul nu avea ghidon; o bară placată cu crom ajuta la schimbarea direcţiei. Ryan o luase spre stânga. Vehicolul sări peste bordură şi se poticni. Dinh hotărî că era timpul să intervină. Când sări, Ryan pierdu complet controlul şi sicloul se ciocni de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trezi întins pe spate, cu fa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o mulţime de oameni. Amah în tunici negre; alţi şoferi de siclo, soldaţi americani cu şepci Coca-Cola; Dinh striga la Ryan în vietnameză, făcând semn spre vehicolul lui, care zăcea acum cu o roată îndoită. Doi Şoareci Albi – poliţia militară vietnameză – se îndrepta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 făcut maimuţoiul ăsta tâmpit! Zbieră Dinh. Era unicul meu mijloc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idică în picioare. Sângera. Nu era prima oară în această ţară frământată. Băgă mâna în buzunarul cămăşii şi scoase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pe Khi dot – maimuţa mare – să-ţi conducă sicloul? Îl întrebă cineva din mulţime. Est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trerupse trăncăneala vietnamezilor, întinzându-i banii lui Di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unt de ajuns? Ai cu ce să-ţi repari sic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 decât suficienţi, dar se prefăcu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băgă încă un tean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 şi pentru un televizor nou, îi strigă o bătrână 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uită la mulţimea care se înghesuia în jurul lor. Ţipau cu toţii, sub nasul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i pe toţi, zise el, aruncându-i tot ce mai avea lui D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uneori, îţi creau prea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u reuşesc să-i înfrângă pe Viet Cong, zise Dinh mulţumit. Nu sunt în stare nici măcar să conducă un sic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sânge, spuse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ăşi spre Cochrane şi se uită în oglinda de bărbierit de lângă pat. Îşi julise fruntea şi i se închegase sângele pe faţă. Hainele lui arătau oribil. Cămaşa hawaiană avea încă o nuanţă interesantă. Rolexul se crăpase şi braţul drept era brăzdat de ju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ovit? Îl întrebă O'L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era acasă,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bservându-l pe Webb pentru prima oară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Ryan,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pătură. Bine ai venit la Saigon, amice, ţara războaielor, a târfelor şi a magazinelor 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r trebui să fie o lecţie pentru tine, amice. Nu te încurca niciodată cu o mireasă 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Moke aparţinea lui Crosby. Avea cinci găuri de gloanţe de acum doi ani. Ryan dispunea de maşină când Crosby era plecat, iar el folosea apartamentul cu aer condiţionat al lui Ryan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luă pe Tran Hung Dao, afundându-se în mahalaua Cholonului. Aici se simţea mirosul caracteristic Asiei: fructe coapte, tămâie, canalizare şi motorină. Frână să ocolească o raţă urmărită de o bătrână. Un grup de eleve în ao dai din mătase albă îl văzură ş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alee îngustă şi opri în faţa unui zid înalt cu sârmă ghimpată deasupra. Luă două cutii mari de carton de pe bancheta din spate şi se îndreptă spre uşa putrezită din mahon. Când ajunse, bătu de trei or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îi deschise era euroasiatică, îmbrăcată în haine albe. În picioare purta sandale maro din piele, nişte mătănii îi atârnau la talie şi o cruce de aur se legăna între sânii ei. Părul lung, negru încadra o faţă ovală de o frumuseţe deosebită. Avea obraji proeminenţi, ochi căprui şi reprezenta o superbă combinaţie a vestului cu 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zgâi la ea. Era călugăriţa din siclo; nu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 Zise e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şa ceva. Îi bătea inima să-i sară din piept. Unde era Soeur Maria, bătrâna vietnameză care răspundea de obice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cadouri pentru copii,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 Vă rog. Să mă scuzaţi. Nu vorbesc prea bin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 descurci mai bine decât mine în francez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tr-o curte mică, fascinat de trupul ei mlădios care se profila sub ao dai. Statuia Fecioarei îl privea mustrător dintr-o nişă săpată în zidul orfelinatului. Auzi acordurile unui pian şi nişte voci de copii asiatici, care cântau „Bunul rege Wences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aştern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un livingroom. Era întunecos, răcoros şi mirosea a mucegai. Un ventilator rupt se învârtea în tavan. Pereţii erau din ipsos iar podeaua din plăci de teracotă, pătate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ile pe o măsuţă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ea, făcând semn spre fotoliile din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şeză, dar ea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Stareţa. Eu sunt Soeur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stânjenitoare. Hainele ei miroseau a tămâie şi respiraţia a mentă. Îşi dădu seama că îl aştepta să deschidă cutiile. Ryan scoase cuţitul elveţian de la brâu şi tăie repede sfoara. Odile se apropie să vadă: lapte Carnation, pastă de dinţi Colgate, fructe conservate, un pachet de ţigări cu filtru Park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reţă,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viciile noastre. După cum spunea şi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oeur Odile nu-l asculta. Îi dădu înapoi ţigările şi deschise al doile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amente. Le-am furat de la spitalul din Long B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am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es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o iei. Americanii au destule, în schimb aceşti copii se zbat în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onserv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părat-o cu bani, de la PX. Îl priv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eur Marie mi-a povestit câte faci pentru copiii de aici. Spune că vii în fiecare lună. Ai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idică stânjenit. Parcă ar fi auzit un înger lău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d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pe Prescott şi cei trei sute de dolari ai lui. Nici măcar Sean Ryan nu putea seduce o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entru prima oară. În alt loc, cu altă femeie, ar fi interpretat cu totul altfel acest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Călugăriţa ieşise din cameră. Ryan se uită de jur împrejur. O şopârlă palidă, de culoarea alabastrului îl privi de pe perete şi apoi se ascunse într-o nişă, în spatele statuii Fecioarei. Ryan nu se simţea în largul lui. Locul acesta îi amintea de biserica lui din Brisbane. Fusese copil de cor în copilărie. El şi prietenul lui, Choko, se îmbătaseră cu vinul de împărtăşanie şi preotul renunţase la serviciile lor. De atunci, nu mai intrase niciodată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enzaţia că statuia îl privea. Parcă îi vedea buzel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beau un ceai, Sfântă Fecioar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încurci cu vreuna din călugăriţe, mai bin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şti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Intrase cu o tavă cu două ceşti de porţelan şi un ceainic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 de unul singur, îi spuse el. Un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use tava pe masă şi îngenunche să pregătească ceaiul. Turnă lichidul de culoarea ambrei într-o ceşcuţă, puse o felie de lămâie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şi ei, iar apoi se aşeză pe singurul fotoliu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repetă ea încet, ca şi când ar fi fost numele unui fruct exotic. Eşt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bine englezeşte, îi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învăţat la şcoala d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francez. A fost ucis la Dien Bien 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din Dalat. Nu i-am văzut de mult. Ştii, mama. A încălcat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oldat francez,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orbi din ceai. Prefera să nu ştie dacă fusese o bombă nord-vietnameză sau una americană. Conversaţia luase o întorsătură intimă la car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l întrebă ea, arătând pansamentul de pe frunte şi zgârieturile de pe braţ. Ai fost rănit în timp ce făcea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minţ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u se mai simţise nervos în preajma unei femei. Probabil de la paisprezece ani, dar acum se afla în preajma unei călugăriţe; nu era o femeie oarecare. La şcoală, profesoarele lui fuseseră călugăriţe, însă niciuna nu arăta aşa. Dacă ar fi arătat, poate s-ar fi dus mereu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întrebar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întrebam dacă. Eşti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dile puse ceaşca pe farfurioară.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imţi privirile mustrătoare ale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rucea de la piept. Un gest involuntar probabil. Murmura ceva. S-o izbăvească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ora Odile rămase liniştită, cu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une-o pe bătrâna zbârcită să-mi deschidă, îi spuse Ryan. Ca să nu mai fiu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u mâna pe clanţă. Regreta că nu-şi adusese aparatul să imortalizeze această frumuseţe inocentă cu trăsături europene încadrate de păr negru şi ochi căprui, să surprindă lumina care se filtra pe fereastră, poleind crucifixul de argint şi imaginea aspră a Madonei. Dacă ar impregna imaginea cu miros de patchouli, ar putea într-un fel să posede momentul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poseda nimic, aşa că îşi luă la revedere şi plecă. Vraja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i rănit, ai grijă să nu te lovească în burtă, îl instrui Ryan pe Webb. Am văzut tipi cu răni abdominale. Est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în piept sunt aproape la fel de periculoase, îi spuse Cochrane. Îţi sug viaţ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cu toţii, în afară d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zise Crosby, o zi şi o noapte în Vietnam sunt cât o sută de an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imţea că i se pusese un nod în stomac. Cel mai important era ca ceilalţi să nu-şi dea seama că se temea, dar frica avea un miros specific şi oamenii aceştia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îl remar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rămâi aici, îi spuse el. Aceasta este diferenţa dintre noi şi un soldat. Noi putem să ne întoarcem acasă oricând vrem. Ei trebuie să lupte. Noi însă avem de ales – dacă rezist azi, mâine pot să-mi fac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ste mai bine să-ţi fie teamă decât să te plictiseşti, spuse Ryan. Cel mai rău lucru este că începe să-ţi placă. Mă refer la frică. După un timp, nu mai poţi trăi fără ea. La fel ca fumatul. Ştii că nu este bine, dar n-ai tăria să 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jumătate dimineaţa, şi îşi luau micul dejun – croissanţi, café au lait – la Shelf, aşa cum îi spuneau locatarii terasei Hotelului Continental din Saigon. Shelf era locul unde veneai să vezi şi să fii văzut. Dădea spre piaţa principală, fosta operă – acum Adunarea Naţională – şi War Memorial, o statuie grotescă din ciment. Unii cinici sugerau că reprezenta un soldat american împingând în luptă un sud-vietnamez. Terasa era separată de trotuar şi bicicletele parcate în stradă de jardiniere din ciment, pline cu muc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la masă: Webb, Ryan, Cochrane şi Crosby, îmbrăcaţi în uniforme verzi de luptă, cu hainele şi căştile de oţel sub masă. Camuflajul era foarte important pentru ei. Ca fotografi de război, viaţa lor depindea de o cât mai mare armonizare cu peisajul. Dacă arătau altfel decât soldaţii pe care-i însoţeau în luptă, riscau să fie împuşcaţi de Viet Cong – sau chiar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spusese lui Webb că plecau adesea împreună. Dacă ieşea prost, se puteau ajuta reciproc. Azi, mergea în Zona de Război D, cu o unitate a companiei 173 Airborne. Îl invitase şi pe Webb. Era prima oară când pleca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ebb era acreditat de US Military Assistance Command Vietnam – sau MacVee, cum i se mai spunea. Nu aveai nevoie decât de două scrisori de recomandare, care să confirme că respectivele organizaţii de presă erau dispuse să-i publice reportajele. Webb avea una de la ziarul din Surrey, unde îşi făcuse ucenicia, şi Crosby îi aranjase încă una de la AP – îi spusese că agenţia dădea oricui o scrisoare, un aparat de filmat, un film şi o lanternă, promiţând cincisprezece dolari pentru fiecare fotografie pe care reuşea s-o facă. Vietnam era un război în care oricine era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luase sub aripa lui protectoare, îl ajutase să-şi cumpere „haina lui de Saigon” de la croitorii indieni din Tu Do. Avea o etichetă albă cu numele lui şi cuvântul Boo Chi – ziarist – cusut pe buzunarul stâng. De obicei, sub nume, apărea denumirea publicaţiei pentru care lucrai. Ryan îi spusese că, uneori, acest obicei se transforma într-o adevărată sursă de umor, în funcţie de revista pentru care lucrai; un corespondent amuzase puşcaşii marini la Khe Sanh când apăruse cu numele şi titlul ziarului său brodat la rever: Alan Williams, Quee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ajută de asemenea să-şi pregătească echipamentul şi-i arătă cum să-şi picteze în vopsea verde de armată indicativul M3 pe aparatul său de fotografiat Leica, în aşa fel încât să nu reflecte lumina soarelui şi să nu-l transforme în ţintă sigură. Îl însoţi la conferinţele de presă ţinute de americani la Teatrul Rex, la ora cinci, în fiecare după-amiază. Fuseseră poreclite „Nebuniile de la ora cinci”. Îl lămuri de asemenea în privinţa jargonului militar folosit: „o bază a inamicului într-o zonă locuită” – era un sat. „Concentrări de trupe inamice” erau doi-trei nord-vietnamezi suspecţi într-o plantaţi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îl linişt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Webb era gata să meargă pe câmpul de luptă. Transportul şi raţiile erau asigurate de armata SUA şi, dacă era dispus să-şi rişte viaţa, putea deveni celebru peste noapte. Vietnamul era un teren sigur de afirmare, dacă reuşeai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Webb se gândea la Surrey mai mult ca oricând, dar mersese prea departe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îşi termină café au l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ănânci cornul? Îl întrebă el p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ine i-l luă şi începu să-l 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vedem ce se aude – dacă nu se zvoneşte ceva interesant, cum ar fi o lovitură militară. Pe urmă, vom lua un taxi până la Tan Son Nhut. Eu şi Dave mergem în Deltă – am auzit că acolo se dau lupte în Can Tho. De acolo, te lăsăm în grija Sin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gaşul? Se mir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aibă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 strâmbă şi arătă spre legitimaţia MacVee care atârna la gâtul lu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o bine băiete, îi spuse el. Este paşaportul tău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războ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era jenat de ciz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nouţe şi, când se uită la ceilalţi ocupanţi ai elicopterului observă că aveau ghete pline de mizerie şi noroi roşu uscat. Se simţea ca un intrus, un spectator. Îi era ruşine de carnetele lui de notiţe şi aparatul lui foto. Parcă ar fi fost un gură-cască la un accid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 se uite în jos. Verdele atotcuprinzător era ameţitor. Îi tremurau picioarele şi nu reuşe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a în viteză de sol. Auzi vocea hârjâită a comandantului elicopterul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în sec, băiete, şi ţin-te bine. Nu uita că ţi-ai pus viaţ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nacronismele acestui război. La micul dejun puteai mânca croissanti proaspeţi şi peste două ore te trezeai în mijlocul junglei, înconjurat de capcane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i lăsă la un avanpost al companiei 173 Airborne. Când se ridică din nou în aer, stârni nori de praf portocaliu care-ţi intra în nas, în ochi şi se lipeau de gât ca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imţi privirile celorlalţi aţintite asupra lui şi se uită în altă parte. Un grup de puşcaşi marini de culoare le citiră ecusoanele, dispreţuitori. Ryan l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orespondenţi. Azi o să fie belea mare. Ticăloşilor ălora le place carn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acolo, zise unul din ei, arătând spre însemnul de pe buzunarul hainei lui Webb. Ce înseamnă Bao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cănar, ce poate să însemne, îi răspunse camara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părea tulburat de primirea lor. Scoase un pachet de Marlboro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 ce sunteţi, bombăni un soldat. Ce dracu'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 cei de acasă să afle ce faceţi? Îl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ui alb afurisit din Cape Cod o să-i pese că îmi risc fun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ccept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nu sunt obligaţi să fie aici, fraierule, îi spuse e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ci pe tine. Vrei să spui că au ce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m şi eu de ales. M-aş fi dus direct acasă. De îndată ce aş fi ateriz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zgâia la căştile lor. La alţi soldaţi pe care-i văzuse în fotografii făceau parte din uniforma obligatorie, accentuând anonimatul, acum însă, observase că exprimau individualitatea fiecărui om în parte. De banderolele căştilor erau prinse pachete roşii de Winston, brichete de argint şi fiecare avea câte o poreclă scrisă cu grafit. Ucigaşul, Iubăreţul, Războinicul şi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pregătise aparatul. Voia să-i fotografieze. Lui Webb i se părea că Ucigaşul şi Iubăreţul nu mai aveau mult până să-i tragă un glonte în piept cu pistoalele lor mitralieră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bine pentru pozele astea? Îl întrebă Iub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boule, îl repezi Războinicul. Cineva trebuie să le spună oamenilor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aparatul foto şi îi surprinse în trei-patru ipostaze: pe sacii de nisip, cu armele la piept, cu căştile lor cu por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i privea, dar nu vedea recunoştinţa sau admiraţia la care se aşteptase, doar brutalitate şi dispreţ. Se întoarse când alt elicopter ateriza şi doi soldaţi scoaseră trupul unui camarad care murise mai devreme de dimineaţă. Zări sacul de plastic, bocancii şi un nor de muşte verzi, i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spătură, îi strigă unul din soldaţi. Şi pe tine o să te expedieze acasă la mă-ta într-un sa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în serios. Sunt speria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dădu din cap, fără să-i răspundă. Va fi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nul după altul, în ceea ce americanii numeau „ţara indienilor”, înotând prin orezării şi câmpuri mâloase. Peisajul monoton era întrerupt din când în când de bambuşi sau mici ferme; turnuri din lemn se ridicau pes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aici? Se întrebă Webb. Am douăzeci şi doi de ani. Am lucrat la un ziar de provincie şi acum stau alături de cei mai mari reporteri de război şi încerc să-i imit. O să mă fac de râs şi s-ar putea să fiu schilodit sau să-mi pier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oloanei intră în junglă. Soarele strălucea deasupra capetelor lor, storcându-i de vlagă. Nu se auzea decât foşnetul junglei şi clipocitul apei în termo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strigăt dintre copaci şi soldaţii din faţa lui Webb se ghemuiră, gata să se arunce la pământ. Aşteptară acolo, în soare, ore-n şir. Webb amorţise. Îi curgea sudoa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recu pe lângă ei, înaintând spre capătul şirului. Mă iau şi eu după ei,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fiţeri se adunaseră la ieşirea dintr-un tunel. Discutau ce era de făcut. În cele din urmă, unul din locotenenţi scoase o grenadă, trase cuiul şi o aruncă în gaură. Răsună o explozie înfundată şi se ridică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ă trei Viet Cong din tunel. Deci acesta era inamicul, se gândi Webb. Semănau cu nişte păpuşi de cârpă. Nişte membre adunate în pijamale negre, pătate de sudoare. Se adunaseră şi alţi reporteri. Flaşurile sclipeau. Fac fotografii pentru albumele lor, îşi spuse el, dezgustat. Şi apoi îşi aminti că şi el ar trebui să facă acelaşi lucru. Vreo şase soldaţi se pregăteau să pozeze dar Webb stătea deoparte, cu cele două Leica atârnat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l văzu pe Ryan; nici el nu făcea fotografii. Se pare că aştepta ceva. Webb observă încotro privea; unul din Viet Cong mai respi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bservase un soldat, dar jandarmul vietnamez clătină din cap şi îngenunche lângă Viet Cong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olescent; nu avea mai mult de cincisprezece-şaisprezece ani. Kimonoul negru fusese sfâşiat de schije şi avea câteva găuri în stomac. Jandarmul scoase cuţitul, îl înfipse într-una din răni şi răsuc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un soldat, ferindu-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se pregăti să intervină, dar căpitanul îl apucă de braţ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bb îi venea să vomite. Băiatul – nu mai putea să-l considere inamic – dădea din picioare şi ţipa. Jandarmul îi punea întrebări răstite, înfigând cuţitul tot mai adânc. Webb observă sângele din urechile băiatului. Era inutil, oricum. Explozia grenadei îl surzi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 capăt acestei barbarii, se gând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cenuşiu la faţă. Ezită, apoi, când îl văzu pe Ryan cu aparatul foto la och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Viet Cong, protestă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strâmbă dezgustat. Îl scuipă în faţă pe băiat şi şterse lama cuţitului de kimonoul lui, înainte să-l bage în teacă, dar, în loc să se dea la o parte, scoase pistolul şi-l duse la tâmpla nord-vietnam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din nou la Ryan, care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ăsă aparatul jos. Băiatul se zbătea pe pământ, ţinându-s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sanitarul, zise căpitanu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tât de neagră, încât Webb trebuia să-şi atingă pleoapele, ca să se convingă că ţinea ochii deschiş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tătea lângă el, cu casca pe ochi şi prosopul lui verde norocos pe faţă. Îşi băgase mâinile sub braţe, să se ferească de hoardele de ţânţari care-i invadaser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puştiul acela? Îl întrebă Webb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uzea ce vorbea prin prosop ş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sculta bâzâitul înnebunitor al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îi spuse Ryan, dar războiul n-o să se oprească dacă o să li se retragă acreditarea câtorva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yan. M-am uit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luat nici un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Înseamnă că voi fi singurul care va prezenta aces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murmur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zboi sângeros. Cum îţi imaginai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se gândi Webb. Cum credeai că o să fie? O aventură? Sigur, nu se aşteptase la atâta brutalitate, dar nici nu crezuse că o să-i fie milă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L-am oprit-pe ticălosul acela să-l împuşte azi după-amiază. O să-l ducă la Long Binh şi, dacă va supravieţui, vietnamezii vor pune mâna pe el şi-l vor tortura. Pe urmă o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luat atitudine, îl auzi pe Ryan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pentru tine, amice. Nu-ţi amesteca problemele personale de conştiinţă în acest război. Ceea ce s-a întâmplat azi nu are nici o legătură cu noi doi. Am venit aici să ne vedem de treabă. Trebuie să surprindem fiecare aspect, ca să trezim oamenii la realitate şi să oprim această nebuni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l auzi instalându-se din nou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fac fotografii, pentru că am vomitat, îi spus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că nu ţi-ai mâncat croissantul la micul dejun. Hai, culcă-te. Mâine te aşteaptă un marş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iudată şi primitivă, bătăi de tobe undeva, în junglă, miros de rahat şi tămâie, un peisaj verde şi fecund, populat numai de femei, copii şi bătrâni. O porniră de dimineaţă, copleşiţi de căldură. Webb băuse deja un bidon cu apă. În cele din urmă se opriră să se odihnească într-o orezărie, sprijinindu-se de marginea canalului i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un puşti de nouăsprezece ani din Kentucky, îi zâmbi când îl văzu cu apara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orţi, nu prea ai ce fotografi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el. Pe ecusonul lui scria McC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ăcar pot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tăm la pândă, remarc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facem tot timpul. Doar aşa putem să le surprindem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gue bău din ca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rost de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Webb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iţi şi mi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l întreb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 că trag în copacul ăla. O să pară foarte real. Şi n-o să ştie nimen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gândi. De fapt, avea mare nevoie de bani şi ieri ratase două ocazii grozave. Doar n-o să plec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gue nu-l aşteptă să se hotărască. Îşi armase deja pistolul mitralieră M-16, se aşezase într-un genunchi şi se pregăti să ţintească spre un duşman imaginar. Ceilalţi din plutonul lui îl privea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cCague, îi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cCague ar fi fost la el acasă, în Kentucky şi-ar fi împins taraba lui ambulantă, pe strada principală, se gândi Webb, dar acum, când i se dăduse o armă, viaţa devenise o mar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Zise McC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eglă aparatul. Fără să-i aştepte răspunsul, McCague trase o salvă spre liziera copacilor, la aproape două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albine furioase se ridicară în aer. McCague se întinse pe jos, uitându-se uimit la cele trei găuri din uni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ineva trag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lasă-te în jos,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an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gue zăcea pe spate, cu spinarea arcuită şi respira greoi, ca un peş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cremenise şoca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puternic într-o parte şi căzu. Încercă să vadă ce se întâmplă. Auzi vocea lui Rya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jos,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Zbier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anitar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ntru numele lui Dumnez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sculta vacarmul din jurul lui. Acum înţelegea de ce râdeau Crosby şi Prescott în prima după-amiază, la Hiltonul Haşişului. Poate dacă va reuşi să se întoarcă la Saigon, o să se amu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venise lângă McCague, care gâlgâia ca un copil care face balonaşe în baie. Medicul scoase un bisturiu şi tăie cămaşa băiatului. Sângele ţâşni când făcu două incizii în gâtul puştiului, apoi băgă un tub negru în trahee. McCague nu se mai mişca. Suflă în tub, şi-i luă pulsul în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l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ă disperat. Se târî pe coate şi genunchi, lăsându-l pe McCague să privească în sus. Tubul negru îi ieşise din rană. Webb se trezi uitându-se în aceeaşi direcţie, ca şi când ar fi fost ceva de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cerul albastru şi moartea. Webb se lipi de pământ. Îşi pierduse aparatul undeva, în noroi. Se uită după Ryan. Dispăr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Dacă ajung nevătămat la Saigon plec din Vietnam şi nu mă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ota se apropie de pământ, uruind ca o sirenă urlă în noapte. Avioanele astea se pişă sânge, îi spuse Crosby şi acum înţelesese la ce se referea. Avea trei mitraliere la bord, fiecare cu câte şase încărcătoare. Trăgeau optsprezece mii de cartuşe pe minut, urmate la fiecare cinci gloanţe de un trasor luminos, roşu. Moartea era de culoarea sângelui. Nimeni nu putea supravieţui unei asemenea forţ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urmat de un Phantom, cu fuzelajul camuflat în verde şi cenuşiu. Bombele explodau în trombe de flăcări portocalii care ridicau nori negri, înecăcioşi. Webb deschise gura să strige. Detunătura îl asu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anele se îndepărtară, soldaţii se ridicară încet în picioare. Lupta se terminase. Pădurea troznea şi ardea. Fumul negru, sufocant al napalmului plutea spre un sa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găsi aparatul în noroi. Se uită la ceas. Totul durase mai puţin de douăzeci de minute, el însă credea că n-o să se mai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ăcuse nici măcar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voiam să fiu fotograf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lutonului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ge pe mânecă. Îl lăsă pe sergent să-i scoată haina. Sângele se îmbibase în cămaş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xclam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 omule, zise sergentul. Cineva a sânge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haina pe umer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gue rămăsese pe spate, cu ochii spre cer. Camarazii săi se învârteau în jurul lui, evitând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ruitul unui Huey în depărtare. Îl căută pe Ryan. În cele din urmă îl găsi rezemat de tranşeu. Fuma. Avea un bandaj însângerat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ă este primul tău război şi vrei să vezi totul, dar ar fi mult mai prudent să te culci la pământ când trage cinev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eva în umăr, după ce te-am tras. Medicul mi-a făcut nişt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aparatul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ajungă la Crosby. O să le expedi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mi-e meseria, nu? Webb se simţea şi ma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găsi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pul meu norocos. Vezi ce se întâmplă când î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ouă Huey-uri prin pâcla de fum purpuriu, aveau câte o cruce roşie pictată pe bot. Webb îşi feri privirile de praful stârnit de elicea lor şi apoi ajută doi sanitari să-l transporte pe Ryan la primul elicopter. Se s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oc, Păianjene? Îl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scoase ţigările, dar îi tremurau mâinile atât de rău, încât nu reuşi să aprindă niciuna. Ryan îi smulse bricheta şi şi-o aprinse singur. Webb stătea pe vine, cu spatele lipit de fuzelaj, incapabil să-şi oprească tremuratul, îşi strânse pumnii, de teamă că o să observ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ră şi pe McCague. Se uita în tavanul elicopterului cu aceeaşi expresie întrebătoare în ochii lui albaştri. Până la urmă, pilotul îl acoperi cu un poncho verde. Acum nu i se mai vedeau decât ghetele înnor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zise Webb,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eschise ochii, încruntat. Morfina îşi făcea efectul şi nu mai înţelegea prea bine ce se petrec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repet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paratul şi îl dezveli pe furiş, dezgolind capul lui blond, ras, ochii căscaţi, tubul negru care-i atârna de gât. Şi, ca prin farmec, constată că nu-i ma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cCague mai voia o fotografie, oriunde ar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Bien 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ul ateriza, scuipând fum negru,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ţi-vă fundurile de scaun, doamnelor şi domnilor, le strig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a hurdu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văzu un grup de asistente medicale, sanitari şi doctori alergând spre pista de aterizare, trăgând tărg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pri imediat motoarele. Flăcările înaintau spre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mediat toţi răniţii şi grăbiţi coborârea, 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oară ars, într-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domnea un adevărat haos: strigăte, fum, flăcări. Webb ajută un medic să-l pună pe Ryan pe o targă şi să-l împingă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plodeze! Ur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înapoi. Comandantul de pluton stătea lângă el, cu casca pe cap, asudat. Webb citi numele pe ecuson: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istoase! Exclamă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una din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l răn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era destul de aproape să-l vadă pe Jensen. Ştia ce gândea. N-am de gând să mă înto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ul era învăluit în nori de fum negru dar, la un moment dat, pâcla se risipi şi-l văzură cu toţii lângă McCague, zăcând leşinat, cu capul înfăşurat în bandaj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use Cristoase! Exclamă pilotul. A mai rămas u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plodeze, zi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vedea flăcările învăluind rezervorul. Nu se urnea nime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spuse una din asistent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burat jumătate de cap, spuse Jensen. O să moar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explodează odată, se rugă Webb. Înainte ca vreunul din noi să ia vreo hotărâre. Hai,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insistă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oricum, repetă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o luă la fugă spre elicopter. Ceilalţi rămăse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uzise ce se întâmpla când ardeai de viu. Era una din poveştile de groază ale Vietnamului, şoptite noilor veniţi ca o litanie, la fel ca rănile în abdomen. Dacă aveai arsuri, nu mureai imediat, oricât de grave ar fi fost. Infecţia te dobora. Un puroi albastru-verzui, numit pseudomonas, care mirosea atât de cumplit, încât nici măcar doctorii şi asistentele nu puteau să-ţi schimbe bandajele fără să li se facă greaţă. Era o moarte lungă şi dureroasă. Chiar dacă supravieţuiai, cicatricele erau atât de cumplite, încât regretai c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eastă asistentă blondă, mititică alerga sp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onstată, spre uimirea lui, că o luase şi el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Zbie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lerga, gemând de frică. Nu mai vedea asistenta şi, pentru o clipă, crezu că se răzgândise şi rămăsese singur. Pe urmă, când perdeaua de foc se dădu la o parte, o zări. Trăgea de rănit. Era prea greu şi nu putea să-l urn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la câţiva centimetri de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âteva secund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pucă rănitul de haină şi asistenta îl ajută să-l ridice pe umăr. Era un bărbat solid şi Webb simţi că i se îndoaie picioarele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Zb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ia înainte. Doar făcuse tot posibilul, însă rămase lângă el. Fiecare pas era o eternitate. Aşteptă cu sufletul la gură să răsune detunătura. Încă un metru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fum se risipi. Zări doctorii, asistentele medicale şi membrii echipajului adunaţi în jurul tărgilor, la o sută de metri depărtare,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âţiva metri. De-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Îi strig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ul explodă asurzitor şi Webb se trezi întins pe pistă, zdrobit sub greutatea rănitului. Văzu oameni adunaţi în jurul lui, ajutându-l să se ridice. Rănitul fu aşezat pe o targă şi dus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aţă. Îi curgea sânge din nas. Se lovise de ciment. Îşi ridică privirile. Nu rămăsese decât el şi comandantul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l privea cu reproş. Se întoarse fără să-i spună nici un cuvânt şi Webb se trezi singur, ascultând trosnetul avionulu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fară pe trepte, lângă sala de operaţii când apăru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ea mai mult de un metru şaizeci înălţime şi patruzeci şi cinci de kilograme. Era băieţoasă, cu o figură matură. Îşi prinsese părul blond la spate, cu agrafe; câteva şuviţe răzleţe îi atârnau pe faţă. Îşi băgase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rprins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arsese. Un buldozer nivela resturile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mare act de curaj pe care l-am văzut vreodată, îi spu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st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că n-ai fi luat-o la fugă nu m-aş fi urnit din loc. M-ai făcut să-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ul care a alerg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piept, ca şi când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ul care m-ai urmat. Nici mie nu-mi vine să cred că am fost capabi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l rănit la cap? A murit. Aşa cum a spus sold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linişte spre cantină. Îşi luară câte o cafea şi se aşezară la o masă. Webb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Mickey van Hi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Himst. Frumos nume irlandez,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olandez şi mama canadiană de origine franceză. Numele meu adevărat este Dominique Michelle, dar prietenii mi-au spus întotdeauna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unoscut o americancă din Canada, de origine franceză. Ce paşapor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galez. De fapt, sunt din San Diego, dar tu? Îmi place acc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paratele de fotografia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cinci zile şi şase nopţi într-un climat tropical. O să mă plâng agentului meu de turis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urâse şi îşi aşeză capu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credeam că o să mor. Nu mi-ar stric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Spre surprinderea lui îl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în Vietna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dar mi se pare că a trecut o viaţ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işti mult timp dacă te comporţi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gândi la ultimele douăzeci şi patru de ore. Simţea nevoia să discute cu cineva dar acum, când avea ocazia, nu ştia cum să se exprime. Majoritatea oamenilor ştiau – sau credeau că ştiu – cine sunt. Îşi spuneau că sunt curajoşi, cinstiţi şi civilizaţi, în schimb Webb îşi zdruncinase părerea despre propria-i persoană în cele câteva ore care trecuseră. Nu mai ştia cine era. După părerea lui, se comportase ca un laş, ca un prost şi ca un erou, în diverse ocazii. Provocase indirect moartea unui om şi salvase viaţa altuia – deşi numai temporar. Simţea că clocoteşte, deşi pă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încerc să aflu ce fel de o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mână can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feaua de aici are acest efec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eţoşaseră privirile şi Webb observă că îi tremur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uitase să se intereseze 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le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igur, o să rămână cu mai puţină carne pe umăr. Gloanţele moderne sunt la fel ca tragediile lui Shakespeare, îşi au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îl ţinea de mână şi îi dădu drumul brusc, de parcă s-ar fi ferit d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 Mă ţin de mână cu un necunoscut la cantină. O să creadă lumea că sunt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Avea cei mai trişti ochi pe care-i văzuse vreodată, apoi îşi dădu seama că era privirea soldaţilor confruntaţi cu prea mult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rimeşti o medalie pentru ce 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Crucea de onoare a corespondent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şi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redeam că o să ard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vinovat. Îm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u gând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ce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convins, dar n-am de gând să fac mărturisiri unu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înclinând capul într-o parte. Acum auzi şi el uruitul familiar al Huey-ului pe fâşia de aterizare de lângă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niţ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voi englezii sunteţi atât de politicoşi! Sigur, doar ştii unde stau. Numai ai grijă să nu vii pe o targă. Altfel, o să mă prefac că nu te cunosc. Aşa este mai uşo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AP era în strada Pasteur la o aruncătură de băţ de palatul Gia Ling, la parterul unei clădiri cu trei etaje. Telefoanele zbârnâiau, fotografii intrau şi ieşeau, maşinile de scris ţăcăneau asurzitor. Cineva lipise pe un perete nişte fotografii alb-negru care nu puteau fi reproduse în nici o publicaţie: un soldat din SEAL6 cu un colier făcut din urechi umane, un cort cu un craniu de om în vârf, doi soldaţi americani zgâindu-se la un cap tăiat plutind pe un râu. Cineva scrisese câteva cuvinte deasupra fotografiei: „Fost reporter AP care a ratat un reportaj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treba cum putea să se amuze cineva de o poantă atât d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ieşi posomorât din biroul şefului. Webb stătea pe marginea mesei şi bătea la vechea lui maşină Remington, evit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a apărut pe prima pagină a tuturor cotidienelor cu fotografiile acelea ale jandarmului şi comunistulu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i cu Sean. Unde sunt po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itam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clătină din cap şi se trânt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sfătuit să te întorci acasă, dacă nu le-aş fi văzut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e birou cinci fotografii alb-negru, făcute în cele două zile petrecute alături de Compania 173 în Zona de Război D. Webb nici nu-şi mai amintea măcar când le făcuse. McCague în genunchi, trăgând spre liziera copacilor; McCague scăpând puşca din mână uluit; acelaşi soldat căzând ca o cârpă; cei doi camarazi privindu-l îngroziţi. Şi ultima cu McCague în elicopter, cu tubul de cauciuc atârnându-i din tra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xy, zis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une, foarte, foarte bune. Bineînţeles, pe ultima nu cred că o să ţi-o ia nimeni. Este prea şocantă pentr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ipi din ochi. N-am făcut decât să împing un om spre moarte. Dacă asta este bine, înseamnă că mi-am văzut de treabă, dar cum putea fi sexy fotografia unui tânăr care se zbate în ghearele morţii? Aceasta să fie oare măsura compet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lac, C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siză ironia din glasul lui Webb, dar se abţinu de l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nu mai vomiţi, s-ar putea să fac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ă. Când se ascundea în orezărie, jurase că o să renunţe. Făcuse un pact cu Dumnezeu, ca mulţi alţii în situaţia lui: salvează-mă de data aceasta şi-ţi promit că n-o să te mai deranjez. Şi uite că-l tenta din nou să se arunce în focul luptelor. Nu-l interesa cariera, voia doar să-şi demonstreze că era în stare. Trebuia să afle ce fel de om era. Crosby studia poze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uit mai mult la ele, cu atât îmi dau seama că toţi ceilalţi erau complet nepregătiţi când tipul a începu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pr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ickup se auzea melodia lui Jimmy Hendrix The Star Spangled Banner. Ryan stătea pe scaun, lângă fereastră, cu braţul drept prins de piept. În mâna stângă ţinea o mică pipă de bambus, cu un amestec de tutun şi marijuana înmuiate în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l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tonul Haşişului era pustiu. Webb şi Crosby erau la sediul AP, Prescott în Deltă, Cochrane plecase singur la Da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stradă la taxiurile, siclourile motorizate, camioanele şi jeepurile de armată care blocau piaţa. Aerul condiţionat şuiera într-un colţ, luptând cu arşiţa umedă a luni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clo trase la bordură. O tânără femeie într-un ao dai alb de mătase coborî din el. Luă un pachet de pe scaun şi îşi ridică privirile. Probabil îl văzuse la fereastră, apoi dispăru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 Ryan scoase discul cu Jimmy Hendrix şi puse o fugă de Bach, apoi căscă ferestrele să împrăştie aroma drogurilor.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ă. Nici nu îndrăznea să-l privească drept în ochi. Ţinea în mână o cutie mic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yan. Am fost. Toate am fost îngrijorate când am aflat că ai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eur Odile.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până la urmă păşi peste prag. Îi luă cutia cu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i întotdeauna atâtea lucruri. Şi m-am gândit că acum, când eşti rănit. Am putea face şi noi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legată cu sfoară. În timp ce îşi căuta cuţitul, Soeur Odile se uit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 condiţionat, dar ţii fereastra deschi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ste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muţ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on, încetează! Ticălos neruşinat ce eşti! Scuză-mă S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alungă de pe cutie. Maimuţoiul se refugie sub pat şi îşi continuă joc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aşa pentru că. Are obicei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 Odile se făcu stacojie la faţă. Ryan se uită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persoană pe care mă aştept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 dracu'. Scuză-mă, da, este destul de neplăcut, dar cel puţin nu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schide cutia cu o singură mână. Zvârli cuţi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ţitul şi tăie sfoara cu grijă. Ryan se uită înăuntru. O Biblie şi o mică statuetă 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areţă,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uă Biblia legată în piele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i-ai adus ceva de citit. Se term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o vede râzând. Probabil îşi imagina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dar inutil. Se vede că nu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mulţime de Micks de unde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omnul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Lui Ryan i se accelerase pulsul. O călugăriţă. O afurisită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ui scaun de răchită, gata să ţâşnească pe uşă, dacă era cazul. El se trânti pe celălalt scaun, studiindu-se atent ca doi adversari la un mec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i spuse Ryan în cele din urmă. Nu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şti să-ţi petreci vremea cu păcătoş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cătos, Monsieur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Depinde în ce măsură. Nu? Văzând că nu-i răsp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ul dintre cei mai mari păcătoşi din lume. Cred că ai auzit de el. Ronald Ryan. Se lumină la faţ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unul din filmele lui. Era un pirat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curajos sau nu. Ştiu doar că după ce m-am născut, a şters-o, dar asta se întâmpla înainte să plece în America şi să devină celebru. Poate că a devenit mai curajos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îl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ţeleg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l-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ert? Se gândi Ryan. Nici nu-i trecuse vreodată prin minte aşa ceva. Ronnie Ryan era un fapt de viaţă, ca aluniţa de pe genunchiul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de trei ori. A murit când aveam treisprezece ani, în culmea gloriei. Nu cred că mi-a lips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i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îmi spune.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 Soeur Odile îşi aşezase mâinile în poală. Stătea înţepenită ca şi când ar fi candidat pentru postul de secretară la o bancă, dar ochii ei nevinovaţi îl tulburau. De ce venise aici? Se întreba el. Fusese trimisă de Stareţă sau o făcus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atolic? Îl întrebă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sunt un catolic prea bun,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la treisprezece ani când am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dat afară di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N-a avut încotro. M-am îmbătat cu vinul pentru împărtăşanie împreună cu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răzbunat. Era o biserică mică şi n-aveau cu ce să-şi cumpere un clopot adevărat. Puseseră în turn un pickup şi un amplificator. Preotul punea un disc cu dangăt de clopote în fiecare duminică dimineaţa. Am aşteptat până de Crăciun, când am pătruns înăuntru şi am pus un disc cu Elvis Presley şi am dat volumul la maximum. Toată populaţia din Miller Creek a ieşit în curte, la trei dimineaţa, în Ajunul Crăciunului, să asculte melodia You Ain 't Nothing but a Hound Dog, care se revărs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oare îi spusese această poveste. Încerca s-o şocheze? Îl privea uimită, apoi îi zâmbi pe neaşteptate, ducând mâna la gură, să-şi ascundă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Nu te-am văzut nicioda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este o povest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amuzat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îţi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acă aş fi putut să fac o poză, aş fi atârnat-o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cele pe care le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fotografiile alb-negru care reprezentau diverse ipostaze: soldaţi în uniforme de camuflaj, morţi şi vii, învingători ş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ele nu mi-e ruşine. Asta est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lace să fotografiez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 fascinat întotdeauna. M-am născut în ziua când au aruncat bomba de la Hiroshima. Poate că mi-a intrat în sânge. Mama spunea mereu că sunt un copil al războiului, ca şi când ar fi fost ceva deosebit, dar nu ştiu de ce o fac. Cred că nu mi-am dorit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riscul? Îl întrebă ea, uitându-se la umărul lui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rana mea, a fost un ghinion, dar meseria te atrage cu atât mai mult cu cât o practici şi începi să fii din ce în ce mai prudent. Am fost lovit din cauza colegului care de-abia a sosit în Vietnam şi nu şti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acă vei fi ucis pentru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ucis, nu va fi pentru o fotografie, ci pentru adevăr. Doamne, ce exagera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făcu că nu bagă în seamă blasf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evăr, domnul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nimeni aici să arate lumii ce se petrece în Vietnam, cum crezi că ar afla ce căcăcios este acest război? Scuză-mi din nou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deloc tulburată de expri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otografiile vor opr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lui Dumnezeu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să se întâmple peste noapte. Uite ce este, ţi-am răspuns la întrebare, acum îmi răspunzi şi mie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sunt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Ai spus că este o întrebare nepotrivită, dar eu pun întotdeauna întrebări nepotrivite.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situaţia mea, monsieur. Nu sunt nici vietnameză, nici franţuzoaică. Mi-ar fi veni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ci că ai preferat să te izolezi într-un fel d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m-a îndemnat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mai important? Sanctuarul sa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mâinile, atingându-şi degetele mari, ca o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relig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 în Vietnam, Monsieur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i că avem o societate foarte formală, foarte conservatoare. Femeia îşi are rolul ei. Nici un vietnamez nu s-ar căsători cu mine, pentru că nu sunt vietnameză, când mă priveşte, vede o străină, iar un vestic vede o „corcitură”. Deci nu aveam de ales decât între biserică şi Tu Do. Mama a preferat mănăstirea. Cred c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tine, nu văd o „corcitură”, ci o tână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ca şi când ar fi ples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rebuia să spun asta. Se pare că greşesc mereu. Sta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un lucru,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a şi când ar fi încercat s-o convingă că pământul est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 ţara ta, Monsieur Ryan, dar în Vietnam est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eşti în Vietnam sau Australia. Fiecare este liber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i-au spus şi mie. Fratele meu mai mare s-a făcut impiegat şi m-au sfătuit să-i urmez exemplul. Nu aveam de ales. Nu eram bun de nimic. Când i-am anunţat că vreau să fiu reporter fotograf, să călătoresc în toată lumea, mi-au râs în nas, dar eu m-am gândit la un singur lucru: dacă tata a reuşit să devină stea de cinema, atunci de ce n-aş reuşi şi eu să-mi împlinesc visul? Mi-am dat seama că trebuie să fii ceea ce îţi doreşti tu, nu alţii. Trebuie să-ţi asculţi îndemnul inimii. Nu ai decâ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Dacă doreşti altceva de la viaţă, trebuie să te zbaţi să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Ryan observă că avea acea expresie caracteristică femeilor înainte să le sărute pentru prima oară. Ştia că n-ar ezita nici o clipă, dacă ar fi vorba de o fată obişnuită. Se petrecea ceva greu de exprimat în cuvinte. Parcă l-ar fi vrăjit. Se simţeau atra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nea buzele întredeschise. Se aplecă spre ea, dar se trase înapoi când îi văzu crucea sclipind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murmur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să mai ştie niciodată cum ar fi reacţionat. Părea distrusă, de parcă i-ar fi spus cel mai cumplit lucru din lume. Poate că avea dreptat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faci b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Observă că tremura. O strânse, până se desprin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oră. Îţi mulţumesc pentru vizită. Ezită în pragul uşii dar, până la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yan, zise ea, în cele din urmă. Cred că ar trebui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lugăriţ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are ar fi putut însemna orice şi plecă. Îi auzi paşii pe scăr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mase în prag,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le Sportif era pe strada Hong Thap Tu, într-o frumoasă vilă franceză, ale cărei grădini serveau drept recreere comunităţii americane şi europene. Şi Westmoreland jucase tenis acolo. Din verandă, vedeai bărbaţii pe terenurile sportive, în timp ce soţiile lor, cu corpurile unse cu Ambre Solaire şi Monoi făceau plajă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făcu semn chelnerului să le aducă încă două ginuri cu apă 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Broaştele astea ştiu să profite de pe urma războiului, nu glu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foi stânjenit pe scaun. Spera să plătească Ryan acest rând de băutură. El unul era aproape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aici, remarc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eşti, aşa că ar fi bine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băuturile şi le puse pe masă. Webb încrucişă picioarele, scoase o bucată de răchită din braţul fotoliului şi reveni la poziţ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rcă ai avea un morcov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orbi din gin, zâmbind apreciativ, apoi pescui felia de lămâie ş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torci acasă, Păianj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de drum. Şi chiar dacă aş avea, tot nu m-aş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c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linchete de pahare, râsete zglobii de femei, clipocitul apei în piscină. Era imposibil să-ţi imaginezi că, la numai câţiva kilometri depărtare, oamenii zbierau într-o lume a morţii şi a distrugerii. Webb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o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murmură Webb. Ryan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prima oară când m-am dus pe front. Era să fac pe mine de frică. Mi-am spus că o să mă duc direct acasă, dacă scap cu viaţă, dar este ca atunci când cazi de pe cal. Trebuie să te ridici la loc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 cu ochii lui reci, ca şi când l-ar fi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c ticălos disperat. Ai face orice să dai lovit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ştiu? Pentru că îm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u am aflat cu totul altceva. Asistenta medicală de la Ben Hoa mi-a spus cum ţi-ai riscat viaţa să salvezi un locotenent rănit la cap. Nici eu n-aş fi făcut aşa ceva, decât dacă aveam ocazia să fotografiez un lucru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curaj. Problema ta este că vrei să fii ziarist şi să rămâi în acelaşi timp curat. Nu ai chef să umbli printre cadavre şi infirmi şi să-i auzi pe soldaţi bombănind că eşti un parazit, dar să ştii că sunt totuşi fericiţi să te aibă alături. Dacă mor, ştiu cel puţin că sacrificiul lor nu va rămâne anoni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u prea înţelesese, deşi ce spunea Ryan părea destul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vine necesară, vei vedea. Este ca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o să mă mai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eşti de înfometat. Poţi oricând să te întorci acasă. Te împrumut eu, dacă as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ât de înfometat eşti, Păianje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yan sosi la orfelinat cu două cutii pline cu medicamente, săpun şi conserve. Îi deschise Soeur Marie, bătrâna călugăriţă franceză. Peste câteva zile se întoarse şi dădu din nou pest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 Soeur Odile şi i se spuse că er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ltuise leafa pe o săptămână pe mâncare şi medicamente fără nici un rezultat. Trebuia să încer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versaţia purtată cu Ryan la Cercle Sportif, Webb se sui într-un Huey şi plecă în Deltă cu o patrulă a puşcaşilor marini. Când ajunse în miezul luptelor, constată că nu-i mai era frică. Era calm, aproape senin şi reuşi chiar să facă câteva fotografii. După aceea, începură tremurăturile, dar nu atât de rău ca prima oară. Când se întoarse la Saigon mai târziu în după-amiaza aceea îşi developă filmul dar constată că nu putea folosi nimic din el. Însă, în timp ce se întorcea pe strada Pasteur, îl cuprinse o ciudată senzaţie de împlinire. Ryan avea dreptate. Era ca atunci când cădeai de pe cal. Trebuia să te sui la loc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 cu noua rutină a vieţii sale. Ziua îi pompa adrenalina în vene în timp ce umbla asudat prin noroiul portocaliu, făcând film după film şi umplând carnetele cu notiţe şi impresii indescifrabile. Noaptea stătea cu ochii pe pereţi şi tremura în timp ce se gândea la luptele cumplite din timpul zilei. Săptămânile treceau într-un cocktail de pilule, film şi pastile care să te trezească, seconal să te ajute să dormi, opiu să te facă să pl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în Deltă la bordul elicopterului, înotând prin orezării şi ape infestate cu lipitori, alături de compania 25 sau se trezea înainte să se lumineze, să prindă avionul care mergea la Danang. Peste noapte, stătea la Centrul de Presă, cu paturi nefăcute, cearceafuri murdare şi podele pline de cutii de bere şi mucuri de ţigară. Pe urmă, a doua zi de dimineaţă pleca la Dong Ha, cu un elicopter care aproviziona unităţile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 în Huey ca într-un taxi, până la Quan Tri, Pleiku şi bazele din munţi, trăind alături de Special Forces şi First Air Cavalry, în timp ce erau asediaţi şi bombardaţi toată noaptea, iar apoi, dimineaţa, însoţea răniţii la Qui Hon sau Danang, plin de sânge şi noroi. Era servit cu mâncare şi îngheţată, pe feţe de masă impecabile, aşezându-şi şervetele scrobite pe hain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spăla praful şi sudoarea la China Beach, unde soldaţii albi se bălăceau în valuri, iar cei de culoare stăteau în cafenelele de pe plajă, mâncau burgeri şi jucau notown sau ascultau muzică. Se spunea că puteai înota fără grijă la China Beach pentru că Viet Cong frecventau de asemenea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puse să capete un aspect suprarealist pentru el, un spectacol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lungi şi negre, în Highlands, cuibărit în bunker, cu bombele şi rachetele şuierând în jurul lor, se gândea la Mickey. Îi scrisese de două ori, dar nu primise nici un răspuns. Probabil că era prea ocupată sau prea obosită. Dacă ar fi stat la Saigon, ar fi văzut-o din două în două zile, dar nu venise în Vietnam să facă dragoste cu asistente medicale. Trebuia să muncească, să-şi facă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că ceva în acele prime săptămâni. Ryan îi vorbea despre frumuseţea războiului. O regăsea oriunde când vedea un Huey măsliniu, aterizat într-o orezărie, un bivol trezit de prezenţa lor, o femeie, cărând un coş plin de legume, urmărită de privirile unui soldat negru, cu radioul la ureche şi puşca M-16 pe genunchi, pe cap cu o cască pe care scria Burn Baby Burn (Arzi dragul meu,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scinaţie morbidă, nesănătoasă, dar, indiferent ce era, într-o zi, când se întoarse la Centrul de Presă din Saigon şi se uită din întâmplare la o fotografie care în făţişa câteva capete tăiate plutind pe fluviul Me Kong şi citi ce scria lângă ea,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zâmbea şi el când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e, îi spuse el, împrăştiind pe masă fotografiile alb-negru.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treba dacă ar trebui să se simtă mândru. Imaginile războiului îl priveau de pe birou; un soldat dând foc unei colibe, în timp ce o vietnameză speriată îşi aduna cei doi copii care zbierau îngroziţi; alt soldat, cu capul plecat şi casca la picioare, lângă camaradul lui mort, acoperit cu un poncho din care nu i se vedeau decât cizmele; o fetiţă, cu jumătate din faţă desfigurată de napalm, privind uimită un sergen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modest. Aici tot meritul îi revine lui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ea nu le putem folosi, îi spus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o fotografie care reprezenta nişte capete înşirate pe perete, cu ţigările în gură şi la alta, cu un colier de urechi la gât. Proprietarul lor le spunea mărgel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oza tipului din Ohio, un ţăran înalt, cu un ciuf de păr blond şi urechi uriaşe. Camarazii lui din pluton îl porecliseră Flapper. Stătea într-o orezărie, cu M-16 pe genunchi şi mâinile împreunate ca pentru rugăciune. Se uita direct spre aparat, cu o privire sălbatică şi pierdu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urprins perfect expresia, remarcă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că îl chema Judge (Judecătorul). Webb fusese în provincia Quang Ngai cu o companie din divizia americană. Patrulaseră într-o zonă ostilă, unde nu se duceau lupte. Plutonul însoţit de Webb pierduse cinci oameni în ziua aceea, din cauza capcanelor. Unul căzuse într-o groapă penuji şi se înfipsese într-un băţ ascuţit de lemn, uns cu excremente. Altul intrase într-o colibă, ridicase un ceainic şi îşi pierduse ambele mâini din cauza bombei prinse de el; al treilea, bufonul plutonului, văzuse un plug de lemn abandonat într-o orezărie şi, incapabil să reziste tentaţiei, sărise în el. Şi, de îndată ce-l urnise din loc trăsese cuiul grenadei şi fusese ucis instantaneu. Alţi doi soldaţi fuseseră grav răniţi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lutonului trecuse la represalii, ordonând oamenilor săi să ardă satul şi să ucidă toate animalele – bivoli, pui, porci. Oamenii deveniseră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a. Soarele se umflase şi căpătase culoarea cuprului. Un soldat, pe nume Tonelli, făcu semn spre un bătrân care trăgea după el un bivol prin orezărie, la cinci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ţi din ţara asta seamănă cu afurisitul de Ho Şi Mi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hiar Ho Şi Min, spuse un capor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ca lui scria: Moartea este felul în care Natura îţi spune să te cari. Tonelli îşi luă pistolu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cinci dolari că pot să dobor afurisitul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nimereşti nimic, To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rei rafale scurte, aşa cum fusese instruit. Bivolul căzu în genunchi. Auzeau strigătele disperate ale ţăranului, în timp ce încerca să ridice animalul răn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pune, Fl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macaronar mafiot şi afurisit, To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l î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Tonelli. N-ai fi în stare să-ţi găseşti nici penisu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strigăt din capătul ş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urisitul de locotenent Bradley, zise Tonelli. Ce dracu'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gru trase în bătrânul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L-am rata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u sunteţi în stare să doborâţi nici un Viet Cong, zise Judge, râzând. Ochiţi întotdeauna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când îşi duse M-16 la umăr şi apăsă pe trăgaci. Deşi erau departe, văzură pălăria conică a bătrânului dezintegrându-se. Trupul lui aproape decapitat căzu peste bivolu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el, Webb observă că Judge nu ma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apostrofă, dar ştiau cu toţii că n-o să păţească nimic. Tot mai mulţi ofiţeri erau lichidaţi de proprii lor soldaţi, şi Bradley n-avea de gând să-şi rişte viaţa pentru un ţăran vietnamez. O să spună că a fost lichidat de Viet Cong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ând se opriră să se odihnească, Judge îl căută p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înţelegi. N-am vrut să-l ucid. Ne prosteam,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Webb.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lăturase Companiei Baker în această patrulare, Webb observase că Judge arăta ca orice tânăr de optsprezece ani, dar acum, după trei zile, arăta de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nelli călcase pe o mină şi era transportat la Long Binh cu elicopterul. Webb se îmbarcă o dată cu el. Înainte să plece, Judge îl apuc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îi spuse el lui Webb. Zău că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sta scăpase de curând dintr-o confruntare? Îl întrebă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puse fotografia alb-negru pe birou. Întrebarea îl aduses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la cantină, la o masă lungă, cu alte asistente şi doctori. Când îşi ridică privirile şi-l văzu, plictiseala se transformă în surprindere. Webb ştia că devenise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ri epuiza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uang N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âteva fotografii pentru album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ză-te aic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ările şi unul din chirurgi îl antrenă în conversaţie până se întoarse cu cafeaua, apoi reluă discuţia întreruptă cu ceilalţi. Vorbeau despre o procedură chirurgicală care ar fi trebuit să dea roade, dar nu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etenul tău? Îl întreb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e mai multe cicatrice decât un coto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Majoritatea băieţilor care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obabil că nu voia să-l plictisească, vorbindu-i despre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emăna din nou cu o fetiţă. Avea o faţă extrem de maleabilă, când arăta de cincisprezece ani, când de cincizeci. Îşi dădu la o parte o şuviţă de păr şi îşi sprijini bărb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tot gândit la întâmplarea aceea cu elicopterul în flăcări. Nu mă simt deloc în apele mele. Căldura mă doboară. Şi am schimbat pansamentele celor infectaţi cu pseudomonas toată după-amiaza. Ai văzut vreodată oameni cu arsuri pe optzeci sau nouăzeci la sută din suprafaţa corpului. Scuză-mă. Nu sunt într-o form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dar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Avea dreptate. Părea epuizată şi nu numai fizic, ci şi mental şi emoţional. Ochii ei păreau la fel de pustii ca cei ai lui J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ţi să bem ceva în baraca locotenentului.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neurochirurgul spitalului. Dădea o petrecere să sărbătorească faptul că împlinise şase luni din douăsprezece, cât trebuia să stea în Vietnam. În baracă avea un pickup şi un frigider. Webb şi Mickey intrară în acordurile melodiei Mrs. Robinson a lui Simon &amp; Garfunkel. Doctorii şi asistentele beau, deşi nu era nimeni beat încă. Discutau în termeni medicali, pe care Webb nu-i înţelegea. Câţiva povesteau ce aveau de gând să facă după ce se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îndepărtase. Webb credea că îl părăsise. Discută un timp cu un sanitar din Georgia, care-i povestea despre păstrăvii pescuiţi în Alleghenies. Webb se pregătea să plece când Mickey apăru ca prin minun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ine în cameră,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tătea într-o colibă cu alte cinci asistente. Camera ei era cât un dulap. De-abia încăpea un pat, un mic şifonier şi u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şi Webb închise uşa. Singura lumină din încăpere se filtra pe o fereastră care dăde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ă, zise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ca un copil, să-i dea de înţeles că voia să-i scoată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inse pe pat şi îşi trase pantalonii. Rămase întinsă, numai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privi. Probabil că o să adoarm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rofili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acă preferi cadavrele, nici o problemă. Ave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ele să-i cadă. Webb o îmbrăţişă. Îşi îngropă faţa la pieptul lui. Îi umezise trico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 s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u-i mai simţi umerii tremurând şi ştiu că nu mai plângea. Credea că adormise, dar o auz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 cu deg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două noaptea am avut o urgenţă, îi spuse ea. Îţi dai seama, nici nu mă trezisem bine şi mi s-a adus un puşti de optsprezece ani cu penisul zdrobit de o mină. Altul mi-a spus că soţia lui născuse de curând. Când i-am scos pansamentul, mi-am dat seama că nu va vedea niciodată acel copil, pentru că explozia îl orbise. Şi nici nu va putea să se joace cu el, pentru că mina îi retezase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mijlocul acestui balamuc, trebuie să ne ocupăm de o rană la piept. Iar tipul fără ochi şi mâini aşteaptă pentru că trebuie să ne ocupăm de un colonel rănit în piept. Aşa este procedura de triaj, dar eu, sora Mickey van Himst, l-am dat la o parte. Îţi dai seama, voiam să-l las să moară. Să-l dau jos de pe targa aceea şi să-l lasă să se înece în propriul său sânge, dar acum îmi este ruşine că m-am purtat aşa. Războiul şi-a pus amprent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privea în beznă şi se gândea la Viet Congul adolescent pe care nu-l ajutase când jandarmul îl tortura sau la McCague, care murise în timp ce poza pentru o fotografie care-i adusese un venit de şa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lucruri de care ne ruşinăm, îi spuse el, dar asta nu înseamnă că suntem oame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lângă el, ca un copil. După un timp, începu să respire scurt şi îşi dădu seama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nopţii, auzi uruit de motoare şi apoi cineva alergă pe coridor, bătând din uş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key. Avem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trezească, fata se dăduse deja jos din pat şi începuse să se îmbrace în beznă. Se ridică în coate, dar Mickey plecase deja. O văzu alergând în curte, alături de alte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licopterele continuau să aducă răniţi, aterizând unele după altele. Webb se îmbrăcă şi se întoarse la Saigon. La ora zece dimineaţa era în Deltă, cu compani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ra în Tu Do, vizavi de poştă, o clădire oribilă din cărămidă roşie. Ryan nu mai călcase într-o catedrală sau într-o biserică de peste zece ani. Rămase în spate, în timpul slujbei şi nu se împărtăşi. După părerea lui, preotul nu era obligat ca toată ziua să-i asculte păcatele şi, în afară de asta, ar fi o ipocrizie din partea lui, mai ales în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tătea cu mâinile împreunate în rugă şi ochii închişi. Ryan, în genunchi, nu reuşea să-şi desprindă privirile de la ea. Probabil că era singurul din cei prezenţi care se gândea la cele lumeşti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aruncau umbr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îşi pusese de multe ori această întrebare, dar Divinitatea refuzase să-i răspundă până acum. În orice caz, nu-i trimisese nici un semn. Ceruse să fie eliberată de povara ei. Dorea să trăiască pur şi simplu ca orice altă femeie. Căuta mântuirea în bezn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atât de simplu. Se uită la trupul torturat al lui Cristos pe cruce şi-l rugă să-i dea putere. Îşi ridică privirile spre Sfânta Fecioară şi o imploră să o facă pură ca ea. Se concentra asupra lumânărilor din altar şi îşi dori să aibă mai multă credinţă,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şi punea viitorul sub semnul întrebării. Cu câteva săptămâni în urmă, înainte să-l cunoască pe Ryan, ştia ce avea de făcut, îşi cunoştea locul în lume şi-l acceptase resemnată, dacă nu bucuroasă, dar acum nu mai era nimic clar. O zăpăcise. Îi reamintise o întrebare pe care o evitase: de ce n-ar putea trăi ca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îi trezise această speranţă. Îi oferise iluzia unei fericiri personale. O ispitise ca Diavolul. O să-l respingă, atâta timp cât va avea puter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ărtăşi, Odile se ridică de la altar şi se îndepărtă cu capul plecat, dar când îşi înălţă ochii îl zări din spate şi tresări surprinsă. Pe urmă îngenunche lângă celelalte călugăriţe, rugându-se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o aştepta afară, pe trepte. Fata discută cu celelalte novice, abatele francez şi o familie catolică vietnameză. Când îl văzu,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ste foarte uşor.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este uşor să mă îndrăgostesc de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 vorb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rbe în vânt. Îşi muşcă buza,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Grădina Botanic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lelalte novice îl priveau cu reproş. N-aveau decât. Se săturase de călugăriţe pentr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hotelului Hilton era un vietnamez pe nume Duc, botezat inevitabil Donald de clienţii săi. Donald era un fel de intermediar între ei şi proprietăreasă. Se ocupa să le asigure mâncare, rufe curate, fără să-şi neglijeze familia care locuia într-unul din apartamentele de la parter. Pentru câţiva dolari în plus, le procura de asemenea opiu sa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apartamentul său, Ryan îl găsi pe Cochrane în pat, fumând opiu. Unchiul lui Donald stătea pe podea şi aprindea pipele pentru Cochrane şi Prescott, care stăteau la fereastră, pe scaunul lui Ryan. La pickup răsuna o melodie a lui Mick Jagger. Webb fuma şi el o ţigară cu opiu. Aerul condiţionat se stricase din nou şi mirosul drogului plut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zis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e, îi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diţie australiană, după cum îi explicase Ryan. Tuturor albilor li se spunea Chalkie (Cretă), cei cu păr roşcat erau Blue (Albastrul) şi oricine se numea Webb7 era Spider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estul de rău. Te-ai întors întreg de la Quang N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uă sticle de Cour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X din Danang. O mică atenţie din partea mea. Glonţul din umărul tău poartă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amice, zise Ryan, luând sticlele. Am auzit lucruri grozave despre tine. Croz spune că eşti David Bailey în uniformă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sticlă de Courvoisier şi umplu două pahar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că aş fi ştiut că o să am o viaţă lungă, aş fi mâncat cum trebuie şi aş fi avut grijă de mine. Uită-te şi tu la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adormise. Prescott privea visător pe fereastră,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şeză în capătul opus al patului, cu paharul pe genunchi. Prin obloane se filtra o lumină gălbuie, în care pluteau firicele de praf. Căldură, transpiraţie, forfota traficului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şase luni, ai reuşit să găseşti o soluţie politică pentru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eu sunt de trei ani şi tot nu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ericanii pot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oată lumea ştie asta, de la Nixon în jos. De fapt, cu atât mai bine. Nici nu trebuie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orbi di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fac americanii aici, dar cred că îi prefer în comparaţie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avura brand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ăianjene. Ar trebui să-i salvăm pe aceşti oameni de comunişti. Care oameni? Cea mai mare parte a populaţiei trăieşte în colibe, cultivă orez, maşina familiei este bivolul. Pentru ei nu contează dacă este democraţie sau comunism. Nu ştiu decât un singur lucru: că nu le place napalmul. Crezi că-i interesează cine condu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ţi cei din Saigon sunt atât de îngroziţi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ericanii le-au îndrugat numa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părerea mea, americanii au dreptate să lupte împotriva comunismului. Numai că au ales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colonelul acela american acum câteva zile? Crede că a găsit soluţia ideală pentru Vietnam. Mai întâi colinzi peste tot, îi aduni pe cei care îţi sunt credincioşi şi-i îmbarci într-un vapor. Pe urmă minezi toată ţara, de la nord la sud. Şi apoi. Îşi goli paharul şi-l umplu la loc. Scufunzi vaporul. Cum Dumnezeu să câştigi încrederea oamenilor când gândeşti aşa? Şi să nu-mi spui că este o excepţie. Nouăzeci la sută din yankei, de la general în jos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ntează cum gândesc dacă obţin rezulta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ezulta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idică din umeri. Ryan era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idee mai bună, sunt convins că Abrams ar fi interesat s-o asculte. Să-i găseşti pe Viet Cong este aproape imposibil. Ca şi când ai căuta un ac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găsesc americanii un ac în carul cu fân? Ard fânul cu napalm şi rămâne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u ştia ce să-i răspundă. Venise în Vietnam să-şi facă un nume, dar era tot mai îngrozit şi ameţit de ce vedea. Ceea ce păruse un simplu război între aliaţii tradiţionali ai ţării sale şi comunişti, se transformase într-un conflict mult mai tragic şi complex, dar, dacă Viet Cong luptau pentru dreptul de a-şi guverna ţara, nu însemna că tinerii americani pe care-i văzuse suferind şi murind în junglă se jertfeau pentru o cauză greşită. Ar însemna să-ţi baţi joc de curajul lor. Doar nu veniseră aic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termină brandy-ul. Webb luă sticla şi îşi turnă trei degete în pahar. Combinaţia de opiu şi brandy îl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pleci din Vietn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este un război prea grozav, dar în momentul de faţă n-am alt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gomotul Saigonului se auzea mai slab. Câteva amah bătrâne stăteau pe vine în iarbă şi vrăbiile ciripeau şi fâlfâiau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ătăci vreo jumătate de oră prin grădini înainte s-o găsească. Stătea singură pe o bancă de lemn, la umbra unui tamarind uriaş. Era îmbrăcată într-un ao dai alb de mătase, cu mâinile împreunate pe genunchi. Părea fragilă ca u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Nu-şi ridica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u disperare s-o atingă, să-i spună că era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se „soră”, aşa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yan, zise e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a să vin. Doar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ăbuşitor. Îl durea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ot timpul la tine, Odile. Zi şi noapte. T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murdare. Este un păcat. Trebuie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ui. Confes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privească în ochi, dar ştia că îl înţelegea. Dacă n-ar fi vrut să-i asculte declaraţiile, n-ar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viaţa imposibil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nebunit. Nu crezi că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povedeşti, voi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cătui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apucă de mână. Încerc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tâlnit puţine femei pe care să le admir, nu numai pentru cum arată, ci şi pentru carac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nu ave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într-adevăr? Să te închizi departe de lume ştiind că există un tip care este nebun după tine, care te-ar fi luat de nevastă şi ţi-ar fi făcut copii? N-am mai cunoscut o femeie ca tine, Odile. N-o să te las. Nu vreau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spira întretăiat. Îi vedea sânii zbătându-se sub ao dai. Acesta este adevărul, o asigură Ryan. Cel puţin,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i mai frumoşi ochi pe care i-am văzut vreodată, îi spuse el pe un ton visător. Este ca şi când aş priv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mn, cu capul în sus, o călugăriţă în mătase albă, răspândind în jur miros de patchouli şi tămâie. Era cea mai exotică fiinţă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iert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mergea repede. O durea capul. Îşi dădea seama că respira prea repede. Îi venea s-o rupă la fugă, să plângă. Venise aici să pună capăt acestei nebunii, să se întoarcă la viaţa ei sigură, ghidată de datorie şi virtute, dar avea senzaţia că, până acum fusese într-o cameră întunecată şi temnicerul îi lăsase deodată uşa întredeschisă, să vadă o rază de lumină. Era imposibil să nu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mai credincioasă! Dar în inima ei ştia că mănăstirea nu era o casă, ci un rai şi ceea ce o speria cel mai rău acum era propria e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i spuse Webb, alungându-şi din minte faţa lui J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ţelegere,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Nu trebuiau să-şi povestească despre ororile pe care le vedeau, dar unele amintiri neplăcute se strecurau fără voie şi în ultima vreme i se întâmpla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şi termină berea şi Webb îi făcu semn chelnerului să mai aducă una. Erau la Royale, un hotel vechi, de pe o stradă laterală, între Tu Do şi Nguyen Hue, Strada Florilor. Afară domnea arşiţ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tleman 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la Bien Hoa am căzut beată în pat. Ai fi putut să prof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ăsat nici o urmă. Primul lucru pe care l-au învăţat femeile în viaţă este să se cureţe după ce sunt folosite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părată. Nu mi s-a păru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vorbeşti aşa. Până la urmă o s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 în Anglia, suntem învăţaţi să fim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film despre o şcoală englezească. Ai purtat vreodată pelerine negre şi ai fript băieţe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e petrece numai în şcolile publice. Cei din învăţământul particular prăjesc băieţei numai în ocazii deosebite: de Crăciun,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era. Bătăile nu-mi plăceau nici mie, dar sodomia era partea ce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un englez până acum. Păcat. Acasă am văzut multe filme englezeşti şi mi-a plăcut întotdeauna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actorii tă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Connery. Nach. Şi Michael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Connery este scoţian, de fapt. Iar Michael Caine este c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c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ăscut în cartierul East End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ccentul lor.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loc numit Kingston-upon-Thames. În afa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în nici un caz cu Saigonu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se cu acoperiş de stuf, o biserică bântuită de stafii şi un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tr-o casă tip, pe o stradă unde toate locuinţele arătau la fel. Tata lucra la un birou de asigurări din Londra şi în vacanţe plecam la Brighton. Nici nu-ţi imaginezi ce plictisi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eferat locul acesta, îmi dau seam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mâncarea. Un vietnamez tras la faţă veni cu o tavă cu două farfurii acoperite cu capace de argint. Le puse pe masă şi săltă capacele, descoperind două fripturi de bivol, cu garnitură de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m-am simţit în siguranţă. Nu mai su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părea ciudat să-l audă vorbind aşa. Şi ea se simţise în siguranţă toată viaţa şi n-o deranjase. Dimpotrivă, de-abia aştepta să scape de moartea şi suferinţa pe care le vedea în spitalul de campanie. Mai avea de stat optzeci şi tre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şi-ar dori cineva să vină aici fără să fie oblig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bunăvoinţă, ca şi când explicaţia ar fi fost evidentă. Mickey se întrebă cât de departe o să-l ducă acest surâs fermecător. Cât de departe se putea, se gândi ea şi probabil că avea dreptate. Arăta bine, avea o înfăţişare suplă, sportivă şi era foarte. Englez, dar sub crusta timidităţii lucea oţelul, făcându-l să pară atrăgător şi puţin periculos în acelaşi timp. Se hotărâse deja să se culce cu el. În afară de muncă, avusese puţine ocazii să se simtă bine aici în Vietnam şi era prea mândră să accepte invitaţiile indiferente şi arogante ale chirurgilor. Trebuia să profite de această clipă plăcută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sprezece ani când mi-am dat seama că nu aveam nici un talent, îi mărturisi el deodat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Fiecare este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să fii bun şi alta să ai talent. Când eşti înzestrat cu un har anume, lucrurile îţi vin de la sine. Când nu, trebuie să rişti. Să fii în locul potrivit, la timpul potrivit. Altfel. Eşti sortit medioc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talent,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aparat foto, dar asta nu înseamnă că sunt fotograf. N-am talent, dar am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 nou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gândi la şirul nesfârşit de elicoptere care aduceau rămăşiţe însângerate şi încercă să vadă războiul ca pe o treaptă în cariera ei,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at să-l salvezi pe locotenentul acela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 că am făcut-o pentru că îmi era ruşine de tine, dar ai uitat 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cepuseră să discute, voia să înţeleagă mai bine concepţia lui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fac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 să-mi placă, dar nu-i vorba de plăcere. Te obişnuieşti, atâta tot. Cel puţin aşa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unul nu-mi dau seama. Mă consideri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estul de bine să-mi fac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sunt. Când fotografiezi pe cineva care zace cu picioarele. Şi altădată, în elicopterul Crucii Roşii. Era un locotenent care-şi ţinea o compresă însângerată peste rana de la piept. Avea sânge închegat în păr, pe urechi şi un ochi bandajat. S-a aplecat şi m-a bătut pe umăr. Credeam că o să se înfurie. Şi când colo ştii ce a făcut? M-a întrebat dacă nu puteam să-l fotografiez ca să trimită poz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scrumiera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Nu trebuia să-ţi pun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vrea să afli răspunsurile?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uităm toate aceste lucruri urâte. Cel puţin pentru câteva clipe. N-are rost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iarăş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vrea să facem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hotărăşti,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gălbuie, prăfuită se filtra printre obloanele de trestie. Camera era caldă, sufocantă şi mirosea a tămâie. O lăcustă palidă ţâşni pe perete. Un ventilator se învârt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dădu cearceaful la o parte, îşi ridică braţele deasupra capului şi îşi lăsă corpul în bătaia răcoroasă a ventilatorului, apoi se ridică în genunchi şi-l încălecă. Webb deschise och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are talent, îi spuse fata. Da, un tal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pe Soeur Odile, spu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imposible, îi răspunse bătrâna călugăriţă. Au revoi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ncercă să închidă uşa grea de lemn, dar Ryan pusese piciorul în prag,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impossible, repetă Soeur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zbârcită îl priv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mpinse uşa cu umărul. Soeur Marie strigă alarmată când îl văzu strecurâ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încredere în mine. Sun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de bărbat nu mai tulburase sanctitatea slujbei de seară. Fiecare faţă din capelă se întoarse să privească intrusul. Ryan apăru urmat de Soeur Marie, ca o cloşcă protectoare. Se opri la altar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inutile. Odile se uită la el şi simţi în momentul acela că hotărârea fusese luată. Ryan ridică braţele neputincios, ca şi când ar fi vrut să spună: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ridică, gata să-l înfrunte. Ryan zâmbi şi se retrase, fără să-şi desprindă ochii de la Odile. Ştia că o priveau toate novicele şi-i ardeau obrajii de ruşine, dar îi bătea inima să-i sară din piept. Nu mai trăise de mult această senzaţi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ile trântindu-se. Uruitul elicopterelor o trezi dintr-un somn adânc. Încercă să se uite la ceas. Cineva dădu un pumn în uşa ei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răniţi,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deranja. Se întoarse în pat, să-şi caut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ştoaico! Răsună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voiam decâ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racă, împleticindu-se. Primul Huey aterizase deja. Uruitul motoarelor era asurzitor. Elicea arunca praf şi noro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 să văd alt băiat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doctor şi două asistente alergând spre elicopter cu o targă şi se luă după ei. Ah Doamne, ajută-mă să trec şi de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uită pe fereastră în curte. Australianul cel mare se juca vesel cu copiii orfelinatului, fericit ca un câine mare, strigând şi râzând cu ei, în timp ce dădeau cu piciorul într-o minge de plastic. Avea un suflet de copil, dar, la fel ca un copil, putea provoca mult rău fără să vrea.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ftând. Soeur Odile stătea cu capul plecat, respectuoasă, dar stareţa observase cât era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ta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 Odil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lui. A fost unul din binefăcătorii noştri, dar spiritul caritabil şi responsabilitatea nu se întâlnesc întotdeauna l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e c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aşeză la birou. Încăperea era simplă: un crucifix de lemn pe perete, trei scaune cu spătar tare, un colţ de rugăciune, o Biblie neagră, nişte mătănii răsucit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şi aleagă drumul, Soeur Odile. Vreau să iei o hotărâre pe care să n-o regre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ra un blestem, se gândi ea. Ascundea multe alte imperfecţiuni, mai de durată. Se întreba dacă Ryan o înţelegea cu adevărat pe tânăra Odile. Fata era sinceră şi avea o inimă bună, dar nu era prea inteligentă şi nu cunoştea viaţa. Îşi petrecuse ultimii doi ani închisă între aceşti patru pereţi din Cholon. Poate că Ryan fusese atras de aerul ei misterios, dar nu era deloc potrivită pentru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ărăseşti n-o să mai poţi să te întorci niciodată. Cred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aci, Odile? Îl cunoşti cu adevărat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ă. Tinerii se îndrăgosteau atât de uşor, fără să se gândească. Stareţa îşi găsise târziu vocaţia şi ştia cât de dureroasă era iubirea. Văzuse la proprii e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cu ti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yan se auzea de jos, din curte. Răsunătoare, masculină, îi oferea ceva complet diferit de viaţ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ogi cu mine? O întrebă Star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ochii şi se rugară, dar ştia că Odile tânjea să fugă pe uşă ca o şcolăriţă ţinută în clasă să-şi termine temele. Doar Stareţa se ruga cu adevărat pentru legătura lor, dar cunoştea viaţa prea bine ca să ştie că nu toate poveştile de iubire aveau un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petrecu două săptămâni pe front, în perimetrul Centrului de Presă de la Danang. Când se întoarse la Saigon, constată că Hiltonul Haşişului se schimbase radical. Nixon dispăruse. După cum îi povesti Crosby, prietena vietnameză a lui Cochrane stătea într-o noapte în cameră, în timp ce maimuţa se masturba pe raftul de cărţi în spatele ei. Când Nixon ajunsese la orgasm, fata simţise ceva umed şi cald pe ceafă. Ţipase, apucase animalul de coadă şi-l arunca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 mutase în apartamentul lui Ryan şi toate lucrurile lui dispăruseră: scrumiera din carcasa unei bombe, casca NVA cu stea roşie, aparatul Leica cu un fragment de grenadă în lentilă, safeul unde îşi păstra marijuana. Crosby stătea întins pe un şezlong, cu un pahar în mână şi o ţigară într-alta. Era beat, drogat, cu ochii roşi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ebb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fiul rătăci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an? Îl întrebă imediat, alarma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ici o grijă, îl linişti Crosby. S-a mutat. Are o prieten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este greu de crezut, dar uneori realitatea este mai ciudată decât ficţiunea. S-au produs câteva schimbări cât ai fost plecat. Cochrane s-a transferat la Washington D. C. De fapt nu venise aici decât ca să-şi adauge o nouă ispravă în autobiografie. Şi Prescott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zis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cu o companie ARVN în Deltă. Tipul din faţa lui a călcat pe o mină de trei sute de kilograme. Se spune că tot ce a rămas din el încăpea într-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promis nimeni o grădină de trandafiri, băiete. N-avea ce căuta aici. La fel ca noi to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fumul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mi fie dor de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trânti rucsacul şi aparatele pe pat, apoi se aşeză, luă ţigara din mâna lui Crosby şi trase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utat lucrurile în locul lui Cochrane. Dacă plec sau calc pe vreo mină, aerul condiţionat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ăi şi fără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acum,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Webb îi văz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ra distrus când a plecat Prescott. Spunea că-i datora trei sute de dolari. Şi acum n-o să-i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a, omule. Ticălosul ăla a reuşit s-o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luă un avion până la Ben Hoa şi sosi înainte de apusul soarelui. Se îndreptă spre spital. Înăuntrul, sanitarul din Georgia schimba pansamentele răniţilor. Îl întrebă unde era Mickey şi îi spuse că se afla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lonul de urgenţă, câţiva saci cu cadavre fuseseră înşiraţi sub un palmier. Lui Webb i se păru indecent să treacă pe lângă ele, ca şi când ar fi nişte buşteni. Îi venea să salute, să plece capul, să facă ceva fără să-i ignore. Trebuiau să fie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terminaseră cu urgenţele. Webb o găsi pe Mickey în cealaltă încăpere cu muribunzii – acei soldaţi prea grav răniţi ca să poată fi salvaţi. Rămăsese unul singur. Era îmbrăcat în uniformă, cu cizme şi avea capul înfăşurat în zeci de bandaje. Mickey stătea lângă el şi-l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l văzu pe Webb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zi în Paradis, zise ea. Se uită la băiatul de p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transfuzie cu o sută douăzeci de unităţi de sânge. Până la urmă, avea atâta sânge nou, încât nu se mai coagula. Acum are hemoragie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stea lângă el. Puştiul este inconştien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e întunecase. Orizontul sclipea şi tremura pământul sub ei, în timp ce avioanele B-52 bombardau jungla lângă frontiera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salonulu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mult, zis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anang, la Piei Ku ş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ierzi vrem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ste. Dacă nu te grăbeşti, pierzi o parte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glumească, dar îşi dădu seama că nu era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 este prima oară când văd oameni murind. Hai, vino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 prin noroaie, mi-a fost frig, m-a ploua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ld, uscat şi urât. Vrei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ânărul soldat din salonul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reizeci şi trei de zile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pentru ea, deşi în sufletul lui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 faţa în beznă. La un moment da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Hugh, nu mi se par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r fi lovit. Nu mai voia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simţim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simţim. Însă ştiu ce o să se întâmple dacă mai continuăm. N-am chef să mă ataşez prea mult de tine. O să plec şi tu o să rămâi aici. Nu vreau să-mi petrec următorii ani aşteptându-te şi gândindu-mă mereu dacă n-o să sfârşeşti ca unul din băieţii aceştia. Din câte văd, ai de gând să stai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pentru că avea dreptate. Nu intenţiona să ple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vem nici un viitor împreună. Hai să terminăm acum,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întorci cu mine la civilizaţie, poate mă mai gândesc, dar nu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îngreunezi viaţa. Războiul acesta mi-a ajuns până peste cap. Peste o lună, când o să plec, nu vreau să-mi mai amintesc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 şi o porni spre cantină, dar, după câţiva paşi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ermiţi nimănui să-ţi spună că n-ai tale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iţi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Trece-mă în curriculum vita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apoi spre el. Pentru o clipă crezu că se răzgândise, dar fata se înălţă pe vârfuri şi-l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spuse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ămase mult timp în beznă. Asta este, vorba soldaţilor. În fond, n-a însemnat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mbăni el. Aşa mi-a fost scris, probabil. Las-o baltă, Hugh. A fost frumos cât a durat, dar acum n-o s-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erasa de la Caravelle oferea o privelişte panoramică a războiului. Webb stătea cu paharul cu bere în mână, contemplând amurgul violet care poleia palmierii pe malul îndepărtat al râului Saigon. Primul val de avioane Phantom urui deasupra junglei şi auzi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trebuie să înceapă,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albicioasă lumină cerul. Trasoare roşii şi verzi cercetau jungla. Artileria grea picta orizontul în portocaliu. Paharele de pe mas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 Era cel mai costisitor spectacol pirotehni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sufletul greu ca plumbul. Mickey van Himst plecase acasă în după-amiaza aceea. N-a însemnat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din bere şi asculta conversaţia din jurul lui. Crosby îi spusese că aici puteai aduna mai multe informaţii decât la Nebuniile de la Ora Cinci. JUSPAO şi oficialităţile MacVee, precum şi ofiţerii din armată şi marină veneau cu soţiile sau prietenele lor vietnameze să privească spectacolul pirotehnic şi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auzit că am pierdut opt tipi din Compania 25 în Deltă, azi dimineaţă, doborâţi de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doborât un 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Dakota, doar am fost acolo. Pilotul a încurcat traseul. Am pierdut doi ofiţeri din Compania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e gândi Webb. La Conferinţa de presă JUSPAO, au spus că pierderile au fost minore, dar, în război, cuvântul „minor” sau „major” era foarte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e,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ile. Era Ryan. Nu mai avea umărul bandajat şi ţinea de mână o eurasiatică mlădioasă ca o trestie, într-un ao dai din mătase violetă. Webb rămase cu gura căscată. Era cea mai exotică şi superbă fiinţă pe care-o văzuse vreodată. Făcea parte din acele femei a căror frumuseţe este atât de perfectă încât te 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imediat, se ridică şi-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entleman eşti, Spider. Nu trebuia să te deranj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ieur, îi spuse ea lui Webb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ei exempl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văţa un câine bătrân să-şi schimbe petele, rânji Ryan. Odile, ţi-l prezint pe unul din prietenii mei, Hugh Webb. Unul din reporterii de renume ai Saigonului. Un mare şmecher, dar nu contează. Hugh, ea este domnişoara Odile N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dădu mâna cu ea. Avea o palmă rece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 că prezenţa ei crease senzaţie. Mulţi bărbaţi o priveau fără sfială. De fapt, era imposibil să n-o priveşti. Doamne, numai Ryan putea să dea peste o asemenea femeie. Unii spuneau că era tar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umărul? Îl întreb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 dracu', dar de mâine mă apuc din nou de treabă. Mă gândeam să plec în Deltă pentru câteva zile. M-am săturat de Saigon. M-am plictisi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bservă că fata tresărise jignită, dar Ryan îşi repară imediat gafa luând-o de mână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Odile, îmi pierdeam minţi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Frumos nume. Franţuz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 doi, zise ea. Praful vieţii, este numele pe care-l dau vietnamezii copiilor eurasiatic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grea. Chelnerul aduse încă două beri şi o citron pressé pentru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plec în Cradle (Leagănul), îi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era o zonă în Delta Mekh Kongului dominată de Viet Cong, plină de capcane, rar patrulată de sud-vietnamezi sa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Diviziei a Şaptea ARVN se află la My Tho. O să-mi ia probabil câteva zile să ajung până acolo. Pe urmă, va trebui să merg cu maşina până la Ben're şi să iau un elicopter până în provincia Kien H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scultă aceste planuri nebuneşti fără să facă nici un comentariu. Ryan îţi lăsa impresia că totul era atât de simplu. Ca să ajungi numai până la Kien Hoa trebuia să străbaţi cu jeepul teritoriul Viet C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de mână pe Ryan, ca şi când ar fi încercat să se asigure că era acolo lângă ea şi să se întărească pentru perioada când va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Danang? Îl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aţiune pe malul mării. Munţii sunt ma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otograf? Îl întrebă Odile. Ry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Acum câteva luni era un mucos. Din cauza lui m-am ales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rana d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a strigat toată lumea la pământ şi Păianjenul s-a ridicat în picioare şi a început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zâmbi, dar auzise de sute de ori această poveste din gur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păzitor a vegheat atunc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u ţi-am salvat pielea. Nu împăuna cu laurii gloriei pe cine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ignoră izbucnire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nu-i aşa, monsieur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numai când îmi convine, din păcate. Observă crucea de aur de la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olică, domnişoară N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sunt o catoli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destă, zise Ryan. A fost unul din soldaţii Romei, până am salvat-o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in nou sclipirea îndurerată din ochii fetei, dar lui Ryan puţin îi păsa. Este ca un câine mare într-un magazin de porţelanuri, îşi spuse Webb. Distruge totul cu cele mai bune intenţii, chiar dacă nu face altceva decât să 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sese educată într-o mănăstire. Ar fi trebuit să-şi dea seama după felul în care stătea, fără să-şi încrucişeze picioarele, mişcându-şi degetele, ca şi când ar fi avut nişte mătănii în braţe. Şi atunci îşi aminti deodată ce-i spusese Crosby despre Prescott şi îl cuprinse dispreţul. Acum totul era cât se poate de limpede. Era călugăriţ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ice? Îl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ţi iei cei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an îi pieri zâmbetul. Odile îl priv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Păianjenule, îl repezi Ryan. Hai să nu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ştia că era vorba de ea şi se mira de reacţia lui Ryan. Vina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Murmură ea, aşteptând o explicaţie, dar refuz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egretă acum,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mândru de t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um este, Păianjenule. Când am aflat de moartea lui Prescott de la Crosby, n-am ştiut ce să spun. A fost amicul meu. În loc să izbucnesc în lacrimi, am spus ce mi-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an? Repeta Odile. De ce s-a supăra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u ştia ce-l apucase. Poate că era revoltat; avusese mai multe pretenţii de la Ryan. Era prietenul şi mentorul lui. Îl considerase un exemplu, iar acum se simţea trădat şi voia să-l pedepsească. Nu se gândise ce efect ar putea avea adevărul asupra lui Odile. Vorba proverbului: adevărul nu te eliberează, te fac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ariat cu Ryan trei sute de dolari că nu poate să seducă o călugăriţă, se auzi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se comportase cu o demnitate ieşită din comun. Îl aşteptase pe Ryan să protesteze şi când văzuse că nu scoate nici o vorbă, pusese paharul pe m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îndrăznea s-o privească. Se uita la Webb,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îşi luă geanta,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încercă s-o oprească. Rămaseră tăcuţi mult timp. Webb fu primul care-şi feri privirile. Se uita la alte barbarii mai spectaculoase, care se desfăşurau de cealaltă parte a râului. Culorile bătăliei colorau cerul negru, catifela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l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ult surprins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epet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sunt în stare unii oameni să facă d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e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 pahar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e faţă, tu eşti singur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omandă încă o bere şi îşi propuse să se îmbete. La ce folosise adevărul? La nimic. Data viitoare, o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Regimentului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ăcut-o ca să câştige pariul? Îl întrebă Wendy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 îi păsa de pariu, îi răspunse Webb. Era vorba de prestigiu. Alt capitol din legenda lui Sean Ryan. Şi-a dedicat întreaga viaţă propriului său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îşi turnă nişte Bushmills şi apoi îi serv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nu este cinstit, protestă el. Cred că a iubit-o, în felul lui. Cel puţin, aşa i-a spus. I-a făcut o promisiune pe care n-a putut s-o respecte. Doar nu est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eşt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m plăcut, zise Cochrane, dar n-are nici o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ra raţiunea existenţei sale, spuse Webb. Cel puţin aşa se prezenta, dar, când se îndepărta de câmpul de luptă, era un laş. În clipa în care a convins-o pe Odile să renunţe la viaţa monahală, ea a fost cea care a riscat. Ryan ştia că putea oricând să plece când o să se sature de ea. În fond, ce avea de pierd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ăcut-o special, protestă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repet, dar esenţialul este cu totul altul, zise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luă sticla şi se uită la poemul scris pe spatele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se află cheia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aci o figură romantică din el.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fugit prima oară? Cam patru luni. Pe urmă Nixon şi Kissinger au hotărât să trimită trupele americane dincolo de frontieră, în Cambodgia şi centrul atenţiei se mută la Phnom Penh. La Saigon nu se vorbea decât de vietnamizarea războiului. Nixon voia să iasă din această încurcătură. Pe măsură ce tot mai mulţi soldaţi erau trimişi acasă, Vietnamul dispărea de pe primele pagini ale ziarelor. Războiul escaladase, avioanele B-52 bombardau Laosul şi Cambodgia, dar nu puteam fotografia nimic. Devenise războiul altcuiva. Era un punct mort pentru noi. Vânzarea ziarelor era asigurată de ştiri proaspete de pe front. Unii din noi s-au transferat la Phnom Penh, să culeagă ştiri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ş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hotărârea lui. Lucra pentru revista Time şi îl anunţaseră că fusese transferat, dar era cea mai bună soluţie pentru el. Odile mi-a spus că şi-a lăsat toate lucrurile în apartament şi a spus că se întoarce într-o săptămână. Şi nu l-a mai văzu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rice bărbat, remarcă Doyle, spre hazul lui C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dar Odile nu era o feme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plecaseră privirile. Doyle ştia că ajunseseră într-un punct în care legenda nu putea fi studiată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di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imaginezi, după incidentul de la Caravelle, nu l-am mai văzut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zise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plece din Vietnam, ne întâlneam inevitabil la Continental Follie, Centrul de Presă din Danang. Odată, m-am ciocnit de el când m-am aruncat într-un elicopter lângă Konhum, dar am schimbat doar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l puţin aveai 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vechiul grup se spărsese. Lee se întorsese în SUA. O'Leary la Londra. Nu rămăsesem decât eu şi C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z lucra pentru AP.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 un câine cu un os. Nu voiam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i cu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mai. Îmi vindeam fotografiile şi revistelor Time-Life şi Paris-Match. Aveam un avantaj în plus, pentru că eram şi reporter şi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reîntâlnit cu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z ştia ceva. Ori de câte ori Ryan trecea prin Saigon, ieşea la băutură cu el. Eu nu mergeam. De aceea nu l-am văzut pe Ryan câţiva ani. Pe Odile am întâlnit-o mai întâi.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 martie 1972 „Prezentând războiul aşa cum este, i-am ştirbit gloria şi am demonstrat că negocierile sunt unicul mod de a rezolva probleme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mith, prezentator de ştiri,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răpeşti farmecul unui război, la fel cum nu poţi ştirbi frumuseţea unei cobre sau să fii împuşcat la China Beach. Războiul îţi face bine, nu poţi să-i negi atracţia pe care o exercită. Ar fi ca şi când ai încerca să răpeşti farmecul sexului sau al formaţiei Roll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age, fotograf, Războiul din Vietnam, în autobiogra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cu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ul căpătase un aer disperat. Graţia conferită odată de francezi dispăruse, sufocată de suprapopulare şi poluare. Chiar şi copacii care străjuiau bulevardele erau pe moarte. Americanii nu aduseseră pace, ci un val de cerşetori, infirmi, copii ai străzii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lley generase repulsie şi revoltă în SUA. Acum era evident că America o să întoarcă spatele acestei dezastruoase campanii asiatice. Nord-vietnamezii aruncau tot mai multe trupe împotriva sudului şi armata americană, care se retrăsese în mare parte, dezlănţuise noi bombardamente împotriva Han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ra şi mai evidentă în Tu Do; soldaţii erau din ce în ce mai rari pe străzile Saigonului şi concurenţa în rândurile prostituatelor era feroce acum când clienţii americani se împuţinaseră. În timp ce norii roşii-portocalii ai exploziilor luminau oraşul – poluarea făcuse apusurile Saigonului remarcabil de frumoase – lumea barurilor, restaurantelor, pizzeriilor şi berăriilor prindea viaţă. Pe stradă răsunau strigătele fetelor, muzica rock, râsul soldaţilor, uruitul motocicletelor 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respondenţilor de presă frecventau Barul Melody, unde se spunea că fetele erau mai frumoase, mai tinere şi mai ieftine, dar Crosby prefera o fată care lucra la Chicago Bar şi stabilise cu Webb să se întâlnească acolo. Când veni, văzu un grup de prostituate adunate sub neonul roz de la intrare.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o parodie a prostituatelor din Times Square: aveau fuste prea scurte, pantofi cu tocuri înalte, pulovere roz şi verzi prea stridente şi prea strâmte. Una din ele îl trase de cămaşă p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mperi ceva de bău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îmbr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Îi şuieră 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zâmb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răsuna melodia lui Steppenwolf Born to be Wild. Un grup de soldaţi în cămăşi deschise la gât şi blugi, alături de câţiva europeni, probabil ingineri, erau înconjuraţi de câteva prostituate care le acordau cea mai mare atenţie. Aşteptă câteva clipe să se acomodeze cu întunericul. Crosby nu apăr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să-şi ia o bere. Într-un colţ, un soldat negru uriaş, dezmierda o fată. Webb o remarcă imediat. Spre deosebire de celelalte, părea stânjenită, chiar ruşinată. Era singura care nu râdea prea tare şi era de asemene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ai atent. Stătea cu spatele la el, uitându-se îngrozită în oglinda de deasupra barului, ca un pacient care-şi examinează cicatricele după o operaţie traumatizantă. Era îmbrăcată într-o rochie roşie de satin, cu pantofi cu tocuri înalte. Avea părul tuns scurt, dar nici măcar machiajul strident nu reuşea să-i ascundă frumuseţea. Soldatul o mângâia pe spate, râdea şi îi şoptea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xclamă Webb cu voce tare, când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zgâieşti amice? Îl repezi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ochi mari. Nu-l recunoscuse. Se mira însă că ştia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cât o gorilă. Webb clătină din cap, îşi luă berea şi se îndepărtă. Altă fată îl apucă de braţ şi o respinse. Odile. Prietena lui Ryan, călugăriţa. Cum ajunsese aici? Nu era greu de ghicit. N-avea de ce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ăga, îşi spuse el. La urma urmei, nu er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asculte glasul raţiunii, se postă în spatele soldatului. Nu-i venea să creadă. Era ea, ce mai. Observă că-l urmăre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trântiră la podea. Scaunele şi mesele se răsturnară cu pahare cu tot. Cei care se aflau lângă uşă ţâşniră afară, ceilalţi se ascunseră după bar. Soldatul negru se întinsese pe burtă la picioarele lui Webb, cu braţe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apucă de braţ pe Odile. Când o trase spre uşă, îl urmă fără să ezite. Peste câteva clipe alergau prin Tu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u, Webb îşi spuse că făcuse un lucru inteligent şi stupi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Voia să se îndepărteze cât mai mult de bar. Ştia că acum soldaţii speriaţi începeau să se ridice încet în picioare, mulţumiţi că scăpaseră cu viaţă, dar se vor întreba de ce nu fusese nici o explozie. Iar după ce o să-şi revină, o să-şi amintească de cel care strigase şi o să se înfur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ţinea strâns de braţ. Odile se poticnea în pantofii ei cu tocuri. Încercă să se desprindă, dar o strânse şi mai tare. Îi strigă ceva în vietnameză şi-l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opri. Toţi trecătorii se întorceau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eşti englezeşte, zise el. Spune-mi ceva şi o să te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trânge de braţ,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e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Ryan.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şi amintea, dar numele lui Ryan îi deştept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Rya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raţul. Îi lăsase urm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rut doar să te sco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evenise. Mirarea şi şocul se transformaser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Ce impuls nebunesc m-a făcut să reacţionez aşa? Se întrebă el. Ce speram să realizez?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culci cu min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o apucă de mână. Încercă să se desprindă. Trecătorii se zgâiau la ei. Doi jandarmi vietnamezi se opriră şi apoi îşi văzură de drum. Alt soldat care se ceartă cu o prostituată din cauz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r fi dat orice să aibă o explicaţie, dar nu ştia decât că situaţia i se părea nedreaptă. Toate fetele vietnameze se prostituau ca să aibă din ce trăi, însă nu-i păsa pentru că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făcuse să reacţion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trebuie să-ţi vorbesc. Sunt prietenu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y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ste la Phnom Pe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nom Penh, repet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ochii închişi, ca şi când s-ar fi rezolvat o mare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l. De un an.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să-l revezi pe Monsieur Ryan. Spune-i cum trăiesc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i cum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coase un pumn de piaştri di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 la bancnotele din mâna lui şi apoi le luă. Era prea mult.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murdară şi aglomerată. Câteva bătrâne stăteau pe vine în noroi, cu banane verzi şi pepeni. O urmă pe o stradă lăturalnică, printre motociclete, biciclete şi mormane de gunoi. În lumina unui felinar, văzu pete de nucă de betel ca nişte picături de sânge. Mirosea a nuoc mam, benzină, canalizare. Strigătele negustorilor ambulanţi şi uruitul motocicletelor tulburau noaptea. Un bărbat urina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un şir de trepte înguste, din lemn putred. Webb o urmă. O bătrână cu dinţi galbeni se zgâi la el când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Odile descuie şi-l tr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provenea de la un mic bec care atârna din tavan. Se uită în jur. Camera era cât baia părinţilor lui din Londra. Pe podea erau covoraşe din trestie şi un vas de plastic, probabil pentru spălat. Într-o nişă în perete era o sobă şi o chiuvetă. Singura decoraţie pe pereţii coşcoviţi era un crucifix de lemn iar ca mobilă era numai un pa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i era într-un colţ separat de restul încăperii de o perdea ruptă. Odile o dădu la o parte şi văzu un pat îngust de lemn. Se aşeză pe margine şi începu să-şi scoat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fer decât o relaţie sexuală normal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ţi dau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pe pat, uitându-se la leagănul din col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un an şi trei luni. O cheamă Ph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mai devreme nu este adevărat. Nu vreau să-i spui lui Ryan cum trăiesc. Mi-aş pierde tot respec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c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ce era atât de revoltat. Existau o mulţime de femei şi copii părăsiţi în Saigon şi destui bărbaţi fără picioare în spitale. Era preţul războiului, dar, cu toate acestea, se aşteptase la mai mult de la Ryan, pentru că nu era soldat. Era propriul lui stăpân. Îl adm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z. Îl îngrijeşte o bătrână. Plătesc. Ca pe o 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ra adevărul. Poate o să se lămurească mai târziu. Deocamdată acţiona din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l durea s-o privească. Era o copie ieftină a femeii pe care o văzuse în seara aceea, la Caravelle: haine ţipătoare, farduri stridente. Atunci arăta ca o prinţesă, iar acum semăna cu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găuri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uşi să-şi obişnuiască ochii cu bezna. Nu exista lumină electrică, doar o lampă cu petrol. Era îngrozitor de cald. Duhnea a mâncare, sudoare şi urină, încăperea mică adăpostea o întreagă familie. O femeie gătea la o sobă în colţ, trei copii se jucau pe podeaua de pământ, un bătrân într-o vestă albă îl privi cu o ostilitate nedisimulată. Îi spuse ceva lui Odile. Se vedea că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vine că te-am adus aici, zise ea. Spune că o să-i aduci ghinion. Nu mă plac. Trebuie să plătesc dublu pentru că sunt b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stătea pe un taburet cu un copil mic la picioare. Fetiţa avea părul drept şi negru al asiaticilor, dar trăsăturile erau europene, ochii rotunzi şi pielea cafenie. Nu era îmbrăcată decât într-un trico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luă copilul şi îi mângâie fundul gol. Îi şopti ceva în vietnameză, o vorbă de alin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fetiţa, îi spuse Odile. Dacă nu vrei să te culci cu mine, trebui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 cu tine, dar nici nu te las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ş putea să-mi câştig existenţa. Webb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soluţ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afla aproape de Tu Do, spre Râul Saigon. Un balcon verde, din fier forjat, cu două scaune şi o măsuţă de fier dădea spre stradă. Înăuntru, era un birou din lemn şi maşina de scris a lui Webb. Avea şi o mică toaletă, cu o baie masivă, cu robinete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vizavi de fereastră era un pat de o persoană, acoperit cu o plasă de păianjen. În colţul opus, se vedea o chiuvetă, iar în celălalt un dulap vechi. Pereţii erau împodobiţi cu fotografiile alb-negru ale lui Webb şi un steag roşu al Armatei de Eliberare, cumpărat cu zece dolari de la un soldat beat. Pe un raft se aflau amintirile lui din cei doi ani petrecuţi în Asia de sud-est: o pipă de opiu, o eşarfă Khmer roşu cu alb, o cască nordvietnameză. Echipamentul lui – rucsacul, aparatele foto, haina – stăt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se uită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ameră prea mare, zise Webb, dar este curată. Şi n-o să te co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Phuong pe parchet şi se aşeză nesigur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vezi prea des, o asigură Webb, repede. O să stai mai mul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hiuvetă. Udă o cârp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ştergi fardurile. Nu trebuie să te mai prostit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tresărind, dar îl ascultă. Îl impresiona să-l privească. Îngenunche lângă Phuong, care îl privea fascinată să vadă această faţă nou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l întrebă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ntorc spatele şi să-mi spun că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pe faţa ei ce gândea. Îi întinsese o cursă. Nimic nu era pe gratis! Îşi imagina ce trebuia să-i dea în schimb, dar era de preferat să servească un singur bărbat decât toată armat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de vizavi, un bătrân chinez îşi practica tai qi-ul său tradiţional. Un şir de copaci se profilau în luminile de neon din Tu Do. În depărtare se auzea urui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balcon. Phuong se juc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plecase de două săptămâni când mi-am dat seama că sunt gravidă, spunea Odile pe un ton monoton, privind în beznă. Mai întâi, am fost îngrijorată. Mă gândeam că o să se supere când o să afle, dar eram convinsă că o să se întoarcă. Un timp mi-a scris, mi-a trimis bani, dar, pe urmă scrisorile şi banii au încetat. Am crezut că a murit. I-am scris mamei, la Dalat, rugând-o să mă ajute, dar nu mi-a răspuns. Nu puteam să mă întorc acolo cu copilul. Ruşinea ar fi prea mare. Aşa că am rămas aici. După ce s-a născut Phuong, banii lui Ryan s-au terminat. N-aveam ce face, trebuia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vreodată lui Ryan? I-ai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cris de multe ori. L-am întrebat de ce nu-mi răspunde. Pe urmă, am crezut că nu-mi dă nici o veste pentru că a murit şi nu i-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te-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jute, Monsieur Webb? Doar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foarte mult. Dacă nu mă iubeşte, n-am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începuse să plângă. Odile o luă în braţe şi se aşeză pe marginea patului să-i dea să sugă. Webb se uită la sticla de Johnny Walker din faţa lui. După un timp, copilul adormi. O puse înce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ampa gălbuie arunca umbre gălbui pe faţa ei. Webb ştia la ce se gândea. Se întreba dacă voia să se dezbra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fară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coborî în stradă. Se plimbă aproape o oră, încercând să-şi limpezească minţile, dar tot nu reuşi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era în pat. Phuong adormise lângă ea. Îşi luă rucsacul din colţ şi îşi întinse sacul de dorm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condiţii mult mai proaste în ultimii ani. Cel puţin este uscat şi nu sunt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or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că te-ai simţi ca o prostitu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Vreau să conteze din nou. Nu ţi-am oferit ajutorul meu ca să prof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şi scoată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ici cât vrei, fără nici o obligaţie. O să găsim o soluţie până la urmă. O să-i scriu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dacă australianul se va lăs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rochia roşie de pe pat, o mototoli în mână şi o aruncă în stradă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a la un nebun. Poate că era într-adevăr nebun. Trecuseră doi ani de când venise în Vietnam şi se schimbase. Viaţa era prea scurtă, prea fragilă să-ţi baţi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yan greşise tocma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aci asta. Nu sunt călugăriţă.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suferi. Puse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au nebun, nu-mi dau seama. Înainte să vină în această ţară, ştiuse clar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se dezbrăcă şi se băgă în sacul de dormit. Rămase treaz mult timp, sperând să-i audă paşii pe podea, să-i simtă trupul cald strecurându-se lângă el, dar îi auzi respiraţia liniştită şi îşi dădu seama că adormise. Bineînţeles! Nu vrea să se culce cu tine! Sexul nu era o aventură pentru ea. Noaptea aceasta este prima după mult timp când poate să doarm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bun, Webb, îşi spuse el. Probabil o să ajung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fii singur acolo,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trezi cu noaptea în cap, aşa cum se obişnuise în ultimii doi ani petrecuţi pe front. Voia să se plimbe prin oraş, să afle ce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dormea. Stătea întinsă pe spate, cu mâinile deasupra capului, ca un copil. Era superbă. Frumuseţea ei i se părea prea desăvârşită, pentru că îi ascundea sufletul. Faţa ei era un blestem care o va urmări toată viaţa. O făcea o paria şi, în acelaşi timp, un obiect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ecase cearceaful de pe sâni. Avea un corp perfect. Se stăpânea cu greu să n-o atingă. O acoper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trezise deja şi se juca pe podea. Era îmbrăcat într-o cămaşă de noapte roz, ieftină, cumpărată probabil din Central Market. Avea păr scurt, drept şi negru, ochi rotunzi şi o faţă turtită şi grăsuţă, de îngeraş. O fetiţă simpatică şi nefericită, lipsită însă de frumuseţea părinţilor.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cafea la Shelf şi discută cu ceilalţi corespondenţi de presă. Crosby era şi el acolo şi voia să ştie de ce nu apăruse la Chicago Bar. Webb îi spuse că nu se simţise prea bine. Crosby ridică din umeri şi începu să descrie incidentul care se petrecuse la bar, înainte d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 Cong au aruncat o grenadă acolo, zis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soldat. N-a explodat, Slavă Domnului. Nu mai cal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afeaua şi plecă. Ieri îşi propusese să plece în Deltă, la Can Tho. Însă acum se dusese să cumpere croissanţi proaspeţi de la Givral şi nişte banane verzi de la negustorii ambulanţi din Tu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Odile îl aştepta în mijlocul camerei, cu mâinile la spate, ca şi când ar fi fost o servitoare preocupată să-i facă pe plac stăpânului. Îşi dădu seama că făcând-o să renunţe la slujba ei, îi răpise libertatea, fără să vrea. Acum Odile şi copilul ei depindeau în întregi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roiss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cumpărat nişte banane pentru Phuong.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o să-ţi umple tot apartamentul de c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buia redecorat oricum şi nu-mi displace galb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într-un ao dai de culoarea cojii de ou. Era aproape la fel cum o văzuse prima oară, cu excepţi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roissanţii pe balcon. Oraşul se trezise la viaţă. Pe stradă răsunau din nou claxoanele maşinilor şi siclourilor. Din apartamente se revărsa o muzică metalică. În Saigon, duminica era o zi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fost la biserică? O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Cum să mă duc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Dumnezeu este iertător, nu? Deşi, după părerea mea, n-ai făcut nimic reprobabil. Aveai un copil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ergem împreună la slujbă. Nu sunt catolic, dar ştiu cum este. Te spovedeşti, eşti mântuită de păcate şi poţi lăsa trecutul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oricum,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areţă era acolo, cu Soeur Marie şi câteva novice de la mănăstirea din Cholon. Odile observase că o studiau, dar le evită. Încercă să se concentreze asupra slujbei şi a figurii Mântuitorului pe cruce, deasupra altarului, dar nu mai era ca înainte. Slujba n-o mai liniştea. Acum era o străină, exclusă de propria ei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luă sfânta împărtăşanie, nu se apropie de altar, dar, la sfârşit, Webb o îndemnă să se spovedească ş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rămase mult timp în genunchi, în capelă, în timp ce Webb o ţinea pe Phuong. Închise ochii şi încercă să se roage, dar nu reuşi. Suferise numai din cauza ei. Îşi pusese fericirea mai presus de ordinea naturală creată de Dumnezeu şi de da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gândise chiar la chat lam ba. Era un remediu tradiţional pentru mamele necăsătorite în Vietnam. Îşi tăiau copilul nou-născut în trei bucăţi, înveleau capul, trunchiul şi membrele într-o pânză şi o arunca în râu, să le spele greşeala. Cum putuse să păcătuiască chiar şi numai cu gândul în asemenea hal. Îi dovedea că avea un suflet rău şi Dumnezeu o făcuse să sufere ca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roage, dar cum s-o ierte Dumnezeu când nu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treptele catedralei, în soarele fierbint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binecuvântarea? O întreb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spun preotului, murmură ea.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turisit că sunt invidioasă şi că odată mi-am dorit să-l ucid pe Monsieur Ryan. Preotul m-a pus să fac penitenţă şi m-a absolvi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şti foarte bun cu mine, dar nu-mi cere să fac 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judeci,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Se gândi ea. N-avea cum s-o înţeleagă. Nu era vietnamez. Poate că în lumea lui nu existau paria. Avea ochi rotunzi, principii solide şi o viaţă liberă. Se luptau cu Dumnezeu în fiecare zi, ca şi când ar putea să-şi schimbe soarta. Credea că o spălase de ruşinea care i se infiltrase în suflet ca rugina dacă o luase de la To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ştia că nu avea unde să se ducă decât în iadul populat de cerşetori, copii părăsiţi şi prostituate. Nimeni nu putea s-o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La Juliette's, trăseseră draperiile aurii, astupând razele soarelui. Printr-o crăpătură, Webb zărea acoperişurile Saigonului. Oraşul părea trist, copleşit de căldură. O panoramă de faţade coşcovite şi ţigle roşii. Stătea cu Crosby pe taburete de bar şi beau bere, discutând despre război. La un moment dat veni vorba despre Cambodgia şi, inevitabil 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el? Întreb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la UPI a fost la Phnom Penh săptămâna trecută şi l-a văzut. Est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unde aş putea să iau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az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Îţi aminteşti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nu ştia cum să reacţioneze. Să fie alt capitol din legenda australianului sau o să se lase cu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l draculu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prostituată, Croz. Merită să ducă altă viaţă. Văzând că nu spune nim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l cred un Don Juan adorabil, dar, în realitate, nu-i decâ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ţ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poate să comită orice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neobişnuit. Sunt destui copii fără ta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nu este un soldat de nouăsprezece ani cu caş la gură şi nici ea nu este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 tras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spună cineva. Unul din oamenii mei pleacă vineri la Phnom Penh. Dacă vrei să-i transmiţi vreun mesaj, o să am grij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oz. Crosby clătină din cap,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deosebit, trebuie s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cepu să compună scrisoarea pentru Ryan, descriindu-i situaţia lui Odile, dar nu reuşi s-o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aţa lui căpătase un alt sens. Se întorcea cu plăcere acasă în fiecare seară. Phuong îi zâmbea de fiecare dată. Se obişnuise cu această atmosferă tihnită. Poate că se obişnu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loc să bea la Caravelle, la Melody sau la Continental cu ceilalţi corespondenţi de război, le ducea pe Odile şi Phuong la Givral sau Royale şi cinau împreună. Era pentru prima oară când se simţea invidiat. Soldaţii americani îi priveau zâmbind. Ştia ce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rămânea indiferentă. Se retrăsese în sine, îşi astupase sufletul. Vorbea puţin. Din când în când, îi descria câteva incidente izolate din copilăria ei din Dalat; dar când insista şi-i cerea mai multe amănunte despre familia ei sau viaţa din mănăstire, o simţea cum se izola. În afară de Phuong nu părea s-o mai intereseze altc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dădu seama că începea să se îndrăgostească de ea. În adâncul sufletului, o considera o prinţesă vrăjită, pe care o ţinea închisă în turn, s-o protejeze. Îşi păzea viaţa secretă ca pe o comoară. Simţea nevoia s-o salveze, să-i dezvăluie misterul. Nu trecea nici o clipă fără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mai termină niciodată scrisoarea adresată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chiriase apartamentul pentru că avea aer condiţionat, dar care se stricase la puţin timp după ce se mutase şi proprietarul refuzase să-l repare. De aceea ţinea ferestrele deschise, să poată respira, dar în noaptea aceasta atmosfera era sufocantă. Îşi luă maşina de scris pe balcon. Prefera să lucreze în semiîntuneric decât să îndure căldura dinăuntru. O auzi pe Odile cântându-i blând micuţei Phu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o foaie de hârtie în maşina Remington, încercând să găsească nişte cuvinte potrivite pentru imaginile luate în dimineaţa aceea în Deltă. Era obosit, la fel ca războiul acesta nesfârşit. Fotografiile nu erau grozave şi se îndoia că cei de la Time-Life sau Paris-Match se vor arăta interesaţi. Oamenilor nu le păsa de vietnamezi care se ucideau între ei, în schimb, dacă era vorba de alţii, se schimbau lucrurile. Adevăratul război se dădea pe cer, dincolo de frontieră, în Cambodgia şi Laos, departe de och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lângă el. Îi simţi mâinile masându-i umerii încordaţi. Îl cuprinse o pasiune nestăvilită, ruşinoasă. Sexul era o marfă ieftină în Saigon, în schimb iubirea şi afecţiunea erau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sta o adusese aici, îş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plec. La Danang. S-ar putea să lipsesc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şi o să mă rog lu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om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Pentru o clipă, îi aminti de Judge. Privirile ei sălbatice îi spuneau că nimic nu-i putea alunga durerea din suflet, dar, în timp ce Judge era schimonosit de vina care-l apăsa, Odile părea şi mai ademenitoare. Acesta era blestemul frumuseţii: transforma până şi durerea în ceva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dacă ai fi liberă? O întrebă el. Dacă ai putea face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am fost niciodată. M-am născut o bui doi, în Vietnam, n-am cum să fiu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plec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incapabilă să-şi imagineze. Era irecuperabilă. Webb se întrebă pentru prima oară dacă nu cumva fusese aşa mereu. Poate nu era doar vin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i din Vietnam, să ştii că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ajuţi? Să devin prostitu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pleci în America sau să fii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meu nu voi uita niciodată c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şochezi? Ce atrocitate ai comis? Crezi că se poate compara cu crima? Cu satele arse de napalm, cu marii mutilaţi ai războiului? În ultimii doi ani, am văzut multe orori. Păcatul tău este mic pe lângă el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ompara păcatele, doar nu sunt pepeni. În mintea mea mă aud spunând lucruri pe care nu cred că o să le mai spun vreodată. Aş vrea să fiu ca înainte, dar este ca şi când te-ai fi născut într-un oraş şi l-ai fi găsit complet schimbat la întoarcere, după un timp. Este imposibil. Acum când mă rog, Dumnezeu nu mă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făcut altceva decât să-ţi întreţi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ste un păcat prea mare faţă de Dumnezeu, dar es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Webb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vrei să crezi, dar te-am văzut cum m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Auzi foşnetul mătăsii şi când se uită o văzu goală lângă pat, cu ao dai-ul în mâna dreaptă. Veioza gălbuie de lângă pat îi umbre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apropie. Era superbă. Îi atinse umărul. Era mică pe lângă el. Trupul ei părea dăltuit în marmură cafenie. Nu-şi imaginase în viaţa lui o femei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că nu o iubea, cu ce era mai bun ca Ryan sau ca soldaţii din barurile Tu Do? Poate nu ajunsese încă să s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îi vorbise cu blândeţe sa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sânul în palmă şi o sărută pe gât. Părul ei mătăsos mirosea a patchouli. Jos, în stradă auzea uruitul traficului din Tu Do. Era atât de departe de Londra încât totul i se păre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lipsi două săptămâni. În nopţile lungi, înfăşurat în poncho, tremurând de frig şi frică, undeva, la o bază militară din munţi, sau asudând în timp ce patrula cu ARVN în junglă, în jurul aşezării Pleku, se gândea la ea. Ştia că trebuia să ia o hotărâre. Îşi pierduse doi ani din viaţă în Vietnam, poate doi ani mai lungi decât crezuse când sosise prima oară în Saigon. Visase la moarte sau glorie, la un sfârşit neştiut sau la o ascensiune rapidă, dar, până la urmă, Vietnamul nu fusese niciuna nici alta. Fotografiile şi reportajele lui fuseseră folosite ocazional de principalele agenţii şi reviste internaţionale, dar nici nu murise, nici nu-şi câştigase vreun renume. Poate că venise un an prea târziu. Vietnamul nu mai era un război în care să vezi şi să fi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gândească pentru prima oară la o schimbare. Poate o să plece din Vietnam şi o s-o ia pe Od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trimisese nici o scrisoare lui Ryan Şi, oricum, ce ar fi putut să facă? Nu era obligat să repar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 era, cu atât mai puţin, se gând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 pur şi simplu s-o ajute pentru că fusese revoltat. Îşi dorise să salveze măcar o persoană din mizeria pe care o vedea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ă dorea să plece din Vietnam şi intenţionase să-i facă rost de un paşaport francez. Pe urmă, putea s-o lase liberă, să-şi facă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iitor o aştepta cu un copil din flori, singură într-o ţară şi o cultu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tot sprijinul lui în această privinţă. Îi spusese că nu dorea să plece. Chiar dacă Vietnamul fusese dur cu ea, era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nu fusese cinstit în privinţa motivelor lui. Odile avea dreptate: era un om bun, dar nu chiar atât de bun. Imboldul moral de a o ajuta fusese doar un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pentru ea nu era iubire. Acest sentiment se potrivea mai bine legăturii lui cu Mickey. Cu ea se potrivea în toate privinţele. În schimb, Odile îi trezea pasiuni mai întunecate şi mai arzătoare. Depăşea chiar dorinţa sexuală; era ca chemarea unei sirene. Frumuseţea o făcea exotică, durerea misterioasă, misterul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din noaptea aceea, înainte să plece i se imprimase în minte. O posedase cu o pasiune mistuitoare, dar îşi spusese că nu putea s-o iubească dacă nu-l iub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să se întoarcă la Saigon stătea în cinematograful în aer liber din Danang, atent la filmul The Graduate (Licenţiatul), când îşi dădu seama ce avea de făcut. Nu conta că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cear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era într-un siclo, pe Le Loi Boulevard. Se întorcea de la Central Market când îl văzu. Stătea pe terasă, într-una din acele cămăşi hawaiene oribile, care-i plăceau atât de mult şi fuma. Era cu alţi ziarişti, în uniformele lor de camuflaj şi râdeau. Nu-l zări decât pentru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scuţită în piept. Se întoarse pe scaunul crăpat, din piele, dar se îndepărtase prea mult. O strânse în braţe pe micuţa Phuong. O bui doi, la fel ca ea, care se va confrunta cu aceleaşi probleme cumplit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şocată să-l vadă, dar, după câteva clipe, simţi că-i clocoteşte sufletul: nu de regret, de ruşine sau de dor, ci de ură. Îl ura cum nu urâse pe nimeni în viaţa ei, pentru cruzimea şi tră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o puse pe Phuong pe podea, cu o sticlă de plastic cu apă şi cuburile de lemn dăruite de Webb, apoi luase cuţitul cu mâner de lemn cu care englezul tăia fructele, îl puse în gean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în Givral, vizavi de Continental. Îşi lăsă cafeaua cu lapte să se răcească pe masă, în faţa ei. Nu plecase. Era imposibil să nu-l observi în căma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iua când plecase din Saigon. Îi spusese că trebuia să se ducă la Phnom Penh, dar nu va lipsi decât o săptămână. Plecase des, aşa că nu i se păruse nimic deosebit. Îi lăsase bani pe masă şi-i făcuse cu mâna din taxiul care-l duses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seră îi scrisese că va mai rămâne un timp în Cambodgia. Erau întotdeauna bani în plicuri, dar, după câteva luni scrisorile se răriră şi, după un timp, plicurile conţineau num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încet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i spună de copil, se gândi ea, însă atunci îi fusese prea ruşine; se lăsase folosită şi aruncată. O parte din ea acceptase chinul ca pe o pedeaps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inţa n-o mântuise. Aşa că trebuia să-l atragă în iad,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Îşi părăsi colegii şi o porni pe Lam Son Squaire, spre Caravelle. Lăsă bani pentru cafea pe masă şi se repez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saltat de copiii străzii: lustragii, vânzători de ţigări, florărese. Se năpustiseră asupra lui ca nişte pescăruşi înfometaţi. Se opri râzând şi băgă mâna în buzunar să le dea bani. Îl îmbiau cu flori false şi ţigări, deşi îi refuza. N-avea nevoie de nimic. Voia doar să le dea bani. Era unul din lucrurile pe care le admirase cel mai mult la el: această generozitate uimitoare. Greu de crezut că sub această mască se ascundea alt om: cel care o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foaierul de la Cara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selea simţ îl făcu să se întoarcă. Pe moment, încremeni pe loc, uimit şi apoi veni spr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vârful ascuţit al cuţitului în geanta de piele. O făcuse dintr-un impuls. Cum să ucizi pe cineva? Cum să-i iei viaţa aici, în hol, de faţă cu toţi? Sau pe ascuns şi apoi să încer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fi prinsă, ce se va întâmpla cu Phu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explodeze. De-abia mai putea să respire. Nu-şi imaginase că întâlnirea avea să decur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la Saigon? Reuşi ea să-l întreb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Nu mai râdea. Cred că eşti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căia. Semăna cu un copil prins asupra faptului. Sunt un băieţel rău – dar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 şi pipăi mânerul cuţitului. Cum ai putut să-mi faci ast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un tică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meţită şi uluită. Ce uşor lu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mi pare rău. Ar fi trebuit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ând acest fapt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era gata să leşine. Nu putea să-l ucidă înainte să înţeleagă ce lucru cumplit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răt ceva,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spre uşă. Ryan alergă după ea. Găsi un siclo şi se urcă imediat. Nu avea mult de mers până acasă, dar n-o ma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yan se aşeză lângă ea, dădu adres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în altă part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faţa, sprijinindu-se de spătarul banchetei. Soarele arde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foarte mul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mi pare rău. Am încercat, te rog să mă crezi. Mă refer la relaţia dintre noi doi. N-am vrut să te mint, dar nu mergea pentru mine. Pe urmă, când am ajuns la Phnom Penh. Cred că. M-am gândit că est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mai uş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tot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foarte bine. Nu erai făcută să fii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stradă laterală şi opriră lângă apartamentul lui Webb. Ryan părea uimit, dar nu spuse nimic. O urmă pe scara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stătea întinsă pe podea şi bea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Exclam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rag un timp. Ryan se sprijini de uş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Phuong, zise Odile în cele din urmă, dar se pare că australianul n-o auzise, apoi făcu un gest care o surprinse. Se aplecă şi luă copilul în braţe cu blândeţe. Phuong nu plânse când văzu acest străin uriaş. Bău mai departe din sticlă şi-l privi cu ochii ei mar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Zise el,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l audă protestând: „nu este a mea”, dar nici măcar nu-i ceru să-i confirme că era tatăl copilului; în schimb, se aşeză şi puse fetiţa călare pe genunchii lui. Phuong râs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Probabil că recunoscuse fotografiile lui Webb dar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relaţia ei cu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ingurul pat din cameră şi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nghiţise destulă ruşine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lo, se gândise că o să-i arate copilul şi apoi o să-i spună: Uite ce mi-ai făcut, a trebuit să mă prostituez ca s-o hrănesc, după care să-i înfigă cuţitul în inimă, dar era o fantezie, nu un plan. Acum toată ura ei se risipise. Nu mai rămăsese decât tristeţea 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sugea din biberonul ei, uitându-se la Ryan. Nu se temea niciodată de străini. Încrederea ei sfida orice barieră socială. Bărbatul o privea uluit. Acest copil era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grasă, mănâncă prea mult şi are nasul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îşi dădu seama că plângea. Nu cu sufletul, doar cu ochii. Lacrimile erau fierbinţi şi-i cădeau pe obraji ca ploaia pe acoperiş în timpul musonului. Aşa îşi imaginase întotdeauna că va fi înainte să plece. Îl aşteptase un an şi patru luni să-l audă spunând că îi dăruise un copi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mbrăţişă şi încercă să-l respingă, amintindu-şi că-l ura, dar se agăţă de el, cuibărindu-se la pieptul lui puternic. O sărută pe frunte şi apoi o luă de bărbie şi o sărută intim, aşa cum îi spusese odată că făcea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 poşet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um îi deschidea ao dai-ul. Dacă va fi altă greşeală nesăbuită nu mai conta, aşa că îl lăsă s-o dezbrace Şi s-o întindă în pat. Nu simţea nici o dorinţă fizică, voia doar s-o ţină în braţe din nou şi s-o facă să spere că o iubea. Şi o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bb intră în cameră, îi găsi dormind. Odile îşi sprijinise braţul de pieptul gol al lui Ryan, iar el stătea cu capul pe sânul ei. Trupurile lor erau scăldate în sudoare. Patul îngust era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se uită la el de pe podea, zâmbind. Avea doi dinţi jos şi d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sprijini de perete, încercând să-şi domolească sentimentele. Gelozie? Trădare? Dezamăgire? Pentru ce şi pentru cine? Doar nu putea fi dezamăgit de Odile fiindcă îşi dăduse frâu liber sentimentelor sau gelos pe Ryan pentru că făcuse un lucru cât se po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deschise ochii şi îşi trase cearc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oblemă care s-a rezolvat de la sine, zise el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igale avea gratii curbate de fier la fereastră şi un băiat la uşă, care avea grijă să nu arunce cineva vreo bombă înăuntru. Crosby şi doi corespondenţi de la AP stăteau pe scaune de bar, beau brandy şi priveau cowboyii pe Hondele lor, gonind pe Tu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i auzi râzând din stradă, dar când intră, se făcu linişte. Ryan era cu ei. Bănuia că aflaseră cu toţii ce se întâmplase. Veştile circulau repede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zâmbi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Păianje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omandă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u despre Follies. Crosby a auzit că o să se întâmple ceva important la Que 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Trang era un fort aflat în calea lui Ho Şi Min, care adăpostea Special Forces A-Team şi peste patru sute de luptători Sedong. Ofiţerul de presă de la Follies susţinea că fortul era bombardat puternic şi americanii trimiseseră o companie ARVN să-i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ieri cu un colonel al Beretelor Verzi, zise Crosby. Mi-a spus că fortul este încercuit şi acum două nopţi era cât pe ce să fie cucerit. Ne ducem mâine să vedem ce se întâmplă. Ce zici,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l interesează, interveni Ryan. Ai face orice pentru un reportaj bun, nu-i aşa,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vocase pe faţă. Ryan se simţea probabil vinovat, se gândi Webb. Din propria lui experienţă ştia că cei mai periculoşi oameni erau cei care te înşelaseră, nu cei pe care-i înşelaseşi tu, dar Ryan avea dreptate într-un fel. Indiferent ce se întâmpla în viaţa lui, trebuia să-şi câştige existenţa şi ar face într-adevăr orice pentru un reportaj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rosby, Ryan şi Webb se urcară într-un C-130 la Tan San Nhut, în direcţia Danang. De acolo luaseră un Chinoc până la un LZ aflat la zece kilometri est de tabăra Que Trang,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icopterul atinse pământul, soldaţii ARVN alergară spre ei cu răniţii. Ce mai rămăsese din companie – ofiţerul de presă de la Follies era convins că vor sparge încercuirea de la Que Trang – stăteau pe marginea LZ-ului, pe cutii de muniţie şi saci de ciment, cu capetele plecate, tăcuţi. Însemnele de pe umăr arătau că făceau parte din batalionul de elită Huc Bao. Feţele lor erau acelea ale unor oameni care de-abia scăpaseră dintr-o încleştare cruntă. Erau plini de praf roşu şi îşi pansaseră în grabă rănil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căpitan stând pe o ladă de muniţie. Avea braţul drept bandajat. Fuma o ţigară. Ryan se apropie de el şi se prezentă ca reporter al ziarului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Zise căpitanul făcând semn spre şirurile cu cadavre înşirate lângă 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ăpuns încercuirea de la Que T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o ambuscadă nord-vietnameză şi am chemat ajutor aerian. Piloţii voştri şi-au trântit bombele mai întâi pe noi. Jumătate din oamenii mei au fost uciş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u toţi trei cât de reped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la Que Trang, căpitane? Întrebă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este încercuită din toate părţile. Trase din ţigară. Îi tremurau mâinil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batalioane nord-vietnameze în jurul Que Trang-ului şi soldaţii dinăuntru n-o să mai rezi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Crosby. Nu semăna deloc cu situaţia prezentată de JUSPAO dar nu era ceva nou. Din spusele căpitanului reieşea că un pluton al Special Forces şi două companii de mercenari Montagnard erau încercuite şi o companie de ARVN fusese decimată de bombele aliaţilor. Crosby de-abia aştepta să transmită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se întoarse spr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Da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meu este mai strâns decât al tău. Şi oricum, se pare că n-o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r nu vrei să te duci la Que Trang după ce ai auzit ce ţi-a spu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schiţat deja repor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oarse spre Webb. Englezul simţea cum i se strecoară frica în suflet. Îi venea să plece şi să lase totul baltă. Se întreba din nou, la fel cum se întrebase de mii de ori, de ce îşi bătea joc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Huey-uri se încălzeau, gata să decoleze. Un colonel american şi doi vietnamezi înaintau spre ei. Ryan se grăbi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mă numesc Ryan. Sunt corespondent la Time, zbieră el să se facă auzit dincolo de uruitul motoarelor. Puteţi să-mi spuneţi ce se întâmplă la Que 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enervat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fort sunt izolaţi temporar de mişcarea trupelor inamice. Vor fi eliberaţi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lece, dar Ryan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asiguraţi transportul până la Que T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fi posibil. Vă duc până la Mae Son cu elicopterul meu,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pe Ryan şi sări în H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Exclam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l îndemnă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un aparat de rezervă, care transporta politicienii şi ofiţerii superiori în caz că erau doborâţi, iar cel care li se oferea acum era un CH-34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ări înăuntru şi se aşeză pe podea, lângă uşă. Webb şi Ryan se strecuraseră lângă el. Webb se simţea uşurat şi dezamăgit în acelaşi timp. Nu făcuse nici o fotografie interesantă, dar cel puţin trăia. Pentru Crosby era cu totul altceva; el putea transmit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apucă de umăr p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o fotografie cu câţiva soldaţi pe nişte sac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ălţă din sprâncene. Dacă nu puteau ajunge la Que Trang, n-avea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pu să se ridice. Deodată Ryan începu să se târască în genunchi spre uşă şi sări afară. Webb se aruncă după el, fără să se gândească, rostogolindu-s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ile văzu faţa uimită a lui Crosby în uşa elicopterului care se înăl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luase la fugă. Webb văzu de ce; venea un elicopter medical din nord. Era încărcat cu răniţi de la Que Trang. Probabil că o să se întoarcă să 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era cumplit să stai într-un Huey din care se trăgea. Webb de-abia se mai ţinea în timp ce elicopterul plonja în spirală, trăgând din mitralierele sale M-16. Văi şi munţi se căscau sub ei. Puncte roşii se ridicau din tunurile de calibru 50, ca şi când ar fi aruncat cineva în ei cu cutii de bere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i atinse pământul zguduindu-se. Săriră înainte să aterizeze şi o luară la fugă prin ploaia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ateriză la nici treizeci de metri în faţa lor. Webb alunecă şi căzu pe burtă. Se întrebă pentru o clipă dacă nu fusese lovit, apoi o mână uriaşă apăru din pământ şi-l trase într-un tran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uriaş, în uniformă de camuflaj se aplecă peste el. Pe faţa lui se citeau epuizarea 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enit întăririle?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furisiţii de ziarişti, răspun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Vietnamului îi înspăimântau chiar şi pe cei din Special Forces. La prânz, soarele de-abia pătrundea prin frunzişul copacilor şi transforma lumina zilei într-o lume a umbrelor şi ceţurilor. Era un loc coborât parcă din imaginaţia lui Conan Doyle, populat de Montagnards, o populaţie ciudată şi tăcută, care se aliase cu americanii şi sud-vietnamezii fără să vrea. Nordicii îi urau şi-i priveau cu team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Trang nu era decât un fort din pământ, înconjurat cu sârmă ghimpată şi saci de nisip. Părea asediat de mult timp. Sârma ruginită fusese tăiată pe alocuri, presărată cu cadavre care putrezeau în soare. Pe pământ erau împrăştiate cartuşe, conserve, pagini ude din Stars and Stripes şi bandaje însângerate. Musonul transformase praful roşu într-un terci portocaliu. Într-un fel, noroiul era de preferat; îngreuna înaintarea şi absorbea schi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era locuit de mercenari Montagnard, sub comanda unui pluton american din Special Forces şi a câtorva paraşutişti vietnamezi. Americanii păreau epuizaţi şi înnebuniţ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irosea a moarte, praf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uey-ul dispăru spre sud, Ryan şi Webb o porniră pe cărarea acoperită cu noroi roşu, pe lângă barăcile dărâmate. Fuseseră distruse în mare parte de bombe şi grenade. În cele din urmă, găsiră sediul central, un bunker, cu saci de nisip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le dădu fiecăruia câte o cană cu cafea amară, un pistol-mitralieră M-16 şi trei grenade M-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este acolo, la liziera copacilor,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Zise Ryan. Adică cei de la News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 rece. Era evident că nu-i plăceau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spuse el. Făcu semn spre mun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trei batalioane de nordvietnamezi pe dealurile acelea. Este mai mult ca sigur că o să ne asedieze cât de curând. Avem nevoie de fiecare om în parte. Ştiţi să mânuiţi un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am de gând s-o fac, îi spus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Locotenentul nu era mai în vârstă c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ziarist, nu solda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nu ţii la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i Ryan îşi mâncară raţiile în bunker, privind soarele care apunea după munţi. În jurul lor, soldaţii din Special Forces se pregăteau pentru noapte. Îşi dădeau cu negru sub ochi, să-şi astupe pielea albă, îşi încărcau armele şi îşi îndesau grenade în buzunare. Se uitau pe furiş la mercenarii Montagnards din jurul lor, întrebându-se dacă puteau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ateriza câte un mortier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repede aici. Aerul devenise umed, răcoros. Webb tremura, înfăşurat în poncho. Frica se simţea din ce în ce mai puternic, ca un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in bunker era acordat pe frecvenţa reţelei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băieţi şi fete de la Compania 17 EV AC, vă transmitem – Roll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că n-o să foloseşti arma în caz de nevoie? Îl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lupt. Dacă începem să mânuim arme o să fim luaţi drept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rezi că nord-vietnamezii fac vreo diferenţă între soldaţi şi corespondenţ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etică profesională. N-am pus mâna pe nici o armă până acum şi nici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eu un exemplu de etică profesională, amice. În '68 patrulam cu un pluton ARVN în Deltă şi am fost depăşiţi numeric. Un soldat a murit imediat, lângă mine şi când mi-am ridicat privirile am văzut un nord-vietnamez alergând spre mine cu un AK. Eram confruntat cu o problemă etică: voiam sau nu să mor? Răspunsul meu era nu, indiferent cât de ciudat ţi se pare. Aşa că am luat mitraliera soldatului mort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să văd, dar ştiu că l-am nimerit, pentru că i-a zbu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uşă roşie şi vreau s-o vopsesc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masc violenţ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uimeşti,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ă grasă şi galbenă deasupra unui copac crăpat. Webb văzu un trasor luminând cerul. Mâncă ultima bucată de şuncă din conservă şi auzi şobolani rozând podelele bunkerului. Ryan îşi aprinse o ţigară şi-i oferi una şi lui. Webb nu fuma de obicei, în afară de câte o pipă cu opiu, din când în când, dar acum simţea nevoia. Oricum nu mai conta să-şi păstreze plămânii curaţi, dacă o să moar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by o să plesnească de ciudă că a ratat această ocazie,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întors la Danang, şi-a transmis reportajul, mănâncă friptură, bea bere la gheaţă, aşa că avem toate motivele să-l compăt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m avea informaţii senzaţionale. Webb tuşi când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este. Drept cine mă iei,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seră niciodată senzaţiile tari, spre deosebire de Ryan. El înfrunta mereu teama, de dragul reportajului, pentru că cineva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patrula îi înjură când îi văzu cu ţigările aprinse, sfidând camuflajul şi trase pânza din uşa bunkerului. Rămaseră în beznă, îmbrăcaţi. Singura lumină venea de la vârfurile ţigărilor lor şi de la cadranul verzui a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i la San Francisco, pune-ţi nişte flor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dile. Încep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ă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cread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ost între voi doi dar. Am promis că am grijă de ea. Acum este problem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re un copil, omule. Ştii, nu sunt un familist. Mă înjoseşte gândul să fac dragoste toată viaţa cu o singură femeie. Ar fi mai rău c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lăsat-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Credeam că o să fie altfel. Dar, după un timp, nu mi s-a mai părut deosebit. Cred că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yan. Nimeni nu duce lipsă de femei în ţara asta. Tu însă trebuia să-ţi dovedeşti că eşti în stare să seduci o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unt, nu-i nevoie să-mi ţii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imţi o înţepătură în coapsă. O lipitoare se strecurase prin cracul pantalonului. Îşi ridică picioarele pe pat şi închise ochii. Auzi altă grenadă explodând afară; simţi mirosul de urină amestecat cu mucegai şi sudoarea acră a propriei sal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fos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şuieră la urechea lui. Iată-l pe Contele Malarie care-ţi reaminteşte să-ţi iei pilula de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i întorc spatele şi să mă prefac că n-o cunosc, zise Webb. Nici n-o compătimesc. Voiam să fac ceva aici, în afară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şi eu o întrebare pentru tine, zise Webb. Ce ai de g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răspund de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tors? Dacă ai fi lăsat-o cu mine, n-ar mai fi trebuit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teşti de morală, o să fac ce trebuie, dar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puse grenadele şi pistolul-mitralieră sub pat şi aprinse lanterna să verifice dacă aparatele de fotografiat şi carnetele de notiţe erau la îndemână. Apoi rămaseră în beznă, ascultând linişt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dacă o să mori în noaptea aceasta? Îl întrebă Webb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 de toate grij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tine, ci la ea ş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o loterie, amice. Toţi riscăm. Poate este Karma, aşa cum spun bu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icăl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o să-ţi spun ceva despre mine. Acasă era un râu. Şi lângă el creştea un smochin. Nişte puşti legaseră o funie de ramuri să sară pe malul celălalt. Fratele meu mai mare m-a îndemnat să le urmez exemplul. Problema era că nu ştiam să înot dar nu voiam ca ceilalţi să afle. Aproape reuşisem, dar s-a rupt funia. Copiii au râs. Credeau că mă prostesc. Îmi amintesc că m-am dus la fund. Simţeam că îmi explodează pieptul. Pe urmă, am cedat. Am început să înghit apă şi am leşinat. Ştiam că o să mor, dar fratele meu m-a salvat şi m-am trezit acasă, în patul mamei. Când mi-am dat seama că trăiam şi iadul era un pat cu pilotă din fulgi de găină m-am gândit la două lucruri: n-o să-mi mai fie frică niciodată pentru că murisem deja şi nu fusese prea rău. Şi, n-o să mai fac niciodată ce îmi spune altul, indiferent ce o să creadă despre mine. Aşa că nu accept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erenţă este că atunci aveai zece ani. Orice puşti crede că lumea este făcută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întreruptă de explozia unui mortier. Era un sunet liniştitor. Parcă te făcea să t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făcut cu Odile dacă nu m-aş fi întors? Îl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zise Ryan. Şi cred că este foarte bine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puţin îmi pasă de voi doi. N-ai decât să faci ce vrei. Şi acum lasă-m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noaptea când primul mortier de 80 milimetri lovi tabăra. Zgomotul şi detunătura erau ca o lovitură fizică. Webb se trezi şi se trânti pe podea. Tremura din tot corpul. Îşi luă aparatele de fotografiat, carnetele de notiţe şi o porni prin noroi până la cel mai apropiat b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brăzdat de trasoare: albastre-verzui, portocalii, violete. Moartea era frumo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rtier explodă foarte aproape. Auzi pe cinev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Strig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ice, răsună glasul lui Ryan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Webb auzi bambusul trosnind în vânt şi văzu umbre printre copacii de mahon, dar nu bătea vântul şi luna se ascunsese dup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ansul, zi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o serie de explozii când nord-vietnamezii călcară pe minele din jurul sârmei ghimpate. Începură să tragă. Mirosul înecăcios de praf de puşcă se răspând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şută se lăsa din cerul cenuşiu. Era înnorat, aşa că puteau să-şi ia adio de la ajutor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iluetele întunecate ale nord-vietnamezilor alergând, împleticindu-se şi căzând seceraţi de mitraliere, dar se revărsa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vietnamezii pătrunseseră în fort. Este pentru ultima oară când fac aşa ceva, îşi spus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pleşiţi, zbieră Ryan. Ai la îndemână pistolul-mitralieră, amice, sau te gândeşti la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luă la fugă orbeşte prin noroi. În jurul lui ploua cu grenade şi gloanţe. Căzu cu capul înainte într-un tran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cupant zăcea lângă el, cu gura însângerată. Fusese lovit direct în faţă. Strângea în braţe pistolul mitralieră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t, îi auzi cineva gemând în beznă. Am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lacără lumină câmpul de luptă, direct deasupra capului său. Ryan era în genunchi. Un nord-vietnamez alerga spre el, cu arma la şold. Se pregătea să-l împuşte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mulse pistolul-mitralieră Montagnardului mort şi-l duse la umăr. Nu ezită decâ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r face Odile dacă Ryan nu s-ar întoarce la Saigo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lar. Figura lui i se întipări în minte pentru totdeauna. Era îmbrăcat în cămaşă neagră şi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tânăr sau poate că aşa îl vedea el în momentul acela. Se aplecase spre Ryan, gata să tragă. Webb se gândi la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orea cu adevărat, nu trebuia să aştepte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păsă pe trăgaci şi trase trei rafale de la nici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 pe Ryan şi-l trase în tranşeu. Un pluton de nord-vietnamezi se năpusti înainte. Bătălia trecuse peste ei ca valul şi erau din nou în siguranţă, în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Fortul mirosea a umezeală şi moarte; plutea o duhoare de abator. Nici un miros nu era mai cumplit ca cel al morţii, se gândi Webb. Şi cu atât mai bine, probabil. Dacă ar fi mirosit plăcut, n-ar mai fi rămas nime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ăcea pe o targă în bunkerul înconjurat de saci cu nisip care servea drept spital. Avea un M mare scris pe frunte cu creionul. Alţi răniţi stăteau întinşi pe jos, cu bandaje însângerate şi ochi sticloşi de la morfină şi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ştepta elicopterul pentr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locul confruntării să se asigure că nu fusese un vis. Îl găsi cu faţa în jos, lângă tranşeu, cu o gaură în spate, pe unde ieşise glonţul. Un roi de muşte verzi, metalice, se ridică de pe cadavru cân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orpul nord-vietnamezului cu piciorul. Avea trei răni mici în piept. Un soldat ar fi fost încântat deaceastă performanţă. Îl lichidase ca un profesionist, dar Webb nu simţea nici un pic de mândrie sa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Murmur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sergent din Special Forces care-i zâmbea. Avea o sclipire ciudată în ochi: senină şi sălbatică în acelaşi timp. Ryan îi spusese odată că primejdia te împingea dincolo de pragul nebuniei. Şi dacă uită să se întoarcă, nu observă nimeni până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âse, îşi scoase penisul şi urină în gura unuia din cadavre. Râdea încă şi după ce Webb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coborau în vale să ia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imagina începutul repor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ucis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istele nu erau interesate de autobiografii. Şi nici nu făcuse mare lucru. Dacă n-ar fi tras, colegul lui ar fi fost mort, şi n-ar fi putut să-şi ierte moartea lui, pentru că l-ar fi lăsat să fie ucis ca să-i i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şi ia aparatul şi făcu trei filme color de cea mai bună calitate, cu imagini de la Que Trang pentru deliciul cititorilor de la Londra, Paris şi Sydney. Moartea era la fel de captivantă ca pornografia. Posedau acelaşi amestec inseparabil de ruşine şi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helicopter, văzu că sergentul din Special Forces îl urmase. Îl privea cu ochii arzând, exaltat. Webb încercă să-l ignore, dar îl apucă brusc de braţ. Respiraţia lui duhnea ca răsuflarea unui ş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mai bun de făcut cu viaţa ta, omu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ul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crapi! Zbieră el. Ai auzit? Sper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Regimentului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Ryan? Îl întrebă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rcat în elicopter, l-au dus la Pleiku şi chirurgii i-au extras treizeci şi patru de bucăţi de metal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să scoată toate bucăţile, zise Cochrane. Spuneau că ori de câte ori o să treacă pe lângă un detector de metale, o să bâzâie, din cauza metalului care-i rămăsese în fund. Odată, pe aeroportul Kenedy, în drum spre Guatemala i s-a întâmplat exa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zâmbeau. Legenda lui Sean Ryan era nesfârşită. Cu cât povesteai mai mult, cu atât descopereai no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 uită la Webb. Ar fi preferat amândoi să nu povestească această parte. Erau convinşi că nu făcuseră tot ce se putea. Indiferent cum o luai, era evident că dăduse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îşi feri primul privirile. Scoase o ţigară din pachetul lui Cochrane şi şi-o aprinse cu briche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em ceva? Zise el, uitându-se 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i păsa de ea. A avut întotdeauna intenţii bun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ui intenţie era să se lege cât mai puţin de cineva,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râng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avea nevoie de alternativă, aşa cum noi ceilalţi nu putem trăi fără oxigen. Dacă nu gusta primejdia în mod constant, jur că ar fi murit. O relaţie de douăzeci de ani dura două săptămâni în cazul lui. Sexul şi pericolul erau esenţa vieţii lui. Unii spuneau că curajul lui friza nebunia, dar esenţialul era cu totul altul. Ca să ai curaj, trebuie să-ţi fie frică mai întâi, dar Ryan nu simţea spaima ca noi ceilalţi,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r fi păsat de Odile şi copil, n-ar fi rămas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Webb,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u ea când v-aţi întors, la sfârşit? Se întrebă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următorii doi ani în Cambodgia şi Phnom Penh, dar şi-a păstrat apartamentul din Saigon pentru Odile şi Phuong. La câteva luni se întorcea să le vadă. Spera probabil să-şi găsească un inginer american, care s-o ia acasă în Statele Unite şi să-l scape de grijă, dar ea îl aştept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 să-l pedepsească, îi sugeră Wendy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reportajul şi fotografiile despre lupta de la Que Trang revistei Paris Match şi a apărut pe şase pagini. Impresionat, AP-ul mi-a oferit un post. Cros m-a ajutat să-l obţin. La puţin timp după aceea, am fost întrebat dacă nu voiam să mă transfer la sediul din Washington. Mărturisesc sincer că de-abia aşteptam să plec. Mă tot gândeam la ce-mi spusese sergentul acela din Special Forces: Sper să mori. Am promis să nu mă mai întorc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tor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1975. Thien a lăsat munţii în mâna nord-vietnamezilor, şi lucrurile au evoluat foarte rapid după aceea. Când a căzut Danangul, era evident pentru toată lumea că triumfaseră comuniştii. Vietnamul reprezentase o parte atât de importantă din viaţa mea, încât am simţit că trebuia să fiu acolo la sfârşit. Şefii de la AP mi-au aprobat deplasarea la începutul lui aprilie şi am luat avionul spre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ultima oară când am văzut-o p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 aprilie 1975 „Dacă nu ai văzut o luptă, înseamnă că educaţia ta nu este completă încă. Pentru că, la urma urmei, războiul a fost una din funcţiile primare ale omenirii şi până nu vezi oamenii luptându-se, pierz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atthews, corespondent de război „Mi-am imaginat că şuieratul gloanţelor şi bubuitul exploziilor dezgroapă multe adevăr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 O'Rorke, Vacanţ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de multe ori la Tan Son Nhut, dar niciodată aşa. Pilotul se înălţă înainte să coboare rapid spre pistă. Era o aterizare în stilul aparatelor de luptă şi bătrânul avion 737 gemu din toate încheieturile. Peste câteva minute roţile atinseră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pe fereastră. Bombardiere şi transportoare măslinii se îngrămădeau în aeroport. Când uruitul motoarelor se opri, vocea agitată a stewardesei – după coborârea spectaculoasă – îi anunţă că ajunseseră cu bine la Saigon. Deşi părea puţin surprinsă că reuşiseră această performanţă, se gândi Webb. Îşi încleştase mâinile pe braţele fotoliului, ca la dentist. Bun venit la Saigon. Puţină frică la început, ca să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spre oameni cu membre amputate care aveau senzaţia că îşi simţeau degetele inexistente. La fel i se întâmplase şi lui de când plecase din Vietnam. La început Washingtonul fusese nou, dinamic şi fascinant; i se păruse palpitant să stai atât de aproape de centrul puterii, dar, după câteva luni, atracţia se diminua şi, uneori, i se făcea dor de Vietnam, de spaima pe care i-o trezea, de duhoarea străzilor şi senzaţiile tari întâlnite la tot pasul. Acolo viaţa era sălbatică, dar simplă; dacă auzeai un pocnet, te trânteai la pământ şi nu trebuia să ai încredere în nimeni în afară de ceilalţi corespondenţi de război. Uneori nic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ul îl făcea întotdeauna să i se strângă stomacul, iar această senzaţie îi amintea că trăia. Prin comparaţie, Washingtonul cu apartamentele, traficul şi restaurantele sale părea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jos din avion şi simţi căldura umedă, ştiu că îşi lăsase o parte din suflet la Saigon. Prima oară, venise plin de speranţe şi ambiţii şi plecase plin de furie, apăsat de sentimentul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gonul se schimbase. La periferia oraşului apăruseră colibe pentru refugiaţi făcute din carton şi cutii de bere turtite. Toate clădirile guvernamentale erau înconjurate cu sârmă ghimpată. Pe şoseaua de la aeroport erau zeci de puncte de control ca să ţină hoardele de refugiaţi departe de oraş. Drumul era aglomerat. Claxoanele şuierau tot timpul. Băieţi îndrăzneţi băgau sticle de Coca-Cola pline cu benzină pe geamul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a este foarte scumpă acum, îi explică taximetristul. O sticlă de Coca Cola costă cât cinci litri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ierbea. Oamenii se agitau peste tot, dar nu aveau unde să se ducă. Taxiul ajunse strecurându-se printre saci de nisip cu mitraliere fixate deasupra, baricade din sârmă ghimpată şi capcane improvizate pentru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Saigon? Îl întrebă taximet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o chi, zise Webb. Sun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o scrisoare împăturită din buzunarul de la piept şi i-o dădu lu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despături. Pentru cei interesaţi. Prin prezenta confirmăm că Tran Van Minh, purtătorul acestei scrisori, a fost translator şi consilier al armatei SUA, din aprilie 1965 până în februarie 1966 şi s-a dovedit un prieten loial al Statelor Unite. Vă rog să-i acordaţi tot sprijinul. Căpitan James Metherell. First Air Cavalry Danang, 26 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i dădu înapo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 plec din Saigon? Îl între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minţ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fi ple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ne-a adus războiul,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şi Ryan stăteau tolăniţi în fotoliile de răchită de la Shelf, în uniforme de camuflaj pline de praf. Ryan avea două Leica atârnate la gât de parcă ar fi fost pe câmpul de luptă. Nu mai avea mărgele la gât şi nici mustaţă, dar în rest părea neschimbat în aceşti trei ani. Părul negru îi cădea pe un ochi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înmuiat, băieţi, le spuse Ryan. Soarele a răsărit de o oră. De ce nu sunteţi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i răspunse Crosby. Trase un scaun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fii binevenit în legiunea 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rosby părea mai bătrân. Purta părul lung, ca înainte, dar îi încărunţise mustaţa şi avea un început de chelie. Riduri adânci se adunaseră în jurul ochilor. Webb se întreba cum reuşea Ryan să se păstrez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în însoritul Saigon? Îl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şi Ryan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hom Penh până acum câteva zile. Şi am hotărât să ne luăm tălpăşiţa. Nu ne interesează khme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fundul plin de tinichea? Îl întreb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bătu pest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pe Păianjen, îi spuse el lui Crosby, aveam zeci de aşchii în fund. L-am rugat să mi le scoată înainte să se infecteze, dar n-a vrut. Halal amic,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u mai auzise de Ryan în aceşti trei ani din noaptea de la Que Trang. Uneori, se gândise că ar fi trebuit să-i fie recunoscător; dar n-ar fi recunoscut faţă de Crosby. Nu putea să-şi ştirbească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f dădea spre Lam San Square şi hidosul monument în cinstea războiului, care reprezenta doi soldaţi vietnamezi turnaţi în ciment. De statuie atârnau difuzoare care transmiteau o muzică marţial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rahat,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z spune că lucrezi pentr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zişti să zbieri la secretarii de presă pe pajiştile Casei Albe şi să fii împins de tipii de la Secret Service când te aprop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tagiul. Nu sunt atât de pasionat de războ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suficient că Vietnamul figurează în autobiografi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l studia atent, dar nu găsi nici o fărâmă de vanitate în privirile lui. Avea aceeaşi expresie nevinovată ca la Pleiku, Delta şi Dumnezeu ştie unde. Ochii lui negri ca lentilele aparatului Leica înregistrau tot cu un umor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aici? Zis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ste un fel de Monopoly, îi spuse Ryan. Am imortalizat prăbuşirea Phnom Penh-ului şi acum aşteptăm să cadă şi Saigonul. Nu mai rămâne decât să se termine şi cu Bangkokul ca să avem tacâm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lăturată era un grup de ingineri care vorbeau cu voce tare. Prietenele lor vietnameze erau cu ei, zâmbind glacial. Se agăţau de braţul bărbaţilor cu disperare. Era probabil ultima oară când beau ceva pe terasa Continentalului înainte să plece în America, se gândi Webb. Făcuseră rost de paşaport în calitate de logodnice sau soţii. Poate că nu era visul vieţii lor, dar cel puţin nu vor rămâne în aces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 haină albă le aduse micul dejun – ouă fierte, felii de paw paw, café au lait. Ryan scoase o ploscă din buzunar şi turnă câte o picătură de whisky Mekong în ce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sănă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în lumea civilizată? Îl întrebă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chimbă. Ai impresia uneori că anii '60 nu au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ul din motivele pentru care nu vreau să mă întorc, spus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ască tare mult locul acesta, zise el, imitând accentul sudic, deşi Webb ştia că nu glumea. S-a terminat, Hugh. Unii spun că este o chestiune de săptămâni, alţii de zile. Omuleţii lui Lenin mărşăluiesc spre Saigon. Luna viitoare pe vremea asta, locul acesta n-o să se mai numească Shelf, ci cârciuma lui Ho Şi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alt război, îl linişt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o să mai fie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ate sunt la fel,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ardea ca un foc. Îşi dorise să i-o pună de când îl văzuse. Ryan ştia bineînţeles la ce se gândea, sau bănuia, dar stătea acolo zâmbind ca de obice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Odile? Îl întrebă Webb în sfârşit, încercând să se arate cât ma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bine, surâ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partament în Cholon. Vino la noi la ci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ong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u noi, unde a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te angajezi la asistenţa socială, Păianjenule? Văd că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furie. Sperase că Ryan găsise o soluţie să le scoată din Vietnam şi să le ducă în Australia sau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le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le las baltă şi să mă car, spuse Ryan, pe un ton dur. Să ştii amice că nu sunt un ticălos aşa cum mă crez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ea convins, spuse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scoţi de mult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piesa Pinocchio? Îl întrebă el pe Crosby. Era un personaj, Jimminy Cricket. Stătea pe umărul lui Pinocchio şi era conştiinţa lui. Ei bine, Păianjenul este pentru mine Jimminy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ăianjenule. O s-o iau de aici înainte să apară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să aştepţi? Până îi vezi alergând în piaţă? De ce n-ai dus-o und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din sprâncene. 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 să plece fără mine. Şi eu n-am de gând să plec încă. Dacă asta este dorinţa ei, n-am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lecă spre el, enervat că se amesteca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zamăgi,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amăgit eu pe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Ryan era la ultimul etaj al unei case cu două nivele, în Cholon, pe o alee, la o jumătate de milă de Arroyo Chinois. Pe vremuri fusese probabil vila unui administrator francez, dar acum era dărăpănată, cu zidurile coşcovite. Ferestrele verzi, scârţâiau în balamale. Se afla între un magazin de mobilă şi un restaurant. Pe stradă mirosea a camfor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deschise poarta din lemn şi urcă pe o scară îngustă. Bătu de două or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 Cong. Livr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deschise. Era îmbrăcat în stilul lui inimitabil, cu o cămaşă roşu cu negru peste blugi. În orice caz nu atrăgea femeile prin vestimentaţia lui, se gând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nimerit până la urmă,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entru întârziere. A trebuit să traversez trei puncte de control şi două frontiere. Spune-mi ce te-a determinat să te stabileşt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i chiar atât de departe. Ziariştii umili ca mine nu-şi permit să ţină apartamente în două oraş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are, cu un livingroom spaţios şi două dormitoare care dădeau în holul principal. Mobila era din răchită. Într-un colţ era o chiuvetă şi o sobă. Pereţii fuseseră decoraţi cu unele din fotografiile mai puţin macabre ale lui Ryan: călugări, copii zâmbitori, Ryan în uniformă de camuflaj sau cocoţat în uşa elicopterelor. În alt colţ văzu un mic altar. Sub un crucifix prins în perete ardea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ieşi din dormitor cu Phu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imbată, deşi Webb n-ar fi putut să explice în ce fel. Rămăsese la fel de frumoasă cum o ştia şi mirosea a parfum franţuzesc fin, costisitor. Era îmbrăcată într-un ao dai albastru. Părul îi atârna pe umeri şi se rujase – ca să-l încânte pe Rya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zi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amândoi să spună ceva, dar nu-şi găsea cuvintele. Se aşezară toţi trei la masă, până când Odile îi făcu semn spre copilul care o ţinea strâns d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Ph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grăsuţă cu puf negru pe cap dispăruse. Noua Phuong era suplă ca o trestie, cu păr lung, mătăsos ca al mamei ei, ochi rotunzi, fermecători şi piele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 ţânc dolofan, spuse Webb, nu de această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era timidă. Se lipise de piciorul mamei ei. Îl privea mirată, dar întoarse capul imediat când se uită la ea. Era îmbrăcată la fel ca mama ei, într-un ao dai violet. Se vedea că fusese aranjată special pentru această ocazie. Webb se simţea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privea fata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uştoaică grozavă, zise el. Vorbeşte englezeşte, franţuzeşte şi vietnameza. De necrezut, dar uneori le amestecă, aşa că trebuie să ştii toate trei limbile ca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aplecă. Îi adusese un cadou: o păpuşă pe care o cumpărase în Central Market. I-o întinse, dar fetiţa îşi ascunse faţa în pantalonii de mătase a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impresionezi femeile, remarc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puşa şi îngenunche lâng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Phuong, zise el, vorbind din colţul gurii şi imitând glasul păpuşii. Micuţă Phuong, de ce nu vi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se imediat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Phnoo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ău se simte ca un prost cu mine în braţe, aşa că ai face bine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smulse păpuş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omnului Webb, o mustră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foarte mult, murmură Ph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Odile. Îmi pare rău. Este puţin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o să fie primită la Sydney, amice? Îl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ubeas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âmbi, dar remarcă imediat tristeţea din ochii lui. Ştiau amândoi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Sigur că o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pregătise o cină din trei feluri: rulouri vietnameze de primăvară – rulouri de hârtie de orez, umplute cu carne tocată de porc, crab şi ciuperci, prăjite până se rumeneau şi deveneau crocante; cha ca – felii de peşte prăjite pe cărbuni cu tăiţei, alune, lămâie şi nuoc mam, servit cu salată verde; ca desert le servi banh dani xanh, prăjitură din boabe de fasole, cu ceai chinezesc, mult mai scump decât cel vietnamez şi rezervat numai ocazi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era tăcută, ca de obicei. Din când în când îl întrebă pe Webb despre noua lui viaţă din America şi se interesă dacă se căsăt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surat,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a î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ia? Glum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domina conversaţia, ca de obicei. Îi povesti despre experienţele lui din Cambodgia, despre atacurile barbare ale khmerilor roşii asupra civililor. Îndoctrinarea soldaţilor minori şi transformarea lor în adevăraţi ucigaşi turbaţi, dar mai ales îi descrise ce feroce apăraseră Phnom Penhul soldaţii guvernamentali şi cum fuseseră înfrânţi din cauza lipsei de provizii şi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on i-a băgat în războiul acesta şi Kissinger le-a promis că americanii o să-i susţină, dar s-au retras şi i-au lăsat baltă, la fel cum s-a întâmpla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Odile se duse s-o culce pe Phuong. Ryan şi Webb ieşiră pe balcon cu o sticlă de Bush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casa aceasta, zise Ryan. Oricât de umilă este, presupun că tu stai mai bin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 o oră şi jumătate să ajun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umplu două pahare şi se pregăti să to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Sean Ryan a părăs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afurisit,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 avantajele unui ticălos, amice, poţi oricând să şoche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iei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 Ce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nsist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ea. Majoritatea vietnamezelor ar iubi pe oricine care s-ar oferi să le scoată din Vietnam, dar ea nu vrea să fie o căţea,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cruntă. Se lăsase o linişte apăsătoare. Ryan îşi ridică priviri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lece, Păianjenule. M-am oferit s-o trimit unde vrea, dar refuză să plece fără mine. Crede că o s-o părăsesc dacă o s-o şt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sta, omule? Ar trebui să se gândească la copil, dar est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moral, nu pervers. Est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auzi fredonându-i un cântec de leagăn lui Phuong, în vietnameză. Era o melodie fermecătoare, pe care n-o mai auzise niciodată. Îi văzu umbra pe peretele dormitorului, în sclipirea lămpi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u mine când plec. Am aranjat totul. Am obţinut viza prin ambasada australian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încerc să mă aşez de data aceasta. Am treizeci de ani. Mi-am petrecut ultimii zece ani în Sud-Estul Asiei, sub ploaia gloanţelor şi obuzelor. Dumnezeu m-a păzit destul de bine dar este timpul să-l las să respire. O să am căminul meu, o să fac puţin surfing, o să lucrez pentru Coolongatta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ântecul acela al lui Stephen Shills – „iubeşte persoana de lângă tine”. Când eram la Phnom Penh, iubeam tot timpul, iar la Saigon o iubeam pe Odile. Cred că pentru mine iubirea este strâns legată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e mutră făcu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mine, amice. Nu încerca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coţi acum din Saigon, pentru numele lui Dumnezeu? Oamenii au început să intre în panică. Situaţia poate scăpa oric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fac meseria, ai uitat? Şi s-ar putea să se ajungă la o înţeleger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este adevărat; doar garga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voi avea ocazia să fac nişte fotografii inedite şi nu vreau să ratez această şansă. Pe urmă o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linişte un timp, ascultând bubuiturile îndepărtate. Nu erau bombardiere B-52 ca în vremurile bune, ci artileria nord-vietnameză. Comuniştii îşi consolidau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te aşezi, să renunţi la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o să mă mai întorc aici. La Washington însă îmi era dor de Vietnam şi acum sunt la fel de speria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sta este diferenţa dintre noi, pe mine nu mă sperie nimic, decât un singur lucru, care mă îngrozeşte atât de mult, încât mă ţine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ictiseala. Durerea şi frica nu mă deranjează, îmi demonstrează că trăiesc, dar nu suport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ste cap şi îşi turnă încă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brusc subiectul şi-l luase prin surprindere. Nu ştia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ălţă din sprânce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frumoasă femeie pe care am văzut-o vreodată. Când stătea la mine, mă gândeam tot timpul la ea, dar n-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nu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feri privirile, ca să nu citească minciun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simt atât de murdar pe lângă tine. Eşti un sfânt. Nu ştiu cum ai supravieţu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adormise fetiţa şi apăru în balcon. Se sprijini de umărul lui Ryan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éri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u noi, îi spu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sute de ori poveştile tale despre război şi glumele deocheate. Şi oricum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am revăzut pe tine şi pe Phu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bun cu min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închizând uşile balconului în urma ei. Ryan se uită 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eşte tot timp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cântat de fapta ta, orice bărbat visează să salveze o fată frumoasă din ghearele pro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îşi turn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vrut să fi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trotuarul de vizavi, la vecinii din apartamentul alăturat. Un chinez în maieu alb se uita la un televizor alb-negru cu trei copii strânşi la picioarele lui. Soţia cosea sub un bec la fereastră. Vocile de la televizor se amestecau cu muzica chinezească de la radio şi zbieretele a doi vietnamezi care se cert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obligat să te întor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m-am întrebat întotdeauna ce ai fi făcut dacă aş fi murit în noaptea aceea la Que 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i răspunse Webb,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ămas cu ea pe cap, amice. Ar fi trebuit să-i porţi de grijă, indiferent dacă voiai sau nu. Ţi-ai fi pierdu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niciodată pentru ce ai făcut în noaptea aceea. Cred că nu mi-a plăcut să mă gândesc cât de aproape am fos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acelaşi lucru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avut ocazia să fac o fotograf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ă-i arate că glumea, apoi umplu paharele şi vru din nou să to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dureze? Îl întreb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 comuniştii? Cel mul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va fi o baie de sânge. Am auzit că Viet Cong au decapitat vreo şase poliţişti la Da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foarte urât. Mai ales dacă oraşul va fi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o să fi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Unul din avantajele corespondenţilor de război. Când războiul se înfierbântă, putem oricând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McCague, Judge şi sergentul din Trupele Speciale de la Que 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ăcut vreun lucru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ice. Nu m-am gândit.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mpresionat niciodată ce se întâmplă cu aceşti oameni, cu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lumea sunt războaie şi victime. Mai ales femei şi copii. Nu poţi schimba acest lucru cu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ale lui Eddie Adams făcute lui Loan în timp ce-l împuşca pe nord-vietnamezul acela? Sau fata cu napalm pe spate, alergând pe şosea? Am schimbat părerea oameni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dispuşi să şi-o schimbe. În orice caz ştim amândoi că fotografiile mint. De exemplu, cea a lui Loan. Unul din oamenii lui îi ucisese soţia şi copiii la el în casă. Tipul împuşcat de Loan era comandantul Viet Cong din zonă. Deci era răspunzător de cele întâmplate, dar poza aceea sugera că numai sud-vietnamezii comit atrocităţi. Era adevărat deşi, într-un fel nu era, pentru că şi Viet Cong făceau aceleaşi lucruri. Poate că, cu doi ani înainte n-ar fi publicat-o nici un ziar din SUA, dar oamenii şi-au schimbat părerea despre război şi fotografia le oferea justifica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ra o prostie şi noi am demonst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amice. Nu ai fost aici în '66 şi '67. Pe atunci, editorii de acasă erau îngrijoraţi că prezentam inamicul în roz. Spuneau că cei din Martin Place, Piccadily sau Times Square puteau să-şi formeze altă părere despre război, dacă vedeau fotografii cu tinere torturate pentru că erau bănuite a fi Viet Cong, soldaţi dând foc colibei unui amărât de ţăran sau psihopaţi din Trupele Speciale, cu un colier de urechi la gât, dar, cu timpul, au început să publice şi imagini mai tari. Singurul lucru care s-a schimbat cu adevărat a fost concep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a schimbat-o? Cine a adus ororile războiului în casele oamenilor, pe m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anjenule, noi, ai dreptate. Am fost lăsaţi ca de obicei să dăm o impresie complet falsă. S-a înţeles că americanii au pierdut, când a fost de fapt singura bătălie cu Viet Congul pe care au câştigat-o. La începutul războiului, soldaţii şi cei din forţele aeriene erau masacraţi în Ia Drang şi Dak To. Atunci n-am reuşit să le schimbă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i văzut atrocităţi comise în această ţară în numele libertăţii şi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g acest lucru. Spun doar că prezentam imagini prea blânde. Aveam acces limitat. Americanii asigurau transportul şi mâncarea, ca să putem vedea masacrele lor. Aceasta este adevărata democraţie, amice. Ia spune-mi, te rog, unde eram când nord-vietnamezii au executat două mii cinci sute de civili la Hue şi le-au aruncat trupurile în gropi comune? Şi în orice caz adevărul este că vietnamezii bogaţi şi influenţi au aranjat ca fiii lor să nu fie înrolaţi, în timp ce jumătate din infanteria Statelor Unite constă din puşti de culoare sau latino-americani din ghettouri. N-am oprit războiul, Păianjenule. N-am făcut decât să le oferim imagini pe care puteau să le prezint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că nu contează, de ce nu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la care mă pricep. Şi oricum n-are rost să faci pe sfântul. N-ai venit aici să salvezi lumea, ci pentru că erai un rahat ambiţios ca noi toţi. Iar Que Mangul a fost momentul tău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mai sunt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mai este, dar am rămas aici să scriem despre război. Nu s-a schimb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avea chef să stea acolo şi să asculte ereziile lui Ryan. Dacă ceea ce scriau şi filmau nu conta, atunci s-ar apuca să repare maşini sau să construiască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am contribu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pe care o să-l fac va fi să le scot pe Odile şi Phuong de aici înainte de venirea comuniştilor. Restul nu este decât un pas înainte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o să se întâmple după ce o să te întorci în Australia? Dacă n-o s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Washington şi la atmosfera falsă care era uneori mai greu de suportat decât coşmarele cu McCague, Judge şi Que 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la concluzia că nu poţi duce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găsesc alt război, amice. Nu cred că se va instaura pacea în toată lumea, cel puţin cât o să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din nou paharul cu Bush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auzeau tot mai multe zvonuri despre înfrângerile forţelor guvernamentale. Hue şi Danang fuseseră părăsite în martie; la începutul lui aprilie Cu Chi din cumplita zonă C căzu în mâna comuniştilor, urmat de scăderea rezistenţei americanilor la Bien Hoa. Urmă înfrângere după înfrângere. Nord-vietnamezii năvăliseră în sud. Sfârşi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a optsprezecea ARVN de la Xuan Loc reprezenta ultimul bastion dar când garnizoana căzu pe 21 aprilie, drumul spre Saigon era liber. În seara aceea Thien îşi citi demisia la televiziune şi după aceea se zvoni că fugise din ţară cu aurul Vietn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mai aveau decât câteva zile. La bănci se formaseră cozi lungi. Vietnamezii îşi cheltuiau economiile de o viaţă încercând să plece, dar numai cei foarte bogaţi puteau obţine o viză de ieşire, care costa zece milioan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locarea Autostrăzii 4 care asigura legătura cu Delta, Saigonul rămase izolat, încercuit de optsprezece divizii nord-vietna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latului apărură mitraliere şi baricade din sârmă ghimpată. La apusul soarelui se introduseră restricţii de circulaţie şi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i Crosby continuau să transmită ştiri, în timp ce Ryan imortaliza zbaterea morţii. Se avânta în prima linie, care se apropia vertiginos de oraş. În fiecare dimineaţă îşi puneau aceeaşi întrebare: oare ce va f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ilie trecu şi clătinară din cap. Nu, încă o zi, o să mai stăm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nu-i spunea nimic lui Ryan; ca şi când războiul n-ar fi existat. Îi făcea cu mâna de la balconul apartamentului când pleca în fiecare dimineaţă. Şi-l aştepta când se întorcea noaptea. Atitudinea ei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uzea artileria nord-vietnameză, dar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mai era atât de sigur ca până acum. Împinsese lucrurile până la limită de atâtea ori, încât nu mai ştia exact când era momentul potrivit să se retragă. Stătea de atâta timp în Vietnam. Se întreba dacă va fi în stare să plece până la urmă. Măcar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arele luminau cerul. Ryan stătea pe marginea patului şi le privea. Era o noapte fierbinte; corpul îi sclipea de sudoare. Un ventilator se învârtea în tavan. Phuong scânc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érie? Nu poţ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O întrebă el. Nord-vietnamezii sunt la câţiva kilometri de oraş.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lete şi paşapoarte pentru tine şi Phuong. Agenţia de presă a aranjat un charter pentru mâine. Am rezervat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Gândeşte-te la Ph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 gândeşti? Este şi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lujba mea, nu înţelegi? Poate va trebui să rămân în Saigon şi dup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ămân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ntru mine este altfel. Sunt străin. Ce crezi că ar face comuniştii cu tine? Ştii ce au făcut khmerii roşii la Phnom Pe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Locul meu est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ai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 subestimase. Nu-şi imaginase că era atât de tare. Hotărâse că viaţa ei nu mai conta dacă o părăsea şi prin urmare nu avea nimic de pierdut. Legându-şi soarta de a lui, îl obliga să-i demonstreze că o iubea cu adevărat. Era gata să rişte viaţa propriului ei copil. Se folosea de devotamentul ei ca de o armă, încercând să-i arate ce deşartă era pasiunea lui pentru meseria pe care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cămăşii de pe podea. Găsi plicul cu actele şi i-l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dată afurisitele astea de bilete! Puf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pierduse răbdarea îl făcuse să scadă în ochii ei. Orientalii îi dispreţuiau pe cei care nu erau în star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Oamenii discutau şi ascultau muzică. Se uită la ceas. Era aproape miezul nopţii. Cholonul nu dormea niciodată. Nici măcar acum când se impusese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gândi el. Îi era dator. N-avea de ales. Va trebui să facă aşa cum do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stea încă două zile. Poate trei. Va şti când era timpul să plece. O să se retragă o dată cu ceilalţi corespondenţi de presă şi o să le ia cu el pe amândouă,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zilei de 28, aeroportul fu bombardat pentru prima oară. Ryan se trezi într-o atmosferă înecăcioasă. O pâclă cenuşie se lăsase asupra Saigonului. Le sărută pe Odile şi Phuong şi luă un siclo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aglomerat. Camioane, furgonete, siclo, toate încărcate cu mobilă şi valize blocau străzile. Toţi ieşiseră afară, în ciuda interdicţiilor impuse, fiecare cu ce avea: biciclete, motociclete Honda, maşini. Oraşul era cuprins de panică. Voiau să plece, dar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în cercuri. Ryan hotărî să fug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ediul agenţiei de presă, vizavi de palat să-l caute pe Crosby. Webb plecase deja să comenteze ce se întâmpla în Dok Lap; se zvonea că preşedintele, bătrânul şi neputinciosul Hoang o să se dea la o parte şi o să-l lase pe unul din generali, Marele Minh probabil, să aranjeze un armistiţiu în ultimul minut c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maşini vechi, parcate în faţa restaurantului Caravelle ofereau transport până la locul confruntărilor. Crosby şi Ryan negociară un preţ exorbitant pentru un Dodge hodorogit care de-abia se mai ţinea şi se îndreptară spre pod, pe bulevardul Bien 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cu patru benzi era plină de maşini, autobuze, biciclete, căruţe. Un val imens de refugiaţi veneau către oraş, fugind din calea războiului. O întreagă naţiune se înghesui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e duc toţi oamenii aceştia? Murmură Crosby. Este evident că nu a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nda căzuse în mijlocul drumului. Un bărbat zăcea lângă ea, într-o baltă de sânge. Soţia îngenunchease zbierând. Copiii stăteau în spatele ei, cu figurile acelea îngrozite şi nedumerite pe care Ryan le văzuse de atâtea ori. Erau plini de sânge. Probabil al tatălui sa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i ocoleau. Câţiva gură-cască se zgâiau la ei. Tot mai multă moarte şi durere. Se pare că n-o să se mai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se simte un semen, spuse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mpotriva curentului. Bătrâni cu pălării conice împingeau căruţe încărcate cu pui, raţe, saci de orez şi scaune vechi de răchită, femei în vârstă ţineau de mână copiii şi alergau cât puteau de repede. Camioane militare îşi făceau loc prin acest balamuc, claxonând fără întrerupere. Praful se aştern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lux de mulţime îi învăluise din toate părţile. Ryan era uimit de feţele lor: aveau ochi mari, speriaţi, ca nişte animale care fugeau de foc. Termină un film, îl scoase şi 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mion urui pe lângă ei. Soldaţii din remorcă purtau emblema cu cap de tigru a batalionului Hac Bao, una din unităţile de elită a ARVN, care luptaseră pe viaţă şi pe moarte la Hue şi Xuan Loc. Când îi văzură pe Crosby şi Ryan le strigară ş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înrăutăţit, remarcă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odul. O spirală neagră de fum se înălţă spre cer. Şoferul opri maşina, refuzând să meargă mai departe. Crosby şi Ryan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ări steagul roşu cu galben al Viet Congului printre palmieri, de cealaltă parte a râului. Nord-vietnamezii se apropiaseră înfricoşător. Umbre întunecate se mişcau printre magaziile în flăcări de pe malul opus. Se auzeau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guvernului care păzeau podul se pregăteau să contraatace. Ryan ştia că trebuia să se apropie, ca să le fotografieze feţele.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erul îl luă prin surprindere. Auzi o bufnitură când atinse şoseaua. Stătea jos, privind un camion ARVN în flăcări. Un nor de praf se apropia de el. Auzea oamenii ţipând; unii de groază, alţ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fotografieze camionul. Îşi căută aparatul la gât, încercă să schimbe lentila de 25 milimetri cu una de 105, dar nu reuşi să-şi mişte degetele aşa cum ar fi vrut. Totul se încetinea. Ar fi trebuit să se ridice ca să facă fotografia. I se înceţoşase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Ah, Isuse Cristoa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îngrijorarea din glasul lui Crosby şi îşi dădu seama că fuses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ah Doamne Dumnezeul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cu el. Nu-l durea nimic. Simţea doar o arsură stânjenitoare pe cap,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ăianjenului s-o caute pe Odile, zise el; dar nu reuşi să articul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imic decât o lumină orbitoare care plutea în aer, deasupra capului său şi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şi mai amint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ul venise devreme şi din restaurantul de la etajul localului Caravelle tunetele şi fulgerele nu se mai deosebeau de luminile şi zgomotele bătăliei care se dădea în jurul Saigonului. Cu numai două ore înainte oraşul fusese bombardat aerian pentru prima oară: trei bombardiere americane capturate la Danang uruiseră peste acoperişurile caselor şi atacaseră aeroportul de la Tan Son Nhut, lovind depozitul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ra foarte aproa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zece. Clienţii hotelului Caravelle, toţi ziariştii internaţionali se adunaseră în restaurant. Domnea o atmosferă festivă ca la o petrecere de absolvire. Comandară salade niçoise, păstrăvi şi vin. Erau foarte impresionaţi că asistau la un mo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petrecuse cea mai mare parte a zilei în taxi, alergând de colo-colo, să ia interviuri la palat şi la ambasada SUA, la aeroport, să fotografieze evacuarea şi apoi la Tu Do, să pună câteva întrebări prostituatelor care mai rămăseseră. Era epuizat, deşi ştia că nu va reuşi să adoarmă. Adrenalina îi pompa în vene nebuneşte. Comandă o sticlă de Montrachet, nişte vichynoise şi îşi răsfoi însemnările, compunându-şi reportaju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în camera lui şi se aşeză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se ridică în picioare şi dădu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ge pe haine şi în părul negru. Părea distrus. Şi, în clipa aceea, Webb îşi dădu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 Se interesă el, deşi nu se gândea la Ryan, ci la Odile şi micuţa Ph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Podul Newport. Stătea chiar lângă mine. Pe urmă s-a lăsat în jos şi când m-am uitat la el, am văzut cu groază că-i zburase jumătate din cap. Era o mas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 Webb îl trase din uşă, îl aşeză pe un scaun şi-i turnă un pahar cu Johny Walker. Crosby îl luă.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osby nu-l auzea. Era pre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rula în gând scena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gat în taxi şi l-am adus la Saigon. Cred că a durat vreo două ore până l-am adus. A fost un coşmar. Nu putea răzbi prin trafic. Doctorii de la spital au spus că are fragmente de grenadă în creier. Nu cred că o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ste? Insist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de relaţiile mele la ambasadă. L-am dus la Tan Son Nhut cu un Huey. La dracu', nu mi-am imaginat că o să-l doboare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onstată cu surprindere că nu-l compătimea. Nu simţea decât furie. Se întoarse şi dădu cu pumnul în perete. O durere ascuţită îl săgetă până în creştetul capului. Îşi răni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riscă, spuse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Ryan. Cu Odile şi fetiţa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Crosby nu se gândise l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la ele de dimineaţă, să vedem ce este de f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mâna lui. Sângele picura peste tot. Luă o batistă din sertar şi se band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ci nu-ţi imaginezi ce nebunie este acolo. Soldaţii trag în tot ce mişcă. Nu credeam că vom reuşi să ne întoarcem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până de diminea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tia că avea dreptate. Se băgă în pat. Ştiam că o să iasă prost, îşi spuse el. De ce nu le-o fi scos din ţară când se putea? Ah, Ryan,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proşurile nu-şi mai aveau rostul. Mâine o s-o găsească pe Odile şi Phuong şi o să le scoată din acest coşmar, pentru că nu ar suporta gândul să li se întâmple ceva. Trebuia să facă măcar o faptă bună în Vietnam. După atâta nefericire şi moarte, dacă şi singurele vietnameze la care ţinea piereau în acest infern, înseamnă că Ryan avea dreptate; prezenţa şi strădaniile lui nu serviser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luat, îi spus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toarse. Era unul din aparatele foto ale lui Ryan. Avea pete de sânge pe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ca lui, zise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otografiat. După c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ebb, aşteptându-se să-i audă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fi plăcut într-adevăr, îl aprob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ruseşti de 30 mm erau subţiri şi negre; vietnamezii le spuneau „moartea şuierătoare”. Nu ştiai când veneau, aşa cum se întâmpla cu obuzele artileriei. Zburau noaptea, tăcute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Webb stătea la fereastră, în camera lui de la Caravelle, privind zorile premature. Sclipirea portocalie era explozia uneia din aceste rachete, aruncate asupra depozitului de muniţii de la Tan Son Nhut. Auzi bubuitul altor explozii în timp ce rachetele planau în suburbiile Cho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mericanii se războiau cu civilii, remarcă Webb. Ryan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sticlă de Johnny Walker. Nu era beat. Nici nu putea să se îmbete acum când simţea adrenalina pompându-i în vene. Băuse doar atât cât să suporte această ultimă noapte la Saigon. Nu era ca Ryan şi nu va fi niciodată.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va term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imineaţa, făcându-şi planuri pentru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achetă demolase toate casele de pe o parte a străzii şi celelalte răseseră absolut tot. Un bărbat stătea printre bucăţile de metal răsucite şi înnegrite. La picioarele lui erau două trupuri carbonizate, cu braţele împietrite în postura pugilistică, atât de caracteristică arşilor. Îi fumegau tălpile pantofilor, dar nu păr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ota printre dărâmături, urmat de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Hugh,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arne şi a p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triga, arătând spre ruine, la douăzeci de metri depărtare. Webb alergă într-acolo. Er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şi umerii arşi; un plastic în flăcări îi lipise părul de o bucată de fier îndoit. Ceea ce i se păruse la început o ţeavă de gaze spartă, era de fapt respiraţia ei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lătina din cap, dându-se înapoi. Femeia era moartă. N-ar fi putut să supravieţuiască aşa arsă cum era. O mână neatinsă de flăcări se ridic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dădu molozul la o parte, încercând să-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vino, nu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nişte ap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elea ei, omule. Este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braţul de la picioarele lui, încercând să creadă. Era o mână de femeie bătrână, într-adevăr. Pielea atârna, încheieturile erau deformate de artrită, unghiile crăpate de muncă. Nu era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e ce n-o fi murit? Murmură Crosby. De ce n-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ridică. Mâna rămăsese în aer, unduindu-se în vânt ca o anemonă de mare. Doi bărbaţi în uniformă se împleticeau printre ruinele fumegânde cu o targă. Webb auzi clicul unui aparat foto. Se uita în jur. Crosby nu-şi pierdea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urişti, Hugh. Doar n-am rămas până în ultima zi ca să avem despre ce discuta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cercă să-i smulgă aparatul, dar Crosby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bier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poze, ce dracu' mai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dădu seama că îl dureau mâinile. Se arsese, în timp ce încerca să dezgroape femeia. I se luase o fâşie de piel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e-ai ars! Exclamă Crosby. Hai să ne întoarcem la Cara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Webb, trebuie s-o găsim p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liniştită, oraşul transpira sub un cer înnorat. Webb şi Crosby auzeau în depărtare pârâitul armelor de calibru mic. Oamenii mişunau pe străzi. Poliţia dispăruse. Nimeni nu mai ţinea cont de camuflajul de douăzeci şi patru de ore. Tot oraşul era în stradă. Webb văzu familii întregi călare pe Hond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nde s-or duce oare? Zise Crosby uimit. În după-amiaza aceasta, toată populaţia Saigonului o să se învârtă în cercuri pe bulevardul Ham 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taxi Renault care se strecură prin haosul traficului şi-i duse la spitalele din jur, supraaglomerate cu răniţi după atacul cu rachete de peste noapte. Doctorii erau agasaţi, nervoşi, epuizaţi. Nu aveau nici timp, nici chef să discute cu doi bao chi americani nebuni. Pe coridoare oamenii strigau şi zbierau înnebuniţi şi speriaţi. Tărgile erau pline cu răniţi care se văicăreau; alţii mur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găsim pe Odile şi Ph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Hugh. Se află sub o jumătate de tonă de moloz fumegând. Hai să plecăm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văzut casa cu ochii tăi. N-a mai rămas nimic din e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rânz Crosby reuşi să-l convingă pe Webb să se întoarcă împreună la Caravelle. Evacuarea încep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Hugh, ai înţeles? Dacă ar fi trăit le-am fi găsit. Nu mai ai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simţea obosit. Ştia că Crosby avea dreptate. Se aşeză pe podeaua de gresie din foaier şi îşi lăsă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lucrurile.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înălţă privirile. Recepţionerul vietnamez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Trebuia neapărat să cre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a, era timpul să plece din Saigon. Nu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îşi luă maşina de scris şi îşi trânti lucrurile într-o valiză. Crosby îl aştepta în hol, cu o gean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am Son era pustie, nefiresc de tăcută; dispăruseră până şi lustragiii şi puştii care vindeau ţigări, reviste pornografice şi ghirlande de flori. Înaintară pe aleea străjuită de sârmă ghimpată. Trei soldaţi îi priveau de sub un copac, de partea cealaltă a pieţei. Erau înarmaţi. Lui Webb i se păru că aude clinchetul metalului, când unul din ei puse un încărcător în pistolul său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zise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imagini de coşmar: feţe furioase strigând la ei; un bărbat între două vârste, în costum negru, cu cravată fluturându-le pe la nas un teanc de dolari americani, gros cât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l apucă de braţe pe Crosby şi încercă să-l tragă în prag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Ia-mă cu tine!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l smulse din strânsoarea omulu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şfăcă geanta lui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geanta mea! Eşti nebună? Zbieră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alergă după un puşti care târa geanta după el. Webb fu gata să-l urmeze când văzu o femeie într-un ao dai albastru, de cealaltă parte a drumului, croindu-şi drum spre ambasadă, cu un copi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Un bărbat apăru în faţa lui, fluturând un teanc de dolari americani în bancnote de câ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ă cu tine! Te rog!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l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o dai-ul albastru al femeii. Împinse oamenii, încercând să 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 o întoarse. Nu era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ietnameză îl privea şocată. Pe urmă, figura ei se schimbă brusc; mai întâi exprimă surprindere, pe urmă uşurare şi în final speranţă. Ridică băieţelul în braţe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Ameri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apăru deodată lângă el. Îşi recuperase geanta dar avea câteva zgârieturi lung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Zbieră el, împingându-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încercat să-mi scoată ochii, zise Crosby. Isuse! Cine este femeia aceast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undat-o cu Odile,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dezlipise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ţiva paşi până la ambasadă. Trebuie să ieşim din acest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toarse şi văzu femeia zgâindu-se după el. Se uită la copil. Avea och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ierdu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proape când ultimul elicopter Chinooks ateriza la bordul vasului Blue Ridge. Crosby şi Webb se sprijineau de balustradă, unul lângă altul, privind apa cenuşie. Coasta Vietnamului nu mai era decât o umbră violetă în depărtare. Aerul cald, sărat, mirosea a ulei şi combustibil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până la următorul război, murmură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niciodată când glumea şi când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m săturat, îi spuse Webb. De-abia aştept să mă întorc la slujba mea de la Washington şi să uit de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ţi niciodată, îl contrazise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n tricouri albe scrobite sub uniformă apărură pe punt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unul din ei, râzând. Cred că aş putea s-o dob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văzu la ce se uitau. O barcă veche de pescuit plutea în apă, încărcată cu vietnamezi. O femeie stătea la cârmă cu un copil în braţe implorându-i pe cei de pe vapor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Exclam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ând se uită din nou, femeia dispăruse. Crosby îi spuse că alunecase în apă cu copil cu tot. Fuseseră înghiţiţi repede de valurile u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fu cât pe ce să dărâme micuţa ambarcaţiune când trecu pe lângă ea, din cauza vârtejului pe care-l stârnise. O depăşi repede, până se pierdu în zare, profilându-se pe fundalul coastei verz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ameni buni, le spuse amiralul, s-a terminat cu Vietn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unii, se gândi Webb, dar pentru el n-o să se termine niciodată. Se simţea bolnav, murdar şi ruşinat. Războiul luase sfârşit, dar el ştia că o să-l trăiască în fiecare zi a vieţii lui. Şi ultima scenă va fi întotdeauna Odile, stând în mijlocul flăcărilor, întinzându-şi fiica spre el, înainte să dispară, înghiţită de negurile care se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Regimentului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bb termină de povestit, cei de la masă rămaseră tăcuţi. În capătul opus al sălii, unul din oaspeţii britanici ingerase la toaletă se pare o substanţă interzisă şi îşi pierduse cumpătul. Prietenii lui îl conduceau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şi Crosby îşi umplură paharele. Bushmills-ul se terminase aproape. Cochrane luă sticla, reciti poezia lipită pe spate şi zâmbi. Mult timp, evitară să se privească, apoi Crosb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Sean. Doar nu vă imaginaţi că i-a convenit să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scoată din ţară cu mult înainte de sfârşit, zise Webb. Era atât de preocupat de persoana lui, încât nu s-a gândit ce s-ar putea întâmpla cu ea sau cu copilul. Moartea sau rănile erau o realitate de zi cu zi într-o zonă de război. Toţi şti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dur cu el. A avut ghinion,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ile a avut ghinion. Şapte ani de ghinion. În schimb, Ryan nu s-a arătat prea entuziasmat. A ieşit din spital în trei luni şi în şase s-a du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edreptăţeşti. A iubit-o în felul lui. Şi o parte din vină îi aparţine şi ei. A vrut s-o scoată din Saigon, dar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atât de bine ca voi, dar l-am cunosc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Biblic. Şi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 O întrebă C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din Golf. La Dhahran. Nopţile fierbinţi, secetoase îşi au farmecul lor. Şi după părerea mea, de femeie, n-a iubit pe nimen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 uită la C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Lee. Îmi critic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vador, octombrie 1982 „Când o naţiune se află în război, reporterii sunt o anexă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astings „Nu le-aş spune oamenilor nimic până la sfârşitul războiului – şi pe urmă le-aş spune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 militar la o întâlnir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dispăruţi reprezentau un fel de atracţie turistică. Apăreau peste tot: la staţia de benzină, pe câmpuri, în râpele de la periferia oraşelor San Benito şi Escalón. Cu un an în urmă, panorama cărnii putrezite ocupase un loc de frunte la buletinele de ştir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ui Webb i se părea că singura lor îndatorire era să se plimbe cu maşina în fiecare dimineaţă şi să fotografieze noile cadavre care apăreau pe şosele, pe cazanele de gunoi sau aruncate pe morminte, în cimitire, unde erau sfâşiate de câinii vagabonzi. Într-o zi, Webb şi fotograful lui, Mike Daniels, închiriară un VW Golf de la Avis, în Camino Real şi plecară la Puerto del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e lângă Casa Presidencial şi şerpuia pe o şosea îngustă, pe lângă alunecări de teren şi văi adânci, care mâncaseră marginea şoselei. Când ajunseră în vârf, Daniels opri maşina şi contemplară câteva clipe panorama oraşului San Salvador, străjuit de pereţii defileului. Dimineaţa era cenuşie şi apăsătoare. Când coborâră din maşină, Daniels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îmi dă fio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flase că execuţiile aveau loc noaptea, în vârful stâncii şi trupurile erau rostogolite în râpa Puerto del Diablo. Începură să coboare. Pereţii erau abrupţi şi pietrele alunecoase din cauza muşchiului, umezelii şi atmosferei rarefiate. Un cer înnorat, ferigi pline de apă, zumzetul asurzitor al cicade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pară primele trupuri, mormanele de carne, oase şi păr năpădite de viermi. Vulturii erau sătui. Lui Webb i se spusese că smulgeau mai întâi ochii, gura şi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se apucă să fotografieze. Era cenuşiu la faţă. Nu puteai niciodată să te întăreşti suficient pentru asemenea scene, se gândi Webb, oricâte atrocităţi vedeai. Dacă erai veteran, nu reuşeai decât să-ţi păstrezi micul deju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jos, găsiră şi mai multe cadavre. Zăceau de mult timp printre spini, zdrenţe însângerate, cranii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Webb un buletin de identitate. Un elev cu o cravată strâmbă zâmbea dintr-o fotografie. Se întrebă care o fi mormanul lui de oase. Se aplecă să ia un şiret de pantofi şi îl ţinu între degete, copleşit de tristeţe şi repulsie. Simţeai că te sufoci. Cerul era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u de treabă în linişte. Era mai cumplit decât orice văzuse până acum, chiar şi decât în Vietnam. Înainte să vină în El Salvador crezuse că era imun la moarte şi violenţă dar ce se întâmpla aici depăşea orice imaginaţie. Aici în vale avea senzaţia că se afl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accepte că ţara lui adoptivă patrona şi încuraja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fotografie o cutie toracică goală şi pantof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ictimele politice se împuţinaseră, se gândi Webb. La Puerto del Diablo şi El Playón se înălţau mormane uriaşe cu rămăşiţele preoţilor, profesorilor, ziariştilor, studenţilor, scriitorilor şi doctorilor. Fuseseră ucişi atâţia, încât dispăruse orice posibilitate a unei democraţii raţionale, dar Statele Unite continuau să-l susţină pe preşedintele d'Aubuisson şi plutoanele sale ale morţii pentru că luptau împotriva marxiştilor deşi oricine se opunea guvernului era etichetat drept marxist. Toţi dictatorii din America Latină învăţaseră că lupta împotriva comunismului era o momeală la care administraţia SUA nu rezista. Dacă voiai arme, bani, ungeai cârligul undiţei cu cubanezi şi Statele Unite apăreau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găsise o palmă întoarsă, un craniu fără păr. Aparatul Canon sfârâia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dovadă că guvernul era implicat în toate acestea şi nici că preşedintele ţării, Roberto d'Aubuisson poreclit „unchiul Bob” ordonase arestarea Arhiepiscopului Romero în timpul slujbei, la Catedrala Metropolitană din San Salvador. Nu exista nici o dovadă; deşi fusese prezentat jurnalul personal al lui d'Aubuisson, în care era înscrisă data asasinatului şi lista cu armele necesare, pe aceeaşi pagină. Nu exista nici o dovadă pentru că aşa spuseseră judecătorii lui d'Aubu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schimbă filmul şi fotografie încă vreo şase instantanee cu oase împrăştiat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 ziarul naţional, El Diario del Hoy apăreau fotografiile celor dispăruţi, alături de imaginile trupurilor mutilate găsite cu o zi înainte pe marginea drumului. Din punct de vedere oficial, guvernul dădea vina pe desconocidos, „necunoscuţi”, susţinând că victimele erau rezultatul unui război clandestin, purtat între aripa dreaptă şi cea stângă, dar toţi ştiau cine susţinea brigăzile morţii. ORDEN, una din cele mai cunoscute, avea legături directe cu actualul preşedinte, şi membrii săi erau plătiţi de unul din principalii oameni de afaceri ai ţării, Fabian 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stătea lângă o coloană vertebrală dezmembrată. Ridică aparatul de fotografiat, se răzgândi şi renunţă, păre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în El Salvador, Webb intervievase un membru al ORDEN. Omul îi declarase că erai etichetat drept subversiv şi lichidat imediat, dacă ţi se cerea să intri în brigăzile morţii şi refuzai, dar mai erau şi alte motive, în afară de frică. I se promisese că va fi angajat timp de un an pe plantaţia de cafea a lui Ventura şi i se oferise un împrumut fără dobândă. Alegerea era foarte simplă. Dacă nu voiai să fii oprimat, deveneai o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ucidă? Îl întreba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rivise mâinile, încercând să găsească un răspuns la această întrebare dificilă. De îndată ce este aleasă victima, participă cu toţii la lichidarea ei ca să împartă vina. Toţi îşi mânjesc mâinile cu sângele ei. Oamenii nu se tem de moarte, ci de brutalitate. Aşa n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să ucizi? Insista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sexul cu o prostituată, îi răspunsese omul. După aceea te simţi murdar. Îns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prea mult în abis, abisul se uită la tine, zise el. Aşa susţine Niet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spun ce lume minunată, ca Louis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păsătoare. Ceaţa se ridica din pământ, era gazul emanat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zise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prins ce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moduri de a observa moartea, spuse el, şi cred că le-am văzut pe toate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rcarea din vârful stâncii, văzură un camion Toyota vechi, fără tăbliţe de înmatriculare. Vreo şase oameni stăteau pe capotă. Aveau ochelari de aviator, cizme de cowboy şi macete sau revolvere prinse de curelele groase de piele a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afla exact în spatele maş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va fi totul bine, îl linişt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ul din bărbaţi. Avea o pălărie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ńores, îi salută Webb zâmbind, în spaniolă. N-aţi putea muta camionul? Trebuie să ne întoarcem la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njeau,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use! Gemu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e de cowboy scuipă pe pământ. Webb se întoarse spre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m, murmură Daniels. Am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lucea faţ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întins o cursă! Hai să mergem pe jos. Să lăsăm afurisita de maş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erg pe jos până la San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zâmbeau. Nu le strica să se distreze puţin, de dimineaţă. Webb verifică distanţa dintre maşini. Nu mai mult de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ul Golfului. Daniels se sprijini de fereastră. Duhnea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de gând? Să sar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mersmith locuiam într-o casă terasată. Ştiu cum să manevrez o maşină în spaţi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ugh! Dacă le ciocneşti camionul, s-a termin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erg pe jos până în San Salvador şi nic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de trei ori, învârtind volanul. Desconocidos îl urmăreau atenţi, ca şi când ar fi privit un meci de fotbal. Rânjeau, dezgolindu-şi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ainta, Webb încerca să uite că în faţa lui se căsca prăpastia. Lăsă portiera deschisă. Dacă maşina aluneca peste buza prăpastiei, spera să aibă timp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lovi cu pumnul în capotă şi se apropie d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trei centimetri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dădu din cap. Ştia că de data aceasta o să reuşească. Auzi motorul camionului. Poate că desconocidos se plicti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Înaintase până la ba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apăru din no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racului de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în oglindă. Îşi aminti ce-i spusese Ryan odată. Victimele războiului erau aceia care-şi pierdeau raţiunea şi instinctele. Constată cu surprindere că era foarte calm. Trecuse prin moment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ion n-aveau de gând să-i lase să plece. Dacă ar fi luat-o pe jos, i-ar fi urmărit cu camionul şi i-ar fi aruncat în prăpasti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lăsă motorul pornit şi se dădu jos. Între roata din stânga şi marginea prăpastiei erau doar câţiva centimetri; suficient să fac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deschise portiera din spate şi acceleră. Trebuia s-o fac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să sari înăuntru, îi spuse el lui Daniels. Dacă nu reuşesc, o să te descurci de unul singur. Vezi dacă nu poţi să-i câştigi de partea lor cu câteva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băgă în viteză, trăgând de volan spre dreap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mbreiaj. Cauciucurile scârţâiră. Webb simţi roata din dreapta învârtindu-se în gol pentru o fracţiune de secundă şi apoi maşina se întoarse cu o sută optzeci de grade. Apăsă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sări pe bancheta din spate şi Webb ţâşni pe autostradă. Portiera din spate se bălăngăn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ând, se îndreptă spre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închise portiera şi apoi deschise toate geamurile. În maşină plutea un miros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 M-am scăp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de presă îl considerau războiul numărul patru, cele de la unul la trei fiind Beirut, conflictul Iran-Irak şi insulele Malvine. Publicul american se plictisise de cadavrele de la El Playón şi veştile nu mai erau primite cu acelaşi interes. Prin urmare, mulţi reporteri plecaseră din Camino Real şi restaurantul nu mai avea micul dejun stil bufet. De fapt, Webb îşi formase o teorie proprie, conform căreia climatul politic din El Salvador putea fi măsurat de felul în care se servea micul dejun la Camino Real. A la carte însemna lipsă de acţiune şi indiferenţă editorială completă din parte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utina vieţii sale îi amintea de Saigon. În fiecare dimineaţă se prezenta la COPREFA, biroul de presă al Ministerului Apărării să-l asculte pe purtătorul lor de cuvânt exagerând numărul morţilor în rândul rebelilor doborâţi de forţele lor în provinciile din jur la fel cum ofiţerul de presă JUSPAO îşi transmitea rapoartele la Nebuniile de la ora Cinci, la Rex. În fiecare zi, oficialităţile de la COPREFA lipeau afişe „urgent” la recepţia de la Camino Real, în care anunţau evenimente de presă înscenate, cum ar fi prezentarea „dezertorilor” – bărbaţi slabi şi nebărbieriţi, cu înfăţişare de câini bătuţi, cărora nu li se permitea să rostească mai mult d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aigonul, oraşul San Salvador era un cocktail acru de exagerare şi frică, o insulă de spirit american importat, înconjurată de inamici. Pe Boulevard de los Heroes, vizavi de Camino Real era Metrocenter, despre care se spunea că este „Cel Mai Mare Centru Comercial al Americii”. Înăuntru, matroane durdulii în blugi prea strâmţi, cu servitoarele şi copiii după ele cumpărau prosoape de plajă imprimate cu harta Manhattanului, în acordurile melodiei „Mi-am lăsat inima la San Francisco”. Afară, soldaţi din Garda Naţională patrulau la intrare cu mitraliere M-3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la Camino Real, oameni bogaţi, între două vârste mâncau stridii şi cotlete lângă piscină şi dansau câte o rumba, grăbindu-se să ajungă acasă până la 9:30, când începeau restricţiile de circulaţie şi pe străzi răsuna din nou pârâitul armelor. La discoteca din holul hotelului, chelneri cu pălării negre de cowboy traversau podeaua luminată de stroboscop, ducând pina coladas fiilor şi fiicelor bogătaşilor din San Benito, până când hohotele lor de râs erau tăiate de FMLN, care întrerupea curentul în oraş, cufundând încăperea în bezn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uzise de multe ori numele Vietnamului invocat de diverşi oameni, de când sosise în El Salvador. Într-o noapte, în barul hotelului Sheraton, auzise un american înalt, tuns scurt, discutând despre război cu un ziarist de la ziarul provincial MidWest. „Da, domnule, pe ăsta n-o să-l pierdem în nici un caz. Aici nu este ca în Vietnam. Ai grijă ca cei de acasă să priceapă bine acest lucru. Putem câştig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ietnam, nu erau transportaţi pe gratis cu elicopterul pe front, ca să vadă cum luptau forţele guvernamentale împotriva coaliţiei rebelilor, pentru a confirma Statelor Unite că aliaţii lor erau în stare să câştige acest război. Dimpotrivă, Webb şi ceilalţi corespondenţi de presă trebuiau să se mulţumească doar cu înregistrările postului rebel, Venceremos9, făcute de CIA în Panama, disponibile oricând la Ambasad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le rămânea decât să discute cu morţii de la El Pla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era agitat după incidentul din ziua precedentă de la Puerto del Diablo. Webb observă că îi tremura mâna când luă ceaşca de cafea. Se uita pe fereastră la vulcanul San Salvador, dar Webb era convins că nu vedea decât propriile lui oase, amestecate în defileu cu cele ale dispăr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bb nu-i era frică. Incidentul cu ORDEN nu reuşise decât să-l scoată din sărite. Înţelegea mecanismele terorii şi aceste ultime eforturi de a-l intimida nu făcuseră decât să-i întăreasc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puse jos ceaşca de cafea, gata s-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observă Webb. Se fâţâia pe scaun, ca un om chinuit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nou la El Playón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o zi mai liniştită. Am aranjat un interviu cu Ricardo Beltr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rul călăuzitor din cele Paisprezece Familii. Un finquera şi unul din cei mai devotaţi susţinători ai lui d'Aubuisson. Se spune de asemenea că este cel care finanţează OR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grijă unde parchezi maşina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uzise pe cineva spunând că San Salvadorul îi amintea de Los Angeles, doar că magherniţele de la periferie erau din carton, nu din beton. Deşi lui nu i se părea că cele două oraşe semănau. În timp ce mergeau cu maşina, în dimineaţa aceea, treceau pe lângă vitrine cu maşini luxoase, reclame Coca-Cola şi magazine cu aer condiţionat. Era cel mai cumplit transfer de cultură americană în zona ma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iaţă îţi aminteai că te aflai de fapt în America Latină; vânzătorii ambulanţi stăteau pe vine lângă coşurile lor cu portocale şi porumb proaspăt, lustragiii se înghesuiau la uşa restaurantelor, bătrâne fără dinţi, cu degetele deformate de artrită cerşeau pe marginea trotuarului; peste tot mişunau vânzători de bilete de loterie sau ziare, beţivi nebuni, feţe înfometate, disperate. Erau cei numiţi la chusma – gun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de poliţie negru cu alb patrulau câte două cu puştile la fereastră, soldaţii Gărzii Naţionale mişunau pe străzi cu mitralierele lor M-3. Violenţa şi disperarea erau vizibi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dintre la Avenida Roosevelt şi Avenida Gustavo Guerrero despărţeau periferia mizeră, fără copaci, de dealurile şi şoselele cartierelor rezidenţiale. Aici casele erau izolate de la chusma, ascunse în spatele zidurilor înalte şi grădinilor luxuriante. Trecură pe lângă un parc mic, străjuit de boutiquri costisitoare, un supermarket şi un McDonald's. Deasupra trona statuia lui Isus, cu braţele întinse, stând pe un mic glob. Dăduse numele oraşului El Salvador del Mundo – Salva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pe o minge, remarcă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ste, într-adevăr, spus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Benito era liniştit şi umbros, rezervat celor foarte bogaţi. Aici, în Colonia Escalon, se aflau reşedinţele membrilor aşa-numitei organizaţii Cele Paisprezece Familii deşi existau de fapt două-trei sute de familii reprezentând elita San Salvadorului, şi majoritatea se îmbogăţiseră din comerţul cu cafea. Ricardo Beltrán era patriarhul unuia dintre cele mai influente clanuri, „o personalitate a dre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pri maşina. Strada era pustie. Zidul de piatră, înalt de şase metri al reşedinţei lui Beltrán fusese întărit cu un brâu de cărămidă şi sârmă ghimpată. Sus, se vedea ochiul unei camere de luat vederi. Când coborâră, auziră clinchetul metalic al unei arme automate şi pârâitul unui radioreceptor. Securitatea intras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cu un pistol-mitralieră le verifică legitimaţiile COPREFA şi spuse ceva în aparatul de recepţie, apoi deschise uşa şi Webb şi Daniels intrară într-o curte parfumată cu mirosul iasomiei şi oleandrilor. În faţa lor era o casă colonială cu două etaje Copa de oro şi bougainville10 se căţărau pe zidurile albe. Pe alee erau parcate două Mercedesuri, lângă o fântână de marmură. Acordurile unei simfonii de Mozart se revărsau pe 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sa lui Ricardo Beltr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nticomunist înfocat, zise Beltrán. La fel ca Statele Unite şi Ronald Reagan. Deci, dacă eu sunt extrema dreaptă, şi preşedintele vostru este. Şi american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án îşi expunea logica sa contorsionată calm, ca un om raţional, cu un pahar de whisky cu gheaţă în mână. Un alsacian dormea pe covor, la picioarele lui. În partea opusă a camerei, fiica lui Beltrán stătea întinsă pe o sofa de brocard, îşi făcea unghiile şi urmărea un episod din Starsky şi Hutch dublat în spaniolă. Un papagal cârâia într-o colivi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e lângă Beltrán îi dădea fiori lu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atenţia asupra carnetului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la Puerto del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eltrán. Tresărise când îi pomenis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de crimele din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án ridică braţele, neputincios, ca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u ştiu. Guerillele de stânga au destabilizat ţara în asemenea măsură, încât nu se mai ştie cine este de vină. Unii oameni îi urăsc şi poate că au luat legea în mâinile lor. Pe urmă, mai sunt bineînţeles şi comuniştii, care ucid să-şi atingă scopurile. Nu se poate spune cine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câştigat grupări ca FMLN asasinând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logica unui comunist trebuie să gândeş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i Daniels se uitară unul la altul. Webb verifică dacă micuţul casetofon de pe masă funcţiona bine şi se concentra asupra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amenii atribuie aceste asasinate aşa-numitelor Brigăzi ale morţii, alcătuite din forţe guvernamentale de securitate îmbrăcate în hai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án nu părea deloc stânjenit de presu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repeţi propaganda comuniştilor, inventată de cubanezii şi marxiştii care încearcă să destabilizeze guver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caracteriza un comunist, Senor Beltrán? Drept un om care nu suportă să ştie că poate fi luat în puterea nopţii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án îşi luă pistolul şi începu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Seńor Webb, că aici nu este SUA. De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îl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poate două, continuă Beltrán. Şi îţi imaginezi că poţi înţelege El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domnule. Nu înţeleg o ţară care se războieşte cu propriii ei oameni şi îşi ucide toţi doctorii, preoţii ş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tuşi nervos, dar Webb n-avea de gând să dea înapoi. Simţise că faţada mondenă a lui Beltrán era gata să crape. Şi nu credea că o să-şi folosească pistolul în propria lui casă, în primul rând pentru că nu voia să-şi păteze covoarele noi cu sânge. Cel puţin aici se simţea mai în siguranţă decât la Puerto del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Beltrán, ce părere aveţi despre reform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truge libera iniţiativă din această ţară. Ce beneficiu va avea El Salvador dacă vom lua pământul chiar de la cei care l-au făcut să prospere? Fostul vostru preşedinte Jimmy Carter este de vină. Ne-a băgat pe gât această idee în schimbul banilor şi armelor de care aveam nevoie ca să ne apărăm de marxişti. Şi a făcut exact ce n-au reuşit ei – a adus comunismul în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vu din nou senzaţia că retrăia anumite momente. Auzise aceleaşi argumente repetate de preşedintele Thien despre reforma socială din Vietnamul de Sud. Presupunea că Regele George al III-lea spusese acelaşi lucru generalilor Washington ş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lvador exportă anual cafea în valoare de cinci sute milioane de dolari. Cultivatorii de cafea îşi îndeasă profiturile în băncile elveţiene în loc să plătească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tatelor Unite vă spune ce să faceţi cu profiturile voastre? Şi ce crezi că s-ar întâmpla dacă am plăti impozitele? Banca Naţională ar da banii marxiştilor, pentru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án se întunecă la faţă. Vorbea veninos şi-l prive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bb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muncitorilor din această ţară câştigă mai puţin de un dolar pe zi. Nu cred că au nevoie de un marxist sau de un cubanez să le spună că mor de foame cu copiii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án rămase tăcut mult timp. Se lăsase o linişte apăsătoare. Învârtea pistolul între degete. În cele din urmă, se uită la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paratul şi o să vă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idică din umeri şi Daniels puse aparatul la loc în hu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án ieşi din cameră. Daniels şi Webb se uitară unul la altul fără să vorbească. Daniels era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án se întoarse cu un săculeţ de zahăr şi-l goli pe masă. La început, Webb crezu că erau jumătăţi uscate de piersici, dar apoi îşi dădu seama. Mai văzuse asemenea trofe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ech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acem cu cei care nu ascultă de glasul raţiuni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arţinut iubitelor tale guerille marxiste, continuă Beltrán. Şi acum o să vă răspund la întrebare, senor, şi voi răspunde în acelaşi timp şi marx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urechi şi o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Zbieră el. Aşa, cred că a auzit, senor. Şi cred că interviul nostru s-a terminat. Te sfătuiesc să fii foarte atent în El Salvador. Eşti oaspete în ţara noastră, dar când eşti oaspete în casa unui om şi te pişi pe covorul lui, nu mai este obligat să se poarte amabil. Ţine m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conduse la uşă. Când ajunseră în curte, Daniels transpirase deja, deşi în casă fusese aer condiţionat. Se urcă în maşină şi nu mai scoase nici un cuvânt până ajunseră la Camino Real,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ţara asta sunt nişte psihopaţ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se direct la bar şi bău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Avenidei Roosevelt se află Catedrala Metropolitană, principalul locaş de cult din El Salvador, celebră din 1980, când fusese asasinat Arhiepiscopul Romero. Este flancată de o piaţă prăfuită şi faţada sumbră, cenuşie a Palatului Naţional. Câţiva oameni se plimbau prin piaţă, cerând bani pentru familiile ce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i Daniels se opriră în faţa catedralei. Un stol de păsări se ridică deasupra capetelor. Webb se uită la ceas. Era aproape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de beton, trecând de baricade. Ceva îl făcu pe Webb să ridice privirile şi văzu doi soldaţi din Garda Naţională, în uniforme măslinii, urmărindu-l de la un balcon al palatului. Căştile lor întunecate şi cizmele negre, prusace, erau o prezenţ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interiorul catedralei era cea de la un şantier de construcţie abandonat din cauza unui conflict de muncă. Schelele se sprijineau de zidurile din beton; se vedeau fire, cabluri, tuburi de neon atârnând neglijent. Nu erau fresce pe pereţi şi nici opririle Crucii, pentru că Senor Romero stopase costisitoarea renovare a bisericii. Spunea că banii trebuiau cheltuiţi pentru oameni, nu pentru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i Daniels aşteptară în bănci. Înăuntru era întuneric! În altar nu ardea nici o lumânare. Florile din glastre se ofili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inoleumul de pe podea şi observă pete întunecate lângă altar. Probabil de sânge. Se întrebă dacă era al arhiepiscopului. Mormântul lui Romero era în dreapta şi, spre deosebire de altar, era plin de flori proaspete şi diverse ornamente. Trei femei cu voaluri albe de dantelă pe cap se rugau lângă sarcofag. Mormântul era acoperit cu o tapiserie lucrată de mână. Webb citi şi traduse în gând ce scria: în amintirea Monsignorului Romero, din partea mamelor celor închişi, dispăruţi s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apăru din umbre şi se aşez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că ai acceptat să vorbeşti cu noi. Îmi dau seama ce risc îţi a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în mâinile lui Dumnezeu. Cel mai mare risc este să-ţi pierzi sufletul. Urm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maşină în faţa uneia din uşile laterale. Se urcară. Şoferul atinse mătăniile atârnate de oglinda retrovizoare şi se închină, apoi ieşiră din oraş, străbătând barra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sa”. Însemna mormântul. Era una din cele mai cumplite mahalale ale oraşului; mozo – cei cu adevărat săraci – trăiau în cutii de carton, acoperite cu tablă şi plastic negru, fixate cu cărămizi. Webb se uită pe fereastră şi văzu copii murdari, mişunând printre maşini avariate. Alţii se jucau în canalele de canalizare. Pereţii erau plini de mâzgălituri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magazinului unui antreprenor de pompe funebre, o magherniţă de lemn cu sicrie ieftine, îngrămădite înăuntru ca nişte lemne de foc. Părintele Hernandez îi conduse printre hoardele de copii pe jumătate goi, adunaţi să se zgâias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ciment zăceau două cadavre: un tânăr şi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începu să facă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în genunchi, ţinându-se cu mâinile de burtă, ca şi când ar fi fost înjunghiată. Se văicărea îndurerat. Un tânăr încerca s-o aline. Se agăţase disperat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albi la faţă. În meseria lui văzuse moartea în diverse ipostaze şi putea s-o îndure atâta timp cât rămânea impersonală. În schimb nu putea supor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 pe preot,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ernandez discută în grabă cu cioclul. Pe urmă se întoarse spr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lui. Au venit nişte bărbaţi şi i-au dus pe amândoi într-un hambar. Lui i-au legat degetele mari la spate, cu sârmă ghimpată, apoi au prins sârma ghimpată cu o funie şi au fixat celălalt capăt de grinzile din tavan. L-au ridicat până când picioarele nu i-au mai atins pământul. Pe urmă i-au legat o găleată de organele genitale şi din jumătate în jumătate de oră aruncau câte o piatră grea în ea. A durat şaisprezece ore. Au obligat-o să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rezu că o să leşine.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o să mai poată să-şi înăbuşe revolta? La urma urmei, nu era la fel ca în Vietnam? Aceleaşi scene! Doar personajele erau altele. În războiul acela, ambele tabere se folosiseră de tortură şi teroare în mod curent. Şi americanii îşi aveau propriile brigăzi ale morţii. Operaţiunile lor primiseră chiar şi un nume codificat – Phoenix. Regulile Convenţiei de la Geneva erau încălcate la tot pasul, şi nimeni nu mai controla respec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eńor, moartea nu este o problemă aici, îi spuse preotul. Pe oameni îi înspăimântă teroarea. Găsesc capete pe stradă, bărbaţi cu organele genitale îndesate în gură. Am văzut cu ochii mei, chiar în această barranca ceva care o să-mi dea coşmaruri toată viaţa. Am găsit un tânăr pe stradă. Fusese ciopârţit. Mai întâi mâinile şi braţele, pe urmă labele picioarelor şi picioarele, apoi îi scoseseră ochii, îi tăiaseră urechile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Îl întrebă Webb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îşi atârnă pe umăr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 o rugăciune pentru morţi şi-i urmă afară. Daniels se scuză. Îl auzi vomitând lângă baracă. Webb se urcă în maşină, încremenit. Nu mai vedea şi auzea nimic; nici măcar copiii care se adunaseră în jurul maşinii râzând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ernandez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şocat,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Murmură Webb. Cum puteţi veni aici zi de zi fără să vă pierdeţ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va fi întotdeauna printre noi. Este aşa de când lumea. Nu credeţi că răstignirea este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se sui în maşină fără să scoată o vorbă. În timp ce străbăteau străzile din barranca, Webb îşi compuse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Beltrán deşertă sacul cu urech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ăţesc cei care nu ascultă de glas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ńor Beltrán este un om important, un om de afaceri respectat, bun prieten al preţedintelui Roberto d'Aubuisson. Este considerat de asemenea un prieten al administraţiei SUA din San Salvador, care l-a caracterizat drept „un om preocupat să instaureze democraţia în America Centrală”., Seńor Beltrán locuieţte într-un cartier răcoros şi privilegiat al capitalei. Reşedinţa sa, un adevărat palat, este păzită de gărzi înarmate. În vale, nu departe de splendoarea caselor din elegantul cartier, se află cutiile de carton în care trăiesc zeci de mii de oameni. Şi, pe zi ce trece, adună tot mai multe cadavre la El Payón; majoritatea prezintă semne de tortură. Ucigaşii lor nu sunt descoperiţi niciodată, pentru că brigăzile morţii sunt formate din oameni aflaţi în slujb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acesta este un regim cumplit ş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ridică întrebări grave legate de ţara noastră. De cine protejăm oamenii din El Salvador? Care guvern ar putea fi mai brutal ca acesta? De ce administraţia Reagan susţine o conducere la fel de ucigaşă şi aberantă ca cea a Germaniei naziste din anii '30? După felul în care îşi decimează populaţia, ar putea fi comparată cu regimul stalinis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obsesiile apocaliptice ale preşedintelui nostru ne-au făcut să risipim o sută patruzeci şi patru milioane de dolari pentru susţinerea acestei ti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 să auzim la noapte fantomele lui Washington şi Lincoln la Capitol, întrebând: Când s-a abătut ţara noastră de la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era plin de transpiraţie când termină. Scrisese trei mii de cuvinte în grabă, fără să se oprească. Era prima oară când reportajul îi ieşise dintr-o singură aruncătură de condei. Alături de fotografiile lui Daniels, era sigur că povestea lui o să ajungă p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heraton din San Salvador se mândrea cu cea mai mare piscină din America Centrală. Era înconjurată de terenuri de tenis şi grădini exotice, parfumate. Fusese construit pe pantele Coloniei Escalón, oferind o superbă panoramă a vulcanilor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şi barurile hotelului erau locul preferat de întâlnire al elitei din San Salvador. Se pare că era frecventat de asemenea de Brigăzile morţii, se gândi Webb, în timp ce cobora din maşina sa închiriată. Observase cherokee-ul negru, cu geamuri blindate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interviul luat lui Beltrán, primise un telefon la hotel de la cineva care pretindea că lucrează la Ambasada Statelor Unite. Persoana voia să discute cu el. Nu-i precizase numele sau funcţia. Îi dăduse întâlnire în cafeneaua de la Sheraton, la ora cinc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frământase mult timp, întrebându-se ce să facă. Sheratonul nu era un loc prea sigur. Cu doi ani în urmă, un ziarist american liber-profesionist dispăruse din hol şi după un an doi, consilieri americani veniţi în ţară să ajute la înfăptuirea reformei agrare, fuseseră împuşcaţi în restaurant. Ucigaşul ieşise nestingherit din hotel, se urcase în maşină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Webb văzu un bărbat străbătând foaierul să-l întâmpine. Avea păr castaniu, tuns scurt, o bărbie pătrăţoasă. Părea sportiv şi foarte bronzat. Îi întinse mâna, fără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cunos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trânse mân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o masă din hol. Webb observă câţiva oameni aşezaţi pe scaune, cu pahare în mână. Aveau portofele cu fermoar, prinse în talie, care în San Salvador nu erau folosite ca suport pentru bani, paşapoarte sau cărţi de credit, ci pentru mascarea pistoalelor Browning de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Îl întrebă John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omandă două cafele. Webb îl studie mai atent. Tunsoarea, ţinuta, spatele musculos sugerau un militar. Cămaşa tropicală şi pantofii sport din piele de crocodil păreau la fel de nepotriviţi ca un frac pe un sergent. Indiferent ce post ocupa în cadrul Ambasadei SUA, nu era un purtător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funcţie ai,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ş putea să ştiu că lucrezi într-adevăr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cafelele. Smith puse trei cuburi de zahăr în ceaşcă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ungesc vorba, domnule Webb. Am primit unele plângeri despre atitudinea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când spui „am primit” şi cine s-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să ne faceţi necazuri, dar nu mai vreau ca presa să compromită eforturile noastre, aşa cum s-a întâmplat în Vietna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unctul v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punct de vedere. Eşti de partea Statelor Unite sau a comuniştilor. Este foarte simplu. Deci pe cine susţii, domnul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rece. Webb ştia că tipul acesta era obişnuit cu forme mai du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că situaţia de aici din El Salvador este atât de simplă pe cât mi-aţi zugrăvit-o. Acesta este treaba unui ziarist. Să prezinte toate laturi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ăsucea ceaşc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născut în America, nu-i aşa, domnul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accentul sau m-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mith. Dacă m-aţi verificat, înseamnă că aţi aflat că nu sunt nici de partea comuniştilor, nici a lui Reagan. În această dispută ţin cu adevărul şi dreptatea, dar nu le-am descoperi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mestecă zahărul. Se gândea probabil ce să-i răspundă. Î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 tine mă dezgustă. Îşi ieşis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De fapt era mai mult un rânjet. Webb îşi imagina că cineva îi atrăsese atenţia să se poarte cu mănuşi cu el, dar să-l ameninţe. Ameninţările nu erau o problemă pentru Smith. Cu restul merge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bb, nu cred că problemele de aici sunt atât de complexe. Recunosc că, în momentul de faţă, El Salvador nu are un sistem perfect de guvernare, dar nu poţi introduce democraţia peste noapte într-o ţară ca aceasta. Deocamdată ne mulţumim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vern pro-american care doreşte să aducă democraţia în această ţară şi luptă împotriva guerillelor susţinute din exterior în intenţia de a transforma El Salvador într-un stat marxist. Nu ne permitem să ne confruntăm cu un alt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Tocmai de aceea nu înţeleg de ce vreţi să faceţi aceeaşi greşeală c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greşeală pe care am făcut-o atunci este că v-am lăsat pe unii ca voi să vă amestecaţi. Asta încerc să-ţi explic, domnule Webb. Trebuie să dovedeşti spirit de echipă şi să susţii ţara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Vietnam ca şi când ar fi fost un război pe care ar fi trebuit să-l câştigăm. Deşi adevărul este că nici măcar n-ar fi trebuit să ne implicăm. Aici există o diferenţă, dar mă întreb dacă nu este prea subtilă s-o sesizezi. Mă întreb de asemenea dacă umilinţa acelei înfrângeri n-a înverşunat câteva persoane sus-puse. Câţiva generali din Pentagon căutau de mult o victimă – o ţară mică pe care ştiau că o pot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orba de lupt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vorba de inocularea ideologiei fasciste. Vorbeşti despre democraţie ca şi când ar fi un antidot magic împotriva ruşilor. Aşa că dă-mi voie să-ţi reamintesc ce este democraţia. Este dreptul legal de a-ţi exprima liber părerea, chiar dacă nu corespunde politicii guvernamentale. În El Salvador, dacă scoţi vreo vorbă împotriva guvernului, înseamnă să-ţi semnezi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democraţie fără stabilitate. Trebuie mai întâi să salvăm această ţară şi pe urmă s-o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gulezi o femeie fără s-o dezvirginezi, la fel cum nu pot apăra democraţia violând drepturile omului. Dă-mi voie să-ţi spun încă ceva. Statele Unite este o ţară liberă şi democratică nu datorită armatei, ci a presei libere. În concluzie, eu sunt cel care reprezintă democraţia aic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mit părerea ta superi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îi spu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dur, adevărul era că i se făcuse frică. De Smith. De ţara aceasta. Se întrebă ce presiuni se vor face asupra presei libere şi democratice pe care o apărase cu atâta ardoare acum câteva clipe, dar nu-l lăsă pe Smith să-i vadă îngrijorarea. Îi trânti nişte ba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inste. Este contribuţia mea la instaurare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hotel, îl sună editorul său de la New York. Voia să-i spună că ultimul său reportaj era bun, dar prea emoţional. Nu putea să-l folosească. Mai ales remarcile sale la adresa lui Ricardo Beltrán erau exagerate. Îi preciză de asemenea că orice critică la adresa lui Reagan şi a Statelor Unite nu va fi primită bine, mai ales de la un ziarist născut în altă ţar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rage-i atenţia lui Daniels s-o ia încet. Fotografiile sale sunt prea naturaliste pentru presa naţională. Tu te descurci bine. Încearcă totuşi să fii mai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Webb smulse telefonul din perete şi-l arun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i Daniels stăteau pe terasa unui restaurant mexican din Escalón. FMLN-ul instituise din nou măsuri de camuflaj şi singura lumină era dată de lumânările de pe masă. Cei doi bărbaţi de-abia mâncau. Se uitau la un Cherokee Chief cu geamuri fumurii şi farurile stinse, parcat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te informez, îi spuse Webb. Azi după-amiază am fos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era la a patra bere. Webb observase că în ultimele zile băuse prea mult şi mâncase prea puţin. La lumina lumânării părea palid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om care s-a prezentat drept John Smith şi a pretins că lucrează pentru guvernul Statelor Unite. Vorbele lui sunau a ameninţare. M-am gândit mai târziu la conversaţia pe care am avut-o. Nu mi-a declarat direct că aş putea fi în primejdie, dar aşa am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se f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cerem să fim transferaţi? Cred că am făcut destule repor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idică din umer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New York nu publică ce le transmitem. Nu contează nimic din ce spunem sa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încă. Şi nici să fi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ne rişti vieţile ca să-ţi dovedeşti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iaţa mea, Mike. Tu poţi să ple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rămăsese mare lucru de spus. Webb bănuia de mult că partenerul său voia să plece, dar faptul că îi confirmase bănuielile îl dezam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ră consumaţia şi plecară. Luară un taxi până la Camino Real. Îl văzură de câteva ori pe şofer uitându-se în oglinda retrovizoare. Webb se întoarse. Jeepul Cherokee îi urmărea,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la Camino Real, Cherokee parca la câteva sute de metri depărtare, pe bulevard. Se grăbiră să int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Vino cu mine. Nu poţi rămâne aici. Dă-i în mă-s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eşti fotograf, zise Webb. Limbajul tău las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strânsoarea lui. Nu era vina lui Daniels. Şi poate că făcea exact ce trebuie. Webb ştia că mândria lui de jurnalist triumfa asupra raţiunii. Şi era furios. Mai furios decât fusese vre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spre aeroport şerpuia printre dealuri verzi, acoperite de junglă şi crânguri cu bananieri. Copiii mânau vacile la păşune pe marginea drumului; bărbaţi cu piele maronie trudeau pe pantele colinelor. La câţiva kilometri erau puncte de control ale armatei. Soldaţi din Garda Naţională cu tunici şi cizme de piele îi făcură semn să oprească, verificându-i paşaportul şi legitimaţia COPREFA cu o ostilitat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El Salvadorului nu avea nici doi ani. Fusese lăsat moştenire de Partidul Transformarea Naţională al lui Molina. Semăna cu un mausoleu din sticlă în mijlocul junglei singuratice. Webb parcă Golful AVIS şi intră. Sala de sosiri era din marmură, cu aer condiţionat. Doi soldaţi înarmaţi cu mitraliere M-3 îl urmăreau din priviri. O matroană bogată proba eşarfe de mătase în magazinul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plecase cu o seară înainte. Când Webb se întorsese la Camino Real, îl aştepta un mesaj de la biroul IPA din New York, prin care era anunţat că înlocuitorul fotografului va sosi azi dimineaţă. Webb era convins că s-ar fi descurcat şi de unul singur – la urma urmei, în Vietnam îşi câştigase existenţa şi ca fotograf – dar agenţia dorea să fie minimum două persoane la fiecare birou de presă, din motive de siguranţă. Webb spera ca înlocuitorul lui Daniels să fie cineva cunoscut şi să ştie spaniolă mai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la Miami îşi descărcă pasagerii – oameni de afaceri bogaţi care încercaseră să-şi investească banii rezultaţi din exportul cafelei şi vitelor sau fiii şi fiicele lor, îmbrăcaţi elegant, care-şi petrecuseră ultimele două săptămâni în Florida. Noul fotograf al lui Webb nu se potrivea deloc cu această mulţime; era mai înalt şi îi lipseau eleganţa şi lanţurile de aur la gât ş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zări o cămaşă hawaiană oribilă, nişte pantaloni de culoarea lavandei şi o figură încântată. Era un om fericit să vadă soldaţi şi poliţişt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ra Sean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 Webb mergeau cu maşina spre nord, pe autostrada Suchitoto. Ryan de-abia aştepta să fotografieze soldaţii guvernului în acţiune. COPREFA dăduse comunicate în care descria ofensivele din provincia Chalatenango. O porniseră de dimineaţă în direcţia aceea, deşi armata îi prevenise că era o zo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văzură fumul ridicându-se de pe dealurile îndepărtate şi zăriră avioane A-37, produse în SUA,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vremurile bune! Exclam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am chef de nostalgie? Ah,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 o barieră. Webb trase Golful pe marginea drumului şi îşi pregătiră paşapoartele şi legitimaţiile COPREFA. Se mişcau încet, prudent, pentru că n-ar fi înţelept să-l sperie pe adolescentul care ţinea un M-16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rtau cruci la gât, prinse cu aţă verde, şi uniformele lor măslinii erau pătate de sudoare şi praf portocaliu. Unul din ei, un băiat cu obrajii mâncaţi de vărsat, le făcu semn să coboare, în timp ce le percheziţionau maşina, să vadă dacă nu av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verificările, un băiat cu cicatrice pe faţă le înapoie actele şi clătină din cap, dându-le de înţeles că trebuiau să se întoarc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i făcu semn lui Ryan. În faţa lor, câţiva ţărani -campesinos – alergau pe şosea. La început, i se păruse că târau un sac, dar se dovedi a fi un bătrân cu cămaşa însângerată. Zbierau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Îl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fost bombardaţi de avioane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ăianjenule. Ia-ţi la revedere de la aceşti soldaţi amabili şi să vede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toarse maşina spre San Salvador. După o sută de metri cotiră şi opriră, apoi coborâră şi alergară înapo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trei ore să ocolească bariera prin jungla deasă şi să iasă în autostrada Suchitoto. Căldura devenise insuportabilă, îi usca, iar praful le intra în ochi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ld este! Exclamă Ryan. Îmi aminteşte de Que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ueensland ai fost bombard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âmbătă sear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părăsite, cultivate cu fasole şi porumb străjuiau autostrada. Trecură pe lângă câteva case distruse de bombe. O vacă zăcea într-un şanţ, cu picioarele în aer. Când se apropiară, un roi negru de muşte se ridică de p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tupară nasurile până când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a a făcut treabă bună, aici, remarc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un film şi 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ebb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zise el, arătându-i fuselajul unui A-37, care sclipea în soare, pe fundalul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brusc, spre autostradă. Webb cunoscuse mulţi aviatori în Vietnam care se lăudaseră că împuşcaseră civili ca să se amuze, în timp ce se întorceau la bază, după o operaţiune. Îşi dădu seama că puteau fi o ţintă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ruinele unei ferme, aflate la cincizeci de metri depărtare, la liziera junglei. Avionul uruia deasupra capetelor lor, razant cu copacii, înaint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uier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ridică. Când se uită peste umărul drept, se trezi cu ţeava unei puşti Uz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O patrulă FMLN, care se adăpostiseră de acelaşi A-37 care-i speriase pe Ryan şi Webb. Purtau nişte uniforme ciudate: un amestec de pălării de cowboy, tricouri UCLA şi uniforme măslinii, dar erau bine înarmaţi. Aveau mitraliere de asalt Galil sau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ante se prezentă în engleză drept Salvador. Era gras, cu burtă răsfrântă peste cureaua de piele a blugilor, o faţă negricioasă, crăpată şi ochi îngropaţi în obrajii durdulii. Avea ochelari de aviator şi o beretă cu o mică stea roşie. Pieptul lui lat era brăzdat de banderi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ea, dezgolindu-şi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se potrivea deloc cu statura; era subţire, aproap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utăm clubul din zonă,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i dădu legitimaţiile şi paşapoartele. Salvad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s, spuse el. Sunte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Ryan.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gândea, bătându-se cu paşapoartel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cu no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Ryan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e faţă cred că am fi inconştienţi să te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rin junglă, pe cărarea îngustă care şerpuia spre nord-vest, către vulcanul întunecat, rău-prevestitor. Din când în când, treceau pe lângă mici aşezări, caserios. Ruinele caselor fumegau încă, după ultimele raiduri aeriene. Aerul era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fotografii acum? Îl întrebă Salvador pe Ryan, arătând spre o caserio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natural şi liniştit ca un ghid turistic. Ryan îi urmă sugestia, imortalizând dezastrele bombardamentului cu Leica sa. Muştele se ridicau dintr-un cadavru în descompuner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ăzuţi aici. Aşa că au bombarda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vorbea indiferent ca şi când ar fi fost ceva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yan termină, o porniră din nou, în şir indian. Soldaţii vorbeau puţin, numai între ei şi se opreau rar să se odihnească. Înserarea se lăsa repede. Impenetrabila noapte tropicală îşi aşternea mantia. Ca să nu se piardă, trebuiau să se ţină aproape de cel din faţa lor. Pe la miezul nopţii, se înălţă o lună galbenă, gravă deasupra vulcanului şi înaintar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era epuizat. Simţea pur şi simplu că nu mai poate, dar nu avea de ales, trebuia să meargă mai departe. În primele ore ale dimineţii, mersul începuse să i se pară un gest reflex, ca respiraţia sau clipitul pleoapelor. Sau bătăile inimii. Probabil că dormea în timp ce mergea, visa frumos timp de o secundă şi apoi se poticnea şi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timp o să treacă până când maşina lor Golf va fi găsită abandonată pe autostrada Suchitoto. O să presupună că fuseseră răpiţi de brigăzile morţii. Poate că cei de la agenţie o să le publice deja ferparul. Gândul acesta îl entuziasma. Reportajul ar putea fi un adevărat triumf. Doar câţiva ziarişti vestiţi reuşiseră până acum să prezinte războiul din perspectiva FMLN. Parcă vedea titlul: întorşi din morţi. Editorul său de la New York va fi încântat. Şi poate că o să ajungă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ureau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oarele se înălţă în spatele lor văzură primel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anunţă Salvador. Iată La Esper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peranza consta din patruzeci de colibe adunate sub bolta stejarilor şi copacilor ceiba, care le adăposteau şi le ascundeau de bombardierele şi elicoptere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zumzăiau insecte, mirosea a fum, sudoare şi excre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t, copii pe jumătate goi răsăriră ca din pământ. Îi priveau cu gura căscată pe străinii yankei, dar Webb era prea epuizat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opri în faţa uneia dintre colibe. Era un fel de punct de prim-ajutor. Semnele erau evidente: bandaje însângerate, siringi aruncate, fio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nostru, le spuse Salvador, exagerând importanţa clădirii. Avem o asistentă medicală gringo. Poate aţi vrea să vi-o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apăru peste câteva clipe cu o americancă suplă, cu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bb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key, îi spu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cămaşă şi şort kaki, cu părul răvăşit, strâns în coamă de cal. Părea slabă, trasă la faţă de oboseală şi hrană proastă, probabil. N-o mai văzus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ăt ca dracu', la fel ca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Nu putea s-o contrazică. Anii fuseseră buni cu ea; prezentul fusese ma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urmăreşti ambul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încerc să ajung primul la faţa locului şi să las ambulanţele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uită l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şi pe amicul t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 Să ne lămuri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 din cap. Era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trebui să-mi amintesc de tine dacă ne-am mai văzut. Probabil că în Vietnam ai scos câteva bucăţi de meta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întoarse spre Salvador şi-l întrebă în spaniolă unde îi găsise pe cei doi gri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ăştia mergeau pe şosea. Era cât pe ce să-i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nimeri nici măcar o vacă aşezată sub nasul tău, zise Webb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înroşi stânjenit şi oamenii săi izbucniră în râs. Chiar şi Mick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ă vorbeşti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să-l studi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un report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ămurim un singur lucru, îi spuse Ryan. Sunt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i răspunse Salvador. De ce?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Mickey. Ar fi vrut să-i pună sute de întrebări, dar va trebui să aştepte. Acum nu-şi dore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i conduse la o colibă de la marginea satului, cu acoperişul şi pereţii găuriţi de gloanţe. Avea pămân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 zise Ryan. Are vre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amilie care a locuit aici a fost ucisă de aceeaşi bombă care a făcut gaura din perete, le explică Salvador. Nu ne mai deranjăm să reparăm casele. După ce stingi focul, arată ca nişte ruine şi nu se mai obosesc să le bomb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hamacuri atârnau d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câteva fotografii pe pereţi, o să arate ca acasă,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ceva de mâncare, zise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urgeri, fără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fără să zâmbească. Gluma nu-l amuzase.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m intrat într-o încurcătură şi mai mare, remarcă Ryan, legănându-se în hamac, cu ochii închişi.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tinse şi el. De-abia mai putea să-şi ridice picioarele de pe podeau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idică brusc, apucându-se de călcâi. Îşi ridică pantalonii şi plesni gângania care-l ciu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nsecta, o zdrobi şi începu s-o studieze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sistentele medicale de la Bien Hoa, în anii '70. Am cunoscut-o în ziua când te-ai rănit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greu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siză tonul lu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o sub aşternut, nu-i aşa? Doamne, ce ticălos eşti, murmură el, întinzându-se î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orţi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gemu când îşi scoas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preferat un pat cu apă. Sunt prea bătrâ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dracu' caută aici? Bombăn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de oboseală. Îşi simţea pleoapele grele. Îi ghiorăiau intestinele de foame, dar ştia că era prea obosit să aştepte mâncarea. Nu voia decâ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Webb observă că soarele se ridicase sus pe cer. Îl durea capul, ca după o noapte de beţie. Ryan sforăia în hamacul lui. Webb se dădu jos, ameţit. Se prinse de funii, încercând să-şi adune gândurile. Ieşi în lumina orbitoare şi văzu „spitalul” la cincizeci de metri depărtare. Consta din şase paturi rustice şi câteva hamacuri atârnate de grinzile de pe fereastra deschisă. O parte din acoperiş lipsea. Se pare că nu exista apă curentă sau electricitate, iar masa de operaţii era o uşă de lemn. Pete sinistre, întunecate acopereau podeaua din pământ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consulta un bătrân. Îşi lipise stetoscopul de pieptul lui. Era atât de slab încât puteai să-i numeri coastele şi pielea căpătase culoarea cenuşie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tătea în prag şi o privea. Un doctor chel, cu o mustaţă subţire se uita la el suspicios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şi ridică privirile şi-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dor spunea că sforăiaţi amândoi ca nişte porci,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quez are cincizeci de ani. Suferă de insuficienţă cardiacă. Pentru cinci dolari pe lună, i-aş putea administra digitalină şi diuretice. Sute de mii de oameni din Statele Unite au ajuns până la adânci bătrâneţe cu aceeaşi boală, însă Marquez nu va apuca nic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cămaşa. Mickey îi dădu un flacon cu nişte pilule roşii. Îi mulţumi în spaniol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tile cu zahăr, îi spuse ea. Nu-i vor ameliora boala, dar poate că îi vor ajuta psihicul, ştiind că urmează totuş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verandă, urmată d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ce s-a întâmplat cu tine, zise el. M-am gândit mult la tine când m-am întors în SUA. Te-am căutat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făcut ceva până la urmă cu talentul tău. Nu mai lucrez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agenţia de presă IPA. M-am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războai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m încercat să-i prezint pe preşedinţi în postura de delincvenţi, dar nu mă amuza. Washingtonul este prea pericu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aută o fată drăguţă ca tine î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 scoate un reportaj bu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jung în paginile unei revist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ziarist, până la urmă tot o să-l publici. Îşi aprinse o ţigară şi-l serv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aici. Alungă insectele şi foamea. Se sprijini de stâlp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soart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hohote de râs. Când se întoarseră, îi văzură pe Salvador şi oamenii lui sub un stejar. Îşi curăţau armele şi ascultau emisiunea postului de radio Venceremos. Începură să cânte o melodie: Te-am sunat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uită 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dor crede că sunteţi o mină de aur pentru front. O să arătaţi lumi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tenţionaţi, dar credeţi că celor din America le pasă? Oamenii se arată revoltaţi cel mult o săptămână, pe urmă se plictisesc. Şi la alegeri votează guvernul care le promite cele mai mici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tnam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vorba de americani care-şi dădeau viaţa. Crezi că o să-i pese cuiva de câţiva sudamericani ş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tânjenită de vehem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tric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eşti aici? Doar n-ai ajuns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o să-mi iei un interviu. Ţi-ai pregătit carnetul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va fi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scuţi cu un ziarist, trebuie să ştii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e neaşteptate. Era ca soarele care iese de dup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i-ai găsit numărul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am din ce oraş erai,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aruncă ţiga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întorc la treabă. Ramón se uită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acă trag chiulul, mă acuză că trădez revoluţia. Hai, du-te să mănânci ceva. Pregătesc nişte enchiladas cu crabi şi asparagus grozave. Spune-i şefului bucătar că v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mand o pina 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Trece-o în contul meu. O să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şa-numita zonă controlată. Brigăzile morţii nu acţionau aici, dar sătenii se confruntau cu alte pericole. Erau supuşi atacurilor aeriene şi, din când în când ofensivelor terestre din partea trupelor guvernamentale. Webb îşi dădu seama că era ceea ce americanii numeau o „zonă liberă” în Vietnam. Era pentru prima oară când avea ocazia să afle cum era în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 aşa cum îşi spuneau guerillele, aveau avanposturi fixe, care serveau drept sisteme de prevenire în caz de invazie şi foloseau staţii radio şi alergători – băieţi cunoscuţi sub numele de correos – pentru a comunica între ei. Patrulele controlau zona în permanenţă. Într-o zi, Webb vedea un grup de FMLN sub un copac, cu bandoleros şi curelele atârnate în copaci, iar a doua zi de dimineaţă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lvador, în calitate de comandant regional îşi avea baza în sat. Era o personalitate în cadrul mişcării de guerillă şi oamenii lui erau mai bine înarmaţi decât alte grupuri care aveau diverse mijloace de luptă: de la pistoale mitraliere moderne ruseşti sau chinezeşti, la mitraliere vechi Mauser sau Hodg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ezi o confruntare, trebuie să ai răbdare, le spuse el lui Webb şi Ryan. Nu ne ducem după chu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hos sau „căţeluşii” era porecla dispreţuitoare dată de FMLN soldaţilor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vin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Vietnam, nu-i aşa? Îi spuse Ryan lu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Webb avea neplăcuta senzaţie că descria acelaşi război, numai că o făcea din alt punct de vedere de data aceasta. Acum vor vedea cum mici bande de tineri şi tinere slab înarmaţi, dar plini de idealuri foloseau tactica luptei de guerillă împotriva tehnologiei americane. Ryan făcuse o glumă; îi botezase pe rebeli Carlos, numele spaniol pentr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pierdem vremea pe aici, dacă n-o să vedem nici o luptă, îi spuse Ryan lui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dar raidurile aeriene s-au intensificat şi d'Aubuisson s-a lăudat la radio că va trimite batalionul lui Ramon Belloso să ne anihileze. A promis că peste şase luni, niciunul dintre noi nu va mai fi în viaţă. Dacă mai staţi puţin cu noi, vă garantez că veţi avea ce vedea, zise el, zâmbindu-i răutăcios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ştept şase luni pentru o luptă, spu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să plecaţi oricând, spre deosebi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uşiră ritmul satului, o cadenţă măsurată de femeile care stăteau pe jos şi preparau tortillas şi clipocitul râului când îşi spălau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esinos îi acceptaseră printre ei, fără să se arate curioşi. Sătenii nu le puneau întrebări. Nu păreau interesaţi să afle de unde veniseră sau cât vor sta. Resemnarea se infiltrase în sufletul acestor oameni ca rugina. Nu existau jucării pentru copii sau cărţi pentru adulţi. Toate gândurile şi energiile se concentrau asupra supravieţuirii. Bolile, mai ales malaria, făceau atâtea victime, încât treizeci de ani era considerată o vârst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piii păreau letargici, cu burţile umflate de hrană proastă. Soldaţii guvernului arseseră recolta de porumb şi acum sătenii trăiau din rezervele lor de s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evoie de milă. De fapt, aceşti revoluţionari nu păreau deloc romantici; erau chiar dizgraţioşi. Webb îi privea cum îşi suflau nasul în mâini, întindeau mucii pe pereţi, scuipau pe jos, unde se jucau copiii, îşi făceau nevoile în râu, de unde femeile adunau apă de băut. Fumul care se ridica din hornuri îţi irita ochii, muştele mari, grase îl agasau toată ziua, puricii şi ţânţarii îl chinuiau, excrementele umane îi întorceau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Salvador le adusese două tortillas verzi-maronii, cu fasole roşie şi puţină sare. Ryan se uitase la mâncare,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n-o să mai fie nici măcar atât, se încruntase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turtele subţiri, din sorg. Aveau un gu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reuşi să înghită decât jumătate din ea şi aruncase restul pe fereastră, unde copiii şi câinii se bătuseră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ucea alte chinuri. Singura lumină era dată de lumânări, care se stingeau la o oră sau două după ce se însera şi toată lumea se culca. Compas aşterneau o bucată de plastic pe pământul tare şi se înveleau cu o pătură subţire. Trebuia să te acoperi din cap până-n picioare pentru că apăreau liliecii înfometaţi. Saliva lor conţinea substanţe anestezice şi anticoagulante, aşa că nu le simţeai muşcătura. Înţepau vena şi se hrăneau în voie. Dimineaţa te trezeai plin de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flase de la săteni că liliecii preferau sângele animalelor, dar chuchos uciseseră toate vitele la ultima invazie, aşa că viaţa era grea chiar şi pentru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toată noaptea în hamac şi îşi scutura picioarele, să gonească puricii. După ce-i studia la lumina lanternei, îi punea la loc, având grijă să nu atingă podeaua de pământ, apoi se înfăşura bine în pătură. Înainte să adoarmă, auzea fâlfâitul liliecilor şi zumzetul ţânţarilor anof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roape se bucură când primele atacuri întrerupseră rutina vieţii lor împovărate de foame ş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uruitul elicopterelor însemna speranţă: era un aparat militar, unul cu provizii sau venit să ia răniţii. Aici însă elicopterele însemn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lergă afară şi văzu Huey-ul apropiindu-se. Era obişnuit din Vietnam cu stilul de zbor al acestui elicopter. Se înclina spre copaci, trăgând din mitraliere. Dacă te prindea în loc deschis, nu-ţi rămânea altceva de făcut decât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îşi aminti că fusese la bordul unui Cobra în „zona liberă” din provincia Chu Lai; pilotul se lăsase în jos, doborând fiecare ţintă întâlnită în cale, ca într-un joc video. Aici, alt Huey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de ce vietnamezii îi urau atât de mult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gloanţele ciuruind pământul. Ridicaseră nori de praf. Câteva se înfipseră în peretele din spatele lui, apoi se îndepărtă, înainte ca armele de mic calibru ale compas să-i facă măcar o zgârietură. Webb încremenise în loc, şocat. Se mira că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zăcea pe-o parte, în faţa unei case. Avea sânge pe bluză. Ţinea de mână un copilaş. Păre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casă, Ryan îşi luase aparatul foto. Îl duse la ochi, ezitând. Avea de ales între fotografie şi copil. Ar fi putu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meii în praf, faţa schimonosită de durere, ochii mari, ca nişt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de gloanţe din perete, în spatele ei. Copilul moale ca o cârp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cu pe lângă el. Salvador îngenunche lângă femeie. Se uită la Ryan, cu och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sângerate ale copilului. Figu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strigă Salvador în spaniolă. Ajută-mă să iau copilu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naya, una din compas se năpusti şi luă copilul. Salvador ridică femeia rănită. Ryan îi urmărea cu aparatul în timp ce alergau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uzi ţipetele şi o luă la goană în direcţia spitalului. Târau prima victimă de braţe. Era Marquez, bătrânul pe care-l consultase Mickey în prima zi când veniseră. Avea cămaşa îmbibată în sânge. Îl zări pe Ryan cu aparatul fot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ză-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ţipa. Doctorul, cele două asistente, sanitarios ieşiră în grabă din spital să-i ajute pe cei doi compas care cărau bătrânul. Ryan alerga pe lângă ei. Mickey încercă să-l împingă, dar el îşi ved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sprijini de zid, scoase filmul şi puse altul. Foarte bine. Era aproape, avea lumină bună şi putea să le prindă expresia. Fotografiile o să apară în Time, News-week sau altă publicaţi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pe Marquez pe masa de operaţie improvizată. Avea trei gloanţe în piept, dar sângele gâlgâia din spate. Murise, se gândi Ryan. Văzuse destui morţi să-şi dea seama. Ramón îi luă pulsul şi îi controlă pupilele cu o lanternă minusculă, apoi clătină din cap şi sanitarios îl ridicară repede de pe masă şi-l târâră pe podea ca pe un sac greu. Acum nu aveau timp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strigăte ascuţite, de copil. Ryan se uită în jur şi văzu un băiat de vreo paisprezece – cincisprezece ani. Era susţinut de doi campesinos. Piciorul drept se bălăngănea. De-abia se mai ţinea în şold. Ryan începu din nou să filmeze. Piciorul, sângele, nu erau importante. Surprinde feţele! Parcă îl auzea pe bătrânul său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entru numele lui Dumnezeu! Îl apostrofă Mickey, trântind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i alunecă din degete; noroc că era prins de gât. Îşi şterse mâinile de cămaşă. Îl zări pe Webb în pragul uşii. Ochii lui îl priveau înţelegător, ca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ermină al doilea film şi ieşi. Webb îl aştept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ca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licopterului fusese productiv: un bătrân, un copil şi unul din Correos fuseseră ucişi. O femeie şi un băieţel erau grav răniţi. Băiatul o să-şi piardă piciorul. Ryan stătea în uşă cu aparatele de fotografiat, în timp ce Mickey, îl ajuta pe doctor să amputeze piciorul,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i trei morţi fură îngropaţi pe un deal, vizavi de la Esperanza – nu puteau întârzia pentru că se descompuneau rapid în căldura tropicală. Nu era nici un preot care să facă slujba de înmormântare. Salvador citi câteva fraze dintr-o Biblie neagră şi gata. Ryan era prezent cu aparatul lui, dar nu zări nici o umbră de durere pe feţele supravieţuitorilor. Deveniseră i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tătea pe un taburet, lângă pat şi-l ţinea de mână pe băiat. Era liniştit şi îşi pironise ochii în tavan. Ai fi zis că-i mort, dacă nu i-ai fi văzut sclipire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venea de la o lumânare, dintr-un colţ. Umbre groteşti dansau pe pereţii goi. Femeia care-şi pierduse copilul plângea încet. Insectele bâzâi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ămase mult timp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dor nu poate să înţeleagă că nu eşti imun la suferinţă ci pur şi simplu poţi s-o ignori, îi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Nu credea că-l văzuse. Stătea cu spatele la ea. Poate că îi simţi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că ar fi trebuit să f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arguerita a întins braţele spre tine. Te implora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ste să arăt lumii ce se întâmplă aici. O fotografie ar putea ajuta mii d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 ci fotograf de război. Asta este meseria mea. Dacă n-aş face fotografii, n-ar fi nici o diferenţă între mine şi 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O privea din profil. Părea atât de palidă în lumina aceasta, se gândi el. Aproape opacă. Parcă i s-ar fi scurs toată viaţa din corp; chiar şi vocea i se subţiase. Avea senzaţia că ar fi putut să-şi treacă mân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o întâmplare, acum câţiva ani, zise el. Eram în Biafra. Am văzut o femeie. Părea foarte bătrână, deşi nu era, pentru că alăpta un copil. Eram în sat şi m-a urmărit ore-n şir în timp ce făceam fotografii. Mă tot atingea pe umăr, pe braţ, murmurând ceva, Dumnezeu ştie ce. Ştiam că voiam să o ajut dar nu prea vedeam cum. Până la urmă i-am dat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ei pe prima pagină a revistei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i, nu-i aş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la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rumutat o maşină de scris de la Salvador şi lucrează la lumina lumânării, într-un roi de insecte. Asta este meseria lui. La fel cum a mea este să fac fotografii. Le păstrează pentru mai târziu. La fel cum face veveriţa cu n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ste veveriţă,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ca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că sunt sincer, dar arăţi c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pui tuturor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Sau poate au trecut doar treisprezece luni.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cum să-ţi explic. De ce nu-mi spui mai întâi moti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jucăria mea, dacă mi-o arăţi şi tu pe-a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emu şi se răsuci aproape inconştient. Îl mângâ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ţi înşir nişte rahaturi de genul „vreau să schimb lumea”. Da, îmi place pericolul, mă face să simt că trăi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să fac fotografii, aş fi luat copilul, crezi 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use jumătat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n, acum es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de ce ai venit aici,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din Vietnam am încercat să mă prefac că acea parte din viaţa mea nu existase. Voiam să uit tot ce am văzut şi am auzit acolo. Am lucrat un an la Walter Reed, am ieşit din armată, m-am angajat la New Orleans. Şi, fără să-mi explic de ce, m-am trezit lucrând la urgenţă. Mă atrăgea suferinţa. Beam mult, stăteam prin baruri pentru oameni singuri. Până într-o zi când am găsit un tip cumsecade. Şi culmea – avea aceeaşi meserie ca mine. Mai bine de atâ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 în 1980.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durat, dacă am fi avut copii, dar cred că a fost mai bine aşa. N-aş fi ştiut cum să-i 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ugi de tin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 Zise ea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ugă? Răni deschise? Amputaţii trauma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la un an după ce m-am întors din Vietnam, am avut acelaşi vis. Se făcea că eram la Bien Hoa şi era un tip grav rănit la cap în salonul de muribunzi. I-am ţinut discursul obişnuit. Sunt Mickey van Himst, eşti la Spitalul de Campanie Bien Hoa. O să te ajutăm să te însănătoşeşti. Îi îndopam de morfină, îi puneam într-un pat şi ne întorceam mai târziu să le lipim etichetele cu numele pe mâini şi să-i băgăm în saci de plastic. Când am revenit după vreo zece – douăsprezece ore, puştiul trăia încă. Mă privea cu nişte ochi ciudaţi, ca de diavol. Am chemat un chirurg, dar când a ajuns, mi-a spus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şter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s-a părut, îi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să ce crezi că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duc o viaţă normală. Au trecut doisprezece ani şi tot nu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din nou adânc, încercând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ce se întâmplă aici în ziare. M-am gândit: alt Vietnam. Pe urmă, după divorţ, m-am hotărât că ar fi timpul să mă alătur celor buni. Am vrut să mă înscriu în Forţele de Pace, dar au spus că este prea periculos pentru o femeie. Parcă în Vietnam n-ar fi fost periculos. Aşa că m-am hotărât. Am plecat în Spania, de acolo în Cuernavaca în Mexic, unde am luat legătura cu FDR. M-au ajutat să pătrund ilegal în El Salvador. Aşa că nu fug. Mă întor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obabil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Fir-ar să fie, nu trebuia să-mi descar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Fără aparatul de fotografiat sun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o să faci după ce o să pleci de aici? O să-ţi speli mâinile de sânge, o să te întorci în SUA, o să-ţi comercializezi fotografiile şi o să iei premiu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feri privirile. Nu se simţea destul de tare ca să suporte asemen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zul nostru, antipatia est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ieţi jucau fotbal cu o minge de plastic în praful din faţa spitalului. Ryan se băgă şi el. Copiii strigau şi râdeau, încercând să-i ia mingea. Ryan se bătea cu pumnii în piep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é – Pelé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îl văzu pe Rogelio şi lăsă pe unul din băieţi să-i ia mingea. Puştiul o luă la fugă, urmări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gelio, zise Ryan. Vrei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lio stătea pe trepte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ogelio? Sunt destul de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Stătea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Mickey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u fost omorâţi de chuchos chiar în faţa lui. Ar fi fost un fotoreportaj pe cinste. Păcat că l-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pital. Ryan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gelio, joci fotbal? Pelé. Paolo Rossi. Bobby Ch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dar Rogelio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lergă după cei patru băieţi şi le luă mingea, dărâmându-l pe cel mai mare cu umărul. Băiatul râse, se ridică şi-l lovi pe Ryan în picior. Ryan se prefăc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rigară entuziasmaţi şi se luară după el. Ryan dribla spre Rog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depos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năpădiseră. Ryan îi respinse, făcând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lio! Băiat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rase un şut cu putere şi trimise mingea direct în tufişuri, apoi ridică mâinile în su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unu, El Salvador zero! Se aplecă din nou lângă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gelio. Jogo bon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rile lui se dovedi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e joace cu copiii, zise Webb. Ştie că poat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întoar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Rogelio a fost violată şi ucisă în faţa lui. Pe urmă l-au împuşcat în burtă pe tatăl său şi l-au lăsat să moară. A văzut tot. De atunci n-a mai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zâmbi. Observă că o urmărea din priviri şi se întoar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ai dus-o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bine, când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e o prietenă în fie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stat mult la New York. Am cerut să fiu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ot mai încerca să-l convingă pe Rogelio să joac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nsistă! Ştii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lio habar n-are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yan ar fi în stare să-l asculte ore-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frumos pe cât p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ecunoscu admiraţia din glasul ei şi simţi un ghimpe de gelozie. Chiar şi femeile care-l urau se simţeau atrase de el. Altă nedreptate! Farmecul lui era lipicios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studia. Nu era cea mai frumoasă femeie pe care o văzuse în viaţa lui; nu era Odile, dar pe Odile n-o iubise niciodată; o dorise, atâta tot. Îşi aminti ce mult îl duruse când Mickey îl părăsise în seara aceea, la Bien Hoa şi retrăi aceeaşi senzaţie. Nu era prima femeie pe care o iubise şi nici ultima, dar se gândise că i se întipărise în minte mai mult decât celelalte din cauza Vietnamului, dar jăratecul nu se răcise. De data aceasta nu mai avea de gând să se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Ryan, îi spuse el. Vreau să ne întoarcem la San Salvador cu prima ocazie. De ce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important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acolo? Emisiuni TV? Buletine meteo? Magazine? Aici trăiesc mai intens. Beau o ceaşcă de cafea pe săptămână şi am învăţat s-o apreciez. Şi, în plus, ştiu ca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pre campesinos bărbaţi şi femei care aştepta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u să-i ajuţi. Când am ajuns aici, mulţi din ei erau anemici în ultimul grad. Modul lor de alimentaţie, prea multe sarcini, malaria, paraziţii le sugeau fierul din organism. Aşa că le-am pregătit un medicament empiric. Ştii cum? Am curăţat nişte cuie în bucăţi de lămâie, le-am lăsat în apă peste noapte şi i-am pus să bea lichidul cu rugină. Şi s-a terminat cu an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ţi rămâne aici la nesfârşit. Nu faci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ştii că nu mă mai simt nici americancă după războiul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brusc prăpastia dintre ei şi nu ştiu ce să-i spună. Nu se schimbase prea mult fizic, dar fata pe care o cunoscuse cu doisprezece ani în urm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o strigă. Schimba bandajele băiatului cu piciorul amputat şi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sunt utilă, îi spuse e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al lui Salvador era o casă cu o singură cameră, în care stătea cu fratele, cumnata şi câţiva din oamenii lui. Dormeau toţi pe jos. Pe verandă era o masă de lemn cu un radio, o maşină de scris şi un balansoar vechi, de răchită. Pe pereţi scria cu vopsea roşie. Por la Sangre Derramada, de Adelante Camarada. Pentru sângele vărsat, înaint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lua interviul, în timp ce Ryan făcea fotografii. Cumnata lui Salvador stătea într-un hamac şi dădea să sugă unui copil. Câţiva pui prăpădiţi piui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şcoli, spitale, pământ, artă, cultură, spunea Salvador cu glasul lui piţigăiat. Şi, mai ales, nu avem demnitate. Ne uităm neputincioşi la copiii noştri cum mor de foame pentru că nu câştigăm suficient. Şi dacă protestăm, guvernul spune că suntem marxişti şi rebeli iar soldaţii lor ne ucid ca pe nişte câini. Până la urmă, după atâta violenţă, ne dăm seama că oamenii aceştia nu înţeleg de vorbă bună. Aşa că n-avem de ales decât să ne luptăm cu ei. Este singura limbă pe care o înţeleg. Amintiţi-vă ce i-au făcut lui Monsignor Romero; un om blând, umil,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al lui le aduse cafea fierbinte, neagră şi foarte dulce în căni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e venea greu să luptăm împotriva lor. Îmi amintesc că în prima noapte când am stat de pază mi-au dat artificii pentru că nu aveam destule arme. Dacă vedeam duşmanul, trebuia să le aprind, să-i fac pe chuchos să creadă că era o ambuscadă şi să-i avertizez pe camarazii mei, pe muchachos. Acum însă avem puşti israeliene şi mitraliere M-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o parte şi trase un p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zâmbetul lu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 pârţuri. La fel ca fratele şi cumnata mea. Până şi bebeluşul dă vânturi. Ce ai vrea, când mâncăm numa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tre picioare. Puricilor le plăceau locurile ascunse ale corpului, mai ales cutele blugilor prea strâ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veam fiecare puţin pământ, să cultivăm nişte porumb şi fasole, dar dueńos ne-au furat terenurile să planteze cafea şi să crească vite, obligând campesinos să plece la oraş, unde mor de foame, la periferie, sau sunt exterminaţi de Brigăzile morţii. Nu vor să priceapă că dacă unui om îi iei totul, va lupta pe viaţă şi pe moarte împotriva ta, pentru că nu mai are nimic de pierdut. Spune-le ast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cheie interviul. Ryan terminase de fotografiat şi stătea pe un scaun de trestie, legănându-şi picioarel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rupele guvernamentale vor porni o nouă campanie împotriva noastră, spuse Salvador. Puteţi sta cu noi cât doriţi, dar este periculos şi nu prea avem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am filme, zise Ryan. Şi cele făcute deja au început să prindă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dar sper că o să spuneţi lumii ce se întâmplă în ţara mea, când o să vă întoarceţ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punem, îi promise Webb, dar nu-ţi garantez că o să ne ascul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l privi uimit. Nu-i venea să creadă că oamenilor ar fi putut să nu le pese, apoi se ridică brusc, îşi deschise cureaua şi îşi trase blugi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asta când aveam paisprezece ani, îi spuse Salvador. Acum înţelegeţi de ce îi ură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tătea în hamac, cu braţul peste ochi, să se ferească de lumină. Îl dureau oasele şi nu dormise de câteva zile. Ştia ce ar putea fi şi, în dimineaţa aceea, înghiţise câteva pastile de chinină, încercând cu disperare să-şi domolească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Simţea că-i ies ochii din cap şi-i tremurau mâinil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ihneşte-te. Salvador a promis că o să ne dea câţiva oameni să ne conducă până la autostrad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răsări soarele, Webb nu reuşi să se ridice din hamac. Trupul lui ardea de febră în răcoarea dimineţii. Mickey veni să-l examineze şi îi puse imediat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tătea în faţa spitalului, lovind mingea cu piciorul. Treizeci şi şapte, treizeci şi opt, treizeci şi nouă. Rogelio era pe trepte,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Era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văţa mul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Nu ştiam că australienii joac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 pe mine m-au învăţat nişte italieni. Sunt destul de bun la toate sporturile cu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ăsă mingea la picioarele lui Rogelio şi o urmă pe Mickey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ţelegi greşit. Ceea ce vrei să faci cu Rogelio este foarte bine, dar nu spera într-o minune, încercăm de trei luni să-l trezim la realitate. Tu de-abia ai venit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răsucea în pat, scăldat de sudoare. Ryan îl veghease toată noaptea în timp ce tremurase şi aiura. Era galben la faţă şi i se înfundaseră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luă un termometru di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l bag eu în fund? O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olosi această metodă decât dacă aş vrea să-ţi iau ţi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se sub braţ şi-i control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mă auz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murmură ceva de neînţeles. Îi scoase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olnav. O să rămână la pat mult timp. Voi nu vă luaţi tabletele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uitat. Nici eu nu mi-am luat doza pe săptămâna aceasta şi am înghiţit două noaptea trecu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prea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Am stat a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u spus sanit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grijesc pe ticălosul ăsta. Şi el ar fi făcut la 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surprize, zâmbi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am cunoscut multe femei care să-mi trezească admiraţia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la o parte. Vru să-i spună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în uşă. Ceva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oacă fotbal cu Rog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dădu încet din cap. Nu-l plăcea pe acest gringo înalt. N-o să-l ierte niciodată pentru ce făcuse în ziua când îi atacase elicopterul guvernului, dar trebuia să admită că făcuse o adevărată minune cu băiatul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după ce o să plec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şi încrucişa braţele.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gringo cum se simte?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t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i-am lăsa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blice povestea, Salvador, dar nu cred că va opr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ălta mingea pe picior. Îşi ridică privirile şi o văzu pe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vino şi ia-mi-o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runcă spre el, dar se întoarse, răsucind mingea pe piciorul drept. Se enervase, spre hazul lui Ryan. Până la urmă, Rogelio îl împinse, dezechilibrându-se. Ryan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Rogelio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îl văd atât de vesel, îi spus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idic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învăţ şi pe tin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râzân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 să umbli bosumflată. Pot să-ţi fac o po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se simte mai bine. Când o să se întremeze o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dor spune c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lio stri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i să te joci cu el. O să-i fie dor de tine când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cadă din nou în starea lui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2"/>
      <w:bookmarkStart w:id="1" w:name="OLE_LINK1"/>
      <w:r>
        <w:rPr>
          <w:rFonts w:cs="Bookman Old Style;Times New Roman" w:ascii="Bookman Old Style;Times New Roman" w:hAnsi="Bookman Old Style;Times New Roman"/>
          <w:sz w:val="24"/>
        </w:rPr>
        <w:t xml:space="preserve">— </w:t>
      </w:r>
      <w:bookmarkEnd w:id="0"/>
      <w:bookmarkEnd w:id="1"/>
      <w:r>
        <w:rPr>
          <w:rFonts w:cs="Bookman Old Style;Times New Roman" w:ascii="Bookman Old Style;Times New Roman" w:hAnsi="Bookman Old Style;Times New Roman"/>
          <w:sz w:val="24"/>
        </w:rPr>
        <w:t>Nu ştiu. Ry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să-ţi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pital. Ryan o urmărea din priviri. Capul sus, băiete. Ce-i cu tine? Simţea că îl cuprinde melancolia. Nu i se mai întâmplase de ani de zile. Uneori dura câteva zile, alteori câteva săptămâni. O poreclise maimuţa lui neagră. I se căţăra în spate şi nu mai voia să plece. Ce motiv avea să se întristeze, pentru numele lui Dumnezeu. Rogelio îi zâmbea cu gura lui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é, Boby Charlton! Îi strigă el, drib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o Rossi! Exclamă Ryan, luându-i mingea şi alergând cât îl ţineau picioarele, urmat de Rogelio şi do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tătea în hamacul lui şi privea luna prin gaura lăsată de grenadă în tavan. Ascultă zgomotele junglei. Noaptea, pădurea semăna cu o petrecere de beţivi la un bordel. Animalele, liliecii şi păsările de noapte făceau o zarvă îngrozitoare, dar după lăsarea întunericului spaimele erau iluzorii, pentru că chuchos se ascundeau în barăcile lor, iar avioanele şi elicopterele nu puteau zbura. Era la fel ca la Nam. Noaptea aparţinea gueril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afară. Crezu că era un şobolan sau poate un şarpe. Întinse mâna după lanterna de sub pernă, apoi văzu o faţă pentru o clipă, la lumina unui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mereu, zise Mickey, în timp ce îşi aprindea ţigara şi pe urmă mi-am dat seama că nu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aloros,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se stinse şi apăru lângă hamac. O luă de mân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aş vrea să crezi că sunt lipsit de experienţă. Dar n-am mai făcut-o într-u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cmai acum când aveam nevoie de un bărbat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arele să atârne. Mickey se strecură între coa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ste mai uşor dacă unul din noi stă cu picioarele pe pământ, zise ea. Pe urmă nu mai contează decât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rgea transpiraţia pe corp. Stătea peste el, sprijinindu-şi picioarele de hamac, să se echilibreze. Când se linişti, îi auz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ceva, zise el. Nu este ca în filme. Mă refer la nopţile fierbinţi, tropicale. Te chinuie ţânţarii şi liliecii vampiri. Şi hamacurile. Mai mult decât mâncarea şi apa caldă, îmi lipseşte un pat bun în care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Ryan avea dreptate. Trecuse mult timp de când nu se mai amuzase. Poate că războiul o traumatizase mai mult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părut aici, te-am urât de cum te-am văzu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m acest efect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etichetat drept un tip care se consideră expert î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ocmai voiam să te întreb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ar trebui să-ţi exersezi tehnicile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ălar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promis că n-o să se mai întâmple. Nu este vorba de iubire, doar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oar de sex”. Jigneşti orgoli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nche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i făcut-o dacă eram la Chicago sa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x într-u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trecut măcar prin minte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stim, zise ea. Sora mea cea mare este cea mai frumoasă. Eu am fost întotdeauna doar sora cea mică şi băieţoasă. Mi-am dorit întotdeauna să atrag băieţii, dar n-am reuşit. Acum ea are treizeci şi patru de ani, trei copii şi este grasă, dar eu sunt aici şi fac dragoste în locuri incomode. Nu îmi dau seama cine din noi est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aici, Mickey.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ne cumpărăm o căsuţă cu un gard alb şi o să trăim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înd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m spus că o să dureze, când m-am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Vietnam ai fi fost aca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Poţi scoate o fată din război, dar nu poţi scoate război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w:t>
      </w:r>
      <w:r>
        <w:rPr>
          <w:rFonts w:cs="Bookman Old Style;Times New Roman" w:ascii="Bookman Old Style;Times New Roman" w:hAnsi="Bookman Old Style;Times New Roman"/>
          <w:caps/>
          <w:sz w:val="24"/>
        </w:rPr>
        <w:t>y. a</w:t>
      </w:r>
      <w:r>
        <w:rPr>
          <w:rFonts w:cs="Bookman Old Style;Times New Roman" w:ascii="Bookman Old Style;Times New Roman" w:hAnsi="Bookman Old Style;Times New Roman"/>
          <w:sz w:val="24"/>
        </w:rPr>
        <w:t>i discutat vreodată cu cineva? Când te-ai întors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şortul în beznă, îl scutură şi-l îmbrăcă, încercând să nu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ată de cerneală seamănă cu o picătură de sânge pentru mine. Nu, Ryan, războiul este singurul lucru care mă alină. Cel puţin pot să dorm noaptea. La San Diego nu conta nimic din ce făceam. Şi er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 aşa,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ste altceva. Î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hiar dacă nu este atât de palpitant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rămâi tot restul vieţii în jungl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Ryan, am cunoscut tipi în Vietnam, care îşi îndepliniseră stagiul militar de două – trei ori. Se ofereau voluntari pentru că viaţa normală nu-i mai atrăgea. Atunci nu-i înţelegeam. Credeam că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ei putea s-o 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înfurie. Acum după ce îl lăsase să se culce cu ea, credea că putea să-i dirijeze viaţa. Toţi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ce fac? Indiferent dacă stau aici sau vin cu tine, tot o să pleci de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să-i confirme dar şi tăcerea er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istracţi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văzu schimbând bandajele băiatului cu piciorul amputat. Ce ciudată era soarta. Îi adusese pe amândoi aici, în acelaşi loc, în acelaşi timp. Crezuse că se măritase şi avea copii în vreun oraş de provincie. Nu se aşteptase s-o revadă. Crezuse că nici n-ar mai recunoaşte-o. Şi iată că nu părea deloc schimbată. Acum când stătea aplecată peste băiat, îşi amintea cum arătase la Bien Hoa, cum îl ţinuse de mână pe muribundul acela sau cum examinase o rană în ziua aceea la triaj, când intrase în spital. Îi căzuse o şuviţă de păr în ochi, la fel ca atunci şi o dădu la o parte grăbită cu arătătorul mâinii drept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şi ridică privirile şi-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frunte, să-i controleze temperatura şi-i luă pulsul. Nu mai avea febră. Se simţea mai uşor. Culorile din jurul lui îi păreau mai vii ca înainte. Parcă s-ar fi trezit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zac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ei pastile pre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iau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au inventat muzica rock, dar ţânţarii anofeli sunt cei care au învăţat oamenii să se zguduie şi să tremure cu adevărat. De azi o să trecem p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tortillas şi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în jur. Er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răspunse Mickey. A început deja să se plâng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zâmbi şi ridică mân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ijorat pentru tine, spus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uţin m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de-abia aştep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răspun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bservă privirile dintre Ryan şi Mickey şi în clipa aceea ştiu imedia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furisitul de Ryan. Nu-i ajungeau toate femeile din lume. Trebuia s-o ia şi pe Mickey. La ce se aştep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inima. La dracu'! Dacă era atât de proastă şi naivă, n-avea decât.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ai câteva zile, îi spunea Mickey, până îţi recape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ăd că arată foarte bine! Exclamă Ry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o favoare?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raculu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lipea pe carlinga avionului A-37, deasupra vulcanului Guazapa. Ryan alergă să-şi ia aparat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ăzu un fuior de fum negru-portocaliu la orizont poleit de marcajele trasoarelor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aful stârnit de gloanţele de calibru 7,62, apoi avionul trecu peste el, uruind pe dealuri. Era o iluzie, bineînţeles. Lumina călătoreşte mai repede decât sunetul. De aceea unii campensinos credeau că piloţii puteau să tragă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 ce alerga, ştia ce o să găsească, ştia care fusese ţinta. Copiii jucaseră fotbal în spat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găsi un morman d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atitudinea aceea ciudată, de marionetă dezmembrată dată uneori de moarte. Era sânge peste tot; imposibil să-ţi dai seama de unde venea. Ryan îl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câncetel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l ridice. Simţi o masă gelatinoasă în tricoul băiatului. Îşi dădu seama îngrozit că-i ieşiseră toate organele. Îl lăsă jos, privindu-şi mâin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ile. Salvador stătea lângă el. I se păru că zâmbeşte, dar era imposibil. Nu putea fi vesel. Era doar satisfăcut. Se gândea că Ryan înţelesese acum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pitalul se aglomerase îl mutară pe Webb în casa dărâmată pe care o împărţea cu Ryan. Australianul ajuta răniţii. Se întoarse mai târziu în după-amiaza aceea, cu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pectacolul de azi, gringo. Pilotul acelui avion poate să se mândrească. A ucis trei dintr-o lovitură. Alţi patru copii sunt răniţi. Unul a rămas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ămase tăcut. N-avea ce să spună. Salvador îşi aprinse o ţigară şi se rezem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la atac, aşa cum a promis d'Aubuisson. Au trimis mai multe patrule pe autostradă şi au întărit garnizoana de la Suchitoto. Încearcă să ne sperie cu bombard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tia că şansele lor de a se întoarce la San Salvador pe unde veniseră se dimin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vacuăm satul. Nu ne putem lupta cu avioane şi batalioane de armată. Trebuie să protejăm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eni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a şi când ar fi fost o glumă bună. Poate că er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ce să le spuneţi celor din Statele Unite la întoarcere, adăugă Salvador, şi Dios quiere, dacă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Webb se uită la Ryan, care părea exagerat de tăcut. Stătea cu capul în jos şi păr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Am auzit uruitul avionului şi peste câteva minute, au început să aducă răniţi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t nu-i răspund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entru 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Oricum nu mai am filme. Bine că nu le-am consumat azi pe toate. Se pare că o să mai zăbovim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fie mint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din umeri şi ieşi. Se întoarse încet la spital. Mickey stătea pe trepte, cu capul între genunchi. Dinăuntru se auzea un geamăt slab, de animal sau copi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l auzea. Îşi astupase urechile cu mâinile. O atinse pe braţ şi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orfină, îi explică ea. I-am tăiat ambele picioare băiatului aceluia şi nu putem să alinăm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şi o luă în braţe. Copacii aruncau umbre lungi pe pământul portocaliu. Ţânţarii bâzâiau tot mai tare, pe măsură ce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red că mi-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tâmple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ickey. Nu mi-a scăpat nici un război în ultimii zece ani: Vietnam, Cambodgia, Angola, acum aici. Am pierdut câţiva colegi buni şi numai Dumnezeu ştie de câte ori era să mor. Azi, pentru prima oară am simţit că nu mai pot. Nu mai vreau să văd atâtea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ângea. Îl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Poţi să te retragi oricând, spre deosebire d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cesta este esenţialul. Am posibilitatea să duc o viaţă normală. Cel puţin aş vrea să aflu cum este o asemenea viaţă,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dădu seama brusc. Poate era doar maimuţa neagră. Sau poate îşi punea de mult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uinda – evacuarea satului – devenise o rutină. Compańeros ţi guerilla se vor retrage împreună şi apoi vor reconstrui ce mai rămăsese din sat, după plecarea soldaţilor. Ca un boxer compătimit că avea un adversar mai înalt şi mai puternic, se retrăgeau mereu, lăsându-i pe chuchos să se lupte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ătrânii şi copiii duseră cele câteva vaci şi capre ale satului pe dealuri. Soldaţii ar împuşca toate animalele pe care le-ar găsi în sat. Între timp, femeile îngropau seminţele şi alte lucruri personale valoroase în ascunzători subterane, numite buzones, în afara satului. Webb văzu o femeie cărând o maşină de cusut veche de vreo şaizeci –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uziră pârâitul armelor de calibru mic în depărtare şi prima explozie a unei mine. La fel ca în Vietnam, guerillele împânziseră potecile junglei cu mine şi frampas – curse. Compas vor ataca soldaţii în timp ce înaintau, organizând ambuscade şi retrăgându-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i Ryan fură chemaţi la postul de comandă al lui Salvador. El şi oamenii lui erau adunaţi în jurul radioului. Unul din compas capta emisia cu un scanner Bearcat de producţie SUA. În timp ce schimba posturile, auziră clar vocea unui american care dădea ordine codificate. Deşi vorbea în spaniolă, accentul texan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i priv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în reportajul vostru cum americanii ajută la uciderea populaţiei civile nevinov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lăsă pe vine şi desenă câteva linii pe pămân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unt din batalionul lui Ramon Belloso. Au fost instruiţi în Fortul vostru Bragg. I-au adus cu camioanele din capitală şi vor împânzi dealurile la vest de autostradă. Nu avem decât trei sute de muchachos împotriva unui batali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un cerc şi apoi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este în spatele nostru. Ne înconjoară din două părţi. O garnizoană a armatei este aici, de cealaltă parte a vulcanului. Chuchos vor să ne strângă în cleşte. Putem scăpa pe lac, dar nu avem destule bărci. Putem transporta pe cei foarte bolnavi ca să meargă. Miguelito va conduce gru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ito era numele dat de compas lui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periculos pentru ei. Trebuie să sosească la San Lorenzo înainte să se lumineze de ziuă. Altfel vor fi văzuţi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spinge soldaţii. Sunt prea mulţi şi prea bine înarmaţi, dar putem să-i încetinim şi să-i obligăm s-o ia pe und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mâna să le arate cum inamicul va fi deviat la dreapta şi la stânga de atacurile din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 noapte o să ne retragem, chia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l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huchos îşi aşază tabăra, fac un perimetru, se baricadează. Aici, în munţi, noaptea este a noastră. Facem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aminti de practicile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pleci cu Miguelit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vad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ruşine. Eşti încă slăbit după malarie, ne-ai încetini ritmul şi ne-ai pune în pericol.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Bobby Charlton poate să vină cu noi dacă vrea. O să aibă ocazia să vadă lupta pe care o aşteap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ă por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dădu din cap, răspunzându-i cu glasul lui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era palid la faţă şi-i tremurau mâinile în timp ce îşi băga carnetele de notiţe într-un sac de plastic impermeabil. Tra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bine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că un săculeţ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filme. Dacă mi se întâmplă ceva, măcar n-o să se piar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l luă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prinse pachetul de piept. Chiar şi acest mic efort îl obosise. Cum dracu o să cobor afurisitul ăsta de munte în asemenea hal? Se întrebă el. Se întinse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câine, Ryan. Nu contează cât de tare te lovesc. Te întorci mereu înapoi. Vreau să-ţi intre odată în capul ăla afurisit. Nu te plac. Nu te-am plăcut niciodată. Ai un suflet de manechin. Faci totul ca să te afişezi. Ce s-a întâmplat cu fata aceea din Saigon este de neiertat. Singurele tale calităţi sunt că eşti un fotograf bun şi ai curaj, dar bănuiesc că până şi curajul este o lipsă de imaginaţie. Eşti prea prost şi trufaş să-ţi dai seama că într-o zi s-ar putea să mori. Da, sunt supărat pe tine pentru că exişti. 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u ne mai ascundem după degete, zise Ryan. Vreau să fii cinst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t lucru care mă scoate din sărite. Pateticul tău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ezemă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din cauza lui Mick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 foarte mult, Păianjenule. De data aceasta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ra şase. Să vedem dacă n-o să-ţi schimbi părerea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ăptămână grozavă. Un război, o femeie, plus câţiva copii faţă de care să te dai mare. Ultima parte este cea mai importantă. Ţi-e frică să nu afle lumea ce rahat egoi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upă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uit tot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iţi. Vreau să-ţi aminteşti. Dacă vrei, o să-ţi scri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Umbrele se strecurau în cameră. Răpăitul puştilor se auzea din ce în ce mai tare. Ryan privea jungla dominată de silueta ameninţătoare a vulcanului Guazapa. Domina satul La Esperanza ca un uriaş. Scoase ceva din buzunar şi-l înfăşur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pul meu ver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av rănit de şapte ori în timp ce-l purtai. Cum crezi că poate f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jur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la revedere de la Mickey acum, îi spuse Ryan. Sper să ne mai vedem înainte de plecare. Dacă nu, ne întâlnim la San Lorenzo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rez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soarta ta. N-au decât să te prindă şi să-ţi sc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t noroc, Păianje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şi o dată cu ea se auzea bâzâitul ţânţarilor, răpăitul armelor automate, se simţea răsuflarea fetidă a junglei şi apropi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mesteca o tortilla rece în timp ce o privea pe Mickey supraveghind încărcarea „ambulanţelor salvadoriene”, nişte hamacuri prinse de doi stâlpi. Într-unul din ele, un băiat rănit de atacul avionului A-37 din dimineaţa aceea se zbătea între viaţă şi moarte. În afară de răniţi, mai erau şi două femei gravide în ultimele luni şi un bătrân. Medicamentele erau puse în cutii. Tot ce nu putea fi transportat er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mişca printre răniţi încurajându-i. Trebuia să-i întărească pentru chinul care-i aştepta. Îngenunche lângă băieţelul rănit la piept şi-l luă de mână, în timp ce gemea şi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şeză alături de ea. Îşi ridică privirile, dar nu-l recunoscu imedi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urez noroc,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bărcile. Sufăr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înfuria să te audă că-i spui „prietenul meu”. Este foart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igau în jurul lor, grăbind pregătirile, în beznă. Pe ici pe colo mai sclipea câte o lanternă. Ryan puse o mână pe umărul lui Mickey şi simţi strânsoarea ei. Această femeie era deosebită. Se întreba cu ce se deosebea de celelalte femei pe care le întâlnise în viaţă. Poate fiindcă fuseseră doar un decor. Nu avuseseră nici o legătură cu munca lui, dar ea risca la fel de mul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murmur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mai multe. Simţea nevoia deodată să facă promisiuni, dar spaimele trecutului îi stăteau în cale. Era prea uşor să promiţi şi pe urmă să regreţi. Poate că Webb avea dreptate. O să aştepte până la şapte să vadă dacă nutrea aceleaşi sentimente. Nu mai era decât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denivelată, plină de noroi, pietre şi rădăcini. Mergeau încet, în linişte. Nu se auzea decât trosnetul crengilor de bambus şi gemetele răniţilor. Câţiva sanitarios aveau lanterne, dar după o oră şi ceva, bateriile se terminaseră şi se ţineau unul de altul să nu se rătăceasc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mergea în faţă, cu una din compitas, femeile din guerilla alese să-i însoţească. Nu aveau de ce să se teamă. Chuchos atacau di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concentra asupra mersului. Nu voia să fie cărat în hamac, era prea mândru. Când porniseră, crezuse că o să reuşească, dar de o jumătate de oră, de-abia se mai ţinea pe picioare; nu mai avea pic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în noroi. Nu-şi amintea când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usţinut de cineva şi auzi vocea lui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răspundă, dar nu putea să deschidă gu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dura pieptului ei pe obraz. Era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e întindă aici 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ugh, trebuie să te ridici.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ea în picioare, dar se bălăngănea ca o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ă degetul în gură. Era dulce şi cald. Miere. O linse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estec cu glucoză, îi spuse ea. O să te ajute. Îi dădu mai mult, ungându-i obrajii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lui semiconştientă i se părea nostim,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din nou, la noapte? Ar fi vrut să o întrebe, dar nu reuşi decât să murmure ceva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dică-te! Hugh! Îl imploră 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i doi oameni îl puseră pe picioare. Stelele îndepărtate se învârtea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umărul meu îi spuse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Încă puţin. Bine. Do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ortant ca bebeluşii să nu scoată nici un sunet când treceau pe lângă liniile duşmane, aşa că chirurgul Ramon zdrobise pastilele calmante care-i mai rămăseseră, le amestecase cu miere şi le dăduse mamelor. Fusese nevoit să aprecieze din ochi cantitatea necesară fiecărui copil, ştiind că prea puţin, sau prea mult ar fi fost la fel de fatal. În alte guinadas, mamele preferaseră să-şi sufoce copilul care plângea, decât să sacrifice întreg grupul, dar dacă doza era prea mare, bebeluşul mure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ormiră toţi copii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aprinseseră focuri şi câinii fuseseră legaţi de verande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ră să convingă chuchos că sătenii erau încă acasă. Când terminară pregătirile, Salvador şi restul luptătorilor conduseră coloana de refugiaţ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ncepuse un ritm cumplit, dar nu se plângea nimeni. Se ţineau unii de alţii, înotând în noroi, printre limbile ascuţite ale ierbii zacata. Urcau tot mai sus în munţi. În zare apărură luminile uriaşului baraj Cerron Grande. Restul zonei controlate de Guazapa era cufu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os lasă radiourile să cânte noaptea, le spuse Salvador, aşa că vom şti unde sunt şi n-o să dăm peste ei din întâmplare. Nu vor să lupte cu n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u de aproape o oră când Ryan auzi muzica. După un timp, îşi dădu seama că ştia melodia. Stevie Wo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ul taberei. Soldaţii îşi pregăteau cina. Aroma cafelei şi a cărnii fripte îi gâdila nările. De săptămâni în şir nu mâncase decât tortillas de porumb şi acum, când pericolul îi pândea din toate părţile, se gândea la mâncare.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e şi frânturi de conversaţi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se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chirurgul era în faţa lui. Gâfâia. Ryan simţea adrenalina pompându-i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âţiva paşi de linii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se dărăpănate se profilau pe fundalul lacului. Fosforul trasoarelor sclipea pe pământ ca bruma. Dincolo de dărâmături, lucind argintiu, în contrast cu apele negre ale lacului, se vedeau vreo zece bărci de aluminiu tra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os îşi încărcară răniţii. Mickey se uită la fiecare la lumina singurei lanterne care mai avea baterii. Băiatul rănit în piept murise. Avea pielea rece şi pupilele dilatate. Probabil la puţin timp după ce plecaseră din La Esperanza, se gândi ea. Spuse unor sanitarios să-l ducă pe mal şi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Webb, care stătea ghemuit, rezemat de peretele uneia din casele dărâmate, cu capul între genunchi. Nu crezuse că va reuşi să coboare muntele de unul singur. Se prăbuşise de două ori şi fusese aproape inconştient în ultima parte a călătoriei, dar refuzase să se lase cărat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mină faţa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işte lucruri tare ciuda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ănit la piept. Prietenul lui Rog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unul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chef de compasiune astă seară. De-abia aştept să scap de loc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e mal sanitarios scoteau pământul cu mâinile goale să facă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yan,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yan? Este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n băieţel de zece ani a murit împuşcat. Vieţile noastre personal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e mult să salvez lumea, Mickey. Poate de când încerci şi tu, dar acum mi se pare to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Te ajut să te sui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mal, clătinându-se. Mickey se uită după el. Cuvintele lui îi răsunau în minte. Totul era inutil. Ryan avusese dreptate în privinţa ei. Retrăia aceleaşi scene, încercând în zadar să le înţeleagă. Viaţa ei se oprise î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yan? Şi, în fon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cer şi văzu o parte din sufletul ei căzând ca un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uzi scâncetul copilului şi încremeni. Bebeluşul se trezise din somn. Poate că Ramón nu-i dăduse o doză suficientă. Încă un scâncet, astupat în grabă de mamă, apoi linişte. Pentru o clipă crezu că 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uzi în depărtare răpăitul pistoalelor-mitralieră. Ştia, la fel ca toţi ceilalţi ce se întâmplase. Chuchos nu luptau noaptea decât dacă erau nevoiţi. Înseamnă că guinda dăduse peste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bărci, în linişte. N-aveau ce face. Schimbul de focuri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um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aşeză în canoe cu capul în mâini. Îşi amintea ce-i spusese tatăl lui odată, în copilărie; dacă îţi doreşti cev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yan zăcând mor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himpele remuşcării, ca şi când el ar fi fost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uzi strigăte în spaniolă şi apoi, un chucho înspăimântat trase orbeşte în junglă. Recunoscu bubuitul familiar al unei mitraliere M-60. Trasoarele despicară bezna. Strigăte de groază şi durere răsun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á, mam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trezi la realitate. Văzuse destui bărbaţi care muriseră pentru că fugiseră orbeşte. Trebuia să aştepţi, să te gândeşti. Îl înşfăcă de braţ pe Ramón şi-l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nspăimântată goli tot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privirile şi văzu vreo zece campesinos îngroziţi, alergând pe poteca luminată de trasoare. Pe urmă se auzi răpăitul unui M-3 care-i secer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ămase lipit de pământ. Auzea radiourile soldaţilor şi recunoscu tipul cu accent texan. Ce spectaculoase erau trasoarele noaptea, se gândi el. Îţi venea uşor să uiţi că acele degete ucigaşe te căut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plângea. Gemea ca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umeri şi-l târî prin tufiş, departe de zgomotele luptei. Gloanţele şuierau pe lângă ei, plesnind frunzele şi crengile ca o vijelie. Găsi un copac căzut şi se târî peste el căzând în mormanul de frunze şi noroi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rasor sclipi deasupra capetelor. Ryan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emeie alergând spre ei. Se clătină, continuă să fugă şi, până la urmă căzu pe burtă. Avea un copil în braţe. Acum încerca să se târască. Îi curgea sâng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jos!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Ramon în noroi şi începu să înainteze pe coate spre ea. În clipa aceea simţi o durere în partea stângă şi ştiu că fusese lovit. Până la urmă ajunse până la femeie. Era plină de sânge. Nu mai respira. Căută copilul. Îi zburase jumătat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se rostogoli pe spate şi se strâmbă de durere. Nu-şi mai simţea partea stângă. Ceva cald şi lipicios se scurgea în cureaua pantalonilor. Îşi pipăi braţul. Nu şi-l pierduse.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gemea. Se întoarse la el blestemându-şi prostia. Gestul lui eroic fuses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spuse el. Sile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ón nu-l auzea. Respira şuierător. Fusese rănit în piept. Ryan îşi scoase prosopul verde de la gât să astup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umărul îngrozitor. Încercă să se gândească ce era de făcut. Soldaţii n-o să se aventureze în junglă până dimineaţă. Credeau probabil că respinseseră atacul FM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cape până trimiteau patrulele să-i caute. Salvador îi condusese spre nord, dar încotro s-o ia? Jungla astup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ón se văic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umplu de o sudoare rece ş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 siguranţă. O să se odihnească. Doar câteva minute, până se oprea focul. Pe urmă o să înceapă din nou să se târască. Îl cuprinse somnul şi se lăsă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simţi o lovitură de cizmă în coaste. Era aşa-numitul „răspuns de durere” cum spuneau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oviturii îl răsturnă pe spate. Văzu o faţă încruntată de ţăran. Ar fi putut fi unul din compasii lui Salvador, dacă n-ar fi purtat uniforma de camuflaj a soldaţilor guvernamentali şi n-ar fi avut un pistol-mitralieră Armalite fabricat în SUA. Sesiză surprinderea pe faţa lui când îşi dădu seama că dăduse peste un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oldat îl întorsese pe Ramón cu faţa în sus. Murise de câteva ore. Soldaţii păreau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ea feţele brutale ale tinerilor. În momentul acela, înţelese ce era frica; nu jocul morţii sau rănile primite în luptă, ci groaza că erai complet neajutorat. Îşi aminti de poveştile lui Salvador despre prizonierii FMLN care fuseseră jupuiţi de vii cu cuţitul. Poate că era o minciună sau poate că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soldaţi îi făcură semn cu puşca să se ridice. Ryan încercă să se mişte, dar gemu de durere. Partea stângă de la talie în sus înţepenise şi cel mai mic gest era o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loviră din nou. Se adunaseră în jurul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ean, băiete, ori te ridici şi înfrunţi durerea, ori te laşi omorât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sprijine greutatea în cotul drept, se răsuci şi se ridică într-un genunchi. Când se săltă în picioare, căzu peste un soldat, care-l împinse cu pistolul-mitralieră. Ţeava puştii îl lovi în mân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râse ca u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i smulse aparatul foto de la gât. Ţipă din nou cât pe ce să leşine de durere şi se forţă să rămână în picioare. Este unica mea şansă, se gândi el. Dacă nu pot să merg, o să mă împuşte. N-o să se obosească să mă car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măr şi îşi examină rana. Avea două găuri. Sângele îi udase cămaşa până la talie, dar nu părea ceva grav. Poate că nu-l părăsise noroc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găsi filmele de rezervă în sacul lui. Strigau la el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blo espańol, zise el. Ingl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Probabil că nu auziseră de Australia; credeau că este un stat în America,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unei arme îl lovi în coaste. Era limbajul universal care însemna ridică braţele. Ryan îl luă drept un semn bun. Şansele lui de supravieţuire creşteau cu fiecare secundă. N-o să-l împuşte aici, în junglă,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o să regrete gândul ace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ridic mâinile deasupra capului, omule. Am braţul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se înfurie. Zbieră şi-l lovi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rl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încercă s-o mişte şi pe cealaltă, cu un uriaş efort de voinţă. Îşi aminti de un anumit moment, în copilărie când îl vaccinaseră împotriva tuberculozei la şcoală. Avea o cicatrice verzuie în locul unde intrase acul şi Michael Kennedy îl lovise special exact în punctul acela. Atunci nu fusese decât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nătoasă peste umărul stâng, apucă braţul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mu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mpreună cu ei. Aşa. Acum se împrieteniseră. Era convins că va fi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adunaţi în jurul lămpilor la postul de comandă din San Lorenzo; Salvador, unul din locotenenţii săi din La Esperanza, alţi trei comandanţi din provincia Chalate, Webb şi Mickey. Se sprijineau de zidurile dărâmate, aşezaţi pe scaune de lucru, în jurul unei mese. Fumau şi beau cafea. Erau pos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anunţase că batalionul lui Ramon Belloso măcelărise toţi rebelii, până la unul. De fapt, din cei peste trei sute care plecaseră din La Esperanza, doar o sută optzeci intraseră clătinându-se în San Lorenzo, în după-amiaza aceea. Din cei aproximativ o sută douăzeci care lipseau, doar douăzeci erau compas. Restul erau femei, cop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nnerul Bearcat auziră soldaţii discutând despre un gringo recent capturat. Webb ştia că era vorba de Ryan. Mickey întrerupse linişt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uită înjur la oamenii lui. Tuşeau, scuipau,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n compa, îi răspunse el, în cele din urmă, ţi-aş putea spune exact ce o să păţească, dar este un gringo. Aşa însă n-am de unde să ştiu. Poate o să-l trimită înapoi la San Salvador şi o să-l deporteze. Sau poate o să-l lase să filmeze marea lor victorie din La Esperanza. Sau poate că o să-i scoată ochii şi o să-l jupoaie de viu, aşa cum au făcut cu Ricardo Caye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 insist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lui Ramon Belloso are o mie cinci sute de oameni. Sunt dotaţi cu elicoptere, aruncătoare de mortiere şi mitraliere M-16. Poate că am putea aduna vreo trei sute de compas. Vrei să le sacrificăm vieţile pentru un singur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Webb va scrie despre asasinarea lui şi toată America va afla ce atrocităţi comite ţara 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sistă la discuţie fără să comenteze. Se îndoia că soldaţii se vor mulţumi doar să-l deporteze, după ce văzuse atâtea. Ar fi mult mai uşor să-l împuşte; ar spune că-l găsiseră mort în sat, ucis de guerille. Ar fi un triumf politic şi şi-ar ascunde propri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bucuri. Doar nu poţi să-l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âne cu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mele sunt la el, se auzi spunând, spre sur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filmele care dovedesc exact ce vreţi să arătaţi voi lumii: incidentul cu elicopterul care a zburat peste sat şi a ucis pe Maria Montez şi copilul ei, cu avionul care i-a secerat pe Rogelio şi ceilalţi băieţi. V-a fotografiat cum trăiţi, cu soţiile, părinţii şi copiii voştri sub acelaşi acoperiş, dovedind că nu sunteţi o armată, ci nişte oameni obişnuiţi. Fără filmul lui Ryan nu pot să-mi susţin reportajul. Nici un ziar nu va cumpăra povestea mea, pentru că fotografiile sunt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o să-i distrugă aparatul şi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poate, dar nu şi filmul. L-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asc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 să-l jupoai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şi înălţă capul şi le traduse conversa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imţea că privirile lui Mickey erau aţint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bineînţeles. Webb avea jumătate din filme în rucs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uit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atâtea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l a risca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minciună. Cum să le explice acestor bărbaţi că lui Ryan îi plăcea războiul, când ei de-abia aşteptau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aprinsă în spaniolă. Webb nu înţelegea tot ce spuneau, dar doi comandantes propuseseră să trimită câţiva oameni bine înarmaţi. Vor crea o diversiune, noaptea, în timp ce unii dintre ei se vor infiltra în tabără şi îl vor scoate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închipuie că o să ne riscăm vieţile pentru un gringo, zise alt comandante. Nici nu le trece prin cap că o să-i atacăm. O să facă pe ei de frică, până când ofiţerii vor căpăta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ridică din umeri. Un asemenea atac neaşteptat îşi avea avantajele lui. Zâmbi sumbru. Se bucura la gândul că vor da o lovitură psihologică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ordon oamenilor mei să accepte această misiune nebunească. Dacă găseşti treizeci de voluntari, o să-i condu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tia că Mickey îl studia atentă. Se întreba dacă ştia sau bănuia că avea şase role de film lipite de piept. La ce se aşteptase din partea lui? Chiar dacă-l dispreţuia pe Ryan, era camaradul lui şi n-ar fi suportat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găsiseră nici un om în sat, soldaţii se mulţumiseră să măcelărească câinii. Leşurile lor duhneau îngrozitor. Zăceau în soare, năpădiţi de muşte verzi. Unul din ei fusese răstignit de tabloul Arhiepiscopului Romero şi aruncat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şi copii stăteau lângă spital, înconjuraţi de soldaţi. Copiii plângeau, ascunzându-şi feţele în poalele mamelor. Femeile încercau să-i liniştească, deşi erau la fel de speriate. Îl priveau pe Ryan, sperând că prezenţa lui o să l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îl aduseră în sat, un ofiţer stătea pe veranda spitalului. Studia prizonierii, dar când îl văzu, se îndreptă imediat spre el şi mai încântat. Semăna cu un colonel de la West Point. Era îmbrăcat impecabil, într-un veston cu nasturi de alamă, cravată de mătase şi şapcă măslinie. Era maior, îşi spuse Ryan, după tresele de pe umeri. Ochii lui negri, spanioli sclipeau inteligenţi ş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Îl întrebă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zi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i spună că era australian. Nu voia să complic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studie rănile indiferent. Unul din soldaţi îi aruncă aparatul foto şi rucsac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ean Ryan. Sunt fotoreporter la BBC. Poate că nu auziseră de Newsweek sau Time, dar de BBC ştia toată lumea. Ryan se folosise de numele acestei prestigioase instituţii în diverse ocazii când fusese nevoit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nu se arăta impresionat, aşa cum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un reportaj despre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rins în timpul schimburilor de focuri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rapidă în spaniolă între maior şi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i alături d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fotograf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părea prea convins; ezita. Se gândea probabil dacă n-ar trebui să-l pună la zid şi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Îl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i găsi paşaportul şi acreditarea COPRE-FOR. Maiorul le studie şi le băgă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în tabăr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gândi că n-avea rost să-l amestece pe Webb; cel puţin nu deocamdată. Va fi asul său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 să te alături comuniştilor. Ai ieşit de sub protecţ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tia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un reportaj despre e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din cap şi se întoarse. Ryan îşi dădu seama că nu-i va hotărî acum soarta. Avea probleme mai presante – femeile şi copiii capturaţi de oamenii lui în dimineaţa aceea. Dădu un ordin sergentului, care împărţi instrucţiuni soldaţilor. Plutonul lui începu imediat să smulgă copiii din braţele mamelor. Femeile urlau îngrozitor. Dură câteva minute până îi împărţi în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corda. Bănuia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mânate spre zidul spitalului. Maiorul făcu semn sergentului şi soldaţii traseră piedica mitralierelor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tev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uneori mai rel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ştepta. Ryan nu ştia cum să-l oprească. Îi venea să-l ameninţe că va spune lumii întregi, dar ştia că l-ar împuşc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decât să creaţi altă generaţie de terorişt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istrugem femeile care-i zămis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opii. O să ţină minte că le-aţi ucis mamele şi se vor răzbuna. Lăsaţi-i să ple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cruntă, ca şi când ar fi cugetat la cine ştie ce problem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Nu sunt decât nişte ţăra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nevinovat, englezule. Doar Dumnezeu poate să ne spel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lt ordin sergentului. Soldaţii lăsară copiii să alerge în braţe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lutonul ridică arma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îi secerară în câteva secunde, transformând grupul de femei şi copii într-o masă însângerată de trupuri chirci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 englezule. Ai avut dreptate. Nu trebuie să formăm altă generaţie de terorişti 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uzi scâncetele unui copil printre cadavre. Ştia la fel de bine ca maiorul că gloanţele nu-şi atingeau întotdeaun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ase pistolul automat de la brâu şi trase câte un glonte în cap celor care nu muriseră încă. Îl încărcă de două ori înainte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mpaniei scoase cămaşa lui Ryan şi-i examină rana. După ce îl bandajă, vorbi repede în spaniolă cu maior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avut noroc. Un glonte a ciupit puţin umărul, iar celălalt a trecut prin biceps şi a zgâriat hume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norocos,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năpădiseră trupurile proaspăt ucise. Probabil că o să-i lase acolo, fără să-i îngroape. Mirosul metalic al sângelui plutea în aer,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onduceţi până la Camino Real, să-mi oferiţi un mic dejun, o baie fierbinte şi un bile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face şi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icior peste picior pe taburetul de lângă pat admirându-şi cizmele lustruite. Se umpluseră de noroi. Începu să le frec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tărârea nu-mi aparţ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pectacolul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 din nou, apoi plecă, lăsând la uşă două santinele încruntate, cu mitraliere M-3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ghemui în pat. Se simţea amorţit; nu din cauza rănilor sau oboselii, pentru că nu-i amorţiseră oasele, c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 de moartea acelor copii. Poate că nu în aceeaşi măsură ca maiorul, dar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incidentul din minte, pentru că Sean Ryan nu obişnuia să se lase impresionat. Făcuse o greşeală; încălcase regula lui de aur. Se implicase din nou. Nu dorise niciodată să răspundă de destinul altei fiinţe umane, dar evenimentele continuau să-l atragă în cursă. Îi era ruşine. Va trebui să închidă amintirea evenimentelor de dimineaţă în aceeaşi hrubă unde aşezase trupurile lui Odile şi a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zi un elicopter aterizând în apropiere. Cizme grele răsunară pe verandă. Se ridică. Apăru maiorul, însoţit de alt bărbat în uniformă de camuflaj, bocanci de junglă şi şapcă. Mesteca gumă. N-avea nici un însemn pe uniformă, dar Ryan îl recunoscu. Îl întâlnise demult într-o tabără de la frontiera cu Cambodgia. Îşi amintea bine locul, doar îi lăsase semne de neuit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otenentul de la Que 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dar părea la fel de dur. Se bronzas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Ia te uită pe cin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mericanii! Slavă Domnului, sunt salvat! Exclam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ncluzii pripite, fiule. Ne cunoaşt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ecunoscu accentul texan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cunoscut, dar nu-mi mai amin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uford. Nu mă întreba ce rang am. Trebuie să mi te adresezi c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inzându-şi buzele subţiri, duşmănoase. Stătea lângă pat, cu mâinile în şold,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acesta? Îl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tăl lui a fost o stea de cinema. De unde ne cunoaştem, băiete? De l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T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mi amintesc, dar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patul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mânjeşti cu rahat pe cizme dacă te avânţi în junglă, dar nu mă aşteptam să găsesc unul atât de m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ndajul însângerat de pe umăru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i fost ciuruit! De data aceasta ai intrat în rahat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un spectacol grozav, Buford. Maiorul a ucis vreo patruzeci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încins pârjolea cadavrele, accelerând descompunerea. Duhoarea din cameră era insuportabilă. Cum or suporta soldaţii? Se întrebă el. De ce nu-i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l-ai pierd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ândru că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nseamnă victime, băiete. Şi oricum, femeile teroriste sunt la fel de rele ca bărbaţii şi copiii sunt la fel de răi ca mamele lor. Azi fac în pantaloni şi mâine îţi aruncă rahatul în cap. N-are rost să devii sentimental,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în acelaşi război, Bu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Pe ăsta îl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 stau pe margine şi să bat di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simpatizant comunist, Ryan. Presa este plină de ei. Tatăl tău s-ar întoarce în mormânt să te audă. A fost un erou adevăr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Bea două sticle de vodcă pe zi şi se regula cu blonde care voiau să ajungă Jean Harlow. Cel mai cumplit război la care a participat vreodată a fost platourile de filmare ale MG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reprezentat ceva. A făcut oamenii să creadă în adevăratele valori. Poate că n-a fost un soldat, dar nici nu era un trădător ca tine. A luptat pentru libertate ş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e este democraţia,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pusul comunismului. Comunismul înseamnă oameni care n-au ce mânca şi se tem să nu fie treziţi noaptea din somn şi duşi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cei de aici. Chiar nu pricepi? Acum noi suntem băieţii cei răi,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zboiul acesta nu este făcut pentru inimi sensibile, ca a ta, dar dacă nu vom lupta împotriva comunismului aici în El Salvador, o să ne trezim cu el în Charle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e-am veni de ha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rd se aplecă spre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Ryan. Dacă eşti atât de deştept, cum se face că stai aici, rănit, candidat la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ă rana cu degetul. Ryan urlă de durere şi se smuci,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uşi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ucizi, Bu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Ryan. Crima este în funcţie de geografie, în Vietnam am împuşcat o mulţime de oameni. Era datoria mea, dar dacă aş face acelaşi lucru în faţa unui McDonald's din Washington, ar fi într-adevăr o crimă.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neaşteptate în ceafă, trântindu-l pe podea. Durerea din umăr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genunchi. Podeaua se umpluse de sânge.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rd se aplec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Credea că 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continuă Buford calm, avem o problemă. De fapt, problema îţi aparţine. Noi nu avem decât două alternative: să te luăm cu noi la San Salvador sau să te lichidăm. Ce părere ai, ma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iorului sclipeau. Ryan şti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rd scoase un pistol de calibrul 38 cu mâner de sidef şi trase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an nu-i fusese niciodată frică de moarte. Era convins că experienţa lui o să-l salveze di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neexperimentaţi şi ghinionişti mureau, dar în cazul de faţă experienţa şi norocul nu-i foloseau la nimic. Era o problemă personală, tactică. Dacă ar fi în locul lui Buford, n-ar ezi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de unul sin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cazi la învoială cu m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lucrăm niciodată singuri. Mai este un reporter cu mine. Dacă nu mă întorc, o să publice tot rahatul în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rd rămase tăcut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ulte în război, Ryan. Ai uitat de Romero? De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şi spuse Ryan. Doar n-o să-l implore. Dacă voia cu adevărat să-l lichideze, o s-o facă şi o să lase politicienii să găsească o soluţie după aceea. Probabil că nu era problema lui Buford,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păr şi-i puse pistolul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ickey. Poate că am pierdut ceva. În treizeci şi şapte de ani n-am dus niciodată o viaţă normală. Mă întreb cum ar fi fost: copii, o casă, familie. Şi ce las în urmă? Câţiva ziarişti, femei. O să-şi amintească de mine cu drag sau cu amărăciune şi poate că o să scrie câteva rânduri într-unul din ziarele pentru care lucrez. După câteva săptămâni, o să-şi dea seama că am murit. Şi nu ştiu dacă mă mulţumesc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mis de când mă ştiu că o s-o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zbiere. Nu, nu încă! Mai dă-mi o şansă. Poate aş prefera să mor ca tot omul,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Ryan, îi spuse Bu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guşit, dar hotărât, spre încântarea lui. Nu voia să-i dea satisfacţie ticălosului. Nu trebuia să plângi când erai rănit. Trecuse prin multe războaie şi ştia că toţi plângeau când erau răniţi. Excepţiile erau rare. Acesta era adevăratul test al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te dai puţin în spectacol înainte s-o mierleşti. Te-am luat drept un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luat drept un ticălos de prima oară cum te-am văzut, Buford. Văd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rd îl trase de păr. Îi dăduse capul pe spate. Umărul îl săgeta până-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ergi în raiul comuniştilor,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gândi din nou la Mickey. Se întreba cum ar fi fost. Dacă ar mai avea ocazia, poate că i-ar place să încerce. Îşi petrecuse cincisprezece ani din viaţă în război. Ce risip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Poate că nu trebuia să regrete. După ce se întâmplase cu Odile. Nu merit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găsească niciodată trupul, băiete. Vor crede că ai fost prins întâmplător într-un schimb de focuri. Cred că n-o să-mi pătezi dosarul, dar este de preferat decât să-ţi dau drumul să zbieri în gura mare că masacrăm copi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ford, apasă odat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maior fixându-l pofticios, însetat de sânge. Se excitase,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coase un sunet sec. Buford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unsoare ca o puşcă no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lipi, incapabil să vorbească. Făcuse pipi pe el de frică şi-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 te lichidez, dar nu pot, băiete. Armata ar face cercetări şi nu vreau să mă trezesc retrogradat din cauza ta. Aşa că o să iau imediat legătura prin radio şi o să pasez responsabilitatea în cârca altcuiva. Pentru mine eşti un rahat, îns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dat to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i răspunse. Lumea se opri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tare. O să mă întorc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braţul sănătos de pat şi-l lăsară singur în beznă. Liliecii fâlfâiau printre grinzi, ţânţarii îl agasau. Musculiţele se hrăneau cu mucozităţile din nas şi de la colţul ochilor. Umărul îi zvâcn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e afară duhne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se vedeau stelele deasupra vulcanului Guazapa. Erau atât de aproape; mâine va fi acolo, printre ei, în necunoscut. Se va cufunda în uitare sau poate va fi tras la răspundere pentru faptele lui, dar indiferent cum va fi, acum se afla pe marginea dintre două lumi, despărţit de ceilalţi oameni, mână-n mână cu moartea de care fugi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niciodată în rugăciuni. Le auzise de atâtea ori. Dacă mă ajuţi să scap. Dar iată că acum cuvintele îi stătea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alvezi, o să-mi schimb viaţa. O să trăies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acum, când nu mai 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arte din el se agăţa din răsputeri de ultima speranţă, refuzând să accep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a la infinit clipa când femeile şi copiii fuseseră seceraţi cu mitralierele şi regretă că nu putuse să imortalizez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dormi epuizat, absorbit de un vârtej de vise violente, care-l treziră în mijlocul nopţii, cu liliecii cocoţaţi pe umărul lui rănit, plin de muşcături de ţânţari şi sânge pe picioare, unde se ospătaseră alţi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gă zbierând dezgustat şi se ridică în pat,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utreziciune pătrundea pe fereastră. Moartea era pretutinden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neau mai repede să-l împuşte, să se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se lumineze de ziuă. Chinul aşteptării era mai cumpli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alvez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urprins. O grenadă.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păitul mitralierelor şi ţipetele oamenilor treziţi din somn în braţele morţii. Ce-o fi oare? Altă guinda care căzuse pest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Fugiseră cu toţii de chu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gomotele luptei din perimetrul nordic. Văzu o flacără deasupra junglei, luminând palmierii. Soldaţii urlau îngroziţi. Nu erau obişnuiţi cu confruntările nocturne. Buford zbiera ordine într-o spaniol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alvezi numa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dea undeva la vreo sută de metri în afara taberei. Pe urmă auzi o rafală scurtă foarte aproape de uşă. Cineva împuşcase sa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yan îşi dădu seama; veniseră după el. Trase de funia care-l lega de pat dar nodurile se strânse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fală, urmată de zgomotul unor paşi gre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stătea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lasul piţigăiat al lui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intră în cameră, tăie funia şi-l trase afară. Câteva gloanţe se înfipseră în perete şi se aruncară amândoi pe burtă. Ryan auzi pe cineva gemând de durere. Camaradul lui Salvador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ante înjură în spaniolă şi se târî spre el. Gâlgâia ca un copil care suge lapte cu paiul. Răsună o împuşcătură şi Ryan simţi ceva cald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îl împuşcase, se gând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umbre în beznă. Alte gloanţe se înfipser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incizeci de metri de perimetrul taberei, îi şopti Salvador la ureche. Aleargă cât poţi de repede, dar nu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una se ascunse dup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ucigalpa, Hon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tătea în faţa oglinzii din baie, înfăşurată într-un prosop al hotelului, cu părul ud după duş. Se studia să vadă cum arăta după paisprezece luni petrecute în El Salvador. Era trasă la faţă şi avea cearcăne adânci sub ochi. Se întreba ce-o fi găsind Rya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sopul să cadă şi îşi privi corpul. I se vedeau coastele, dar cel puţin era curată; făcuse o baie bună şi fierbinte. Stătuse sub duş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 timpul la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putea să plângă pentru el? Era prea tânăr să moară. Trecuse mult timp de când nu mai simţise ceva pentru un bărbat. De ce Ryan? Pentru că avea în el ceva sălbatic, irezistibi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 Morţii nu puteau f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şi treizeci de compas plecaseră să-l salveze, dar toţi ştiau că era prea târziu. Între timp, la insistenţele lui Salvador, Webb fusese condus dincolo de frontieră, în Honduras. Plecase cu el, pretextând că voia să se asigure că nu-l apuca încă o criză de malarie, deşi în realitate ştia că voia să se odihnească. Era epuizată fizic şi psihic. După câteva săptămâni în Tegucigalpa,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palid şi slab.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strângându-şi prosopul pe umeri. Se opri în mijlocul camerei, ca un cerşetor la ospăţ. Puţea oribil şi murdărise covorul de noroi. Părul îi atârna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uimită. Braţul era înfăşurat într-un bandaj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epotrivită. Înainta încet spre el, ca şi când s-ar fi temut să nu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zise ea.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pui tuturo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als, ca un actor care-şi joacă pros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dădu drumul la duş. Când se întoarse îl găsi tot în mijlocul camerei. O lăsă să-i scoată hainele şi să-l ducă în baie. Prosopul îi alunecase pe gresie. Se băgă cu el în cadă, să-l săp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şi când ar fi încercat să-şi amin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vins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alvador. Bunul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aha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ele puţeau. Le desfăcu şi examină rana: un glonte T&amp;T sus pe braţ, altă zgârietură pe umăr. Rănile supurau. Trebuiau sterilizate şi cusute. Avea nevoie de un spit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ste ea. Era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ameţeală, atâta tot. Mi s-a întâmplat de mai multe ori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zinteriei, probabil, se gândi ea. Zâmbi pe neaşteptate. Ochii lui îşi recăpătaseră sclipi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un raha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ile. Revenea la viaţă. Nu poţi, idiotule. Dacă te exciţi, o să leşini. Ai nevoie de sân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ici gând. Mă gândesc la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eşti, ar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cu mân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i mai frumoşi ochi pe care i-am văzut vreodată. Parcă aş privi într-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de gând. Când un bărbat îi spunea că avea ochi frumoşi, însemna că voia să se culce cu ea. Nu trebuia să accepte. Relaţia ei cu Ryan nu avea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orci cu m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venim atât de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genunchind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şini, nu te op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Până la urmă reuşise. Plângea de bucurie, pentru că trăiau amândoi şi pentru că era atât de bine să se simtă din nou în siguranţă, cu un trup cald de bărb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am plăcut niciodată,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a că avem multe lucruri în comun,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în timp ce-i pansa umărul. Sânge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e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mi, o s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închise uşa în urma ei. Ryan dormea cu părul răvăşit, ca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un băiat, nu prea semăna a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eschise ochii de îndată ce auzi uşa închizându-se. Era obosit până în măduva oaselor, dar ştia că nu va reuşi să doarmă. Veniseră din nou în bezna camerei. Femeile şi copiii ucişi în La Esperanza şi cei douăzeci de oameni ai lui Salvador se adunaseră în ju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lor era castratul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uăzeci de oameni buni ca să te salvăm pe tine, gringo. Sper că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niciodată coşmaruri. O să treacă. Erau probabil rezultatul şocului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de aici înainte va fi altfel. Mi s-a oferit încă o şansă şi o să prof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să se întâlnească la cafeneaua de lângă hotel. Comandă o cafea şi aşteptă. Sosi peste o jumătate de or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OLE_LINK4"/>
      <w:bookmarkStart w:id="3" w:name="OLE_LINK3"/>
      <w:r>
        <w:rPr>
          <w:rFonts w:cs="Bookman Old Style;Times New Roman" w:ascii="Bookman Old Style;Times New Roman" w:hAnsi="Bookman Old Style;Times New Roman"/>
          <w:sz w:val="24"/>
        </w:rPr>
        <w:t xml:space="preserve">— </w:t>
      </w:r>
      <w:bookmarkEnd w:id="2"/>
      <w:bookmarkEnd w:id="3"/>
      <w:r>
        <w:rPr>
          <w:rFonts w:cs="Bookman Old Style;Times New Roman" w:ascii="Bookman Old Style;Times New Roman" w:hAnsi="Bookman Old Style;Times New Roman"/>
          <w:sz w:val="24"/>
        </w:rPr>
        <w:t>Filmul este zguduitor, zise Webb şi se aşeză. Am transmis reportajul azi dimineaţă, de la hotel. Va apărea în toate ziarele, până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figura ei şi-i pier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Ry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ca o umbră pe faţa ei. Ar fi trebuit să se simtă flatată că o curtau doi bărbaţi, dar situaţia o întrista. Se întrebă dacă făcuse alege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bilet spre Statele Unite pentru astă sear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obligat s-o faci. Ai fi putut să spui adevărul despr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dor s-ar fi întors oricum: era vorba de mând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linguriţa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Nu eşti singurul motiv pentru care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fost o zi chiar atât de dezastru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mă întorc în Statele Un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ferat decât să te întorci la compas! N-ai fi rezistat înc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yan cât crezi că o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 dar Ryan nu este la fe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bilet de avio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până la Miami. L-a plătit agenţia. O să văd cum o să-l decontez. Cred că-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vezi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u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acă treci vreodată pe la New York şi Ryan nu este cu tine,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zitând şi apoi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ckey. Cred că te vo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Regimentului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speţi plecaseră. Cei mai mulţi rămăseseră, coborâseră în Sala de Recepţie a Colonelului de la parter. Era o încăpere mare, sumbră, din stejar şi nuc, înţesată de fum. Portretul uriaş în ulei al lui Washington, opera lui Rembrandt Peale domina sala. George al VI-lea îl privea încruntat şi sfidător de pe peretele opus strâmbând din nasul lui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lângă căminul de marmură, sub tabloul lui Washington. Cochrane îi servi cu băuturi când trecu un chelner pe lângă ei. Toţi aleseră coniac, cu excepţia lui Wendy Doyle, care preferă St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ovestea noastră, zise ea, întorcându-se spre Webb. Ce-ai făcut după ce te-ai întor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M-am gândit că nu-i păsa nimănui ce se întâmpla în lume. Puteai să le arăţi războaie, foamete, torturi şi tot degeaba. Oamenii ridică din umeri şi dau pagina, căutând rubricile umoristice. M-am gândit că America suferea de plictiseală.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la 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înainte scrisesem o carte despre experienţele mele în Vietnam şi avusese succes. Editorii mă încurajau să mai scriu una. M-am hotărât să mă retrag la Long Island, să-mi cumpăr o pipă, un pardesiu cu petice de piele în coate şi să devin un auto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sesei deja Noapte bună, Saigon, spuse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o continuare. Voiam să spun povestea refugiaţilor vietnamezi în două părţi. În prima, intenţionam să iau interviuri oamenilor care încercaseră să ajungă în America la bordul vaselor, iar în a doua să discut cu vietnamezii care erau deja aici. Drepturile de autor primite pentru Noapte bună, Saigon şi avansul pentru continuare îmi ajungeau să trăiesc un an şi să-mi acopăr cheltuielile de deplasare. Dacă rămâneam fără bani, puteam oricând să scriu articole pentru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legătura cu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era un capitol încheiat. Ştiam bineînţeles ce făcea Ryan. Pentru un timp, devenise o mică vedetă, după cum ştii foarte bine, dar şi el era un capitol încheiat pentru mine. Aveam un nou ţel în viaţă şi voiam să întorc spat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ste viaţa, remarcă Cochrane. Îţi încurcă întotdeauna socotel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mâna destinului, zise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destin, îi spuse Webb. Bănuiesc că ne schimbăm singuri soarta,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 şi Statele Unite martie 1983 „Vezi toate aceste lucruri cumplite, dar culmea este că le consideri po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ohr, coresponde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refugiaţi vietnamezi numărul U-5 Puerto Princesa,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un jeep al armatei să-l ia pe Webb de la micul aeroport al Cartierului din Filipine – WESCOM – situat la câţiva kilometri, pe o şosea prăfuită. După nume te-ai fi aşteptat la mai mult decât câteva şiruri de bungalow-uri din lemn şi drumuri de acces umbrite de palmieri. Câţiva mango creşteau lâng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WESCOM-ului, Commodore Sergio Garcia se ridică să-l întâmpine când fu condus în biroul lui. Era îmbrăcat într-o uniformă kaki impecabilă şi avea o coamă de păr negru, des, înspicat cu fire argintii. Purta ochelari negri şi zâmbea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gh Webb, sunt Commodore Garcia. Vă aşteptam.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perfectă, dar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odore. Dăd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aranjat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aşeză şi studie încăperea; era un birou mic, curat, răcorit de un ventilator. Pe peretele din spatele lui era o hartă care-i delimita zona pe care o comanda: Marea Sulu şi estul Mării Chinei de Sud incluzând mari zone viu disputate dar practic nepopulate, alcătuite din recifuri ş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otdeauna încântaţi să primim ziarişti americani. Doriţi o băutur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se întoarse spre aghiotantul care-l conduse şi-i vorbi repede în Tagalog, apoi îl privi zâmbind p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u ce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precizez că nu lucrez pentru presa americană. Scri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scriito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am fost reporter şi mi-am petrecut câtva timp în Vietnam. Cartea pe care o scriu este despre experienţa vietnameză în timpul şi după acel război. Evident, o mare parte din acea experienţă include oameni care au fugit în divers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discutaţi cu unii din cei aflaţi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obţinut aprob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deschise servieta şi scoase o scrisoare semnată de ministrul filipinez de externe. Garcia o citi şi i-o înapo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şi în alt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ţara dumneavoastră. Am stat câteva zile la Hong Kong, Malaezia şi Pulau Bi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rcia îi pier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constata că noi oferim condiţii mai bune, dar nu ne-am confruntat cu un val atât de mare de refugiaţi ca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imţi că era un om milos. Întâlnise puţini ca el în peregrinările sale prin sud-est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întoarse cu două pahare de Coca-Cola pe o tavă de metal. Le puse pe biroul lui Garcia şi se retrase. Ah, obiceiurile americane pătrunseseră peste tot, se gândi Webb, dar sorbi băutura rec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interesează, domnule Webb? Îl întrebă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Comandore, nu ştiu. Am constatat că toţi refugiaţii au câte o poveste extraordinară. Vrem ca oamenii din America să înţeleagă prin ce au trecut. Am luptat într-un război, în aparenţă de partea lor, dar nu i-am cunoscut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se gândi timp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relatările extraordinare, trebuie să discutaţi cu o fată. Povestea ei este remarcabilă. Trebuie neapărat s-o includeţi în cart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o căutăm. Aveţi nevoie de un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puţin limba lor cât am stat acolo şi mi-am îmbunătăţit cunoştinţele de când m-am apucat de scris, dar nu sunt nici pe departe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luăm pe locotenentul Marquez cu noi. Veniţi cu m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situată în capătul pistei aeroportului, cu vedere spre mare. Era o bucată de nisip, înconjurată cu sârmă ghimpată şi câţiva copaci. Un BAC-111 uruia pe deasupra, în drum spre Ma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bb i se părea bine organizată, mai ales în comparaţie cu alte tabere pe care le văzuse. Nu era prea aglomerată şi refugiaţii erau cazaţi în colibe solide de lemn. Observă că vizavi de postul santinelelor era un chioşc unde se vindeau băuturi la cutie, îngheţată şi ţigări. Pe lângă Pulau Bideng era o staţiune turistică. Garcia remarcă privirea lui aprobatoar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z traversă tabăra, trecând pe lângă un grup de tineri care jucau volei. O fată lua apă de la o pompă acţionată cu mâna. Locotenentul vorbi cu ea. Fata puse jos găleata şi-l urmă pe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tricou zdrenţăros, cu simbolul Ursuleţului Mişka de la Olimpiada din 1980, de la Moscova şi o pereche de blugi rupţi. Probabil că îi cumpărase pe insulă. Era slabă şi ochii ei căprui păreau şi mai mari pe faţa îngustă. Pielea era arsă de soare şi avea cicatrice pe braţe şi picioare. Webb îi zâmbi şi fata îi răspunse la fel deşi părea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Phuong, îi spus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Simţi un ghimpe de vinovăţie, aproape ca o durere fizică. Era un nume vietnamez obişnuit şi-l auzise de multe ori în ultimele săptămâni, dar ori de câte ori îl auzea, îşi spunea: ar fi trebuit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 reciful McAdam, la aproape şapte sute de kilometri de coasta Vietnamului, îi explică Garcia. Au descoperit-o nişte pescari şi au adus-o în satul lor de pe o insulă. Când unul din vasele de patrulare a acostat pe insulă peste câteva săptămâni, ne-au dat-o. A fost adusă aici la spitalul Marinei, într-o st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raţele şi picioarele ei? Îl întreb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trebuit să se târască pe corali ca să ajungă pe insulă, când barca ei a eşuat pe Reciful McAdam. Tăieturile s-au vindecat greu. De fapt, când a fost adusă aici, erau pline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upravieţuit atâta timp făr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s-a hrănit cu scoici şi şerpi din recif. Aduna apă de ploaie în containerele de plastic aruncate pe plajă de pe epavă. Bănuiesc că povestea ei este mai complicată dar nu ne-a da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fetiţă. Mâna stângă era strânsă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îl întrebă pe Marquez şi apoi se întoarse repede spr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arquez spune că nu ştie. Probabil că are, dar nu vrea să-i arate şi lui îi este milă s-o ob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conversaţie cu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pune că este puţin probabil. Doctorul a examinat-o când a venit aici. Nici atunci n-a vrut să-şi desfacă degetele. Vreţi ca locotenentul Marquez s-o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ângă fată. Îi zâmbea. Se întrebă câţi ani o avea. Probabil între zece ş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am corn chua? Zise el în vietnameză. Era salutul tradiţional: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 an corn roi, ba. Mulţumesc, dar am mâncat dej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simţea stânjenit în mod inexplicabil. Parcă s-ar fi aflat într-o cameră întunecată şi n-ar fi văzut cine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auziţi povestea? Îl întrebă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fetiţ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revenind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em în biroul meu, să stăm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z trase un scaun cu spătar tare şi-i făcu semn lui Phuong să se aşeze. Îi dădu un pahar cu Coca-Cola pe care-l bău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re de ce să se teamă, zis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foarte liniştită. Îi privea atent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întrebi când s-a născut? Îl rug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a încet în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a născut în Anul Câinelui, zise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alculă rapid. Cu un an înainte fusese tot Anul Câinelui şi calendarul chinezesc are un ciclu de doisprezece ani. Deci era ceva mai mare decât crezuse, în jur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scriitor, bao chi din America. Vreau ca oamenii din ţara mea să afle povestea ei şi a celorlalţi vietnamezi obligaţi să fugă. Spune-i că aş vrea să ştiu ce i s-a întâmplat, ca să pot scrie î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z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urmu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o s-o luaţ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puneau aceeaşi întrebare, la un moment dat. Simţea privirile lui Garcia aţintite asupra lui. Era curios să audă ce o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m nici o putere. Până la urmă se va stabili în altă ţară, dar soarta ei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ceva lui Mar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interes ar avea să te ajute, dacă tu n-o aju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arătă puţin surprins de re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a şi când ar fi vrut să vadă dacă putea avea încredere în el. În cele din urmă, se întoarse spre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mericanii vor interveni după ce o să-şi dea seama ce se petrece în ţ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încerce să te ajute pe tine şi ceilalţi oameni din această tabără de refugiaţi,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ăspunsul lui o mulţumise. Întinse paharul să i-l umple cu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mi-l amintesc, îi traduse Marquez, este că locuiam cu mama în Ch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emeie foarte frumoasă. Toţi o iubeau şi o respectau. Se îmbrăca întotdeauna elegant şi era bună şi blândă. Tata făcea afaceri şi câştiga mulţi bani. Aveam o vilă frumoasă, în Centrul Saigonului, cu o grădină superbă şi obloane verzi la ferestre. Tata mergea peste tot cu o maşină mare şi era un om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foarte curajos şi a hotărât să rămână în Saigon după venirea comuniştilor. Voia să încerce să apere oamenii, dar cum au pus stăpânire pe oraş, l-au aruncat în închisoare şi au transformat casa noastră frumoasă în garnizoană pentru soldaţi.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am fost obligate să cerşim de mâncar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ştii nu lăsau oamenii să stea pe străzi. Considerau că toţi trebuiau să muncească, aşa că, până la urmă am fost trimise într-o ZES, o Zonă Economică Specială, la ţară. Se numea Le Minh Xuan şi era una dintre primele şi cele mai mari de felul acesta. Se afla la zece kilometri de Saigon. Am fost obligate să muncim. Săpam canale de irigaţie, ridicam ziduri de pământ cu mâinile goale. Comuniştii nu ne dădeau nimic drept răsplată: nici mâncare, nici adăpost. Trebuia să ne descurcăm singure, fără nici un ajutor. Ne-am construit locuinţe şi ne-am cultivat pământul care ne asigura hrana. Dacă puteam să creştem porci sau pui, trebuia să-i vindem statului la un preţ foarte mic. Viaţa era cumplită. Cei care nu mureau de foame erau ucişi sau schilodiţi de minele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acolo un an, dar recolta era un dezastru şi într-o noapte, mama mi-a şoptit că n-o să mai putem supravieţui în asemenea condiţii. Ne-am întors la Saigon, ca mulţi alţii şi am dormit din nou prin parcuri şi pe alei, cerşind şi furând ca să ne asigurăm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eput noua viaţă făcând comerţ stradal. Mama cumpăra un pachet de ţigări la piaţa „neagră” şi apoi vindea ţigările la bucată, scoţând nişte bani în plus. Stătea pe trotuar, de dimineaţă până seara, cu ţigările în mână, dar tot nu ne ajungea de mâncare aşa că, până la urmă, mama a fost nevoită să-şi vândă verigheta. O ascunsese de comunişti cât am stat în ZES, în speranţa că tatăl meu mai trăia, dar acum a amanetat-o şi a cumpărat o legătură de haine vechi de la o chinezoaică din Cholon. Pe urmă le-am vândut una câte una pe stradă, în Central Market. Era periculos şi trebuia să ne mişcăm repede, să nu ne vadă poliţia ş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otul a fost bine, dar într-o zi, am fost arestate şi trimise în Z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 Rach Gia. Era mult mai rău decât la Le Minh Xuan. Tabăra era condusă de un regiment de armată. Oamenii erau împărţiţi în cinci batalioane a câte patru companii. Fiecare avea o sută de oameni. Un comunist era numit la fiecare companie. Trebuia să interogheze oamenii despre trecutul lor. Îi căuta pe cei care colaboraseră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mplit lucru era că nu aveam apă. Nu puteam să ne irigăm recoltele şi tot ce creştea era năpădit în scurt timp de insecte. Copiii sufereau de anemie, malnutriţie şi mureau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eai să fugi destul de uşor de acolo. Aproape toţi care fuseseră trimişi la Rach Gia se întorseseră până la urmă la oraş, la fel ca noi. Am mers pe jos şi am stat din nou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avea puţin aur, nişte lingouri mici, pe care le ascunsese. Nu mă întrebaţi cum; era un loc foarte intim. Când ne-am întors la Saigon le-a vândut. Cu banii câştigaţi, s-a dus în Cholon, la aceeaşi bătrână chinezoaică de la care cumpărase hainele. Acum vindea farfurii de porţelan. Mama a cumpărat o cutie întreagă şi ne-am apucat din nou să vindem, ferindu-ne de soldaţi. Scoteam bani frumoşi dacă reuşeam să nu ne aresteze. Mama vindea farfuriile şi eu stăteam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spus că trebuia să fugim din Vietnam, pentru că viaţa noastră era la fel de grea. Cel mai uşor era să locuieşti lângă mama, dar, ca să te muţi în alt oraş aveai nevoie de acte. Mama s-a folosit de banii obţinuţi din vânzarea farfuriilor ca să mituiască un funcţionar al guvernului, care ne-a făcut rost de nişte documente false. Comuniştii scoteau mulţi bani vânzând acte şi apro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a a dat doi yael unui om care avea o barcă şi a doua zi am plecat la Vung Tan, dar barca n-a venit. Îmi amintesc că mama a plâns până n-a mai putut. N-o mai văzusem niciodată atât de distrusă, nici măcar în taberele de muncă. Mi se făcuse frică. Am crezut că o să moar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era o femeie tare. Nu se lăsa copleşită de tristeţe prea mult timp. Spunea că va trebui să vindem mai multe farfurii, ca să recuperăm ban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Într-o zi, mama mi-a spus că a cunoscut un bărbat care avea o barcă şi ne va duce în America, încă nu strânsesem destui bani, dar mama spunea că era un om bun şi-i ajuta chiar şi pe cei care nu aveau cu ce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întors la Vung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arcat noaptea, târziu. Îmi amintesc că erau prea mulţi oameni în barcă. Nimeni nu avea de mâncare şi eram înfometaţi, dar nu-mi mai păsa. De-abia aşteptam să ajungem în America. Mama îmi spusese că vom avea o casă frumoasă, o maşină şi vom trăi fericite. Eram la fel de entuziasmată ca ea. Credeam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marea era foarte agitată şi mi s-a făcut rău; nu mai conta că nu aveam de mâncare. Pe urmă, am rămas fără apă. Ne luasem provizii doar pentru câteva zile. Trebuia să navigăm spre Thailanda, dar barcagiul nu se pricepea. Pluteam de o săptămână în derivă. Unii au înnebunit de sete şi s-au sinucis, aruncându-s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dezastru să fie complet, barca noastră a început să se încline. Pe urmă, într-o noapte, a izbucnit furtuna. M-am trezit în timp ce barca noastră se zguduia pe valurile mării, agitate ca un bivol nărăvaş. Am auzit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zuse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ţinea strâns, dar o simţeam tremurând şi ştiam că îi este frică. Dimineaţa, cerul nu se limpezise şi barca noastră se înclinase în apă. Alt val uriaş s-a năpustit peste noi şi credeam că o să mu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eva a strigat că vede pământul. Am crezut că suntem salvaţi, dar, în momentul acela, s-a auzit un zgomot îngrozitor sub barcă. Oamenii urlau îngroziţi. Valuri mari zguduiau barca. Parcă am fi fost în gura unui câine uriaş. La un moment dat, m-am trezit în apă. Am întins mâna după mama, dar n-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ă înot. Mi se umpluse gura cu apă. Cineva m-a apucat şi mi-a ţinut capul la suprafaţă. Nu-mi amintesc decât că dădeam din picioare şi zbieram. Valurile se spărgeau deasupra capetelor noastre. O strigam pe mama. Vedeam barca răsturnată şi capete înotând pe lângă ea, dar mam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bucată mare de lemn şi m-am agăţat de ea. Cel care mă ţinea, mi-a dat drumul. Nu ştiu cine era. N-am apucat să-i mulţumesc că-mi salvase viaţa. Nu mă gândeam decât să supravieţuiesc şi o strigam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au târât peste un coral. M-am lovit şi am urlat de durere, dar n-aveam ce face. Pe urmă, marea a devenit mai calmă şi am văzut o insuliţă nu departe. Mi-am dat seama că apa era mai puţin adâncă şi puteam să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ţărm, am stat pe plajă două zile; o aşteptam pe mama. Valurile au adus şi alţi oameni, dar erau morţi. Am adunat bucăţi din barcă, aruncate de mare, să-mi fac un adăpost. Era şi o tobă mare de metal. În noaptea aceea a izbucnit din nou furtuna şi toba s-a umplut cu apă de ploaie. Dacă n-ar fi fost toba aceea, n-aş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găsit-o pe mama. Zăcea cu faţa în jos, în apă. Am târât-o pe nisip şi am stat lângă ea toată ziua. Îi vorbeam, sperând să-şi revină, dar duhoarea trupului ei şi a celorlalte cadavre m-a obligat să mă retrag pe partea cealal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ână m-au descoperit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ei trei bărbaţi rămaseră tăcuţ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cumplită, zise Garcia. Oamenii aceştia au îndurat un chin cumplit. N-am mai auzit aşa ceva, nici măcar în această parte a lum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tudie fetiţa. Ceva nu mergea în povestirea ei. La început nu observase, dar acum văzu că avea ochi rotunzi. Era eurasiatică. Cu toate acestea, susţinuse că părinţii ei erau vietnamezi. Nici descrierea casei nu se potrivea. Un copil ar fi trebuit să-şi amintească interioarele, jucăriile, grădinile, mirosurile. Phuong vorbise numai de ce se vedea p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are din părinţii ei avea ochi rotunzi, îi spuse el lui Mar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rătă stânjenit, dar traduse întrebarea. Webb urmări atent reacţia fetiţei care îi confirmă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ochii în jos şi refuza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zeci de mii de copii cu ochi rotunzi părăsiţi de militarii americani în timpul războiului. Totuşi, fata, trăsăturile ei îi spuneau ceva. Sau era numai imaginaţia lui? Nu cumva se simţea vinovat de ce se întâmplase acum opt ani? Oare vedea femeia aceea şi copilul ei oriunde s-ar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o chema pe mama ei? Îl întrebă p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sprânce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cea Phuong. Fetiţa fusese ucisă împreună cu mama ei de o rachetă, în Saigon, pe 28 aprilie 1975. Un nume, o simplă asemănare, trăsături eruasiatice, o minciună în trecutul unui copil nu însem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 să-şi alunge agitaţia care-l cuprinsese. Era aceeaşi presimţire pe care Ryan îl învăţase s-o respecte în luptă şi care te făcea să te culci la pământ, înainte să explodeze grenada sau să fii prins în vizorul puştii. Nu există nici 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Marquez, vrei s-o întrebi din nou ce naţionalitate avea tatăl 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z ridică din umeri şi traduse întrebarea, dar 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cum ar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bb îi venea s-o scuture. Spune-mi adevărul despre tine,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use de la bun început că această carte, acest pelerinaj prin taberele de refugiaţi era o pedeapsă pe care şi-o însuşise de bună voie, dar şi o căutare. Şi acum iată că îl cuprinsese din nou îndoiala care îl rodea de opt ani. Dacă supravieţuiseră atacului cu rachete? Dacă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şi dacă ar fi trăit, Ryan era cel care ar fi trebuit să aibă grijă de ele, nu el. Cum îl poreclise: Jimminy Cricket. Glasul conştiinţei lui. Şi avea dreptate. Cerceta fiecare loc, întorcea toate pietrele să afle dacă Ryan avea vreo datorie de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mai puneţi vreo întrebare? Zise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 Îi mulţumi în limba ei, dar nu-i răspunse. Se ridică şi plecă fără să scoată nici un cuvânt. Ştia că o făcuse de ruşine. Un asiatic nu putea să treacă drept mincinos în faţa celorlalţi. O um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ii le spuneau praful vieţii. Era o străină, respinsă de ambele tabere. Nu o accepta nici estul, nici vestul. Orice copil ar încerca să-şi nege trecutul în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îndoieli. Nu reuşea să şi-o scoat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alţi refugiaţi în după-amiaza aceea. Alţi oameni aruncaţi pe plajele din Filipine cu opt ani în urmă: o femeie care-şi văzuse cei doi fii înecându-se sub ochii ei; un bătrân care-şi pierduse fiii, fiicele, soţia şi nepoţii, unul câte unul, mai întâi în război, pe urmă în zonele de muncă şi în cele din urmă pe mare; un bărbat care spera să-şi găsească sora în Australia; o fată cam de aceeaşi vârstă cu Phuong, care rămăsese singură în barcă, după ce părinţii ei se înecaseră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veşti, la fel de îngrozitoare ca cea a lui Phuong. Dar, când se întoarse la Manila, mai târziu, singura figură pe care nu reuşea să şi-o alunge din gând era cea a fetiţei slăbănoage într-un tricou zdrenţuit, care-i redeşteptas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era la New York, dar după încă una nu mai rezistă şi telefonă la ambasada Filipinelor din Washington, solicitând adopţia fetiţei. Existau puţine şanse să fie Phuong, cea din trecut, dar se gândi că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important era că ar fi putut să fie ea şi acum o aduce în sfâr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nila, Phuong sosi cu avionul la Camp Pendleton din California, unde soldaţii americani îi dăduseră cu praf de DDT pe cap şi funcţionarii de la imigrări o puseră să completeze un formular în care preciza că era refugiată. De acolo, fusese îmbarcată spre New York vi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 să mănânce pe o tavă de plastic. Gustase, dar scuipase imediat în farfurie. Nu putea să înghită aşa ceva. Răsfoi revista de pe măsuţă, zgâindu-se cu gura căscată la fotografiile lucioase cu animale pe care nu le mai văzuse niciodată. Trăiau într-un loc numit Africa. Reclamele o zăpăciseră de tot; ceasuri scumpe, aparate foto,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american, între două vârste, care stătea pe scaun, lângă ea, îi dădu o carte. Pe copertă era fotografia unui bărbat cu barbă, care stătea în vârful unei clădiri foarte înalte. Americanul îi spuse că-l chema Isus. Phuong îşi amintea numele acesta. Mama ei o învăţase că Isus era Dumnezeu. Americanul susţinea de asemenea că vorbea cu Isus în fiecare zi şi dacă ar face şi ea acelaşi lucru, bărbatul cu barbă ar ajuta-o să obţină tot ce-şi dorea,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se explica de ce americanii aveau ceasuri scumpe, aparate de fotografiat şi maşini, se gândi Phuong. Îi cereau lui Isus. Atunci de ce nu-l rugau să-i ajute să-i înfrângă pe comunişti în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ceru să doneze ceva pentru Isus şi-i dădu toţi banii pe care-i avea, cei zece dolari SUA daţi de Comandantul Garcia când plecase din Puerto Prin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plecaseră din Chicago intrară într-o zonă agitată şi se ascunse sub scaun. Bunul prieten al lui Isus vomită într-un săculeţ. O doamnă în uniformă o ridică pe Phuong de pe podea şi o aşeză la loc, prinzându-i centura de siguranţă. Pe urmă o ţinuse de mână până se liniştise furtuna. După aceea, se ruşină că se arătase atât de speriată. Oricum, fusese mult mai bine decât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o conduse apoi în alt avion, la O'Hara. Când sosi pe aeroportul JFK International din New York, ţinea în mâna dreaptă un exemplar din Watchtower, cea stângă era încleştată în pumn şi tot ce avea se afla într-un rucsac agăţat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laşi tricou cu ursuleţul Mişca şi blugii erau rupţi şi franjuraţi. Tremura de frig şi părea complet dezorientată printre ceilalţi călători care râdeau şi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ar n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ăcut o greşeală catastrofală, se gândi Webb. Dacă mintea ei fusese afectată de război, sărăcie, malnutriţie şi teamă? Oare era pregătit să-şi asume asemenea răspundere? Simţea pentru prima oară greutatea poverii pe care şi-o luas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huong, o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 se spusese că învăţase engleză la şcoala din Puerto Princesa şi se dovedise o elevă silitoare. Poate nu ştia cum să i se adreseze. Nu putea să-i pretindă vreodată să-i spună „tata”. Şi dacă l-ar tutui, ar fi o lipsă de politeţe pentru un vietn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chi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rivindu-l cu ochii ei căpru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şi o simţi încordându-se. Nu trebuia să se arate prea familia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rig azi, îi răspunse Phuong. Cred că s-ar put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ngleza ei şcolărească îl amuza. Îşi scoase scurta de piele şi i-o pu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spălăcit de aprilie lumina culturile de cartofi. Phuong stătea tăcută pe scaunul de lângă şofer şi privea cu gura căscată maşinile şi câmpurile netede. Se miră că nu era nici un bivol pe nicăieri şi nici un ţăran care să le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incoln Cove şi după zece minute ajunseră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Cove era un vechi sat de pescari care se îndeletniciseră cu vânătoarea de balene. Acum se transformase într-un oraş turistic. Deocamdată nu era sezonul vacanţelor şi nu se vedeau decât câţiva turişti, sfidând frigul în şorturi şi tricouri imprimate cu o balenă – simbol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lăsase fereastra deschisă. Un vânt sărat zguduia yachturile ancorate în port. Se auzeau râsete de pe terasa hotelului Whalers, unde un grup de străini beau bere în halbe de lemn. Coti pe o alee îngustă, spre Bayberry care se opri după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o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alb de scânduri şi o cutie poştală pe care scria de mână cu vopsea neagră Webb. Un cedru umbrea o pajişte neîngrijită. Crengile lui acopereau casa. Deschise poarta şi o conduse pe o cărare cu pietriş. Casa era din şindrilă albă, cu grinzi de cedru. Mimozele de pe verandă înfloriseră. Phuong ezită pe moment şi apoi îl urmă înăuntru. Lambriuri de cedru, un perete de sticlă, vedere la stradă. Podelele de stejar erau acoperite cu covoare orientale şi în căminul de piatră ardeau câţiva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mijlocul camerei, uitându-se în jur cu gura căscată. Părea atât de mică. Scurta de piele îi atârna pe umeri până la genunchii osoşi. Era încălţată cu nişte sandale ieftine de cauciuc. Parcă aterizase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u-şi descleştase pumn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un timp să-şi revină. Pe urmă se apropie de ea şi-i luă rucsacul de pe umeri. Era foarte uşor. Se uită înăuntru. Toată averea ei consta dintr-o lingură de metal, o revistă şi o jumătate de cartelă ştampilată de Biroul de Imigrări SUA. Mai era de asemenea un dosar dat de UNHCR, care ar fi trebuit să conţină datele ei personale, dar în majoritatea rubricilor scri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cum era prea târziu să regrete. Prea multe necunoscute. Poate n-o s-o placă. Sau poate n-o să-l placă ea. Oricum era mai puţin grav decât dacă ar fi luat un copil mic. Peste cinci ani va fi majoră şi va hotărî ce avea de făcut. Până atunci, trebuia s-o trateze ca pe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ea o şansă şi chiar dacă se dovedea un dezastru, cel puţin încercase. Spera să nu fie prea târzi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privea pescăruşi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condu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uong se trezi a doua zi de dimineaţă, Webb era pe verandă, cu o cană aburindă de cafea în mână. Scotea aburi pe gură în aerul umed. Pescăruşii planau deasupra apei, dispărâ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unchiule, ce mai fac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huong.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observă că avea un castron în faţa lui cu ceva maroniu şi nişt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OLE_LINK6"/>
      <w:bookmarkStart w:id="5" w:name="OLE_LINK5"/>
      <w:r>
        <w:rPr>
          <w:rFonts w:cs="Bookman Old Style;Times New Roman" w:ascii="Bookman Old Style;Times New Roman" w:hAnsi="Bookman Old Style;Times New Roman"/>
          <w:sz w:val="24"/>
        </w:rPr>
        <w:t xml:space="preserve">— </w:t>
      </w:r>
      <w:bookmarkEnd w:id="4"/>
      <w:bookmarkEnd w:id="5"/>
      <w:r>
        <w:rPr>
          <w:rFonts w:cs="Bookman Old Style;Times New Roman" w:ascii="Bookman Old Style;Times New Roman" w:hAnsi="Bookman Old Style;Times New Roman"/>
          <w:sz w:val="24"/>
        </w:rPr>
        <w:t>Vrei să-ţi servesc micul dej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ocmai am mâncat, zise ea, amintindu-şi de o expresie din lecţiile de engleză de la Puerto Prin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 priv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mă exprim prea bine în engleză. Am vrut să spun că nu 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o cor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imid. Uitase atât de multe cuvinte, deşi odată, înainte să vină comuniştii, era singura limbă pe care o vorbea acasă, dar îi amintea prea mult de trecut şi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vine foarte greu,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de cafea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ong, încearcă să mă consideri familia ta. Ştiu că nu vei putea să te obişnuieşti în câteva zile, dar, până la urmă, o să te acomodezi. Aceasta este casa ta, de aici înain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îşi spunea: n-o să fii niciodată tatăl meu. N-o să-mi deschid sufletul în faţa ta. Poate că eşti un om bun, însă într-o zi o să mă părăseşti sau o să fii rănit. Nu mai am nevoie de părinţi. Vreau să trăiesc aici, în America şi să duc o viaţă uşoară, aşa cum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grădină, la casa aceasta mare, la apă. Totul i se părea atât de ireal. Noaptea trecută, înainte să adoarmă, se gândise: când o să mă trezesc de dimineaţă, o să fiu sub un copac din Saigon sau singură pe insulă, înconjurată de cadavre. O să-mi dau seama că n-a fost decât un vis. Sau o să apară cineva, un soldat în uniformă, care o să spună: îmi pare rău, a fost o greşeală, trebuie să te întorci imediat la Saigon. Eşti o criminală şi locul tău este în Zon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cum eşti în siguranţă, îi spu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jos, mirată că putea să-i citească gânduril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în ha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 el. Cum ar fi vru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Păre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casă. Intră în dormitorul ei. Îl privea speriată. Făcus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în pat,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ar patul moale, cu saltea şi pernă era prea incomod, aşa că se ghemuise pe covor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inele împăturit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un halat, un tricou, blugi şi lenjerie. Nu ştiu dacă sunt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stea îmi apar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nele astea, ci hainele acestea. Da, sunt ale tale. Nu poţi să porţi asemenea zdrenţe. Scoate-le şi dă-mi-le să l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o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cum, mai târziu. După ce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baie de lângă dormitorul de oaspeţi şi dădu drumul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binetul acesta este pentru apă caldă, iar celălalt pentru apă re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se uita uimită la şuvoiul de apă care ţâşnea din bucata de metal. Al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nişt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ăpunul din ambalaj şi i-l dădu. Îl duse la nas şi inspiră adânc. Săpun parfumat. Ce lux. Aşa trăiau oamenii în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f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expresia politicoasă din cartea ei de engleză din Puerto Prin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bunu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a şi când ar fi făcu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ună domnişoară, zise e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 Jeepul lui roşu şi plecară în oraş. În piaţa din centrul oraşului flutura drapelul ţării în briza rece a dimineţii. Trecură peste pod,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se uita pe fereastră, uimită să vadă atâtea case frumoase şi maşini sclipitoare, dar oamenii erau foarte urâţi. Toţi erau atât de graşi! Trecură pe lângă un bărbat care alerga pe un deal, roşu la faţă ca sucul de nucă betel. Îi tremura burta ca o piftie sub tricou. Femeile erau şi mai rău. Îşi mişcau fundul mare în blugi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parcă pe un vârf de stâncă. Vântul stârnise valuri înspumate. Marea se întindea unindu-se cu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ri motorul, Webb rămase tăcut mult timp. Phuong ştia că voia să-i spună ceva foarte neplăcut şi se întări. Poate se răzgândise şi voia s-o trimită înapoi. Îşi aminti deodată cum o întrebase despre părinţii ei, când o văzuse prima oară. Până şi un străin ca el îşi dăduse seama că era o bui doi, praf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despre mama 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Ştia că minţise. Ar fi prea nedemn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foarte frumoasă, foarte bună. Dintr-o familie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uong, spune-mi adevăr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nocentă, ca orice oriental care nu vrea să răspundă la o întrebare grea sau p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mâinile încordate pe volan. Îl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trim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trimită nimeni înapoi. Acum ai o casă. Eu sunt familia ta, dar trebuie să ştiu adevăr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america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foarte rău. Mama era foarte nefericită. A plecat în America şi nu s-a mai întors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a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bătea cu degetele în volan. Se uita în jos, sperând că interogatoriul se terminase. De ce o umilise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u veni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Ştia că voia să afle ceva de la ea, dar ce anume? Dacă-i spunea tot ce ştia, poate s-ar supăra şi ar trimite-o înapoi, în tabăra de refugiaţi. De ce atâtea întrebări, când ea dorea să-şi ui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în cele din urm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proape optsprezece ore în America şi n-ai mâncat încă un ha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se întoar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niciodată într-un McDonald's. Webb îi comandă un Big Mac cu cartofi prăjiţi. Phuong despachetă hamburgerul cu o grijă exagerată, de parcă ar fi fost o bombă. Muşcă din el, se strâmbă şi-l puse la loc. Cartofii se răceau în farfurie. În loc să-l mănânce, goli paharul cu Coca-Cola şi-l bău şi p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cev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mă apuc de treabă, se gândi Webb. Cumpărase o carte de bucate vietnameze. După două săptămâni de încercări, nu învăţase să gătească decât pho -supă vietnameză cu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cum o să-ţi placă bucatele m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ebb era în bucătărie, Phuong ieşi în curte. O urmărea de la fereastră. Pe pajişte se adunaseră pescăruşi. Unul stătea mai departe de ceilalţi. Phuong înaintase tiptil pe iarbă şi se ghemui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rea să facă? Se întreb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cet de pasăre. Webb simţi că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tât de repede, încât nu-şi dădu seama ce făcuse. Îi trezi pe ceilalţi pescăruşi în timp ce îşi luau zborul şi o văzu pe Phuong rostogolindu-se pe pajişte. Când se ridică, observă că ţinea ciocul pescăruşului într-o mână şi aripil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drumul. Dă-i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mirată. Avea sânge pe mâini. Pescăruşul o muşca şi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îl ascultă şi lăsă pasărea jos. Îşi luă zborul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Avea ceva în gură. Îl scuipă în mâna stângă şi strânse pumn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foam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el de fiinţă mi-am adus acasă? Este feroce. A vânat pasărea ca 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oame, o să-ţi pregătesc prânz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umeri şi o conduse în casă. Isuse Cristoase! Cel puţin acum ştia cum supravieţuise atâta timp fără mâncare în Reciful Mc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ă două castroane de pho, fără să comenteze. După aceea, se aşeză la fereastră să privească norii negri. Părea pierdută în gândurile ei şi nu voia să o deranjeze. Probabil reflecta la întrebările pe care i le pusese de dimineaţă. De-abia aştepta să-i asculte rev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hise gu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ouă, nu-i aş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ogat?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l credea. O casă ca aceasta, o maşină; va trece mult timp până să priceapă că în America mulţi oameni considerau că toate aceste lucruri li se cuvene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afac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epăşea puterea e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ingroom, o scară în spirală din fier forjat ducea la etajul construit de Webb cu un an în urmă. O uşă dădea în dormitorul lui din spatele casei, iar alta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 în birou. Doi pereţi erau plini de rafturi cu cărţi, iar pe al treilea atârnau zeci de fotografii înrămate, color şi alb-negru. În mijlocul camerei era un birou cu PC, imprimantă şi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se uită înjur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ziarist – bao chi. Acum scri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rte de pe un raft şi i-o arătă. Fotografia de pe copertă înfăţişa un elicopter care se ridica de pe acoperişul Ambasadei SUA din Saigon, în 1975. Titlul era tipărit în roşu şi auriu. Noapte bună, Saigon. Hugh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în mâini. Pe coperta spate era fotografia alb-negru a lu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ai alerg după ambulanţ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aginile dactilografiate d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mea carte. Voci din America. Este despre vietnamezii care trăiesc în America.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cartea aceasta despre mine? Îl întrebă 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spre tine. Despre. Mulţi vietnamez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ile înrămate pe peretele opus şi se îndreptă spre ele, atrasă ca de un magnet, aşa cum se aşteptase. Reprezentau perioada petrecută în Vietnam, într-una apărea la bordul lui APC, la Chu Lai, într-alta în uşa unui Huey sau pe o stradă din Saigon, cu Cochrane, Crosby ş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întrebă ea, arătând una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mai tânăr. Nu aveam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o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otografia pe care i-o făcuse Ryan undeva, în Deltă, cu aparatul foto atârna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o ch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s-o privească în timp ce studia celelalte fotografii. Se aştepta să-şi recunoască tatăl, dar păre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ea. Dacă ar fi fost, l-ar fi remarcat pe Ryan imediat. Poate. Nu avea decât cinci ani când Saigonul căzuse în mâinile comuniştilor şi oricum îl vede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m să fie ea. În formularul UNHCR, numele mamei sale era Ngai, Ngai Dieu-Ouynh. Ryan o prezentase odată, dar nu-şi amintea numele de familie al lui Odile. Nu-i ştiuse niciodată numele ei adevărat vietnamez, la care revenise probabil când apăruseră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studia cu grijă fiecare fotografie. Se uită la pumnul e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priveşt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ingură în cameră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să-şi facă o cafea. Când îşi ridică privirile, o văzu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feau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ca-Cola în frigider. Poţi să te serveşti 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cu ajutorul unui dicţionar vietnamez, scrisese câteva etichete şi le lipise prin casă: pe telefon, notând cuvântul în engleză şi echivalentul lui vietnamez, frigider dięn thoai, pe cuptor, masă, uşi, pereţi, scaune şi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se duse la frigider şi citi cuvântul, apoi la cuptor şi se aple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strigăt şi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toarse. Se ţinea de mâna stângă, cu gura căscată de durere. Îşi dădu seama imediat ce se întâmplase. O trase la chiuvetă şi-i băgă mâna sub apă rece. Se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huong,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tremurând şocată.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aceea i se mai spune „cutie fierbinte”. N-o să te mai doar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eva şi se uită în jos. Obiectul din pumnul lui Phuong căzuse pe podea. Sclipea. Era o cruce de aur. Se întoarse să se uite la mâna ei rănită. Ţinea cruciuliţa de atâta timp, încât i se imprimase în palmă. Încercă să se desprindă de el, să-şi recupereze comoara de pe podea.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o ia nimeni, Phuong. Lasă-mă să-ţi îngrijesc mâna, mai întâi. N-o să ţi-o fure nimeni,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credea. Se smulse de lângă el şi înşfăcă cruciuliţa cu mân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mamei tale? O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ună catol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e podea, sprijinindu-şi mâna rănit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 şi o legănă în braţe. Gata cu întrebările. Nu mai ştia dacă voi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Webb se duse la magazin să cumpere lapte şi pâine. Când se întoarse, o găsi în bucătărie, citind etichetele. Nu-l auzise şi se întoar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acoş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s-o examineze. Făcus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dar ai grijă să nu le spargi. Se apropie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văţat lecţ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cutiuţă di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Înăuntru era un lan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două de carate, îi spuse el. Văzând că nu înţelege,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ănţişor pentru cruce. Aşa cum ar fi purtat mama ta. În loc s-o ţii în mână, poţi s-o atârn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ong, te rog să ai încredere în mine. Nu vreau să-mi bat joc de tine. N-o să încerce nimeni să-ţi ia cruciuliţa. Te rog, vreau să-ţi dăruiesc lanţul acesta.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ănţişorul de aur de parcă ar fi fost un şarpe gata s-o muşte. Până la urmă însă, deschise încet pumnul şi prinse cruciuliţa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nţul şi i-l prinse la spate. Phuong alergă în baie. După câteva minute se duse să vadă ce face. Uşa era întredeschisă. Se uita în oglindă. Cruciuliţa sclipea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bunule dom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Webb şi se întoarse în bucătărie să termine de des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Regimentului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iuliţă de aur nu dovedeşte nimic, zise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o aprob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dat seama că era 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o căutam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iei legătura cu Ryan? Îl întrebă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tiut ce întrebări să-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ai să i le pui, zise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urprins de perspica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yan unde er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Lee s-a gândit că-i stătea mai bine în faţa camerei de luat vederi decâ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şi a spus că voia o slujbă care să-l ţină într-un singur loc. Corespondentul nostru la Casa Albă se mutase la altă agenţie de ştiri şi mi-a venit ideea să-i fac un test de tele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vedet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se scuză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unde era? Se interesă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au căsătorit imediat după ce s-au întors din El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mi-a spus odată că nu şi-ar imagina să se culce cu o singură femei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era devi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însurat? Întrebă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sincer că se săturase de aventuri. Incidentele din El Salvador îl zguduiseră. Nu şi-a imaginat vreodată că ar putea să moară într-adevăr. Credea că era imun. Se lăuda mereu cu rănile lui, dar, după ce a fost în America Centrală, se schimbase. Cel puţin un timp. Şi-a revizuit atitudinea pentru prima oară. Spera să-şi spele păcatele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 Freud, zise Crosby, strâmbându-se, dar Ryan a fost întotdeauna un impulsiv. Faptul că s-a căsătorit fără să se gândească, nu mă surprinde. În schimb nu înţeleg de ce s-a măritat Mickey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zise Webb,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Exclamă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yle se uit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ciunul dintre voi nu s-a îndrăgostit vreodată de o femeie complet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ptămâna aceasta, dar miercurea trecută, când eram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OLE_LINK8"/>
      <w:bookmarkStart w:id="7" w:name="OLE_LINK7"/>
      <w:r>
        <w:rPr>
          <w:rFonts w:cs="Bookman Old Style;Times New Roman" w:ascii="Bookman Old Style;Times New Roman" w:hAnsi="Bookman Old Style;Times New Roman"/>
          <w:sz w:val="24"/>
        </w:rPr>
        <w:t xml:space="preserve">— </w:t>
      </w:r>
      <w:bookmarkEnd w:id="6"/>
      <w:bookmarkEnd w:id="7"/>
      <w:r>
        <w:rPr>
          <w:rFonts w:cs="Bookman Old Style;Times New Roman" w:ascii="Bookman Old Style;Times New Roman" w:hAnsi="Bookman Old Style;Times New Roman"/>
          <w:sz w:val="24"/>
        </w:rPr>
        <w:t>Eu nu-l iubeam, zâmb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tam. Deveneam Omul Invizibil când apărea el pe scenă. Era un om periculos. Şi avea mult farmec! Dar tocmai asta era problema lui. Femeile îi cădeau prea uşor în braţe. Este ca atunci când te naşti bogat. Nu poţi preţui banul pentru că n-ai trudit niciod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dintre voi la nuntă? Se interesă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invitaţie, dar 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us, zise Cochrane. Împreună cu C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eremonie simplă, la starea civilă, spuse Crosby. Parcă s-ar fi temut amândoi să nu se răzgândească dacă mai întârziau cu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tea aceasta, zise el. Se uită la C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C, Long Island, NewYork, mai 1984 „Războiul este visul urmăritorului de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şi suferinţa celorlalţi reprezintă de asemenea un punct de referinţă pentru a ne alina propriile noast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rris, fotoreporter independent, din cartea Război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ieşi din Casa Albă şi se îndreptă spre elicopterul care îl aştepta pe South Lawn. Reporterii îl întâmpinaseră cu o ploaie de întrebări. Strigau care de care mai tare, încercând să se fac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e părere aveţi despre Crimele juntei militare din El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tatele Unite vor mai susţine regimul din El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e părere aveţi despre alegerile libere din Nicar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zâmbea bonom ca de obicei şi îşi ducea mâna la urechi, semn că nu auzea ce era întrebat, din cauza uruitului elicopterului, apoi arătă ceasul, indicând că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oldatul de lângă elicopter şi se întoarse să facă cu mâna, vesel, ca şi când ar fi avut de a face cu o mulţime de admiratori, nu cu un grup de reporteri şi cameraman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vrea să ne facă să credem,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oarse. Era Mike Nesbitt, de la N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de joc. În loc să transmitem ştiri, îi facem reclamă. Iar scenariul este scris de aceşt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te-am caracterizat azi în Post? Neîmblân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şi bată joc de mine, când, în realitate, îşi bat joc de publicul american. Vrea să pară popular. Aude toate întrebările, nici o grijă.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u uita că vorbeşti despre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actor şomer, amice. Mai bine l-aţi fi ales pe Jack Benny. Când a ţinut ultima oară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ean. Ăsta-i jocul, n-ai ce face. Elicopterul se desprinse de pământ. Reporterii începură să-şi adun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 de nas, Mike. Suntem obligaţi să prezentăm acest reportaj la ştiri pentru că nu avem altul. Vrea să treacă drept un tip ocupat, aglomerat de probleme. Pun pariu că s-a afundat în scaun şi sforăie. Cred că îl plimbă toată ziua ca să-l scutească de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ean, o să faci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cruntă. Cameramanul lui, Danny, îl prive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prezentăm? Fundalul obişnuit cu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arcă poţi să faci altceva într-o afurisită de dimineaţă de primăvar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our Seasons, Cele patru anotimpuri, era unul din cele mai elegante hoteluri din Washington, din selectul cartier Georgetown. Lee Cochrane se tolănise într-un fotoliu, pe terasa cu aer condiţionat. Ryan fu condus la masa lui de o chelneriţă, care luă sticla de Chardonnay din frapieră şi turnă lichidul gălbui într-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zâmbind tandru spr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bombăni Cochrane, dar se pare că vrea şi 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surâse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a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studiindu-şi noul şef şi mentor. Parcă îl vedea pe Lee Cochrane – un tânăr slăbănog, hippy, într-o scurtă de camuflaj, lipit de podeaua apartamentului lor din Saigon de teamă să nu cadă. Acel Lee Cochrane se metamorfozase în redactorul şef al unei reţele naţionale de televiziune cu sediul la New York. Acum era tuns, îngrijit, cu un Rolex Oyster Perpetual la mână. Purta o cămaşă de mătase, cravată Sulka şi costum de lână Armani. Pantofii de piele italieneşti erau dintre cei mai scumpi. Chiar şi firele argintii de la tâmple îi dădeau un aer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se mai simţea în largul lui în prezenţa lui Lee Cochrane. Rămăseseră prieteni buni; Cochrane era cel care îi făcuse rost de acest serviciu cu un salariu exorbitant, dar Cochrane era în acelaşi timp şeful lui şi susţinătorul guvernului. Ryan se considera încă un rebel, un nonconformist, un liberal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din San Salvador, ceruse şi i se aprobase să fie transferat la sediul IPA din Rockefeller Piaza, dar munca într-un birou de presă era complet diferită de independenţa de care se bucurase până acum. Nu ştia cum să se îmbrace, părul lui era întotdeauna prea lung şi atitudinea lui prea de stânga. Ştiuse de la început că n-o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mulţumi cu reportaje despre copii de şcoală jefuiţi, sau bătrâni bogaţi asediaţi în apartamentele lor din Upper West Side. Îşi petrecea săptămâni întregi în Canada, Mexic, Boston, dar visa la evenimentele din El Salvador şi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era cel care-l salvase de primejdie, îl făcuse celebru şi-i oferise posibilitatea să se îmbogăţească, dar era prea mândru să fie recunoscător şi făcea glume pe seama lui. Ba chiar îl poreclise Lee Co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C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foi stânjenit pe scaun. Avea senzaţia că era supus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 cu tine, Sean. De cât timp eşt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diferenţă faţă de zon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ipsesc. Ascultă, nu mă aiuri. Doar nu m-ai chemat aici să discutăm despre vreme. Dacă ai ceva de spus, dă-i drumul. Tipilor de la New York nu le plac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Sean, eşti tele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învârti pahar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ii au unele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ezi că fac presiun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ste vorba şi o să te informez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straţi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Washingtonul? Cochr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umiţi oameni de la biroul de presă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mi văd de trea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dar nu uita că acum nu ai de-a face cu un şef de st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eful nostr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sunt de acord cu critica, dar aici nu este Vietnamul sau America Centrală. Nu poţi să-l tratezi pe Reagan ca pe un dicta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a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merica. Trebuie să fim mai ie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că le întinzi un deget, îţi iau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las mai moale cu Reag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este îngrijorată că exagerezi. Una este să fii dur şi alta să fii în opoziţie. Farmecul lui Sean Ryan a pălit puţin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 mă apuc din nou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m-am gândit că îţi dor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feri privirile. Urmărea o blondă tânără şi atrăgătoare în rochie de seară. Nu văzuse niciodată atâtea femei frumoase ca aici la Washington. Poate că era adevărat ce se spunea: puterea era cel mai puternic afro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a între prieten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ţi spun asta, dar mă întreb ce dracu' fa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mai bine ca mine. Doar tu mi-ai dat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pus că o vrei. Şi nu ţi-aş fi dat-o dacă n-aş fi crezut că ai talent, dar. Poate că vrei cu totul altceva ş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u degetele în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m văzut pe C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in nou pentru IPA. O să conducă agenţia lor din Orientul îndepărtat. Are nevoie de un fotograf pentru războiul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faci vân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au,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cceptat acest post, mi-ai spus că te-ai săturat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mai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eşte-te, Sean. Casa Albă nu este un teren de luptă. Scoate-ţi uniforma de camuflaj şi nu-l mai trata pe preşedinte ca pe Iosif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prefer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inspiră adânc. Se gândea la ce-i spusese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Hiltonul Haşişului? Eşti singurul din câţi am cunoscut care se droga până îşi pierdea minţile, dar îşi trimitea întotdeauna reportaje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este dor de vremurile acelea, zise el zâmbind reţinut, dar lum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Cochrane, nu reuşesc să înţeleg nici în ruptul capului de ce arăţi la fel de tânăr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curată. Rămâi în oraş? Dacă vrei o sun pe Mickey şi mergem undeva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orc la New York. Poa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mă întorc la treabă. Schultz ţine o conferinţă de pres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âmbeşte mai mult în faţa camerei de luat vederi, nu pomeni de America Centrală şi pupă-l în fund pe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ca de obicei, dar n-ar strica să asculţi de acest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idică şi ieşi din hotel. Ah, redactorii ăştia! Erau toţi nişte ticăloşi. Credea că se descurcă bine, dar se pare că exista o conspiraţie care-l atrăgea spre primejdie. Nici măcar unul ca Cochrane nu putea accepta faptul că se schimbase. Îi oferise o nouă viaţă şi încerca să i-o ia înapoi. Faptul că nu mai cânta aceeaşi melodie părea să-i afecteze personal, ca şi când pământul şi-ar fi schimbat sensul de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n-o să se ducă în Afganistan pentru fotoreportajele lui Crosby şi nici n-o să renunţe la postul lui. Dacă va trebui, o să-l pupe în fund pe Reagan, Schultz şi Larry Speakes. Cine ştie? Până la urmă s-ar putea să se obişnuiască; măcar cu gustul, dacă nu şi cu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duse un pahar şi o sticlă de Bushmills la masa verde din fier forjat din curtea casei sale. Locuia în selectul cartier Georgetown. O lampă gălbuie arunca umbre pe pavaj. Era o seară răcoroasă, dar parfumată de mirosul ias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whisky-ul în pahar şi-l dădu peste cap, închizând ochii în timp ce lichidul îi ard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crumieră de pe masă, o amintire de la hotelul Continental din Saigon şi o studie mult timp. Îşi aminti de serile petrecute cu Crosby, Cochrane şi Webb la Shelf. Beau cafea, discutau despre politica Saigonului şi ultimele lor incursiuni în zona de luptă. Ce vremuri plăcute şi oribile în acelaşi timp. Din casă răsuna altă amintire – vocea lui Jimmi Hend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îl atinsese azi în punctul sensibil. Avea dreptate. Îi lipsea fiorul primejdiei. Se gândea tot mai mult la zilele agitate din Saigon. Îi venea tot mai greu să dezmembreze părţile componente ale acestor amintiri. Şi să hotărască dacă tânjea după tinereţea lui sau după război. Pacea era bună, dar plictisitoare. Nimic nu putea să compenseze farmecul pericolului. Îi lipsea acel Lee Cochrane pe care-l cunoscuse la Saigon şi-l dispreţuia pe Lee Cochrane de acum. În ultima vreme îl copleşise singurătatea, dorul şi sentimentul inu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se întoarcă. Îşi luase un angajament, nu numai faţă de Mickey ci mai ales faţă de Salvador şi femeile şi copiii ucişi în piaţa din La Esper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ickey la intrare. Peste câteva clipe, vechiul disc cu Jimmy Hendrix fu înlocuit cu un CD. Tehnologii avansate, discul compact – altă invenţie a anilor '80 pe care n-o suporta. Prefera LP-urile lui. Îi amintea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apăru cu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 pe care o ascul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degrabă cu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Pământ îl cheamă pe Sean Ryan. Avem un mesaj pentru dv. Anii '60 s-au încheiat. Încheiat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osese uniforma de spital. Părea palidă şi obosită. Când se aplecă să-l sărute, observă că mirosea a transpiraţie şi dezinfectant. Nu-i plăcea, îi amintea de lunile când zăcuse rănit î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m văzut pe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Mickey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am acrit în ultima vreme. Nu ştiu la ce dracu' se referă. Parcă farmecul ar fi cel mai important pentru un ziarist. Spune-le asta băieţilor de la Sydney Morning Herald. Ce sunt eu, un bufon? Mi-ar sta bine să spun glume despre El Salvador, nu? De câte plutoane ale morţii este nevoie ca să schimbe o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vu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ltz a ţinut o conferinţă de presă despre America Centrală. Evident, ruşii o să invadeze Mexicul cât de curând, prin august. Iar faptul că ajutăm guvernul din El Salvador să masacreze o jumătate din populaţie este o tactică diver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uşcat, un înjunghiat, un accidentat, doi drogaţi, dintre care unul era un băieţel negru de doisprezece an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frig aici.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intră în bucătărie şi puse apa la fiert pentru cafea. Mickey se aşeză pe un taburet. Îşi încolăcise un fir de păr răzleţ pe deget şi-l sugea. O privi mult timp, fără să spună nimic, dar, până la urmă nu se mai putu abţin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Ţi-ai pierdut serviciul? Hai,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am fost la doctor. Mâine voi afla rezultatul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e gândul să răspund de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Se uitau unul la altul ca doi străini prinşi în acelaşi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buş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ra deschis. Se transmiteau ultimele confruntări dintre ruşi şi mujahedini în Afganistan. Ryan se uită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 nu mă priveşti niciodată aşa? Pari atât de excitat când vezi un pathan cu un lansator de rachete. Îmi pare rău, dar nu pot conc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in no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ean, trebuie să ştiu. Dacă nu te interesează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use să fiarbă. Se întoarse şi o luă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doreşti un copi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ştiu dacă o să fii acasă când o să se nască. Dacă o să-l vezi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dracu' ai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te cunosc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fea. O să fac un duş şi o să mă culc devreme. Mâine, intru de dimineaţă. V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l linişti ea. S-ar putea să fie o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Până la urmă renunţă la duş. Se dezbrăcă şi se băgă în pat. Şi-ar fi dorit să-l aibă alături, s-o ţină în braţe. Îşi puse mâna pe burtă. Oare exista ceva acolo sau era numai în imaginaţia ei? Îşi dorise atât de mul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şi el îşi dorea, dar poate că se înşelase. Oricum era greu să-şi dea seama ce îşi dorea cu adevăra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alergau cu targa spre salonul de reanimare. Băiatul avea un tub de perfuzie înfipt în braţ, dar nu arăt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ezidenţi alerg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Strigă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pt unităţi de 0 negativ, zise unul dintre re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alergă la telefon şi transmise comanda băncii de sânge, apoi îl anunţă prin pager pe rezidentul şef. Când se întoarse, doi doctori şi trei asistente mutau băiatul de pe targ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abdomen, în piept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es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tăia tricoul, Mickey se uită pentru prima oară la faţa lui. Era vietnamez. Încremen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iperrezonant pe partea dreaptă. Îl decom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l intubăm. A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lovise uşor la cap când maşina ei fusese pocnită din spate la o intersecţie din Wisconsin. Martorii au spus că a încremenit la volan timp de două minute, fără să se mişte şi fără să vorbească. Nu-şi mai amintea decât că un poliţist bătea în geam rugând-o să deschidă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spiratorul. Nu văd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zuse în aceeaşi stare. Rezidentul zbiera la ea să aspire sângele dar habar n-avea ce voia. Căută printre instrumente. Uitase cum arăta aspiratorul.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una din coleg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luă aspiratorul şi i-l dădu rezidentului, care o privea furios pe Mickey. Oamenii ţipau şi se agitau în jurul ei. Se uită la ei amorţită. Îl studie pe rănit. Avea piele neg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ne pierdem timpul cu asiaticii ăştia, când băieţii noştri mor în junglă. Se întoarse şi ieş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aştepta împreună cu ea în uşa cafenelei. Comandară două cafele şi se aşezară la mas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menit în lo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u amândouă că pentru o asistentă experimentată ca ea, care lucrase pe front şi la urgenţă era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şef va dori o explicaţie. Oare ce o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Sean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Hormonii erau de vină. Era a treia oară când i se întâmpla aşa ceva dar până acum nu-i afectas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pluseră ochii de lacrimi. Nu mai plânsese de ani de zile. Din '76 când murise tatăl ei, dar chiar şi atunci se stăpânise. Acum însă, simţea că nu mai poate. Trebuia să ajungă neapărat acasă, să nu se facă de râs în public. Sorbi din cafea,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e ţi-am spus despre Sean. Nu este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 să aibă un copil. Doar ştii că am încercat. Când nu suntem prea obos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i-am spus. Păcat că n-ai fost acolo, să-i vez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Î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ste. Ştiam de la început că 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prea stresat, zise Kath. Ai văzut caricatura din Post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fusese desenat agăţat de aripa avionului cu o mână, în timp ce cu cealaltă băgase un microfon pe fereastră, sub nasul lui Reagan. Domnule preşedinte ce părere aveţi despre situaţia din El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ju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ă. Nu-i pasă de părerea celorlalţi. Nici nu ştiu ce-o fi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Kath şi văzu în afară de înţelegere acea satisfacţie deosebită care se instalează în locul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o priveau celelalte asistente medicale şi chiar unele doctoriţe. Toate şi-ar fi dorit să aibă un bărbat c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ţi vin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idicase glasul. Câţiva medici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putea avea încredere în Kath? Probabil că nu, dar trebuia să-şi descarce sufletul puţin. Simţea că explodează. Se aplecă spre ea şi-i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Nu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aşa. Bob al meu îmi spune tot. Uneori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încurajeze, uimită că o luase drept confidentă, dar Micke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Kath? Cum să-l fac să-mi vorbească? Să-mi spună ce-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răma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i-a deschis vreodată sufletul. Gândurile şi sentimentele lui sunt îngropate adânc. Este ca un aparat foto. Vede, înregistrează, dar nu ştiu dacă sim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care-l văzuse într-o lumină romantică pe Sean Ryan, încerca să şi-l imagineze din noua perspectivă. Mickey şi Sean i se păruseră cel mai fericit cuplu din lume; şi, până acum, fusese geloasă pe Mickey Ryan. În momentul de faţă, însă, când reuşise să privească dincolo de faţadă, rămăsese uluită şi puţin furioasă pe iluziile pe care ş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discutaţi cu cineva despr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psiholog? Îl vezi pe Sean discutând cu 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eu n-aş accepta, se gândi ea. N-am nevoie de cineva care să-mi răscol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că ştia. Va încerca să uite de ultimii cincisprezece ani, să-şi spună că nici n-au existat. Da, va uita de Nam, de anii pierduţi în Walter Reed şi San Francisco, de jungla Americii Centrale. Şi atunci ce-i mai rămânea din viaţă? Câţiva ani de adolescenţă în care îşi invidiase sora şi vreo zece de copilărie? Mă rog, avusese parte de o copilăr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te trezeşti cât mai reped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ărăseas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nu toţi bărbaţii sunt fericiţi când află că vor fi taţi, dar asta nu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tiu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neapărat să discuţi cu 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de la început. Eram ca nişte supravieţuitori pe o epavă. Epuizaţi şi speriaţi. Când am văzut pluta înaintând spre noi, ne-am grăbit s-o înşfăcăm. Iar pluta era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ar trebui să-ţi iei câteva z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dreptate, se gândi Mickey. Poate am nevoie de mai multe zile. Şi, de fapt de ce mai lucrez la urgenţă după atâţia ani? Îi aducem cu targa, unii mor, alţii supravieţuiesc. Pe urmă îi ducem sus la chirurgie şi nu mai auzim de ei. În fiecare zi este la fel. Parcă am citi primul capitol dintr-o carte şi apoi am arunca-o. Ce urmăresc? De ce derulez la nesfârşit aceeaşi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Nu ştiau ce să-şi spună. Kath ridică din umer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o soluţie până la urmă, zise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lumina roşie a semaforului din Wisconsin. Era târziu, se simţea extenuată şi o durea capul îngrozitor. La radio, cânta Mrs. Robinson. Îi amintea de petrecerile din Bien Hoa şi se gândi fără să vrea la Vietnam. Pentru o clipă, simţi chiar mirosurile spitalului de campanie: benzină, duhoarea fetidă a junglei, urină, antiseptice. Deschise geamul să inspire aer curat. Deasupra uruia un elicopter. Era poliţia, dar îi trezi altă amintire zguduitoare. Văzu doi adolescenţi alergând spre ea. Erau înarmaţi cu puşti Chicom şi zbierau unul la altul în vietnameză. Viet C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maşinii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elicopterul învârtindu-se deasupra. Erau sud-vietnamezii. O zăriseră alergând pe teren deschis şi se întorseseră s-o salveze. Fugea în zigzag, ferindu-se de gloanţe. Auzi claxonul unei maşini. Aştepta impactul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ăseseră. Se adăposti lângă un zid. Cei doi Viet Cong dispăruseră. Îi pierduse. Îşi ridică privirile spre cer să caute Huey-ul. Era puţin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vaietul unei sirene de poliţie. Un sergent în uniformă veni alergând, cu o lanternă în mână. O văzu ghemuită în spatele zidului şi se opri, cu mâna p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actele în buzunare. Trebuie să le arate că era americancă. Oare la ce oră începeau restricţiile de circulaţi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 uniformă rămase în maşină. Vorbea în radioreceptor. Probabil că solicita sprijin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 Repe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umina lanternei o orbi pentru o clipă. Îşi feri ochii. Transpirase. De dimineaţă îi vor găsi trupul aruncat pe undeva. Se întreba ce o să spună tatăl ei.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pompa aspiratoa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ridică. Îl privea ca şi când s-ar fi trezit dintr-un vis. Simţi din nou răcoarea nopţii. Ce proastă fusese. I se mai întâmplase şi altă dată. Doamnă, vă simţiţi bine? Vreţi să descuiaţi portiera? Inima îi bătea să-i sară din piept, i se usca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ieşi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ridică,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ofiţer, zise ea. Da,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fugind din maşină. Vă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i explice. Elicopterul nu plecase. Îl auzea uruind în depărtare. Se îndrepta spre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Vietnam?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a speriat? Uneori îmi aduc şi eu aminte de războiul acela afurisit când aud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volverul în toc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a asistentă medicală la Bien Hoa în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simţiţi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ţâşnit din maşină ca o pisică o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ă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condu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escurc. Îmi pare rău că v-am făcu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ână în intersecţie. Maşina era parcată lângă trotuar, cu portiera deschisă. Îi era ruşine. Începi să-ţi pierzi minţil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i spuse poliţistul. Lăsaţi geamurile deschise şi daţi drumul la radio. Puţin jazz o să vă alin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cunoscătoare faţă de acest om. Stânjenită, se urcă în maşină, îşi puse centura de siguranţă şi fu cât pe ce s-o pornească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ci o grijă,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Lasă-mă o dat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uşă. În timp ce îşi căuta cheile, auzi foşnetul frunzelor în noapte. Semănau cu murmurul unor voci îndepărtate. Avea senzaţia că era privită de soldaţi în uniforme măslinii. Se uită repede de jur-împrejur.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alergă direct în baie. Se dezbrăcă şi se băgă în cada jacuzzi, cufundându-se în apa fierbinte, bolborositoare, cu aromă de eucalipt. Se întinse şi îşi sprijini capul de marginea din marmură. Sudoarea i se prelin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ra ca nişte castele de nisip construite cu trudă de un copil pe o plajă goală şi dărâmate apo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maşina spre Leesburg, trecând pe lângă grajdurile de cai din London County. Huntington Lodge era o casă ridicată la jumătatea secolului al nouăsprezecelea în mijlocul unei plantaţii care se întindea pe cincizeci şi şase de acri de dealuri şi coline. Când intră pe poartă, Ryan văzu un şir de maşini aşteptând să fie parcate. Opri în spatele unui Volvo; în oglinda retrovizoare văzu un BMW 525i. El era într-un Mercedes alb coupé. Şi când te gândeşti că-şi petrecuse cea mai mare parte din viaţă într-un Mini Moke ciuru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entru că nu ştia ce. Se uită în oglindă; avea părul negru, era proaspăt bărbierit şi arăta la fel de tânăr ca întotdeauna. Anul viitor va împlini patruzeci de ani şi toţi colegii îi spuneau că nu-i dădea nimeni mai mult de treizeci. Unii îl porecliseră Dorian Grey11. Cei de-o vârstă cu el aveau chelie şi burtă. Probabil o trăsătură a familiei. Tatăl lui s-ar fi menţinut la fel de bine dacă n-ar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fracul şi se uită la ceasul lui Rolex. Ajunsese bine. Deşi nu se obişnuise încă să cheltuiască sumele imense de bani cu care era plătit, nu se descurcase prea rău pentru un băiat sărac din Queensland. Riscase mult să ajungă aici. Atunci de ce era nemulţumit? De ce avea senzaţia că-şi bătuse jo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ah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notezi undeva. Într-o zi vei fi citat într-o carte. Sper că nu va fi tema discursului tău din seara aceasta? Nu uita că doamnele de aici sunt de viţă nobilă. S-ar putea să nu aprecieze acest gen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uriş. Arăta superb în rochia albastră, coafată şi aranjată. Înainte să se fardeze, era palidă. Din cauza copilului, probabil. Ah, copilul. Altă doză sufocan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xact ce-şi dorise, nu? Când Buford îi pusese pistolul la tâmplă în noaptea aceea, în La Esperanza, se hotărâse. Atunci, de ce era atât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n-ar fi copilul, s-ar mai gândi, dar aşa, nu putea da înapoi. Îi dato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ar fi încânta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lase pe oaspetele de onoare să parcheze primul, zise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oaspete de onoare astă-seară, dar nu vor să uite că nu sunt decât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 faţă şi li se deschiseră portierele. Un valet îi dădu un bilet cu numărul maşinii şi un majordom în livrea îi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Hundington Lodge, domnule Ryan, îi spuse acesta, adăugând apoi. Vă urmăresc în fiecare sea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să fii căsătorită cu o vedetă? Îi şopti Ryan lui Mickey în timp ce intr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vito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uzat, dar, când se uită la ea, îşi dădu seama că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bar. Mickey îşi comandă o vodcă Stoli cu suc de portocale şi el un Bushmills cu gheaţă. Liniştea 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fiecare seară unui public de cincizeci de milioane de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ângă mine nu sunt decât doi oameni: cameramanul şi inginerul de sunet. Ceilalţi sunt la ei acasă, se scobesc în nas sa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răjeşti pe toţi, îl încuraj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reşedinţa fusese decorată după modelul unui han de la 1800. Pe pereţi erau tablouri cu scene de vânătoare, câteva antichităţi victoriene şi un cămin de piatră cu un buştea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ckey. Observă că-i tremura mâna şi bea prea mult. Nu se simţise niciodată bine printre lumea bună. Nu se obişnuise cu personalităţile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vedetă, îi spusese ea de atâtea ori, iar eu o biată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yan nu se căsătorise cu ea pentru celebritate.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gitată din cauza s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ervoas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ş avea? Doar nu trebuie să-mi dezgolesc sufletul în faţa unor matroan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ezgol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 vorbesc despre viaţa mea de reporter în punctele fierbinţi ale lumii, inclusiv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ursa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OLE_LINK10"/>
      <w:bookmarkStart w:id="9" w:name="OLE_LINK9"/>
      <w:r>
        <w:rPr>
          <w:rFonts w:cs="Bookman Old Style;Times New Roman" w:ascii="Bookman Old Style;Times New Roman" w:hAnsi="Bookman Old Style;Times New Roman"/>
          <w:sz w:val="24"/>
        </w:rPr>
        <w:t xml:space="preserve">— </w:t>
      </w:r>
      <w:bookmarkEnd w:id="8"/>
      <w:bookmarkEnd w:id="9"/>
      <w:r>
        <w:rPr>
          <w:rFonts w:cs="Bookman Old Style;Times New Roman" w:ascii="Bookman Old Style;Times New Roman" w:hAnsi="Bookman Old Style;Times New Roman"/>
          <w:sz w:val="24"/>
        </w:rPr>
        <w:t>Ai perfectă dreptate. Puse paharul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unul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şi terminase încă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noi suntem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ustralienii sunt nişte papă-lapt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e plac. Îi ajungea un singur pahar de Bushmills. Nu voia să ameţească tocmai acum când urma să vorbească în public. Nu ar face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iscodesc, dar faptul că sunt soţia unei vedete mi-a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deşteptul cu mine, Sean. Trebuie să ştiu. Este ceva de moment sa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un loc potrivit să discutăm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tine, Sean, dar aş vrea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ainte să vii la Washington erai fermecător, chipeş şi primejdios. Acum eşti în plus o vedetă de televiziune bine plătită. Îmi dau seama cum este să ai cele mai bune intenţii, dar să-ţi iasă to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eu nu m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termină de băut şi intrară în sufragerie. Mesele masive de stejar erau acoperite cu feţe albe, cristale şi tacâmuri din argint. Chelneri în haine albe se mişcau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son, preşedintele asociaţiei London County Literary Guild, veni spre el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rice speranţă, voi care intraţi aici12, murmură Mickey şi plec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ean Ryan! Mă bucur să te avem printre noi. Toţi de-abia aşteaptă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ca pe fiul rătăcitor, sufocându-l cu parfumul e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şi mai grozav decâ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o femeie grasă, elega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vermeyer, contabila noastră, te admi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şti un băieţel năzdrăvan, zise doamna Hav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i spus multe lucruri tare răutăcioase despre preşed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revoltată de parcă ar fi insultat pe cineva din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ridică privirile, agitat. Mickey discuta cu un chelner cu piele măslinie şi coamă de cal. Luă un croissant de pe tavă şi ridică paha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âncară somon, escalop cu sos de homari, plăcintă cu carne de căprioară şi crępes flambées. După aceea, Ryan vorbi o jumătate de oră, presărându-şi discursul îndelung aplaudat cu anecdote, nume ca Sihanouk, Carter, Schultz, Begin, Cao Ky, Reagan şi locuri evocatoare ca Beirut, Saigon, Peshawar şi Ierusalim. Pe urmă îl copleşiră cu întrebări, încă o jumătate de oră şi, până la urmă se aşeză epuizat, în apla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strângeau ceştile şi paharele goale de pe mese. Ca oaspete de onoare, Ryan se simţi obligat să stea până plecară cel puţin jumătate din oaspeţi. Se postase strategic la uşă şi o căuta disperat din priviri pe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emeie mică de statură, cu păr negru. Avea o privire obosită, păr grizonat şi nişte ochi mari, trişti, accentuaţi de ochelarii cu lentile groase. Purta puţine bijuterii. Doar nişte cercei cu perle şi o mică broşă de smarald. Lui Ryan i se părea modestă în comparaţie cu celelalte femei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cum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yan, uitându-se la ceas. Unde o fi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aţi povestit despre Vietnam. Cred că a fost foarte important ce aţi făcut voi, fotoreporterii acolo. A însemnat mult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săturase d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oamenii văd războiul din altă perspectiv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ţi aţi fost foarte curajoşi. Probabil că aţi răsuflat uşuraţi când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furiase. Nu mai suporta să se prefacă. Simţea deodată nevoia să şocheze pe cineva, spun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toarce şi mâine dacă ar lua-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Ne jucam cu mitraliere, ne plimbam cu elicoptere, priveam bombele explodând. Consider că ai trăit degeaba dacă n-ai văzut un C-130. Este fascinant. Ca să fiu cinstit, eram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murit în Vietnam, îi spuse feme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ieşi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 fi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trebuia să ţipe la ea! Dar bărbaţii îşi descărcau întotdeauna nervii pe neveste când nu le mergeau treburile. Poate de aceea evitase să se căsătorească şi nu-i păsa de ceilalţi când era pe câmpul de luptă. Uneori i se părea destul de greu să aib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 Sean. Îi minţi pe ceilalţi, te minţi pe tine, dar să nu-ţi spui că-ţi place. N-a fost singurul motiv pentru care ai fost fotoreporter de război. Tu, Păianjenul, Cochrane, Crosby şi ceilalţi aţi făcut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fie acolo, să demaşte minciunile şi să schimbe părerea celor din America, dar nu este nevoie să le spui oamenilor cum ai căpătat gustul spaimei, al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ne că ţi-a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 aşternuturile la o parte, coborî din pat şi se duse la fereastră. Afară felinarele erau încă aprinse, dar soarele se ridicase deasupra Washingtonului luminând copacii. În Wisconsin, maşinile se îndreptau deja spre parcări şi gări. Washingtonul se trezise. Mickey dormea. Lucrase până târziu la spital. Dumnezeu ştie de ce. Nu aveau nevoie de bani, doar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s-o privească. Era îmbrăcată într-un tricou alb în loc de cămaşă de noapte. Îi spusese că ar fi preferat să doarmă goală, dar n-o s-o mai facă niciodată. Când ajunsese prima oară în Vietnam, o trimiseseră la Pleiku. În prima noapte fuseseră atacaţi. Sărise din pat şi alergase la cel mai apropiat bunker, unde stătuse timp de douăzeci de minute, goală-puşcă, până se terminase bombardamentul, înconjurată de soldaţi şi doctori. De atunci jurase că n-o să mai doarmă niciodat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a în somn şi scrâşnea din dinţi. Alt coşmar. Se încruntă şi-i căzu o buclă pe faţă. I-o dădu la o parte şi o zgudui uşor, să-i alunge visul rău. Deschise ochii, se încruntă şi se culcă la loc, ceva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şi îşi puse halatul. Pe urmă coborî în bucătărie să facă o cafea tare. Găsi ziarele la uşă. Washington Post şi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cana în curte. Pământul era ud de rouă. Aerul rece al dimineţii îl făcea să se înfioare. Îşi apropie ceaşca aburindă de faţă şi deschise ziaru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SE GÂNDEŞTE SĂ TRIMITĂ TRUPE DE INTERVENŢIE ÎN EL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 Washington: Secretarul de stat George Schultz a declarat azi că administraţia Reagan se gândeşte să acorde El Salvadorului ajutor militar, fără să aştepte aprobarea congresului. Armata respectivului stat trebuie să exercite presiuni asupra insurgenţilor în perioada alegerilor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itit articolul şi aruncă ziarul pe masă, dezgustat. Cel care-l scrisese îi cântase în strună lui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sese la London Counly despre experienţa din Vietnam fusese o prostie. El şi ceilalţi corespondenţi de război nu schimbaseră nimic. Acum o porniseră pe acelaşi drum ca în Vietnam, făceau aceleaşi greşeli, comiteau aceleaşi păcate de neiertat. Iată ironia Americii moderne: o ţară fondată pe principii democratice, care aplica o politică de extremă dreapta în lumea întreagă, pentru că nu credea în forţa democraţiei, dar concetăţenilor săi adoptivi nu le plăcea să audă acest adevăr, mai ales din gura unui australian. Poate că acesta va fi întotdeauna dezavantajul lui. Oricât ar trăi şi ar munci în această ţară, va fi considerat un străin. Americanii nu suportau să audă critici nici din partea propriilor comentatori, aşa că la ce să se aştepte un băiat ca el, venit din colonii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feaua şi se duse să-şi facă un duş. Se lipi cu spatele de faianţa rece şi lăsă apa fierbinte să-l biciuiască. Se gândea la ce avea de făcut. La 9:05 va fi în biroul lui Lary Speakes să afle ultimele ştiri şi apoi va încerca să descopere adevărata poveste, care nu semăna nici pe departe cu ce le spusese Speakes. La fel ca la Nebuniile de la Ora Cinc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o să mai rezi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la Bien Hoa. Tocmai terminaseră o operaţie şi intrase în salonul muribunzilor. În visul ei, camera se întindea la nesfârşit. Văzu şiruri de mese, bocanci, uniforme rupte şi însângerate. Zări un vietnamez. Zăcea de câteva zile. Ţinea o grenadă în mână. Deschise ochi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ase c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at, lac de transpiraţie. Abia după câteva clipe îşi aminti unde era. Văzu cerul cenuşiu al Georgetown-ului şi auzi uruitu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vuietul elicopterului. Grăbeşte, Mickey, vin răniţi. Se dădu jos din pat şi deschise uşa, aşteptându-se să vadă alte asistente în uniforme măslinii năpustindu-se pe lângă ei, dar corido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Ryan. Îşi făce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Era la Washington. În 1984. Elicopterul pe care-l auzise aparţin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alustradă şi inspiră adânc. Doamne, îşi pierde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ucătărie. Cafeaua era pe aragaz. Îşi umplu o cană şi luă două chifle din frigider. Îi bătea inima să-i sară din piept. Se simţea ca şi când n-ar fi dorm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um? De ce se întorseseră coşmarurile după atâţia ani? Crezuse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iflele în p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să se lase în jos. Nu voiau să se lase în jos. Nu voiau să se la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uita la cămăşile şi costumele atârnate în şifonier. Le privea dispreţuitor. Nu suportase niciodată să se îmbrace în costum. Devenim exact ce urâ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pahar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hol, coborî scările în grabă şi se opr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tătea în mijlocul bucătăriei, în tricou, cu braţele încrucişate, muşcându-şi buza. Se uita în jos, mirată. Prăjitorul de pâine, cafetiera şi cana se făcuser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lele nu voiau să se lase în jos, zise ea. Mă enervez când nu se l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rudent şi o luă în braţe. Era încordată. Parcă ar fi ţinut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lele nu se lăsau în jos, repetă ea, mirată şi înspăimântată în acelaşi timp de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din cauza stării ei. Pentru că, dacă era din cauza Vietnamului, atunci er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ră sala presei peste ceea ce fusese odată piscina interioară a preşedintelui Franklin Delano Roosevelt. Pe parcursul anilor, numărul reporterilor crescuse şi acum de-abia mai încăpeau. Toate reţelele de televiziune aveau cabine în spatele sălii, concepute iniţial pentru două persoane. Acum însă stăteau cel puţin patru, printre ziare, maşini de scris, PC-uri, imprimante, cărţi şi ceşti de cafea. În fiecare dimineaţă reporterii şi cameramanii îşi făceau loc printre camere video, cabluri groase de televiziune şi aparat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 mare balamuc, dar când Ryan ajunse acolo, de dimineaţă, îl întâmpină o linişte mormântală. Oamenii vorbeau între ei în şoaptă. Îşi găsi cameramanul, pe Larry Nor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ran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reanimare. La Mount Sinai. Infarct. Au trebuit să-l reanimez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treizeci şi nouă de ani,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încremenise pe toţi. Toţi cei care îl cunoşteau pe Lee Cochrane; era un reporter renumit. Câţiva se zgâiau la Ryan, aşteptând să vadă cum o să reacţioneze. Cochrane nu era doar şeful lui. Se ştia că fuseseră împreună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Doar nu era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Larry Speakes va ţine prima conferinţă de presă a zilei după ora nouă şi Ryan avea de gând să-i ceară socoteală despre situaţia din El Salvador. Speakes trebuia de asemenea să anunţe conferinţa de presă prezidenţială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la birou să-i trimită cineva nişte flori din partea noastră, zise el destul de tare ca să-l audă toţi. Bine, hai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îşi ţinea întotdeauna conferinţele de presă seara. Beneficia de o audienţă mai bogată şi în felul acesta posturile de televiziune trebuiau să prezinte exact ce spunea. Nu mai aveau timp să prelucreze materialul şi să-şi exprime propriul lor punct de vedere la actualităţile de seară. Consilierii lui nu erau de acord, dar farmecul lui Reagan triumf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mult mai puţine conferinţe de presă decât predecesorul lui, Carter, şi, prin urmare, deveniseră un important eveniment jurnalistic. Unii remarcau critic că erau cea mai bună piesă de teatru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zenţei posturilor de televiziune, încăperea era luminată ca un stadion. O baterie de reflectoare deasupra scenei, încă două pe suporturi de aluminiu la dreapta şi la stânga. În faţă, erau înghesuite douăzeci de şiruri de bănci care se ridicau spre spate unde se îmbulzeau cameramanii printre cabluri şi aparate. Ryan se aşeză în primul rând rezervat VIP-urilor din lumea presei: personalităţile principalelor reţele de televiziune şi reporterii celor patru mari agenţii de presă: Reuter, AP, UPI, IPA şi alte vedete cum ar fi Sam Donaldson, Andrea Mitchel şi Bob Schei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an îi venea greu să se concentreze. Se gândea la Cochrane. O sunase pe secretara lui şi-i spusese să-i trimită un pachet de ţigări, un hamburger de la McDonald's şi o carte de vizită pe care să scrie Eşti concediat şi dedesubt semnătura lui Ted Turner. Dacă ar zace în spital, n-ar suporta să fie tratat ca un invalid. I-ar place ca unul din colegii lui să-i trezească pof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a îl zguduise. Aşa cum spusese Larry, Cochrane era de aceeaşi vârstă cu el. Una era să mori în război şi alta de infarct. Atunci îţi asumai riscul şi uneori aveai noroc. Nu se gândise niciodată că moartea se putea strecura aşa, fără gloanţe şi bombe; doar o durere în piep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nde o să fie când o să-i sune ceasul? Pe treptele Casei Albe, slujind o naţiune căreia nu-i păsa de nimic în afară de avort şi impozite? În drum spre serviciu, gândindu-se la ipoteca apartamentului său din Georgetown sau la ratele pentru noua mobil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odată că nu voia să poarte răspunderea altei fiinţe. Să evite riscul pentru că trebuia să se gândească la cei de acasă. Voia să moară aşa cum înţelegea el, nu să fie lovit pe la spate de un blocaj de arteră sau de o bulă de aer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o moart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 avea de făcut. Oamenii de-abia aşteptau sosirea preşedintelui. Poate că îl iubeau încă pe Reagan, dar o să v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la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apăru Reagan, îmbrăcat într-un costum cenuşiu închis. Înainta de-a lungul coridorului. Altă intrare teatrală, se gând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uşi să fie atent la discursul lui Reagan, care era de fapt o declaraţie politică despre America Centrală. O declamase ca un actor, zugrăvind politica Americii Latine drept o asociere dintre cowboy ş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e ce această administraţie susţine regimul din El Salvador care îşi torturează, terorizează şi decimează populaţia, presărând străzile c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xclamaţiile de uimire din jur. Nu era genul de întrebare pusă în direct unui preşedinte. Îi văzu pe consilierii lui Reagan încruntându-se. Păcat că privirile nu pot ucide, dar n-aveau ce să-i facă. Libertatea cuvântului şi a presei erau drepturi democratice. Cei de pe podium le regretau,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răspunse evaziv, ca de obicei, în fraze incoerente, care păreau să fie pe gustul electoratului american. Menţionă viitoarele alegeri din El Salvador, progresul democratic făcut de guvern şi ameninţarea guerillelor susţinute de cubanezi. Ryan clocotea de furie şi făcu un lucru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agan, sunt vorbe goale şi o ştiţi prea bine. Mergem pe acelaşi drum dezastruos ca în Vietnam. Susţinem un regim fascist pentru un triumf politic pe termen scurt. Est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rile sclipeau. Reagan clipea uimit. Semăna cu un bătrân căruia i se cerea să se dea jos din autobuz pentru că nu avea bilet. Ryan văzu un agent din Secret Service înaintând spre el. Voiau să-l arunce afară. O să arate bine în direct, mai ales dacă o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făcut-o lată, Ryan, îi şuieră la ureche un reporter d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zise el destul de tar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 să se mai întoarcă niciodată. Şi nu-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tătea în mijlocul livingroomului, uitându-se la televizor. Se retrase în bucătărie, cu ochii pe ecran. Era conferinţa de presă a lui Reagan şi ştia că Ryan trebuia să fie acolo, pe undeva. Desfăcu o sticlă de Stoli şi luă un suc de portocale din frigider. În cele din urmă recunoscu vocea lui Sean şi observă consternarea zugrăvită pe faţ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ţinea cu preşedintele. Nu mai putea să se uite. Apăsă pe butonul telecomenzii şi se 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ada cu apă fierbinte şi se dez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din nou în farmacia din Wisconsin. Auzise rateurile unei maşini pe stradă şi se trântise imediat pe jos, aşteptând să răsune explozia. Când îşi ridicase privirile, văzuse că ceilalţi clienţi se uitau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redea că va mai fi vreodată un om normal. Văzuse bărbaţi şi femei în toate ipostazele. Ţinuse tineri de mână până îşi dăduseră sufletul, plânsese, alături de celelalte asistente când moartea triumfase, după ce pacientul se chinuise săptămâni în şir din cauza arsurilor sau rănilor. Se împrietenise cu oameni complet necunoscuţi şi trecuse prin situaţii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făcea îi părea fals, lipsit de valoare. Acum paisprezece ani trecuse din zona focului în zona crepusculară. Se întorsese ca o străină şi nu-şi mai găsise locul în propria ei ţară. Îşi petrecuse toţi aceşti ani fugind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societate paşnică găsise ipoteci, grădini frumos îngrijite, supermagazine, baruri şi singurătate. Era un loc unde nimănui nu-i păsa de aproapele lui. Nimeni nu voia să-i asculte poveştile de război, care erau de fapt viaţa ei. Se vedea confruntată cu o mare dilemă; ura Vietnamul, dar ar fi vrut să se întoarcă măcar pentru o oră, să trăiască din nou acea comun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m să se întoarcă, aşa că nu-i rămâneau decât cicatricele şi sentimentu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Ryan o găsi, cu o sticlă goală de Stoli pe podeaua de marmură. Era roşie la faţă, îi atârna părul pe obraji şi clip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ştergi, nu-i aşa, ticălosule? Zise ea, tărăgăn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tas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Confruntarea dintre Răul întruchipat în persoana bărbatului în costum negru şi Bine, reprezentat de omul cu carneţelul de notiţe. Ai luat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i făcut praf. Cred că o să ne omoare în somn. Cu Reagan nu este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curta pe podea, îşi trase cravata peste cap şi se aşeză pe marginea căzii jacuzii să-şi scoată pantofii şi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ţi dai demisia înainte să te concediez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Este la Mount Sinai, legat de nişte aparate care-l men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pantalonii şi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r spune infarct? Urăsc cuvântul ăsta. De ce nu atac de cord? Atunci ar pricepe toată lume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băgă în apa aromată, bolborositoare, îşi puse braţele pe marginea de marmur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acurile de cord nu se glumeşte. Nici măcar la New York. Mai ale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vârstă cu m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seară ai vrut să-ţi reverş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coapsele pe sub apă cu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ândră de tine când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un bărbat care are curajul să-l înfrunte pe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cio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in nou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rbaţii spun mereu asta când nu se mai simt atraşi de nevestele lor? Dacă aş fi fost Nastassia Kinski aici, goală în baia fierbinte lângă tine şi nu te-aş fi excitat, ai fi liniştit-o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u ap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de graviditate a ieşit negativ.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um o să re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cinstit să dai cu pumnul în uşă, să te loveşti cu capul de pereţi, să-ţi pui revolver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men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ţi dore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i tu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sărbătorim. Tu ai obţinut ce voiai şi eu am obţinut ceva de care nu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ticla de 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ste goală. Uită-te la mine. O baie fierbinte, o sticlă goală de Stoli şi sterilitate? Ce poate fi mai rău în viaţă? Să afli că soţul tău a fost concediat de la cel mai important post de televiziune! Cum dracu' o să ne achităm i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sistă e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r fi trebuit să ştie. Ryan nu se arunca în bătaia focului, fără să-şi asigure retragerea. I-o spusese de multe ori, iar faptul că încălcase regulile Casei Albe era la fel de periculos ca o ambuscadă. Da, era evident că-şi găsise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discuta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z a fost în oraş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Crosby. Ne cunoaştem din Saigon. Acum lucrează la IPA. Au nevoie de un fotoreporter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ă nu faci ast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Aşa vrei. Eşti ziarist. Ar fi cazul să te exprim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enzaţia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şti perfect în sigu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ai cu cine te-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dar ai spus că vrei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din nou să plângă. Avea senzaţia că stătea pe acoperişul unei clădiri înalte, balansându-se în vânt. Nu-şi dădea seama că avea nevoie de el? O chinuiau coşmarurile şi se întorcea tot mai des în trecut. Îi trebuia o mână care s-o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mâna aceea va fi a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psesc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rcă ştie cineva cât o să durez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iu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s-o prelungeşti când o să începi să te distr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nu sunt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fix unul la altul. Primul care clipea pierdea, se gândi ea. Ryan îşi feri privirile. Deci ai câştigat disputa şi ai pierdut. Un soţ. Aşa rău cum era. Ce repede se prăbuşeşte totul. În numai cincisprezece luni. Sigur, în America nu era ceva deosebit, dar se terminase oricum mai reped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ă bine să stăm un timp departe unul de celăla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vreau să stau singur o perioadă. Să-mi reîncarc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t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timp la Casa Albă şi ai învăţat să minţi la fel de bine ca ei. Parcă ai fi George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ebunie să-şi imagineze că putea să-l păstreze lângă ea. Îi privi trupul musculos când se ridică în apă. Era prea atrăgător şi de aici veneau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ureze decât trei luni,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nălţă braţele deasupra capului şi se întinse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Sean, ca să ai la ce să te gândeşti când o să stai ghemuit în groapa lăsată de un obuz, la Hindu Kuş în miezul iernii. N-oi fi eu Nastassia Kinski, dar sunt câţiva doctori care n-ar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ând ai plă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decât azi după-amiaz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tac,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sul meu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interesează, Sean, dar îmi doresc un copil. Ştiu că pare depăşit aici, la Washington, dar aş vrea să duc o viaţă normală şi să am copii. Tic-tac, tic-tac şi deodată mă trezesc la patruzeci şi cinci de ani, întrebându-mă: Ce dracu' ai făcut cu viaţa ta? Şi eu ce o să răspund: l-am aşteptat pe soţul meu să se întoarcă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 urme ude pe covorul din hol. Când intră în dormitor, nu închise uşa. 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Cove,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ucătărie şi făceau plăcinte. Phuong învăţase din copilărie, de la mama ei şi ţinuse minte. Acum Webb o convinsese să-i transmită secretul. Stătea lângă ea, la masă, înconjuraţi de cocă, creveţi, legum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deloc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Exclamă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işti cu grijă! Doar nu pregăteşti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getele prea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ta este prea umedă. Uite 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mulţumesc cu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cearcă! Doar n-o să te d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Erau exact cuvintele pe care i le spunea în ultimele douăsprezece luni, când lecţiile de engleză i se păreau prea grele, când nu reuşea să-şi facă prieteni sau nu putea să prindă momeala în undiţă. Încearcă! Doar n-o să te dai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triumfase. Avea talent la limbi străine. În câteva luni, engleza ei livrescă fusese înlocuită de expresiile newyorkeze. Depăşise barierele culturale şi rasiale, făcându-şi noi prieteni la şcoală şi devenise un pescar mai bun ca el. Deşi ultima ei realizare nu i se părea pr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numele ei vietnamez şi hotărâse că de aici înainte o s-o cheme Jenny. De fapt, rămăsese uimit să vadă ce repede renunţase la moştenirea ei culturală şi îşi însuşise obiceiurile şi tradiţiile ţării ei adoptive. Acum se ducea cu plăcere la McDonald's, deşi bănuia că tot nu-i plăceau hamburgerii şi se căznea să-i înghită, ca să fie acceptată de noii 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rdei iute di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încu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râ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ea unul, gata să înceapă concursul. Webb muşcă din ardei. Ah, Doamne! Parcă ar fi înghiţit Napalm. Aşa botezase Dave Crosby ardei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zâmbească şi muş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ardeilor iuţi devenise un moment important în relaţia lor. Era un mod de a-şi dovedi superioritatea, ori de câte ori se simţea copleşită de noua ei existenţă. Când temele erau prea grele, când nu-şi găsea cuvintele potrivite să se exprime, când nu reuşea să se descurce cu deschizătoarele electrice de conserve, cutiile de lapte din carton, videorecorder-urile şi gramatica engleză, făceau câte un concurs de arde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a vreme, când Jenny triumfase, Webb visa tot mai mult să câştige şi el,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şcă din al doilea ardei, ştiu că visurile sale erau i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st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ochii. De-abia mai putea să vorbească. Luă o sticlă cu apă rece din frigider şi înghiţi două pahare. Isuse Cristoase! Ce fel de gură o ave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b, zise el, cu un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puţin răc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zâmbi şi-i făcu cu degetul când îl auzi minţind. Se întoarse cu spatele. Mickey! Trecuse mult timp de când nu se mai gândise la ea. Câteva săptămâni. Ştia când să sune, să-l stârnească, să-i tulbur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O. K.?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i vorbiseră? De un an, poate chiar mai mult. Când se mutase la Washington, îl sunase de câteva ori. Poate că avea remuşcări. Îi lăsase mesaje telefonice, dar nu-i răspunsese. Credea că închisese definitiv acest capitol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iscutat demul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ă,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rut să văd cum o mai duci. Ai vre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i Sean nu ştiau de Jenny. Nu le spusese. Un motiv în plus să-i evite. Dacă nu se gândea la Sean, nu-şi făcea problem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etiţa pe care am adoptat-o. S-ar putea să fi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r fi trebui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ţi-am spus? M-am temut că o s-o iei şi pe urmă o s-o laşi bal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 suporta s-o pierd, indiferent de inten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zicalei: dacă ascunzi măcar un sâmbure de adevăr timp de cinci minute, peste o oră te-ai transformat într-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ăptămâna trecută la televizor. Vorbeai despre cartea ta. Despr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devenit o vedetă. La fel ca Sean. Oamenii mă opresc pe stradă să-mi ceară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inflexiunile vocii ei. I se întâmplase ceva, dar nu voia să afle, aşa că se mulţumi să discut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mereu scrisori de apreciere din parte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şi eu săptămâna trecută. Data viitoare când o să ne vedem, să-mi da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ckey? O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use plăcintele în ulei fierbinte şi nu mai auzi ce spunea Mickey. Se încruntă la ea, dar fata îl privi inocentă. Astupă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Uleiul o să l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ar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adioul era prea tare.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e mira chiar că durase atât. Auzise că Ryan renunţase la noua lui carieră. Şi bănuise că va renunţa şi la Mickey. Era tipic pentru el. Se folosea de vieţile altora şi pe urmă le azvârlea ca pe o hârtie de toaletă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ckey? Şi-a găsit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preferat. Nu, şi-a găsit alt război.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Dave Crosby i-a făcut o ofertă prea tentantă: viscol, ger, fundamentalişti islamici turbaţi, gloanţe din belşug. Nu ratează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aştepta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aic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omple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ă după trei luni va fi înapoi, dar nu cred. Minte. Doar ştii ce laş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făcuse laş pe Sean Ryan. Dimpotrivă. Deşi, dacă se gândea bine, curajul lui îmbrăca diverse forme. Oameni care se temeau de pericolul fizic, evitau adesea confruntările emoţionale. Lui Ryan nu-i fusese niciodată frică să meargă pe front, dar despărţirile îl îngro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ştii foarte bine. Am făcut câteva greşeli mari în viaţă, dar cea mai mare a fost când m-am măritat cu Ryan şi te-am refuz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nă capăt cât mai repede acestei conversaţii şi să revin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zişti,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 să ţinem legătu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Pentru o clipă, se gândi să se arunce în primul avion şi să plece la ea, dar mândria îl oprea. Doar n-o să dea târcoale soţiei altuia, când bărbatul nu era acasă. Chiar şi când era vorba de un ticălos ca Ryan. Şi oricum, între el şi Mickey nu mai exista nimic. Îl rănise de două ori. Se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prietenă.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i uşor, unchiule, ţi se citeş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cont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plăcintele, o mustră el. Nu trebuia să le pui în ulei. S-au înmui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 gând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găseşti altă soţie, insistă ea. Eşti prea tris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ând aveai o fată de paisprezece ani în casă. Credea că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simt bine aşa cum sunt. Şi acum ce-ar fi să lăsăm viaţa mea amoroasă şi să încercăm să salvăm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imagină că păşise pe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clar timpul şi locul când se întâmplase, şocul şi durerea. Ştia că va rămâne schilodită după această experienţă, că nu va mai fi niciodată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răcoroasă de iunie. Coborî din autobuzul care o aducea de la şcoală şi începu să urce dealul spre casă. Briza sărată îndoia crengile stejarilor. Departe, pe mare, o barcă cu pânze îşi croia drum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deosebit dar, în momentul acela îşi dădu seama: nu voi putea niciodată să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prea absorbită de noua identitate, ca să jelească, dar acum, fantomele trecutului se năpusteau asupra ei, nechemate; auzi din nou şuieratul ploii pe grătarul fierbinte cu cărbuni din Cholon, glasurile femeilor care vindeau tăiţei şi ouă de raţă, clopotul de lemn al bătrânului căruţaş cu trestie de zahăr. Inspiră mirosul proaspăt, umed al pământului cald, tropical după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păru totul şi Lincoln Cove nu i se mai păru un tărâm vrăjit, ci un pământ sterp, bătut de briza rece, sărată, lipsit de arome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trăit când eram mică a dispărut şi nu va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milos, dar era ţara ei. Ca să supravieţuiască, fusese nevoită să se rupă de el, dar fără Vietnam, nu va fi niciodată o fiinţă întreagă. Încerca să-şi nege descendenţa, să devină americancă, dar n-o lăsase. Rădăcinile ei se aflau acolo, făceau parte din ea, la fel ca vocea mamei, chiar dacă dispăru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t ura aerul acesta rece, proaspăt, atât de diferit de mirosul tropical, străzile liniştite, fără cafenele, negustori ambulanţi,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dar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în zadar să şteargă amintirea Recifului McAdam. Ar fi trebuit să moară acolo, dar supravieţuise, ca o fiinţă ascultătoare ce era, pentru că mama ei îi spusese întotdeauna: trebuie neapărat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ul ei an petrecut în America se străduise să se adapteze, gândindu-se că mama ei o urmărea, se bucura de libertatea ei în această ţară, dar nu era adevărat. Murise, devorată de crabi. Oasele ei zăceau undeva pe nisipurile recifului. Nu era aici în America şi nu va fi niciodată. Era moartă, moar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eu în acest oraş străin, cu un nume şi mai străin, aruncată pe ţărm, ca o bucată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din sufletul ei o durea, îi tăia respiraţia. Se opri la jumătatea drumului. Pentru o clipă, crezu că o să cadă. Pierduse totul. Era o intrusă, o străină,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i se părea deodată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fizic, zise dr. Clooney. Cred că problema ei poate fi de natură psiho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haler's Reach Medical Centre obloanele erau trase să astupe burniţa cenuşie. Un tub fluorescent bâzâia deasupra capetelor. Clooney se rezemă de scaun, cu mânecile suflecate, încruntat. În spatele lui era o bibliotecă plină cu cărţ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osar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dus-o prima oară la mine, era subnutrită şi sub înălţimea normală pentru vârsta ei. I-am dat un tratament împotriva păduchilor, viermilor intestinali şi ulceraţiei tropicale de pe braţul stâng. Acum are un metru cincizeci şi şase înălţime şi aproape patruzeci şi cinci de kilograme. N-o să ajungă în echipa de baschet şi nici nu va trebui vreodată să ţină cură de slăbire, dar în ansamblu arată bine. Ai îngrijit-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până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are nimic fizic. Este puţin răcită, dar mi se pare normal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at tot timpul. Spune că este prea bolnavă să se ducă la şcoală. Săptămâna aceasta am obligat-o, dar nu ştiu cât timp o să mai reuşesc. Cum ajunge acasă, se aşează în faţa televizorului şi nu se mai miş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orbi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 a observat schimbarea. Profesoara ei m-a sunat săptămâna trecută să mă întrebe ce se întâmplă. Pe trimestrul trecut, avea zece la engleză. Acum a luat un minus cinci. Am încercat să discutăm şi a ţipat la mine. Mi-a reproşat că am prea multe pretenţii, că mi-e ruşine cu ea pentru că este asiatică şi ar fi mai bine s-o tr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oney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Ţi-ai asumat o mare răspundere, Hugh. Ai traversat un munte şi acum te temi de câteva trepte. Când ai luat-o, nu ştiai prin c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am să-mi imaginez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on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l mergea atât de bine. Credeam că am depăşit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ţi dau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un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găseşti un rău fizic. Mi-ar fi fos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rezultatele analizelor. S-ar putea să fie ceva, dar cred că bănuieşti deja despre ce est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l aprobă. Avea dreptate. Se aşteptase să se confrunte cu această problemă acum un an, când o adusese, dar se acomodase atât de repede şi bine cu noua casă şi şcoală încât crezuse că va fi uşor. Deşi, în inima lui ştia că fetiţa nu putea renunţa în câteva luni la trecutul ei. Era un copil obişnuit să doarmă afară, pe jos şi după o lună la Lincoln Cove alerga dimineaţa să ia autobuzul spre şcoală, în noii ei adidaşi Reebok; o fată care supravieţuise singură, luni de zile, pe un recif pustiu nu mai putea acum să meargă la cumpărături fără walkmanul ei. Se transformase prea brusc într-o adolescentă americană. Deşi era de fapt altă tactică de supravieţuire, nu o transformare. Tocmai această uşurinţă ar fi trebuit să-i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elez la un terapeut şi o să discut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Clooney.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în barca de pescuit a lui Webb. Stătea la cârmă. O vedea pe mama ei în valuri, cu o mână spre cer. O striga, dar nu auzea ce spunea, din cauza vântului. Răsuci cârma, dar barca de-abia se mişca. Ştia că n-o să ajungă la timp. Îşi văzu mama dispărând în ap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o rafală de ploaie bătu în fereastră. Era lac de sudoare. Şi nu spusese decâ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looney spune că n-ai nimic. Hai, dă-te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trase pătura peste cap şi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ezită, dar ştia că această bătălie era decisivă. Nu putea s-o piardă.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de jur împrejur în dormitor. În ultimele săptămâni, posterele cu Michael Jackson şi Bruce Springsteen fuseseră înlocuite cu imagini din Vietnam decupate din reviste, scene pastorale, liniştite ale Asiei, pe care nu putea să şi le amintească, o viziune idealizată a trecutului; ţărani cu non las de paie trudind pe plantaţiile de orez, un bivol trăgând un plug de lemn, tămâie arsă pe un altar buddist, negustori ambulanţi, portocale, rambutan, tăiţei, creveţi. Nu aveau nici o legătură cu realitatea pe care o trăis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e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fiu un copil ascultător, la fel ca celelalte fetiţe americanc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şternutul. Jenny stătea ghemuită cu genunchii la piept, îmbrăcată în tricou, cu şosetele lui de lână pe care le purta chiar şi vara, să-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mbolnăvesc şi să mor? Bine, o să rămân aici, până o să îngheţ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gheţi, pentru că este vară. Şi n-o să rămâi aici pentru că o să te duc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abţinu. Voia să-l provoace. Să se înfurie ca un vestic şi să-şi piardă demnitatea; dar n-o să-i dea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mpresionezi, cu expresiile ta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ascultă de vorbă bună, o apucă de braţ şi o trase din pat. Se rostogoli pe podea, ţipând şi acoperindu-ş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ate-mă! Eşti la fel ca bestiile alea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zaci în 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ravieţuit! Doar n-ai trecut prin atâtea ca să renunţi tocmai acum! Crezi că mamei tale i-ar fi plăcut să te va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mama! N-ai cunoscut-o. Să nu îndrăzneşti să-mi vorb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cunoscut-o, fu cât pe ce să-i spună,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a fi la fel ca înainte, în Vietnam. Dacă vrei să mănânci, trebuie să munceşti. Dacă te duci la şcoală, vei avea ce-ţi trebuie. Dacă nu, vei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o trase la fereastră. Câţiva pescăruşi pluteau în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poţi, n-ai decât să prinzi din nou pescăruşi.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tine. Poţi să mori de foame în dormitorul tău la fel de bine ca pe reciful Mc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trânti uşa în urma lui. Se sprijini de perete cu ochii închişi, încercând să-şi revină. Îi era ruşine de ieşirea lui. În loc să fie calm, raţional, se înfuriase şi o ameninţase deşi ştia prea bine că n-o să facă niciodată ce spuses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cu cafeaua în faţă. N-avea chef de mâncare în dimineaţa aceea. New York Times era deschis în faţa lui. El Salvador, Afganistan. Amândouă superputerile se confruntau în aceeaşi mlaştină. Ruşii îşi găsiseră Vietnamul lor; era evident că generalilor de la Pentagon le plăcuseră aventurile din Saigon, pentru că erau dispuşi să le repete în America Centrală. Îşi aminti de vechiul blestem chinezesc: Să ai parte de an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în hol şi îşi ridică privirile. Jenny se îmbrăcase şi îşi atârnase ghiozdanul pe umărul drept.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Î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la şcoală, n-ai de ce să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halesc un pescăruş î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le maşinii din cuier, apoi îi veni o idee. Căută un ardei iute şi muşcă din el, întinzându-i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rost, ai câştig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şi se duse la jeep. Auzi portiera trântindu-se. Da, se gândi el.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arămiu poleia cedrii. Lumini verzi şi roşii sclipeau pe catargul cataramanului13 care înainta de-a lungul canalului despicând valurile. Webb privea valurile, cu gulerul ridicat, să se ap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zi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se temea mai mult: să descopere că era fiica lui Sean Ryan sau că nu era decât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oney îi recomandase un terapeut, dar n-avea de gând să ia legătura cu el. Crescuse într-o ţară în care nu alergai la psihiatru dacă-ţi murea câinele sau erai în toane proaste, dar adevărul era că ar fi trebuit să apeleze demult la un ajutor de specialitate. Nu numai pentru Jenny, dar şi pentru el. Până acum însă preferase să-şi ignor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iubise pe Odile? Nu; cel puţin nu aşa cum ţinuse la Mickey. Odile şi copilul ei simbolizează durerea unei ţări întregi, pe care încercase s-o aline prin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dise cariera datorită nenorocirilor care se abătuseră asupra Vietnamului. Era un oportunist, trebuia să accepte adevărul. Noul lui triumf scriitoricesc se baza pe moartea şi agonia vietna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pentru Odile şi mai târziu pentru Phuong – Jenny – fusese o încercare de a-şi mânt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ăianjenule, nu te mai amăgi, i-ar fi spus Ryan. Ai iubit-o pe Odile la fel ca pe Micke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ntru că i le luase pe amândouă. Îl ura mai mult decât orice pe lume. Acum o avea pe Jenny şi ajunsese să o îndrăgească, dar dacă era fiica lui Ryan, ar trebui să fie un om integru şi să le-o spună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o s-o facă orice ar fi. Nu avea de ce să ştie cine fuse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deci că nu era un om integru, aşa cum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ra zece dimineaţa şi Webb stătea în faţa calculatorului; lucra la ultima lui carte. Biroul era plin de carnetele lui vechi de însemnări, pagini pătate de praf şi sudoare, transcrieri de interviuri, cărţi, diverse materiale adunate în cele trei luni petrecute în El Salvador. Purta nişte ochelari cu lentile în formă de semilună, alt semn al vieţii liniştite pe care 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de lângă el ţârâi prelung. Ridică receptorul şi-l sprijini pe umăr, cu ochii în ecran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sunt eu, Joe Norris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h era sergentul de poliţie din localitate. Se întâlniseră de câteva ori la petreceri. Era un tip solid, plăcut. Puteai să te baz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Hugh. Sunt la magazinul McVeigh's din Main Street. Poţi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la telefon, dar ştii, bătrânul McVeigh a prins-o pe puştoaica ta f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cVeigh era în spatele magazinului. Pe birou avea o maşină de calcul, registre contabile, facturi, bonuri. Pe cartonul alb de pe perete erau mâzgălite în grabă numere de telefon. Mai sus, un calendar făcea reclamă concernului Shell sub fotografia panoramic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tătea pe un scaun masiv de lemn, cu mâinile pe genunchi şi capul plecat. Joe şi bătrânul McVeigh îl aştepta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Norrish zâmbi politicos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Veigh părea stânjenit. Webb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umpărăturile de la supermarketul din Whaler's R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am uitându-mă în oglinzile din spatele tejghelei, îi explică McVeigh. Am văzut-o băgând un pacheţel în buzunar şi mi s-a părut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umai la Nor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observat că este asiatică. Nu vreau să jignesc pe nimeni, dar înţelegi ce vreau să spun. Pe urmă, a ieşit pe uşă. I-am strigat să se oprească. În clipa aceea, a intrat domnul Ross de la Bayview şi a dat peste el. Probabil că mă auzise pentru că a apucat-o de braţ. Când i-am cerut să-mi arate ce avea în canadiană, am găsit trei pachete de M&amp;M, o cutie de Coca-Cola şi cinci Marlboro. Nu plătis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McVeigh. Nu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cercând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h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să ajungem aşa departe, Hugh. Am discutat cu Joe şi nu cred 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bătrân şi îşi dădu seama că Norrish fusese cel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Veigh şi-a recuperat marfa, aşa că vom lămuri lucruril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recunoscător, domnule McVeigh, zis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OLE_LINK12"/>
      <w:bookmarkStart w:id="11" w:name="OLE_LINK11"/>
      <w:r>
        <w:rPr>
          <w:rFonts w:cs="Bookman Old Style;Times New Roman" w:ascii="Bookman Old Style;Times New Roman" w:hAnsi="Bookman Old Style;Times New Roman"/>
          <w:sz w:val="24"/>
        </w:rPr>
        <w:t xml:space="preserve">— </w:t>
      </w:r>
      <w:bookmarkEnd w:id="10"/>
      <w:bookmarkEnd w:id="11"/>
      <w:r>
        <w:rPr>
          <w:rFonts w:cs="Bookman Old Style;Times New Roman" w:ascii="Bookman Old Style;Times New Roman" w:hAnsi="Bookman Old Style;Times New Roman"/>
          <w:sz w:val="24"/>
        </w:rPr>
        <w:t>Mă duc s-o ajut pe Cloris, spuse McVeigh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uită-te la m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Saigon nu mă prindeau niciodată. Cred că mi-am ieş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rrish care se scobea în dinţi. Reţinuse această informaţi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mă duc, dar m-ai ameninţat că n-o să-mi mai dai de mâncare. Aşa că n-am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 nervos.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discutaţi acasă. I-am atras atenţia domnişoarei să nu se mai repete. Sunt convins că a înţeles. Este un lucru urât şi prefer să uit că s-a întâmplat. Altă dată însă, n-o să mai fiu atât de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oarte mult ge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ulţumesc din no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gazin şi se urcară în jeepul parcat pe trotuar. Jenny îşi băgase mâinile în blugi şi se uita drept înainte. O refugiată plină de personalitate, se gând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biră până ajunseră acasă. Webb o conduse pe ponton. Era o dimineaţă caldă şi apele golfului sclipeau albastre. Se duse să-şi pregătească o cafea şi se 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osomorâtă. Se întrebă unde o fi fata zâmbitoare care-i arătase cum să facă plăcinte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nny, încerc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chiuli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stat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şa, aproximativ. Se prefăc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Furi? Dacă intru în camera ta o să cadă peste mine un morman de televizoare şi videoreco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grijă, le pun sub pat, să nu accidentez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ridică în picioare şi o scutur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lbă ca varul. Doamne, se gândi el. Te urăşte şi nici măcar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Ia-o uşor. Dacă te înfurii, n-ai nici o şan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e-am luat din tabăra de refugiaţi, te-am hrănit, te-am îmbrăcat, ţi-am oferit un cămin, o educaţie. Aşa înţelegi să mă răs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rebuie să-ţi fiu recunoscătoare la nesfârşit? Mai du-te î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uzise niciodată înjurând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car o dată ar fi de ajuns, zise el, cât mai calm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ca să te dai mare că ai salvat o asiatică amărâtă, care se hrănea cu pescăruşi! Asta voiai să au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iceput. Ar fi trebuit să te la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convin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teşte-mă. Nu mai am nevoie de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ridică, luă scaunul pliant şi-l aruncă pe pajişte. Fusese un gest copilăresc, dar îşi descărcase nervii.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igură eşti! Exclamă el, inspirând adânc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nfuriase vreodat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 fi mândră să te v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 mama! N-ai cunoscut-o, aşa că n-ai de unde să ştii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exact ce ar gând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se fără să vrea, dar Jenny nu-şi dăduse seama. O luase drept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ăcea parte din gunoiul de femei cu care te combinai la Saigo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vorbesc despre mama ta, dar te rog să nu faci aprecieri la adresa mea, pentru că nu mă cunoşti şi nu ştii ce am făcut în Saigon.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ecăpătase stăpânirea de sine, dar se simţea obosit. Se săturase de certuri şi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foarte mult să te iubesc şi am reuşit! Nu te mai consider o străină, ci fiica mea. Aşa că n-ai decât! Poţi să dormi toată ziua, să dai spargeri de aici până la San Francisco, să faci ce vrei. Pentru că eu tot o să te iubesc, orice ar fi. Păcat că sentimentele nu sunt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fure M&amp;M. Nici măcar nu-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r trebui să-i fii recunoscătoar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ocmai aici era problema. La şcoală, în oraş, peste tot, oamenii consideră că ar trebui să le fii recunoscătoare pentru că se poartă frumos cu o biată orfană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vea dreptate. Când îl văzuse prima oară la Puerto Princesa, se rugase în gândul ei s-o ducă în America, ţara visurilor, unde mama ei îi spusese că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âştigase şi nu înţelegea de ce nu era fericită. Visase de atâtea ori să scape de Saigon, de soldaţi, poliţie, comunişti. Pentru prima oară în viaţa ei avea un acoperiş deasupra capului, mâncare şi o viaţă sigură.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ei care se sacrificase atât de mult şi trudise pentru supravieţuirea lor, pierise. Trăia, în timp ce mama e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pe care n-o să şi-l ie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tătea la fereastra biroului său şi contempla golful. Mareea se retrăsese; crabii rămăseseră în noroi şi pescăruşii îşi lăsaseră urmele pe mal.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fotografiile înrămate de pe perete. Într-una din ele, stătea cu Crosby, Cochrane şi Ryan în To Do. Erau în uniforme de camuflaj iar Ryan şi cu el îşi atârnaseră aparatele foto de gât. Păreau tineri, aroganţi şi curajoşi. Aşa cum er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e întoarse.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se braţele şi crezu că o să înceapă din nou cu reproşurile, dar îi vorbi cu un glas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 şi crezu că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ş fi furioasă dacă aş avea o f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 Trebuia neapărat să-l sune pe psihiatrul recomandat de Cl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ase în faţa lui. Arăta cu totul altfel. Se luminase la faţă. Se întreba cum de reuşea să-şi stăpânească emoţiile atât de repede. Uneori, părea mult prea matură pentru vârsta ei. Nu era de mirare, după cât suferis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copleşesc gânduri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ţi s-a întâmplat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multe, zise ea, în cele din urmă. A trecut atâta timp. Uneori, am impresia că au trecut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comuniştii, cred că locuiam într-un apartament din Cholon. Tata er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ţi-a spus vreodat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el? Mai ţii mint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ma era îngrozită de comunişti, dar mi-a spus că va fi totul bine, pentru că tata o să ne ia din Saigon la timp. Într-o noapte, dormeam în patul meu. Îmi amintesc că m-am trezit şi era foarte întuneric. Mama striga şi se aşezase peste mine. Am început să plâng. Am crezut că o să mă sufoce. A bubuit o explozie şi apartamentul a început să se zguduie. Am urlat disperată. Pe urmă nu mai ştiu nimic, decât că m-am trez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mai târziu că, în noaptea aceea comuniştii bombardaseră Cholonul cu rachete. Avea arsuri pe braţul drept, pe piept şi pe obraz. Credea că tata o să ne salveze. Am rămas în spital. Până s-a însănătoşit, comuniştii intraseră de mult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aşeză pe scaun. I se înmuia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vreodată ce s-a întâmplat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auzea povest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ţi plecat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rămas cu cicatrice mari. Nu ma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şi duse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entru mine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Se gândeau amândoi la trecut, încercând să-l împingă în ungherele minţii. De ce n-am găsit-o în ziua aceea? Se întreba Webb. De ce? Îşi aminti de haosul acelor ultime ore. Ce minunat ar fi fost, dacă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adevărul despre mine, îi spuse ea. Mama nu a fost nici bogată, şi nici frumoasă, iar tata nu ne-a iubit. Eu sunt o bui doi, praful vieţii, o fiinţă care nu valorează nimi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alorez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mi cunosc tatăl, să-l văd măcar o dată. Aş vrea să-l întreb de ce n-a venit să ne salveze. Poate dacă ne-ar fi iubit cu adevărat, dacă ar fi avut un motiv, l-aş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chimba trecutul. În schimb, ai un viitor. Poţi face ce doreşti. Ai libertatea la care a vis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 uşor să vorbeşti. Eu însă nu pot renunţa la trecut. Este ca atunci când ţi se prinde guma de talpa pantofului şi nu reuşeşti s-o dezlipeşti. Indiferent unde te-ai duce, se ţine sc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e. N-am vrut să te supăr, dar nu poţi să-mi trăieşti viaţa. Dacă vreau să fiu tristă, trebuie să mă laşi în apele mele. Nu pot să zâmbesc fericită în fiecare zi şi să mulţumesc tuturor. Poate uneori n-o să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ameră, rămase mult timp cu privirile aţintite la fotografiile de pe pereţi. Crosby, Cochrane, Ryan.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ei şi se întinse în pat, uitându-se la fotografiile lipite pe perete. Uneori, trăgea storurile şi se prefăcea că este în Vietnam. Îşi imagina că simte mirosul noroiului şi al ploii, că aude strigătele femeilor din piaţă şi uruitul Hondelor pe Nam Nghi Bo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desea la tatăl ei cel cu ochii rotunzi şi uneori îşi repeta în gând ce i-ar spune. Oare ar putea să-l găsească aici, în America? Ar afla în sfârşit de ce le părăsise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tia sigur 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idică receptorul şi formă un număr de Washington. Îl ştia pe dinafară. Îi răspunse la al treile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ă aşteptam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upă un timp,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sunat săptămâna trecută, am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oar mă ştii.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Hugh. Este la Peshawar de două zile. Nu ştiu ce telefon au mujahedinii. Este ceva important? Dacă ai vreun mesaj, poţi să i-l trimiţi pri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imţea? Dezamăgi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a viitoare nu mă mai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Mă întorc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vin. Sunt un pachet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mărturisească: Ştii, mă gândesc şi acum la tine. Vino la Long Island pentru câteva zile. Poţi să-ţi descarc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ă. Îl rănise destul. N-avea decât să plece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 mers cu Se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şti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oţi au avut dreptate, dar era un moment critic, care impunea măsuri critice. O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rog. Să-mi d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se simţi uşurat. Scăpase de ei, în sfârşit. Ryan plecase şi Mickey se muta la San Diego. N-aveau decât. Le dădea acelaşi sfat ca lui Jenny: să lase trecutul în urmă şi să se gândească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mai bine că se întâmp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ietele, le împrăştie pe birou şi aruncă ceaşca de cafea în perete. Nimerise exact la ţintă. Tabloul cu Cochrane, Crosby, Ryan şi Webb căzu de pe perete, lăsând o pat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Regimentului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Nu rămăseseră decât câţiva. Odată, se gândea Webb, aceşti bărbaţi şi femei ar fi stat până la patru dimineaţa. Acum însă, mulţi din ei aveau soţii, familii şi partide de golf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 întoarse cu paharele pline. Doar soldaţii ar putea să-l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înţeles de ce s-a căsătorit cu el, zise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era o persoană ciudată pe atunci, zise Cochrane. Mi-a făcut întotdeauna impresia că iubea mai mult umanitatea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a fost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ăpăţânat. Toţi i-au atras atenţia că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era şocată, spus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yan? Insistă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ra cel pe care l-am cunoscut cu toţii. Nu puteai avea pretenţii de la el, zise Cochrane. Şi-a dorit să se însoare cu Mickey, să aibă o familie. Ce dracu', doar nu i-aş fi oferit postul din Washington dacă aş fi crezut că are gând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pus prea mare efort să-l conving să vină în Afganistan, spuse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ra ca un alcoolic, spuse Webb. Viaţa normală îl plictisea. Prefera să rişte. Unii oameni se tem de moarte, dar Ryan nu se temea decât de un singur lucru: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Toţi avuseseră de ales la un moment dat: Cochrane preferase să se retragă, Crosby risca în continuare. Şi Webb? Se gândise şi se răzgândise de nu ştiu câte ori. Doar Doyle nu ştia la ce se re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a întâmplat cu Jenny, zise ea. Webb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şi cu mine am scos-o la capă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vreodată 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ainte. Dacă vrei să afli sfârşitul acestei poveşti, trebuie să te întorci în vara lu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tot în Long Island. Jenny era o femeie matură. Terminase şcoala cu rezultate bune. Ar fi putut să studieze mai departe la Universitatea din Columbia, dar era prea nerăbdătoare. Îl convinsese pe un prieten de-al meu să-i găsească un post de secretară la New York Times. Pe urmă, s-a făcut remarcată imediat. S-a apucat de reportaje, şi a publicat chiar câteva articole, dar tot nu era mulţumită. Lucrurile nu evoluau atât de repede pe cât ar fi vrut. Cred că şi eu i-am aţâţat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spus de Ry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a întâmplat când s-a întors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eptembrie 1991 „Poate că oricine comentează un război îşi satisface într-un fel propria curiozitate morbidă. Ştiam că o să mă întorc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old Krushelnitki, coresponde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Cove,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grătar se ridica dus de briză din curtea vecinilor. Webb şi Jenny stăteau pe ponton, faţă-n faţă, ca doi gladiatori, cu un castron de ardei iuţi între ei. Webb îşi depăşise recordul personal de cinci, dar Jenny părea foarte stăpână pe situaţie. În schimb, Webb era lac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ărim miza, îi propuse ea. O să luăm câte 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ridică şi alergă în casă. Îl văzu deschizând frigiderul să bea apă rece. Râ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vea ochii roşii de tuse. Într-o mână ţinea un pahar şi într-alta o bucată de pâine uscată. Jenny îi spusese că pâinea calma mai bine arsurile decâ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ţi-am spus că mă bucur să te văd în week-end, am minţ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âştigi niciodată. Mamele vietnameze îşi înţarcă pruncii cu arde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erviciu au crezut când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premii Pulitzer pentru reportaj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ste Curtea Supremă şi reclamantul este preşedint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actic invizibilă. Cum o să-mi fac o carieră scriind despre bărbaţi care se masturbează în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Roth s-a descurcat binişor. Se strâmbă.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vea douăzeci de ani şi era o femeie foarte frumoasă, deşi nu-i amintea deloc de mama ei, nici fizic, nici psihic. Faţa ei nu era la fel de ovală şi nici obrajii atât de proeminenţi. În timp ce Odile era delicată, senină, intangibilă, Jenny devenise o americancă încrezătoare în propriil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cu câteva luni în urmă şi locuia în Tri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venit la fe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Anglia. Acolo toată lumea se masturbează. Nu este un eveniment demn de consemna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cenicia la o gazetă de provincie, unde a cincea aniversare a unui incendiu a prilejuit apariţia unui supliment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e prosti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ă duc şi eu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vrei, îţi dau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gândesc că n-ar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ă vadă dacă nu se arsese mâncarea. În ultimii opt ani devenise mare maestru în preparate culinare vietnameze. În onoarea vizitei lui Jenny pregătise peşte spadă fille la grătar, cu garnitură de tăiţei, salată verde, alune prăjite şi sos de muoc nam, lămâie ş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aducă platouril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te-ai întoarce în Vietnam? O întrebă el. Ţi-ai descoperi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le mele au fost smulse de mult. Nu ştiu. Poate mi-ar prinde bine să revăd locurile copilăriei cu ochii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rădăc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el în ultima vreme. Mă refeream dacă nu am pute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toarse în casă, să nu se trădeze. Aduse mâncarea pe o tavă, puse farfuriile pe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l-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l-aş ucide. Glumeam, nu mai face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greu să-l găseşti după atâţia ani. Ţi se par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vrea să-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când minţeai, se gândi Webb. Minciuna prindea rădăcini, care se infiltrau în fundaţia propriei tale vieţi. Dacă o smulgeai, îţi perturbai întreaga existenţă. Cum să-i spună după atâta timp că ştiuse sau bănuise de la bun început cine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de o fi Ryan. Îi urmărise progresul în ziare şi reviste, din Afganistan în Liban şi Războiul din Golf. Ultima oară, transmisese reportaje di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să-l găsim. De und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de peşte cu beţ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ai putea fi tatăl meu. O privi uimit. Cum de-i venise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doar o senzaţie. Uneori mi-ai spus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fără să-i răspundă şi băgă bucăţica în gură, apoi închise ochii s-o sav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nta dacă aş f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con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se mai gândea la asta. Nu mai deschiseseră de mult acest subiect. Considerase că-i făcuse un bine ascunzându-i adevărul. Citise undeva că supravieţuitorii lagărelor de concentrare care se adaptaseră cel mai bine după eliberare, fuseseră cei care-şi blocaser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această filosofie în propria lui viaţă. Cunoscuse câţiva corespondenţi de război, mai ales în Vietnam, care suferiseră de aşa-numitul „sindrom posttraumatic”. Webb credea că nu reuşiseră să scape de pova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se ghida după următorul principiu: schimbă ce poţi şi uită ce nu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ceva de câştigat scormonind trecu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avut un trecut ca al meu. Era timpul să treacă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prietenă cu tipul ăla, am uitat cum îl cheamă, cu un cerce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Ăsta-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face dacă răceşte? Cum îşi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tât d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tră de consumat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atins de aşa ceva la vârst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ştiu ce noci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i distrat şi ţ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ţi impui întotdeauna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în poala lui, să-i arate 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ând erai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m despre serbările bisericeşti din orăş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mentai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fac acelaşi lucru. M-ar scuti d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ţi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împotriva femeilor! Nu-mi vine să cred că faci parte din aceeaşi generaţie cu Jane F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compari cu ea nic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nevoie de o femeie care să te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ea de pe stradă, care trece pe aici în costumul ei lycra, ca şi când ar veni de la gimnastică aerobică? Cea care duhneşte a Chanel în loc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riitorii duc o viaţă b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ineva care să aibă grijă de tine, mai ales acum, după ce m-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trei de ani. Cred că am învăţat să mă descur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găsit un 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mulge. Îmi dă un aer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cineva care să te plimbe duminica în scaunul cu rotile când n-o să mai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şi Webb râse amuzat, deşi în felul acesta îi dădea de înţeles că o să se desprindă de el şi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rcă maşina la bordură. Pe ponton văzu un bărbat cu o tânără asiatică în braţe. Se uită din nou la cutia de scrisori şi citi ce scria: Webb. Deci nu greş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a retrovizoare. Nu arăta rău. Era fardată, coafată, îmbrăcată într-o bluză scumpă de mătase, dar nu putea concura cu o fat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deloc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de opt-nouă ani. Îi scrisese, vorbiseră la telefon, dar ar fi o obrăznicie să apară pe neaşteptate în pragul uşii, mirosind a parfum franţuzesc. Acum avea viaţa lui şi se pare că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aşi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lua prânzul cu editorul său la restaurantul din Union Street, când îl văzu pe Crosby. Venise la masa lui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Nu te-am văzut de un car de an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să te văd, C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ţi-l prezint pe Peter Crawford. Este editorul meu! Peter, el este Dave Crosby. L-am pomenit de câteva ori în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enzaţia că te cunosc, zise Peter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profesionist, ştia ce cărţi au succes, dar considera că Webb şi ceilalţi corespondenţi de război erau toţi puţin săriţi. I-o spusese în faţă când băuse câteva şpr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 uită 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cărţile. Cred că te descur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cu o schijă în genunchi la Vjukovar. Am fost corespondent de război în Iugoslavia, pentru IPA. M-au scos din joc un timp şi m-am gândit să mănânc ceva bun dacă tot sunt pe aici. Mi s-a făcut poftă de nişte cal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zboi oribil. O confruntare de Ev Mediu cu aruncătoare de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terminat cu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un puşti care lucra pe cont propriu. De-abia venise de o zi. O zi. L-am luat să-i arăt împrejurimile. Era la cincizeci de metri în faţa mea, pe stradă când i-a zburat capul. Tocmai făcea o fotografie. Îţi dai seama? Era prima lu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z, nu-mi vine să cred că te mai ocup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pună lumi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ându-şi seama că se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tul despre mine. Spune-mi acum unde îşi petrec timpul scriitorii cele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g Island. Lincoln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ersonalitatea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ţiva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 Mai bine dă-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rtea de telefon. Nu mai există alt Webb în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Ghici pe cine am văzut ieri! Îţi aminteşti de fosta soţie a lui Ryan? Mickey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van Himst, zise Webb, încor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şte aici. M-am întâlnit cu ea chiar aici, pe stradă, în West Village. Am discutat puţin. Se pare că lucrează la un spital din Upper West Side.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fu cât pe ce să-i ceară adresa ei, dar se abţinu. Nu, doar era un capitol închis! În schim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ieţi 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ra la Zagreb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ştii. Este neschimbat. Îmi pare rău, dar trebuie să mă întorc la masa mea. Îi arătă pe cei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IPA. Încerc să-i conving să mă trimită înapoi în Bosnia. Cred că se tem că bucata asta de metal din picior o să m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C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Webb reluă conversaţia cu editorul său, încercând să uite că Mickey era în oraş. Nu, îşi spuse el, nu se poate să te mai întorci la 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agita frunzele mărului din grădină. Webb privea în gol, amorţit. Nu scrisese nici măcar un cuvânt de la prânz. Lucra la noua lui carte, Mărul, o istorie a New York-ului cu comentariile sociale de rigoare, dar, în ultima vreme avea tot mai multe zile lipsite de inspiraţie. Poate fiindcă nu-l interesa subiectul. Ştia că o făcea numa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feaua şi se aşeză la fereastră. Închise ochii; soarele îi încingea faţa. La început avusese atâtea idei. Noapte bună, Saigon şi Voci din America avuseseră succes, iar A Treia Decepţie, despre politica SUA în America Centrală fusese un bestseller şi-i asigurase un loc de frunte printre liberalii americani. Urmase Dezastrul din primăvară, despre ultimele zile ale Saigonului şi scrisese încă patru cărţi despre Indochina şi Orientul Mijlociu, folosindu-se de fotografiile şi însemnările sale de corespondent de război pentru IPA, dar acum izvorul său de inspiraţie s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O întrerupere bine venită. Ridică receptor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căutase numărul în cartea de telefon. De câteva ori fusese cât pe ce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acum câteva săptămâni. Am un apartament în West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ond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newyorkez. Într-o zi o să devii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ste o expresie stereotipă ca „îţi urez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 interesa dacă prânz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abia aştep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vechi prieteni, zise 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mâine? Mă ocup eu de rez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 te iau cu taxiu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şi o notă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se apucă de lucru. Îi venise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ilul noilor restaurante din Manhattan, care îşi întăriseră numele cu un semn de exclamaţie. Acesta se numea REVOLUCION! Pereţii albi erau plini de imagini din ţările Americii Centrale şi de Sud: afişe cu cei dispăruţi în Buenos Aires, fotografii înrămate cu Galtieri, Romero şi Allende, pozând ca nişte vedete, pamflete revoluţionare din Peru, El Salvador, Guatemala, Nicaragua, Brazilia. Spaţiile goale erau ocupate de desene î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conduse în spatele restaurantului, pe o terasă. Câteva mese erau aranjate în jurul unei fântâni din imitaţi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ebb se întrebă dacă nu cumva făcuse o greşeală. Mickey se uita în jur,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restaurantul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ste tocmai potrivit pentru noi. Au un men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vesc tortella, am ple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tortilla, dar cresc un gen deosebit de ţânţari anofeli în fântâ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a bine. Se mai rotunjise puţin şi o avantaja. Era îmbrăcată într-o bluză din jerse, de culoarea piersicii, fustă neagră de bumbac şi pantofi de piele. Purta părul scurt, cu şuviţe blonde şi păre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ăruse agitaţi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înmână lista cu vinuri. Webb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ucul celor singuri, zise ea, arătând sticla de Perrier de la mas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i spuse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Diego, te-am văzut în câteva emisiuni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vedetă am ajuns. De fapt, exagerez. Pretenţiile sunt mai mari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alt bests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erc să lupt cu viaţa. Sunt mai ocupat decât o clemă de hârtie cu un singur braţ, cum ar fi spus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Ryan răci conversaţia. Chelnerul le aduse apa minerală. Mickey privea paharul de parcă ar fi fost plin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 acum cinci ani.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lăsat secet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ost problema, dar nici nu m-a ajutat s-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a atent. Manichiura era perfectă, mirosea a parfum scump, îşi coafase părul. În ultima vreme avea mai mult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zgâ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umeri r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superb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ântată de compliment. Mickey cea de altădată ar fi aruncat cu un bandaj însânge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Ştii, am discut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Long Island, într-o căsuţă din Lincoln Cove şi-mi petrec zilele visând la iubi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 Am văzut unde stai şi nu mi se pare o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sprânce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se fără să vrea. Lăsă privirile în jos,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vizită în weekendul trecut. Am vru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u-şi dădu seama imediat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hiar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onul se vede din stradă. N-am vrut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ranjezi? Îl priv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cu o f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nără pentru m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remarcat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de ani şi este ziaristă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o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lip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es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mi fie recunoscătoare. Doar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Şi ar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o consider fiica mea, ea îmi spune unchiule. Este o rel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ptat-o. Acum câţiva ani. Este o refugiată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o să devii un hedonist.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văduvele şi femeile divorţate. Nu cred în poveşti de dragoste de mai sau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noiembrie. Nu uita că suntem cam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urâse ea.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adevărat este Phuong, dar acum îşi spune Jenny. Ca să fie cât mai americanc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doptat o refugiată vietnameză? Luam interviuri şi m-am gândit că o să beneficiez de o substanţială reducere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explicaţie pentru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încerc să nu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ste valabil şi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 fost prea uşor. Un burlac cu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uşor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ar nu în privinţa lui Jenny, zise el, privind-o drept în ochi. Sigur, am avut unele probleme. O dată a încălcat legea şi au mai fost câteva incidente pe care aş prefera să le uit. A lovit în cap un băiat cu dicţionarul Webster pentru că a făcut-o „asiatică împuţită”. Probabil că şi-a luat avânt, pentru că tipul s-a ales cu comoţie cerebrală. Dacă ar fi fost operele complete ale lui Shakespeare, l-ar fi ucis pe loc, dar cele mai multe probleme erau încuiate în mintea ei şi, prin urmare mai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rimii doi ani am fost ajutorul, îndrumătorul ei spiritual şi calul ei de bătaie. Din fericire este foarte inteligentă. I-am pus un meditator particular şi după primul an de şcoală era prima din clasă. Am vrut să urmeze un colegiu, dar n-are timp. Este mult prea preocupată de cariera ei. Uneori mă îngrozeşte. Este deşteaptă, ambiţioas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mândr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cauţi ceva cu disperare şi nu-l găseşti, nu pentru că nu există ci pentru că eşti prea orb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tr-un fel anume.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chelnerul să le ia comanda şi farmecul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constată încântată că tamales şi enchiladas erau oferite doar ca gustări. Bucatele nu semănau nici pe departe cu ce mâncaseră în satul La Esperanza: ardei cu porc, peşte la grătar cu salată de avo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i aruncă o privire. Observă că avea câteva fire albe în păr şi se îngrăşase. Câteva kilograme în plus nu-i stricau; fusese întotdeauna înalt şi deşirat, dar îi stătea bine în blugi. Avea o cămaşă de mătase gri, fără guler şi un Oyster Rolex la mână. În concluzie,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atenţia asupra menu-ului şi alese până la urmă peşte; Hugh îşi comandă paste cu sos de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la San Dieg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am Washingtonul. Simţeam că cedez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nu-l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Washington. Devenisem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tresă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Zâmbi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in anul când m-am întors din El Salvador. O sticlă de vodcă pe zi, dar, după ce a plecat Ryan, am băut şi mai mult. La San Diego, primele trei săptămâni am zăcut în pat. Mama era foarte îngrijorată. Când m-am angajat, m-au găsit din prima zi ascunsă sub un pat, la reanimare. Mi s-a sugerat să-mi revin înainte să mă apuc de treabă. M-am dus la un psihiatru şi mi-a spus că sufăr de sindrom post traumatic, caracteristic celor care fuseseră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ctul lui mi-a sporit setea. Un timp, n-am mai şti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ţi fi spus: „Ştiu că te-am făcut să suferi, dar n-ai vrea să vii să mă ajuţi?” Îmi imaginam că te săturaseşi de mine şi îţi dăd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un tratament la Riverlands (ţinutul râului) timp de câteva luni. Nu ştiu de ce-i spune aşa, pentru că nu este nici un râu. Doar nişte copaci şi un gard. Oricum, am reuşit să mănânc şi să scot câteva cuvinte coerente. După aceea, am urmat şedinţele terapeutice. Mama le-a plătit, Dumnezeu s-o binecuvânteze. După un timp mi-am revenit şi am început din nou să lucrez, dar nu la reanimare. Acum nu mă mai ocup decât de hemoroizi şi afecţiuni de prostată. Psihiatrul m-a sfătuit să evit şocurile. Şi iată-mă, la patruzeci şi trei de ani, gata să iau viaţ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avut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ştiut. Pentru tine eram nebuna care se căsătorise cu cine nu trebuie şi îţi provocasem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mică clinică particulară în Upper West Side. Vin numai oameni bogaţi şi nu prea bolnavi! Nu-mi fac meseria ca la Bien Hoa sau la urgenţă, dar nici nu-mi afectează psi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numai douăzeci şi doi de ani. Văd că nu eşti deloc un o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ţi ofer camer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să ai încreder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puse cotletele pe grătar, aduse un castron cu salată, o sticlă de apă minerală şi două pahare. Încerca să înghită apa, ca şi când s-ar fi potrivit de minune cu friptura. Mickey îl privi amuzat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ponton, până se stârni un vânt rece, care-i goni înăuntru. Soarele coborî la apus şi Webb aprinse veiozele. Alte lumini sclipeau pe ţărmul îndepărtat a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para cafeaua în bucătărie, Mickey cercetă camera, privind scoicile încrustate de pe căminul din piatră şi fotografiile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urmărea din priviri. Era îmbrăcată într-un pulover cenuşiu de bumbac şi pantaloni largi, bleumarin. Se învârtea prin casă în picioarele goale. Se simţea atât de bine cu ea, de parcă ar fi stat împreună de-o viaţă. Se întreba de ce aşteptase atât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otografia fiicei sale adoptive la cincisprezece ani. Purta un aparat pentru dinţi şi zâmb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lături este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ăcuse acum şase luni, pe yachtul unui prieten. Zâmbetul adolescentei fusese înlocuit de surâsul tinere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zis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mie mi se p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fost greu să creşti un copil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şi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ăutând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m vrut să-mi spăl păcatele. Ştii, mă întreb dacă a fost drept ce s-a întâmplat în 1975? Le-am spus la revedere, ne-am cerut scuze pentru victimele napalmului şi gata. Când scriam cartea despre refugiaţi, m-am gândit că ar trebui să fac mai mult decât să-i învinovăţesc pe ceilalţi. Trebuia să-mi aduc şi eu contribuţi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î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iny Cricke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ea ce se cheamă fibr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motiv a fost mai egoist, bineînţeles: m-am gândit că o să mă ajute să-mi promovez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use fotograf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le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emăna cu nişte trofee de vânătoare. Aici n-am păstrat decât ciudăţen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obiect care semăna cu un presspapier. Era o cutie mică de sticlă, montată pe un postament de onix. Înăuntru văzu un glonţ strălucitor 7,62, gravat cu numele lui: Hugh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Lee Cochrane când m-am întors din El Salvador. Nu mi-a explicat niciodat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glonte cu numele tău, nu trebuie să-ţi mai faci grij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vrut să mă prevină prieteneşte. Ai auzi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se din spital când am părăsit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A renunţat la războaie pentru că a spus că vrea să moară în patul lui. Pe urmă, a făcut infarct la treizeci şi nouă de ani. Probabil, dacă ai un glonte cu numele tău, nu mai conteaz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zece kilograme, s-a lăsat de fumat, de băut şi mănâncă legume. S-a întors la lucru, dar acum suge ţelină când îşi concediază subalternii în loc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po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cunoscut în Vietnam, nu mi-am imaginat că o să stăm aici, împreună,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rima oară când te-am văzut, am crezut că, peste câteva minute, n-o să mai rămână din mine decât o mână de oase carbonizate. Şi iată-mă aici, stâlpul comunităţii, gândindu-mă deja să pun bani deoparte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oşmaruri în care ţi-a apărut elicopterul acel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puţin. Doar unul pe săptămână. Zâmbi din nou,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Îl întrebă ea, rezemându-s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ste mai în vârs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un surplus de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să ia cafeau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glonte cu numele meu. De c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gândeşti l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devine plictisitoare uneori. Zilele trec una după alta, monotone. Am destui bani, o casă frumoasă, ştiu că n-o să mă trezesc cu o bombă pe fereastră. Salvador ar fi fost fericit. Eu însă mă simt ca un boxer la pensie. Nu mai sunt în formă, dar tânjesc să mă întorc în ring, măcar pentru un singur meci. Mă amăgesc cu gândul că aş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omanul lui, Decepţia din bibliotecă şi-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iau cu mine, să-mi da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aminteşti de mine, indifer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orect. Şi, ca să fiu sincer, nu cred că erai un personaj reprezentativ pentru politica americană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m. Te pricepi foarte bine să jigneş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î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nunţ la cafea. Sunt obosită. O să mă cul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dormitorul liber. Jenny venea uneori în weekend, aşa că Webb îl lăsase cum era; cu posterele lui Luke Perry şi Axl Rose lipite peste fotografiile rupte ale orezăriilor vietnameze, acoperite la rândul lor de posterele lui Bruce Springsteen. Marcau fazele adolescenţei lui Jenny. Pe un raft, erau trofeele ei obţinute la cercul ştiinţific. Pe marginea patului acoperit cu o cuvertură şi pernuţe era un căţel de jucărie, botezat Wo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de jur împrejur, ca şi când ar fi văzut încăper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indusă în eroare de jucării, postere, dantelă. Nu o caracterizează. O să-ţi dai seama când o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upere că dorm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din motivul pe care-l bănuieşti. Va fi dezamăgită de mine. I se pare avangardist să aibă un tată care trebuie să-şi facă mai multe griji în privinţa sexulu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destinse. Îl privi atentă, apoi deschise uşa şi ieşi pe balcon. O broască orăcăia în beznă. Veni în spatele ei, contemplând luminile unei bărci care înainta p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i liniştit este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sizase schimbare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ţi ani am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irosit, dacă te-au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un citat din Richard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in Eagles. Nu-mi amintesc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înves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încerc. Pot să întreb ce s-a întâmplat cu tine ş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plictisit după vreo trei ore de la sosirea la Washington. Pe urmă te-a înşelat şi în prima zi ploioasă când n-a reuşit să dezgroape nici o afacere gen Watergate, a început să caut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ţi-ai dat seama, eu de ce am fost oare atât d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îl iubeai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întotdeauna de ce l-am ales pe el şi nu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trebat. La început, m-am gândit că m-am îmbolnăvit de malarie şi am ieşit din joc, dar nu era o explicaţie. La el n-ai fi renunţat chiar dacă ar fi zăcut bolnav de dizenterie, varicelă, febră dengue, orice. Degajă un farmec aparte, irezistibil, care aţâţă instinctele masochiste ale femeilor. Ştiu că nu sună frumos dar este purul adevăr. Femeilor le plac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flatată că un bărbat ca el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dar de ce te-a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t să-l schimb. Da, credeam cu adevărat că vrea să fie schimbat. Psihiatrul meu era de părere că este la fel de dezaxat ca mine şi l-am plăcut pentru că, sufleteşte, er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le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dez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rezi că un om părăsit în copilărie de un tată celebru, care mai târziu a băut până a murit, ar putea avea probleme emoţionale? Un om care a fotografiat toată viaţa cadavre măcelărite, boală şi nenorociri mai poate fi întreg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rângi inima. Tipul este complet lipsit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numai vorbe de laudă la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 Nu voia să-l disculpe pe Sean Ryan. N-o să-l ierte niciodată, pentru că făcuse lucrur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dată coşmaruri, Hugh? A fost adevărat ce ai spus despre elicopter? Te trezeşti în toiul nopţii lac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cumpătul. Nu te-ai apucat de băut şi nici n-ai avut nevoie de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reacţionează la fel. M-am descărcat în felul meu. Am scris, m-am ocupat d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şi eu să fac ceva constructiv, dar nu am reuşit. Când m-am întors din Vietnam, am fost foarte dezamăgită. Acolo erai mereu în priză, trăiai intens. În schimb aici, totul părea palid, şters. Nu reuşeam să-mi scot războiul din minte. Oamenii mă întrebau cum a fost, încercam să le spun, dar ştiam că nu-i interesa, iar gândul acesta mă revolta: era o adevărată tragedie şi nimeni nu dădea doi bani! În orice caz, psihiatrul m-a ajutat mult. Cel puţin m-a făcut să-mi dau seama că nu eram doar nebună şi slabă de fire. Era un tip grozav. Se specializase în problemele veteranilor din Vietnam. Păcat că nu şi-a ascultat propriile sfaturi. La câteva luni după ce am terminat şedinţele, s-a sinucis. Şi-a băgat pistolul în gură şi şi-a împrăştiat creierii pe diplom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u ştia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u l-am ajutat, dar el mi-a făcut mult bine. Mi-a spus că în El Salvador încercam să recreez aceleaşi drame şi situaţii ca în Vietnam, în speranţa că se va termina altfel. Numai că nu se poate termina altfel, pentru că femeile şi copiii mor nevinovaţi şi Humpty Dumpty14 nu-şi mai re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apărut Ryan şi am crezut că o să revin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yan n-ai mai găsit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mulţime. Majoritatea erau vetera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bărbaţi un timp. Seamănă cu colesterolul. Când îmbătrâneşti, trebuie să reduci doza. Am renunţat şi la saloanele de urgenţă. Şi la băutură. La tot ce-mi plăcea, dar îmi făcea rău. De câţiva ani trăiesc linişti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tor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acum câţiva ani. Nu mai aveam de ce să stau la San Diego. M-am gândit că eram gata să-mi iau din nou zborul. Am căutat de lucru şi când mi s-a oferit postul acesta, mi-am spus de ce nu? Ş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insinu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puse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bine, murmur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zâmbeş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la parter, cu posterele lui Luke Perry. Am patru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O dorea cu disperare. Când o invitase în weekend, ştiuseră amândoi ce însemna, dar îşi jurase că n-o să se facă de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rezemându-se de balustradă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cu pumnul în balustrad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Mi-ai frânt inim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o înapoi, să vedem dacă nu pot s-o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sus, în camera lui. Stăteau faţă-n faţă, în beznă. Auzea murmurul valurilor, în grădină. Luna îşi cernea razele argintii prin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se lovi de geam. Ceasul digital sclipea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o pe un pat cu ap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Începi cu câteva valuri mici, ajungi la unul de un metru şi termini cu un tsu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un metru nu-i rău de loc, dar voi pescarii exagera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 o să fi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bine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a fost bine. Erai mult mai tânăr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blând şi o simţi cum îi răspunde plină de pasiune. N-o să meargă, se gândi el. După atâta timp, după Ryan, după toţi ceilalţi,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spate. Îi bătea inima să-i sară din piept. O sudoare plăcută îi răcorea corpul. Se întoarse spre ea ş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Mickey. Cred că toate divorţatele din Lincoln Cove stau la coadă la uşa ta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ălecă, strângându-i coapsel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tul cu apă s-a crăp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ar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ăstrat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făcut decât să mă antrenez pentru evenim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ântată. O privea fascinat. Luna care strălucea prin fereastra deschisă sculpta umbre pe corpul ei. Îi luă penisul în mână şi începu să-l dezm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r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onversaţie destul de scurtă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semn de rugină. Haide, eu am fost sinceră cu tine. Mărturiseşte-mi cele mai întunecate secrete ale tale. Din câte am observat, n-ai lăsat acest talent uriaş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era cât pe ce să mă căsătoresc cu un redactor de la editura care-mi publică ro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renunţe la serviciu şi să aibă copii. Ar fi fost păcat. Era foarte bună în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ipă divorţată care locuieşte în Baypoint Road. Se ocupă de investiţii. Trece în fiecare luni şi joi să-mi examineze plasament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onal Engineer ar scoate un reportaj de senzaţie. Balena d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c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ckey. O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tiu ce fac. Doar sunt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am patruzeci şi trei de ani şi duc o viaţă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s mai prejos decât rivala mea de luni şi joi. Trebuie să-mi dau toată silinţa. Uite, cred că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dui şoldurile şi simţi cum intră în ea, din nou. Gemu. Se aplecă peste el şi-i simţi păr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mai uşor cu valurile, murmură Mickey. Deocamdată o să plutim pe co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rustrat fără să vrea. Aşa ar fi trebuit să fie de la început. Se înfurie, gândindu-se ce pierduse, dar apoi îşi spuse: nu, toate la timpul lor. Poate că atunci n-ar fi mers. Ar fi existat prea multe fantome între noi. Acum însă ave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tătea în faţa PC-ului din biroul lui. Se uita pe fereastră şi fluiera. Soarele se reflecta în parbrizele maşinilor care traversau Southampton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ore de muncă nu scrisese decât vreo cincizeci de cuvinte. Se gândea tot timp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îl trezi din visare. Ridică receptorul. Era o convorbir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sunt eu, C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IPA m-a numit şeful agenţ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elicita. Au făcut-o din cauza genunchiului meu beteag. Un timp, voi rămâne la birou. Hugh, te-ai uitat la televizor? Ai văzut ce se întâmplă în Iugoslavia? 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tia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fiindcă mă gândeam să faci câteva reportaje pentru mine. Tot ce nu publicăm, poţi păstra în cărţile tale. Sunt în măsură să-ţi ofer bani bu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fu cât pe ce să-l întrebe ce înţelegea prin bani buni, dar se abţinu. Dacă deschidea discuţia de bani, era ca şi când 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ai toată viaţa la Long Island. O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nebunie să mă întorc într-o zo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chiar dacă n-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expresiile tale englezeşti. Ce vrei să sp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Hugh. Este ceva deosebit. Sarajevo este asediat şi nu-i pasă nimănui,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Croz. Nu mai pot s-o i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ste tot ce-ţi cer. Îţi las numărul meu de telef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se uită mult timp la receptor ca la lampa lui Aladin. Nu trebuia decât să formeze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Terminase cu acest capitol din viaţa lui. În Balcani uciseseră deja mai mulţi ziarişti decât în toţi cei zece ani de război din Vietnam. Ar fi nebun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prânzi cu noul său editor într-un restaurant din rue Avenue şi apoi, în loc să se ducă la Penn, luă metroul până la Houston. Mickey îşi închiriase un apartament în zonă şi ieşea din tură la trei-după amiaza. Voia să-i facă o surpriză. Cumpără un buchet de trandafiri de la o florărie di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mbrăcat în negru din cap până în picioare stătea pe capota maşinii ei. Avea ochelari de soare şi cercel de aur în urechea stângă. Webb îşi aminti că nu trebuia să tragă concluzii pripite. Învăţase de l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cu interfon dar profită de ocazie şi intră o dată cu un locatar. Grozav sistem de securitate! Urcă scările până la al treilea etaj şi bătu la uşa 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faţă-n faţă cu Sean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andafiri şi înălţă din sprâncene. Webb privi peste umăr. Mickey stătea în mijlocul camerei, într-u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florile şi i le dădu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ta,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dat cu aftershave to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ânzul cu editorul meu. Este homosexual şi-mi place să-l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ncremenise în loc. Avea o privire vinovată. N-avea de ce. Nu exista nici o lege care să-ţi interzică să te culci cu fos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văd. Şi acum cred că ar fi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Hugh, îl rugă Mickey. Intră te rog. Mi-ai făcut o surpriză. N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i dea o replică usturătoare. Ryan î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Păianjenule. Nu te-am mai văzut de mult. St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ezită, apoi ridică din umer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de la serviciu şi m-am trezit cu doi oaspeţi. Vreţi suc de portocale? N-am alt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ici o problemă,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tins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pui într-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le luă, privindu-l încruntată. Pe urmă deschise frigiderul, luă o sticlă cu suc de portocale, trei pahare şi le puse pe masă. Uşa dormitorului era deschisă şi se vedea pat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l fac azi dimineaţă, zise ea, închizând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 Webb se aşezară unul lângă altu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şi 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rosby la Londra, îi spunea Ryan lui Webb. Mi-a povestit că a întâlnit-o pe Mickey aici. Am luat adresa de la el. M-am gândit să-i fac o surpriză. Ca şi tine de fapt. Până la urmă am fost toţ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cuviinţă din cap. Încerca să-şi ascundă agitaţia şi să convers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i pentru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 Somalia, să mă bronzez. Tu tot de bestselleruri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făcu că nu bagă în seam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devenit răsfăţatul emisiunilor tel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OLE_LINK14"/>
      <w:bookmarkStart w:id="13" w:name="OLE_LINK13"/>
      <w:r>
        <w:rPr>
          <w:rFonts w:cs="Bookman Old Style;Times New Roman" w:ascii="Bookman Old Style;Times New Roman" w:hAnsi="Bookman Old Style;Times New Roman"/>
          <w:sz w:val="24"/>
        </w:rPr>
        <w:t xml:space="preserve">— </w:t>
      </w:r>
      <w:bookmarkEnd w:id="12"/>
      <w:bookmarkEnd w:id="13"/>
      <w:r>
        <w:rPr>
          <w:rFonts w:cs="Bookman Old Style;Times New Roman" w:ascii="Bookman Old Style;Times New Roman" w:hAnsi="Bookman Old Style;Times New Roman"/>
          <w:sz w:val="24"/>
        </w:rPr>
        <w:t>Nu mă mir, spuse Ry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turnă sucul şi trânti paharele pe masă. Era în toane proaste. Nu-i convenea că o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Mickey,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imţea că Mickey îl privea furioasă. Nu înţelegea de ce. El ar trebui să se înfurie,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Te-am văzut de câteva ori la TV. Era cât pe ce să nu te recunosc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rătă stânje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ice, am încercat să le explic de nu ştiu câte ori, dar n-au vrut să mă creadă. Spuneau că telespectatorii mă plac. M-am distrat şi eu un pic. Doar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i tu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gustă din suc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tii, speram să dau de tine cât stăteam în New York. Şi iată că ne-am întâlnit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bătea din picior în acelaşi timp. Webb simţea că era furios şi se întreba de ce. Pentru că Mickey îşi găsise alt bărbat sau pentru că acel bărbat era Hugh Webb? Ryan ar fi preferat probabil ca toate femeile pe care le părăsea să se duc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toate cărţile, amice, spunea Ryan. Nu sunt deloc rele, dar cel mai mult mi-a plăcut Decepţie. Ai talent, Păianjenule. Romanele tale se cit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a fost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 carte care nu atrage atenţia publicului, nu se remarcă. Trebuie să fie grotescă, înspăimântătoare sau pasionantă. Când ai ceva de spus, trebuie să şochezi oamenii cu pete de sânge, să te strecori în spatele lor şi să le ţipi în urechi să-i trezeşti. Noi nu trebuie s-o facem decât pentru treizeci, cel mult şaizeci de secunde. Cred că este mult mai greu să menţii tensiunea într-un întreg roman.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u observă nici urmă de ironie şi se simţi flatat de complimentul lu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coln Cove, Long Island. Fă-mi o vizită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 s-o iau şi p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nevinovat. Webb se uită la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mpreună, îl anunţă ea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fi exprimat altfel, zise Webb. Aş fi spus că sunt îndrăgostit de fosta ta soţie, dar, mă rog, depinde din ce perspectivă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ărea încântat, spre deosebire de Mickey care clocotea de furie. De fapt reacţia ei îl amuz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 sunteţi, zâmbi el. Hai,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Exclamă Mickey intrând în dormitor 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mice, îl linişti Ryan. Vreau să spun, înainte să ajungi tu. Am term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că ne-am întâlnit, zis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binevenit la Lincoln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Webb. Parcă ar fi un băieţel care se teme să nu piardă o excursie. Farmecul lui consta probabil tocmai în uşurinţa cu care trecea de la o sta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o să-ţi spună cum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reau să pri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pe Sean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bătu la uşa dormitorului şi intră, deşi nu primise nici un răspuns. Mickey se îmbrăca în faţa oglinzii. Îşi pusese chiloţii şi încerca să-şi prindă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Eşti în casa me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în meseria mea. Se aşeză pe marginea patului s-o privească în timp ce-şi punea bluza 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Mickey.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redeai că o să îmbătrânesc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 Nu mai fi atât d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ivită. Era pe jumătate goală, cu cel mai atrăgător bărbat pe care-l văzuse vreodată. Probabil că se zgâia la ea special, să-şi încerce puterea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Webb se găsise să vină tocmai azi. Îşi imagina ce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nimic. Ryan de-abia sosise de câteva minute. Întrebarea era: oare s-ar fi întâmplat ceva dacă nu venea? Ryan o părăsise de opt ani, dar auzea glasul raţiunii care-i şoptea: fi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se ultima oară acum trei ani şi iată-l din nou, răspândindu-şi farmecul irezistibil. Ce-o mai vre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venit în fire, remarcă el.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începu să se pieptene. Îl simţea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dar nu ar trebui s-o mire. Ryan avea întotdeauna cele mai bune intenţii atâta timp cât nu trebuia să răspund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inil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cinăm undeva?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an? N-are cine să-ţi ţină companie diseară şi să-ţi încălzească patul? Oricum, aici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New York să văd cum îţi merge,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i-ar fi mers bine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z mi-a spus că ţi-ai revenit. Voiam să mă conving cu ochii mei. Am avut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rosby îi spusese că se simţea bine, deci fusese sigur că n-o să aibă probleme. Putea să-şi împace conştiinţa şi să-i întoarcă spatele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vea de ce să se agite. Nu putea să-l schimbe şi căsătoria lor nu eşuase doar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 este un mic restaurant italian, zise ea. Au nişte tortellin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vorbeşti prostii, spus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păru la Lincoln Cove cu Mickey într-o limuzină. Webb stătea pe verandă, cu mâinile în buzunar. Se mira că nu închiriase un elicopter să aterizeze pe paj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i-o luă înainte şi îşi aruncă geanta pe trepte.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el vechi. Nu are piscină. Doar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dădu bacşiş şoferului şi o urmă pe Mickey. Era îmbrăcat într-o cămaşă militară fără mâneci, blugi vechi şi cizme de piele Fabiano. Probabil că voia să facă pe fotoreporterul de războ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ălătorit confortabil, îi spu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lipa. Nu se ştie ce-ţi va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închiriat Queen Elizabeth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Arnett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întreba dacă nu făcuse o greşeală să-l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pofti el. O să-ţi pregătesc un ceai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zi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a care dădea spre ponton. Nu se înserase încă, dar vecinii aprinseseră lampioanele în grădină. Briza mirosea a mare şi fripturi. Greierii ţârâiau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oc pentru seducţie, remarcă Ryan, izolat, întunecat. În Lincoln Cove nu te aude nimeni dac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Mickey şi apoi se întoarse spr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 pentru Premiu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casa unui scriitor. Pot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dădu seama că va fi un weekend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vorb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opri în mijlocul camerei, uitându-se în jur. Webb stăt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văd, cum stai aici şi îţi sugi creionul, cugetând asupra sens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tia că îl aţâţa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se gândi el. Autodisciplina îl ajutase pe Ryan să se ferească de gloanţe?! Să se vindece după rănile şi bolile tropicale de care suferise? Era solid şi în putere. Îl ajutase şi ereditatea, bineînţeles. În timp ce bărbaţii de aceeaşi vârstă cu el aveau burtă şi păr grizonat, Dorian Grey rămăsese în prima linie să vâneze femei şi ambulanţe. Avea trupul şi vigoarea unui bărba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îi spuse Ryan, luând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aţă ordonată. Eu n-am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ahaturile astea. Eşti fericit ca un porc care se scaldă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 miezul acţiunii, mă simt perfect. Abia când se termină mă apuc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amera se întunecă şi umbrele se alun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niciodată că mi-ai salvat viaţa la Que 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i-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o fac. Era de datoria ta, dar tot nu pricep de ce m-ai salvat. Dacă aş fi fost în locul tău, i-aş fi lăsat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ice. Dacă ar fi fost o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untem comple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o asemănare între noi. Aprinse veioza şi studie fotografi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rămas la fel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t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nu îmbătrânesc pentru că nu m-am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Croz când a ven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ucată de schij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că nu s-a trântit la pământ. Altfel, l-ar fi nimer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te-a văzut la Zagreb. Nu-mi vine să cred că voi doi o ţineţi aş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microb. Şi, oricum,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cum nu mai pot trăi fără suspans. Sunt ca un drogat. Dacă n-ar exista tipi ca mine şi Croz la faţa locului, cine ar mai afla ce se întâmplă cu biete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amenilor le mai pasă. Este din ce în ce mai greu să-i şochezi. El Salvadorul m-a lecuit să mai lupt pentru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totuşi. Este singurul lucru pe care l-am învăţ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eclisem Jimminy Cricket. Ei bine, acum eu sunt acela. Când o să te pensionezi, o să-ţi iau locul. O să stau pe umărul omenirii şi o să dau din gură până o să mă bage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aci nici atunci, din câte te cunosc, spu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himbi nimic, Sean. Chiar dacă îţi rişti viaţa să imortalizezi războaiele de pe glob, oamenii rămân indiferenţi. Văd atâta violenţă la televizor încât au devenit imuni. Sau poate nu-şi mai dau seama care este diferenţa între ficţiun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nu este adevăratul motiv pentru care ai renunţat. Ai făcut-o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prea mari speranţe în misiunea ta. Tu nu te mulţumeai să pui capăt unui război, voiai să elimini complet violenţa. Eşti un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dealiştii sunt rupţ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u ai inventat cuvântul sau ai asistat la prea multe conferinţe militar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tine zbiară în gura mare că războiul este un iad. Aiurea! Depinde de ce parte a baricadei te afli. Dacă eşti un amărât care aleargă să scape cu viaţă sau un biet ţăran urmărit de un elicopter într-o orezărie, atunci da, este într-adevăr un iad, dar, dacă ai o armă bună şi celălalt nu are atunci devine distractiv. Ca un joc video. Doar ai văzut cu ochii tăi. Cel care lichidează cu mitraliera un ţăran vietnamez amărât nu consideră că războiul este un iad. Dimpotrivă. La fel ca sârbii care asediază Vukovarul. Du-te şi spune-le să oprească războiul. Se distrează mai bine ca oricând. Se simt sexy, puternici. Să-ţi spun ceva, Păianjenule. Am văzut războaie de eliberare, de guerillă, de cucerire, de toate felurile, dar ştii care este scopul lor? Nu eliberarea sau cucerirea, ci distracţia. Să nu crezi că ai dat greş pentru că n-ai putut opri războiul din Vietnam. N-ai cum să împiedici oamenii să se războiască. Este ca şi când le-ai interzice să se reguleze. Nu poţi decât să mai remediezi lucruril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arcă aş fi John Pilg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OLE_LINK16"/>
      <w:bookmarkStart w:id="15" w:name="OLE_LINK15"/>
      <w:r>
        <w:rPr>
          <w:rFonts w:cs="Bookman Old Style;Times New Roman" w:ascii="Bookman Old Style;Times New Roman" w:hAnsi="Bookman Old Style;Times New Roman"/>
          <w:sz w:val="24"/>
        </w:rPr>
        <w:t xml:space="preserve">— </w:t>
      </w:r>
      <w:bookmarkEnd w:id="14"/>
      <w:bookmarkEnd w:id="15"/>
      <w:r>
        <w:rPr>
          <w:rFonts w:cs="Bookman Old Style;Times New Roman" w:ascii="Bookman Old Style;Times New Roman" w:hAnsi="Bookman Old Style;Times New Roman"/>
          <w:sz w:val="24"/>
        </w:rPr>
        <w:t>Poate, dar n-am venit în biroul tău să discutăm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Mick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îţi bagi prelungitorul în nevasta me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 Ar fi trebuit să se aştepte din partea lui. Îl uimea ce repede trecea Ryan de la dezbateri morale superioare la izbucniri josnice pentru a-şi proteja propri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ex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vorţul s-a înche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nu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ugh. Credeam că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înşelat. Şi scuteşte-mă de predicile tale despre moralitate.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pe tine? Webb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 s-a întâmplat în Saigon, nu-i aşa? Eram sigur. Doamne Dumnezeule de câte ori vrei să-ţi spun că n-a fost vina mea? N-am vrut să fi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ghicitoare? Şi oricum, cum îţi explici fa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vorţa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şi dădu seama că ridicase glasul şi 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şi acum, Păianjenule. N-am divorţat de ea pentru că n-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unoşti înţele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ştiu că unul din prietenii mei trăieşte cu fost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yan şi observă cum se schimba la faţă. Îşi dădu seama că nu se gândise la acest aspect. Considera că toată lumea îl iubea indiferent 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plăc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at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ftă adânc. Se uită mai atent la fotografia înrămată de pe perete: el, Webb, Crosby şi Cochrane pe o stradă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i pusese altă ramă, dar rămăsese o pată maronie într-un colţ, când aruncase cu cana de caf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muri bune pe atunci. N-o să mai avem niciodată un război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la fel, spus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parter. Mickey îşi pusese un trening şi îşi legase părul la spate. Pregătise ceaiul şi punea tava cu ceştile pe mas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stalat în camera lui Jenny. Sper c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dorm?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culcaţi împreună? Atunci am fi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l regulez eu pe Păianjen. Abia atunci o să fi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ochii lui erau reci,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trezise devreme, aşa cum obişnuia de-o viaţă. Rămase dezamăgit să constate că Mickey şi Webb plecaseră deja. Se duse în bucătărie să-şi facă o cafea când auzi hârâitul unei maşini vechi. Se uită pe fereastră şi văzu un Volkswagen galben oprind la poartă. O tânără asiatică în blugi, canadiană şi adidaşi Reebok se îndrepta spre casă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gura căscată. Îşi plecă privirile. Cel puţin îşi pusese ş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red că eşti Jenn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televizor. Unchiul are fotografia t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ăsăturile fizice evidente, nu observă nimic asiatic, nici în atitudine, nici în expresia feţei. Avea toate caracteristicile unei tinere americ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geanta pe pode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persoană pe care mă aşteptam s-o găsesc aici. Unchiul te consideră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OLE_LINK18"/>
      <w:bookmarkStart w:id="17" w:name="OLE_LINK17"/>
      <w:r>
        <w:rPr>
          <w:rFonts w:cs="Bookman Old Style;Times New Roman" w:ascii="Bookman Old Style;Times New Roman" w:hAnsi="Bookman Old Style;Times New Roman"/>
          <w:sz w:val="24"/>
        </w:rPr>
        <w:t xml:space="preserve">— </w:t>
      </w:r>
      <w:bookmarkEnd w:id="16"/>
      <w:bookmarkEnd w:id="17"/>
      <w:r>
        <w:rPr>
          <w:rFonts w:cs="Bookman Old Style;Times New Roman" w:ascii="Bookman Old Style;Times New Roman" w:hAnsi="Bookman Old Style;Times New Roman"/>
          <w:sz w:val="24"/>
        </w:rPr>
        <w:t>Da, a spus-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i plăcea fata. Se pare că spunea întotdeaun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luă un măr, se aşeză pe un taburet şi începu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l cunosc eu p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oreclit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e spunem celor pe care-i cheamă Webb în Australia. La fel cum roşcaţilor le spunem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unchiule, pentru că nu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ştii că de-abia aşteptam să te cunosc. Noaptea trecută la cină a vorbit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a face mereu. Când ai un copil adoptiv eşti şi mai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măr, studiindu-l fără să se jeneze. Trecuse mult timp de când nu-l mai impresiona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cţie impresionantă de cicatrice. Parcă ai fi o cuvertură, remarc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eina nu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iarăşi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putaţi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toreport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u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 trecut chiar atât de mult. Păianjenul spunea că lucrezi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vrei să scriu despre un club religios sau dacă ţi s-a furat mingea de basket,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articolul despre cei fără adăpost. Ai nevoie de mult curaj să-ţi petreci o noapte pe străzile New Yorkului. Eu nu cred că m-aş fi încu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ra cât pe ce să facă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r fi venit bine dacă aş fi fost tatăl sau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ţit nimic. M-am deghizat în cocoşată. M-a ajutat o prietenă care lucrează la un teatru. Arătam atât de oribil încât aş fi pus pe fugă orice violator. Mi-am băgat trei perne sub rochie şi una la spate. N-ai văzut niciodată ceva ma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doua zi am scris din nou despre procese şi delincvenţă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eaşcă, puse o linguriţă de ness şi turnă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bei cafea,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plecat înainte să mă trez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pre plajă. Doi oameni mergeau unul lângă altul de-a lungu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lângă apă şi Mickey îşi strânse canadiana peste piept. Zorile se întindeau ca o pată portocalie pe cer, deasupra podului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ntre mine şi Ryan, îi spus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justific. De fapt n-ar trebui s-o fac. Nu-mi amintesc să te fi întrebat dacă tipa aceea cu investiţiile a trecut pe la tine să-ţi verifice plas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deodată speriată şi nedumerită, ca la Bien 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luăm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ne-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de prea mult timp. Sunt doar câteva luni, puse cap la cap, fără să socotim despăr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e socotesc. Le număr în fiecare zi. Sunt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rip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yan îl cunoşteai de numai trei săptămâni şi ai alergat la Washington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ite ce a ieşit. Oricum, nu înţeleg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găsească o explica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am iubit întotdeauna, de când te-am văzut. N-am nevoie de timp să-mi testez sentimentele. N-am avut nevoie nici atunci, nici acum. Nu mai sunt alţi peşti în mare pentru mine. Am un singur ocean şi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nu-mi distruge sufletul din no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am încredere în mine, n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trigăte şi o văzu pe Jenny alergâ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în numărul viito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ickey şi Ryan se urcară în Jeep. Webb îi conduse în oraş, ca o gazdă bună ce era. Le arătă muzeul balenelor, monumentul Războiului Civil, vechea clădire a Vămii din Lower Main Street, o zonă comercială îngustă, străjuită de case din scânduri albe şi cenuşii din secolul al optsprezecelea. Turiştii ieşiseră deja la plimbare, înghesuindu-se în magazine şi restaurante. Ryan le cumpără la toţi tricouri cu balene, simbolul orăşelului. Un gest caracteristic, ca să le arate cât era de mărinimos. Webb se înfuriase. Mickey intră în magazin să-l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soarele începuse să ardă şi Jenny făcea plajă pe ponton. Stătea pe un şezlong, şi citea cartea Vacanţe în iad a lui R J. O'Rourke. Purta un costum negru, minuscul şi o brăţară de aur. Mickey o studia de pe terasă: suplă, cu păr lucios ca pana corbului şi trupul uns cu ulei de nucă de cocos. Avea o piel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şezase lângă ea, într-un şezlong. Mickey îl căută din priviri pe Webb. Şi el îi studia din bucătărie. Părea încordat. Ar fi vrut să-l liniştească, dar nu ştia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i urmărea în timp ce pregătea cafeaua. La dracu'! Îşi dădu seama că vărsase apă fierbin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precis! Poate din fotografii îi venise mai greu, dar aşa, când îl văzuse în carne şi oase. Mai ales că nu se schimbase aproape deloc. Oare era posibil ca o fetiţă de cinci ani să nu-şi mai amintească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ră cincisprezece ani şi Ryan nu prea stătuse alături de familie. Jenny îi spusese odată că se uita la fiecare bărbat american de peste treizeci şi cinci de ani şi se întreba dacă nu era tatăl ei. Poate imaginaţia ei îi tulburas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vrut să afle. Prefera ca lucrurile să rămână aşa cum erau. Acum, când îl vedea pe Ryan flirtând cu ea, îi venea să-l ia de gât şi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cafelele. La dracu', îi tremurau mâinile. Ar trebui să se stăpânească. Inspiră adânc şi duse tava pe ponton. Jenny şi Ryan îl priviră ca şi când i-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zi bună pentru o plimbare cu barc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ea plutea pe valuri. Erau la patru kilometri de ţărm, în Gardiners Bay. Webb ieşi din cabină şi-i aruncă o cutie de Budweiser lui Ryan, apoi îşi luă o bere şi se aşeză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ei doi. Mickey preferase să rămână acasă,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arcă, amice,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în viaţă. N-o duci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orbi din bere. O rafală de vânt zgudu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Webb contempla orizontul. Nori negri se adunau în zare. Trebuiau să se întoarcă la Lincoln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mi f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ridică din umeri, ca şi când răspunsul ar fi fos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este foarte simplă. Ce preferi: să fii ţinta gloanţelor sau să merg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ărea dezamăgi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ceva ban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tia ce vrea să spună, dar prefera să nu-l bage-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Odile şi de fetiţ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Păianjenule, nu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te gândeşti vreodată ce s-a întâmpl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Oricum nu pot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loaie bătu în parbriz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rângem pânzele,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himb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e mult mă enervai, Sean. Duceai pachete de mâncare la orfelinat şi furai medicamente pentru ei de la PX, dar când ai avut ocazia să ajuţi într-adevăr pe cineva care te iubea, ai dat greş. Şi cel mai mult mă înfurie gândul că ai proceda exact la fel, dacă s-ar repet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unt. Nu-i nevoie să-mi reaminteşti. Ah, nu te-ai schimbat delo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schimb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termină berea, strânse cutia în pumn şi o aruncă pe punte, apoi se duseră să strângă pânzele. Altă rafală de vânt zgudu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amice. Într-o zi o să te întrebăm dacă nu vrei să comentezi războiul din Afganistan sau Balcani şi o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duse pânzel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aturi niciodată, Sean? N-ai prefera să te retragi decât să sfârşeşti într-o ţară uitată de Dumnezeu, cu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ciufuli pletele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doisprezece ani, m-am bătut cu un roşcat în clasă. Îl chema Delaney. Tatăl lui era chelner. L-am bătut măr. Era într-o vineri după-amiaza. Vineri noaptea, au venit câţiva puşti să-mi spună că mă căuta fratele mai mare al lui Delaney. Avea şaisprezece ani şi era solid cât un buldozer. La început, m-am gândit să mă prefac bolnav şi să chiulesc câteva zile de la şcoală. Sau poate dacă ajungeam târziu şi plecam devreme, reuşeam să-l evit. Dar, pe urmă m-am gândit că n-avea nici un rost. Până la urmă tot m-ar fi găsit. Aşa că, în loc să mă ascund, m-am dus la cârciumă sâmbătă dimineaţa şi l-am înfruntat. Îmi amintesc că descărca butoaie cu bere în spatele localului. Îşi suflecase mânecile şi i se vedeau muşchii umflaţi, ca nişte saci de cartofi. Ştiam că n-aveam nici o şansă, dar l-am speriat când am apărut. Şi bătaia care mi-a tras-o n-a fost atât de cumplită pe cât mă aşteptasem. Cred că îi câştigasem respectul. Şi mai ştii ceva? Era cât pe ce să-l dobor. Aşa sunt eu, Păianjenule. Înfrunt moartea pe propriul ei teritoriu. Nu vreau să mă ascund toată viaţa de frica e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înfoiaseră înspumate şi norii negri se adunau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şteptat câteva zile, fratele lui Delaney ar fi uitat de tine, îi spuse Webb,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an este fostul tău soţ, spu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reu de 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loaie lovi ferestrele. Ceaţa se lăsase pe canal, ascunzând malul opus. Jenny îşi puse blugii şi un pulover de lână. Stătea întinsă pe canapea, cu cartea pe covorul chinezesc. Ţinea un pahar cu vin în mâna dreaptă şi se bătea cu degetul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eekend plăcut,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dică Unchiul. Mă rog, cum îi spui. Era prieten cu Sean cu mult înainte să-i cunosc pe amândoi. Ne-am întâlni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e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ot timp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întreba ce voia să insinueze. Dorea s-o încurajeze sau s-o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plac. În ultima vreme, n-au existat prea mulţi bărbaţi în viaţa mea. Am renunţat la ei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Jenn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crea o senzaţie neplăcută. Parcă ar fi fost interogată de poliţie. Era o tânără plină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Sean. După divorţ, m-am simţit o ratată, deşi îl consideram vinovat numai pe el. După un timp, am început să mă întreb dacă penisul şi cel care-l poartă nu-şi dau o importanţ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Nici eu nu m-am lă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zâmbi. Atmosfera glacială încep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ugh îşi pledează bine cauza. Oricum, sunt dispusă să-i ascult moti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sistentă medicală la Bien Hoa, în 1970. Ce vremuri grele. Lucram ore-n şir şi el stătea săptămâni întreg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Hoa nu avea nimic romantic. De fapt n-am văzut ceva romantic în tot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u să cunoşti pe cineva şi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nu ştia ce să-i răspundă. În cele din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n-am mai păstrat legătura. M-am gândit că n-avea rost. Rămăsese la Saigon pentru nu ştiu câţi ani şi eu mă întorsesem acasă. Nu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prea multe de spus. Când am venit din Vietnam, eram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Jenny o să-i spună ceva, s-o încurajeze, dar n-o întreb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usem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o fiinţă religioasă. Părinţii mei erau baptişti. Mă refer la credinţa în oameni, în Dumnezeu. Am constatat că nu mai puteam duce o viaţă normală. Totul mi se părea inutil,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tresări. Poate că Jenny o considera un fel de specimen interesant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ferat alcoolismul şi promiscuitatea. Este acelaşi lucru, numai că te distrezi mai bin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nunţat complet. Însă mi-am redus doza la un nivel acceptabil. Deşi, uneori, mi-e dor de trecut. Poţi recupera multe lucruri, în afară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renunţat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ridic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te văd sorbind din vin,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îi spuse Jenny. Să ştii că te admir. Cred că eşti o fiinţă puternică, plină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Sunt sincer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furioasă. Îşi dezgolise sufletul, deşi Jenny n-o obligase s-o facă. Poate că fusese singură prea mult timp şi acum, când se confesa, avea siguranţa că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odată să mă sinucid,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o privi drept în ochi, dar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în primul an când am venit aici. Mă gândeam să mă arunc de pe stânci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o auzeam mereu vorbindu-mi. Ca o voce în capul meu. Cred că eram puţin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e mi se întâmpla la fel, îi spuse Mickey. Auzeam voci tot timpul. Capul meu era ca un bar plin de oameni care strigau să li se aduc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lucrur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ştie prin c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oricum. Am ascultat glasul mamei şi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întreba ce ar fi spus psihiatrul ei din San Diego despre acest tratamen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trecu degetele prin părul ei lung, negru şi-l dăd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m avut ocazia să-i arăt mamei cât de mult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r fi fost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bă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crezi sau nu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ineînţeles. Nimeni nu supravieţuieşte doar pentru că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e gândi la Ryan şi la noaptea aceea din Munţii Suchitoto. Avusese mare noroc să scape, dar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iecare are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unui jeep le făcu să tresară pe amândouă. Webb şi Ryan alergau pe potecă, uzi leoarcă, dar pe Ryan nu-l deranja deloc. Râdea şi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o simplă anexă la penis, este plin de farmec, remarc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steaţă pentru douăzeci de ani, dar mai ai multe de învăţa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se gând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de Ryan. Nu ştiu dacă mai are vreo importanţă acum şi nu-mi imaginez cum o să reacţioneze, dar povara secretului îl apăsase tot weekendul. Când îi văzuse pe ponton şi observase cum Ryan îi făcea avansuri se îngrozise. Trebuia să lămurească lucrurile. În ultimii zece ani, încercase să se convingă că era mai bine pentru viitorul lui Jenny să tacă, dar îi venise uşor să se amăgească în absenţa lui Ryan. Acum însă, după ce îl văzuse, 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a bordul vasului China Sea, fusese cât pe ce să-i spună lui Ryan. Poate, dacă n-ar fi izbucnit furtuna, i-ar fi mărturisit. Era bucuros că se abţinuse. I-ar fi făcut un serviciu lui Ryan. Aşa însă, rămăsese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spunea lui Jenny, fata va avea un avantaj asupr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ebuia să-şi asume un mare risc. S-ar putea să nu-l ierte niciodată că-i ascunsese adevărul atâta timp. N-avea nici o scuză. Dacă ar fi cinstit, ar trebui să admită că n-o făcuse numai pentru liniştea ei. Jenny era singura femeie pe care o iubise şi reuşise s-o ţină departe d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scena de pe ponton, simţea că trebuie să-şi protejez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rămână duminică seara, după ce Ryan şi Mickey plecaseră. Îi condusese cu maşina până la gară şi când se întorsese acasă, o găsise pe Jenny în bucătărie, pregătind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 ceapă franţuzească. Părea agitată. Se întâmplase ceva. Ori de câte ori simţea nevoia să-i vorbească, Jenny se ducea în bucătărie şi pregătea de mâncare. Considera că era un cadru natural potrivit pentru o convers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te duci la serviciu?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 privea cu tristeţe, întrebându-se dacă o să-i mai vorbească vreodată după ce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weeke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răspun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 câţiva căţei de usturoi cu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ci n-a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un căţel de usturoi pe podea.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m avut ocazia să vorbim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aveai ochi decât pentru o anumi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ietenul tău Sean? Nu te îngrijora. Am observat cum mă privea, dar este destul de bătrân să-mi f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mai întâi. Vrei să ştii probabil de ce nu mă duc mâin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sunt liberă în fiecare zi, îl anunţă ea,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scriu despre furturi neînsemnate şi accidente de circulaţie. Vreau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ew York Times este una dintre cele mai importante publicaţii din ţară. Mulţi tineri ar da orice să lucreze acolo. N-ai decât douăzeci de an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ăceai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un ziar de provincie di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să pleci în Vietnam! Dacă vrei să ieşi din turmă, nu trebuie să-i urmezi pe ceilalţi. Chiar tu m-ai învăţ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ai ieşit din t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stăpânească. Dacă se enerva, ar fi şi mai rău. Acum era o femeie matură şi avea dreptul să-şi trăiască viaţa aşa cum cred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înseamnă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u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olo unde o să mă duc eu toţi mor de foame, aşa că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inim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ietn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Zbieră el, d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ădu seama imediat ce ridicol era. Nu ştia cum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gândeşti bine, înainte să iei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ate nu-ţi dai seama, dar în zonele de război trebuie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yan mi-a explicat cât te costă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orbit cu un străin înainte să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e am de gând. L-am întrebat doar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fătuit să-mi cumpăr un aparat foto, la fel cum mi-ai spus şi tu. Va fi mai uşor să-mi vând reportajele dacă vor fi însoţite şi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 ţi-a spus că în acest război din Iugoslavia au pierit mai mulţi ziarişti decât în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nebuneşte, dar era viaţa ei, nu putea s-o oprească, deşi o iubea ca pe propriul lui copil. I-ai oferit libertatea şi acum profită de ea. Nu poţi s-o învinuieşti şi, dacă o împiedici, n-o să ţi-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experienţă şi crezi că vei reuşi să devii bogată şi celebr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ar fi vrut el să-i spună, deşi ştia că n-avea dreptate. El avusese noroc. Riscase şi triumfase, la fel cum avea şi 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distractiv pe cât se pare. De-abia vei avea cu ce să-ţi achiţi hotelul şi o să tremuri în fiecare lună, aşteptând să-ţi dea câte patruzeci de dolari pentru fotografia unui tanc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deja? O întreb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apartament. Am economisit nişte bani în ultimul an şi o să v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o hotărâr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Nici nu-şi imaginase ce complota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a fost drăguţ, zise ea. Mi-a dat o scrisoare în care spune că sunt dispuşi să primească materialele mele. Am obţinut una şi de la Rolling Stone. O să iau avionul până la Zagreb şi o să mă acreditez la UNPROFOR. Restul,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la hotelul Internaţional din Zagreb costă mai mult de o sută de dolari. Pe urmă ar trebui să-ţi angajezi un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rămân două mii de dolari după ce cumpăr biletul de avion. Pe urmă, va trebui să vând fotografii la agenţii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la ce riscuri o să se expună, dar n-avea rost să protesteze.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Furtuna se liniştise şi apăruseră câteva stele printre no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eşti,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ă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sţin? Cum ţi-ai imaginat aşa ceva? Sunt. Nu sunt unchiul tău, pentru numele lui Dumnezeu. Chiar dacă îmi spui aşa, de opt ani am fost tatăl tău. Te iubesc ca un tată. O să stau ca pe jăratec în fiecare zi după ce o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 din drum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tânără şi exuberantă. Webb uita adesea că fata pe care o adoptase trecuse prin momente grele şi învinsese toate obstacolele. Mâncase pescăruşi câteva luni ca să nu moară de foame. Poate că va fi un fotoreporter de război mai bun ca el. Propria lui carieră se baza pe anii petrecuţi în zonele de luptă. Oftă, recunoscându-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crezi. Voi încerca să nu mă dau în spectacol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ră deja fiecare în co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Ryan de la ONU Piaza Hotel era mobilată în nuanţe de ocru şi auriu, o adevărată întruchipare a opulenţei. Se uita pe fereastră la clădirea Chrysler, contemplând cartierul Queens care se întindea dincolo de East Ver. Poate aşa era să trăieşti în rai, se gândi el. Te lăfăiai în lux, departe de muritori, zgomot şi poluare. Era doar o teorie, bineînţeles. Îşi dădea seama că el personal n-avea nici o şansă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de detaşare se accentuase de când venise la New York. Se simţea prins între spaţiu şi timp. Rămăsese neschimbat, în timp ce toţi ceilalţi îmbătrâniseră. Nu-l mulţumea cu nimic. Dimpotrivă, îl îndemna să muncească şi mai mult. Avea senzaţia că ar îmbătrâni brusc şi s-ar preface în praf şi pulbere dacă ar ieşi din ritmul lui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ţi prietenii lui îl invidiau, deşi el se simţea frustrat. Părul lor cărunt şi ridurile erau câştigate cu trudă. Învăţaseră şi se maturizaseră, în timp ce el repetase pur şi simplu aceleaşi experienţe. Nici pericolul nu mai avea acelaşi farmec când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lui Mickey.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Sunt eu,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rece sau era do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ean? Mă pregăteam să mă duc la serviciu. Lucrez în tu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m putea lua prânzul împreu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micul dejun,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o să mai rămân în oraş. Aş vrea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Şi greu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încerc să-ţi fac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suntem priet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prieten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e o scenă ar trebui să mor de ruşine. Mai bine s-o scurtez înainte să mă fac de râs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sun înainte să plec,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avolul cu limbă de argint îl părăsise în sfârşit. Poate avea dreptate. Dacă ar fi acceptat să ia prânzul cu el, ar fi încercat oare să-i facă din nou loc în viaţa lui? Sau era doar un joc? Ar repeta ce se întâmplase la Washington? După un an, cel mult doi când ar vedea împuşcături şi explozii la televizor în cine ştie care oraş din lume, i-ar veni din nou cheful să-l înfrunte pe Delaney. Ar simţi iarăşi nevoia să trăiască senzaţii tari. Era ca un drogat. Nu putea duce o viaţă liniştită ca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Putea să-l sune pe Cochrane, să meargă diseară la Oak Room, Blue Note sau Nell's. Oricum, îşi promise că orice-ar fi, n-o să doarmă singur în patul acesta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preocupa ceva de când fusese la Lincoln Cove şi mai ales după ce vorbise cu Mickey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părinţii mei au fost la fel de distruşi când am plecat în Vietnam, se gândi Webb. Au simţit probabil aceeaşi durere, groază şi neputinţă. Acum nu mai putea să-i întrebe. Muriseră amândoi, dezamăgiţi că unicul lor fiu era un vagabond, fără familie şi un r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mama şi tatăl lui, se uită la fotografia alb-negru de pe perete. Părea nepotrivită printre celelalte souveniruri din război. Un băieţel slăbănog, cu cravată strâmbă zâmbea în faţa aparatului foto. Hugh Webb. Greu de crezut că arătase vre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şcolarul acela ar fi fost mai mare dacă nu s-ar fi dus în Vietnam. Îşi asumase un risc, un risc imens, dar meritase. De la Surrey la Saigon era cale lungă. Mama lui nici nu auzise măcar de Vietnam. Credea că este în America de Sud. Niciunul din părinţii lui nu-i înţeleseseră ambiţiile. Tatăl lui îl considera un om influent pentru că intrase de două ori pe gratis la meciurile echipei Chelsea, când Hugh fusese pe banca presei. Şi apoi, într-o zi, îl anunţase că-şi dăduse demisia să facă fotografii într-un război înspăimântător. BBC şi ITN transmiteau diverse imagini la actualităţi. Crezuseră că înnebunise şi n-o să-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dreptate doar parţial. Nu războiul îl îndepărtase de ei, ci cariera lui. Vietnamul îl mânase spre Statele Unite şi de acolo primise alte misiuni în Angola, Orientul Mijlociu şi America Centrală. Acum nu mai semăna nici pe departe cu şcolarul acela. Hugh Geoffrey Webb, un elev cu rezultate medii la învăţătură, care fusese cât pe ce să fie exmatriculat din liceu pentru că îl prinseseră fumând la toaletă, devenise acum o vedetă. Accentul lui englez corupt de vorbirea newyorkeză era ascultat cu plăcere de telespectatori. Se simţea la fel de bine pe platourile de televiziune ca în cabina vasului său. Parcursese un drum lung, pentru că riscase. Aşa că ce motive ar avea să nu-şi încurajeze fiica ado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loaie se abătu în geamuri. Sirena unui vapor răsună lugubru în ceaţă. Asupra insulei se lăsase o iarn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raft un album de fotografii legat în piele. Îl deschise la întâmplare şi se uită la imagini. Erau din Vietnam; un loc care practic nu mai exista. Acel Vietnam era permanent în război. Americanii mişunau peste tot, principalul mijloc de transport era elicopterul şi îmbrăcămintea preferată era uniforma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tografie cu el şi Ryan braţ la braţ, în faţa hotelului Continental. N-ar fi trebuit să păstreze secretul atâta timp, dar asta este! Crezuse că era mai bine să lase adevărul îngropat. Nici acum nu era convins că făc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la parter, cu valiza pe podea. Sorta din nou lucrurile, să vadă de ce se putea dispensa. O sfătuise să nu se încarce cu multe bagaje. Ştia că avea dreptate. Trebuia să îndese ce putea într-un rucsac şi o geantă verde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apartamentul ei din Tribeca şi îşi petrecuse ultimele două nopţi în Lincoln Cove. De dimineaţă pleca la Zagreb, cu avionul. Îi promisese s-o conducă la aeropor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ult timp. Era mândru de ea, ca de propria lui odraslă. Dacă ar fi fost un om religios, s-ar fi rugat lui Dumnezeu s-o aibă în pază, dar nu era; nu credea decât în noroc. La fel ca Ryan. Fie erai norocos, ca el, fie nu erai, ca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ergea până te părăse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otografia scoasă din album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aveai păr lung ca un hippy. N-ai o fotografie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să dea înapoi să spună o glumă, dar timpul presa. Trebu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mereu de tatăl tău,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e. Se alb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ean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n casă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o privească în ochi. Va fi la fel de greu cum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explice că avusese anumite motive, dar ar fi părut neconclude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spus. Se trânt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Nu-mi vine să cred că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vine să cred că am făcut-o, se gândi el. Poate faptul că l-am văzut flirtând cu tine, m-a hotărât. M-am temut să nu vă întâlniţi la Zag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mama ta, zise el. Ryan mi-a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povestească ce rol jucase în acel trist episod, dar se răzgândi. Nu avea de ce să treacă drept erou. Dacă o să-l urască, măcar să n-aibă nici o remuşcare. Continuă pe un glas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Sunt sigur că voia să vă ia cu el din Saigon, dar, înainte de căderea oraşului, comuniştii au lansat un atac cu rachete. Mama ta a fost rănită. Cu câteva ore mai devreme, Ryan fusese lovit în cap de o bucată de schijă, la Newport Bridge. L-au dus la un spital în afara Saigonului. Eu şi Dave Crosby v-am căutat, dar nu v-am găsit. Cred că îţi dai seama ce haos domnea în oraş. Oricum. Aşa s-a întâmplat. Nu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zentă pe Ryan într-o lumină mai frumoasă decât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odată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crezut că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e, legănându-se înainte şi înapoi,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ma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rezuse că o să-i trezească vreo amintire când o să-l vadă în carne şi oase, dar nici Ryan, nici Jenny nu dăduseră vre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 bărbat care venea la noi când eram mică, însă nu mai ştiu cum arăta. Totul este învăluit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erioada aceea a stat mai mult în Cambodgia. La începutul anilor '70 Vietnamul nu mai prezenta interes pentru foto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şteptat atât de mult? Îl întrebă ea. De ce nu ne-a scos din ţa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use fotografia în buzunarul de la piept şi se ridică încet, rigidă ca o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i-ai ascuns adevărul atâta timp. Apropo, de când şti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plecarea mea este cel mai bun lucr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dormitorul e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aeroport, găsi uşa deschisă şi văzu o femei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jeepul şi intră înăuntru. Se îndreptă mai întâi spre dulăpiorul de băuturi şi apoi se răzgândi. Ieşi pe terasă. Afară era rece, dar plăcut. Pe cerul de un albastru spălăcit, un soare palid gonea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 M-am gândit că ai nevoie să fii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de pânză, cu picioarele sprijinite de balustradă. Privea podul. Era îmbrăcată într-un jerseu şi îşi vârâse mâinile în buzunare. Vântul îi înroşi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este o supravieţuitoare înnăscută. O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Rămaseră aşa mult timp, contemplând valurile care se loveau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momentul potrivit, îi spuse ea, în cele din urmă, dar m-am gândit la noi doi şi am luat o hotărâre.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apăru pe pajişte, trezindu-i amintiri dureroase. Se pare că azi era ziua cea mare când trebuia să şteargă trecutul cu buretele şi s-o ia de la capăt, fără secret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ontinuu, cred că ar trebui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fectez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ici nu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Jenny ş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ca şi când s-ar fi pregătit pentru o lovitu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cred că ar trebui să-mi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berărie McSorley'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considerau cel mai bun local al New Yorkului şi în această noapte de sâmbătă era plină până la refuz. Interiorul era decorat în stilul berăriilor de la începutul secolului, cu lambriuri de cherestea, scaune şi mese vechi, fotografii sepia şi desene în cărbune. Pe un perete trona o sobă din fier forjat, cu un coş care se arcuia peste capul bă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de asemenea McSurley's15 din cauza atitudinii unor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rosby, Cochrane şi Doyle veniseră aici cu taxiul după ce plecaseră de la Arsenalul Regimentului al Şaptelea. Niciunul din ei nu voia să pună capăt întâlnirii lor. De fapt, nici nu terminaser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lăsat lucrurile aşa cum erau, spunea Cochrane. Doar te cunosc. Ai fi putut s-o opreşti pe Jenny dacă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la Sarajevo, zise Wendy Doyle. Este o persoan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 îmbătase. Acum semăna mai mult cu Crosby cel de altădată. Aventurierul bonom de mai devrem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snia. Poate, peste douăzeci de ani se va organiza o reuniune la Sarajevo. Poate vor face un serial TV şi un album. Muzică din perioada bos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tiţa ta a plecat la război, spuse Cochrane.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toate detaliile din prima parte a povestirii, zise Webb. N-am ajuns în Bosnia decât mult mai târziu. Poate ne lămureşte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o cunoşteam. Şi nici n-am stat prea mult la Zagreb. Încercam să ajung la Sarajevo. Am vorbit cu Ryan doar câteva minute. Îmi amintesc că am văzut o fată eurasiatică în holul hotelului. Părea complet pierdută. Dumnezeule, parcă era un copil. Îţi venea greu să crezi că 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întâlnit pe Ryan? Îl întrebă Crosby p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Dacă nu l-ar fi întâlnit, sunt sigur că l-ar f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mnă Cochrane, nu ne ţine cu sufletul la gură. Am vrut întotdeauna să aflu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idică din ume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este direct de la sursă, bineînţeles. Eu o să vă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a decembrie 1991 „Majoritatea războaielor trec pur şi simplu pri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ohr, corespondent de război „Un mortier care loveşte un copil înfometat dintr-un spital de bolnavi de tifos îţi asigură întotdeauna un reportaj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Jelacic fusese înainte de război unul din cele mai plăcute locuri din oraş. Era închisă traficului şi înconjurată de impunătoare clădiri habsburgice crem şi cenuşii. Strigătele vânzătorilor de baloane şi clinchetul tramvaielor se făceau auzite din zori şi până-n seară. Puştii cu ceasuri fluorescente, călare pe skateboard îşi croiau drum prin mulţime. Comercianţii de valută erau cu ochii-n patru după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aşnicul oraş croat răsuna în ritmul altei muzici. Ustaşii ocupaseră piaţa, în tricourile lor Ante Pavelic, adunaţi în jurul bateriilor de luptă de lângă felinare, să-şi vândă ziarele în limba croată care preamăreau filosofia lor fascistă. Radiourile lor revărsau în valuri cântecul naţionaliştilor – Ostaski Bea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din catedrală fuseseră coborâte de pe pereţi şi depozitate în pivniţă, de teama atacurilor aeriene. Refugiaţii stăteau la cozi nesfârşite în faţa biroului Caritas. Pe toate vitrinele magazinelor din centrul oraşului scria: Dumnezeu să apere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are că oamenii din Zagreb nu făceau altceva decât să caute ultimele ştiri din ziare ca Yesnik sau Vecernji List. Televiziunea din Zagreb transmitea toată ziua buletine de ştiri despre război, alternând cu muzică patriotică şi imagini cu soldaţi croaţi alergând pe câmp şi trăgând din mitralierele lor AK-47 pe fundalul melodiei Fraţi de arme. Atenţia tuturor era îndreptată asupra asediului Vukovarului, un oraş din estul Sloveniei, care devenise Stalingradul Croaţiei. Acum se transformase într-o grămadă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Presă de la Hotelul Intercontinental din Zagreb domnea o atmosferă bizară. Corespondenţii, fotografii şi echipele de televiziune îşi programau plecarea pe front entuziasmaţi, ca nişte copii care se pregătesc pentru excursie. Erau reprezentate toate agenţiile de presă şi posturile de televiziune importante: Guardian, Reuters, BBC, Washington Post, Newsweek, AP, UPI, IPA, CNN, El Mundo. Îşi căutau în grabă ghizi şi translatori. Alţi ziarişti participau la cele două conferinţe de presă care aveau loc zilnic. Cei mai puţin aventuroşi stăteau în bar şi culegeau informaţii despre război trăgând cu urechea la ce se vorbea în jurul lor şi ascultând buletinele de ştiri în limba engleză care se transmiteau de trei ori pe zi la postul de radio cr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ra în foayer, gata de plecare, când o văzu. Purta o canadiană îmblănită, pantaloni măslinii şi cizme. Părea complet pierdută, ca un copil în prima zi de şcoală. N-avea cu cine să vorbească şi nici nu şti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 din şocul de moment provocat de apariţia ei, se ridică şi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o să fie încântată să-l vadă, să găsească un cunoscut în acest haos, dar avea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mbrăţişă, observă că er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acreditarea de presă UNPROFOR, prinsă de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Times? Se interesă el, ştiind că era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i se pare un loc potrivit pentru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oi şi apare pe prima pagină a ziarelor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ţi-a dat vo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OLE_LINK20"/>
      <w:bookmarkStart w:id="19" w:name="OLE_LINK19"/>
      <w:r>
        <w:rPr>
          <w:rFonts w:cs="Bookman Old Style;Times New Roman" w:ascii="Bookman Old Style;Times New Roman" w:hAnsi="Bookman Old Style;Times New Roman"/>
          <w:sz w:val="24"/>
        </w:rPr>
        <w:t xml:space="preserve">— </w:t>
      </w:r>
      <w:bookmarkEnd w:id="18"/>
      <w:bookmarkEnd w:id="19"/>
      <w:r>
        <w:rPr>
          <w:rFonts w:cs="Bookman Old Style;Times New Roman" w:ascii="Bookman Old Style;Times New Roman" w:hAnsi="Bookman Old Style;Times New Roman"/>
          <w:sz w:val="24"/>
        </w:rPr>
        <w:t>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titudinea ei războinică pe seama fricii, dar sesiză ceva ciudat, inexplicabil. Se comporta ca o fostă iubit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Încerc să mă orga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invit la micul dejun, zise el. Poate o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de care trebuie să ţii cont, îi spuse Ryan, este că au murit deja douăzeci şi unu de ziarişti în acest război. În Vietnam au murit şaizeci şi trei, dar timp de aproape douăzeci şi cinci de ani. Locul acesta a secerat deja o treime în numai şase luni. Am fost în Vietnam, Cambodgia, Liban, Angola, El Salvador, Războiul din Golf – dar cred că acesta este cel mai periculos din toate. Sârbii ne folosesc drept ţinte umane. Dacă mergi într-o maşină cu însemnele presei, vei fi precis ciuruit de gloanţe. Ai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 ce să-mi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otesteze, dar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eşti altădată sau o s-o strecor într-un fel pe lista de decont. O să spun că a mea mi s-a furat. Se întâmplă. Hamalii de la aeroport le şterpelesc şi le vând pe piaţa neagră. Cântăreşte vreo douăzeci de kilograme, chiar mai mult când se udă,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un tip cumsecade. Îl cunosc pe Păianjen de atâta timp! Mă simt dator,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linguriţa în ceaşca de cafea.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âteva lucruri esenţiale, îi spuse el. Ai de gând să fac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prea bine, dar am 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prezervative?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in într-o zonă de luptă, nu l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uport ideal pentru filme. Nu se udă! Cred că Păianjenul a avut grijă să nu-ţi lipsească celelalte articole: lanternă, cuţit de armat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 ţ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dau petreceri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legi cu un glonte, n-o să-ţi mai ardă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usă de prim-ajutor cu bandaje, garouri, dezinfe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în mărci germane, lire sterline şi dolari croaţi. Sper că ţi-ai adus destule filme. Unul costă două sute de dolari SUA ai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i-a dat un aparat foto în plus. O Leica 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 avut de venire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red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rapidă cale de ascensiun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 asemenea şi cel mai rapid drum spr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pune că a fost printre puţinii oameni care a avut de profitat de pe urma războiului din Vietnam. Este foarte simplu: trebuie să fii la locul şi la timpul potrivit şi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ajunge ca Sydney Schanberg.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 săturat să scriu articol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poveste. Săptămâna trecută l-am cunoscut pe tipul acesta, Sydney. A venit din Anglia într-un Vauxhall Viva vechi de douăzeci de ani. Se credea norocos. A stat trei zile, a vândut două fotografii la AP cu patruzeci de dolari bucata şi a treia zi eu şi un fotograf de la Sigma l-am pus în sicriu. De fapt am pus ce mai rămăsese din el. Nici el nu avusese destui bani să-şi cumpere o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să reuşeşti să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sârbii o să reuşească, sunt convins. Ţi-ai găsit un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scutesc de nişte cheltuieli. Vino cu noi azi. Vei fi Ucenic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ucenic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ai nevoie de tot ajutorul în situaţia ta. Lasă mândria deoparte. Bag-o sub vesta anti-glonţ. Nu-ţi aduce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înspăimântată. Frica avea un miros specific, dar va supravieţui. Webb îi spuses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ata amicului meu, pentru numele lui Dumnezeu! Ce-ar spune Păianjenul dacă fetiţa lui ar păţi ceva? Nu mi-ar iert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t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din umer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şti totuşi feti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Jenny nu i se părea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blond, tuns scurt şi dinţi mari cabalini. Era un tip solid, zâmbăreţ, cu un ten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mţ, îi spuse Ryan. Îl cheamă Helmut. Iată un om făcut pentru o zonă de război. Oriunde ne ducem, avem întotdeauna un Helmut. Este de asemenea cel mai bun cameraman pe care l-am văzut vreodată. Calm, liniştit, nu se enervează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etistul lui Ryan era un tip timid, blând, mic de statură, cu urechi uriaşe. Jenny nu reuşise să afle care era numele lui adevărat. Ceilalţi îi spuneau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 arăta superb într-o canadiană din puf de gâscă peste scurta lui kaki, amintire a Războiului din Golf. Cizmele militare erau pline de noroi. Îi conduse la mijlocul lor de transport, o Lada Niva. Când se urcă, observă găurile di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de gloanţe, zise Ryan. Mai vrei să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Zagreb pe autostrada Zagreb – Belgrad, pustie acum. Auziseră că se dădeau lupte grele în Slavonia de vest şi Ryan spera să ajungă în zona frontului. O ceaţă deasă învăluise şoseaua şi translatorul lor, un croat taciturn, pe nume Dragan, conducea prudent, atent să nu lovească vite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puteau respira în maşina micuţă. Jenny se înghesuise în spate, între Radar şi Helmut. Sacii cu echipamente, baterii şi camerele de luat vederi stăteau pe podea şi peste ei. Ryan se instalase în faţă, bătând cu degetele î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îi spuse povestea vieţii în engleza lui stâlcită. Se pare că se ocupase de fotomodele înainte să lucreze pentru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tograf de lux, zise el. Fotografiile mele au apărut în Vogue, Elle, Cosmopolitan. Şi acum am trecut de la manechine la 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ropria l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cură pe lângă o coloană de vehicole blindate, care înaintau încet în cealaltă direcţie afişând steagul albastru al ONU. Ofiţerul de pe turela tancului avea ochelari de soare şi mănu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PROFOR, zise Ryan. Localnicii le-au poreclit Forţele Ne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fereastră şi le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inutili ca ţâţele la boi. Misiunea lor este să se plaseze între cele două tabere înarmate până-n dinţi şi să se roage la Dumnezeu să nu-i nimerească nici unii, nici alţii. Grozavă idee. Iată de ce ONU este o instituţie atât d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autostradă şi se îndreptară spre Pak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luptelor erau vizibile în sate. Maşini avariate zăceau pe străzi. Multe case aveau găuri în acoperiş şi în pereţi. Jenny văzu afişe scrise de mână, lipite peste tot: Hrvatska Vas Zove! Croaţia are nevoie de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prăjitură, spunea Ryan. Amesteci toate ingredientele şi apoi, după ce le bagi la cuptor, afurisitele de ele hotărăsc că nu mai vor să stea împreună. Aşa s-a întâmplat şi aici. Croaţii, sârbii, câţiva evrei, slovenii, musulmanii, albanezii, muntenegrenii au trăit laolaltă în ultimii cincizeci de ani, din voinţa lui Tito. Şi acum, după moartea lui, încearcă să desfacă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nu era atentă l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e gândea ea. El este bărbatul pe care îşi dorise atât să-l găsească. Unde era furia ei? Ura? Unde erau când avea nevoie de ele acum? Nu reuşea să-şi adune veninul şi era ruşine. Se aşteptase la un monstru şi monstrul se dovedise a fi un om curajos, cu o inimă mare, care nu ezitas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imitor este, continuă Ryan, că n-a existat niciodată o ţară Iugoslavia. Cred că Tito ăsta a fost un tip grozav. Tatăl lui era muntenegrean şi mama slovenă, dar a reuşit să-i ţină pe sârbi şi croaţi împreună în aceeaşi republică, timp de cincizeci de an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n o luă pe o potecă desfundată. Lada se hurducănea prin noroi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âteva livrări la domiciliu, zise Ryan. O tăbliţă ciuruită de gloanţe indica satul Otovac. Părea pustiu. Majoritatea caselor erau dărâmate şi Dragan trăgea de volan să ocolească gropile lăsate de bombe. Bucăţi de bitum formau mormane uriaşe, iar craterele obuzelor se umpleau repede cu apă neagră, îngheţată, rezultată din topirea zăpezii. Un supermarket modern fusese jefuit. Cioburile vitrinei umpleau trotuarul. Toate rafturi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mirosea măruntaiele unei vaci moarte, lângă o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n coti pe o alee şi parcă Lada în faţa unei clădiri mari de cărămidă. Ryan deschise portbagajul şi scoase două cutii de carton. Purtau etichetele unor companii farmaceutice elveţiene şi germane. Helmut luă încă două cu lapte praf concentrat şi fructe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o invit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ăru în pragul uşii. Era mică de statură, cu păr castaniu, îmbrăcată într-un halat alb. Îl salută pe Ryan în sârbo-croată şi el îi răspunse la fel, apoi îi co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veau lumină sau căldură, pentru că interiorul clădirii era întunecat şi rece ca un mormânt. Mirosea a urină, umezeală şi mâncare acră. Femeia în halat alb îi pofti în ceea ce părea a fi o bucătărie. Era o cameră destul de mare, cu câteva chiuvete şi cuptoare. Continua cu o cămară uriaşă din rafturi de lemn, aproape goale. Jenny numără câteva pungi cu orez şi o cutie cu praf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şi Radar desfăcură cutiile şi începură să le golească. Femeia îl îmbrăţişă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desprinse din braţ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tr-un dormitor lung. Geamurile fuseseră sparte de suflul exploziilor. Ploaia rece pătrundea nestingherită. Cincizeci-şaizeci de copii stăteau în paturi metalice, tăcuţi, cu ochii în tavan. Când îi văzură pe Ryan şi Jenny, săriră în sus imediat. Jenny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u şi n-aveau pe ei decât nişte tricouri zdrenţuite, deşi în dormitor era un ger groaznic. Jenny se feri de arătările cu păr încâlcit, ochi sălbatici, plini de muci şi excremente uscate pe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apucaseră de braţe, o trăgeau de păr, îi scotoceau buzunarele. O năpădiseră ca nişte furnici călare pe cochilia unui cărăbuş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e eşti! Dă-mi ţigări. Căţea! Dă-mi mâncare, dă-mi bani,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retrase spre uşă. Ryan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ţi fie milă de orfani când arată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coridor, în ceal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sterele de pe pereţi cu Pantera Roz, Asterix şi Obelix, Donald Răţoiul îl deosebeau de dormitorul în car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halat alb stătea pe un pat cu un castron cu apă rece ca gheaţa în mână. Spăla cioturile unei fetiţe. Nu mai ave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 Pavlovici, îi explică Ryan. Răspunde de acest orfelinat. Mulţi din copiii de aici sunt sârbi. Părinţii lor au fost ucişi de croaţi sau şi-au pierdut familiile când a încep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mare de fier fusese împins lângă un perete. O fetiţă de patru – cinci ani zăcea cu ochii în tavan. Avea glezna prins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oată, zise Ryan. Cetnicii i-au violat mama în faţa ei şi pe urmă i-au tăiat gâtul. Pe ea au lăsat-o în viaţă. Probabil că au fost în toane bune în ziua aceea. Oricum, dacă se apropie vreun bărbat de ea,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le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ei. Altfel s-ar da cu capul de pereţi până ar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zgâia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ţelegi mai bine ca mine ce se întâmplă, zise Ryan. Tu ai trecut printr-o experienţă asemănătoare şi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ţeleg. N-am priceput niciodată de ce oamenii îşi fac ră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re i-au ucis mama nu sunt nişte monştri cu două capete. Probabil că sunt respectuoşi cu mamele lor şi merg la biserică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alt pat. Un băieţel de patru ani îi privea abătut. Avea un Kalaşnikov de jucăr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i-am adus un ursuleţ, dar nu i-a plăcut. L-a arun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nea arma îndreptată spre ea şi imita răpăitul mitralierei: Ah-ah-ah-ah-a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o smulg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o de mai multe ori, dar face urât. Se trânteşte pe podea, ţipă, zbiară, aşa că sunt nevoiţi să i-o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toarse, dar îl auzea cum ţipa: Ah-ah-a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Hai, ia-ţi aparatul, să ai ce vinde la AP. Ai grijă să iei unghiul potrivit. Faţa est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luă Canonul şi imortaliză copilul cu puşca în mână şi faţă în for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bebeluşii, o invită Ryan. Bebel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e ei puţeau îngrozitor. Nu exista destulă apă şi personal să le schimbe scutecele. Jenny se aplecă peste un pătuţ. Copilul era slab, cu piele cenuşie şi ochi uriaşi, lipsiţi de viaţă, ca un peşte pe o lespede rec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mă mur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Pavlovici se supără. Spune că după aceea plâng ore-n şir. Nu-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asă mai repede de acolo. Simţea că explodează. Îi venea greu să accepte că omul pe care-l învinuise toată viaţa pentru nefericirea ei şi a mamei sale se afla aici, lângă ea. Odată, îşi imaginase că ar vrea să se răzbune arătându-i răul pe care-l făcuse, dar se pare că şti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OLE_LINK22"/>
      <w:bookmarkStart w:id="21" w:name="OLE_LINK21"/>
      <w:r>
        <w:rPr>
          <w:rFonts w:cs="Bookman Old Style;Times New Roman" w:ascii="Bookman Old Style;Times New Roman" w:hAnsi="Bookman Old Style;Times New Roman"/>
          <w:sz w:val="24"/>
        </w:rPr>
        <w:t xml:space="preserve">— </w:t>
      </w:r>
      <w:bookmarkEnd w:id="20"/>
      <w:bookmarkEnd w:id="21"/>
      <w:r>
        <w:rPr>
          <w:rFonts w:cs="Bookman Old Style;Times New Roman" w:ascii="Bookman Old Style;Times New Roman" w:hAnsi="Bookman Old Style;Times New Roman"/>
          <w:sz w:val="24"/>
        </w:rPr>
        <w:t>De câte ori vii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Încerc să fac rost de mâncare şi medicamente. Am câţiva prieteni în UNPROFOR. Îmi procură medicamente din SUA. Uneori rămân blocat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jutor est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i apăru dinainte faţa mamei sale. Nu mai era frumoasă şi senină ca în copilăria ei. Se zbârcise după anii grei de muncă pe câmp. Degetele lungi, împreunate odată în rugăciune erau deformate de boală, trudă şi sărăcie. Îi lipsea un dinte din faţă. Îi dădea castronul cu orez, hrana lor pe o zi întreagă, spunându-i: „Nu mi-e foame, draga mea, mănân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în barcă, dându-i raţia ei de apă în cana de tablă: „Bea-o tu, mie mi-a fost de ajuns”. Şi ea o înghiţea fără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din nou faţa blândă, chinuită de griji. Şi auzea aceeaşi voce spunându-i: „Acesta este omul care m-a distrus. Ucide-l tu, pentru că eu nu pot s-o fa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trigăte. Era glasul lui dr. Pavlovici. Ryan alergă afară, urmat d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îl încolţise pe Helmut la perete. Îl înţepa cu degetul în piept. Neamţul ridicase videocamera deasupra capului, cu amândouă mâinile, ca şi când degetul ei arătă tor ar fi fost un Kalaşnikov. Femeia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întrebă pe Rada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 îi făcu semn spre unul din copii. Avea capul înfăşurat în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ştiul orb, zise el. Pavlovici ne-a spus că părinţii lui au fost ucişi la Pakrac. Helmut a întrebat-o dacă putea să repete ce spusese, ca să filmeze şi atunci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ici măcar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Exclam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aprecierile, spuse Ryan. Dacă supravieţuieşti trei luni aici, n-o să te mai m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profit de nenoroc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zbiera mai departe la Helmut. Neamţul încremenise lângă pere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doar o întrebare, îi spuse el lui Ryan. Ce feme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interveni imediat. Îl trase pe Helmut şi-l împinse spre uşă, dar Pavlovici îşi vărsase nervii. Aşa că se întoarse şi ieş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scheletice ale copacilor se profilau pe cerul cenuşiu. Peisajul părea secat de culori. Se transformase într-o panoramă amorfă de noroi, ger, gheaţă şi ceaţă. În depărtare se auzea bubuitul artileriei. Lui Jenny i se făcu frică pentru prima oară. Se întreba dacă n-o s-o lase nervii? Dacă n-o să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vlovici se rezemase de pere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aşii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tografi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 seama că ţinea Canon-ul în mână. Îl închise şi-l agăţă de gât. Pe urmă scoase un pachet de Marlboro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luă o ţigară recunoscătoare.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lătină din cap, apoi îşi dădu seama ce voia să spună şi-i întinse pachetul. Pavlovici îl acceptă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lmează nerv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hibriturile şi-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ţi pierzi cumpătul, dar omul acesta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tograf pentru revistele de modă, îi spuse Jenny,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dă, repetă Pavlovici. Acum Croaţia şi războiul sunt la mo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ştia ce să-i răspundă. Femeia o privea acuzator. N-am venit să profit de nenoroci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hiar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otograf pentru reviste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oaţia sunt atâţia ziarişti acum. Poate, într-o zi, Statele Unite o să le facă o republică separată. De ce nu? Dacă le-au dat câte una sârbilor şi croaţilor, de ce nu le-ar da şi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în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u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întrebe dacă poate să-l fotografieze pe băieţelul acela, ca să-i vadă toată lumea suferinţa? Crezi că o să-l ajute cineva să scape de război? O să-i găsească alţ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vor afla ce se întâmplă aici, poate guvernele vor lua măsur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ă. Mai ai multe de învăţat.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mi spunea adesea că nu este bine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ar fi un moment potrivit să mă las de fumat. Eşti prietena domnu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msecade. Cuvintele îi răsun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dr. Pavlovici?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toarse spre Pavlovici; ar fi vrut s-o aline, dar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spuse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oţul ei? Îl întrebă ea pe Ryan când se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n armata croată la Osijek. A fost trimis noaptea să patruleze, împreună cu alţi trei. Le-au găsit trupu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orturaseră, înainte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ce au făcut sârbii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ură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Ştii, dr. Pavlovici este sârb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mic sat, Vojnovar. Trecuseră printr-un filtru instituit de miliţia croat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şor să treci linia frontului fără să-ţi dai seama. Regula de aur a lui Sean Ryan este următoarea: dacă îţi asumi riscul, află măcar care este. O să discut cu autorităţile locale, să văd dacă au vreun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 era o clădire tristă, cenuşie, vizavi de poştă, dar, spre deosebire de poştă, nu avea acoperişul găurit de un mortier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uniformă stătea la un birou cenuşiu din metal. Când îi văzu, îşi înălţă privirile suspicios. Ryan observă steaua roşie de pe cascheta lui. Tresele de pe umeri fuseseră înlocuite de sahovnica, un scut cu un model gen tablă de şah, blazonul Croaţiei medievale, simbolul folosit de temuţii ustaşi în timpul celui de-al doilea război mondial. Fusese interzis timp de patruzeci şi cinci de ani şi acum apăru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coase paşaportul, acreditarea UNPROFOR, permisul de conducere australian, permisul de conducere internaţional, o legitimaţie expirată din 1963 de la biblioteca Mosman Park, o autorizaţie de acces de la o videobibliotecă din Kensington şi le puse pe to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N,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lătină din cap,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doptă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C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BC Lon-dra, repet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niciuna din agenţiile de ştiri americane nu aveau acelaşi răsunet. Cât despre cea la care lucra, îi impresiona la fel de puţin pe aceşti oameni ca Venezuela Radio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repetă omul. Liver-pool.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chester, îl aprobă Ryan, încercând să găsească un punc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h-est-er! Bobby Charl-t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ât timp a trecut de atunci, se gând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by Ch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mină la faţă şi conversaţia se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harl-t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yan dăduse lovitura. Poliţistul izbucni în râs şi făcu un cerc cu degetele, băgându-şi arătătorul prin el – simbolul universal al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a disperat să-şi amintească numele unei echipe iugoslave de fotbal, dar nu-i venise în minte decât Partizan Belgrad şi i se părea complet nepotrivit, dar acum când reuşise totuşi să se facă remarcat, scoase harta zonei din buzunarul canadienei şi o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n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est – c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l încolo pe George Best, pentru numele lui Dumnezeu! Spune-mi ce-i cu cet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cruntă. Scoase un pix din haină şi începu să scri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ele de control de pe şosea trebuia să respecţi întocmai proc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an frână, Ryan coborî geamul, aşeză paşaportul pe bordul maşinii şi întinse mâinil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 până nu te invită, îi spuse el lui Jenny. Nu băga mâinile în buzunare şi nu fă gesturi bruşte. De aici intrăm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trupele de miliţie care-i oprise era îmbrăcat în uniformă de camuflaj şi cască neagră. Pe umeri îi atârna o puşcă Mauser. Băgase ţeava puştii pe fereastră şi-i privea dispreţuitor. Era nebărbierit şi duhnea a ţuică Sjlibov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cuvinte între el şi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uită pe fereastră. Punctul de control consta din câţiva saci de nisip şi un manechin furat dintr-un magazin, îmbrăcat în uniformă croată. Alţi soldaţi se învârteau pe lângă ei, armându-şi puştil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uă pachetul de Marlboro de pe bord şi-l servi. Luă o ţigară fără să mulţumească, în timp ce le studia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 invers, murmur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beat încât nu distinge fotografiile, spuse Ry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oferea ciocolată soldatului. Răsună altă întrebare în sârbocroată. Dragan traduse şi Ry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avem bani, îi răspun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n se aple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eţi trei belgieni tâmpiţi şi-o chinezoaică idioată. Dacă află că lucraţi pentru o companie de ştiri americană, o să creadă că sunteţi bogaţi şi o să vă ţină aici ore-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ţinea arma îndreptată spre ei, în timp ce discuta cu camarazii lui. Ryan înjur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 fi certat cu nevastă-sa, s-o fi plictisit sau o vrea să facă rost de câţiva dolari. Aşa că a luat din hambar puşca lui taică-su din al doilea război mondial şi a ieşit pe şosea cu camarazii lui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şi le aruncă paşapoartele dispreţuitor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n era alb la faţă. Răsuflă uşurat că se terminase. Doar Ryan pă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drumul este sigur mai departe, îl rugă el pe D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se arătă uimit, dar îi făc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 put seguran nap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tul rânji, dezgolindu-şi dinţii stricaţi şi râse copios, împreună cu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Hel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sigur, bineînţeles. Şi oricum, dacă nu este, cui o să-i pese de câţiva belgieni şi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din umeri şi se uit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zise el. La poliţie mi-au spus că suntem la cinci mile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transformase într-o potecă noroioasă. Pădurile îi înconjurau din toate părţile. O ceaţă deasă şi rece se lăsa printre brazi. Bubuiturile răsunau din ce în ce mai aproape. Nu întâlniseră nici o maşină de când plecaseră din Vojn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uit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D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n trase pe marginea drumului. Studie hart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umul ă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jungem în satul acesta, Gravina, până acum, remarc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rătăcit. În schimb habar n-ave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protestă Ryan. Trebuie să fac măcar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laxat, dar Jenny sesizase cât de încordaţi erau ceilalţi. Strânse pumnii, încercând să-şi alunge frica. Începuse din nou să audă vocile din copilărie, care o susţinuseră în lagărele de muncă, pe străzile Saigonului şi mai ales pe reciful McAdam. Fii calmă. O să se termine tot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ă vreo doi kilometri. Totul i se părea atât de ireal, se gândi ea. Găurile lăsate de bombe pe şosea şi în pereţii clădirilor, soldaţii de la punctele de control –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zise Ryan, citind tăbliţa de pe marginea şoselei. Zenac. Zenac? Nici nu apar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coperişuri roşii se zăreau prin ceaţă. Intrară pe strada principală şi Dragan ocoli un porc mort în mijlocul drumului. Trecură pe lângă o casă dărâmată. Pereţii din faţă căzuseră, expunând interiorul, ca la o casă de păpuş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ea pustiu, dar Ryan văzu o femeie întinzându-şi rufele pe sârmă. Un bătrân îşi spăla maşin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răpăitul une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 Dragan coborâră din maşină şi se îndreptară spre bătrân. Era îmbrăcat într-un jerseu vechi de lână peste un pulover maro. Dinţii care-i mai rămăseseră semănau cu nişte pietre funerare roase de vreme. Îşi înălţă privirile când se apropiară, dar bătrâna nu-i băgă în seamă. Îşi văzu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n îi prezentă şi dădu bună ziua. Omul le răspunse cu o politeţ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sunt soldaţi croaţi mai departe,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nversaţie lungă în sârbocroată. Drag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 nimic de soldaţi. Ieri, nişte ticăloşi au bombardat satul şi i-au pus pe fugă pe toţi. El n-a plecat pentru că a supravieţuit celui de-al doilea război mondial şi nu se lasă impresionat de-o bandă de derbedei. Din partea lui n-au decât să se ducă draculu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ne facem acum?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proastă! Zise Dragan. Cred că ar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ai dreptate, îl apro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ss! Nu ne-am ales cu nimic, bombăni Hel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repezi. Era prima oară când îl vedea cu adevăr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eam fotografii în Vietnam când tu te uitai sub fusta Claudiei Schiffer. Experienţa m-a învăţat să ţin cont totdeauna de instinctele mele. Aşa am reuşit să supravieţuiesc şi să aud unii ca tine vorbind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lmut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ar mai întâi vreau să iau câtev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zi? Îl întrebă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lmează ce vrei, dar nu întârzia prea mult, îi spu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coborî din maşină. Radar îl urmă cu căştile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dădu şi 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pericol? Îl întrebă ea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dar grăsanul ăla afurisit de neamţ o s-o păţească dacă mă mai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zită şi apoi îşi luă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 aici, n-ar strica să profi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Împuşcăturile încetaseră şi liniştea era înspăimântătoare. O porni încet, pe stradă, speriată de propria ei răsuflare. Se opri în faţa unei case cu zidul dărâmat. Camera dinăuntru părea neclintită. Pe perete văzu fotografia înrămată a lui Tito şi o ceaşcă de ceai îngheţată în mijlocul mesei. Pe stradă, în noroi, la picioarele ei zăcea fotografia lui Tom C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aparatul la ochi şi apăsă pe buton. Înaintă mai departe pe stradă, fotografiind porcul mort, un magazin devastat. Ryan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ut a filmat o mulţime de imagi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izgoniţi din casele lor de război? Este revoltător, dar nu cred că reporterii de la ştiri se vor arăta entuziasmaţi. Ca să le trezeşti interesul, trebuie să filme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ara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locul meu,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iaristă, nu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vrea să fi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mortalizat casa cu fotografia lui Tito, aşa cum ai făcut, de fapt. Aş fi avut grijă să-i prind expresia, dar ţi-a scăpat tabloul de la nuntă din mormanul de moloz. L-aş fi fotografiat de aproape, să se vadă feţele şi n-aş fi irosit filmul p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ahat cu un suflet sensibil. Dacă nu-mi exagerezi personalitatea, sunt foart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chiul te ură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Ţi-a spus el că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h, unde o fi camaradul meu teu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mândoi uruitul, în acelaşi timp; chiar şi Jenny îl recunoscu, probabil din filmele de război sau de la buletinele de ştiri. Nu văzuse niciodată un tanc, dar scrâşnetul şenilelor în noroi, în liniştea mormântală a iernii er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ţii nu au tancuri încă, dacă ţi-ai pus cumv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case şi se adăpostiră după un zid. Uruitul se apropia. Ryan se uită înapoi şi-l văzu pe Dragan lângă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entru numele lui Dumnez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n ezită o clipă, apoi o luă la fugă pe alee, între două clădiri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onstrul metalic dădu colţul. Era un tanc uriaş, cu vulturul sârbesc pe turelă. Tunul se învârtea, căutându-şi ţinta. Erau destul de aproape să audă sfârâitul maş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anc rusesc T-72, murmur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şi o porni spre ei. Lada era exact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spre surprinderea ei, că era cât se poate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Caută o ţintă. Ar fi de preferat să nu le oferi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ncului zărise maşina. Probabil că voiau să se distreze puţin. Trecu peste ea, turtind-o. Ryan se uită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mijlocul de transport al lui Dragan. E timpul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ste mormanul de cărămizi şi grinzi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pe Helmut şi Radar în spatele unui zid găurit. Helmut se zgâia la ei cu ochii mar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trase pe Jenny lângă el. Fata gâfâia şi i se citea spaima pe faţă. Simţea adrenalina pompându-i în vene, o senzaţie familiară, binevenită, la fel de plăcută ca 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bă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i răspunse. I se părea ciudat că oamenii se agitau atât în situaţii limită, în război. Uneori, nu trebuia decât să stai cu nasul în pământ şi să-ţi aperi pielea. Aşa era logic, dar erai dominat de instinctele de atac şi autoapărare, care te împiedicau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părţeau decât vreo două sute de metri de tancul care ajunsese la jumătatea străzii principale. Din când în când zăreau turela prin spărturile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pară şi soldaţii? Întreb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îl înşfăcă pe Radar şi începu să-l târască înapoi, de unde veniseră. Era greu pentru că îşi cărau echipamentele şi erau legaţi unul de altul cu un cablu negru, ca un cordon ombilical. Helmut înainta ca un urs, cu Radar după el, tras de forţa personalităţii lui Helmut şi dorinţa lui instinctivă de a realiza o filmar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 Zbieră Ryan. Adu-l înapoi pe idiotul ăl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mut nu-l asculta. Se împiedică de două ori, şchiopătă câţiva metri şi se postă în capătul străzii. Aşteptă o clipă, în timp ce Radar regla sunetul şi apoi ţâşni în mijlocul drumului, se aşeză într-un genunchi şi puse camera pe umăr. În clipa aceea, răsună răpăitul une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lăsă capul în jos, instinctiv. Când se uită înapoi, Helmut zăcea pe spate, iar Radar căzuse cu mâinile în sus,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trecu la cincizeci de metri, urui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N-ai cu ce să-i ma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ilmul, îi spuse Ryan şi ţâşni spre camarazii lui, aplec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urmă. În mijlocul drumului zăcea hoitul unui cal, cu intestinele revărsate în noroi. Ryan îl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naintau spre câmpul pustiu. Pământul maroniu era întărit de ger. Ryan se opri şi se aplecă. Răsufla greoi, scoţând abur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auzea decât şuieratul propriei sale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d tanc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de unde veniseră. Strada era pustie. O cuprinsese o linişte ciudată. Sunt o supravieţuitoare, îşi reaminti ea. Am fost întotdeauna. Îi venea greu să creadă că Helmut şi Radar muriseră într-adevăr. I se păruse un joc,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părea afectat de tragedie. Bineînţeles, trecuse de sute de ori prin asemenea situaţii, îşi spuse Jenny. Totuşi, se aşteptase să reacţioneze într-un fel. Cei care muriseră erau prietenii, colegii săi. N-ar fi trebuit să se gândească numai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privi mirat. I se păru că ochii lui sclipeau dispreţuitori şi am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câmp. După o sută de metri, câţiva nuci scheletici străjuiau şoseaua. În timp ce priveau, apăru un Golf negru VW. Frână brusc şi opri vizav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rbaţi înarmaţi coborâră din maşină. Unul din ei luă un binoclu şi se uit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i croaţi, murmur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la fugă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 întrebare prostească, se gândi ea. Dacă ne văd, o să ne împuşte, dar nu pute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s-o ajute, dar îl respinse. Nu trebuia decât să se ridic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uier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 să se urnească din loc. O imobilizase frica. În timp ce se felicita pentru calmul ei, otrava i se împrăştiase în muşchi, paral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upravieţuitoare, îşi reaminti ea. Doar n-o să mor aici, sunt o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arcursese deja jumăta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un mare efort de voinţă, se ridică în picioare şi alergă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i se am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maşină, urmărindu-i pe Ryan şi Jenny care înaintau spre ei. Erau trei: unul avea un binoclu Zeiss, concentrat asupra satului; al doilea comunica ceva celor de la sediu, cu radiotelefonul de la bordul maşinii; al treilea ţinea în braţe un Kalaşnikov ca pe un copil, sprijinit de radiator. Strigă ceva în sârbocroată şi 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voluntari. Purtau costume matlasate estgermane, cu emblema sahovnica pe umăr şi căciuli kaki. Ryan ajunse primul şi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N! Zbieră el.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na! Strigă unul din e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ări peste şanţ şi se căţără spre maşină. Omul cu Kalaşnikovul făcu semn spre canadiana lui Ryan. Era pătată de sângele lui Hel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gâfâia. Era clar că tipii aceştia nu reprezentau o ameninţare şi începu să se relaxeze. Se uită înapoi, după Jenny, dar mai avea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Kalaşnikovul îşi dădu seama că însoţitorul lui Ryan era o fată şi făcu o glumă pe limba lui, spre amuzamentul celorlalţi. Exact ce ne mai lipsea, se gândi Ryan. Un psihopat c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esna, zise el. Sunt cetnic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tnici. U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râsul şi traduse informaţia camarazilor săi. Acum amu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junse la marginea câmpului. Se târî câţiva metri pe coate şi genunchi până la şanţ. Uimitor ce efect avea frica, se gândi Ryan. O ajută să se urce la nivelul şoselei. Cei trei discutau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sprijini de Ryan,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spatele meu. Oricum, doar nu sunt maică-ta să t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jo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spune hai să ne cărăm dracului de aici în c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ruitul de buldozer al şenilelor. T-72 se pusese în mişcare. Apăru la marginea satului, scoţându-şi tunul printre ruinele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Kalaşnikovul îşi părăsi camarazii şi se întoarse spre Ryan. Se uită la Jenny, ghemui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maşină. Mai repede, zise el. Ia-ţi şi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Şoferul întoarse şi o porni cu toată viteza spre Pak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i îşi aranjaseră punctul de comandă la o fermă aflată la trei kilometri depărtare. Când sosiră, câţiva bărbaţi în uniformă stăteau în jurul focului bând sjlibovica şi ungându-şi armele. Un casetofon cânta muzică disco. Parcă era Bee Gees, se gândi Ryan. Saturday Night F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ei purtau berete negre, cu temuta emblemă a ustaşilor, alţii afişau cruci naziste de fier, chipiuri SS şi alte efecte din al doilea război mondial. Se zgâiau la ei. Când o văzură pe Jenny izbucniră în urlete şi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 cu Kalaşnikovul hotărâse să-i ia sub aripa lui protectoare. Se prezentă drept Milan. Era drăguţ, remarcă Jenny, cu păr blond, caracteristic slavilor, tuns scurt şi pieptănat pe spate. O pereche de ochelari Rayban îi ascundeau ochii, dar ştia că o privea. O ziaristă americancă, de origine asiatică era ceva exotic chiar şi aici unde excentricitatea păre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a şi când totul n-ar fi fost decât un joc nebunesc. Îi conduse în hambar unde un grup de soldaţi HVO stăteau în jurul unui radio. Jenny se uită uluită în colţul hambarului. Înălţaseră un pom de Crăciun din plastic, cu globuri şi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fiţi în siguranţă, le spuse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uci înapoi la Zagreb? Îl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treceau sticla de sjlibovica din mână-n mână. Unul din ei ţinea radioreceptorul în mână şi de fiecare dată când spunea ceva în microfon, camarazii lui izbucnea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e?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ip care a lucrat cu el la fabrica de cărămizi, înainte de război. Unul, V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al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lta. Luptă de partea cetnicilor care au încercat să vă ciuruiasc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e interes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pe nemernicul de cetnic când s-a spălat ultima oară. Valdo i-a spus că a regulat-o pe sora lui. Glumesc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o, cel care vorbea la microfon zbie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pe Jenny şi o trase sub masă. Ryan se ghemu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erul ateriză la cincizeci de metri depărtare. Danko înşfăcă din nou microfonul şi zbieră câteva înjurături. Milan se uită la Ryan şi ridică din umeri, ca şi când ar fi vrut să spună: Sunt nebuni cu toţi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Exclamă el. Înainte de război erau prieteni. Jucau fotbal împreună în echipa fabricii. Valdo era fundaş şi Danko înaintaş. Alcătuiau un duo formidabil. Valdo îi dădea mereu pase lui Danko. Acum se pare că-i trimite m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amuzant. Jenny se uită la Ryan. Niciunul nu era în minţile lui. Semăna mai degrabă cu un circ, decât cu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rei kilometri depărtare, doi din spectatorii circului zăceau morţi pe stradă, la Ze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a. Ceaţa se lăsase în vale, întrerupând atacurile cu mortiere. Danko stătea la fereastră, într-un fotoliu adus de la fermă. Avea lângă el o cutie cu gloanţe dum-dum şi o sticlă de ţuic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pară tancul, vom fi pregătiţi, spunea Milan. Aveau trei lansatoare de rachete Armbrust. Sunt nemţeşti. Foarte bune. O să-i învăţăm minte pe nemernicii ăia de ce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o le dădu sticla de sjlibovica. Ryan luă un gât şi se strâmbă. Pe urmă i-o dădu mai departe lui Jenny. Fata bău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înălţă din sprâncene,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voi, americanski la Z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povesti ce se întâmplase. Milan le traduse celorlalţi. Danko trase din sticlă şi strigă ceva, spre ha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l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vrea să vadă asigurarea şofe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coase pachetul de Marlboro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de legat, le spuse 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ebuni, dar este bine că aţi venit aici. Cineva trebuie să spună lumii adevărul. Trebuie să se afle că sârbii ne atacă în propria noastră ţară. Poate domnul Bush o să ia măsuri până la urmă. Ştiţi, acest Miloşevici este ca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bine să discu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Bush o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se gând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aveţi sond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dreptate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la fel, murmur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a ta? Îl întrebă Milan, arătând spre Jenny. Ryan îşi dădu seama că încercau să stabilească foarte clar cui aparţinea singura femeie din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făcu un gest obscen pe care Jenny n-ar fi trebui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văzuse şi se încruntă. Ryan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rămâne aici peste noapte, murmură el. Vrei să le spun acestor băieţi că eşti singură şi îţi cauţ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repede. Se uită în jur. Ochii bărbaţilor sclipeau la lumina lumânărilor. Sjlibovica începea să-şi facă efectul. Îl luă de braţ pe Ryan şi-l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îi duse într-o cămăruţă, în spatele fermei. Pe pereţii din cărămidă netencuită curgea umezeala. Nu era decât un pat de lemn, cu salteaua pătată de mucegai şi un dulap vechi într-un colţ. Se uită înăuntru. Era gol şi mirosea a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lan îi lăsă singuri, îi dădu lumânarea lui Jenny şi mută dulapu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ai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se lumânarea pe pervazul ferestrei şi o lăsă să se înece în propria-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scoase vesta antiglonţ, o lăsă pe podea şi îşi frecă umerii amorţiţi, apoi rămase în mijlocul camere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ocuri şi mai rele, îi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ne dea o cameră obişnuită, dar i-am convins să ne cedeze apartamentul pentru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ucrur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Îi era frig, deşi era bine îmbrăcată. Ryan veni lângă ea şi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zise ea, respi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Se gândea la Helmut şi Radar. Nici măcar nu ştia cum îl mai chema pe Radar. Începu să tremure şi mai rău, iar de data aceasta nu mai avea nici o legătură cu frigul. Acum regreta că-l res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citise gândurile, pentru că îngenunche în spatele ei pe pat şi o lu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să te simţi aşa, spuse el. Suferi de sindromul şoculu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u murit, se gândi ea şi apoi se auzi spunând-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ste mai bin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dar când ai luat-o la fugă peste câmp, n-am putut să-mi mişc picioarele. Încremenisem în lo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imţi este perfect normal. Mi s-a întâmplat şi mi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mânare, încercând să-şi blocheze celelalte amintiri care o năpădiseră. Văzu cadavrele plutind în lagună după ce vasul eşuase pe reciful McAdam, putrezind în soare, devorate de rechini. Îşi aminti de fostul colonel ARVN care se împrietenise cu mama ei la Rach Gia ZES. Pentru că fusese ofiţer, îl tratau şi mai rău decât pe ceilalţi. Într-o noapte încercase să scape. Fusese prins a doua zi de dimineaţă şi şeful taberei de muncă îl purtase pe dinaintea tuturor înainte să-l împuşte în cap cu pistolul. Îşi amintea cum îi ţâşnise sângele ca o fântână, înainte să se zbat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amintiri o aduseseră aici, nu ambiţia ei. Poate că era prizoniera propriului ei trecut şi încerca să-şi izgonească demonii, să înţeleagă ce se întâmplase cu ţara, cu mama 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a fost prima oară când s-a tras în mine, spunea el. Nu-mi venea să cred că cineva voia într-adevăr să mă ucidă. Mi se păruse un joc până când tipul din faţa mea a căzut şi a murit. Atunci am jurat că n-o să mai îmi primejduiesc viaţa niciodată. I-am promis lui Dumnezeu că n-o să-mi mai risc viaţa dacă m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ieşi nevătămat dintr-o experienţă de acest gen, ai două posibilităţi: sau te ţii de promisiune şi să povesteşti întâmplarea copiilor şi nepoţilor tăi, sau să faci ca mine. Consideri că ai devenit imun. Îţi spui că eşti norocos şi o iei de la început. De fapt, este o ambiţie personală: încerci să-ţi demonstrezi că ai învins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zi făcuse acelaşi legământ. Doamne, ajută-mă. Numai că, spre deosebire de Ryan, nu credea că o să se mai întoarcă vreodată. Nu supravieţuise toţi anii aceia în Vietnam şi pe reciful McAdam să se sacrifice într-o confruntare balcanic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i genul care se roag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nu există ate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unul. Mama credea în El. Era o bun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spuneam la fel, dar azi dimineaţă m-am întrebat. Dacă există un Dumnezeu, cum poate să-i lase pe toţi acei copii din orfelinat să sufe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lucrurile. După părerea mea, aici domneşte diavolul, nu Dumnezeu. Poţi să te rogi cât vrei, pentru că nu te aude. Şi dacă există vreun loc numit Rai, poate că trebuie să faci cum te sfătuiesc buddiştii: să renunţi la tot ca să-l găseşti. Eu cred că pe Dumnezeu n-o să-l vezi niciodată mo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îşi bătea joc de ea, dar, când îl privi, observă că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losofi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ta nu mi se pare mai bună. Îmi aminteşti de Păianjen. A vrut să salveze lumea şi când n-a putut, s-a posomorât. A crezut că o mână de ziarişti şi fotografi pot opri un război. Este un visător. Războiul are tot ce-şi doreşte un tânăr: camarazi, agresiune, aer curat şi, uneori, dacă ai noroc, puţin sex interzis. Este un joc fără legi şi fără reguli. Nu se poate opri. Am petrecut o după-amiază întreagă cu un soldat sârb lângă Vukovar. Stătea pe un scaun de lemn, cu Kalaşnikovul rezemat de zid. Ucidea oameni la o jumătate de kilometru, uneori la un kilometru depărtare. Era ca într-un joc video. Nu le vedea feţele şi nu le auzea strigătele.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acela, Danko. Ai auzit ce a spus Milan. Prietenul lui este în tabăra cealaltă, la câţiva kilometri depărtare. A trimis un mortier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e ar face dacă s-ar urî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ită-te ce se întâmplă între doi soţi când vor să divorţeze. Dacă oamenii cred că îşi pot justifica acţiunile, sunt în stare de orice. Îţi aminteşte de Cambodgia? De îndată ce oamenii încep să-şi repete dictonul „scopul scuză mijloacele”, totul este posibil. Oricum, ai auzit ce zicea Milan. Este bine că aţi venit aici să spuneţi adevărul. Ca şi când ar fi un singur adevăr. Fiecare crede că deţine monopolul asupra adevărului. Nimeni nu-şi imaginează că ar putea să se înşele. În ultimul război, croaţii s-au aliat cu germanii şi cetnicii au fost de partea noastră. Ustaşii au comis nişte atrocităţi de necrezut. Se spune că Ante Pavelici avea o cutie plină cu ochi de sârbi în biroul lui. Acum, sârbii vor să se răzbune. Este o nebunie. N-o să se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 dacă eşti convins că n-o să se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uşcări pentru că ai venit aici să-ţi faci o carieră. N-ai de ce. Păianjenul a început la fel ca tine şi uite unde a ajuns. Este Cavaler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el. Nu a greşit cu nimic dacă a încercat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făcut să renunţe. A luptat pentru amărâtul care şi-a pierdut casa, familia şi bivolul pentru că un ticălos a comandat batalionului s-o ia prin ograda lui. S-a considerat direct răspunzător că lumii nu-i pasă la fel de mult ca lui, dar nu trebuie să te învinov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i nici un idea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cuz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obsedat de rău. Îl văd la tot pasul. Răul este în noi toţi. Şi în mine, numai că îl ţin sub control. Mă mulţumesc să-l privesc, dar eu nu mi-am pierdut casa sau familia. N-am aruncat niciodată o miză prea mare în joc, aşa că nu ştiu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mura necontrolat. Scoase patru pături de plastic din buzunarele uriaşe ale canadienei sale şi începu să le despăt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otdeauna pregătit, zise el. Am fost un bun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pătu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exemplu, eşti un caz clas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i pierdut casa, familia, totul. Ai toate motivele să declanşezi un răzb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redeschide ostilităţil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a singură, dar nu-i învinuieşti pe toţi pentr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ţi-ai dori să egalezi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nspiră adânc. Se abţin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credea în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 o femeie deosebită. Nu cred că i-a venit uşor cu un copil cu ochi rotunzi după ce comuniştii au prelu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Îi spusese Webb? Se juca cu ea? Îşi strânse pătura pe umeri. Auzea soldaţii strigând şi râzând afară. Erau beţi. Lumânarea arunca umbre lunguieţ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flacără. Odile era acolo, în cameră. Faţa ei blândă, obosită, se desfigurase de furie. „Nu cred că i-a fost uşor să supravieţuiască.” Auzi! Numai tu poţi să spui cât de greu a fost! Acesta este bărbatul care m-a distrus!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femeie deosebită. Ai reuşit să treci prin atâtea şi acum te-ai încumeta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pre el. Era nebărbierit, plin de unsoare de la Kalaşnikovul lui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ochi superbi, murmură el. Parcă aş privi într-u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caraghioasă, se gândi ea. Singură în cameră cu bărbatul pe care-l ura mai mult decât orice. Auzi zgomot de paşi afară, pe coridor şi glasuri d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ă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se lovi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urmură Ryan. N-au cum să intre. Se agăţa de el înspăimântată şi ruşinată că nu putea să-şi stăpâneasc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tr-ale lui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dura trupului său. Pentru o clipă, se simţi apărată, dar se trase imediat di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ternic. Acum încer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Jenny. N-am mai cunoscut o femei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 Îi simţi mâinile pe sâni, prin jerseu. Undeva, mama e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zgâriindu-l şi lovindu-l cu pumnii, genunchi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coase un strigă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suse, era cât pe ce să-mi scoţi ochii!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în beznă, dar îi auzea respiraţia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o femeie, care era novice în ordinul Carmelitelor din Saigon? O chema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mult timp, apoi, în cele din urmă, îl auzi a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Îl auzi căutându-şi ţigările. Aprinse un chibrit şi-i zări faţa pentru o clipă. Scoase altă lumânare din buzunare, o aprinse şi o puse pe pervazul ferestrei, în ceara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mai amintesc cum te cheamă,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vieţii se întoarce, se gând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ar trebui să simtă. Ruşine? Dispreţ? Vinovăţie? Dar nu experimenta niciunul din aceste sentimente, în schimb îl învăluise tristeţea. Îi părea rău pentru ea şi pentru Odile. Şi mai ales pentru că ajunsese în această situaţie. Ah, Doamne, încercase să-şi seducă propria-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se niciodată că era un egoist, dar nu voia să facă nici un rău, nimănui. Iată însă că fantomele trecutului îl ac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n la Zagreb. Mi-a spus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e mire. Doar îl cunoştea pe Păianjen. Îi răsucea pe toţi după bunul lui plac, înainte să administreze lovitura finală. Afurisitul! Ultima oară când îl văzuse şi fuseseră toţi trei la el acasă nu suflase nici o vorbă despre micul lui secret. Ca un om de ştiinţă nebun care îşi studia specimenele la microscop. Iată marele lui experiment pe tărâmul conştiinţei. Jocul lui de-a moralitatea în care se folosise de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fost foarte încântată să mă vez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nchiul m-a găsit în Filipine a fost un miracol. Restul însă,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tinse ţigara şi îşi aprin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gândit l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de acasă nu se potriveşte cu cea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e evaporase. Acum era furios, deşi nu avea nici un motiv. Se uita la Jenny, dar nu-i zărea faţa prea bine la lumina lumânării. În orice caz, nici ziua nu observase vreo asemănare cu mama ei. Faţa lui Odile era ovală, nasul asiatic, umerii obrajilor proeminenţi. Jenny era produsul unei adolescenţe petrecute în America, a muzicii rapp şi a hamburgerilor, care o făcuseră liberă şi încrezătoare în forţele ei. În timp ce Odile fusese educată cu totul altfel. Comportarea şi vocea ei erau complet diferite. Şi-o amintea timidă şi modestă, cu glas blând,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locul acesta să mă pedepseşti pentru păcatele mele? Ai vrea să-ţi cad la picioare înlăcrimat şi să-ţi implor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tătea în pat, sub pătură. Ar trebui să fie furioasă, dar părea doar înfrigurat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părăsesc. Am fost rănit la Newport Bridge. N-am avut cum să mă întorc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cât 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m şi chiar dacă aş vrea, tot n-aş putea schimb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ămas înmărmurită când Păianjenul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ă cred că mi-a ascuns adevărul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l-aş ierta, dacă aş fi în locul tău, zise el. Fir-ar să fie. Ar fi trebuit să-mi spună mie mai întâi sau să-şi ţină gura. După cum s-a purtat, merită să sufere şi el. O privi din nou. Fiica mea. Oare ar trebui să sim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ce eşti. Timpul te doboară până la urmă, într-un fel sau altul, aşa cum s-a întâmplat cu Doria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să doarmă. Rămase treaz toată noaptea, zgâindu-se la lumânare. Trebu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ainte de ivirea zorilor. O durea burta. Era probabil o reacţie întârziată la evenimentele din ziua trecută, îşi spuse Jenny. Camera era cufundată în beznă şi cu toate păturile din plastic, înţepenise de frig. Se obişnui încet cu bezna şi distinse silueta lui Ryan, ghemuit în celălalt capăt al patului, cu genunchi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facă nevoile; de-abia se abţinea, dar nu îndrăznea să se aventureze afară, printre soldaţii adormiţi şi să stea pe vine în câmp, ştiind că ţintaşii sârbi aveau puşti cu infraroşu. Nu era nicăieri în siguranţă. Ar fi trebuit să-l trezească pe Ryan şi să-l roage s-o păzească. I se părea umilitor oricum, nu mai voia să apeleze la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zadar să doarmă. Se uită la ceas. Er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fusese să-şi imagineze că va supravieţui într-o zonă de război, dar iată că supravieţuise, nu? Îşi re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zeci şi patru de ore erau un caleidoscop de imagini şi emoţii devastatoare: orfelinatul, Helmut şi Radar morţi pe străzile Zenacului, confruntarea finală cu Ryan. De fapt, discuţia cu el o dezamăgise. Nu se arătase şocat sau ruşinat aşa cum se aşteptase. Nu realizase şi nu câştig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orăia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răsună un zgomot asurzitor, ca şi când un camion ar fi trecut prin zid, pe deasupra lor. Sârbii dezlănţuiseră un atac cu m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trezi imediat. O apucă de braţ şi o trânti pe podea. Se auze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nterna din buzunar şi o aprinse. Ryan se târî până la uşă şi împinse dulapul cu umărul apoi alerg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are verzi luminau cerul nopţii. Un zid fusese dărâmat de o rachetă. Un soldat croat zăcea pe spate, urlând; unul din camarazii săi încerca să-i bandajeze piciorul zdrobit. Alţi soldaţi alergau pe lângă ei în întuneric. Jenny văzu sclipirea focurilor la ţevile puştilor în câmp. Croaţii răspunseră atacului. Exploziile asurzitoare o amo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ăzu o figură alergând dinspr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sk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 Strigă Ryan.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de cetnici. Trebuie să vă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piciorul zdrobit nu mai ţipa; leşinase, prietenul lui se străduia să improvizeze un garou din cureaua lui. Focul din hambar lumină pentru o clipă faţa rănitului. Era D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ai marcheze nici un gol, zi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nic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îl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 Jenny îl urmară. Zăriră Golful negru în curte. Milan, cu Kalaşnikovul pe umăr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jumătate din drum când Milan se înclină într-o parte şi căzu. Ryan se aruncă imediat cu faţa la pământ şi Jenny îl imită. Peste câteva minute răsună răpăitul une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 Ryan despre prima lui experienţă pe câmpul de luptă. Ţi se pare atât de ireal. Nu-mi venea să cred că cineva încer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gândea decât la un singur lucru: trebuie neapărat să găsesc o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ilan gemând şi începu să se târas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o parte, în noroiul rece. Se pare că nu avea dureri. Privea mirat intestinele cenuşii, gelatinoase din mâna lui şi încerca să şi le bage la loc. O privi stânjenit. Râse răguşit şi apoi amuţi. Jenny nu-şi dădu seama decât peste câteva clipe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junse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Jenny,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ăsi Kalaşnikovul lui Milan pe noroi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că o să-l ucid când o să-l găsesc, se gândi ea. Era invizibil cu ochiul liber, dar îl prinsese perfect în cătarea puştii. Se întorcea s-o caute, târându-se pe burtă. Ar fi o răzbunare perfectă. N-ar afla nimeni că murise de mâna ei. I-ar plăti pentru toată suferinţa îndurată de biata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nia octombrie, 1992 „Activitatea de corespondent de război este aproape singura îndeletnicire clasică masculină care te expune riscului şi pericolului, fără să-ţi atragi dezaprobarea celorlalţi şi adevărul este că pentru corespondenţii de război nu este un iad, c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phron „Nu glontele cu numele meu mă îngrijorează, ci acela care spune: „pentru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 al Belf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târziu de amiază poleia turnurile mitralierelor din străvechiul oraş otoman. Travnik fusese odată capitala Bosniei, pe vremea când provincia aparţinea imperiului otoman. Acum, când se închiseseră frontierele, devenise centrul avanposturilor musulmane din nordul Bos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ar fi fost decimaţi de sârbi, dacă n-ar fi intervenit armata croată. Oricum sârbii reuşiseră deja să ocupe două treimi din provincie şi musulmanii fuseseră nevoiţi să se înghesuie în enclavele din jurul oraşelor Sarajevo, Gorazde, Bihac şi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nikul deservea oraşele asediate Jajce şi Maglaj prin coridoare înguste şi periculoase, care traversau liniile de front în teritoriul ocupat de sârbi. Jajce, aflat la douăzeci şi cinci de mile nord de Travnik era asediat de cinci luni. Nu puteau primi întăriri decât prin pădure; ambulanţele şi camioanele cu muniţie se strecurau noaptea, printre mortierele şi ploaia de gloanţe ale sâ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ot mai mulţi refugiaţi se revărsau dinspre munţi, după ce călătoreau zile-n şir în căruţe sau pe jos, cu familiile, câinii şi bunurile lor, povestind despre violurile, jafurile şi crimele pe care l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junse la Travnik în remorca unui camion al ONU. Oraşul gemea de soldaţi: croaţi în uniforme de camuflaj, cu embleme albe şi roşii, miliţii HOS, în cămăşi negre, armija musulmană în haine zdrenţuite, scurte de piele, şepci de baseball, blugi, tenişi. Văzu un perete înnegrit de fum, pe care scria cu cărbune în engleză, pentru ziariştii vestici: Vă rugăm, ajutaţi Bosn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u şi refugiaţii: bătrâni şocaţi, bătrâne îngrozite, copii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familiare i se păreau toate aces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odată că terminase cu războaiele, dar o parte din el ştiuse întotdeauna că într-o zi se va întoarce. Nu ştia exact ce-l făcuse să-şi ia inima în dinţi. Poate voia să-şi demonstreze că nu-şi pierduse curajul, că putea s-o facă; sau poate simţea că era cea mai imperioasă chemare a meseriei sale, dar, mai mult decât orice, după ce stătuse ani de zile departe de front, ştia că ajunsese într-un impas şi nu mai avea subiecte pentru romanele sale. Trebuia să-şi salvez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sese acest război pentru că ceea ce se întâmpla în Iugoslavia reprezenta dilema morală a anilor '90. Îşi spuse că prezenţa lui Jenny era doar o coincidenţă, nu avea nici o legătură cu motivele lui. În ciuda tuturor aşteptărilor, supravieţuise în Croaţia şi Bosnia aproape un an şi îşi câştigase o reputaţie destul de însemnată, cel puţin în cercul ei. Îşi vânduse fotografiile şi reportajele la diverse publicaţii britanice şi americane, iar luna trecută îi apăruse un articol în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i semănau mai mult cu nişte telegrame. Îi scria de la Zagreb, Dubrovnik sau Sarajevo să-i spună că era bine şi atâta tot. Nu pomenise nimic d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 asemenea că nu mai semna Jenny Webb; revenise la numele mamei sale, Jenny Ngai. Spera că nu avea nimic împotriva lui, ci simţea doar nevoia să-şi stabilească propria ei ident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du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osby îl solicitase din nou, nu ezitase decât o zi sau două până să accepte. Era o ofertă lucrativă, mai puţin tentantă din punct de vedere financiar, dar ar fi accept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genţiilor vestice de presă se aflau la Sarajevo, asediat de peste şase luni, dar Webb preferase Travnikul. Aflase de la Crosby că Jenny era acolo şi încerca să ajungă la Jajce. Era hotărât s-o găsească. Rămăseseră prea multe lucruri nelămurite între ei şi viaţa era prea scurtă să lase totul la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Music zbiera ordine oamenilor adunaţi în jurul biroului său. Era cenuşiu la faţă de oboseală şi avea cearcăne negre. Ultimele luni fuseseră cumplite. În calitate de comandant al forţelor armate care controlau coridorul în legătură cu Jajce, apăsa o mare răspunder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decâ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ău general se afla într-un fost restaurant, numit Apa Albastră. Afară curgea un râu sub un pod şi Webb încercă să-şi imagineze cum era pe timp de pace. Acum, clădirile din jur fuseseră transformate în cazărmi şi în curte domnea un haos de nedescris: răniţi, armament, duhoarea insuportabilă a la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usic plutea în fum. Chiştoace de ţigări, sticle de ţuică şi un telefon negru de campanie se înghesuiau pe masă. Harta zdrenţuită, prinsă pe perete era plină de punc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Webb. I se citea pe faţă ce plăcere îi făcea să-l vadă: altă belea pe capul lui, dar ospitalitatea lui înnăscută de musulman îl făcu să depăşeasc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iarist? Zise el, studiind insigna UNPROFOR de la reverul lu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Webb. 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de sljibovica şi turnă două măsuri într-un pahar, apoi se întoarse imediat spre oamenii lui, care zbierau agitaţi. În cele din urmă, Sami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croat HVO a încercat să violeze o refugiată musulman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OLE_LINK24"/>
      <w:bookmarkStart w:id="23" w:name="OLE_LINK23"/>
      <w:r>
        <w:rPr>
          <w:rFonts w:cs="Bookman Old Style;Times New Roman" w:ascii="Bookman Old Style;Times New Roman" w:hAnsi="Bookman Old Style;Times New Roman"/>
          <w:sz w:val="24"/>
        </w:rPr>
        <w:t xml:space="preserve">— </w:t>
      </w:r>
      <w:bookmarkEnd w:id="22"/>
      <w:bookmarkEnd w:id="23"/>
      <w:r>
        <w:rPr>
          <w:rFonts w:cs="Bookman Old Style;Times New Roman" w:ascii="Bookman Old Style;Times New Roman" w:hAnsi="Bookman Old Style;Times New Roman"/>
          <w:sz w:val="24"/>
        </w:rPr>
        <w:t>HVO? Adică cei în unifor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şti, bineînţeles, dar în război nu poţi să-ţi alegi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 armija mea l-au prins şi acum vor să-l împuşte. Le-am spus să-l predea comandantului croat. Nu este bine să-ţi împuşti aliaţii, cred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nişte ţuică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ili.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ili, zise Webb. Ţuica era cumpli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 domnule 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eram student la engleză, la Zagreb. Ştii, voiam să fiu ghid turistic, dar anul acesta Thomas Cook nu este interesat să ajungă la Jaj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îl privi resemnat, ca şi când era exact de ce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ergi acolo? Nu sunt decât nişte oameni care trăiesc în tranşee şi mor în propriul lor rahat. Chiar dacă aş reuşi să te duc până acolo, nu ştiu cum te-aş ma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 Trebui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plătesc ca să-ţi rişti viaţa? Un milion de dolari SUA?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n-ai cred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dacă te strecor la Jaj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fotografii, o să scriu. Este foarte important ca lumea să vadă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vadă, ce crezi că o să facă? Lumii nu-i pasă de noi, domnule 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trebuie să-i pese. Samir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că nu avem nevoie de compătimirea lor. Dacă le pasă, să ne trimită mai mult bum-bum. Cetnicii au o mulţime de bum-bum. Sunt susţinuţi de fabricile de armament, de ruşi, de greci, de vechea armată iugoslavă alimentată din impozitele noastre. Dacă n-ar fi HVO, această adunătură de porci fascişti, ne-ar fi exterminat de mult. Zagrebul are de partea lui Germania şi mafioţii din Italia. Deci cine suferă în urma embargoului? Numai Bosnia. Nu ne ajută nimeni şi nu avem o mare să transportăm arme şi muniţii. Spune-le în ziarul tău că n-avem nevoie de lacrimile americanilor şi ale domnului Bush. Vrem doar să ne dea posibilitatea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au să spun oamenilor ce se întâmplă la Jaj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îşi aprinse altă ţigară de la chiştoc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în fiecare noapte ambulanţe şi camioane cu medicamente şi provizii. În ultimele două nopţi, au trebuit să se întoarcă, dar vom încerca din nou diseară. Dacă vrei să mergi, n-ai decât. Du-te cu celălal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oarte tânără şi foarte frumoasă. Este rusoaică sau chinezoaică, deşi are accent american, la fel ca tine. Nici ea nu-i întreagă la minte. Ar trebui să stea acasă, să fa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tr-o cameră, în barăcile din curte. Du-te şi vorbeşte cu 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bb se ridică să plece, Samir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iscuta despre cum o să muriţi amândoi la Jaj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aplecă să-şi umple sticla cu apă de la cişmeaua cu apă proaspătă de pe strada principală. Se spunea că pe acolo trecuse odată şi Suleiman Magnificul. Câte armate vor fi străbătut acest pământ? Se întrebă ea. Sârbii, croaţii şi musulmanii se băteau de secole pentru teritoriul acesta. La fel ca în Palestina, triburile sale sălbatice vor găsi întotdeauna un motiv să-l ud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ile, îl văzu de partea cealaltă a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să să-l vadă; îi trimisese un fax acum două săptămâni, la hotelul Intercontinental din Zagreb, prin care o anunţase că acceptase să lucreze pentru IPA. Era îmbrăcat într-o cămaşă veche din Vietnam, pe care o văzuse la el în dulap, pantaloni de camumflaj şi o canadiană nouă ONU. Părea stânjenit; dusese o viaţă prea simpl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e simţea să-l vadă. Îşi spuse că amărăciunea devenise un sentiment dominant în viaţa ei. Prezenţa lui o impresiona totuşi. Fusese întotdeauna lângă ea, ca un înger păzitor şi acum venise din nou să-şi ri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efugiaţilor strigau şi se jucau la lumina focurilor. Maşinile furate şi patrulele armija proaspăt întoarse de pe front se profilau la lumin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i Jenny beau cafea în jurul propriului lor foc de tabără. Faţa îi părea mai slabă, mai obosită şi foarte maturizată. Părul ei negru, lung fusese tăiat până la umeri şi strâns cu o bentiţă roşie. Era îmbrăcată în pantaloni largi, scurtă şi avea o cască NATO agăţată de curea. Unghiile îngrijite şi manichiurate altădată erau rup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um arăta, dar se aşteptase. Ştia ce însemna să trăieşti luni de zile pe front, dar în alte privinţe se schimbase. Nu mai era fata ageră şi enervantă uneori; nu mai părea atât de preocupată să se remarce. Poate devenise ma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etiţa lui – pentru că rămăsese o fetiţă pentru el – se maturizase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atât de dor de ea. Şi acum când o avea alături, constatase că nu putea să-i vorbească. Parcă ar fi vrut să pretindă că nu se despărţiseră niciodată şi ultima lor conversaţie nici nu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eutăţilor, învăţase să prepare cafeaua ca bosniacii şi insista s-o bea aşa fiartă de două ori în dzezva şi atât de groasă încât semăna cu noroiul. Conform tradiţiei bosniace, trebuia să înmoi un cub de zahăr în ceaşcă şi să-l sugi încet, înainte să bei cafeaua neagră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război şi-i povesti de confruntările pe care le văzuse, la Osijek, Vinkovici Sarajevo, Srebrenica, Gorazde. Era încântată ca un copil să afle că citise articolele ei şi se mândrea mai ales cu o fotografie care înfăţişa un sârb bosniac băgând ţeava kalaşnikovului în gâtul unui musulman bătrân ghemuit la pământ în Mostar. Apăruse pe o pagină întreagă în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mise să amintească de pericolele prin care trecuse. Webb îşi amintea că şi el făcea la fel. Nu mai vrei să te gândeşti. Dacă discuţi despre asta, este mai ră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se o răceală între ei. Părea preocupată de altceva. Ca şi el de altfel. Se gândeau amândoi la convoiul care va pleca peste o oră spre Jajce. Vorbeau sporadic, atenţi la pregătirile convoiului, revizuindu-şi în gând bagajul material 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de Ryan, îi spuse Jenn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s-a infiltrat la Jajce. De atunci n-a mai auzit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cuviinţă din cap,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mult în pr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jăratecul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emisia de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ază din nou pentru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linişt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să vorbeasc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ucid,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st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 Webb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ertat niciodată pentru ce ţi-a făcut. Nu ţi-am spus ca să nu suferi. Am avut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ma la câteva zile după ce am venit aici,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imţi că i se zburleşte părul pe ceafă când auzi numele lui Odile invocat pe câmpul de luptă.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imaginaţia mea, bineînţeles, adăugă ea repede, ca şi când ar fi ştiut la ce se gândea. O vedeam adesea cu ochii minţii când eram la Lincoln Cove. O întrebam ce părere are de casă, de prietenii mei. Când mi-ai spus de Ryan, am crezut că îl ura, dar, de fapt eu îi voiam răul. Odile nu avea firea mea răzbun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mi-a povestit multe despre ea. De atunci n-am mai invocat-o. Am lăsat-o să se odihnească, fiindcă am înţeles în sfârş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ste bi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etrăia aceeaşi groază ca în tinereţe. Acea senzaţie cumplită dinaintea unei mari încercări, când erai prea preocupat să rămâi în viaţă ca să te temi de ceva, dar acum era prea târziu să dea înapoi. Se băgase din nou în gur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venise să-şi ia rămas bun, când convoiul plecă spre Jajce. Ţinea o ţigar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eţi, îi sfătui el, duceţi-vă la postul de comandă şi nu vă mişc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Jenny. Nu făcuseră atâta drum să se ascundă într-u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la un Citroen vechi, hodorogit, la coada convoiului. Webb se oferi să stea în spate; ştiau amândoi că era cel mai rău loc, pentru că nu putea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vă aducem înapoi, le spuse Samir, dar nu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riscul, zis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Şoferul porni motorul şi atinse mătăniile atârnate de oglinda retrovizoare, să-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uriţi! Strigă Music când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murmură Webb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fer îl chema Hajruhdin Hosici. Era îmbrăcat ca un civil: blugi, scurtă de doc, şosete albe şi pantofi. Avea părul lung în creştetul capului şi tăiat scurt în părţi. Ar fi putut trece drept un arab îmbrăcat modern, cu excepţia bandajului însângerat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onvoiul de ambulanţe şi camioane în beznă, pe drumul către Jajce. Webb şi Jenny îşi îmbrăcaseră vestele antiglonţ şi căştil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ultimul punct de control, un soldat bosniac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încurajator,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bin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ici stinse farurile şi convoiul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remarcă el. Trăgătorii au gloanţe cu trasoare, nu? Când ne aud pe şosea, trimit mortiere şi rachete. Bu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pe fereastră şi văzu contururile maşinilor arse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apăsătoare în aşteptarea catac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paradoxal uneori. Webb nu-şi explicase niciodată satisfăcător acest fenomen. Uneori se gândea că cei care îşi doresc să trăiască mai mult, ar trebui să-şi petreacă viaţa într-o zonă de război. De când se ştia, trăise minute de groază care păreau că duraseră o oră, în timp ce acasă în liniştitul Lincoln Cove, o săptămână se putea comprim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cordarea se făcea simţită ca o prezenţă fizică. O luă de mână şi simţi strân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ărsese ghea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prea întuneric să vadă kilometrajul; nu ştia unde se aflau. Afară, bezna învăluia totul. Era o noapte fără lună. La curbe, Jenny scotea capul afară pe geam, să-i spună lui Hosnici cât mai aveau până la marginea şoselei. Lui Webb i se umezi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 problema, zise Hosic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erul lovi camionul din faţa lor. Se înălţă o vâlvătaie portocalie când explodă rezervorul. Hosici zbieră speriat şi frână brusc. Explozia luminase o cărare care o lua la dreapta. Trase de volan într-acolo, accelerând. Citroenul urca greo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şi metal loveau caroseria maşinii. Schije. Webb se întoarse. Camionul era în flăcări; văzu siluetele supravieţuitorilor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ltă detunătură. Sârbii îi descoperiseră. Citroenul se hurducăia pe cărare. Webb căzu pe podea şi se lovi la spate. Scoase un strigăt şi Jenny se întoarse imediat, crezând că era rănit. Îi spuse ceva dar n-o auzi, din cauza uruitului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ici băgă în viteza întâi şi apăsă acceleraţia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 problem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ceasul lui Webb, zece minute lungi, săgetat de durerea insuportabilă de spate, aşteptându-se din clipă în clipă să explodeze un mortier în timp ce erau legănaţi de Citroen. Trei crengi se loviră de geamuri. La un moment dat, ieşiră din pădure şi intrară pe un drum asfaltat. Webb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înnegrite ale caselor bombardate se profilau în beznă. Nici o lumină,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jce, îi anunţă Ho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un pod şi cotiră de două ori, apoi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ediat din maşină şi deschise p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 problema, spu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r fi izbucnit în râs, dacă nu l-ar fi durut spatele atât de rău. O admira pentru curajul ei, îţi trebuia o tărie deosebită să glumeşti în situaţii-limită, apoi îşi dădu seama cine mai făcea la fel. Sean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ici o apucă de braţ şi o trase în umbră. Webb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din Jajce, se afla în subsolul unei pizzerii, sau ce mai rămăsese din ea. Localul de deasupra fusese distrus complet de obuze. În pivniţă era rece şi umed. Refugiaţii se înghesuiau tremurând în hainele lor ude. Soldaţii stăteau rezemaţi de ziduri, obosiţi. Fumau cu armele în braţe, încordaţi. Pe comandant îl chema Gerovici. Îşi ridică privirile uimit când intrară. Discută în grabă cu Hosici şi apo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na? Cred că sunteţi ne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Webb, IPA, se prezentă el. Şi Jenny Ngai. Lucr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repetă el.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punem povestea voastră lumii întregi, zi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oastră este foarte simpl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şi luă o ţigară de pe birou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Două camioane şi o ambulanţă au fost distruse, dar, dacă tot aţi venit îi invită el, ironic, arătând spre figurile jalnice şi ghemuite în pivniţă, bucuraţi-vă de ospi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imţi o înţepătură în spate. Se strâmbă şi se aşeză imediat pe pod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l întrebă Ge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ovit,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vici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treacă? Se miră el. Nu-ţi dai seama ca ai ajuns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tătea în beznă, ascultând bombardamentele. Îşi trântiseră sacii de dormit pe podeaua rece de ciment şi se ghemuiseră înăuntru, încercând să se încălzească. La câţiva metri depărtare, comandantul musulman studia hărţile oraşului la lumina lumânării, strigând ordine într-un telefon. După primirea glacială, îi ignorase complet. Avea prea multe probleme ca să-şi mai facă griji pentru câţiva ziarişt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simţi lipindu-se de el,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ckey?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Rămase tăcută mult timp şi crezu că adormise, dar, după câteva ore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grijorat pentru mine? De acee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Mă rog, este unul din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îmbinat afacerile cu. Grij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eri. Enervantă fată. Totuşi era mândru de ea. Deşi nu voia să recunoască. Era singurul lucru bun pe care-l făcu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răsună în apropiere, zguduind podeaua. Femeile ţipau. Webb simţi praful şi molozul pe obraji. Unul din soldaţi spuse ceva şi camarazii lui izbucniră în râs. Fusese aproape, dar nu prea aproape. Deocamdată scăpaser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niciodată, nu-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ul. Pentru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se aşteptase să-l audă. Nu ştia ce să-i spună. Înainte să plece în Statele Unite, vechea Jenny n-ar fi spus aşa ceva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tat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dormi. Odată şi el reuşea să adoarmă în zgomotul exploziilor, dar nu acum. Poate acesta era motivul care-l ţinuse treaz toată noapt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de nici o oră şi se trezi tresărind, înainte de ivirea zorilor. Se întâmplase ceva. Abia peste câteva minute îşi dădu seama ce anume. Bombardament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l mai durea spatele. Bun. Îi puse mâna pe umăr. Jenny deschise och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cii de dormit. La câţiva metri, Gerovici dormea cu capul pe masă. Lumânarea arsese şi ceara se scursese pe una din hărţi. Îşi făcură loc printre soldaţii şi refugiaţii adormiţi. Doar unul era treaz, un bătrân în halat şi papuci, care asculta Bach la un Wal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stradă, punându-şi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ce era un străvechi oraş fortăreaţă, la confluenţa râurilor Urbas şi Pliva. Ruinele impunătoare ale vechiului castel dominau acoperişurile de şindrilă şi turnul alb cu verde al moscheei Esme Sultanija. La Jajce, Tito şi comandanţii partizanilor proclamaseră guvernul la sfârşitul lui 1943 şi puseseră bazele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publică costase multe vieţi. În ultimii ani, fumul fabricilor de ferosilicon din apropiere împrăştiase vapori de clor peste tot în oraş, ofilind grădinile cu trandafiri şi îngălbenind casele văruite în alb. O parte din stejarii şi fagii de pe dealurile din jur fuseseră tăiaţi, în aşa fel încât să apară scris numele Tito în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o fusese astupat de noi tufişuri şi puieţi de la moartea sa şi acum artileria sârbă se adăpostise printre vegetaţi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i Jenny se ghemuiră lângă un zid, ciulind urechile în liniştea îngheţată a dimineţii de octombrie. Nu se auzea nici un sunet în oraş, pentru că toţi trăiau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se să se lumineze la est, descoperind munţii şi străvechiul castel învăluit în pâcla cenuşi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în jur. Oraşul fusese nivelat; strada pe care se aflau era plină de mormane de cărămizi, cioburi şi cartuşe goale. Un copac bloca drumul, crăpat în două, de-a lungul trunchiului, ca şi când ar fi fost despicat de trăsnet. Mortierele smulseseră bucăţi de asfalt. La câţiva metri, văzu un televizor spart. Majoritatea clădirilor erau găurite de bombe şi înnegrite de foc. Duhoarea oraşului pătrundea peste tot. Puţea a putreziciune şi excremen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 Singura vietate de pe stradă. Avea ceva în gură. Webb nu-şi dădu imediat seama ce, dar când se apropie, câinele îşi lăsă preţiosul trofeu jos. Era un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scoase imediat aparatul şi făcu vreo şase fotografii. O privea nostalgic şi dezgustat în acelaşi timp. Şi el fusese aşa, odată, în căutarea celei mai impresionante imagini care să zguduie conştiinţele celor de acasă. Acum însă ştia că oamenilor le plăcea de fapt să vadă astfel de imagini. Nu se sătur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porea mai mult tirajul ziarelor ca neferic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i el câteva fotografii. Cei de la IPA vor fi interesaţi şi oricum pentru asta er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aranja saci de nisip în ferestrele fără geamuri ale unei case. În grădină, ultimii trandafiri de toamnă îşi deschideau bobocii. O tricicletă de copil zăcea în curtea din faţă, amintire a vremurilor paşnice din Jajce. Webb fotografie bătrâna, apoi femeia auzi sau simţi ceva şi fug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mineţii îi protejase până acum, dar când soarele gălbui se ridică peste vârfurile munţilor, ceaţa începu să se risipească şi sârbii de pe dealuri lansară prima salvă de salut a zilei. Webb auzi şuieratul mortierului. Peste câteva secunde, o explozie bubui în partea cealaltă a oraşului şi un nor de fum se ridică din spatele minaretului unei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ortier ateriză la câteva sute de metri, pe stradă. Şaizeci de milimetri, îşi spuse Webb. Bufnitura fu urmată de un fum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bieră el, căutând cu disperar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 văzu nişte trepte coborând la subsol, pe trotuarul de vizavi. Se ridicară şi o luară la fugă, aplecaţi de spate. În timp ce alerga, Webb zări un morman de bandaje însângerate, năpădite de muşte. Un câine trăgea de o fâşie lungă de tifon cu p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rtier ateriză şi mai aproape. Schijele şuierau deasupra capetelor. Coborâră treptele de piatră în salonul subteran al spitalului din Jaj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u văzu nimic la început, până se obişnui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cineva. S-a întors Omul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r fi recunoscut vocea aceasta dintr-o mie. Era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amere cu podele şi pereţi de ciment se înghesuiau vreo cincizeci – şaizeci de soldaţi şi civili, unul lângă altul, în paturi sau pe jos. Se pare că nu exista nici o sursă de căldură sau curent electric. La câţiva metri depărtare, un chirurg cu halatul verde pătat de sânge opera piciorul unui copil care urla ca din gaură de şarpe, la lumina unei lanterne, ţinută de o asistentă în celălalt pat. O femeie albă la faţă ca varul se uita în tavan. În loc de picioare, avea două ciotur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ţipa un bărbat. Mirosea a sânge şi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ţi pătrundea în oase. Un obuz ateriză foarte aproape, zguduind zidurile, dar nu speri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tătea pe podea, cu spatele rezemat de perete. Tremura. Avea o pătură subţire de lână pe umeri, dar zâmbe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genunche imediat lângă el, preocupată. Webb simţi un ghimpe. De c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o linişt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ici nu-şi imaginase vreodată că ar putea pă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intrat câteva schije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ădu pătura la o parte. Umărul şi braţul, deasupra cotului erau înfăşurate în bandaje însângerate. Faţa lui sclipea cenuşie în lumina lumânării. Probabil că avea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nă, alt capitol înscris în lege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i spunea el lui Jenny. De când mi-am pierdut prosopul meu verde, norocos atunci în El Salvador, n-am mai avut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oborî grăbit scările, făcând loc pentru două tărgi. Webb zări o bucată însângerată de carne ca cele din vitrinele măcelăriilor. Mai sus, văzu o faţă albă şi o mână atârnând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joc de prea mult timp. Aproape că uitas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se uită sub bandajele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urăţ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unt ocupaţi, amice. Le-am spus să nu-şi facă griji în privinţa m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aptea trecută. Tu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î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rizat la Zagreb acu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camarad? Zise Ryan uitându-se la Jenny. I-ai arătat cum merg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toarse amuzată spre Webb, da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ngrijeşti rănile, îi spuse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ianjenule, dar aici nu este Walter Reed. Ai u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coase un pachet de Marlboro şi-i băgă o ţigară în gură. I-o aprinse şi Ryan trase din e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aici usucă pliculeţe de ceai. După ce le-au folosit de zece ori, le răsucesc în hârtie de ziar şi încearcă să fumeze. Le-am tot spus că este nesănătos, dar nu vor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ă pliculeţe cu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cu Croz că n-o să rezişti tentaţiei de data aceasta. I-am spus că o să vii, dar credeam că o să stai la Holiday Inn, în Sarajevo şi pe urmă o să scrii o carte, o să apari în show-ul lui Letterman, îmbrăcat în canadiana aceasta ONU şi o să povesteşti Americii ce se întâmplă î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niciodată un pumn într-o rană, dar nu fi prea sigur că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acă am face rost de nişte opiu, o sticlă de băutură şi câteva fete, ar fi ca în vremurile bune! Ce mai faci? Dar M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Părul era îmbibat de sudoare. Îşi şterse transpiraţia de pe frunte cu dosul mânecii şi îl strânse de mână pe Ryan. Webb remarcă afecţiunea dintre ei şi simţi alt gh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nitari trecură pe lângă ei, cu lăzi pline cu bandaje însângerate. În colţ, se năştea un copil. O asistentă ţinea lumânarea pentru doctor. Zbieretele femeii zguduiau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riumfă chiar şi în imperiul morţii, zise Ryan. Când se termină, se întoarse spr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oaptea aceea, în Central Highlands? Cei din Forţele Speciale erau asediaţi de trei luni. Nici nu-mi mai amintesc cum se numea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Que Trang. Doamne Sfinte! Am fost bombardaţi o noapte întreagă, dar a doua zi, de dimineaţă, au trimis un elicopter după noi şi, peste două ore eram într-un pat curat la spitalul din Pleiku, gândindu-mă cu ce voi fi servit la micul dejun. Aşa război mai zic şi eu. Era civilizat, nu ca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mai lucrezi pentru N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masacrul oamenilor care stăteau la coadă pentru pâine în Vase Miskin Street – ticăloşii n-au vrut să prezinte imaginile. Au dat doar sunetele împuşcăturilor şi o hartă a Bosniei cu o afurisită de steluţă galbenă deasupra Sarajevo-ului. Au spus că ar fi prea şocant pentru telespectatori. Auzi, prea şocant! Bineînţeles, războiul este al dracului de şocant! Ce-ar spune dacă nevasta sau copilul lor ar rămâne fără picioare, din cauza unui ticălos din Trebevik care a declanşat un atac cu mortiere? M-am scârbit şi am demisionat. Mi-am dat seama că era la fel ca-n Vietnam. Trebuia să prezentăm o versiune cosmetizată a războiului: soldaţi plecând la luptă, nu când se întorceau fără picioare s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se intensificase deasupra lor, zguduind podeaua şi zidurile. Va trebui să te obişnuieşti, se gând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ţi urez bun venit la Jajce, amice, spunea Ryan. Se pare că noi trei suntem unicii reprezentanţi ai presei străine. Să-ţi dau câteva lămuriri. Îl vezi pe tipul acela întins pe spate, cu ochii-n tavan? Nu este atât de plictisit pe cât se pare. Doctorii spun că i-a murit creierul, dar el nu vrea să moară. A ieşit acum o săptămână să-şi îngroape cei doi fii ucişi cu o zi înainte de un obuz şi un soldat sârb l-a împuşcat direct în cap, în timp ce îngenunchease lângă morminte. Nu se ştie cum a supravieţuit. La stânga este o fată fără picioare. Se jenează că doctorii se uită tot timpul la coapsele ei, mă rog la ce a mai rămas din ele. Ştii, este foarte credincioasă, ca toţi musulmanii de fapt. Puştiul acela de doisprezece ani din faţa noastră şi-a pierdut piciorul drept, dar cel mai mult îl mâhneşte că a rămas fără testicole. N-o să ajungă în Paradisul lui Alah! A avu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an, îi spuse Jenn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rbesc prea mult, nu-i aşa? Uneori este groaznic să stai atât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urmărise tot timpul pe Jenny. În timp ce îl asculta pe Ryan, ridicase de câteva ori aparatul de fotografiat, dar se răzgândise. Remarcase că o privea şi se uitase în ochii lui. Ştia la ce se gândea. Şi el îşi făcuse aceleaşi problem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halat verde, murdar şi papuci de plastic peste pantofi îi văzu şi se apropie de ei. Era epuizat. Webb observă că avea mâinil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 amicii mei din vestul democratic,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ajute, zise doctorul. Cum îţi merge cu braţul? Îl întrebă el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pe Webb ş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zici. El l-a lipit pe Humpty Dump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onti pe Jenny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aici să leneveşt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arăţi cum este viaţa pe masa de operaţie? Îl întrebă el pe G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er că o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apară fotografia pe coperta revistei Time, îi spuse el lui Jenny. Poate atunci o să-i trimită anestezice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ridică şi-l urmă pe Grzici. Ryan termină ţigara şi ceru încă una. Webb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eşti amice, nu m-am aşteptat,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ţii un discurs despr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fi amuzat copios.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încercat să-mi seduc propria fiică?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l compătimea. În momentul acela îşi dădu seama că nu-l ura. Sentimentele lui faţă de Sean Ryan erau mult mai complexe. Camaraderia, trecutul comun, dispreţul, mila, gelozia, admiraţia se împleteau formând o funie groasă care-l lega vigur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îmbătrânesc,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lucrurile. Eu unul sunt sătul. M-am săturat să fiu împuşcat şi când nu sunt, mă plictisesc, dar toate femeile care-mi plac ar putea să-mi fi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lumesc, omule. Ultima oară când am fost la New York, am avut senzaţia că sunt prins într-o buclă a timpului. Am rămas neschimbat, în timp ce toţi ceilalţi au evoluat. Şi ce crezi că am făcut? M-am întors aici şi mi-am petrecut viaţa trăind pe sub pământ ca acum. Parcă aş fi un afurisit de gândac, însă doar aşa mă sim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ertat, îi spuse Webb,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cruntă, nedumeri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ci un rău,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că nu ţi-a trecut, după atâta timp? Mă bucur că nu te-am părăsit pe tine la Saigon. N-aş fi suportat să te şti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l lovi ca un val ridicat brusc din oceanu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m fost corec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înţelegi, ce Dumnezeu! Pe Odile am distrus-o, nu pe Jenny. Dacă te consolează cu ceva, află un singur lucru: sunt convins că Odile mă aşteaptă în iad cu biciul şi uleiul fierbinte, dar între noi nu trebuie să exist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ţelesul cuvântului a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ajuns bine, mulţumită destinului şi ţ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bun. Acum a devenit una de-a noastră. Ca Croz sau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poţi spun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simt,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Sper că nu-mi mai rezervi nici o surpriză. Aşa c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lăsă pe vine, sprijinindu-se de zid. Se simţea deodată meschin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nea Ryan, că aş proceda exact la fel, dacă ar fi să aleg din nou. N-aş rata pentru nimic în lume un fotoreportaj de senzaţie. Nu regret decât că n-am fost în Saigon, lângă palat, ca Neal Davis, când tancul nord-vietnamez a dărâmat porţile. Nu mă pricep la oameni, doar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urma pe Grzici, luându-şi notiţe şi făcând fotografii. Părea foarte atentă ş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ea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mult cu mine, Păianjenule. Ar face orice pentru un artico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e păstrează bine, din cauza frigului. Lipseau de când plecaseră să patruleze, cu două nopţi în urmă. Fuseseră găsiţi de camarazii lor, de dimineaţă şi aduşi la morga din spat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pe podeaua albă de gresie. Îi dezbrăcaseră de uniforme; pielea lor căpătase o paloare strălucitoare, ca figurile de ceară. Fuseseră mutilaţi. Le tăiaseră nasul, urechile, le smulseser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conving că erau morţi când i-au ciopârţit, spunea Grzici, deşi este cât se poate de evident că trăiau. Nu ştiu, domnişoară, poate sunteţi mai obişnuită cu asemenea orori decât mine. Înainte de război, scoteam amigdale şi asistam la naşteri. Aţi putea să-mi spuneţi ce oameni ar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rivea cadavrele. Îşi amintise de vorbele lui Ryan, la orfelinatul din Ot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convinsă că se poartă frumos cu mamele lor şi merg la biserică duminica,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ului Jajce trăia în pivniţe de luni de zile, bombardată zi şi noapte. Nu mâncau decât orez şi paste. Când camioanele lui Samir soseau de la Travnik, oamenii alergau să le întâmpine şi atunci mureau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i la suprafaţă, trebuia să te joci de-a şoarecele cu pisica. Şi pentru ei, pisica era lunetiştii sârbi de pe dealuri. Webb şi Jenny se târau pe coate şi genunchi prin grădini, alergau printre clădiri, cu răsuflarea tăiată, ştiind că puteau fi prinşi oricând în cătarea unui Kalaş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rei zile în Jajce când s-a întâmplat. Se întorceau de la spital, la postul de comandă. Jenny îi arăta ceva scris cu vopsea neagră pe zidul alb din capătul opus al străzii: Pazi snapjcr. Atenţie la lun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in faţă era într-adevăr complet expusă lunetiştilor d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ecuram printre gloanţe înainte să te na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că voia să aibă grijă de el când trebuia să fie exac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secţia se afla în bătaia puştii unui lunetist, primul îl va lua prin surprindere, dar al doilea nu va avea acelaşi avantaj. Jenny ştia care era raţionamentul lui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o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spatele şi-i venea greu să alerge. Auzi un răpăit scurt şi o văzu pe Jenny trântindu-se la pământ. La început, crezu că fusese rănită, dar se ridică şi se adăposti după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din ce direcţie venise glontele. Încotro s-o ia? La dreapta sau la stânga? Simţi o înţepătură în fesă, lângă şold, dar nu se opri. Văzu faţa îngrozită a lui Jenny, îndemându-l să se grăbească. Deodată simţi că ameţeşte; ştia că nu mai putea să alerge. Se aruncă înainte ca un sprinter pe ultimi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lângă perete, julindu-şi genunchiul, apoi se sprijini într-un co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fni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eva ud în pantaloni. La început crezu că făcuse pe el. Ah, Doamne, nu în faţa lui Jenny, dar, când se pipăi, i se umplu mâna de sânge. Nu-i venea să creadă, îl nim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mirat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e pe biroul lui Gerovici plutea în ulei. Stăteau acolo, cu o sticlă de ţuică Lorza. Flacăra pâlpâia gat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în noaptea aceasta, spunea Gerovici. Nu mai rezistăm şi se zvoneşte că HVO o să se retragă şi o să ne las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stăpânea cu greu panica. Trecuse un an de când venise aici, înfruntase diverse situaţii, dar niciuna nu fusese atât de disperată ca cea de faţă. Rănirea lui Webb o şocase. Voia să plece mai repede din locul acesta afurisit. Nu mai avea nevoie de „încurajările” lui Ge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yan. Doctorii îi bandajaseră umărul şi-i atârnaseră braţul de gât, dar şi-l desfăc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ul ăsta, ai nevoie de două mâin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îmbătrânise. Se trântise pe scaun, la biroul lui Gerovici, masându-ş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rietenul nostru? Îi între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ea ce se cheamă o rană de carne, murmur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Jenny şi-i zâmbi, spre mi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eargă, zise fata. Doctorii cred că glontele i-a fisurat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în orice caz, zise Gerovici. Deşi a insistat să vină aici, cred că o să scape cu viaţă. Uitaţi-vă la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soldaţii de pe podea; unul avea o bentiţă neagră, altul purta un medalion de argint la gât, care simboliza semnul păcii şi un tatuaj în formă de crin pe braţ, emblema bosniacă. Ascultau muzică la un casetofon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i n-a dorit să fie aici, dar vor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 Jenny lăsar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prietenul în spitalul nostru, îi sfătui Gerovici. Plecaţi şi luaţi-l cu voi. La noapte evacuăm oraşul. După apusul soarelui, îmi declin orice responsabilitate în priv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ei şi î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vi u miru! Merge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începu când se întunecă. Aproape toată populaţia oraşului ieşi din pivniţe şi subsoluri, gata să traverseze munţii spre Travnik. Se apucaseră să încarce valize, jucării de plastic, biciclete, mese, fotolii vechi, scaune de lemn şi alte lucruri în maşini, căruţe, camioane, remorci de tractor adunate în grabă într-un convoi pregătit să înfrunte gloanţele lunetiştilor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nume Irfan, acceptă să-i primească alături de familia lui, în căruţa trasă de cal. Ryan şi Jenny aşezară targa cu Webb şi se ghemuiră lângă el. Porniră în beznă spre Travnik, pe drumul periculos, care începuse deja să fie poreclit Şoseaua Vietn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ţinea de marginea căruţei. Animale moarte zăceau încremenite în şanţuri. Un camion îşi pierduse o roată şi fu tras pe marginea drumului. Un pian căzuse dintr-o maşină şi se proptise într-o rână pe şosea. Un bătrân stătea lângă el, plângând ca şi când ar fi fost trupul cuiva drag, în timp ce o bătrână încerca să-l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mort sub care scria Minen! Apăru din beznă în raza vizuală a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trecu hurducăindu-se peste o gaură. Webb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caut aici? Se văi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În spatele lor, Jajce era în flăcări, iar în faţă, se auzea bubuitul artileriei. Bombardau convoiul. După ce îi izgoniseră din casele lor, sârbii îi torturau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ălbuie, murdară a zorilor apăru pe cer. Coloana se întindea în ambele direcţii, cât vedeai cu ochii. În faţa lor era un Volkswagen vechi cu un cărucior de copil legat de acoperiş; în spatele lor, într-o căruţă veche, se îngrămădea o familie de şapte persoane, printre câţiva pui şi mobilă veche. Copitele grele ale calului înotau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an şi ai lui erau tăcuţi. Chiar şi copiii. Păreau nişte musulmani destul de conservatori pentru această parte a Bosniei. Irfan purta o vestă tradiţională peste o cămaşă albă de pânză sub haina de iarnă, iar tatăl lui avea un fes alb, croşetat. Stăteau împreună pe capră, în timp ce soţia lui Irfan şi cei patru copii se îngrămădeau în căruţă. Cel mai mic, o fetiţă, strângea o păpuşă la piept. Cel mare, un băiat de vreo opt ani, ţinea o pungă cu apă cu un peşte auriu. Jenny îi zâmbi, dar nu-i trezi nici o reacţie. Toţi copiii pe care-i văzuse la Jajce, priveau în gol, şocaţi. Nici acum nu reuşeau să înţeleagă ce l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aminti de alţi refugiaţi, demult, într-o barcă găurită, plutind pe mare, lângă coasta Vietnamului. Probabil că aşa arătase şi ea. Ar fi vrut să le explice că înţelegea ce simţeau, dar cum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fapt dacă ştia într-adevăr ce simţeau. Trecuse atâta timp de atunci. Ea făcea parte din cei norocoşi. Dacă reuşea să scape de aici, avea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fermă fără acoperiş, cu pereţii înnegriţi. Epuizată şi pe jumătate adormită, Jenny simţi duhoarea cadavrelor în descompunere şi mirosul acru al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o zi ş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gemea la fiecare zguduitură. Doctorii nu avuseseră cu ce să-l anestezieze. El şi Jenny aduseseră câteva fiole cu morfină, dar le dăduseră din prima zi la spitalul din Jajce. Gestul lor caritabil îi co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ă imediat după ora cinei după-amiaza. Aerul era rece acolo, în munţi. Webb gemea tot timpul în timp ce căruţa se zguduia pe drumul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coase ultimul pachet de ţigări şi-i servi pe cei doi bărbaţi. Luară amândoi câte o ţigară recunoscători, dar n-o aprinseră, ca să nu atragă atenţia lune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ombăn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zici crede că glontele ţi-a fisurat şoldul, zise Ryan. Aceasta este vestea proastă, în schimb vei avea despre ce vorbi în emisiunea lui David Let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invid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să fiu celebru, Păianjenule. Prefer să rămân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nainta în noapte. Din când în când răsunau strigăte şi explozii. Coloana încetinise, dar nu se vedea încă nici un oraş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ul ateriză pe neaşteptate la mai puţin de cincizeci de metri. O schijă fierbinte lovi calul în umăr. Se ridică în două picioare şi apoi se prăbuşi într-o parte, târând căruţ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urlă de durere când căzu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dormise, legănat de căruţă şi se trezi deodată pe jos într-o baltă de noroi şi apă îngheţată. Se ridică în picioare, ameţit de oboseală. Se credea în camera lui de la Intercontinental şi îşi căuta halatul atârnat în uşa băii, când îşi dădu seam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complet aiurit. În depărtare răsunau strigăte. Scoase lanterna şi o aprinse, deşi nu era prudent. Fascicolul slab lumină faţa lui Irfan. Îngenunchease lângă calul lui, plângând, cu mâinile pline de sângel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urla de durere, la câţiva metri depărtare. Jenny îngenunchease lângă el, încercând să-l întoarcă pe şoldul sănătos. Se duse s-o ajute, alunecă în noroi şi scăpă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igau înnebuniţi. Cineva aduna bagajele familiei de pe drum şi le punea în altă căruţă. Irfan urlă furios şi se repezi în beznă. Alt obuz explodă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p de aici, jură Ryan, nu mai pun piciorul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pun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cu greu ce scăpase din mâna jefuitorilor. Fiul lui Irfan se tăiase la cap şi Ryan îi ajută să-l bandajeze cu tifonul lui. Culmea era că punga de plastic cu peştişorul auriu rămăses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ră ce mai rămăsese din lucrurile familiei într-o grămăjoară demnă de milă, pe marginea drumului: câţiva saci de plastic cu haine, un cărucior, nişte pături, o valiză cu lacăte stricate, legate cu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zbătea în ghearele morţii. N-aveau cum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genunche lâng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mină faţ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urmură Webb. Sunt obosit.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 aici, o să mori, zise Ryan. Ar trebui să te ducem cu targa, dar nu pot, din cauz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as, amice, dar nu ştiu cum o să t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an stătea lângă ei, cu căruciorul, zâmbind timid, ca şi când generozitatea lui îl um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jută la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zăcea în cărucior, cu picioarele şi braţele atârnând în lături. Căderea îi redeschisese rana şi începuse să supureze. O porniseră pe jos. Irfan şi tatăl lui în frunte, urmaţi de soţia lui, cu bagajele şi copiii. Ryan şi Jenny rămăseseră în urmă, împingând căruciorul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duce bebeluşul la plimbare, zise Ryan. Numai că bebeluşul acesta este al draculu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luminau orizontul. O lună însângerată se ridică deasupra dealurilor, poleind rămăşiţele umane de pe marginea drumului. Rachetele brăzdau cerul, descriind arcuri sclipitoare. Sângele se îmbibase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opri. Oamenii ţipau speriaţi. Maşinile şi camioanele încercau să întoarcă. Mulţimea se năpustea înapoi, spre Jaj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Ryan pe Is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i bum-bum, zise el, în engleza lui trunchiată. N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yan înţelese imediat. Artileria sârbă îi prinsese în capcană. Nu puteau merge nici înainte, ni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trân trăgându-şi calul şi căruţa pe o potecă noroioasă, printre brazi. Pentru maşini sau camioane era imposibil, da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an îi ajută să tragă căruciorul lui Webb pe panta noroioasă. Ryan aruncă vestele antiglonţ şi căştile în tufişuri. Erau prea grele să le care după el. Renunţă şi la aparatele foto de rezervă. Era prea epuizat să se gândească la valoarea lor şi prea obosit să-i pese de pericolele care-i pândeau. Am ieşit din situaţii şi mai grele, se încuraja el.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urdară încerca să străpungă ceaţa deasă. Scoteau aburi pe gură în aerul rece al dimineţii. Se opriră să se odihnească, mişcându-şi picioarele să nu îngheţe. Erau singuri pe cărarea noroioasă. Pădurea îi domin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Travnik? Se interes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apărură din ceaţă pe cărar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ăciuli de lână cu emblema cetnicilor, păr lung neîngrijit şi bărbi. Erau bine înarmaţi. Chiar şi de la depărtare, Ryan observă Kalaşnikovurile şi cuţitele Bowie la curea. Unul avea un aruncător de grenad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trăgând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an şi familia lui erau mult înaintea lor, aproape de culme. Ducea fetiţa cea mică în braţe; bătrânul lui tată, în papuci, era ajutat de soţia lui Irfan. Lăsaseră tot ce aveau pe şosea. Acum femeia căra doar un sac de haine – atât le mai rămăsese din agoniseala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mergeau în urma lor,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oldaţii, Irfan lăsă fetiţa în jos, căută în sacul de plastic, scoase o cămaşă albă şi o fâlfâ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opri gâfâind. Cetnicii aveau o atitudine ameninţătoare. I se puse un nod în stomac când îl văzu pe Irfan şi familia lui înaintând spre ei. Cel de-al şaselea simţ care-l ghidase toată viaţa îl îmbol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trigă el, împingând căruciorul spre margine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ă printre copaci. O auzea pe Jenny alergâ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ătăm tare caraghios, se gândi el. Căruciorul se dezechilibră şi o porni la vale de unul singur. Îl auzi pe Webb urlând ca un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Văzu prin ceaţă un mănunchi de stele reci, albe, în vârful degetelor scheletice ale copacilor. Simţea adrenalina pompându-i în vene. Poate că soldaţii o să-i lase să trea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tnici se strigau unul pe altul, la nici cinci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un strigăt, mai în sus, pe cărare, urmat de paşi grei prin noroi, în timp ce soldatul alerga înapoi la camarazii săi. Ryan îşi imagina c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în pac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sună un răpăit scurt, un urlet feroce tăiat de altă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lor, se gândi Ryan. De-aţi putrez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au pădurea. Vor vedea căruciorul, se gândi Ryan. Sau poate că nu. Soarele nu se ridicase încă deasupra munţilor şi copacii umbreau pădurea. Ceaţa redusese vizibilitatea la câţiva metri. Spera că soldaţii o să se sature de căutat şi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Webb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târî în direcţia sunetului şi-l găsi pe Webb căzut într-o parte. Gemu din nou. Ryan îi p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ticălosule. Mai bine te sugrum, decât să ne da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din nou pe soldaţi, foarte aproape. Stabileau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ăianjenule,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ald lângă coapsă. Sângele lui Webb se prelingea prin pantaloni. Ryan îl ţinea strâns. Dracu' să te ia, Păianjenule, întotdeauna îmi fac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soldaţi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încet. Cristoase, nu era sânge. Îi îngheţaseră hainele pe el. Începu să tremure. Dacă nu răsărea soarele mai repede, erau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supravieţuire îi veni imediat în ajutor. Trebuie să rămânem pe loc, se gândi el. O să aşteptăm până se întunecă. Nu putem risca să dăm peste ticăloşii ăia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o fi cu Jenny. O auzea mişcându-se prin tufişuri, nu departe. Spera că era întreagă. Mai aveau destul de mers până la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Ryan se întoarse prudent pe cărarea care ducea la şosea. Nu spera să găsească în viaţă vreun membru al familiei lui Irfan, dar voia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se ridice deasupra munţilor, dar ceaţa grea se agăţa încă de copaci. Ajunse la marginea cărării şi aşteptă. Nici urmă de cetnici. În depărtare răsuna bubuitul artileriei.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zăceau la o sută de metri depărtare. Îşi luă inima în dinţi. Era întotdeauna mai uşor să te uiţi la cadavrele ne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un ţintaş grozav când aveai o armă automată şi victima se afla la câţiva metri depărtare. Bucăţi de carne zăceau în noroi. Simţi un gust amar în gură. Ah, pentru numele lui Dumnezeu! Numără trupurile. Irfan, soţia lui, tatăl lui, mirat că-l surprinsese moartea în papuci. Cei trei băieţi. Peştişorul auriu murise şi el. Punga cu apă se spărsese şi peştele zăcea pe-o part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pe cărare. Iat-o. O lăsaseră să alerg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davrele. Irfan şi tatăl lui erau măcelăriţi de gloanţe. Ce obscen. Ce umilitor. Se gândi că nu voia să moară aşa, cu intestinele risipit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îl impresionase cel mai mult. Observă urmele în pământul îngheţat, unde săpase o groapă, ca un căţeluş. Se întreba cât timp se chinuise până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căloşii ăia de cetnici aveau copii acasă, mai mult ca sigur. Ah, 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cul din plastic pe care-l căra soţia lui Irfan. Îi găsi pe Jenny şi Webb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m pe şosea, riscăm să fim reperaţi de ţintaşi sau să dăm peste patrulele cetnicilor. Dacă nu, putem să ne rătăcim sau să dăm peste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zgâriase pe faţă din cauza crengilor. Stătea rezemată de un nuc, cu capul lui Webb în braţe. Îşi recăpătase din nou cunoştinţa, dar era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vechiul cărucior. Se rupsese. Ryan va trebui să-l care pe Webb în spate, până la Travnik. Nu va fi uşor. Îl durea umărul şi începuse din nou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să facem, îl îndemnă Jenny. Doar tu eşti exp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îmi place să acţionez pe cont propriu. Dacă eram singur, mă descurcam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l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întoarse încet cap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aici, ticălosule. O să te bântu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ste ca-n filme! Unde ţi-e spiritul de sacrificiu,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va trebui s-o luăm pe şosea. Nu pot să înot prin noroi cu el. Şi vă propun să aşteptăm noaptea. Mai în jos este un pârâu, deci avem apă proaspătă. Am făcut rost şi de haine uscate, de la Isfan şi soţia lui. Dacă stăm în uniformele astea ude toată ziua, o să ne îmbolnăvim. Aşa o să ne ia drept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rfan, zise Jenny. Bieţ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corespondenţii de război îi tratează la fel, aşa că o să rămânem pe loc. Să sperăm că n-o să murim îngheţaţi. Poate o să dormim puţin. Am nevoie de odihnă ca să car buşteanul ăsta până la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imediat după apusul soarelui, înţepeniţi şi îngheţaţi. Auziseră răpăitul mitralierelor şi detunăturile mortierelor toată ziua, dar reuşiseră să doarmă, epuizaţi. O dată, Ryan se aventurase în vale, la pârâu să-şi umple termo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enise timpul să se întoarcă pe şosea, îi era prea frig, prea foame şi prea lene să se mişte. Îşi dădu seama că erau de fapt primele semne ale hipotermiei. Ar fi atât de uşor să se ghemuiască undeva şi să adoarmă. Noaptea şi gerul l-ar scuti de ori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Webb zăcea cu gura căscată. Fie adormise, fie leşinase. Jenny îşi sprijinise capul de copac, extenuată, dar nu dormea. La îndemnul lui, se ridică greoi în picioare, clătinându-se. N-o să se lase învinsă, se gândi el. Era o adevărată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Webb. Deşi îi ascunsese adevărul atâta timp, se întreba de ce prietenul lui îşi primejduise viaţa. Îl admirase întotdeauna că ştiuse să se retragă la timp, să-şi clădească o viaţă normală şi mai ales pentru că o salvase pe Jenny. Uneori, se gândea să-i imite exemplul, dar, când îl văzuse pe Webb la Jajce, înţelesese că era imposibil. Dacă Păianjenul nu se mulţumise cu o viaţă normală, cum ar putea s-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încercase această variantă o dată şi nu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oară, zi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n-o să moară atâta timp cât sun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genunchind lângă el. Îi lu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ste tatăl meu. Mă rog,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este. A fost lângă tine când ai avut nevoie de el, aşa cum trebuie să facă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ac decât un singur lucru cu tine.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jce. Crezi că însemnările mele şi fotografiile tale vor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mele, se gând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erul tare de munte. Îşi dăduse seama de când lăsaseră aparatele foto pe şosea. Ah, Doamne, uite aşa se duce o legendă şi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mintă. O să spună că a pierd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are era adevărul, dar nu se simţea nici măcar vinovat, deşi nu-şi făcuse treaba pentru care era plătit. Îl apucase disperarea. Iată că se plictisise de singura pasiune a vieţii lui. Voia să scape, să se întoarcă la Travnik pentru Webb şi Jenny. Însă, dacă ar fi fost singur, poate că s-ar fi lăsat pe mâna cetnicilo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l dureau genunchii şi-i amorţise umărul. Trebuiau s-o pornească la drum. Se făcuse frig. Dacă nu se mişcau, înghe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tografiat nimic?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OLE_LINK26"/>
      <w:bookmarkStart w:id="25" w:name="OLE_LINK25"/>
      <w:r>
        <w:rPr>
          <w:rFonts w:cs="Bookman Old Style;Times New Roman" w:ascii="Bookman Old Style;Times New Roman" w:hAnsi="Bookman Old Style;Times New Roman"/>
          <w:sz w:val="24"/>
        </w:rPr>
        <w:t xml:space="preserve">— </w:t>
      </w:r>
      <w:bookmarkEnd w:id="24"/>
      <w:bookmarkEnd w:id="25"/>
      <w:r>
        <w:rPr>
          <w:rFonts w:cs="Bookman Old Style;Times New Roman" w:ascii="Bookman Old Style;Times New Roman" w:hAnsi="Bookman Old Style;Times New Roman"/>
          <w:sz w:val="24"/>
        </w:rPr>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singurii ziarişti din Jajce. Toţi vor fi interesaţi de fotograf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lorează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nedumerită. N-avea cum să înţeleagă, bineînţeles. Era primul e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venit aici ca să fotografiezi, nu? Altfel de ce ţi-ai fi ris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e? Pentru că era cel mai dur joc şi, cu toate acestea nu găsise nici o imagine care să-l inspire. Fusese o experienţă personală pe care nu simţise nevoia s-o împartă cu nimeni. Se întreba ce-i mai rămăsese acum în viaţă lui Sean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m dat seama până am plecat. Am stat cinci zile şi n-am făcut nic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ângă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ridic şi să sperăm că n-o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mai gândească. Trebuia să-i ducă înapoi la Trevnik. Pe urmă o să vadă ce era de făcut. Poate exista un răspuns pentru Sean Ryan, deşi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răsunau deasupra capetelor, trasoarele luminau cerul. O mitralieră grea răpăia undeva, în apropiere. Se apropiaseră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se mai mult de trei ore; da, se poticniseră trei ore prin beznă, oprindu-se să se odihnească doar câteva minute, mânaţi mai departe de frig şi spaimă. Ryan simţea sângele lui Webb scurgându-se prin cămaşă. Era aproap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ureri cumplite, probabil, se gând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rbătau la fiecare pas. Se clătinau până la următorul copac, îşi promiteau să se odihnească acolo şi mergeau mai departe. Sau numărau o sută de paşi, până se opreau din nou. Şi data viitoare se străduiau să meargă o sut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din clipă-n clipă să fie doborâţi de glontele unui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u să-şi vadă de drum. Umărul îl durea cumplit, îi amorţise gâtul şi Webb i se părea din ce în 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murmură Jenny undeva, în spatele lui, dar era prea epuiza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mai ţinea pe picioare. Asemenea aventuri erau pentru un tânăr, nu pentru el. Ar trebui să fiu într-un bar, să beau whisky Bushmills şi să le povestesc puştilor de isprăvile mele. Sau să particip la emisiuni TV, ca Păianjenul. Nu ştiu ce Dumnezeu ca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arele erau în spatele lor acum, brăzdând cerul nopţii. Se poticni. Jenny se grăbi să-l susţină pe Webb dar, de data aceasta nu mai rezistă până-l ajunse şi căzu. Webb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inse pe burtă; i se tăiase răsuflarea. Nu-şi mai simţea spatele şi picioarele, iar rana de la umăr îl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va al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genunche lângă el. O auzi deschizând termosul, apoi îl întoarse pe-o parte şi-i dăd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va alb,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ridice. Peste câteva clipe, îşi recăpătă suflul. Îşi mai revenise puţin. Ştia că nu trebuia să se odihnească prea mult timp. Altfel i se încordau muşchii şi încremenea în loc. Se forţă să stea pe propriile lu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cea mai grea, zise el, cu un glas răguşit. Ne îndreptăm spre cei care se apără. Îţi dai seama ce încordaţi sunt. Ar fi culmea să fim doborâţ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lb. Adică, stai puţin. Lenjeri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jenezi, bombăni el. Doar suntem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ntaloni flauşaţi până la gleznă. Jenny îi legă de creang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porţi desuuri dantelate, zise Ryan. Păianjenul nu ţi-a dat un exempl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ăm jalnic, se gândi el, în zdrenţele noastre vestice şi veşmintele musulmane. Nu semănăm cu bosniecii, dar nici nu putem fi luaţi drept cetnici. Îi dăd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stindardul tău alb, Jenny şi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sunt norocos întotdeauna. Ai încredere în mine. Îţi datorez măcar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dovedi mai puţin tensionat decât se aşteptase. Ryan se concentrase asupra mersului. La un moment dat, un tânăr cu cască militară şi emblema bosniacă pe umăr ieşi din beznă, făcându-le semn cu lanterna. Kalaşnikovul îi atâr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în limba lui şi rămase uimit să-i audă răspunzân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na? Î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C, Lon-dra!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ja era impresionat. Le dădu ţigări şi le întinse plosca lui cu ţuică. Ryan simţi băutura arzându-i gât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Uite că am reuşi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e spuse, întro engleză trunchiată, că nu se aşteptau să apară refugiaţi din direcţia aceea. Dimpotrivă, auziseră că mişuna de cetnici. Regretă că nu putea să-i ajute mai mult. El şi restul plutonului plecaseră să patruleze prin împrejurimi, dar va anunţa prin radio următorul punct de pază, să nu tragă în ei. Nu mai aveau mult, vreo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e, repet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alul acela, aţi ajuns în oraş, le spuse soldatul. Acum sunte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se odihnească şi îşi umplură termosurile dintr-un jgheab pentru vite. Ryan îl întinse pe Webb cu multă grijă pe pământ. Acum când ştia că scăpaseră de primejdie, parcă îi venea mai uşor să-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idică încet capul lui Webb şi-i dăd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ar era prea epuizat şi sfâşiat de durer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pipăi umărul. Se udase de sângele lui Webb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fraţi de sânge, Păianjenul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uit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explozii, zări o potecă şerpuită. În capătul ei era o fermă de piatră, înconjurată de o curte şi câteva clădiri mai mici. În depărtare, se vedeau minaretele şi turnurile Travn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are o frumuseţe ciudată, nu-i aşa?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oamenilor le plac războaiele? Pentru că nu sunt niciodat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sta mâine. Acum nu vreau decât să scap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m scăpat deja. Doar ţi-am spus că sun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faţă. În ultimele luni îl cunoscuse foarte bine pe Sean Ryan şi înţelesese de ce mama ei îl iubise atât de mult. Avea un farmec deosebit. Era uşor să te simţi flatată de atenţia lui şi să crezi că îl câştigaseşi, când el, de fapt, se purta la fel cu toată lumea, dar avea dreptate. Era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vreo sută de metri până la fermă, când Jenny auzi păcănitul gloanţelor şi se trânti imediat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ski! Zbieră e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linia frontului. Trebuiau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răsună bocănitul soldaţilor. Alergau spre ea. Unul din ei îi lumină faţa cu o laternă. Miliţia 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na, presn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ce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omis că o să vă prevină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era frică. În schimb se înfuriase. Se întoarse să se uite la Ryan ş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ăcea pe-o parte, la zece metri în spatele ei. La lumina lanternei, văzu găurile gloanţelor în partea din faţă a canad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trăia încă. Avea urme proaspete de sânge pe braţul stâng. Plâng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Pur şi simplu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oldatul croat. A fost o greşeală. Se întâmplă. O să che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berărie McSorley'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ceas. Era aproape miezul nopţii. Ceilalţi plecaseră acasă cu taxiul. Nu mai rămăseseră decât el şi Wendy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fata. Dimineaţă la ora opt trebuie să fiu la aeroport. O să iau un taxi. Nici măcar nu mi-am pregăti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domnişoară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Am citit toate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ltima oară când se adună vechea gaşcă. Sau o să faceţi şi o reuniune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 nu intenţionez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am auzit despr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ultimii doi ani într-un scaun cu rotile, îşi mişca puţin braţele. Era condamnat să suporte exact de ce se temuse mai mult – plictiseala. A înghiţit pastilele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ic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coase din servietă sticla goală de Bushmills. O studie, citind cu greu versurile scrise cu cerneală p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chetat cu îngerul negru, slujitorul ei de încredere, am văzut-o luându-i pe ceilalţi, deşi pe mine doar mă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chetat cu îngerul negru şi am urmat-o, ca orice îndrăgostit, pentru că mă fascina şi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ghiza în fiecare zi altfel dar îi recunoşteam dintr-o privire faţa palidă şi ochii goi, jocurile e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chetat cu îngerul morţii ca orice tânăr, zâmbind pe furiş, făcând cu ochiul, însă nu m-a băgat niciod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mă evite la nesfârşit pentru că am şi eu farmecul meu chiar şi pentru cineva atât de rece ca ea, într-o zi, o să se întoarc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buzele ei glaciale sau de atingerea degetelor ei încremenite pentru că i-am descoper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m împreună în beznă, în patul nupţial, îmi şopteşte: teme-te de cei vii, nu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da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 fost la New York şi m-a vizitat cu Mickey. Ştia că o să plece în Jugoslavia. Mi-a spus să toastez în cinstea lui, da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mpus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e-a furat de undeva. Din câte îl cunosc eu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Am primit un avans gras pentr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stradă, Doyle observă pentru prima oară că şchiopăta. Se întreba dacă rana sau altceva îl făcuse să se întoarcă la Long Island, dar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vrut să spună cu ult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scris el, ceea ce mă îndoiesc, a încercat probabil să ne spună că nu trebuie să ne temem de moarte când lumea este atât de cumplită. Pentru că i-a văzut cele mai urâte feţe, la fel ca noi. Sau poate era mai mult un mesaj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plăc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yan era cel mai sociabil om pe care l-am văzut vreodată. Nu suport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i plăcea să bea, să meargă la petreceri şi să facă dragoste, însă nu era capabil să se apropi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enaj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coase o scrisoare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acolo se scriu cele mai grozave poveşt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o dai lui Jenny când o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Este un reporter bun. Are meseri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grijorat întotdeauna pentru ea, dar toţi trebuie să ne găsim un r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mătura străzile. Doyle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au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maşină şi lăs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ai terminat povestea. Ce s-a întâmplat cu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la micul dejun. Ne-am căsătorit toamna tre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uncător de proiecti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sociated Press – agenţie de pre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ed Press International – agenţie de pre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ional Broadcasting Company – Reţeaua de televiziun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fară de regină, cuvântul queen înseamnă şi homosexual în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AL – trupe speciale în cadrul Marinei Militare a S. U. 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ânză de păianj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soi de papagal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m învinge (span.)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bust tropic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ebru roman al lui Oscar Wilde, în care personajul principal, Dorian Grey, rămâne tânăr, în timp ce tabloul lui îmbătrâneş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afrază la Infernul lui Dan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fel de barcă rapid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rsonaj în formă de ou din Alice în ţara minun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rlei – morocănos, ursuz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7:00Z</dcterms:created>
  <dc:creator>Risc 3.0 N</dc:creator>
  <dc:description/>
  <cp:keywords/>
  <dc:language>en-US</dc:language>
  <cp:lastModifiedBy>User John</cp:lastModifiedBy>
  <dcterms:modified xsi:type="dcterms:W3CDTF">2013-08-09T10:37:00Z</dcterms:modified>
  <cp:revision>2</cp:revision>
  <dc:subject/>
  <dc:title>Colin Falconer</dc:title>
</cp:coreProperties>
</file>