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ORBES</w:t>
      </w:r>
    </w:p>
    <w:p>
      <w:pPr>
        <w:pStyle w:val="Heading1"/>
        <w:ind w:hanging="0"/>
        <w:rPr>
          <w:i/>
          <w:i/>
          <w:sz w:val="40"/>
        </w:rPr>
      </w:pPr>
      <w:r>
        <w:rPr>
          <w:i/>
          <w:sz w:val="40"/>
        </w:rPr>
        <w:t>AMBUSCADĂ LA PALERM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3, 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editeraneană, Sicilia reprezintă cheia iminentei debarcări a Aliaţilor în Europa. Insula este însă apărată de o puternică armat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ăriri pot fi aduse oricând, cu feribotul, din Italia. Maiorul Petrie aterizează împreună cu un coleg al său, specialist ca şi el în operaţiuni de sabotaj,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orul britanic şi americanul Ed Johnson, au venit cu o singură misiune: aceea de a scufunda feribotul. Singuri pe teritoriul duşmanului, având de înfruntat SS-ul, Gestapo-ul şi armata germană, ei nu au nici o şansă de a izbuti dacă nu vor fi ajutaţi de localnici. Aşa se face că apelează la…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ei oare să aibă încredere în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oare sprijiniţi până la capăt? Şi cât de mult va intra în joc hazar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venimente care constituie cadrul acestei povestiri sunt adevărate; personajele sunt însă fictive. În 1943, guvernul american, căutând aliaţi în spatele liniilor inamice, a luat o hotărâre ciudată – a recurs la ajutorul mafiei sicil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l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lan e dezastruos, vei fi cu adevărat norocos să te întor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inamică se vedea acum bine, un sir încre? It de munţi întrezărindu-se prin noapte, iar avertismentul grav al maiorului James Petrie îi mai răsuna încă în minte lui Lawson în vreme ce hidroavionul ameriza pe Marea Mediterană şi tălpile lui împroşcau nori de spumă. Avionul îşi reduse repede viteza, apoi înaintă paralel cu ţărmul, aflat la vreun kilometru depărtare; în timpul acesta, maiorul Lawson stătea în cadrul uşii din spatele pilotului şi privea spre apele neguroase care se zbăteau sub ei. Când avionul se opri de tot, legănându-se uşor pe valuri, Lawson coborî în apă trei bărci pneumatice; ajunseră acolo cu un plescăit, după care se legănară pe valuri, încă legate de avion. Luna se ivi de după nori când Lawson se ruga să rămână ascunsă, aruncându-şi razele spre cei opt bărbaţi din comandoul de debarcare al Aliaţilor în timp ce aceştia treceau pe lângă Lawson şi săreau în bărcile instabile, iar elicea avionului înceta să se mai învârtească. Scrutând coasta, Lawson îşi petrecu peste umăr o carabină, numără aproape automat oamenii şi în acelaşi timp îşi aminti şi alte sfaturi pe care Petrie i le dăduse cu insistenţă, dar atunci când era deja prea târziu ca planul să mai fie schimbat. „Dawnay n-ar fi trebuit niciodată să aprobe un asemenea plan nebunesc. Opt oameni – nouă cu tine – sunt cu mult prea mulţi, Bill, pentru treaba asta. Or să se calce între ei pe picioare…” Grăbit să iasă din hidroavion, unul tocmai se împiedică de piciorul soldatului din faţa lui şi doar faptul că Lawson îl apucă repede de braţ îl mai salvă să nu cadă în mare. Bună treabă făcuse Petrie să rămână acolo la Tunis, aşteptând cu nerăbdare veşti de la ei, gândi Lawso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zece noaptea când cei nouă soldaţi, deghi-zaţi în ţărani, îndepărtară bărcile pneumatice de hidroavion şi se porniră să vâslească spre ţărmul Siciliei ocupate de forţele Axei, începându-şi astfel misiunea periculoasă pe o mare luminată de o lună oribil de strălucitoare, care li se legăna în faţă, aruncând alternativ zone de umbre şi de pete luminoase. În spatele lor, hidroavionul, pilotat de locote-nentul David Gilbey, se legăna în continuare pe valurile domoale, cu motorul oprit; asta făcea parte din plan – Gilbey trebuia să le dea destul timp ca să ajungă la ţărm şi ca toţi aceşti oameni puternic înarmaţi să nu atragă aten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se afla în frunte, vâslind automat în timp ce mica lui barcă pneumatică se ridica şi cobora pe valuri; în acest timp, scruta ţărmul care părea gol, privea încordat terasamentul de cale ferată, apoi se întoarse către hidroavionul care-i adusese aici, pe coasta Siciliei, tocmai din Tunis. În ceea ce priveşte mijlocul lor de transport însă, Petrie greşise. „Un hidroavion e prea zgomotos pentru o astfel de ope-raţiune”, insistase el la şedinţa de instruire, dar toate obiecţiile sale fuseseră respinse de generalul Dawnay şi de cei de la statul-major. „Inamicul îl va auzi venind – trebuie să se apropie foarte mult de Sicilia ca să lase la apă bărcile pneumatice, iar coasta dinspre Messina e înţesată cu trupe inamice.” Da, se părea că Petrie se înşelase în privinţa asta, aşa că nu era exclus să se fi înşelat şi în alte privinţe. Era o speranţă care nu-l prea liniştea pe Lawson. Petrie era un ve-teran al raidurilor în spatele liniilor inamice şi rareori se înşela în astfel de probleme, în timp ce generalul Dawnay, pe care Petrie îl numea „omul de fier – de fier doar de la gât în sus”, venise de la Londra abia cu şas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laja pustie nu auzeau prin noapte decât zgomotul valurilor izbindu-se de marginile bărcilor, tusea înăbuşită a vreunui om care încerca să-şi revină din tensiunea nervoasă, şuieratul vâslelor spintecând apa, toţi nouă înaintând către ţărmul sicilian. Lawson privi peste umăr şi văzu în spate silueta hidroavionului încă legănându-se uşor pe valuri dintr-o parte în alta. Probabil că Gilbey se afla la comenzi, aşteptând momentul în care va putea pleca. În barca din spate, caporalul Carpenter stătea mult mai aplecat în faţă decât ceilalţi, pentru că purta în spate transmiţătorul radio, care-i aminti lui Lawson de o altă observaţie pe care o făcuse Petrie. „Pentru numele lui Dumnezeu, Bill, zvârle dracului drăcia asta! Dacă ai necazuri, dacă va trebui să alergaţi, Carpenter vă va ţine în loc cu greutatea asta în spate. La nevoie, veţi putea oricând folosi transmiţătorul pe care-l operează Gambari de la Messina…”. Dar Dawnay insistase să ia şi transmiţătorul, tot aşa cum insistase să ia cu ei şi mult echipament şi să folosească hidroavionul; „Procedeul obişnuit pe coasta olandeză, ştiţi bin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pomeniră chiar lângă plajă, dar nu asta îl surprinse pe Lawson: aşa se întâmplă deseori atunci când pătrunzi în ape mai calme. În mai puţin de un minut vor ajunge pe pământ ferm, vor alerga peste fâşia îngustă de nisip către primul adăpost, terasamentul de cale ferată de dincolo de şoseaua care lega Messina, la est, de Palermo, mult spre vest. Dând drumul la vâsle, Lawson făcu un gest scurt şi bărcile se răspândiră, câte una de fiecare parte a lui, ca să disperseze ţinta în caz că vor fi întâmpinaţi cu foc. Dădu un ordin grăbit, mai curând o şoaptă, sergentului englez cu faţa ca de piatr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ngem plaja, aş vrea să ajung la terasament înaintea celorlalţi, aşa că bagă un pic de viteză, Briggs. Şi aş vrea să veniţi cu min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upă dumneavoast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cât un amănunt fără importanţă, dar lui i se părea vital: Lawson voia ca echipajul din barca lui să ajungă acolo primul pentru a-i acoperi pe ceilalţi în cazul în care ar apărea vreo patrulă inamică într-un moment nepotrivit. Privi înapoi spre hidroavion în timp ce motoarele acestuia porniră, iar uruitul lor puternic se răspândi neliniştitor deasupra mării argintii. Apoi cercetă din nou ţărmul crestat din fată, urmărind orice semn de mişcare. Muntele se înălţa deasupra lor şi nu se zărea nici o casă. Doar plaja şerpuind într-o parte şi-n cealaltă, presărată cu stânci, o plajă prea mică pentru o debarcare de proporţii, aşa că nu era împânzită de sârmele acelea sinistre care marcau zonele minate. Barca se înclină spre spate şi alunecă pe plajă pe creasta unui val; Lawson sări pe mal şi ceilalţi îl urmară, unul dintre ei rămânând ultimul ca să tragă barca mai sus pe plajă. Lawson străbătu plaja alergând cu trupul aplecat înainte, traversă şoseaua goală şi se căţără peste taluzul de pământ. Când ajunse acolo, se trânti pe burtă şi se uită la panta care urca spre muntele din faţă, o pantă care era presărată cu stânci după care s-ar fi putut ascunde oricâţi soldaţi inamici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wson înjură scurt când un Messerschmitt apăru pe cer parcă de nicăieri şi coborî într-un picaj vertiginos tocmai spre punctul de unde hidroavionul se pregătea să decoleze. La urma urmelor, Petrie avusese dreptate. Le trebuiseră cincisprezece minute ca să ajungă pe plajă, timp în care Gilbey stătuse pe loc – un răgaz destul de lung pentru ca un mesaj radio să ajungă la vreun aeroport din vecinătate şi să pornească de acolo un avion. Făcu încă un gest cu braţul pe când tot mai mulţi dintre oamenii săi se căţărau pe taluz şi trei dintre ei alergară înapoi spre plajă ca să tragă bărcile mai sus. Ascunderea lor părea acum o precauţie cam inutilă, dar nu era exclus ca avionul de vânătoare să se fi aflat într-o simplă misiune de rutină şi să fi văzut doar din întâmplare hidroavionul oprit lângă ţărm. Mai era o slabă speranţă ca inamicul să nu fi aflat despre vreo debarcare, ca pilotul Messerschmitt-ului, cu ochii aţintiţi spre ţinta sa, cu privirea deformată de înălţimea mare de la care cobora, să nu observe umbrele minuscule ale oamenilor care târau bărcile sub adăpostul tal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o luăm din loc repede spre interior, domnule, sugeră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idroavionului se auzi mergând din plin, dar aparatul încă nu avea destulă putere să înceapă să decoleze, iar Messerschmitt-ul îşi continua coborârea sa ucigaşă, într-un unghi abrupt şi cu un zgomot asurzitor, din ce în ce mai acut. Dar Lawson se hotărî să ignore ce se întâmpla pe mare şi-şi concentră atenţia asupra piscurilor şi stâncilor munţilor din faţă. Între taluzul la adăpostul căruia se aflau acum şi creasta cea mai apropiată se întindea o pantă lipsită de orice ascunziş posibil, care se prelungea vreo trei sute de metri. Dacă erau cumva soldaţi inamici ascunşi pe acolo, i-ar putea ucide până la unul în timp ce urcau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arpenter, radiotelegrafistul, îşi luase poziţia corectă în flancul stâng al şirului de soldaţi, poziţie care era cea mai puţin vulnerabilă acum, aşa că în timp ce aşteptau privi peste umăr spre mare. Hidroavionul începuse să se mişte, stârnind creste înspumate de apă sub tălpi, iar zgomotul motorului se înteţi, avionul se răsuci cu coada spre coastă, gata să-şi ia zborul. Înciudat, Carpenter văzu avionul nemţesc schimbându-şi puţin direcţia în timp ce cobora ca o săgeată, auzi răpăitul mitralierelor şi apoi văzu gloanţele izbind fuselajul spre spate şi un nor de fum izbucnind din coada hidroavionului. Avionul german tocmai se înălţa când Gilbey pierdu controlul şi aparatul, după o clipă de ezitare, cu aripa din dreapta pierdută, atinse din nou suprafaţa mării, se învârti spectaculos de câteva ori şi se opri cu capul întors spre ţărm. Carpenter auzi plescăitul avionului căzând în apă răsturnat. Apoi o explozie surdă, văzu un nor de fum negru, o epavă care se scufunda, după care înregistră numai zgomotul avionului german care se înălţa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uzi dezastrul fără a-l vedea şi-şi aminti de vorbele profetice ale lui Petrie: „Un hidroavion e prea zgomotos…” Uită repede aceste cuvinte şi fără să ezite dădu comanda de înaintare. Cei opt soldaţi urcară pe panta muntelui într-un şir dispersat, ţinându-şi automatele în faţă, cu buzunarele pline cu încărcătoare şi grenade, pe când doi dintre ei cărau o greutate suplimentară – câte cincisprezece kilograme de explozivi fiecare, pentru misiunea pe care o aveau de îndeplinit. Mergeau distanţaţi unul de altul pe panta descoperită, pentru a oferi o ţintă cât mai imprecisă vreunui eventual puşcaş care s-ar afla prin preajmă, ascuns după vreo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ştiind bine ce se aştepta de la el, încă stătea ascuns în spatele taluzului, trăgându-şi curelele transmiţătorului de după umeri şi pregătindu-se să-i urmeze pe ceilalţi, bănuind intenţiile lui Lawson în timp ce privea silueta ofiţerului îndepărtându-se, aşteptând să-i facă semn cu mâna. Dar în loc de asta auzi răpăitul îngrozitor al unor arme de calibru mic, un amestec de împuşcături izolate şi de rafale automate venind din sus, dinspre crestele şi stâncile de deasupra şirului de soldaţi care înaintau. Aceştia deschiseră şi ei foc orbeşte, către ţinte pe care nu le vedeau; unii dintre ei ţâşniră înainte, alţii se întoarseră ca să-şi caute un adăpost în spatele taluzului, dar în zadar, doarece comandantul plutonului inamic de deasupra îşi alesese perfect poziţia, iar distanţa de tragere era bine calculată; oamenii se trântiră în praf şi stătură nemişcaţi, dar împuşcăturile continuau. Lawson fu lovit primul, apucând să tragă o singură dată din automatul său, înainte de a cădea. Stând pe o parte, încercă să se ridice, dar îşi dădu seama că nu poate. Apoi alte gloanţe îl nimeriră. În mai puţin de un minut nimic nu mai mişca pe pantă. Trupele inamice ieşiră cu precauţie de dup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 dar în acest scurt răstimp Carpenter îşi desprinsese cu totul transmiţătorul de pe spate, îl deschisese şi-i întinsese antena telescopică. Pe timp de pace, Carpenter fusese şofer de taxi la periferia Londrei, aşa că nu-i fu greu să se achite de datoria lui de acum la fel de flegmatic ca atunci, în ciuda a tot ce văzuse. Nici nu mai aruncă vreo privire peste taluz în timp ce-şi transmitea mesajul în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avionul a fost văzut de inamic. Compania de debarcare Orfeu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păsa pe clapă când ţeava unei puşti îl izbi brutal peste cap, terminând mesaj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u înmânat lui Petrie două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iul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uniformă alergau prin întunericul nopţii africane către un cort mare, pătrat, a cărui pânză flutura şi se umfla sub furtuna de nisip care o lovea. La o distanţă nu mai mare de douăzeci de metri de pereţii cortului, se aflau santinele care opreau pe oricine se apropia de acest loc fixat pentru întâlnire; la douăzeci de metri, pentru ca nici un om care s-ar putea apropia până aici să nu poată trage cu urechea la ce se va discuta la întrunirea care fusese convocată urgent, la ora zece noaptea. Maiorul James Petrie, distins cu DSO1, ajunse primul la cort şi desfăcu uşa de pânză, făcându-i loc şefului său, colonelul Arthur Parridge, care ve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dge privi în sus spre cer, îşi dădu seama că furtuna se înteţea, apoi intră şi el în cortul gol, în care se afla o masă lungă de scânduri aşezate pe nişte capre de lemn, cu scaune împrejur. Harta întinsă pe masă era presărată cu nisip. Rămase în picioare câteva clipe, scuturându-şi praful de pe uniformă şi privind în jur. Cortul gol era luminat de lămpi cu petrol atârnate deasupra mesei şi acestea pâlpâiau nesigure, aruncând umbre mişcătoare peste pereţi. Apoi intră ş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Jim, te rog să-ţi ţii gura aia blestemată a ta bine închi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cam mult, domnule colonel. Mai ales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l privi pe colonel şi văzu că în colţurile gurii acesta arăta semne de oboseală. Parridge, cu părul albit cam devreme în ciuda faptului că nu ajunsese încă la cincizeci de ani, protestă tăcut. În împrejurările de faţă, într-adevăr, raidul acesta al lui Lawson se transformase într-o baie de sânge, aşa că n-avea de gând să-şi transforme rugămintea în ordin. Prin urmare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mâine dimineaţă pleci în concediu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va avea un efect bun, mă va duce departe de Dawnay. Raidul ăsta a fost un eşec penibil. Nouă oameni pierduţi chiar în momentul când ajunseseră acolo pe coastă –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spun când ziceam să-ţi ţii gura închisă, răspunse Parridge, trecând spre capătul cortului şi aşezându-se pe un scaun cât mai îndepărtat de capul mesei unde se va aşeza generalul Dawnay când va sosi. Tu o să stai aici, continuă el, arătând cu un deget scaunul de lângă al lui, hotărât să-l ţină pe Petrie cât mai departe posibil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etrie avea douăzeci şi nouă de ani şi pe timp de pace era inginer minier – se înrolase în armată numai pe durata războiului. De când fusese repartizat la Escadra Felucca, condusă de Parridge în Marea Mediterană, condu-sese zece raiduri în spatele liniilor inamice, o acţiune în care procentul accidentelor mortale era atât de mare încât puţini ofiţeri puteau supravieţui mai mult de câteva luni. Dar Petrie supravieţuise mai mult de doi ani, devenise expert în a rămâne în viaţă pe teritoriul inamic; tocmai se întorsese dintr-o misiune în care servise ca ofiţer de legătură cu rezistenţa clandestină siciliană, o bandă de ucigaşi înrăiţi, aşa cum puteai întâlni oriunde în Mediterana. Îşi petrecuse două luni pe insulă, asigurându-se că sicilienii căutau informaţiile militare cele mai corecte, adunând date preţioase pe care urmau să se bazeze planurile de invazie şi care fuseseră transmise prin radio înapoi către Cartierul General al Forţelor Aliate. După înapoierea la Tunis, comentariile sale asupra situaţiei din Sicilia fură scurte şi precise: „Ceea ce m-a îngrijorat acolo nu au fost nemţii, ci chiar cei pe care noi îi numim aliaţi, care m-au speri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 gândea Parridge, cum astfel de oameni, care urau războiul, care urau anii pe care acesta li-i răpea din viaţă, erau cei mai buni în lupta pe viaţă şi pe moarte. Poate pentru că veneau aici proaspeţi, puteau vedea mai limpede ceea ce se întâmpla în faţa lor fără a avea minţile îmbâcsite cu doctrine militare demodate, cum era aceea a lui Dawnay, poreclit şi „Înfigăreţul… Îşi alungă repede din minte imaginea generalului coleric; şi aşa era destul de rău că ticălosul ăsta va da acolo de ei când va veni, fără să bănuiască că mai venise cineva înainte. Iar problema principală rămânea să-l facă pe Petrie să-şi ţină gura. Cu părul lui negru şi cu obrazul proaspăt ras şi bronzat de soarele african, Petrie făcea parte dintre acei indivizi pe care oricine îi observa imediat ce intra într-o încăpere. Nimeni nu putea să nu observe conturul puternic al bărbiei, gura fermă, nasul curbat, ochii vioi care păreau să vadă în toate părţile şi într-atât de intensă era impresia pe care o lăsa, încât toţi erau înclinaţi să treacă cu vederea un colţ al gurii care sugera un simţ al umorului nu lipsit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 spuse Parridge, n-aveam de gând să spun asta până nu va veni momentul, dar o să-ţi spun acum – te-am recomandat pentru o nouă promovare. După ce te vei întoarce de la Alger, vei fi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de fapt Petrie nu era teribil de impresion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bătu uşor pe umăr şi, când se întoarse, îl văzu pe căpitanul Edward Johnson, din armata Statelor Unite, care tocmai intrase în cort şi se aşez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ja în drum spre Alger, spre bordel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Ed, la şase în zori. Fix la şase. Asta e de fapt ultima mea apariţ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ai! Şi nu te pierde prin cartierele rău famate ale oraşului, umblând după fete cu vă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son, care era cu doi ani mai tânăr decât Petrie, îşi aprinse o ţigară şi Parridge îşi zâmbi în barbă: ge-neralul Dawnay era nefumător şi prefera ca toţi cei din jur să-i împărtăşească această virtute, mai ales cei cu rang mai mic. Va fi deosebit de amuzant să vadă cum va rezolva gene-ralul acest aspect al relaţiilor anglo-americane. Cortul se umplea deja de ofiţeri, care intrau şi se aşezau în jurul mesei. Unul dintre ei zări harta de pe masă şi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cilia! Dumnezeule, încă un raid de tip Lawson ne vine pe cap. Cred c-ar fi mai bine să-mi iau imediat un certificat medical de la doctor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ie şi Johnson vorbeau între ei, Parridge îl studia pe american şi hotărî că-i plăcea ce vedea. Cu părul închis la culoare, vorbind o limbă italiană la fel de fluent ca şi Petrie, el părea mai curând nepăsător decât stresat, un om care zâmbea cu uşurinţă şi des. Dar, aşa cum descoperise Petrie atunci când Ed îi fusese trimis în ajutor pentru scurt timp în Sicilia, Johnson ştia prea bine de ce fusese chemat şi el acolo. Pe timp de pace, americanul se înrolase în trupele de paza graniţei, un corp guvernamental special, care supra-veghea frontierele Statelor Unite pentru a împiedica pătrun-derea contrabandiştilor şi a altor indivizi dubioşi. Şi în calitatea asta servise pe graniţa cea mai periculoasă posibil, pe cea dintre State şi Mexico, unde un cuţit era folosit pentru ceva mai mult decât a tăia o bucată de şuncă. În numai câteva luni, Johnson va deveni cu siguranţă un abil conducător de raiduri prin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şoptite încetară brusc şi Parridge se crispă la acest semnal care nu putea însemna decât un singur lucru: generalul Frederick Dawnay era pe cale să sosească. Petrie termină ce avea de spus lui Johnson, se lăsă pe spate pe scaun şi privi în sus către pânza cortului, care se umfla şi se scutura sub vânt, ca un preludiu, parcă, la ceea ce avea să urmeze. Căpitanul Stoneham, unul dintre britanicii care stabiliseră planul raidului lui Lawson, intră în cort şi se aşeză pe un scaun dinspre capătul mesei. Pentru o clipă îi prinse privirea lui Petrie, după care privi repede în altă parte. Era urmat de colonelul Lemuel Benson, şeful lui Johnson, şi acesta se aşeză lângă alţi colegi de-ai săi din jurul mesei. Ca şi multe alte acţiuni aflate în curs, şi aceasta era o treabă comună, care trebuia dusă la îndeplinire împreună de englezi şi de americani, aşa că Benson avea la această întrunire un statut egal cu acela al lui Dawnay. În cort atmosfera devenise deja înăbuşitoare şi mulţi dintre cei prezenţi îşi ştergeau frunţile când uşa de la intrare fu dată la o parte cu brutalitate şi pe ea intră un ofiţer scund şi gras, îmbrăcat într-o uniformă cu galoane roşii şi ţinând în mână o vergea cu care lovi în masă. Toată lumea înţelese că generalul Dawnay nu se afla în toan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lor, mârâi el. În seara asta n-o să avem timp de prea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să-l ajute pe cel care nu s-a ridicat în picioare”, gândi Petrie cinic, reluându-şi el însuşi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n-au participat la întrunirea anterioară, voi rezuma scurt situaţia, continuă Dawnay. Suntem, desigur, într-o situaţie de extremă de urgentă. Forţele germano-italiene au fost înlăturate din Africa, aşa că ne pregătim pentru primul nostru atac asupra contin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cineva care fumeaz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strivi ţigara, iar Benson îşi băgă în buzunar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ui Lawson n-a avut succes, spuse generalul, dar, pentru cazul în care vreunul dintre dumneavoastră a uitat, războiul continuă încă şi astfel de lucruri se petrec deseori. Totul e să putem repara astfel de întâmplări cât mai repede – ba chiar al dracului de repede! Inamicul avea şase feriboturi imense care străbăteau strâmtoarea dintre peninsula italiană şi Sicilia cu numai câteva luni în urmă. Aceste bacuri erau capabile să transporte mari cantităţi de armament şi de muniţie pe insulă. Cinci dintre ele au fost scufundate până acum cu sprijinul atacurilor aeriene, dar după aceea germanii au militarizat solid zona din jurul Messinei – de fapt, ştim că ei au plasat peste şapte sute de tunuri pentru apărarea strâmtorii – şi şefii noştri sunt de părere că ar fi foarte greu să străbatem prin acest zid. Cel de al şaselea şi ultimul feribot, Cariddi, e încă în funcţiune, apărat de tunurile acelea, şi gata să transporte rapid oameni şi armament în Sicilia. Făcu iarăşi o pauză, după care continuă: Lawson s-a dus acolo ca să scufunde Cariddi-ul. Nu a reuşit. Dacă bacul ăsta rămâne pe apă, nu ar fi exclus să pierdem războiul. Şi nu mai avem decât exact patruzeci şi opt de ore ca să-l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dramatizăm situaţia, domnule? Interveni Johnson,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ay îl privi în treacăt, după care-şi aplecă puţin capul ca să-l asculte pe colonelul Benson, care-i şoptea ceva. Încuviinţând, se uită din nou căt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mportant ca să vă daţi seama de situaţie, spuse el tăios, pentru că vi s-ar putea cere să comandaţi următoarea echipă care va fi trimisă ca să arunce bacul în aer. Până acum au fost încercate toate metodele posibile pentru a scufunda bacul acesta blestemat – bombardamente de la mare altitudine, vase cu torpiloare motorizate şi, chiar în seara asta, o escadrilă de bombardiere cu torpiloare, dar care n-au reuşit să ajungă până acolo. Au eşuat ca şi Lawson. Printre victime se numără şi comandantul escadrilei,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mişcă agitat pe scaun şi ignoră privirea încruntată a lui Parridge care vroi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că Weston a mu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pune că avionul său a explodat în aer. Navele nu pot ajunge acolo deoarece strâmtoarea e prea îngustă, iar în jur se află prea multe baterii de coastă şi vedete torpiloare inamice. Avioanele Forţelor Aeriene Regale nu pot coborî îndeajuns prin barajul acela ca de iad ca să lovească ţinta în portul Messina, unde e ancorată acum. Dawnay privi crunt peste feţele bronzate din jurul mesei, luminate de lămpile cu petrol care licăreau nesigure. Aşa că treaba rămâne în sarcina armatei de uscat, continuă el, lovind masa cu pumnul. Va trebui să trimitem o altă echipă de sabotaj, iar de data asta este obligatoriu să ajungă acolo! Nu doar să ajungă la Messina, ci şi să pătrundă în zona docurilor, care e bine păzită de elita naziştilor, să ajungă la bordul feribotului, să plaseze explozibilul în burta bacului şi să-l scufunde dracului pe fundul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mnule general, că treaba asta ar trebui făcută în patruzeci şi opt de ore. Dar care ar fi termenul exact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9 iulie, exac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se auziră câteva suspine, după care se lăsă o linişte deplină, în timp ce Dawnay privea feţele din jurul mesei şi Parridge se aplecă înainte. Vocea îi era încordată? 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chipei ăsteia de sabotaj nu-i mai rămân decât douăzeci şi patru de ore ca să-şi ducă la capăt misiunea, pentru că vor fi necesare o zi şi o noapte pentru pregătirea 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e un caz de absolut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ai venit mesaje de la agentul nostru italian de la Messina, Ga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Parridge se simţea o disperare greu de as-cuns, dându-şi seama cât de imposibilă era misiune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feribotul se află încă în apă, răspunse Daw-nay sec. Iar acum îi voi explica domnului căpitan Johnson de ce nu am dramatizat situaţia. Cartierul General al Forţelor Aliate socoteşte că dacă invadăm Sicilia acum, forţele debarcate de pe mare pot înfrânge trupele inamice care se găsesc acum pe insulă. Acum, am spus. Dar oamenii noştri de la Informaţii ne spun că Divizia 29 de Blindate a fost adusă spre zona Napoli şi că s-ar putea deplasa curând către sud, către strâmtoare. Dacă Divizia asta de Blindate ajunge pe insulă, cu Cariddi, după ce noi debarcăm, s-ar putea să pierdem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am pierdut şi războiul, spuse Johnson,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interveni colonelul Benson, domnul general tocmai era pe cale să ne spună cum s-ar putea întâmpl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a noastră încercare de a ne reîntoarce în Europa dă greş, continuă Dawnay, nemţii îşi vor retrage ma-siv forţele din jurul Mediteranei şi le vor trimite pe frontul rusesc. Iar dacă se va întâmpla aşa, Armata Roşie va fi împinsă înapoi pe o mare distanţă. În cazul limită, asta ar putea însemna moartea Rusiei – şi totul doar din cauză că un feribot uriaş mai este încă în funcţiune. Cariddi a rămas singurul vas care este în stare să transporte armament greu şi trupe pe insulă destul de repede ca să ne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ceastă evaluare a situaţiei, spuse Benson laconic. Domnul general nu exagerează deloc,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u exact cum stăm, domnule, răspunse Johnson, la fel de laconic. Înţeleg, deci, că aţi vrea ca feribotul acela să fi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vineri la miezul nopţii, repetă Daw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Petrie, am aflat şi ora debarcării în Sicilia – cândva, devreme, în dimineaţa zilei de 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re se pune e cum facem de data asta, spu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toneham a întocmit un plan pe care eu l-am aprobat, îi informă Dawnay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oftat prin încăpere, doar feţele ce-lor din jurul mesei deveniră ceva mai atente, în timp ce Par-ridge îl privi pe Petrie scurt. Cu braţele încrucişate şi cu ochii fixaţi asupra generalului, Petrie aştepta ca Stoneham să-şi expună noul plan. Coborâre cu paraşute… În apropiere de Messina… Nu mai era timp ca echipa să debarce mai departe, într-o zonă mai slab apărată… Oamenii trebuie să fie înarmaţi solid pentru a putea pătrunde pe docuri oricât de mare ar fi rezistenţa… La această ultimă propunere, Dawnay aprobă din cap; el vedea războiul doar ca pe o hărţuială între două haite de câini. Să fie trimisă o echipă numeroasă, pentru cazul în care vor fi pierderi mari… Cel puţin nouă oameni, dintre care un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Gândi Petrie, dar stăpânindu-se să intervină. Planul ăsta era cu mult, mult mai prost decât cel dinainte, al raidului lui Lawson; se mergea la moarte sigură. Parridge probabil că simţi ce se petrece în mintea lui Petrie, pentru că îl bătu uşor pe braţ, prevenindu-î să nu intre în discuţie. Petrie dădu din cap, un răspuns care putea însemna orice, în timp ce Stoneham îşi continua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sud a Siciliei mişună de vase de patrulare italieneşti… N-ar fi o idee bună să ajungem acolo de pe mare… Cea mai bună cale e paraş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fel de bine ar fi să dai drumul oamenilor jos fără paraşute, gândi Petrie cu amărăciune, în acest fel vor muri fără chinuri. În jurul mesei se aflau douăzeci de ofiţeri şi jumătate dintre ei făceau parte din personalul Cartierului General, dar ceilalţi zece, pe feţele cărora se vedea surpriza cea mai intensă, priveau tot mai des către capătul mesei unde stătea Petrie, cu o figură împietrită. Parcă toţi voiau ca el să vorbească, gândi Parridge, voiau ca totuşi cineva să se ridice şi să-i spună generalului că acest plan este sinucigaş, o pură nebunie. Şi Petrie, fiind participantul la raiduri cu cele mai vechi state de serviciu dintre cei de faţă, părea cel mai potrivi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închei ce aveam de spus în legătură cu această operaţiune, concluzionă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 Întrebă Dawnay superficial. Să fie scurte. Dacă nu sunt, atunci să trecem la selectar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in întâmplare, îşi aplecă privirea asupra unei foi de hârtie, dar ceva din atmosfera încinsă îl făcu să şi-o ridice din nou. Toţi se uitau spre capătul mesei, unde Petrie se ridicase încet adresându-i lui Parridge un zâmbet de scuză, după care privi spre celălalt capăt al mesei cu o expresie mai puţin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ermisiunea să vorbesc, domnule general,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foarte scurt, repetă Dawnay. Termenul misiunii e prea aproape ca să ne lungim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de asemenea, domnule, să spun că şi termenul unui alt dezastru e foarte aproap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explici ce înţelegi prin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Petrie era la fel de liniştit ca şi expresia f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ţi ajuns şi dumneavoastră la con-cluzia că raidul condus de Lawson a fost un dezast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un alt dezastru, îl acuz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Mă refeream la planul domnului căpitan Stoneham. A lansa un comando de sabotaj drept peste Messina e totuna cu a-i lăsa să cadă peste arici cu ţepi de fier. Acolo e zona cea mai puternic apăra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umăm riscul. Avem numai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ne putem permite nici o greşeală, nu-i aşa, domnule? Întrebă Petrie, cordial. Această a doua echipă trebuie să-şi ducă la capăt misiunea, ori va fi prea târziu – prea târziu ca să mai trimitem o altă echipă. De data asta ar trebui să reuşim. Debarcarea cu paraşuta e oricum exclusă, e de la bun început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ârâi Daw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termenului pe care l-aţi menţionat, domnule. Mai întâi de toate, echipa va trebui coborâtă noaptea, când luna e sus, aşa că va fi cu siguranţă observată. Iar prima condiţie e ca echipa să ajungă în Sicilia fără ca inamicul să afle de sosirea ei. În al doilea rând, echipele de paraşutişti aproape întotdeauna se dispersează pe măsură ce coboară şi pierd un timp preţios încercând să se regrupeze. Iar în Sicilia e foarte posibil ca oamenii să se piardă unul de altul definitiv. După părerea mea, paraşutarea trebui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bservaţii? Întrebă Dawnay, fără să încerce a-şi ascunde sarcasmul muşcător al vocii şi uitându-se la ceas ca şi cum ar pune capăt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omnule. De fapt, mi-e teamă că în planul domnului căpitan Stoneham nu găsesc nici un singur punct care să-mi placă. Domnia sa a menţionat că echipa ar trebui să fie formată din nouă oameni. Ar fi cu mult prea mulţi – chiar dacă s-ar deghiza în ţărani sicilieni, ar atrage iute atenţia asupra lor; iar în cazul unei urgenţe, pur şi simplu s-ar călca pe picioare unul pe altul; şi, pe deasupra, veţi avea greutăţi să adunaţi un număr atât de mare de oameni care să vorbească fluent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m în vedere că mulţi vor cădea, obiectă cu agresivitate Daw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acă vor fi câteva victime, ele vor fi imediat descoperite, ceea ce va duce la eşecul întregi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e ţi se trage mania asta, ca toţi să vor-bească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în acest fel oamenii s-ar putea deplasa cu încredere ca civili, cetăţeni ai insulei, şi asta i-ar putea ajuta să se mişte mai repede. Şi aşa revenim la problema principală, aceea a termenului pe care l-aţ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m din câţi oameni crezi dumneata că ar trebui să fie formată echipa, domnule maior Petrie? Întrebă Dawnay aplec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ort devenise foarte tensionată. Nimeni nu se mai mişca, atenţi cu toţii să audă fiecare cuvânt şi precauţi să nu se implice în duel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trimite doa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Explodă Daw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ţi, domnule, insistă Petrie. Şi încă un aspect. Domnul căpitan Stoneham a enumerat armamentul pe care-l va lua echipa. Mi se pare cu mult prea greu: aceasta trebuie să rămână o echipă de sabotaj, nu de atac. Trebuie să pătrundă pe ascuns în spatele liniilor inamice, trebuie să ajungă pe puntea bacului Cariddi înainte ca nemţii să-şi dea seama că ei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pe când Dawnay se răsuci în scaun, privi spre omul care tocmai intra pe uşa cortului, se ridică în picioare şi salută. O secundă mai târziu, fiecare se ridică şi se stabili o linişte atât de totală încât se putură auzi izbiturile norilor de nisip în pânza cortului. Noul venit era un om scund, îndesat, musculos, cu nasul lung şi purta pe umerii kaki însemnele de general-locotenent având pe cap o beretă de tan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ay, o să iau eu în primire şedinţa, spuse el grăbit, după care se aşeză în capul mesei. Vă rog să luaţi loc, domnilor, să continuăm discuţia. Cam unde ai ajuns, Daw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nd aşezat sub lampă domina clar întrunirea, nu numai ca rang, ci şi ca persoană, şi-i sugeră lui Petrie imaginea unui arc întins care abia aştepta să se destindă, aşa cum stătea ascultându-l pe generalul de brigadă şi privind între timp spre celălalt capăt al mesei. Generalul Sir Bernard Strickland îşi intrase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întinse o mână osoasă către căpitanul Stoneham şi acesta îi întinse foaia care cuprindea planul pe care tocmai îl prezentase. Strickland se uită peste ea în timp ce asculta spusele lui Dawnay, privind totodată, din nou, spre capătul celălalt al mesei. Parridge se foia neliniştit pe scaun: acum ştia de ce fusese chemat şi Petrie la această întrunire. Numele său fusese adăugat pe listă chiar de generalul Strickland. Omul acela mărunt se ridică în picioare, mototoli foaia de hârtie în palmă ş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oneham, data viitoare adu aici un coş de hârtii – sigurul loc unde şi-ar putea găsi locul potrivit un astfel de gunoi. Planul dumitale merită să fie aruncat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toneh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te prezinţi la mine la raport la ora 8,00. Şi dumneata, de asemenea, Dawnay. Şi acum, domnule maior Petrie, spune-mi cum ai putea scufunda dumneata acest bac Cari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explică metoda de a pătrunde nevăzuţi pe docurile din Messina şi Strickland o aprobă. Generalul se ridicase şi străbătuse cortul spre capătul celălalt, ca să se apropie de Petrie şi să-! Asculte cu atenţie cu braţele încrucişate la spate; şi în timp ce asculta, nu-şi desprinse privi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oameni ar trebui pentru treab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un pic, dar asta părea că dă forţă mesajului, aşa că Petrie, amintindu-şi de reacţia lui Dawnay,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trickland, atunci când voi ajunge eu în Sicilia, voi putea strivi inamicul pe loc, dar nu pot face asta fără tine. Atunci când ajung eu acolo, feribotul trebuie să se afle la treizeci de metri sub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ar fi de-ajuns, spuse Petrie liniştit. Dacă ar fi mai mulţi, ar pune în pericol succesul întregi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de ajun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Unul dintre ei, care va conduce operaţiunea, trebuie să vorbească fluent italieneşte; cel de al doilea ar trebui să fie un expert în mânuirea explozivilor – iar el se află deja în Sicilia. Mă refer la sergentul Len Fielding, radiotelegrafistul cu care am lucrat acolo. Din întâmplare, el se pricepe foarte bine şi la mânuirea explozivilor şi, de asemenea, vorbeşte bine italiana. Cel de al treilea membru al comandoului ar trebui să fie şi al doilea la comandă şi, de asemenea, să stăpânească bine limba. Unul dintre cei doi ofiţeri trebuie să ştie destul despre explozivi pentru a-l putea înlocui pe Fielding în caz că se întâmplă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chipamen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armă la fiecare om, una care poate fi uşor ascunsă. Cuţite şi vreo treizeci de kilograme de exploziv puternic. Cam asta-i tot. Echipa trebuie să fie în stare să alerge tot atât de repede ca iepurii, să se ascundă iute în caz de pericol şi să nu se încurce cu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că un radiotransmiţător ar fi armame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Oricum, agentul nostru italian de la Messina, Gambari, are propriul său transmiţător. Dacă echipa ar avea nevoie să transmită vreun mesaj, l-ar putea folos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trebui să debarce coma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se auzi un fel de suspin înăbuşit în timp ce Petrie arăta cu degetul harta, punctând oraşul sicilian pe care-l po-menise. Strickland se încrunt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ul ăsta se află la aproape două sute de kilo-metri depărtare de Messin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nu va bănui niciodată că tocmai acolo va avea loc o debarcare – aceasta-i ideea, şi nu numai atât. Există două laturi ale problemei, explică Petrie cu convingere. Prima dintre ele constă în a debarca nevăzuţi într-o zonă în care ei nu s-ar aştepta vreodată, pentru că atât Messina, cât şi împrejurimile ei sunt împresurate de inamici, nemţi şi italieni. Raidul lui Lawson i-a alertat deja pe coasta nordică, spre vest de Messina, aşa că o debarcare acolo pare exclusă. Am luat contactul cu Palermo şi am aflat că acela e cel mai bun loc de acostare. Şi ceea ce-i mai important, e că de acolo vom avea un mijloc de transport rapid de-a lung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ua de pe coasta de nord, direct de la Palermo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a ar fi prea periculos. Se spune că cel puţin o jumătate de divizie a fost adusă spre vest de Cefalu. Priviţi, domnule general, echipa trebuie să parcurgă întreg acest drum întortocheat prin interiorul insulei… Cu degetul, Petrie indică un drum care străbătea prin inima Siciliei. Pe aici trupele inamice sunt foarte slabe, aşa că echipei îi va veni uşor să se mişte. Şi, pe deasupra, cred că Gambari va putea veni de la Messina spre mijlocul drumului ca să-i întâmpine pe cei din echipă, aici, la Scopana. Gambari e un individ foarte important în acest plan, el ştie bine cursele Cariddi-ului pest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are că are sens, spuse Strickland, aplecându-se peste hartă pentru a verifica ruta, în timp ce Parridge se uita la ceas. Arăta 10,30 noaptea. De obicei, ge-neralul avea un program foarte strict: se scula la şase dimi-neaţa şi se băga în pat nu mai târziu de 9,30 seara. Încălcarea aceste rutine sublinia de fapt importanţa deose-bită pe care el o acorda operaţiunii. Strickland mormăi ceva în semn de aprobare, după care-l fixă din nou p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spre un transport rapid de la Palermo. Cum vor reuş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elălalt motiv pentru care echipa ar trebui să debarce acolo. Avem nevoie de ajutor. Petrie făcu o pauză. Vom recurge la ajutoru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kland îşi scărpină bărbia, căzut pe gânduri; Petrie îl şocase, dar avu grijă să nu i se citească ului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etenii tăi sicilieni din rezistenţă, nu-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a ar fi singurii noştri prieteni, atunci ar fi nevoie, poate, să mai adunăm prin jur şi câţiva duşmani, spus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rezi că-i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al Forţelor Aliate îi foloseşte deja de luni de zile pentru a aduna informaţii despre mişcările trupelor inamice din insulă. Mi-am petrecut opt săptămâni în Sicilia ca să coordonez aceste activităţi şi chiar americanii şi-au trimis propriii lor agenţi ca să ia legătura cu mafia. Au eliberat din închisorile lor mafioţi renumiţi ca să ajute reţeaua siciliană.2 Nu-mi prea place ideea, dar pe insula asta reţeaua mafiotă este cel mai apropiat lucru de ce s-ar putea numi rezistenţă, îndeosebi pentru că poliţia lui Mussolini i-a vânat încă dinainte de război. De fapt, numai pe ei ne putem spriji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nson interveni în discuţie şi Strickland se întoarse căt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ie are dreptate în privinţa trimiterii oamenilor acolo. Iar unii localnici vor trebui folosiţi mai târziu în guvernul provizoriu de după eliberare. Mafioţii vorbesc siciliana şi, mai mult, îşi pot ţine oamenii sub control în timp ce noi ne vom continua operaţiunil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 Spuse generalul cu un gest enervat. Te-am întrebat, domnule maior Petrie, unde vom putea găsi vreun mijloc de transport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poate asigura transportul – fie cu o camionetă de zarzavaturi, fie cu un automobil. Astfel oamenii noştri vor putea pleca repede de la Palermo spre Messina pe un drum lăturalnic. Şi cel de al treilea motiv pentru care aş recomanda Palermo ca loc de debarcare e că aceşti oameni vor avea nevoie de un ghid, un sicilian de prin partea locului, care să-i poată conduce cu bin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xistă aşa ceva? Întrebă Strickland. Vreun sicilian de încredere? Ştiu că toţi sunt o bandă de tâlhari, desigur. Dar poate că ai întâlnit prin Palermo vreun om în care să avem măcar un strop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există decât un singur om care ne-ar putea ajuta, şi acesta are forţa necesară să treacă comandoul de sabotaj de-a lungul întregii insule, exact la timp ca să-şi îndeplinească misiunea. Petrie făcu o pauză, întrebându-se care va fi reacţia generalului. E vorba despre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icălosul ăla! Replică Strickland cu amărăciune. E cel mai teribil cuţitar de pe maluri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subestimaţi pe Scelba, domnule, spuse Pe-trie cu blândeţe. E cel mai mare cu? Itar la nord de ecuator. Mai teribil decât oricare partizan comunist pe care l-am întâlnit în Grecia. Şi tocmai din cauza asta eu aş alege Paler-mo ca loc de debarcare. Nu numai că el e şeful mafiei clan-destine din zonă, dar controlează încă pe toţi mafioţii din porturile Siciliei, inclusiv din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făcu o pauză pentru ca toate observaţiile sal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la zon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domnule. Scelba îşi poate folosi oamenii ca să strecoare echipa de sabotaj prin docuri – si, cum bine şti? I, e vorba de una dintre cele mai bine păzite zon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redinţat că Scelba va face toate acestea pentru noi? Întrebă Stri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încredinţat, domnule general – dacă-l plătiţi cât trebuie. Plătindu-l bine îi puteţi dobândi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l ar vrea să capete o poziţie oficială în administraţia stabilită de Aliaţi după cucerirea Siciliei. Pro-babil că va cere să fie numit prefect al provinciei Palermo, dar s-ar mulţumi şi cu postul de primar al oraşului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va fi decisă de autorităţile civile. Dar eşti tu, care ai mai fost pe acolo, gata să-l recomanzi pentru un astfe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şi desfăcu braţele cu un aer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nu l-aş numi nici măcar măturător de stradă. Pare un şantaj de proporţii, legat de afacerile mafiei, şi nu peste mult timp s-ar putea să regretăm legătura noastră cu ei. Dar dacă vreţi neapărat să facem treaba asta, atunci trebuie să colaboraţi cu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ja politică, spuse Strickland cu dispreţ. Sar-cina mea e să câştig războiul. Echipa va trebui să plece mâine noapte, iar eu îi pot promite oricând lui Scelba că poate deveni primar, şi să mă gândesc mai târziu ce-am să fac. Iar acum, singura întrebare care mai rămâne: cine anume pleacă? Am reţinut următoarele condiţii, care se cer de la comandantul detaşamentului, şi numără pe degete: unu, să vorbească fluent italieneşte; doi, să cunoască Sicilia; trei, să ştie câte ceva despre explozivi. Şi mai există o a patra condiţie pe care nu ai menţionat-o: cei care pleacă trebuie să fie în stare să-l convingă pe ticălosul acela, pe Scelba, că trebuie neapărat să coopereze cu no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aior Petrie, că toate condiţiile pe care le-ai enumerât te descriu toc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da, răspunse Petrie, fără cine ştie c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idge se aplecă spre Petrie, astfel încât generalul să-l vad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aţi fost informat, domnule general, că maiorul Petrie pleacă într-un concediu îndelung amânat, începând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trickland, privindu-l aspru pe Petrie. În acest caz, el ar trebui să aleagă repede între a pleca în concediu şi a se considera în stare să treacă pe insulă şi să scufunde bacul Cariddi spre folosul nostru,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face eu treaba asta, spuse Petrie liniştit. L-aş lua pe căpitanul Johnson c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red nu e suficient! Spuse Strickland, în picioare şi cu mâinile pe şolduri, privindu-l fix pe ofiţer. Succesul debarcării depinde foarte mult de scufundarea acestui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eu treaba asta – în măsura în care mi se va permite să-mi plănuiesc singur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acum o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Petrie vorbi din nou şi generalul se răsuci pe călcâie pentru 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ivizia 29 de Blindate, domnule general. Care-s ultimele rapoar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Ştirile cele mai recente spuneau că e deocamdată cantonată prin zona Napoli, se încruntă Strick-land. Asta se întâmpla ieri. Avioanele noastre de recunoaştere au fotografiat zona cu regularitate, dar cerul a fost complet înnorat în ultimele douăzeci şi patru de ore. Bănuim că se mai află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ralul ieşea din cort şi conversaţiile din jur reîncepură, Petrie avu grijă să nu privească peste masa aglomerată. Fără să se uite într-acolo, ghicea expresiile celor din jur. Nu numai simpatie, ci şi uşurare – uşurare că nu ei vor fi aceia care vor plec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german din sudul Europei, un bărbat cu faţa rotundă şi bine clădit stătea pe balconul unui palazzo din Napoli, aşteptând un telefon să sune în camera din spatele său. Feldmareşalul Albert Kesselring era unul dintre cei mai capabili comandanţi ai Axei – poate pentru că era şi unui dintre cei mai independenţi – şi, pe cât putea, ignora ordinele cam dogmatice care soseau de la Cartierul General Suprem din Prusia Orientală. Şi de data aceasta avea să ia o hotărâre de unul singur, hotărâre pe care o considera necesară din cauza recentelor rapoarte ale serviciului de spionaj care ajunseseră până la el. Porturile din Africa de Nord zumzăiau de trupe şi de vase de război, iar unele unităţi de ambarcaţii amfibii ale Aliaţilor, imense, fuseseră deja lansate la apă din Alexandria. Se mai zvonea, de asemenea, că un convoi imens era pe cale să ajungă spre Gibraltar, direct din Statele Unite. Era deci timpul să acţioneze, să-şi dea propriile sa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noaptea stătea în întuneric. Pe cerul acoperit nu se vedea luna şi se ruga să rămână tot aşa şi-n orele următoare. Deodată telefonul sună, ţârâitul insistent amestecându-se cu tropăiturile unei santinele pe pavajul de piatră de afară. Kesselring zări în grab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laus? Cum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heinhardt, comandantul general al Diviziei 29 de Blindate, fusese întotdeauna zgârcit la vorbă. Prin uşa cortului său putea vedea silueta unui tanc Mark IV, cu echi-pajul aşezat lângă el, cu uniforme în regulă, complet pregătit şi în stare de alarmă.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trebuie să porniţi imediat. Ştiu că podurile sunt surpate, aşa că va trebui să ocoliţi mult, dar aş vrea să băgaţi cât mai multă viteză puteţi. Vă veţi îndrepta către poziţ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deba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or veni – curând. N-am nici o îndoială despre locul unde vor veni, te voi ţine la curent. Sper că nu aţ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ormal.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Salu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uzi ţăcănind la celălalt capăt înainte de a pune el receptorul în furcă, dar mai ascultă câteva clipe zgo-motele de pe linie. Se mai aflau încă la lucru tipii de la Ges-tapo? Oricum, n-avea ce face: fusese destul de grijuliu să nu spună ce avea în minte, iar Klaus va acţiona repede. Kesselring avusese dreptate în bănuielile sale. După numai şaizeci de secunde după ce terminase convorbirea telefonică, Rheinhardt îşi trimitea deja ordinul. După treizeci de minute, un şuvoi de vehicule blindate se deplasa către sud sub adăpostul nopţii şi al norilor, îndreptându-se spre Calabria şi după aceea către coasta dinspre est a strâmtorii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iuli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binei se afunda pe neaşteptate, marea era învolburată ca un cazan în fierbere, valurile năpădeau din toate părţile vedeta italienească de patrulare care înainta prin întuneric, valuri care o ridicau deasupra, pe creasta spumegândă, după care o coborau tot mai adânc, ca într-o groapă imensă, parcă voind s-o înghită cu totul sub ele, dar în cele din urmă prova reuşea să se ridice cu greu şi din nou era gata să înfrunte zidul puternic de apă care venea cu următorul val, prăbuşindu-se deasupra punţii, aruncând un munte de apă care ameninţa să scufunde vasul înainte să fie ajuns de valul următor. Şuierul vântului nu se mai auzea atunci când coborau în abisuri, fiind înăbuşit de pereţii de apă care dansau pe mare de jur împrejur, dar când ajungeau pe creasta valului următor şuierul spărgea urechile celor de la bord, deja uzi până la piele, cu trupurile chinuite de izbiturile la care-i supunea vasul care-şi schimba atât de brusc şi de imprevizibil direcţia, rostogolindu-i dintr-un perete într-altul, forţându-le la maximum muşchii şi aşa epuizaţi de efortul de a se ţine pe picioare, de a-şi păstra un echilibru fragil într-o lume complet lipsită de echilibru cum era acest vas care, mânat de nişte motoare care trudeau din greu, se îndrepta către coasta de nord a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vreme, strigă Petrie, cât putu de tare, ca să se poată face auzit de comandant, căpitanul Vosper, aflat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i nimic, ia uită-te la ce vine, ţipă Vosper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ar fi trebuit să venim cu paraşuta! Coment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are stătea lângă Petrie în cabina oarecum ferită a pilotului, nu fusese prea încântat de perspectiva de a atârna de sforile unei paraşute pe deasupra prăpăstiilor siciliene, dar acum îşi zicea că planul iniţial al lui Stoneham părea oricum mai bun în comparaţie cu cel oferit de marea asta furioasă. Petrie nu se sinchisi să răspundă, străduinduse să reziste gestului instinctiv de a-şi pleca iar capul văzând un nou val de apă prăbuşindu-se peste fereastra cabinei, în timp ce Vosper răsucea un pic timona şi privea în sus pe măsură ce se ridicau pe al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aflaţi la bordul acestui vas italienesc de patrulare, capturat de Aliaţi pe la sfârşitul campaniei din Tunisia, nu era îmbrăcat corespunzător. Echipajul britanic al vasului, aflat sub comanda căpitanului Vosper, purta uniforme militare ale marinei italiene, iar Petrie şi Johnson, nebărbieriţi, erau îmbrăcaţi în straie ţărăneşti care se purtau în mod obişnuit pe insulă: cămăşi ponosite, pantaloni de doc, iar peste ele haine încă şi mai ponosite, în buzunarele cărora erau înghesuite şepci din acelea pe care ţăranii sicilieni le poartă mai tot timpul anului, fie vară, fie iarnă. Poate că ar fi fost mai puţin muraţi dacă n-ar fi ieşit la intervale regulate din cabină, pe puntea scăldată de valuri, nerăbdători să zărească, în sfârşit, coasta Siciliei. Vosper îi avertizase de mai multe ori asupra pericolului ieşirii pe punte, după ce americanul aproape că fusese aruncat peste bord d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vasul pe care l-aş fi ales eu pentru o astfel de călătorie, comentă V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asului căzuse de fapt în sarcina lui Petrie. Această vedetă era aidoma numeroaselor vase italieneşti care patrulau pe coasta de nord a Siciliei, vase care asigurau principala apărare a coastei, socotită de inamic a fi cea mai puţin expusă la atacuri pornite de Aliaţi de la bazele lor din Africa. Lângă Vosper, Petrie scruta marea ca să vadă ceea ce de fapt spera să nu vadă pe acolo – vreun alt vas de patrulare, dar unul cu adevărat italienesc, inamic, cutreie-rând prin întuneric ca să descopere posibili invadatori. Dacă ar fi văzuţi, li s-ar cere imediat să răspundă la parolă, care era schimbată la fiecare 24 de ore de către comandantul italian al portului Palermo. Dacă ar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prinde husa…, strigă Johnson dintr-o dată şi, înainte ca Petrie să-şi dea seama, deschise usa cabinei şi se îndepărtă pe puntea alunecoasă, măturată de un val doar cu câteva secunde înainte. În spatele cabinei de comandă, o mică barcă pescărească siciliană stătea acoperită cu o husă, iar un colţ al acesteia fusese desprins de revărsarea de ape şi flutura în vânt. Tocmai se înălţau pe creasta altui val, iar marea năpădea din nou puntea. Dar apa de-abia se scursese peste bord când Johnson ajunse la husă, apucă colţul desfăcut, îl înfăşură în jurul unei verigi de la bord şi-l legă strâns, după care încercă să se întoarcă, împleticindu-se, spre cabină, exact când vasul se scufunda din nou ca un bolovan către va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se lângă cabină, când vasul începu să se ridice din acel hău. Johnson era cât pe ce să fie aruncat peste bord, dar se agăţă în ultima clipă de inelul de siguranţă; simţi mâna lui Petrie prinzându-l pe sub braţ şi amândoi rămaseră aşa, înlănţuiţi, cu ochii la pupa virând sălbatic într-o parte. Pe jumătate prăbuşit pe puntea de fier, Johnson avu senzaţia înfricoşătoare că de data asta Vosper greşise manevra, că vasul avea să se răstoarne pe spate, cu pupa servindu-i drept pivot. Privind în sus, văzu pâlnia valurilor rotindu-se deasupra lui şi pe Petrie aplecat peste el, cu faţa tensionată ca o mască, după care scăpă din mână inelul de siguranţă şi doar mâna lui Petrie încleştată de braţul său îl mai ţinea legat de vasul care sălta şi se răsucea, gata-gata să se răstoarne. Era ca într-un coşmar: braţul stâng al lui Petrie era răsucit dureros spre spate, în timp ce cu cealaltă mână se agăţa cu disperare de rampă, singurul lucru care-i mai ţinea pe vas, mână care amorţise şi îşi pierdea din putere pe măsură ce încerca din răsputeri să preia greutatea amândurora. Pupa se ridică pe un val, în vreme ce Petrie încă îl mai ţinea strâns pe Johnson, apoi îl trase, îl întoarse şi-l târî în cabină, unde americanul se trânti istovit şi tuşi până când respiraţia î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vas… Se duc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 Petrie îl duse spre un colţ al ca-binei, se aşeză pe podea lângă el, scotocind într-un buzunar al hainei, de unde scoase o sticlă de coniac italienesc ieftin. După ce-i scoase dopul, i-o dădu americanului, care sorbi câteva înghiţituri, începu din nou să tuşească şi să scuipe, dar mai luă o înghiţitură. Cu faţa răvăşită, îi înapoi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reuşind să zâmbească uşor în timp ce-şi ştergea gura cu dosul palmei. Scârboasă băutură… Nu prea seamănă cu coniac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mortală, îşi spuse Petrie după ce luă şi el o gură şi-i pasă sticla şi lui Vosper. Acesta scutură din cap şi strigă spre ei că niciodată nu bea în timpul serviciului, dar apoi trase şi el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i făcut afară, Ed, spuse Petrie, punând dopul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icla de coniac italienesc ieftin, tot ce aveau cu ei putea fi obţinut uşor în Sicilia. În cazul în care ar fi fost opriţi şi cercetaţi la debarcare – dacă vor ajunge vreodată la ţărm – nimic nu se putea găsi asupra lor care să-i trădeze ca fiind agenţi ai Aliaţilor. Anumite lucruri aflate asupra lor i-ar putea demasca, este adevărat, dar numai ca sicilieni dubioşi, care obişnuiesc să şterpelească tot ce li se iveşte în cale. Pistoalele erau de fabricaţie italiană sau germană, dar ele ar fi putut fi uşor procurate de la depozitele din insulă ale inamicului, culese de prin grămezile uriaşe de muniţii italieneşti şi nemţeşti capturate atunci când o întreagă armată a Axei capitulase în Tunisia. Chiar şi cele vreo treizeci de kilograme de exploziv ascunse într-un sac din cabină erau de provenienţă germană, iar cele patru detonatoare erau produse curent de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urtuna continua să-i izbească cu destulă violentă, valurile care năvăleau înspre ei din toate părţile, învăluindu-i sub munţi de apă, parcă mai pierdeau din înălţime, hăurile în care cădeau păreau mai puţin adânci, sus pe cer, printre nori, se ivea din când în când luna, aruncând o lumină rece care făcea ca marea să pară încă şi mai urâtă, pentru că acum puteau vedea mai limpede zvârcolirile ei hidoase. Fereastra cabinei se ridica din nou când zăriră pentru prima dată coasta Siciliei. Johnson se ridică în picioare, alături de Petrie, lângă timonă. Primul care zări coasta fu Petrie, doar ca o umbră vagă în depărtare, pe care o arătă cu degetul, în timp ce Vosper privea busola, întorcând timona cu câteva grad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puse Petrie. Pare un fel de nor, d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cilia, confirmă Vosper. Ajungem acolo în mai puţin de o oră. Exact la ţanc ca să vă întâlniţi cu prietenii voştri, dacă vor veni şi ei la întâlnire pe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uletinul meteo zicea că furtuna nu va atinge coasta Siciliei, remarcă Johnson. Dar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ntea se ridica şi cobora, iar valurile mari se lo-veau de vas împroşcând peste tot stropi care-i udau şi mai mult, Petrie se uită de jur împrejur ca să vadă vreun semn al prezenţei inamice, dar se părea că întreaga Mare Tireniană era numai a lor, nava coborând între valuri din ce în ce mai line, ieşind din ele, legănându-se dintr-o parte în alta, în timp ce se apropiau tot mai mult de ceea ce ei vedeau ca pe un lanţ neclar de munţi. Când Vosper lăsă timona unui matroz şi veni lângă Petrie, Johnson trecu lângă uşa cabinei. Se aflau acum chiar la graniţa zonei de furtună, unde vremea se poate schimba brusc, fără avertisment, părând să se calmeze, pentru ca imediat după aceea să devină din no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ia de pescuit promisă nu va ieşi niciodată în larg pe o astfel de vreme, îi spuse Johnson lu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e mai departe, îi răspunse Petrie. În apropiere de ţărm s-ar putea să fie o vreme mult mai calmă. Răspundea automat, în timp ce scruta marea cu ochii îngus-taţi de încordare. Vosper, care-şi terminase cercetarea, toc-mai se întorcea către cabină când Petrie îl apucă de braţ, arătând cu mân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ăd nimic, răspunse Vosp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atent unde arăt eu. Văd un fel de umbră, ceva. Tocmai a dispărut după un val… Uit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cabinei de comandă, Vosper îşi ridică binoclul de noapte atârnat de gât, îl focaliză repede, privi câteva clipe şi-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de patrulare italienesc! Strigă el. O vedetă, vine direct spre noi, cred că ne-a văzut. Mai bine ascundeţi-vă, să nu vă zărească în hainele astea ciudat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şi începu să dea ordine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de patrulare spre provă, tribord. Toţi oamenii la mitraliere. Motoarele la vitez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ivi dintre valuri, în timp ce oamenii echipajului lor, îmbrăcaţi în uniforme italieneşti, îşi luară poziţiile pentru a da impresia că vasul se află într-o misiune neobişnuită de patrulare: în spatele mitralierei de 13,2 mm, la posturile de aruncătoare de torpile. În vremea asta, din fundul cabinei de comandă Petrie şi Johnson priveau silueta ştearsă a vasului inamic căţărându-se pe creasta unui val şi dispărând apoi din vedere. Încordarea lor creştea pe măsură ce veritabilul vas italienesc se apropia de ei dinspre tribord, o încordare faţă de care Vosper părea că rămâne indiferent; scoase o lanternă de semnalizare dintr-un compartiment al bordului şi aşteptă sprijinit de marginea ferestrei deschise, cu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uită la lanternă cu oarecare nelinişte. Intraseră într-un moment critic de care se temuse mereu, pentru că într-o astfel de situaţie destul de multe lucruri o pot lua razna. Mitralierele erau încărcate, tuburile torpilelor de 17,7 ţoli armate, britanicii din spatele lor îşi ştiau bine meseria şi, în condiţii normale, Vosper ar fi căpătat o notă excelentă pentru felul cum a condus vasul. Dar acestea nu erau condiţii normale – nu-şi doreau nici un incident care să-l facă pe radiotelegrafistul vasului inamic să trimită vreun semnal de alarmă către Cartierul General Naval din Palermo.? I chiar dacă vasul care se apropia ar fi scufundat iute, înainte ca radiotelegrafistul să apuce să transmită un mesaj, zgomotul bătăliei ar fi auzit cu siguranţă pe ţărm, ceea ce ar fi fost cam totuna cu transmiterea unui mesaj radio. Secretul operaţiunii ar fi fost încălcat şi operaţiunea însăşi ratată, şi nici nu s-ar mai fi putut pune problema debarcării lui Petrie şi a lui Johnson şi nici a întâlnirii pe care o aveau lângă Palermo. Vosper aştepta calm semnalul codificat de pe celă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 să scăpăm de ei? Întrebă Johnson, în vreme ce stătea pitit împreună cu Petrie pe fund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Scelba ne-a transmis corect parola de răspuns pentru noaptea asta, răspunse Petrie, în timp ce-l privea atent pe Vosper. Omul lui infiltrat la Cartierul General Naval e foarte bun, plus că se zice că italienii folosesc acelaşi semnal timp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son nu-i prea plăcea răspunsul acesta condiţionat, dar Vosper îi explică, în timp ce observa vedeta italiană urcând pe un val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îi spuse Vosper lui Johnson, semnalul rămâne neschimbat 24 de ore. Dar în momente grele semnalul poate fi schimbat mai des, ca o precauţie suplimentară. Şi noi fac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mentul ăsta, adăugă Petrie, poate fi numit greu. Inamicul ştie că am pus pe mare enorme forţe navale şi că se pregăteşte o invazie. Aşa că poţi să te aştepţi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pus la loc în buzunarul din spate banii pe care voiam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pe podea, sprijiniţi de peretele din spate al cabinei, Petrie şi Johnson erau mai încordaţi chiar decât Vosper şi decât timonierul, pentru că nu putea vedea ce se întâmplă. Tot ce puteau face era să privească faţa lui Vosper, palid luminată de lună, iar expresia căpitanului nu trăda nimic; stăteau chirciţi, cu hainele ude lipite de ei, cu motoarele vibrând dedesubt, cu orizontul ivindu-se doar atunci când vasul se ridica pe un val. Vosper se îndreptă brusc şi-i spuse timonierului să ţină vasul pe curs drept. Vasul de patrulare italienesc nu era nici măcar la un sfert de milă depărtare când un reflector de la bord începu să arunce primele semnale ale parolei de recunoaştere, semnale pe care Vosper le privi cu atenţie în timp ce-şi ţinea lanterna pregătit să răspundă. Un minut greu pentru Petrie şi Johnson, în vreme ce Vosper le relata ce se petrece, căci n-aveau cum şti dacă acesta era sau nu semnalul valabil. Dintr-o dată Petrie observă un amănunt nelinişitor – pe fruntea lui Vosper lucea un strat de transpiraţie şi asta nu putea însemna decât un singur lucru, că el nu recunoştea semnalul primit. Cartierul General Naval din Palermo trebuie să-l fi schimbat între timp, de când omul lui Scelba a transmis informaţia, aşa că nu era de mirare că Vosper se afla în încurcătură, neştiind ce să le răspundă. Petrie îi aruncă o privire lui Johnson şi ghici din expresia feţei sale că şi el se gândea la acelaşi lucru. După care Vosper începu să-şi transmită mesajul. Terminându-l, aşteptă, cu lanterna la îndemână, pe pervazul ferestrei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întrebă Johns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 îl aşteptam, dar se poate ca ei să fi schimbat numai semnalul de răspuns, în care caz următoarea lor mişcare va fi să tragă asupra cab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 La mulţi ani! şi Să Trăieşti! Murmu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upă transmiterea răspunsului fu cea mai grea, dar după o vreme zgomotul motoarelor vasului inamic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în regulă, spuse Vosper cu voce neutră, văd că o iau din loc. Apoi vocea i se schimbă brusc, luă un aer de comandă, strigând spr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spre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l ofiţerului meteo de la Tunis începea să se adeverească pe măsură ce vasul lor se apropia de ţărmul muntos: marea deveni mai calmă şi în curând nu mai simţiră decât o unduire uşoară a valurilor lucind în lumina lunii care se ivise printre nori, o unduire atât de slabă încât Petrie şi Johnson puteau sta acum în picioare pe punte, fără să se ţină de balustradă, privind prin întuneric spre un vârf de mun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nte Pellegrino, spuse Petrie. Poate că ţi-l aminteşti când ai fost 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mă orientez – Palermo trebuie să fie imediat spre est. Hei! Dar ce-s luminiţele acelea care licăresc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lotă de bărci pescăreşti, despre care Scelba spunea că se va afla în afara portului Palermo. Pe aici se pescuieşte noaptea, iar la provă au nişte lămpi care-i ajută pe pescari să atragă peştele în plase. Pentru numele lui Dumnezeu, sper că e şi Guido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 timp ce Vosper reduse viteza, şi cu fiecare turaţie a motorului vedeau că se apropie tot mai mult de coastă, silueta muntelui devenea mai clară, luminile bărcilor mai apropiate, dar nervii celor doi deveneau din ce în ce mai încordaţi. Îi aştepta faza cea mai riscantă a debarcării, momentul când ajungeau la mai puţin de o milă de coasta inamică. Distanţa dintre ei şi ţărm se micşora minut cu minut. Ca să nu-i zărească cineva în hainele lor ţărăneşti, se lăsară pe vine pe punte, sprijiniţi de peretele cabinei, în timp ce luminiţele bărcilor se apropiau tot mai mult, iar lămpile lor portocalii păreau ciudat de sărbătoreşti sub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ate bune! Suspină Johnson, ştergându-şi cu mâneca sudoarea de pe frunte, care i se scurgea în ochi. Pe punte era frig, dar amândoi erau transpiraţi, ştiind bine că erau de fapt singura „marfă” care avea să fie descărcată de Vosper pentru întâlnirea programată c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nu răspunse la exclamaţia optimistă a lui Johnson; scrută cu atenţie marea vălurită pentru a zări la timp vreo eventuală altă vedetă de patrulare. Dacă s-ar apropia de ei încă una, s-ar putea să nu le meargă tot atât de uşor ca prima dată: vasul inamic ar fi acum în stare să-i cerceteze mai de aproape în această mare calmă, iar posibilităţile de a-l înşela ar fi cu mult mai mici. Era etapa care-l îngrijora pe Petrie cel mai mult, acest interval ce le trebuia ca să se amestece printre bărcile pescăreşti. Motoarele îşi încetară duduitul, care se transformă treptat în turaţii rare. Vosper dirijă uşor vasul spre marginea flotei de bărci, zări clar o barcă ce tocmai îşi schimbase direcţia spre Palermo, probabil socotind că şi-a făcut plinul la peşte pe noaptea asta. Până acum niciuna dintre bărci nu arătase vreun interes pentru micul vas, atât de familiar, care se îndrepta spre ele ca şi cum s-ar afla într-o misiune obişnuită de patrulare, iar Petrie aşteptă ca o lampă de-a lor să înceapă să se agite şi să semnalizeze stingându-se şi reaprinzându-se de patru ori – semnalul convenit cu Guido pentru a-l recunoaşte din roiul acela de bărci. Dar lămpile continuau să rămână cu încăpă-ţânare liniştite, în timp ce Vosper se aplecă peste timonă şi-i spuse lui Petrie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u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petrece ceva exact aşa cum prevezi, răspunse calm Petrie. Îi făcu un gest scurt lui Johnson şi amândoi trecură în spatele cabin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babord, îi spuse, să ne pregătim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lucreze rapid, dezlegând corzile care ţineau husa peste barca pescărească. Printre bătăile motorului şi izbiturile valurilor pe carcasa vasului, puteau auzi pescarii intonând o melodie marinărească în timp ce-şi scoteau din mare năvoadele. Din câte ştiau, toţi pescarii ţineau de acea cosca a lui Scelba, un fel de sindicat care controla pe ascuns drepturile la pescuit pe întreaga coastă a Siciliei, în ciuda încercărilor carabinierilor de a lichida acest monopol. Sub Moro3, încă înainte de război, carabinierii reuşiseră să desfiin-ţeze practic mafia, dar, asemenea unei caracatiţe, aceasta încă îşi ţinea tentaculele ascunse sub apă, încă lupta să ţină sub control populaţia locală. Cu siguranţă că Vosper nu-l invidia pe Petrie pentru faptul că urma să aibă de-a face c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ele cu care barca pescărească urma să fie coborâtă erau deja fixate sub aceasta şi câţiva oameni apărură din întuneric ca să-i ajute să o salte peste bord, după care, la ordinele lui Petrie, o coborâră la apă. Nu a fost prea simplu, deoarece vasul se legăna şi se deplasa încă uşor înainte pentru cazul în care ar apărea vreun alt vas inamic, care ar observa ce se întâmplă şi ar transmite prin radio la Palermo. Într-o astfel de situaţie debarcarea ar trebui abandonată. Barca se aşeză uşurel pe apă, toate parâmele fură retrase în afară de una, după care Vosper dădu ordinele pentru ca vasul să se apropie şi mai mult de bărcile de pescuit. Ieşi un minut din cabină şi trecu spre babord, unde îşi puse mâna pe umărul ponosit al lui Petrie, în timp ce Johnson îşi ridică în spate sacul cu exploziv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Jim. Încă nici un semnal de la Guido, dar cred că ve? 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uşit trebuie să reuşim, spuse Petrie încet. Şi-ţi mulţumim pentru că ne-a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urma americanului în barca legănată de valuri; Johnson îşi aruncase acolo sacul şi încerca acum să pornească motorul. În mai puţin de un minut, încă remorcaţi de vasul de patrulare, motorul bărcii lor începu să meargă în relanti, iar Vosper execută o manevră delicată: îi făcu un semn matrozului ghemuit lângă cabina timonei şi acesta dădu drumul ultimei parâme. Petrie trase frânghia în barcă şi o înfăşură cu îndemânare sub felinarul portocaliu pe care îl aprinsese la provă, în timp ce Johnson apucă timona exact în momentul cel mai important. Mişcându-se cu prudenţă purtaţi de propriul lor motor, văzură peretele protector al vasului alunecând pe lângă ei, după care rămaseră brusc singuri, expuşi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barcă siciliană se afla doar la câţiva metri de ei. Pescarii erau aplecaţi peste marginile bărcii, trudindu-se să tragă din apă năvodul, iar lampa lor portocalie se clătina gata-gata să cadă pe când încercau să ridice în barcă plasa cu peşte. Se pare că lui Vosper îi reuşise manevra de plecare, strecurându-se printre două bărci – a lui Petrie şi încă una – şi pe măsură ce mărea viteza, dâra albă din urma vasului sclipea în lumina lunii. Acum erau cu totul singuri, la mai puţin de o jumătate de milă de ţărmul inamic, cârmind spre partea de est a bărcilor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n pic mai încetişor, Ed, şopti Petrie în italieneşte. N-aş vrea să ne apropiem prea mult înainte ca Guido să ne de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ido o f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tăcu, uitându-se la următoarea barcă, al cărui echipaj părea absorbit de lucru. Nu arătau ca cei mai plăcuţi vecini, aceşti pescari oacheşi, cu feţe osoase şi cu priviri de oameni care ar fi gata oricând să înfigă cuţitul în spatele cuiva doar pentru preţul unei ciorbe. Petrie era încă îngrijorat la gândul că Guido fusese prins. Un zgomot îl făcu să-şi întoarcă brusc capul. Privindu-l, Johnso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companie exact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auzise era accelerarea bruscă a motoarelor navei de patrulare a lui Vosper; creşterea vitezei vasului i se părea lui Petrie o idee foarte nimerită pentru a ieşi cât mai repede din acest iad. Siajul sclipea în lumina lunii, în vreme ce vasul urma un drum cotit spre nord, îndepărtându-se de Palermo. Această accelerare era explica-bilă – un alt vas inamic apăruse dinspre est, îndreptându-se direct spre flota de pescuit. Petrie aruncă o privire iute în jur, să vadă vreun semn dinspre bărci; Guido, dacă era cu adevărat acolo, pierduse exact momentul potrivit conta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dă-mi te rog automatul, îi strigă el americanului, în timp ce vedea cum o barcă pescărească se apropia de ei. Johnson, ţinând timona cu o mână, şi-o afundă pe cealaltă în sac şi-i pasă lui Petrie arma automată, în timp ce vedeta de patrulare italienească se apropia zgomot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er-ul nemţesc automat de 7,63 mm este o armă ucigătoare, care poate fi folosită fie ca pistol, fie ca automat cu foc rapid. I se poate ataşa un încărcător cu douăzeci de gloanţe, iar folosit doar ca pistol, este purtat într-un toc de lemn. Alegerea ciudată a materialului tocului are de fapt un scop – atunci când este folosit contra unor ţinte aflate la distanţă mare, tocul este ataşat de capătul pistolului şi e folosit ca sprijin pe umăr, pentru ca trăgătorul să poată deschide un foc devastator pe o distanţă considerabilă. Cu un pic de noroc şi cu ceva iscusinţă, acesta ar putea doborî întregul echipaj al unui vas de patrulare. Rugându-se să nu aibă nevoie să treacă la o astfel de execuţie zgomotoasă chiar în apropierea coastei, Petrie aşteptă până ce zgomotul motoa-relor vasului crescu, moment în care două bărci pescăreşti se îndreptară spre el. La o comandă scurtă a lui Petrie, Johnson răsuci timona şi se strecură printre bărci şi, cu ele, spre mijlocul flotilei. Se auzi o izbitură pe copastie. Petrie îşi apucă strâns arma pe sub haină, în timp ce privea cum un cârlig se agăţa de marginea bărcii lor, apoi la omul care-l ţinea la o distanţă de nici un metru jumătate. Vocea sicilianului era aspră şi grăbită şi li se adres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noapt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m-aş fi aşteptat în iulie, cred că submarinele astea cam răscolesc apele, răspunse Petrie, completând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ido. Nu sufla o vorbă când se apropi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lansase vreun semnal pe care Petrie nu-l văzuse, pentru că brusc barca lor fu înconjurată de alte bărci, pierzându-se într-un roi, timp în care cei doi pescari din barca lui Guido întindeau un năvod între ei. Johnson, cu motorul oprit, apucă năvodul fără să ezite, iar Petrie îl ajută să-l ridice în barcă. Cu motoarele încetinite, vedeta inamică îşi făcea loc încetişor printre bărci, până când carcasa ei imensă se înălţă chiar lângă barca lui Petrie, cu comandantul ţinând în mână un portavoce. Pescarii bombăneau de zor, supăraţi de intrarea vasului printre ei, iar Petrie îşi strecură din nou mâna sub haină. Situaţia părea primejdioasă: mitraliera de pe vasul italian avea echipajul pregătit în spatele ei, iar pe puntea de deasupra erau soldaţi înarmaţi cu puşti. Oare ce dracu' l-o fi făcut bănuitor pe comandant? Italianul îşi ridică portavocele şi url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vedetă britani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Guido. Doar un alt vas de patrulare. Vezi că ne încurci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cu mult prea departe de ţărm! Garnizoana din Palermo nu permite acum pescuit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acolo unde-i peşte! Doar şi voi aveţi peşte la popotă, nu-i aşa? Răspunse Guido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portez vorbele voastre la comenduirea portului, tună comandan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patrulare se retrase dintre bărci, coti spre vest şi se îndepărtă spre larg. Petrie se destinse. Prin urmare, Guido trecuse dincolo de limitele permise pentru a-i întâmpina; foarte bine, acesta era un semn de cooperare din partea lui Scelba, semn pe care îl aprecia. Auzi motorul bărcii lui Guido şi se întoarse spre el, văzând că îi face semn către mal. Aşadar, porneau direct spre Palermo, unde trebuia să facă faţă următoarei etape periculoase: străbaterea portului, masiv apărat. Nu putea spune că ardea de nerăbdare să ajungă acolo, dar Johnson porni motorul şi o luă pe urma bărcii sicilianulu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barca pescărească pe care Vosper o văzuse îndreptându-se spre ţărm se oprise la mică distanţă de acesta. Dar când barca lui Guido o luă din nou către sud, acea barcă, situată acum în frunte, se puse şi ea în mişcare în aceeaşi direcţie, iar în spatele lor veneau celelalte, strâns grupate. Aici e un plan, îşi spuse Petrie, un plan care, fără îndoială, fusese conceput de mintea întortocheată a lui Vito Scelba. Sicilienii cântau din nou, melodia lor împrăştiindu-se pe întinderea mării ca o pată de ulei negru, o mare care acum era tot atât de calmă ca un iaz la ţară, aşa că lui Johnson îi venea greu să creadă că numai cu câteva minute în urmă scăpaseră cu viaţă dintr-o furtună groaznică. Petrie stătea la prova, în timp ce se apropiau de chei, un fel de dig înalt, întins spre est. Se apropiară destul ca să zărească o baterie de tunuri, protejată cu saci de nisip, chiar şi siluetele tunarilor şi o santinelă patrulând cu puşca pe umăr. Totul părea favorabil unei debarcă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Guido, Johnson micşoră brusc viteza, aşa că acum abia înaintau la adăpostul cheiului de deasupra lor. Îl privea cu atenţie, în timp ce sicilianul, în picioare în barca lui, şi-o conducea doar cu câţiva metri mai în faţă; dacă intervenea ceva, nu aveau decât câteva secunde ca să prindă reacţiile lui Guido. Petrie plecă de la provă şi se apropie de Johnson. Pentru a pătrunde în portul Palermo trebuia să navigheze de-a lungul digului până ce ajungeau la un al doilea dig, mai îndepărtat şi mai scund, care trebuia să se ivească dinspre sat, aproape ascunzând digul principal pe lângă care treceau acum. Totul părea liniştit, pe măsură ce se strecurau pe sub meterezele din piatră. Motoarele mergeau molcom, apa lovea uşor piatra pe care Petrie ar fi putut-o atinge cu mâna – dar cântecul pescarilor se opri dintr-o dată. În barca din faţa lor, Guido stătea în picioare, atent, ca şi cum s-ar fi aşteptat la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tipul ăsta, spuse Petrie. Încă nu a învăţa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laxeze?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son nu-şi mai găsi cuvintele. Apucă zdravăn timona, încordat ca un arc, auzind un scârţâit slab răspândindu-se peste apă. Lanţul de închidere al portului se deschidea ca să lase flotila de bărci să intre în portul Palermo. Pe când treceau pe lângă capătul digului exterior, Petrie privi în sus şi zări ţeava unui tun antiaerian îndreptată spre cer, după care alunecară încet pe sub dig şi putu vedea portul, acoperişurile vechi ale clădirilor dincolo de el, docurile întunecate. Pe cerul scăldat în lumina lunii se împrăştiase fumul iscat de mecanismul de deschidere al portului. Tocmai cotea spre dreapta, urmându-l îndeaproape pe Guido şi barca din faţa lui. Lui Johnson totul i se părea că merge prea uşor şi din cauza asta nu se putea relaxa; poate că ar putea-o face dacă ar apărea un semn de primejdie. Şi doar o secundă mai târziu, un fascicul orbitor izbucni dintr-un reflector, luminând intrarea portului ca în plină zi. Petrie înjură în gând şi apucă din nou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era plasat pe culmea digului interior, îndreptat în jos în aşa fel încât să poată cerceta orice barcă trecând pe sub el. Fac pariu că tipii ăştia ştiu să scotocească, gândi Petrie cu amărăciune, să numere bărcile care ies din port şi care vin înapoi. Iar noi avem acum cu una mai mult. Şi nu-i exclus să-i poată identifica pe fiecare dintre ocupanţii lor, sub lumina asta orbitoare îndreptată spre ei. Barca din faţa lui Guido aproape că se opri, dar Petrie înţelese manevra: barca din frunte îi aştepta pe Guido şi pe ei să ajungă în spate, să poată trece deodată prin lumina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apoi, văzu o altă barcă la doi paşi de el. Johnson îşi dădu şi el seama d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 un pic în vite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cum e, spuse Petrie,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ştere a vitezei ar putea atrage atenţia asupra lor. Privi scurt în jur, în portul pe care îl ştia bine, uitându-se după vase de război, după trupe plasate pe docuri, dar locul i se părea la fel de liniştit ca şi ultima oară când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son roti un pic timona ca să reintre în flotila de bărci ale mafioţilor din faţă, Petrie mur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reflectorului e o mitralieră. Dacă deschide cumva focul, întoarce brusc spre stânga, ca să pot trage mai uşor spre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cet, când două bărci din spate luară viteză şi-i depăşiră pe dreapta şi trecură repede înaintea bărcii lui Guido, pătrunzând sub lumina izbitoare a reflectorului. Cei aflaţi în cele două bărci se distingeau clar, observă Petrie cu îngrijorare. Dar după ce depăşiră fâşia de lumină, se petrecu un lucru pe care numai Scelba l-ar fi putut pune la cale. Cele două bărci se ciocniră violent. Urmă un cor de înjurături siciliene, strigăte furioase, ca şi cum ar fi izbucni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reflectorului acţionă instinctiv, îndreptă fasciculul de lumină spre stânga ca să vadă ce se petrece acolo, iar în timp ce acesta era centrat spre locul ciocnirii, Guido şi Johnson trecură pe după capătul digului, celelalte bărci urmându-i de aproape. Dându-şi seama dintr-o dată că pierduse restul flotilei, italianul mută din nou fasciculul. Acesta zăbovi doar o secundă asupra bărcii lui Petrie, după care se mută asupra bărcii din spate, lăsându-i doar cu lumina propriei lor lămpi. Şi pariez, îşi spuse Petrie, că o altă barcă a fost lăsată pe mal, undeva, la plecare, astfel ca la întoarcere să vină cu acelaşi număr de bărci ca la ieşire. Scelba nu putea uita un mic amănu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îi spuse el lui Johnson, în timp ce înaintau încet pe apă, urmându-l pe Guido către un debar-cader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mormăi nemulţumit; se aflau încă în zona bine păzită a portului. Pe măsură ce se apropiau de debarcader, la suprafaţa apei se adunau spumă, zgură şi bucăţi de lemn. În noapte mai plutea şi un miros de ulei stătut, un miros care semăna cu cel de peşte putrezit. Observând nemulţumirea americanului, Petrie se simţi dato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barcaderul ăsta ca pe propriul meu buzunar, Ed. Aici se află un pasaj subteran care ne va scoate reped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izbituri îi avertiză că Guido atinsese debarcaderul; Johnson opri motorul şi lăsă barca în voia ei până se loviră de barca sicilianului. Ajunseseră, în sfârşit, în Sicilia. Inamicul nu se vedea pe nicăieri şi în cel mult o oră vor ajunge la cartierul general al mafiei. Şi abia acolo, gândea Petrie cu teamă, va începe adevărata luptă cu Vito Sc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ulie,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to Scelba, omul-cheie al acestei operaţiuni, singurul om din Sicilia care, după părerea lui Petrie, era în stare să ducă de nas masivele forţe italiene şi germane, care ar putea – dacă ar şi vrea – să conducă un comando de sabotori de-a lungul insulei şi să-l facă să treacă prin puternicele ziduri de apărare ale portului din Messina, află în numai câteva minute că cei doi agenţi ai Aliaţilor reuşiseră să debarce la Palermo. Mesajul telefonic de la omul său din mafie, plasat într-o casă de unde se putea vedea portul, fusese scurt şi bine codificat: „Cerealel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olo. Rămâi acolo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puse receptorul la loc, ştiind că Nicolo o va lua din loc repede, conform înţelegerii. Nimeni dintre cei implicaţi în această operaţiune nu trebuia să rişte să fie prins de carabinieri – iar carabinierii ascultau convorbirile telefonice de pe jumătate din insulă, într-un efort disperat de a distruge întreaga organizaţie mafiotă. La adăpostul palmei făcute căuş, îşi aprinse un trabuc de culoare închisă şi rămase tăcut în încăperea mare, complet golită de mobilă; până acum trei zile, acest palazzo, care era acum sediul cartierului său general, aparţinuse familiei Gonzago, una dintre cele mai bogate familii din Sicilia. Dar acum, aceşti bogătaşi, urmând exemplul altora, fugiseră în Italia continentală din cauza asalturilor parcă fără sfârşit ale forţelor aeriene a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nu era chiar singur în camera goală, dominată doar de un imens candelabru; pitiţi în spatele ferestrelor înalte ce dădeau spre curtea interioară, câţiva mafioţi pri-veau în întuneric cu armele pregătite, oameni scunzi, cu feţe întunecate, înarmaţi cu cele mai periculoase arme care se puteau găsi pe insulă, lupara. Cuvântul acesta purta trei înţelesuri – muniţia, arma însăşi şi modul de a ucide. Chiar şi în Sicilia era strict interzis să topeşti plumb pentru gloanţe, să umpli cartuşe şi să le bagi într-o armă, dar fără aceste mijloace mafia ilegală nu putea supravieţui. Mulţi au murit în Sicilia de această boală temută, lupara, o boală căreia nu i sa găsit încă leacul. Indivizii nemişcaţi de pe lângă ferestrele camerei întunecate aşteptau, împreună cu Scelba, pierduţi în gânduri. Acesta ar putea fi cel mai hotărâtor moment din lunga sa carieră, momentul crucial pe care îl aşteptase atâţia ani, dintre care mulţi amari. Petri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celba ştia mai multe despre cariera militară a maiorului James Petrie, DSO, decât ar fi bănuit vreodată ofiţerul; ştia că Petrie este de regulă trimis ca să distrugă obiective vitale, că recenta sa şedere de două luni pe insulă fusese neobişnuită, pentru că nu jucase doar simplul rol de ofiţer de legătură între Cartierul General al Forţelor Aeriene ale Aliaţilor şi mafie si, mai mult, că această întoarcere a lui Petrie pe insulă avea un scop cu totul deosebit. Mai întâi, fusese acea cerere urgentă pentru o maşină, cu rezervorul plin. Aceasta indica o călătorie lungă de la Palermo şi două posibile destinaţii sau obiective – fie tunurile de pe ţărmul Siracuzei, fie bacul de trenuri, Cariddi, de la Messina. Reţeaua sa de mafioţi răspândiţi prin întreaga insulă îl ţinea în permanenţă la curent pe Vito Scelba cu ultimele veşti, aşa că el auzise de disperata încercare a Aliaţilor de a scufunda ultimul bac care putea transporta trenuri prin strâmtoarea Messina. Da, probabil că Petrie se va îndrepta spre unul din aceste două oraşe, fie Siracuza, fie Messina. Iar mesajul de la Cartierul General al Forţelor Aeriene, semnat chiar de Petrie, spunea că el însuşi ar trebui să fie prezent atunci când vor veni cei doi de la Tunis. Asta părea o situaţie foarte intere-santă, care putea fi la nesfârşit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tiind să scrie, băiat de păstor, Scelba se căţărase tot mai sus pe scara mafiei, mai cu vorba, mai cu intrigi, mai cu bâta, până când, la douăzeci şi cinci de ani, reuşise să devină un capo, un şef al oribilei organizaţii care-i „proteja” pe cei sărmani din Sicilia, în acelaşi timp storcându-i de bani. Ca intendent al unui mare moşier, avusese control deplin asupra ţăranilor care trudeau pe rupte pe moşie. Dacă unii dintre aceştia cooperau cu mafia, el le acorda protecţie când se aflau în încurcătură, dar celor care refuzau le acorda cu totul alt fel de răsplată – un cuţit înfipt în spate pe vreo uliţă dosnică, o picătură de otravă turnată în paharul cu vin sau un glonţ tras direct în faţă atunci când omul se întorcea acasă. Apoi veni Mussolini la putere şi cum fascismul nu putea tolera nici o altă putere, situaţia s-a schimbat pentru mafie. Treptat. Pe la începutul anilor '30 a venit în insulă Moro, însoţit de poliţişti incoruptibili şi de trupe puse pe treabă, pregătite să dea gata debandada siciliană. Aşa că Scelba a fost nevoit să se 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educaţie, Scelba avea judecată şi spirit de prevedere. El ştia că Aliaţii vor fi victorioşi – pentru că altfel poliţia fascistă ar rămâne acolo, iar mafia ar muri – şi în victoria Aliaţilor el vedea deschizându-se posibilităţi nemăsu-rate. Pentru renaşterea puterii mafiei. Pentru Vito Scelba însuşi. Pentru o reluare a legăturilor cu Napoli şi cu Marsilia şi – se înţelege – cu New York-ul. Vito Scelba visase dintotdeauna să clădească o organizaţie internaţională destul de puternică pentru a fi în stare să lupte cu guverne, chiar şi cu ţări întregi, organizând crima pe scară mondială, deşi cuvântul „crimă” nu-i venise niciodată în cap. Lui Scelba toate acestea îi apăreau ca o problemă de afaceri. I se părea chiar ciudat că singurul om care putea să-l ajute a-şi atinge scopul era un ostaş din armata Aliaţilor care nu avea încredere în el. Scelba medita cu amărăciune asupra acestei împrejurări, trăgând cu poftă din trabucul ascuns în podul, palmei. Peste doar câteva minute va trebui să treacă în pivniţă, iar acolo locul era strâmt, aproape claustrofobic. Din fericire, îi mai rămânea ceva timp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uţin după unsprezece. Petrie, socoti el, avea să sosească cam pe la miezul nopţii. Îşi aruncă trabucul şi îl strivi cu gheata, dar apoi se aplecă şi băgă chiştocul în buzunar – nu trebuia lăsată în cameră nici o urmă a pre-zenţei lor. Înainte de a coborî pe scară, aruncă o privire cu-rioasă spre tavanul pictat cu fresce, slab luminat, spre oglinzile înrămate înşirate pe pereţi, spre podeaua din mar-mură scumpă. Tot luxul acesta nu însemna nimic pentru el. În felul lui, era un om simplu, care n-avea nevoie decât de un acoperiş sub care să poată dormi. Dând un ordin scurt în siciliană, deschise uşa care ducea spre pivniţe şi coborî acolo în aşteptarea lui Petrie. Şeful mafiei siciliene, care controla întreaga reţea clandestină din Palermo şi din împrejurimi, îşi pregătea propriul său atac – un atac pentru timpurile ce aveau să urmez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l apucă strâns de braţ pe Guido, îl trase spre o in-trare întunecată din strada pustie, în vreme ce Johnson era undeva înainte, pregătit să-i acopere. Veniseră din port pe drumuri ocolite, croindu-şi cale printr-un labirint de străduţe care împrejmuiau cartierul Albergheria, şi de două ori nimeri-seră peste patrule de carabinieri, pe când în depărtare se auzea necontenit uruitul maşinilor armatei. Acum ajunseseră în apropierea Albergheriei şi Petrie privea spre acel palazzo, una dintre cele mai mari clădiri din Palermo. În faţa zidurilor de piatră se ridicau elegante scări curbate care ajungeau la o terasă, după care se ridicau şi mai sus, spre o a doua terasă. Acoperişul palatului era decorat cu statui, siluete nedesluşite pe care Petrie le confundase o clipă cu nişte santinele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spuse el cu hotărâre, Scelba n-are cum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păru speriat de menţionarea numelui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ignore, spuse el. Asta e vila Gonzago. Fa-milia toată a plecat la Napoli acum câteva zile şi vila e acum goală. Hai repede, să nu zăbovim aici! După mine,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voia să plece cât mai curând din stradă şi desigur că Petrie nu-l condamna pentru asta, aşa că-l urmă pe sici-lian prin curtea pavată către o poartă dintr-un al doilea zid de piatră, care îi duse spre spatele palazzo-ului. Acum era tare întuneric şi încă nu-şi acomodaseră ochii. Scormoninduse prin buzunare, Guido străbătu mai lent o porţiune pie-truită ca să poată şi ei ţine pasul. Odată ajuns în spatele clădirii, băgă o cheie în broasca unei uşi scunde de lemn, o răsuci şi împinse uşa. O lanternă sclipi brusc dinăuntru şi în lumina ei văzu un pistol învechit îndreptat direct spre gâtul lui Guido. Urmă un schimb de cuvinte în siciliană, o limbă atât de diferită de italiană încât Petrie abia dacă mai prindea câte un cuvânt când şi când, după care el şi Johnson fură conduşi pe un coridor lung. Sicilianul cu pistolul îi luă lui Guido cheia, încuie uşa la loc şi o zăvorî la lumina lanternei pe care o ţinea un alt mafioso, după care îi conduse către o scară ce duc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in nou la Palermo, maior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tmosfera pare cam agitată, signor Scelba, spuse Petrie repede, în timp ce-şi strângeau mâinile.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vreo zece metri sub nivelul oraşului, în atmo-sfera de mormânt a unei pivniţe mari de vinuri, luminată de felinare atârnate de grinzi. Lui Petrie îi pătrundea în nări un miros de vin acru, iar pe obraji simţea ceva umed şi rece, în timp ce şeful mafiei îl conducea politicos către o masă de lemn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sit într-un moment prea bun, îi spuse Scelba. Generalul Bergoni tocmai face o razie prin oraş – dar ăsta-i doar un pretext. Va urma, ceva mai târziu, o adevărată inva-zie în cartier. Casele vor fi scotocite de sus până jos, oamenii vor fi scoşi afară, în plină noapte. Încă mai umblă după no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Pietro, după câte 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lbergheria? Insist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ndiţia să nu-şi schimbe părerea în ultimul moment, ca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îl privi pe oaspete cu zâmbetul pe buze, iar Petrie înţelese că din nou il capo voia să accentueze riscurile pe care? I le asuma colaborând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un pahar de vin peste o clipă, continuă Scelba. Cum vedeţi, avem rezerve dest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l prezentă pe Johnson, după care se aşezară la masă cu to? Ii, iar cei doi îşi continuau convorbirea. America-nul nu-l mai întâlnise niciodată pe şeful mafiei, pentru că Scelba se întâlnea rar cu agenţi ai Aliaţilor, dar acum atenţia îi era îndreptată asupra celorlalţi oameni din pivniţă, care cu greu ar fi putut trece drept tovarăşi de băutură. Cei cinci sicilieni care şedeau pe nişte pietre în jurul pivniţei aproape că nu se zăreau în lumina palidă aruncată de lămpile cu gaz, dar asta nu prea conta. Din ce se vedea, Johnson putea trage concluzia că toţi aceştia erau doar scursura Palermo-ului, bărbaţi cu feţe încruntate, îmbrăcaţi în haine ţărăneşti ca şi ale sale, oameni care au fost cu grijă aleşi ca să-l apere pe şeful mafiei în ascunzişul lui; era clar pentru oricine că fiecare dintre ei săvârşise câteva omoruri abominabile, în vreun fel sau altul. Stăteau tăcuţi în umbră, cu puştile în braţe, iar unul dintre ei, care-şi pierduse, se pare, un ochi în cine ştie ce răfuială, îşi trecea vremea scobindu-se în dinţi cu cuţitul, înainte de izbucnirea războiului, americanul întâlnise mulţi indivizi dubioşi de-a lungul graniţei cu Mexicul, dar, în comparaţie cu cei de faţă, toţi aceia i se păreau acum nişt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Scelba, ridicând paharul, şi noroc în misiunea dumitale, domnule căpita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ăspunse americanul, ridicând paharul şi bâ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se aşezase în capul mesei şi pentru prima oară Johnson îl putea vedea limpede. Chiar dacă avea spre şaizeci de ani, il capo din Palermo părea o figură impresionantă, deşi era îmbrăcat doar într-o cămaşă cu mâneci scurte şi pantaloni cu bretele. Un sicilian cu trăsături dure, cu fălcile pătrate şi cu ochii greu de zărit în spatele ochelarilor de soare cu rame de baga. Cu umeri imenşi, şeful mafiei părea solid făcut, dar când îi întâmpinase la venire văzuse că era cu vreo palmă mai scund decât Petrie. Ştergându-şi discret sudoarea de pe frunte cu dosul mâinii, Johnson era impresionat de felul său de a fi nepăsător, de modul în care arăta că deţine controlul unei situaţii extrem de periculoase, aşa cum stătea liniştit, cu mâinile încrucişate peste masa goală, cu un trabuc între buzele lui groase. Ochelarii fumurii îi ascundeau cu totul ochii şi americanul avu sentimentul neliniştitor că din spatele lentilelor aceştia îl scrutau, căutându-i punctele slabe. Petrie îşi puse paharul pe masă, se uită fix la mafiot şi arătă spre cei d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de pierdut, spuse el, şi am avea câte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vorbi repede ceva în siciliană, oamenii se ridicară în picioare şi părăsiră pivniţa pe o a doua scară, care urca chiar din spatele locului unde stătea il capo. Aşteptă până când auzi zgomotul uşii închise, după care îl privi întrebător p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aduce în Sicilia atât de curând? Vreo misiune importantă? Întreb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sajul radio pomenea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e pregătită? Spuse Petrie, evitând întrebarea şi încercând să afle cât putea mai mult înainte ca Scelba să înceapă obişnuita lui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avut loc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Petrie. Căzusem de acord să ne asiguri transportul. Cu rezervo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ord? Întrebă Scelba, lăsându-se pe spate în scaun, cu trabucul în gură. Mesajul vostru îmi cerea doar o maşină, iar eu am primit doar mesajul. Şi mai voiaţi pe deasupra şi un rezerv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icilianului era o nuanţă de ironie care îl irita pe Johnson, dar Petrie părea că nu o observă, pe când gaz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la comandantul vostru nu s-a auzit că aici benzina este sever raţi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i decât s-o procuri de pe piaţa neagră, replică Petrie. Ştim bine cine controlează piaţa asta în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Johnson, simţind că Petrie mersese un pic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rebuie să plecăm din Palermo cât mai curând pos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se întoarse către el, ca şi cum şi-ar fi dat dintr-o dată seama că mai e şi el acolo, iar în vocea lui răzbătu din nou o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Johnson, o maşină era pregătită pentru voi încă de acum cinci ore, dar imediat după asta carabinierii au făcut o razie, au pătruns în garajul unde o ţineam şi au rechizi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i găsit altă maşină, presupuse Petrie, cu încrede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prea mare încredere în puterea mea, răspunse mafiotul. Ştiţi, desigur, ce necazuri avem pe aici. Sper că se ştie la Cartierul General al Forţelor Aeriene ale Aliaţilor că pe-aci ne punem viaţa permanent în pericol colaborând cu voi, că autorităţile de pe insulă îşi intensifică întruna eforturile ca să ne distrugă, că familiile ne sunt mere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sicilianului îl alarmă p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face signora Scel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la Palermo, răspunse el. Am trimis-o împreună cu băiatul în Catania. Scelba făcu o pauză, ca să accentueze cât de critică devenise situaţia, dar informaţia asta îi atrase atenţia lui Petrie: ghicise oare sicilianul ajutorul pe care ei aveau să i-l ceară, determinându-l să-şi expedieze familia în siguranţă în altă parte cât timp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le lui vorbe deveniră ma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chiar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fi reparată. Oamenii mei lucrează peste noapte ca s-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Atunci când dracu' va fi gata? Întrebă Petrie. Plănuisem să plecăm din Palermo în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şina nu va fi gata de drum înainte de răsăritul soarelui. Va fi pregătită şi ne va aştepta la o răspân-tie de drumuri dincolo de oraş, pentru că circulaţia prin Palermo este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ori e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reuşi, domnule maior Petrie. Trebuie să reuşeşti, pentru că maşina nu poate fi gata mai devreme. Aveţi de parcurs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cerut rezervorul plin, răspunse Scelba, aruncându-şi braţele în lături, în semn de scuză. Şi, îmi pare rău s-o spun, avem câteva veşti neplăcute. Radiotelegrafistul vostru, sergentul Fielding, a fost ucis azi-dimineaţă de carabinieri pe când încerca să ajungă la transmiţător. Scelba văzu spaima de pe faţa lui Johnson şi o înţelese. Purta haine ţărăneşti ca şi voi, spuse el, şi nu avea asupra lui nici un document după care ar fi putut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şi aprinse şi el o ţigară, străduindu-se să evalueze situaţia. Veştile acestea nu erau deloc bune. De vreme ce bietul Fielding era pierdut, asta însemna că urma să plaseze el însuşi explozivul în burta feribotului. Iar plecarea abia în zori îi cam aducea în pragul dezastrului, pentru că termenul-limită expira la miezul nopţii; le mai rămâneau doar nouăsprezece ore ca să străbată întreg drumul de la Palermo la Messina, să treacă prin apărarea portuară şi să ajungă pe bordul bacului. Asta însemna că Scelba trebuia să vină neapărat cu ei, să-i ducă acolo cât mai repede cu putinţă. Aşa că se hotărî să treacă peste formalităţi şi să intre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Scelba, spuse el, ne aflăm aici ca să lovim un obiectiv foarte important de la Messina. Aş vrea să ne conduci acolo chiar dumneata, sau măcar să ne serveşti ca ghid. Vom merge pe drumul din interiorul insulei, prin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Scelba, mirat. Messina e la capătul celălalt al insulei! Iar drumul din interiorul insulei e foarte greu. Tot ce pot face e să vă dau unul dintre oamenii mei c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rie, trântindu-şi paharul gol pe masă. Nu unul dintre oamenii dumitale, ci chiar dumneata! Eşti singu-rul om din Sicilia pe care mă pot bizui ca să ajungem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sibil, spuse din nou Scelba. Trebuie să rămân aici, să pregătesc organizaţia pentru momentul în care ve? I face mare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deja ai făcut-o, spuse Petrie, la fel de ferm. Cartierul General crede că cel mai mare serviciu pe care ni-l poţi face acum e să ne duci la Messina. Trebuie să fim acolo mâin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protestă cu un sarcas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artea cea mai bine păzită a insulei! Ţinti el cu trabucul către Petrie. Nemţii se află acolo cu toate forţele şi nu prea-i poţi duce de nas. Nici vorbă să pătrunzi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un om care controlează mafia de pe chei? Întrebă Petr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ceri să-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treaba asta încă de când ai început să ne furnizezi informaţii despre mişcarea trupelor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un risc atât de mare. Sunt sute de kilometri până la Messina pe drumul interior. Fiecare kilometru poate fi ultimul, oricare cotitură poate deveni 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elba după o pauză, privindu-l pe Petrie peste vârful trabucului. Nici chiar dacă mi-ai promite că mă numiţi prefect al regiunii Palermo după debarcare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enise vremea târguielii. Prudent, Petrie nu scoase nici un cuvânt în timp ce sicilianul umplea din nou paharele. Ajunseseră la punctul culminant, când şeful mafiei scosese ultimul as din mânecă: ori îl numesc prefect, ori nu-i duce la Messina. Şi asta după atâta târguială! Deoarece Cartierul General al Forţelor Aeriene ale Aliaţilor n-ar fi fost niciodată de acord cu un astfel de târg, trebuia acum să-l convingă pe acest capo să accepte un post mai mic, de exemplu pe cel de primar al oraşului Palermo. Şi, în ciuda celor spuse la întrunirea de la Tunis, nu putea fi sigur că Scelba va fi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care lucrez nu-ţi pot oferi prefectura, spuse el cu duritate. Dacă numai asta vrei, să uităm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 voi va trebui să uita? 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acolo chiar şi fără tine, pe Dumnezeu! Tună Petrie cu mânie prefăcută. Dă-ne doar maşina şi benzina şi vom ajunge acol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aptea! Nu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rtă, rosti scurt Petrie. Am venit pregătiţi şi pentru cazul că vei încerca să ne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rtă! Izbucni în râs Scelba, scuturându-şi umerii largi, lovind masa cu palmele. Încercaţi să vă descurcaţi singuri! Încercaţi să găsiţi singuri cărarea aceea numită drum în ţara asta. Vă veţi pierde în numa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când Petrie se ridică şi-şi împinse scaunul în spate, privindu-l crunt pe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la Cartierul General, înţeleg că pot să raportez că ai refuzat să coope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spui „dacă mă întorc”, exclamă Scelb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aportez refuzul absolut de a ne ajuta? Repet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face asta, dacă vă dau maşina şi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şi de tine. Chiar tu ai spus asta. Din câte văd, ţi-ai pierdut orice speranţă de a căpăta un post oficial în administraţia Aliaţilor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tresări auzind această afirmaţie. Din experienţa sa trecută cu mafia de-a lungul graniţei mexicane învăţase că organizaţia punea mare preţ pe ceea ce ei numeau „respect” în timpul tratativelor; până acum Petrie nu dăduse nici o atenţie acestui aspect şi Johnson se întreba cam care sunt şansele lor de a pleca vii din pivniţa aceea de vinuri. Dar Scelba îi privea lung peste vârful trabucului, nepărând delo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continuare deschisă posibilitatea ca nemţii să vă arunce din nou în mare, spuse el cu un surâs răutăcios. În încheiere, cam pe unde m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ăieri! Replică Petrie, spunând lucrurilor pe nume. Nu vezi cum carabinierii îşi intensifică goana după voi? Dacă noi pierdem, şi tu eşti mort, Scelba. Iar dacă vom câştiga, vei avea tot ce-ţi doreşti. Aşa cum stăm acum, ai la îndemână ambele soluţii, aşa c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ună bine, dar văd că n-ai nici o ofertă precisă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Întrebă Scelba, sprijinindu-şi coatele pe masă şi aruncându-i prin ochelarii aproape opaci o priv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omentul decisiv, îşi spuse Petrie, foarte aproape de clipa când va trebui să facă o ofertă clară, dar clipa asta trebuia bine calculată, pentru ca sicilianul să-şi dea bine seama că ei nu pot oferi nimic mai mult. Dincolo de lumina firavă a lămpilor cu gaz erau nişte firide, în care probabil stăteau ascunşi mafioşi, gata să-şi descarce prompt armele dacă Scelba ar hotărî să încheie brusc tratativele. Nu era un sfârşit prea probabil, dar mafia era cu totul imprevizibilă şi Petrie avea senzaţia că stă pe un buto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torizat să-mi faci o propunere concretă, sau nu? Întrebă il capo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t cu voi pe altcineva,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ăsta o lăsăm baltă. Vom încerca să facem singur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erci să mă şantajezi, spuse sicilianul cu blândeţe. Nu uita că v-am furnizat informaţii vitale asupra mişcărilor de trupe, care v-au ajutat să vă puneţi la punct planurile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lţi agenţi ne-au dat informaţii, asupra altor părţi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u sunt mai mult decât un simpl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mult de cum vei răsp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care greu se poate vorbi, domnule maior Petrie. Îmi dau seama acum de ce te-au trimis în Sicilia toc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o să am de-a face cu tine! Zâmbi Petrie, pen-tru prima oară de când intrase în pivniţă, şi văzu cu plăcere că un zâmbet şters apăru şi pe faţa lui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vreo ofertă, comen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numit primar al oraşului Palermo de îndată ce Aliaţii vor controla vestul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elba. Ştii bine că asta înseamnă foarte mult. Postul îţi va da putere maximă în propriul tău oraş! Practic, îţi va oferi controlul asupra Palerm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rmo este dej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condu-ne direct afară din oraş şi nu ne trimite la o maşină ascunsă pe undeva pe la o încrucişa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îl privi aspru pe Petrie, care, inexplicabil, părea vesel. Sosise momentul prieteniei, al limpezirii atmosferei, căci mândria este preţioasă pentru mafie şi Petrie simţi că nu trebuie să întindă prea mult coarda. Aşa că-şi căută o altă tactică de a continu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capeţi tocmai ce urmăreai încă de când am venit pentru prima oară aici, continuă el. Ai ţintit sus de tot şi iată că eşti pe cale să obţii ce voiai. Să fiu al dracului dacă eu ţi-aş fi oferit acest post, Vito, indiferent cât de mult as fi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emisar cu rezerve, aşadar! Il capo nu se putu stăpâni să nu-şi arate un pic din ironia sa răutăcioasă. Ştii bine, desigur, că aţi oferit foarte puţin, dar ţinând seama de sentimentele mele faţă de Aliaţi,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ferta e valabilă numai dacă mergi tu cu noi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ac şi asta. Brusc, Scelba deveni serios şi pus pe treabă. Va trebui să plecăm de aici cu două ore înaintea zorilor ca să ajungem la timp la încrucişarea aceea de drumuri. Dar înainte ar trebui să mâncăm ceva. Nu vom avea decât macaroane şi vin, dar destul ca să ne umplem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e fu adusă de o ţărancă dintr-o altă pivniţă, iar Petrie, cu experienţa multor prânzuri întrerupte, mâncă la repezeală, pe când Johnson nu se grăbea, poate şi pentru că tovărăşia mafioţilor lui Scelba care li se alăturaseră acum nu avea cum să-i sporească pofta de mâncare. Americanul avea o acută senzaţie de claustrofobie, închis în acest beci, mult sub nivelul oraşului, o impresie că se află prins într-o capcană, iar feţele întunecate şi crunte din jurul mesei nu-l ajutau deloc să privească lumea cu optimism, aşa că mesteca impasibil, cu atât mai mult cu cât macaroanele erau insuficient fierte. Nici nu terminase jumătate din porţie când Carlo, nepotul lui Scelba, apăru brusc în uşă, cu un mesaj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masiv, arătând cam flămând şi care lui Petrie nu-i inspiră nici un pic de încredere de cum îl văzu, năvăli pe uşă, urmat de câţiva dintre sicilienii care îi aduseseră şi pe ei înăuntru. Începu să vorbească fără nici un fel de ceremonie, iar Scelba se încruntă pe când cuvintele acestuia se revărsau poticnit, printr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vin carabinierii, vin cu sutele. Cu tancuri, cu maşini blindate. Au înconjurat întregul cartier Albergheria. Scormon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început toată treaba asta? Întrebă il cap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fiot sorbi din pahar, iar ceva în felul lui de a vorbi îi spuse lui Petrie că nepotul acesta al lui nu-i era deloc pe plac. Nu se observa de la prima vedere; la suprafaţă, Scelba îşi menţinea un aer impasibil, ca şi cum ar avea totul sub control, veştile proaste aduse de Carlo nepărând să-l tulbure câtuşi de puţin. Dar în timpul celor opt săptămâni pe care le petrecuse înainte pe insulă, Petrie ajunsese să-l cunoască bine pe il capo, şi acum se întreba dacă el crede măcar un singur cuvânt din cele spuse d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greu, don Scelba, spuse nepotul, turuind ca o morişcă. Erau aproape să mă prindă, sunt atât de mulţi. N-am mai văzut niciodată până acum atâtea trupe în oraş. Au înconjurat Albergheria din toate părţile, nimeni nu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m încerca atunci. Vom aştepta aici până trec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avu impresia că acest răspuns nu-l satisfăcea pe nepot. Răsucindu-şi şapca în mâini, Carlo ezită o clipă, aruncând o privire scurtă către cei doi străini aşezaţi la masă lângă Scelba. Petrie îl privea insistent pe Carlo, întrebându-se de ce este atât de nervos. Iar nervozitatea lui se răspândea şi asupra celorlalţi din încăpere; mai mulţi mafioşi se uitau spre Scelba, parcă aşteptând un ordin ca să plece de-acolo. Dacă nu ne purtăm cu grijă, gândi Petrie neliniştit, începutul ăsta de ceartă s-ar putea să se termine cu o panică în toată regula. Îndreptându-şi umerii, nepotul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ste tot. Or să ajungă aici în jumătate de oră, poate chiar mai repede. Au trimis deja oameni spre palatul contelui Lucillo, aşa că sigur vor trimi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îi spuse Scelba. Nu te-am mai văzut într-o asemenea stare. Căzu o clipă pe gânduri, privindu-şi nepotul prin lentilele sale întunecate, pe când acesta se legăna de pe un picior pe altul. De fapt, continuă el, nu te-am văzut niciodată în halul ăsta. Nu cumva mai e ceva care să te îngrijorez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r mai putea fi,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e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siguranţa dumitale, don Scelba. Dacă rămâneţi aici, s-ar putea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adus prietenii ca să mă păz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coridorul care ducea spre fundul beciului, iar Petrie înţepeni observând simultan două lucruri: mâna dreaptă a lui Scelba se lăsă sub marginea mesei şi pe genunchi îi apăru un revolver care mai înainte nu fusese acolo, iar pe coridor apărură câţiva bărbaţi, toţi sicilieni şi cu puşti în mână. Situaţia părea mult mai serioasă decât îşi închipuise. Acoperindu-şi gura cu palma, îi şopti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ub masă, Ed, dacă izbucneşte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îşi răsuci şapc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mine ca să fie siguri că ajung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ta pentru mine. Nu rămâi cu noi, Carlo? Îl întrebă Scelb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acasă. Nevasta…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lo. Frumos din partea ta că ai venit până aici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se ridică şi-i întinse mâna foarte prieteneşte, lăsându-şi fără să se observe revolverul pe scaun şi spunând din nou că vor rămâne pe loc până trece razia. Carlo mai aruncă o privire asupra celor doi străini, refuzând paharul cu vin oferit de Scelba şi plecă în grabă pe coridor, urmat de oamenii săi. Mafioţii rămaşi în pivniţă se destinseră, îşi coborâră puştile care păruseră îndreptate ca din întâmplare în direcţia coridorului şi priviră întrebător către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ăsta al tău, e şi el membru al organizaţiei? Întreb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elba părea imperturbabil, dând pe gât paharul cu vin. Trebuie să plecăm imediat către locul acela de la încrucişarea de drumuri! Dată fiind razia asta militară, va trebui să ne deplasăm cu mare grij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arfuria numai pe jumătate golită 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prea mi-e foame acum, spuse americanul indiferen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tot prin pivniţe? Întrebă Petrie, în timp ce-l privea pe Scelba băgând revolverul în buzunar, dar ferindu-se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acesta, carabinierii le vor cerceta cu mare grijă. Dar nu vă faceţi griji, vom ieşi pe acoperişuri. Iar la ivirea zorilor vom fi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a.m. – 9.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a nu era, de fapt, decât un loc adânc brăzdat de roţile căruţelor ce-şi schimbau aici direcţia, o intersecţie în care drumuri nu mai late decât nişte poteci de munte coborau abrupt printre zidurile de piatră ca apoi să se înalţe iarăşi din această căldare îngropată între pantele sterpe ale muntelui. Petrie îşi îndreptă lanterna spre un indicator rutier aplecat pe-o parte. Spre sud-est indica Petralia şi Scopana, direcţia în care tocmai trebuiau să meargă; spre nord-vest indica Palermo, de unde veniseră; spre nord-est Cefalu, undeva la vest de punctul în care încercase în zadar Lawson să debarce; iar spre sud-vest Sciacca, oraşul de pe coasta sudică a insulei. Dar ce se întâmplase oare cu maşina lui Scelba? Stinse lanterna şi ascultă în tăcere, cu capul aplecat într-o parte, în timp ce Scelba cobora pe un drum lăturalnic din spate. Nu putea auzi decât liniştea adâncă a dimineţii; nici măcar un cântec de pasăre, pentru că în interiorul Siciliei vegetaţia este atât de săracă încât nu-i în stare să ţină în viaţă nici o pasăre. Era parcă prea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genţia locală de taxiuri e-n grevă, coment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rebuie să fie pe undeva pe aici, mormăi Scelba, în timp ce scruta semiîntunericul,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pe faţa lui, dar e îngrijorat, gândi Petrie. Maşina ar fi trebuit să se afle aici, la vedere. La vreo zece metri mai sus, pe drumul pe care veniseră către răspântie, zărise o deschizătură largă în zidul de piatră. Era singurul loc unde ar fi putut fi ascunsă o maşină şi Petrie le spuse că se va întoarce să cerceteze locul. Scelba îl urmă de aproape şi în timp ce mergeau, bocancii lor ridicau nori de praf. Petrie se apropie cu precauţie de deschizătură, cu Mauser-ul pregătit şi privi cu grijă pe după colţ. Zări silueta neclară a unei maşini mici, un Fiat, parcată lângă un perete al trecerii, ceva mai în adâncime şi, din câte putea vedea, maşi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şopti Scelba la ureche. Unul din oamenii mei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sprezece metri dincolo de deschizătură, dintr-o surpătură întunecată se înălţa abrupt o pantă, pornind dinspre ceea ce Petrie bănuia că ar fi o râpă adâncă. În jur nu se zărea nici un semn de viaţă, dar într-o lumină atât de anemică el se baza şi pe alte simţuri decât văzul ca să simtă prezenţa cuiva, a cuiva care stătea eventual la pândă, folosindu-se de maşina parcată drept momeală. Făcându-i semn sicilianului să păstreze tăcerea, ascultă din nou cu atenţie. Era ceva ciudat aici,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şopti el, după care se strecură cu prudenţă pe lângă zidul deschizăturii, aplecându-se ca să ofere o ţintă pe cât posibil mai redusă unor eventuale gloanţe. Călcă peste nişte tufe de iarbă, un fel de vegetaţie ofilită, aproape uscată sub soarele arzător din ultimele săptămâni şi îşi concentră atenţia să nu facă nici un zgomot pe când se apropia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dreptul acestuia, se strecură între el şi zid şi privi cu atenţie în faţă şi în spate. Nimic. La prima vedere, totul părea în ordine – iată în sfârşit maşina dorită, tot ce mai aveau de făcut era să urce în ea, să pornească motorul şi să o ia din loc cât mai repede spre Scopana. Limpede. Numai că puţin chiar prea limpede. Se întoarse cu grijă spre locul unde îl lăsase pe Scelba, îl găsi ghemuit după zid, cu revolveru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at ai? Gri? Dacă-i aşa, ăsta e, dar tipul pe care contai nu-i acolo. Să se fi speriat cumva şi s-o fi luat din loc înainte de a ajunge noi aici? Cred că ăsta nu-i locul potrivit în care să zăbovi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ar fi aşteptat.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şa că mai bine să află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celba, Petrie cercetă repede locul din jurul maşinii, dar nu găsi nimic care să-i intereseze. Chiar şi în Sicilia, la o asemenea oră era răcoare şi frigul îl pătrundea prin haina subţire în timp ce-şi continuau cercetarea, apropiindu-se de râpa ascunsă încă în întuneric. Ravina era largă de vreo şapte-opt metri şi cu mult mai adâncă decât se aşteptase, având într-un loc o adâncitură de vreo zece metri, care se prelungea către albia secată a unui râu. Deplasându-se atent de-a lungul marginii, Petrie se opri de câteva ori să privească în jos, pe când lumina tot mai clară a zorilor făcea să se ivească crestele aspre şi ascuţite ale munţilor. Începea chiar să se zărească fundul râpei. Se întoarse în locul unde văzuse partea cea mai abruptă şi se opri, prinzându-l pe Scelb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vila aceea de pe fund? Întrebă el. Nu-i acolo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cât mai repede, îl avertiză Scelba. În ultima vreme drumul ăsta a fost mult folosit de armată pentru transportul dinspre Palermo spre Cef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asta în ultimul raport, dar nu-mi plac misterele. Am putea coborî puţin în viroagă, să vedem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greu pe o cărăruie şerpuită care ar fi putut speria şi o capră, dar, în ciuda faptului că părea atât de masiv şi de greoi, şeful mafiot se mişca cu agilitate, sărind sprinten din piatră în piatră, ca un om de două ori mai tânăr. Ceva mai devreme Petrie fusese surprins de iscusinţa lui atletică atunci când îi condusese peste acoperişurile dărăpănate din Palermo, o adevărată cursă cu obstacole, pe care numai un om cu reflexe remarcabile ar fi putut-o executa. Ajunseră pe fundul râpei aproape în acelaşi timp. Petrie încă se mai temea de o cursă, îşi ţinea Mauser-ul pregătit, mergând cu precauţie de-a lungul albiei. Se opri lângă o stâncă, după care râul cotea, ascultă atent, după care mai făcu câţiva paşi şi se opri din nou. Prăbuşit peste un pietroi zăcea cadavrul unui bărbat îmbrăcat în haine ţărăneşti, cu ochii îngheţaţi privind spre cer. Era de aşteptat – nimeni n-ar fi putut supravieţui căzând de la o aseamenea înălţime, peste stâncile acelea. Petrie se trase de-o parte ca să-l lase pe il capo să arunce o privire; acesta se aplecă, cu buzele strânse, după car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Pietro, omul care a adus maşina aici. Ştia bine locurile, aşa că nu put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ângă Scelba, Petrie săltă uşor corpul şi-l întoarse cu faţa în jos. Mânerul unui cuţit ieşea chiar de sub omopla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 căzut, spuse Petrie încet. Sau poate că a fost împins după aceea. Ce zici, nepotul acela al tău, Carlo, se pricepe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Întrebă Scelba, privindu-l surprins pe Petrie.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petrecut opt săptămâni pe aici şi am prins câte ceva din felul de a fi al sicilienilor. Ce vârstă are fiul tău pe care l-ai trimis în 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Dar nu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şi cred ce crezi tu. Carlo, bănuiesc, are vreo douăzeci şi patru. Şi l-am văzut dând buzna în pivniţă însoţit de o ceată de bătăuşi. Am impresia, Scelba, că nădăjduia să te găsească singur, în care caz ar fi avut loc un accident, accidentatul fiind chiar tu. Când a văzut că eşti înso? It, a încercat să te sperie, să te facă să ieşi în stradă, unde ai fi nimerit peste o patrulă de carabinieri. Asta mi se pare o situaţie tipic mafiotă; Carlo crede că a venit vremea să-ţi laşi postul şi încearcă să te elimine. Cunoscându-te, mai că-mi pare rău pentru el. Oare ce mai aştepţi, Scelba, ca să-l elimini tu pe el? Întrebă Petri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mai târziu. Il capo se ridică şi privi spre cer, care îşi schimbase puţin culoarea într-un cenuşiu deschis. Deocamdată cred că ar trebui s-o luăm din loc cât mai reped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de-a lungul albiei râului şi se căţărară în zigzag, iar când ajunseră sus era ziuă de-a binelea. Johnson apăru de după zid şi când Petrie îi relată ce găsise în viroagă, fluieră scurt. Ridicându-şi sacul pe umăr, îl urmă pe Petrie spre maşină, în timp ce Scelba rămase la ieşirea spre drum, ca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va i-a făcut felul şoferului, dar a lăsat maşina pe loc, ca noi să putem pleca mai departe, specula americanul. Nu prea înţeleg treaba asta, mai ales că nu i-ar fi venit prea greu să rostogolească şi maşina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 şi eu. În locul tău, Ed, parcă n-aş porni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ohnson îşi trânti sacul în spatele Fiatului, Petrie examină cu grijă capota, căutând sârme suspecte sau alte semne care să indice că maşina a fost aranjată. Negăsind nimic, se culcă pe spate şi se târî cu grijă sub şasiu, unde cercetă atent pe dedesubt maşina cu ajutorul lanternei. Cu răbdare, deşi aveau patru ore întârziere, ore vitale, iar generalul de brigadă Dawnay fără îndoială că ar fi făcut spume la gură dacă ar fi văzut ce se întâmplă. Dar tocmai precauţii de felul acesta l-au ţinut pe Petrie în viaţă în ultimii trei ani şi doar n-o să-şi schimbe obiceiurile tocmai acum. Ieşind târâş de sub maşină scutură din cap spre Johnson, care îl privea întrebător, se apropie din nou de capotă, apucă mânerul şi-l răsu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 bombe şi explozivi fusese întotdeauna pentru Petrie o treabă care îi întindea nervii la maximum; niciodată nu putea şti dacă vreun tip isteţ nu inventase între timp vreo jucărie nouă, nu pusese la punct o nouă tehnică de a te azvârli direct în cer, o tehnică pe care nu aveai cum s-o înţelegi decât după explozie, când era, oricum, mult prea târziu. Ridicând capota cu grijă, aproape că-i veni să izbucnească în râs, dar nu pentru că era vorba de o glumă bună: cineva recursese la cel mai vechi şi mai banal truc din lume, o bucată de gelignit legată cu sârmă de sistemul de aprindere. Simplu, totuşi eficace, oricum i-ar fi omorât pe toţi dacă ar fi pornit maşina fără a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puse Petrie, dă-mi te rog un cleşte din cutia de scule de sub scaunul şoferului, după care du-te şi adu-l pe Scelba. Trebuie să-l facem să vorbească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runcă o privire rapidă asupra cilindrulu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vecini mai au ăştia pe aici! Comentă el, apoi se îndreptă către il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tăie sârma cu precauţie, scoase batonul de gelignit, îl depărtă de maşină şi-l ascunse într-o scobitură din zid. Explozivul avea semne de „sudoare”, ceea ce însemna că era într-o stare instabilă. Când Scelba se apropie, Petrie i-l arătă, iar il capo îl privi prin ochelarii lu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Carlo de ziua ta de naştere? Îl întrebă Petrie. Sau o mai fi cineva care nu mai are răbdare să te vadă la doi metri sub pământ? Nu uita, asta-i maşina ta şi ar fi sărit în aer de îndată ce am fi răsucit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explică Scelba încetişor, dar Carlo colaborează cu carabinierii. El nu a aflat că ştiu şi l-am lăsat în viaţă pentru că un trădător pe care-l cunoşti poate fi util – îi bagi în cap tot felul de lucruri pe care vrei să le afle ş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în timp ce Petrie, furios, se îndrepta spre maşină. Ticălosul ăsta bătrân minţea cu neruşinare, n-ar fi lăsat pentru nimic în lume un străin să miroasă disputele lor interne; asta era partea mai importantă a codului mafiei, omerta – codul tăcerii absolute pe care această Onorabilă Societate o oferea lumii dinafară, indiferent ce vendete barbare puneau la cale între ei. Trecu la volan, iar Scelba intră lângă el pe scaunul din faţă, la fel de calm ca şi cum ar porni într-o călătorie de agrement prin ţară, pe vreme de pace. Cel puţin, secătura asta bătrână nu se sperie prea uşor, îşi spuse Petrie, pornind motorul şi dând maşina înapoi spre deschizătura din perete. I-ar fi plăcut să ştie câţi oameni ar putea aduna Carlo într-o situaţie urgentă precum cea de faţă. Nu că ar fi cine ştie ce pericol dinspre partea asta; mai întâi de toate, după ce vor fi trecut de intersecţie, erau trei direcţii pe care ar fi putut-o apuca cu Fiat-ul lor. Opri ca să-l ia pe Johnson în spate, apoi conduse spr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dimineaţă începea să se risipească, în timp ce soarele, încă ascuns dincolo de munţi, se ridica tot mai sus. Crestele mai scunde ale vârfurilor colţuroase apărură la vedere printre coline. Petrie trecu de intersecţie, schimbă vitezele ca să urce pe un drumeag foarte înclinat şi şerpuit, printre ziduri de piatră, care îi ducea spre Scopana. Blestemata asta de mafie! O organizaţie cu adevărat medie-vală; chiar şi rudele apropiate erau gata oricând să-şi înfigă unul altuia cuţitul în spate, cu lăcomia lor de putere. În spatele maşinii, Johnson stătea cu revolverul pregătit pe genunchi şi cu sacul cu exploziv pe banchetă, cu ochii aţintiţi pe fereastra din stânga. Urcând abrupt, se apropiau de o altă spărtură în zid, un loc unde pietrele mari care fuseseră aşezate una peste alta fără mortar sau alt liant se prăbuşiseră spre interior. Americanul spera ca prin deschiză-tură să poată arunca o privire dincolo. Ajungând în dreptul ei, îşi întoarse capul, zări intersecţia prin care trecuseră cu mult sub nivelul la care se aflau acum, apoi se crispă văzând un ţăran călare care se uita spre ei din spatele zidului care mărginea drumul spre Cefalu. Nu avu timp decât o clipă, dar i-a fost de ajuns ca să-l vadă întorcându-se şi dispărând cu viteză, în vreme ce maşina îşi continua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zărit, strigă el. Un ţăran călare chiar lângă intersecţie. Cred că stătea la pândă pentru noi – a luat-o în goană ca dracu' spre Cef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comentă Petrie. Se uită spre Scelba. Acum au aflat în ce direcţie mergem, aşa că ar fi bine să ne spui tot ce ştii, dacă vre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aşteptăm la necazuri, îi informă il capo calm. Carlo are câţiva prieteni şi s-ar putea să ne pregătească o ambuscadă ceva mai încolo. Îşi scoase pistolul din buzunarul hainei şi-l puse pe genunchii săi groşi. Sigur că ar vrea să mă ucidă, dar cum ştiu că sunt însoţit, vor încerca să vă ucidă şi pe voi. Am impresia că voi fi obligat să mă ocup puţin de această mică ceartă de familie înainte de a mă întoarce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prieteni? Întrebă Petri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făcu Scelba un gest vag cu trabucul pe care tocmai îl scosese din pachet. Vă supăraţi dacă îl aprin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nu mai spuse nimic, se apropiau de culme, la capătul acestui drum lung. Tocmai îşi amintise un lucru pe care il capo îl spusese mai devreme despre călătoriile prin Sicilia: Fiecare kilometru poate fi ultimul kilometru, orice cotitură poate ascun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binişor deasupra orizontului atunci când ajunseră pe culme şi la o bifurcaţie cotiră pe drumul din stânga, spre Scopana; cel din dreapta ducea spre Sciacca, pe coasta de sud. Petrie fu pentru o clipă orbit de lumina soarelui. Soarele era pentru el un vechi duşman, pe care îl respecta şi totodată de care se temea. În Creta, pe insulele greceşti, şi mai ales în deşertul libian, pe vremea când îşi făcea stagiul militar la infanterie, ajunsese să cunoască soarele ca pe un inamic serios. Şi acum începea o nouă zi, alte cincisprezece ore în care soarele se va înălţa lent, pârjolind peisajul, şi aşa torturat, cu razele sale arzătoare, uscând şi mai mult pământul deja scorojit, până când, stors de ultima picătură de umezeală, solul răscopt începea să crape, aşa cum se şi vedea chiar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rim peste vreo patrulă de carabinieri, întrebă Petrie, crezi că te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ă o jumătate de oră de mers, nu cred. Ne vom îndepărta de regiunea Palermo şi o să intrăm în altă zo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dăm peste una, cel mai bine ar fi ca tu să le vorbeşti. Cum ai de gând să explici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şi agită Scelba trabucul. Vă duc cu mine la vărul meu din Scopana, care v-a tocmit pentru o treabă acolo. Ce fel de hârtii aveţ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suntem din Taranto, din Italia, ceea ce ar explica de ce nu vorbim siciliana. Documentele au fost fabricate de un expert şi sunt sigur că vor rezista la orice inspecţie, aşa că nu asta ne îngrijorează. Şi suntem zidari – sacul de pe bancheta din spate e plin cu unelt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erăm că nu vor veni să se uite-n sac! Ca zidari, îmi păreţi potrivit îmbrăcaţi. De la bombardamente încoace meseria asta e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ales-o. Al dracului drum, parcă devin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i nimic, exclamă Scelba bine dispus. Să vezi cum e ceva mai departe. Vă daţi seama, avem în faţă 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tr-un podiş imens, străjuit de culmi îndepărtate ca nişte valuri îngheţate, în timp ce afară se încălzea din ce în ce mai tare, iar căldura începea să pătrundă şi în maşină. Scelba fu primul care simţi nevoia să-şi scoată haina, după care şi ceilalţi doi rămaseră în cămaşă, căci aerul din interior devenea tot mai greu şi soarele se înălţa tot mai sus. Şi încă nu era excesiv de cald, dar, spre deosebire de Africa de Nord, aici atmosfera era umedă şi Petrie, cu mâinile încleştate pe volan, se trezi că-şi linge buzele. Dintr-o mişcare scurtă a capului lui Scelba, îşi dădu seama că mafiotul observase acest lucru şi înţelesese că primele efecte nefaste ale căldurii începeau să se vadă. Acum ajunseseră în inima podişului. În faţă erau numai tufe, pietre şi un ţinut întins acoperit de o vegetaţie măruntă, pârjolită de soare, un loc dezolant, complet lipsit de apă. Drumul începu să şerpuiască printre bolovani imenşi, unii dintre aceştia mari ca nişte stânci, astfel încât Petrie răsucea încontinuu volanul dintr-o parte în cealaltă, atunci când nu se chinuia să scoată maşina din vreun făgaş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praful le făcea viaţa un iad, iar cu praful nu aveai cum lupta. Zăcea în straturi atât de groase pe acest drumeag mizerabil şi din cauza lui erau forţaţi să se deplaseze cu o viteză atât de mică, încât roţile din faţă ridicau nori de pulbere cenuşie care acoperea cu o peliculă opacă parbrizul, împiedicându-l pe Petrie să vadă drumul; nu zări o stâncă mare decât în ultimul moment, când se lovi cu roţile de ea. La vreo jumătate de kilometru distanţă se ridica un nor proaspăt de praf, stârnit de un grup de călăreţi ce galopau pe podiş spre est, chiar în direcţia în care mergeau şi ei. Il capo îşi coborî mâna spre revolver, în timp ce Pet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o altă echipă pe dreapta, răspunse Johns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ud, tot la vreo jumătate de kilometru, alţi călăreţi alergau înainte, urmând o direcţie paralelă cu primul grup, ridicând nori mari de praf pe când mânau spre est cu o viteză mult mai mare decât putea avea maşina condusă de Petrie printre bolovani. Pericolul era evident şi-l scotea pe Petrie din sărite: nu avea nici o îndoială că erau amicii lui Carlo şi că alergau înainte ca să organizeze un atac asupra maşinii, că momentul atacului se apropia şi că putea fi deosebit de serios atunci când ei vor fi ajuns la capătul podişului. La mai puţin de un kilometru în faţa lor, terenul se înălţa, drumul urca printre stânci uriaşe care se conturau ameninţător sub aburii ridicaţi de căldură. Dincolo de stânci, costişe gălbui, abrupte se profilau pe cerul strălucitor. Cursa va fi întinsă, cu siguranţă, pe acolo pe undeva, era locul ideal pentru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coate sticla cu apă din sac; ne vom raţionaliza apa, câte o gură de fiecare. Călăreţii ăia sunt oamenii lui Carlo, nu-i aşa,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şi luă ochelarii de pe nas şi-i şterse cu o batistă jegoasă. Dar sunt sigur că veţi găsi voi o soluţie pentr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nu-i aşa? Parcă aşa ai spus! Izbucni Johnson din spatele maşinii. Am număra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Petrie, aveţi cu voi automatul acela nemţesc, spuse Scelba, repunându-şi ochelarii. Indivizii aceia nu-s înarmaţi decât cu puşti vechi, pistoal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ptul că-s de trei ori mai mulţi decât noi n-ar trebui să ne îngrijoreze? Există vreun loc ceva mai înainte unde ne-ar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upă ce ajungem aproape de costişa aceea, drumul începe să urce, după care coboară prin nişte chei. Dacă aş fi eu în locul lor, aş aranja atacul la capătul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 defil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m pute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tare drăguţ, medită Petrie. Au venit până aici ca să-i ducă de nas pe italieni şi pe nemţi, şi acum primul inamic cu care trebuie să se confrunte este o bandă de disidenţi mafioţi. Şi, culmea ironiei, după ce stabiliseră ca Scelba să-i ajute pe ei, iată că acum se aflau în situaţia să-l ajute ei pe el, dacă voiau să scape cu viaţă şi să-şi îndeplinească misiunea. Luă sticla din mâna lui Johnson, bău o sorbitură şi i-o trecu lui Scelba. Apa avea un gust sălciu, ca o apă minerală răsuflată. Prin căldura care se înteţea şi prin praful care acoperea totul, se apropiau tot mai mult de stânci, şi în mai puţin de un sfert de oră pereţii imenşi se înălţară deasupra lor, lăsând în urmă pietroaiele, pe când maşina urca drumul stâncos. Prin ferestrele deschise praful năpădea în maşină, acoperind banchetele cu un strat gros, aşezându-se pe mâinile umede şi de feţele lor asudate. Johnson simţi gustul prafului în gura uscată şi privi cu îngrijorare spre vârfui costişei. La numai câteva secunde după aceea zări un călăreţ mătăhălos, un ţăran sicilian purtând o şapcă ţărănească şi aplecat pe cal, fără să se mişte, la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 cineva sus car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Carlo, spuse Scelba liniştit. Hai, Carlo, nu fi nerăbdător, c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drumul îngust din defileu, pereţii acestuia se închideau în jurul lor din ambele părţi, ascunzând lumina soarelui şi lăsându-i să înainteze prin umbră. Călăreţii sicilieni, înşiruiţi pe amândouă malurile defileului, se deplasau lent chiar pe margine, la vreo treizeci de metri deasupra locului prin care Fiat-ul se strecura printre pietre. Cu pălăriile de pai şi cu puştile atârnate pe umăr păreau nişte tâlhari, iar felul lor de a se deplasa, ţinând pasul cu maşina din vale, te călca pe nervi. Erau vreo opt oameni pe culmea dinspre nord şi vreo doisprezec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re o mulţime de prieteni, văd, coment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care-s acolo. Tonul pe care vorbise il capo suna dispreţuitor. Eu am mai mulţi oameni chiar şi pe cheiurile din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O să avem nevoie de e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place să aud că va exista un „mai târziu”, spuse Johnson cu pesimism, dar în sinea lui era foarte alarmat privind în sus spre rândurile care se mişcau încet. De ce dracu' merg aşa, ca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lui Carlo de a ne spune că va avea loc o execuţie, explică Scelba. În felul lui, vrea să-mi arate respect, îşi ridică revolverul de pe genunchi. Iar dacă se va apropia şi mai mult, îi voi arăta şi eu resp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din ce în ce mai adânc în defileu, care nu era mai lat de o sută cincizeci de metri, cotind brusc dintr-o parte în cealaltă, prin umbră, în timp ce deasupra lor şirurile de călăreţi se mişcau încet înainte, la pas, ca o escortă. Conflictul va izbucni de îndată ce vor atinge capătul defileului, Petrie era sigur, unde, după hartă, malurile se apropiau şi coborau lent, iar atacul putea fi declanşat din ambele părţi. Deocamdată nu puteau face altceva decât să se târâie prin defileul parcă fără de sfârşit. Petrie privea înainte prin prbriz, căutând muchia cerului printre pereţii de piatră, care i-ar putea avertiza că se apropiau de ieşire. Se uită la kilometraj – merseseră cam vreun kilometru de când pătrunseseră în defileu, aşa că nu mai aveau mult până să iasă. În timp ce răsucea volanul, zări şirul de călăreţi de pe malul sudic, continuând să meargă la pas, la distanţe egale unul de altul, dar i se părea că unii dintre ei lipsesc, poate că o luaseră înainte. Îşi scoase capul pe fereastră şi privi spre mal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ntr-un minut opresc şi mă dau jos – treci tu la volan. O să merg înainte pe jos ca să văd ce ne coc ăştia. E bine să ştim ce plănuiesc, înainte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trie opri, lăsând motorul să meargă. Ed, dă-mi Mauser-ul, eu îţi las revolverul Glisenti. Unii dintre călăreţi au dispărut şi cred că-i pot convinge şi pe ceilalţi s-o ia din loc. După ce ies, să mergi tot înce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Petrie îşi îndreptă Mauser-ul spre margi-nea costişei, auzi nişte strigăte şi văzu că oamenii dispar ra-pid. Se răsuci cu iuţeală spre costişa dinspre sud şi constată că şi aceasta se golise. În timp ce Johnson se aşeză la volan, Petrie alergă spre peretele de nord şi, după ce se apropie destul, începu să alerge de-a lungul lui. Johnson conducea cu viteză redusă chiar prin mijlocul defileului, ocolind pietrele, iar Petrie conta pe zgomotul motorului ca să-i facă pe mafioţi să creadă că se mai aflau încă toţi în maşină. Încercă să alerge mai repede, lipit de zid, dar terenul era plin de obstacole – din stâncă ieşeau colţi de piatră, grămezi de bolovani desprinşi de deasupra care zăceau chiar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d era acum pe cale să-l depăşească şi probabil că nici nu-şi dădea seama, orbit de praf. Strecurându-se pe lângă alt colţ de stâncă, Petrie auzi zgomotul motorului schimbându-se şi Fiat-ul începu să rămână în urmă. Manevra lui Johnson fu utilă, Petrie reuşi din nou să o ia înaintea maşinii, încă sub adăpostul peretelui, cu inima bătându-i cu putere, cu un junghi chinuindu-l în coaste – dar măcar se afla încă înaintea maşinii. Şi acum putu privi mai departe, pe după o cotitură, constatând că pereţii costişei pierdeau repede din înălţime pe ambele părţi şi se apropiau unul de celălalt, astfel încât la terminarea defileului deveneau ca o pâlnie, largă de nu mai mult de optzeci de metri. Ieşirea se afla la vreo trei sute de metri depărtare; printre pantele pereţilor se putea zări un triunghi de cer albastru, foarte strălucitor. După numai câteva secunde văzu fum, simţi în nări un miros neplăcut de ars; fumul era purtat de curent spre ieşirea din defileu. Petrie ajunse în dreptul unei stânci imense care ieşea din zid şi se întindea de-a latul până la jumătatea defileului, formând o barieră chiar pe mijlocul drumului. Fugi spre marginea acestui contrafort şi de acolo putu vedea ce era dincolo de gâtuitură, de unde fumul se împrăşt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neagră de fum se răspândea acum peste întregul drum de dincolo de gâtuitură şi peste peretele de vizavi, dar de pe poziţia sa mai înaltă, Petrie putu să vadă dincolo de fum, acolo unde drumul urma un curs drept şi ieşea din strâmtoare, spre o zonă de coline. Pe o distanţă de vreo sută de metri dincolo de gâtuitură formată de stâncă, se aflau multe pietroaie, precum şi stânci imense, iar în spatele lor putu să zărească bărbaţi mergând pe jos, cu caii ţinuţi în frâu, în apropierea pantei dinspre sud. După care fumul se răspândi şi ascunse totul. Era o stratagemă foarte isteaţă: maşina va trebui să se oprească atunci când ajungea acolo, ocupanţii ei vor trebui să iasă afară ca să vadă ce se întâmplă, după care vor fi împuşcaţi unul câte unul de către mafioţii ascunşi. Numai că acum el ştia ce se plănuise şi tactica asta putea fi întoarsă împotriva lor. Sărind jos de pe stâncă, Petrie găsi Fiat-ul doar la câţiva metri depărtare de gâtuitură, chiar în momentul când Johnson opri şi se aplecă pest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repede în spate! Trec eu la volan, cred că ştiu cum putem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i relată pe scurt lui Johnson ceea ce văzuse, dându-i peste scaun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tins o capcană drept în faţă… au dat foc la nu ştiu ce, ca fumul să ne acopere drumul, sperând că or să ne oprească. Dar şmecheria asta n-o să le meargă, vom trece iute prin fum, deşi trebuie să fim atenţi. Ed, dă-mi te rog sticla aceea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o batistă pregătită când sticla îi veni peste umăr; umezi batista şi şi-o legă strâns la nas, ca un fel de mască, lăsându-i numai och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voi la fel, spuse el, cu voce înăbuşită. Fumul ăla ne poate face să tuşim şi să ne sufocăm, mai ales că va trebui să ţinem ferestrele deschise ca să putem trage. Scelba, eşti pregătit pentr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ât de pregătit era, şeful mafiei scoase un pumn de cartuşe din buzunarul hainei de pe podea şi şi le puse pe banche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a drumului sunt ei?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părţi. Tu fii atent spre dreapta, iar tu, Ed, ia stânga cu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asta pot lua ambele maluri, spuse americanul, în timp ce scotea din sac încărcătoare pline şi le aranja în ordine pe banchet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se deja masca improvizată şi-i trecu sticla de Chianti lui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e liber?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tot ce nu ţi-ai dori în cale – stânci de mărimea unei case, dar drumul pare drept şi cred că voi putea trec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face decât doar cu puţin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uită la Scelba, ca să vadă dacă şi-a potrivit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se târî prin strâmtoare ca şi cum şoferul nu era prea sigur de drum şi, cum nimeni nu se zărea prin preajmă, mafioţii care stăteau la pândă nu puteau decât bănui ce se întâmpla după zgomotul motorului. Valurile de fum se apropiau în timp ce maşina înainta, dar după o vreme norul acoperi întregul fund al trecătorii învălătucindu-se pe margini, acolo unde atingea pereţii aproape verticali. O sută de metri… Încă şaptezeci de metri… Petrie apăsă pe pedală, turaţiile motorului se accelerară şi Fiat-ul căpătă viteză, avântându-se uruind prin chei. Petrie încerca să vadă cu mintea stâncile, să conducă printre ele în aşa fel încât să nimerească tot pe mijlocul drumului, ca să aibă vizibilitate pe ambele părţi. Apăsă din nou pe acceleraţie şi intrară în n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pu brusc. Un sicilian, având faţa acoperită cu o bucată de pânză, apăru dintr-o dată la fereastra de lângă Scelba, cu puşca ridicată. Scelba apăsă pe trăgaci, golind jumătate din încărcătorul revolverului în timp ce omul dispăru pe undeva prin spate, trase din nou spre o umbră şi apoi în gol, până goli arma. O reîncărcă iute, după care trase asupra unui alt mafioso mânjit de funingine. Maşina străbătea perdeaua de fum, Petrie ţinându-se cu amândouă mâinile de volan pe când Johnson golea un încărcător întreg pe fereastra lui. Fumul, cu miros de bălegar şi de parafină, pătrunsese zdravăn în maşină, se învârtejea în faţa ochilor lui Petrie, care încerca să se aplece cât mai mult şi să ţină volanul cât mai drept cu putinţă, rugându-se să poată fi în stare să păstreze drumul bun. Dacă s-ar izbi de vreuna din stâncile acelea imense care acum nu se mai puteau vedea, maşina, chiar şi la viteza asta redusă, ar fi făcută zob. Ochii lui deja sufereau de efectele fumului. Străbătea ultima distanţă cu coatele strânse pe lângă trup, cu spinarea încovoiată, cu umerii încordaţi ca să poată controla volanul, în timp ce se deplasau în viteză pe un teren accidentat, care îi sălta şi-i scutura de parcă voia cu tot dinadinsul să-i înlăture din cursă. Şi mai urma de parcurs o porţiune lungă pe acest traseu plin de bolovani – nu era nevoie decât de o abatere măruntă ca să iasă din drum şi să nimerească în vreun pietroi. Clipă de clipă Petrie se aştepta ca în faţa lui să se ivească vreun corp solid şi ameninţător, iar nesiguranţa era pentru el îngrozitoare, la ea mai adăugându-se răpăiala Mauser-ului de lângă ureche, zgomotul revolverului lui Scelba alături de el, huruitul motorului, împuşcăturile mafioţilor de afară – totul era destul cât să poată zăpăci pe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continua să împuşte prosteşte, golindu-şi întruna pistolul şi reîncărcându-l, trăgând din nou când din valurile de fum apăreau bărbaţi, ca apoi să dispară tot în fum. Hărmălaia de zgomote, care ar fi putut toca nervii oricui, era amplificată şi de eforturile disperate ale mafioţilor de a opri maşina împroşcând orbeşte cu gloanţe peste tot. Şi nu întotdeauna ratau ţinta: pe când Johnson, ghemuit pe bancheta din spate, trăgea alternativ prin amândouă ferestrele, dintr-o dată un foc de armă făcu ţăndări fereastra din spate, acoperindu-l cu cioburi de sticlă. Iar capota fu ciuruită de gloanţe. Dar deocamdată tactica lui Petrie părea să aibă succes şi, luaţi prin surprindere la ieşirea din strâmtoare, mafioţii nu mai ştiau ce să facă. Aşteptându-se ca cei din maşină să le cadă victimă uşor, mafioţii constatau acum că aveau în faţă o maşină care se deplasa cu viteză mare, în timp ce din ea se revărsa o ploaie de gloanţe, ucigând orice om care cădea în bătaia ei. La un moment dat, Johnson îşi goli arma doar zărind un sicilian aflat la mai puţin de un metru de maşină, un ţăran grăsuţ care tocmai îşi ridicase puşca, dar rafala Mauser-ului îi făcu gâtul praf. Ţăranul se împletici spre spate, îşi duse o mână la gât, apoi se prăbuşi, în timp ce Fiat-ul îl depăşea rapid. Iar acum, ca şi cum ar fi voit să mai contribuie cu ceva la haosul din jur, Petrie începu să apese pe claxon fără întrerupere, aşa încât zgomotul acestuia le domină pe celelalte. Apoi sună iar, se întrerupse şi sună din nou, străbătând în viteză locul în care socotea că fuseseră pripon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irosul şi fumul înăbuşitor erau din ce în ce mai de nesuportat, cu toate că Petrie apăsa tot mai mult piciorul pe acceleraţie, dându-şi seama că nu vor mai putea supravieţ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petrecu ceva care îl făcu să reducă repede viteza: pe stânga se ivi o stâncă imensă. Încetini şi mai mult, schimbă uşor direcţia şi, pe când gândea că mafioţii rămăseseră cu mult în urmă, îi mai ajunse încă un sicilian. Cu pistolul în mână, un bărbat înalt săltă pe scara maşinii cu capul aplecat spre fereastra de pe partea lui Scelba. Era chiar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trase în el de două ori cu sânge rece, iar Carlo dispăru scurt în spatele maşinii, în timp ce Petrie acceleră şi continuă să sune din claxon. Şeful mafiot îşi rezolvase problema sa de familie. Un alt om se ivi din fum, bara din fată îl izbi cu zgomot, iar Petrie se întrebă când vor putea ieşi în sfârşit din această capcană. În spate, Johnson trăgea o rafală lungă spre un grup de figuri şovăitoare, apoi, aproape nesperând, se treziră că scăpaseră din ambuscadă şi văzură caii fără călăreţi gonind speriaţi în toate direcţiile. Petrie îşi smulse masca de pe faţă şi o aruncă pe fereastră, apoi acceleră pe drumul care ducea spre poalele colinelor din faţă. Privi la ceas: 9,30. Nu le mai rămâneau decât cincisprezece ore ca să ajungă la Messina şi nu străbătuseră nici măcar jumăt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Calabriei, în plină Italie, era tot ora 9,30; era şi acolo cald, dar munţii erau ascunşi sub un strat gros de nori care persistase acolo toată noaptea. Slavă Domnului, gândi generalul Rheinhardt, îngrijorat de ameninţarea forţelor aeri-ene ale Aliaţilor. Cocoţat pe un dâmb care domina râul, cu un telefon de campanie în mână, urmărea cum se construia în mare grabă un pod plutitor peste cursul apei. Era o treabă a naibii de grea şi neplăcută, dar urmau să plece repede de acolo. Aruncă o privire în spate, unde o lungă coloană de tancuri germane se întindea de-a lungul drumului, în timp ce echipajele erau aşezate pe margine servind masa, apoi brusc luă poziţia de drepţi auzind la telefon vocea feldmareşalului Kessel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nu merge, spuse Kesselring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a fost distrus. E posibil ca sabotori ai Aliaţilor să-l fi minat. Dar am fost norocoşi – minele au explodat doar cu cinci minute înainte de trece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ât vo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 ore începând de acum, poate şi mai pu-ţin, vom f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ivizia 29 de Blindate să ajungă la strâm-toare până disear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forţăm un pic trea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seara, am spus. Nici un minut mai târziu! După care Kesselring închise bru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nhardt se hotărî să fie acolo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30 a.m. -12.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oarele ardea încă şi mai puternic, fierbându-i pe cei din maşină pe când înaintau pe marginea unei creste înalte, ce oferea o vedere largă asupra Siciliei în toate direcţiile, iar priveliştea pe care o înfăţişa acest peisaj neobişnuit de jur împrejur îi făcu pe toţi să rămână tăcuţi. Părea ca şi cum această parte de lume fusese cu mult timp în urmă zguduită de o imensă catastrofă ce făcuse să apară pe acolo creste bizare de munţi, ale căror vârfuri fuseseră încovoiate tocmai când se străduiau să se înalţe, pe când în alte locuri pământul parcă se prăbuşise, lăsând în urmă hăuri adânci care se afundau sub maluri abrupte. Oriunde privea, Petrie nu zărea decât ciudăţenii din ce în ce mai mari, o alunecare de teren, vreo stâncă incredibil de ascuţită şi-i venea să creadă că niciodată în viaţa lui, în întreaga sa viaţă de inginer minier, nu văzuse o altă regiune mai sălbatică. O întreagă armată, moartă prin însetare, ar fi putut fi îngropată acolo şi cine ar mai fi putut-o găsi vreodată? Conducând cu o mână volanul, cu cealaltă alungă enervat o muscă sâcâitoare din cabină; în timp ce treceau pe lângă cadavrul pe jumătate putrezit al unul măgar, un roi de muşte pătrunseră în maşină şi toţi ceilalţi încercară să le izgoneas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vremea să ne udăm cumva buzele4?! Sugeră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Tocmai am băut acum o oră, îi amint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departe am ajuns? Întrebă Johnson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privi la kilometraj, îşi făcu scurt o socoteală, dar Scelba fu cel care răspuns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lermo încoace – cam optzeci de kilometri. Poate că ar trebui să vă spun că de aici înainte drumul devine cu mul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comentarii optimiste? Interven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se răsuci în scaun şi-l privi pe Johnson prin ochelarii săi fumuri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ştiţi ce ne aşteaptă. Căldura încă nu-i în toi şi azi va fi torid; de pe la prânz încolo o să fie un adevărat cuptor. Vedeţi, Sicilia e un caz unic în Europa. Soarele îşi aruncă fierbinţeala, pământul tare ca piatra şi stâncile absorb căldură, după care o elibereaz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Izbucni Johnson. Dar ţi-aş fi recu-noscător dacă ţi-ai putea amâna lecţia de geografie până săptămâna viitoare, când, cu o bere re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vorbă; imaginea acelei beri reci era aşa de vie încât îl înjură în gând pe Scelba pentru că deschisese discuţia. Şeful mafiei îşi întoarse din nou capul înainte, iar Petrie repetă ce spusese Scelb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zeci de kilometri, asta e, Ed. Mai mergem puţin şi vom lu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scurtă îi reamintise că mai aveau mult de mers până la întâlnirea lor de la Scopana cu Gambari, agentul italian care opera din Messina şi pe care nu-l întâlnise niciodată, iar Messina însăşi se afla la peste încă două sute de kilometri depărtare. Le rămăseseră mai puţin de treisprezece ore în care să ajungă la oraşul din strâmtoare, şi deocamdată se părea că, de fapt, cu fiecare oră care trecea rămâneau tot mai în urma planului stabilit, pentru că înaintau cu greu pe această cărare diabolică pe care sicilienii o numeau drum. Mai întâi fusese întârzierea aceea din Palermo, care aproape dăduse peste cap întregul plan, apoi a urmat patrula de carabinieri care a găsit prima maşină şi a confiscat-o. Îndată ce trecem de Scopana, gândea Petrie, va trebui să ne încercăm norocul şi să o luăm direct spre nord, pe şoseaua de pe coastă, ca să recuperăm timpul pierdut. După Scopana… Dar oare câte alte ore le mai trebuiau ca să ajungă acolo, să-l întâlnească pe Ga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se mişcă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jungeţi la Messina înainte de miezul nopţii, ar trebui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semenea drum, cu o astfel de căldură pe cap! Izbucn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îi aruncă o privire neutră prin ochelarii cu rame de baga, apoi se întoarse spre Petrie şi-i explică. La oarecare distanţă după ce vor fi ieşit de pe creastă, drumul se despărţea şi o parte o lua spre sud ca să ocolească o colină, dar urma un curs liniştit către Petralia şi după aceea către Scopana. Dar la acea bifurcaţie se mai făcea şi un drum spre nord, care ducea către un cătun numit Puccio, iar din acest sat pornea un drum bun care ducea direct la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pe drumeagul acela, spuse el, am putea câştiga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trie scoase din buzunar o hartă mototolită, tipărită pe mătase şi o desfăcu pe genunchi. Sugestia lui Scelba merita să fie luată în consideraţie: un drum destul de bun cobora de pe coastă, trecea pe lângă Puccio şi ducea direct la Scopana, ocolind Pe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rumul ăsta secundar care porneşte spre nord de la bifurcaţie, crezi că putem merge cu Fia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vi peste umărul lui Petrie şi se înfioră: dru-mul secundar pe care mergeau acum era marcat cu o linie continuă, dar drumul de ţară pe care îl pomenise Scelba era trasat cu o linie întreruptă. Se gândi cu groază ce ar putea însemna acest lucru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pe-acolo decât pe un măgar, mărturisi Scelba, dar un şofer ca tine cred că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hotărî când ajungem acolo, spus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o distanţă mare pe creasta încinsă şi singurele zgomote care se auzeau erau uruitul monoton şi adormitor al motorului, bâzâitul enervant la muştelor, câte o plesnitură de palmă peste obraz sau ceafă şi scârţâitul banchetelor încinse când vreunul din ei îşi schimba locul, încercând să-? I găseas-că o poziţie mai confortabilă; după ce trecură de creastă, aerul deveni şi mai fierbinte, totul tremura şi licărea, iar peisajul parcă dansa lent în dogoarea ce se ridica. Mâncară fără să oprească şi fără poftă salam, brânză şi stafide, şi încercară să facă mâncarea să alunece pe gât cu restul de Chianti din sticla care fusese nimerită de un glonţ în timpul atacului din defileu. După ce terminară, Petrie repartiză fiecăruia câte două înghiţituri de apă şi, spre surprinderea lui, văzu că Scelba sorbi o singură dată şi-i înapoie sticla când îl îndemnă să mai i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stul, spuse el. Sunt obişnuit cu clima de aici şi s-ar putea ca mai târziu să avem al dracului nevoie de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l privi cu uimire, amintindu-şi de rugămintea sa de dinainte când ceruse un gât de apă; sicilianul o făcuse doar cu gândul că tovarăşii lui aveau mai mult nevoie de ea. Dar, desigur, şeful mafiei nu era renumit pentru compasiunea sa – pur şi simplu era hotărât să ajungă cu orice preţ la strâmtoarea Messina, pentru ca într-o zi să devină primar al Palermo-ului. Am avut dreptate, îşi spuse Petrie, ăsta-i singurul om care ne poate duce acolo,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pericol se ivi la numai cinci minute după ce terminară de mâncat. Creasta se îngusta, făcând ca drumul să devină cât o muchie de cuţit, cu prăpăstii de zeci de metri de fiecare parte; Johnson îşi încordă privirea şi se uită spre sud. Lumina soarelui era atât de orbitoare încât fu nevoit să-? I pună palma streaşină la ochi pentru a fi sigur că ved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el în grabă, e cineva acolo!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rezistă impulsului de a-şi ridica privirea de pe drum, înjură în gând, opri maşina, dar nu şi motorul, şi se răsu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pe stânca aceea mare,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nu zări nimic. Ieşi din maşină cu precauţie – nici măcar douăzeci de centimetri nu-l despărţeau de marginea prăpastiei. Americanul ieşi şi el şi întinse braţul. Avusese dreptate: silueta unui călăreţ se contura, într-adevăr, pe culmea unei stânci uriaşe, parcă atârnat acolo în gol, vibrând în lumină. Cum Dumnezeu putuse ajunge acolo? Ducându-şi mâinile căuş la ochi, ca un fel de binoclu primitiv, Petrie se uită la călăreţul aflat la vreo cinci sute de metri de ei, un bărbat în uniformă militară, după cum putea vedea. Dar acesta dispăru brusc, ca într-o scamatorie, însă nu mai rămânea nici o îndoială că zărise 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mai fost şi ăsta? Întrebă Johnson, mai mult pentru sine, ştergându-şi gât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italian.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e mă îngrijorează. Cred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inguratic stătuse pe partea sudică a drumului, şi acum Petrie îşi rotea privirile metodic,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iraj nesfârşit, vibrând în căldura înăbuşitoare, un deşert lipsit de apă, de copaci, de viaţă. Tocmai îşi completa cercetarea circulară, privind spre nord-est, unde se vedeau în depărtare piscuri profilate pe cer, când îi zări. Un şir lung de oameni în uniforme, înaintând cu greu pe cealaltă creastă, însoţiţi de catâri încărcaţi cu cilindri care arătau ca nişte ţevi de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eci, spuse el, arătând cu degetul. Poate mai mulţi. S-ar putea să fie vreo companie a unei divizii italiene de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i am trecut pe aici tocmai pentru că presupu-neam că nu-s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upuneam că vor fi foarte puţine trupe, îl corectă Petrie. Compania asta se află într-un fel de manevre şi ultimul lucrul la care s-ar aştepta pe aici ar fi să dea peste vreun sabotor inamic. Ce dracu' se poate sabo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întâln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Necazul e că merg pe ambele părţi. N-avem încotro, va trebui să încercăm să ne strecură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eranţa era slabă, admise Petrie în timp ce se aşeză din nou la volan. Un călăreţ la sud, infanterişti spre nord. După toate semnele, trupele erau răspândite peste tot prin regiune şi desigur că mai departe era posibil să găsească unele şi pe acest drumeag. Ridicând frâna, începu să conducă încet, stând drept ca să poată vedea cât mai bine drumul din faţă. Acesta urca acum uşor şi, pe când înaintau, pietrele desprinse de roţi se prăbuşeau în prăpastie, dispă-rând repede din vedere. De mai multe ori Scelba privi pe partea lui de geam fără prea multă încântare, uitându-se în jos spre prăpastia care se deschidea aproape vertical, iar în spatele lui, Johnson scruta drumul din faţă, care părea că se îngustează încă şi mai mult. După ce atinseră o culme şi trecură de ea, Petrie frână brusc. Drept în faţă, de-a latul drumului, era pusă o barieră primitivă, un trunchi de copac sprijinit la amândouă capetele pe nişte cap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însemnând şi asta?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po răspunse că habar n-are, că era imposibil să se indice pe acolo un drum în reparaţie. Johnson îşi aprinse o ţigară, în vreme ce Petrie ieşi din maşină ca să vadă despre ce-i vorba – ceva i se părea ciudat în felul în care fusese clădită bariera. Johnson îl văzu pe Petrie privind în jos spre prăpastie, pe partea dinspre nord, apoi apucând stâlpul şi caprele şi aruncându-l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scris pe o tablă, dar s-a dus şi ea la vale, spuse Petrie când se întoarse. N-am apucat să citesc ce scrie, aşa c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veni doar la o sută de metri mai departe. Tocmai mergeau scuturaţi de gropile de pe drum, trecând cu atenţie dintr-una în alta, când se auzi o explozie, un bubuit înăbuşit al cărui ecou se repetă prin munţi. Petrie frână, în timp ce peste capota şi acoperişul Fiat-ului căzu o ploaie de grohotiş. Un nor de praf gălbui, gros ca o ceaţă deasă, le acoperi vederea vreo jumătate de minut, pe când ei stăteau încordaţi în maşină, nedându-şi seama ce se întâmplase. Praful se risipi pe ambele margini ale prăpastiei şi drumul se limpezi iar. Ce mai rămăsese din el, de fapt: înspre stânga, o mare parte se prăbuşise în gol, tot ce mai rămăsese era doar vreo jumătate pe dreapta, care arăta sinistru, cu o gaură imensă în dreptul locului unde se sur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 fi fost asta? Strig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zise Petrie, ştergându-şi mâinile umede şi prăfuite, uitându-se între timp la ce mai rămăsese din drum. Acesta se lărgise puţin după ce trecuseră de barieră, dar porţiunea rămasă intactă după explozie păre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ceea de vânători de munte probabil că a minat bucata asta de drum, continuă el. Pesemne că tăbliţa aceea care a căzut în râpă era un avertisment. Domnilor, în cazul în care nu vă daţi seama, aflaţi că suntem într-o situaţie foarte grea. De întors nu ne putem întoarce şi, cel puţin teoretic, înainte nu putem merge. Tot ce putem face e să rămânem pe loc şi să ne coacem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păşi atent în lungul fâşiei care mai rămăsese din drum, punând cu grijă un pas în faţa celuilalt şi, pe măsură ce înainta, i se trezea vechea senzaţie, tulburătoarea senzaţie din tălpile picioarelor, care ar putea fi primele care să primească vestea că o mină este gata să explodeze sub ele. Spre stânga, marginea drumului era zdrenţuită şi se surpa în continuare, dar privirea îi era aţintită drept în faţă, căutând orice semn de ridicături metalice care l-ar avertiza că următoarea porţiune de drum era, de asemenea, presărată cu mine. Deja i se înmuiaseră picioarele, iar nervii parcă ţipau la el să se întoarcă înainte de a fi mutilat pe viaţă, dacă nu chiar de-a dreptul omorât; o transpiraţie rece i se scurgea pe spinare, dar asta nu avea nimic de-a face cu soarele care dogorea peste el. Merse o vreme, apoi se întoarse, dar nici întoarcerea nu fu mai lipsită de tensiune. Când intră din nou în maşină, cei doi îl privir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spuse el, apucând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desigur, că plimbarea asta a ta nu dovedeşte nimic, spuse Johns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emne de alte min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că nu minele contra infanteriei au fost în stare să demoleze toată piatra asta,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taci puţin şi să mă laşi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Johnson avea dreptate şi că totul se putea sfârşi cu moartea: era prea puţin probabil ca greutatea unui om să poată detona mine destinate vehiculelor, mine care ar putea distruge şenilele unui tanc greu sau pulveriza chiar şi o maşină uşoară ca acest Fiat, transformând-o într-un ghem de tablă. Dar singura direcţie posibilă era înainte – înainte peste porţiunea prăbuşită a drumului, unde mina fusese detonată doar de vibraţiile maşinii lor care se apropia, transmise prin terenul stâncos. Petrie conduse pe cât putu mai încet, fără ca motorul să se oprească, iar pe măsură ce se apropiau de alunecarea de teren se uita cu atenţie la fâşia de drum care mai rămăsese. I se părea că este exact atât de lată cât să permită să treacă toate patru roţile – dacă nu cumva avea să se mai prăbuşească vreo bucată atunci când vor ajunge acolo. Turaţiile motorului erau lente în timp ce înaintau, iar Scelba se agăţă de scaunul din spate, Johnson trecu pe locul din mijloc ca să contribuie la menţinerea unui echilibru delicat, iar Petrie învârtea volanul ca să evite cu numai câţiva centimetri surpătura, ceea ce părea că-i duce spre hăul dinspre partea lui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multe lucruri care pot merge prost, medită Petrie. Dacă ar exploda vreo altă mină, ar fi aruncaţi în prăpastie şi ar muri cu toţii înainte de a trece peste creastă. Dar şi în lipsa unei alte explozii, cine ştie ce altă bucată a drumului, deja instabilă din cauza exploziei de dinainte, s-ar putea surpa. Şi chiar dacă ar scăpa de toate acestea, el însuşi ar putea greşi direcţia cu o palmă sau două, aruncându-i cu maşină cu tot în prăpastie. În clipa asta, calculă el, moartea se afla în orice caz la vreo trei sute de metri sub ei. Motorul se opri. Dintr-o dată se lăsă o linişte adâncă, o banchetă scârţâi atunci când cineva se mişcă, după care auziră zumzetul îndepărtat al unor avioane. Petrie se aplecă peste fereastră, privi în jos şi văzu roţile maşinii la numai o palmă de marginea din stânga a prăpastiei, apoi se uită spre cer şi zări câteva avioane care zburau jos, într-o direcţie paralelă cu a văii. Avioane de vânătoare Beaufighter, ale Aliaţilor, căutând probabil vreo ţintă, orice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e pe cheia de contact şi o lăsă greoi pe genunchi, aşteptând. Avioanele trecură spre est şi se pier-d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puse Petrie peste umăr. Beaufigh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dori să fiu mai curând acolo sus decât aici jos, spuse Johnson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porni motorul şi o luă din nou încet înainte, pe drumul care acum urca lent, în timp ce maşina se clătina dintr-o parte în alta. Imediat după aceea, roata din faţădreapta alunecă. Petrie înţepeni. Dumnezeule, îşi spuse, ne ducem… Şasiul scârţâi, apoi maşina se opri. Nimeriseră într-o groapă pe care n-o văzuse. Dădu înapoi cu mare grijă, roţile se învârtiră în gol de câteva ori, dar în cele din urmă scoase maşina din groapă. Se pregăti să accelereze ca să treacă dincolo de ea, având doar câteva palme într-o parte şi-n cealaltă. Maşina porni, căzu din nou în groapă, dar reuşi să iasă; Petrie răsuci cu câteva grade volanul când simţi că se duc drept spre marginea prăpastiei şi evită prăbuşirea. Degetul lui Scelba se înfipse adânc în trabucul neaprins pe care îl ţinea în mână, iar Johnson nu făcea altceva decât să privească drept înainte, acolo unde drumul se lărgea puţin, nedorind altceva decât ca Fiat-ul să rămână pe creastă până ce vor putea, în sfârşit, ajunge pe un loc mai solid. Apoi înaintară încet, cu marginile prăpastiei tot mai îndepărtate, aşa că Petrie putu să accelereze, ştiind că trecuseră de zona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fighter-ele acelea mi-au dat fiori de groază, spuse Johnson. La un moment dat credeam c-or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posibil decât îţi închipui, replică Petrie. Dar acolo, în trecătoare, am observat că Fiat-ul este plin de praf şi că stratul ăsta gros poate servi la urma urmei drept camuflaj. Cred că pur şi simplu nu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distanţă lungă, după care Scelba spuse că se aflau aproape de capătul crestei şi că în curând drumul va coborî şi va urma apoi un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veţi putea merge mai repede, le spuse e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nu răspunse, conducând maşina printre bolovani. Trecură de ei şi coborâră pe o pantă lungă spre o vale traversată de albia unui râu secat. Dar, deşi apa lipsea, valea nu era chiar pustie: vreo zece soldaţi, poate mai mulţi, vânători de munte, staţionau pe ambele maluri ale râului secat, şezând pe iarba uscată şi luându-şi prânzul. În spatele lor văzură un tun uşor de munte, gata de tragere şi pe jumătate acoperit cu o husă din pânză de cort. Petrie păstră aceeaşi viteză în timp ce cobora spre ei cu soarele în ochi, reflectat de parbriz. Ridică un braţ ca să se apere de soare şi atunci văzu câţiva soldaţi alergând în sus pe pantă, în timp ce soarele continua să strălucească pe parbriz. În fruntea lor se afla un subofiţer, care-şi scosese revolverul din mers, agitându-l ameninţător către ei. Petrie încetini, apoi opri când îşi dădu seama că glonţul ar putea sosi prin parbriz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maşinii şi îndreptă pistolul spre Petrie, subofiţerul de-abia mai putu vorbi, apoi îşi recăpăt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pe deasupra zboară avioane inamice? Strigă el. Nu vă daţi seama că un parbriz care străluceşte în soare poate fi văzut de la mii de metri înălţime? I-aţi fi putut face pe oamenii mei să moară! Pe toţi dracii, vă bag la închisoare. Sunteţi cu toţii aresta? I! 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sub dogoarea soarelui, iar subofiţerul le ceru documentele. În acest timp, trei soldaţi stăteau cu puştile îndreptate spre ei, aproape de sergent, care, evident, nu era satisfăcut de actele lor de identitate. Pe când acesta le cerceta a doua oară, Scelba aruncă o privire spre trupa de soldaţi rămasă lângă albia secată a râuiui, străduindu-se să recunoască vreo fa? Ă familiară. Petrie nu se îndoia că situaţia era deosebit de periculoasă şi nu-şi făcea iluzii: subofiţerul era furios pentru că parbrizul maşinii ar fi putut atrage atenţia avioanelor Aliaţilor asupra lor şi era hotărât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că aţi continuat să mergeţi de-a lungul crestei după ce drumul s-a prăbuşit, spuse ser-gentul. Plus că aţi trecut peste o barieră militară – aţi şi re-cunoscut asta. Această pătrundere constituie ea însăşi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fi rămas acolo, pe creastă, ne-am fi copt de vii, protest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mai bine decât să fiţi aruncaţi în aer de mine, spuse subofiţeru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atitudinea, vorbi Scelba cu aroganţă. Dar poate că aţi auzit de mine şi ştiţi că am legături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egăturile tale! Spui că ţi-aş şti numele. De unde dracu'?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teancul de documente pe sub nasul lui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figurile voastre şi nu-mi plac nici hârt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i o greşeală enormă, spuse Scelba cu fermitate. Ca sicilian, am dreptul deplin să circul oriunde vrea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auzit veştile, nu-i aşa? Întrebă subofiţeru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evreme, în zona asta au fost pa-raşutaţi nişte sabotori britanici. Şi repet, sunteţi arestaţi până vă vom putea verifica identitatea! Ceva mai târziu veţi fi duşi cu un camion la Enna şi interogaţi de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respinse ameninţarea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veşti circulă prin toată Sicilia de multă vreme şi ele n-au dus niciodată la nimic. Văd că suferim de o manie 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sub arest! Url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icilian în companie? Întrebă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mai pierdem vremea cu vorb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la vale în spatele sergentului furios şi urmaţi de trei soldaţi, Petrie îi aruncă o privire lui Johnson. Nu mai avea nici un rost să continue cu negocierile şi era cât se poate de rău că astfel de veşti circulau pe insulă, ceea ce trăda că acolo domnea o stare de tensiune deosebită. Privi înapoi, auzind motorul Fiat-ului: cel de-al patrulea soldat urcase la volan şi aducea acum maşina la vale după ei. În starea lui de furie, sergentul uitase, pare-se, de sarcina simplă, de rutină, de a o percheziţiona, dar nu era exclus ca să-şi amintească de această neglijenţă mai târziu. Iar sacul cu exploziv mai era încă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spre fundul văii, soldaţii îi priveau cu ostilitate, iar unul dintre ei ridică piedica puştii. Subofiţerul dădu un ordin răstit şi soldatul îşi lăsă arma la loc pe pământ. Era clar că episodul cu parbrizul strălucind în soare nu putea să le atragă simpatia, medită Petrie. Tocmai se îndreptau spre o peşteră de sub o stâncă suspendată, unde stătea o santinelă, când Scelba se opri brusc, uitându-se spre un soldat; acesta se opri din mâncat, privindu-l pe il capo. Unul dintre soldaţii din spate îl împinse cu baioneta, dar Scelba refuză să se mişte, aruncându-i o privire atât de fioroasă încât soldatul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ă ştie, domnule sergent, îi strigă il capo subofiţerului, care se întoarse iute să vadă ce se întâmplă. El nu mi-a văzut actele de identitate, aşa că întreabă-l cine sunt. Asta te-ar putea împiedica să comiţi 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dentificăm la 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zită, dar în felul de a se purta al sicilianului era ceva care îl intimida. Petrie îşi ţinu răsuflarea: totul de-pindea acum de reacţia subofiţerului şi de tăria îndoielii pe care Scelba i-o împlântase în cap. Cu iritare, sergentul se apropie de soldat, care se ridică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ăsta? Îl întrebă el.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o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când lucram la docurile din Messi-na, domnule sergent. E un om însemnat, cu legături în trans-port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interveni Scelba, schimbându-şi tactica, eu mă străduiesc să te scap pe dumneata de încurcături. Ştiu că-ţi faci datoria şi apreciez mult asta, dar şi eu contribui, în felul meu, la reuşita acestui război. Acum tocmai ai căpătat o dovadă convingătoare asupra identităţii mele şi pot garanta personal pentru aceşti doi oameni care m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comentă sergentul, din no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ăruia cu siguranţă nu-i plăcea să-şi retracteze propriile ordine, dar care, totodată, se temea de oamenii cu putere. Iar Scelba îi oferise cu isteţime o porti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dacă tot s-a dovedit cine sunteţi, şi-tuaţia se schimbă întrucâtv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mi continui drumul cât mai repede, deoarece trebuie să executăm o reparaţie urgentă la docuri, explică Scelba cu convingere. Iar domnul caporal a fost drăguţ să ne aducă maşina, aşa că am vrea, cu permisiunea dumital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minute erau cu toţii din nou în maşină şi urcau costişa, cu actele în buzunar. Pe scaunul din spate, Johnson stătea cu picioarele peste sacul cu exploziv, în timp ce maşina urca, iar după ce trecură de culme detaşamentul militar se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a de pe insulă sunt mulţi sicilieni, spuse Scelba, dar chiar? I asa, cred că am fost norocoşi. Aduseseră maşina jos ca s-o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bănuit asta, răspunse Petrie sec, concen-trându-se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după culmea încinsă de soare văzură crestele de care pomenise Scelba atunci când le relatase despre drumul care ducea spre satul Puccio. Mergeau constant pe acest drum presărat cu gropi şi soarele îşi trimitea iar razele orbitoare asupra lor, sub un unghi care făcea ca parbrizul să strălucească. Şi din nou Petrie trebui să-şi ducă palma streaşină la ochi pentru a se apăra de lumină şi a vedea pe unde merge, în timp ce cântărea alternativele. Mulţi kilometri ar putea fi câştigaţi dacă ar putea conduce Fiat-ul pe cărarea aceea de munte şi astfel ar ajunge repede pe drumul direct spre Scopana. Tocmai se apropiau de creastă când Petrie auzi zgomotul unui alt motor, un zgomot asurzitor, acut, la mare înălţime, care îl alertă. Privi pe fereastră, îşi trase repede capul înapoi şi opri maşina 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eşiţi! Strigă el. Adăpostiţi-vă! Ed, ia sac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şi haina, se aplecă peste banchetă şi apucă Mauser-ul de pe podea, în vreme ce Johnson ieşise şi fugea iute, cu haina pe un umăr şi cu sacul pe celălalt. Portiera de pe partea lui se blocase, aşa că Petrie se căţără peste scaunul lui Scelba şi alergă după cei doi, dincolo de drum, spre o grămadă de pietroaie, cu zgomotul pătrunzător al unui avion în picaj în urechi. Odată ajuns în spatele pietroaielor, se trânti pe burtă, se trase mai aproape de o stâncă şi-şi ridică cu grijă capul. Beaufighter-ul, zburând jos, cu emblema RAF5 clar vizibilă, deschise focul cu întreg armamentul din dotare – artilerie şi mitraliere. Zgomotul era asurzitor. Zumzăitul motoarelor, răpăitul mitralierelor, exploziile proiectilelor. Aşchii de piatră căzură peste stâncile sub care se adăposteau, iar Petrie se înfioră: bucăţile astea de piatră erau la fel de ucigaşe ca nişte şrapnele. Schijele izbeau întregul drum şi Fiat-ul. Gloanţele găureau acoperişul, sfărâmau parbrizul, în timp ce trei bărbaţi se tupilau cât puteau mai mult pe pământ, cu canonada sălbatică bubuindu-le în urechi. Apoi hărmălaia se opri brusc când Beaufighter-ul se înălţă repede. Petrie se ridică în genunchi. Johnson avea o privire înceţoşată, iar Scelba se răsuci, îşi înălţă cu grijă capul şi privi la sângele care îi curgea din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parte de maşină, îi avertiză Petrie.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xclamă Johnson lângă el, privind cu mânie avionul care se îndepărta. S-ar fi zis că eşt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de vină, îi reaminti Petrie. Pojghiţa de praf părea un fel de camuflaj. Poate că ăla credea că atacă cine ştie ce vehicul inamic… Se ridică în picioare, apoi îşi încruntă sprâncenele privind la avionul care se înălţa. Motorul începu să tuşească, după care tăcu. Timp de câteva secunde se lăsă o linişte totală, avionul parcă rămânând nemişcat o secundă, după care se puse din nou în mişcare – da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Întrebă Johnson,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apărură pe cer ca două conuri, cu paraşutele strălucind, şi cei doi oameni din echipajul avionului începură să coboare. Petrie înjură scurt şi cât se poate de colorat, apoi se întoarse către Scelba, care tocmai îşi scutura praful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ba, îi spuse. Aviatorii ar putea cădea cumva pe lângă P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po îşi duse mâna streaşină la ochi şi privi lung la paraşutele care coborau. În acest timp, flăcările cuprindeau 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ajunge jos pe undeva pe lângă Pucci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njură din nou. De data asta cu expresii pe care Johnson nu le mai auzise din gura lui, aşa că-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fierbântat când a luat foc Fiat-ul, aşa că ce nu-? I convine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doi care atârnă de paraşutele lor colorate ne-ar putea aduce mari necazuri, explică Petrie, încercând să-şi păstreze cumpătul. Am pierdut maşina şi va trebui să mer-gem pe jos la Puccio, pentru că asta-i cea mai apropia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elefon în sat? Îl întrebă el. Bine, măcar atât. Fapt e că trebuie s-o luăm repede din loc spre Puccio, Ed, şi să încercăm de acolo să luăm legătura cu Gambari, la Scopana, la numărul de telefon pe care ni l-a comunicat prin radio la Tunis, cu speranţa că va putea veni cu vreo maşină în sat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atorii ăştia cu paraşutele lor ne pot face să pierdem atuul pe care-l avem – secretul operaţiunii – tot aşa cum ne-au distrus şi mijlocul de transport. Deocamdată, inamicul habar n-are că am fi pe aici…, spuse Petrie, arătând cu mâna în direcţia cerului. Dar, în schimb, îşi va da curând seama că ei se află prin preajmă, şi carabinierii vor colinda prin tot ţinutul ca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înseamnă că ne-au făcut fel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răspunse Petrie, întorcându-se către Scelba, care tocmai îşi ştergea sângele de pe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na era doar superficială, el folosi un medi-cament italienesc pentru a opr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 de norocos, îi spuse Petrie, ai doar o zgârietură. Dacă te-ar fi nimerit cu câţiva centimetri mai jos, ţi-ar fi retezat mâna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îl privi fără expresie, ştergându-şi frunte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la Puccio,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vom avea nevoie de toţi prietenii pe care-i putem aduna, coment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12.30 după-amiază. Soarele era la zenit, pârjolind Sicilia, iar ei trebuiau să ajungă la Puccio sub această arşiţă dogoritoare. În spatele lui se auzi o explozie: era rezervorul maşinii, iar când se întoarse văzu o coloană de fum negru ridicându-se, ca un fel de semnal trimis spre inamic pentru a le reper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la drum, spuse el. Nu peste mult timp zona va fi ca un furnicar, plină de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p.m. – 3.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u numai zece ore înainte de termenul limită al misiunii, cei trei bărbaţi, urcând cu greu un povârniş, ajunseră pe culme şi zăriră, în sfârşit, satul Puccio. Cătunul se afla cam la vreo jumătate de kilometru sub ei şi arăta ca un cerc compact de căsuţe aşezate în jurul unei coline scunde. Turnul unei biserici se înălţa ca un monument din mijlocul covorului cârpăcit de acoperişuri, iar mai departe, în josul drumului, zăriră un preot îmbrăcat în negru, călărind pe un catâr, îndreptându-se spre cătun. Părea că este singura făptură v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se trântiră pentru câteva minute pe pământ, cu ochii fixaţi asupra preotului care se îndepărta, acesta fiind singurul lucru care mişca într-o lume aparent moartă. Dincolo de sat, restul Siciliei părea un iad fierbinte, o imagine de nesuportat, la care preferau să nu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erseseră cu îndârjire vreo oră şi jumătate pe sub soarele arzător, străbătând un deşert stâncos care iradia căldura acumulată în el, aşa că primiseră binecuvântarea soarelui de două ori – o dată, în timp ce acesta îşi revărsa dogoarea peste trupurile lor năduşite şi a doua oară, când dogoarea urca spre ei emanând din solul pietros. Petrie fusese toată vremea în fruntea şirului, încurajându-i întruna pe ceilalţi doi să se ţină tare, iar aceştia de-abia îşi mai târau picioarele chinuite, transpiraţia şiroindu-le pe spinare, pe sub cămăşile deja ude. Doar puterea voinţei îi făcuse să ajungă pe creasta colinei, dar acum se aflau primejdios de aproape de pragul deshidratării, trupurile lor fiind de prea mult timp lipsite de apă, iar în urechi le mai vibra încă zgomotul înfundat al ghetelor pe pietre. Trebuie să fi fost cu adevărat un chin, de vreme ce Scelba îşi aruncase trabu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rebuie să fie drumul spre Scopana, exclamă Johnson după o vreme, arătând cu degetul o fâşie îngustă care se îndrepta spre est, la vreun kilometru dincolo de Puccio. Nu-mi place deloc cum arată satul ăsta – mai bine s-o tăiem direct spre drum şi să încercăm să capturăm vreo maşin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r putea să nu apară nici o maşină pe acolo, răspunse Petrie, privind şi el spre drumul care părea cu totul pustiu. Eu o să cobor până-n sat, spuse el printre buzele crăp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d. E singura soluţie. Cătunul pare aproape părăsit şi, dacă am apărea toţi trei, vom fi priviţi la fel ca o delegaţie de la 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ie pe-acolo carabinieri care să-i caute p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ja au ajuns acolo, spuse Scelba. De aici nu putem vedea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singur om are mai multe şanse să treacă neobservat decât trei, răspunse Petrie. Vedeţi colina aceea mică, chiar de partea asta a drumului? Vă voi întâlni acolo, chiar pe vârf, peste o oră. Dacă nu reuşesc să vin, nu mă aşteptaţi. Încercaţi să capturaţi vreo maşină, ceva, chiar sub ameninţarea revolverului, şi să ajungeţi la Scopana. Ed, ţii minte numărul lui Gambari, nu? Sună-l de îndată ce ajungi. Rămâne în seama ta să faci cum crezi că-i mai bine şi să duci treab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dacă ajungi acolo după ce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igur propriul transport şi o să vin după voi. Ascultă, Ed, până acum am făcut ceea ce Lawson nu a reuşit – am ajuns în mijlocul Siciliei, avem încă timp destul să ajungem la Messina şi nimeni nu a aflat încă de sosirea noastră. Cel mai bine este să continuăm tot aşa, iar dacă reuşesc să-l găsesc pe Gambari şi dacă el se dovedeşte în stare să ne asigure călătoria mai departe, asta înseamnă că încă stăpânim situaţia. Capturarea unui camion s-ar putea să f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Gambari, e italian? Întrebă Scelb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o-american, minţi Petrie la repezeală. Şi acum o să plec. Cine-s prietenii aceia din Puccio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po îşi scoase de pe deget un inel cu sigiliu. Fu nevoit să se chinuie un pic, deoarece degetul i se umflase de căldură, dar până la urmă reuşi şi i-l dădu lu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deget, spuse el. S-ar putea să te ajute, pentru că prietenii mei de-acolo îl vor recunoaşte, vor şti că ai legături strânse cu mine. Care-s prietenii mei? Păi, băcanul, şelarul, antreprenoru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 cuvintele, iar Johnson îşi râdea în barbă. Antreprenorul de pompe funebre! Foarte bine, se potrivea: Scelba era producător de cadavre, ofertantul cum s-ar zice, iar antreprenorul era omul care le băga în pământ. Un parteneriat perfect. Îşi şterse sudoarea de pe gât cu o batistă murdară, în timp ce Petrie îi întindea Mauser-ul şi lua de la el revolverul Glisenti. Pe căldura asta era evident că nu putea merge îmbrăcat cu haina, sub care ar fi putut ascunde pistolul nemţesc, ar fi părut foarte ciud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im, îl preveni Johnson. Locul ăla s-ar putea să nu fie chiar atât de pustiu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acolo. Ne revede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vale pe cărarea către sat, cu haina pe braţ, Petrie observă că Puccio oferea aceeaşi privelişte ciudată, tipică mai tuturor satelor siciliene. Harababura de acoperi-şuri orientate în toate direcţiile, pe jumătate dărăpănate, dădea impresia că satul tocmai fusese răvăşit de un raid aerian serios, deşi era sigur că nici măcar o singură bombă nu căzuse vreodată asupra satului. Pe această insulă rămasă în urma timpurilor, sărăcia era ceea ce s-ar putea numi industria ei naţională, iar dacă ar fi posibil să se aranjeze dinainte astfel de lucruri, era mai bine să te naşti oriunde decât aici, în acest iad stăpânit de mafie. Pe măsură ce se apropia, cătunul căpăta, parcă, un aer din ce în ce mai închis, atmosfera unui sătuc în care niciodată nu poţi vedea pe nimeni, dar în care nu poţi scăpa de senzaţia că eşti privit de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juns la Puccio pe întuneric, Petrie ar fi ştiut totuşi că se apropie de un sat sicilian – l-ar fi pus în gardă mirosul: o duhoare amestecată de bălegar şi de gunoaie casnice, ca să nu spunem chiar mai rău. Plus muştele care îi veneau în întâmpinare de peste tot. Obosit, le alungă cu mâna stângă pe când urca pe o uliţă plină de praf, cu mâna dreaptă în buzunarul hainei, încleştată pe patul revolverului. În sat, uliţele aveau pe jos doar pământ bătătorit şi erau foarte înguste, cu case apropiate una de alta şi cu rufe atârnate la uscat între ele, prinse pe frânghii de-a curmezişul uliţei, pe deasupra capului său. Tot urcând pe străduţă, trecu pe lângă o uşă deschisă şi înăuntru putu zări pe podea şei şi hamuri de cai. Şelarul, gândi el, poate că e unul dintre prietenii aceia ai lui Scelba. Dar încă nu zărise vreo urmă de fir de telefon, aşa că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sare, purtând un coş mare pe spate, tocmai venea de după colţ când o femeie îmbrăcată în negru apăru pe un balcon scund şi coborî un coşuleţ legat de o sfoară. Îşi rosti comanda în siciliană, iar vânzătorul ambulant îşi lăsă coşul jos. Trecând uşurel pe lângă el, Petrie culese câteva grăunţe de sare de pe spatele lui, le puse pe limbă şi sorbi o dată din sticluţa cu apă din buzunarul hainei. Pentru o vreme asta va rezolva problema deshidratării. Mergând tot mai încet, cercetă cu privirea mica piaţă de care se apropia, situată spre vârful colinei, probabil inima satului Puccio. Ca şi în restul cătunului, la vremea siestei şi piaţa era goală, cu excepţia câtorva catâri priponiţi la umbra unui perete. Animalele întoarseră capul spre el, privindu-l cu o resemnare care îşi avea originea de-a lungul multor generaţii înrobite, iar gestul lor îl irită: oricine ar fi privit spre piaţă de la feres-trele acoperite cu obloane nu avea decât să se uite la catâri ca să-l vadă de fapt pe el. Piaţa părea destul de liniştită şi Petrie zări, în sfârşit, un fir telefonic care ducea spre un mic bar pe partea stângă a uliţei. Băcănia era închisă şi cu obloanele trase, dar uşa barului era deschisă. Desprinzându-şi mâna de pe revolver şi ştergându-şi-o de transpiraţie pe pantaloni, apucă din nou revolverul pe sub haină şi se apropie de intrare. La Mario. Firma decolorată abia putea fi desluşită deasupra unui geam deschis la care atârnau perdele murdare din dantelă, nemişcate în aerul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barului se auzi o uşă trântită care răsună cu un ecou asurzitor în liniştea din mica piazza bătută de soare. Zgomotul încetă, dar fu înlocuit de un murmur nedesluşit de voci şi de râsete grosolane. Petrie trecu printr-un gang pavat cu lespezi şi intră pe uşa deschisă din stânga lui. Văzând sticlele din spatele barului, de fapt numai câteva rafturi simple din lemn care separau în spate o altă cameră, se simţi încă şi mai însetat. Încăperea era strâmtă, cu tavanul jos şi îmbâcsită, în ciuda geamului deschis prin care vedea din nou catârii privindu-l curios. Oare animalele astea nu aveau nimic de făcut cu timpul lor? Păreau că-i urmăresc fiecare mişcare. Vreo zece mese neacoperite erau răspândite prin încăpere şi la câteva dintre acestea stăteau sicilieni, jucând dame. Nişte feţe oacheşe, tăbăcite de soare, îşi ridicară o clipă privirile spre el, de sub şepci blegite, dar se aplecară repede înapoi asupra jocului şi peste paharele cu vin. Petrie străbătu cu hotărâre mica distanţă până la bar şi-i comandă fet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şi o sticlă de apă minerală nedeschi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un chip alungit, avea ochi inteligenţi şi în numai câteva secunde observă mâna dreaptă a lui Petrie aşezată pe tejghea, precum şi inelul inconfundabil pe care Scelba i-l împrumutase. Ezită o clipă înainte de a aduce o sticlă, se uită drept în ochii lui şi-i umplu un pahar cu vin. Fără a-l mai privi, strigă scurt: „Arturo!” Unul din oamenii care jucau dame se ridică de la masă, veni spre tejghea cu mâinile în buzunare, în vreme ce fata lovea uşor cu sticla în ea, aproape de locul unde Petrie îşi aşezase mâna, cu inelul la vedere. Ţăranul nu arătă nici un semn de recunoaştere, iar fata îi umplu şi lui un pahar de vin şi-l împinse către el. Stăpânindu-şi nerăbdarea, Petrie aşteptă, în vreme ce-şi ridică paharul. Telefonul, un aparat antic, era agăţat pe peretele coşcovit, foarte aproape de locul unde stătea, dar înainte de a încerca să telefoneze, o operaţiune despre care ştia că în Sicilia putea fi lungă şi chinuitoare, voia să vadă ce se mai întâmplă. Ţăranul scund şi îndesat, cu faţa rotundă ca o lună şi antipatică, ridică şi e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cuvânt fu semnul că văzuse inelul, după care se întoarse la masa lui. Rotindu-şi din nou privirea prin încăpere, Petrie îi întinse fetei o bancnotă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ni la un număr din Scopana, îi spuse, în timp ce ea îi reumplea paharul. Păstrează restul până afli cât costă convorbirea. Îi dictă numărul memorat şi aşteptă, sorbind din al doilea pahar. Fata învârti maneta stând în picioare, cu o mână în şold. Da, se părea că va fi o treabă lungă. Şi unul din multele lucruri pe care Petrie le învăţase în timpul stagiului său la Escadra Felucca era că nu trebuie să zăboveşti prin locurile dubioase din teritoriul inamic nici un minut mai mult decât este strict necesar. Fără să-şi dea seama de ce, atmosfea din încăpere îl neliniştea. Zgomotul jocului de dame, ţăranii stând şi bând, izgonind impasibili muştele, totul părea o scenă ireală; dar aici era adevărata Sicilie, unde oamenii îşi trăiau fiecare zi a vieţii tot aşa cum o făcuseră dintotdeauna. Dacă n-ar fi existat această raţiona-lizare a alimentelor, poate că nici nu şi-ar fi dat seama că un război tocmai se afla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îi spuse fata în italiană, dar când vorbi cu centralista, trecu din nou la siciliană. „Nu durează mult” poate însemna un secol pe insula asta, reflectă Petrie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pieselor pe tablele de dame continua monoton şi sunetul acesta îl enerva pe Petrie în starea tensionată în care se afla. Îşi stăpâni impulsul de a pleca, de a ieşi cât mai repede de aici, iar când privi din nou spre masă, ceva îi atrase atenţia. Arturo era absorbit în joc cu alţi trei ţărani, uitând în aparenţă de prezenţa lui Petrie, dar de la o altă masă un sicilian slab şi cu faţa aspră îl fixa. Ochii li se întâlniră şi atunci ţăranul îşi coborî privirea asupra tablei de dame, dar în căutătura lui fusese ceva care îl alarmă pe Petrie. Doar arăt ca ei, ce dracu' i-o fi atras atenţia acestui dur asupra mea? Poate i s-a părut ceva suspect în felul în care Arturo s-a apropiat de mine. Întorcându-şi din nou capul cu nepăsare către bar, reflectă asupra unui amănunt pe care îl observase de când intrase – o a doua ieşire. În spatele încăperii de dincolo de raftul cu sticle era o uşă întredeschisă. În caz de nevoie, s-ar putea strecura pe după capătul tejghelei şi ar putea ieşi pe acolo. Sorbi iarăşi di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e moartă! Spuse fata, ridicându-şi o sprân-cean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cu îndârjire maneta, deodată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Scopana! Cu un zâmbet nervos îi întinse receptorul ca şi cum i-ar fi d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l apucă cu hotărâre şi se sprijini de perete, în aşa fel încât să ţină sub ochi încăperea. Ce avea de făcut nu era deloc lipsi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ignor Gambari, vă rog, spuse el cu voce scăzută.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aici.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o voce de bărbat, o voce puternică şi stăpână pe sine, dar care tocmai îi dădea lui Petrie cel mai prost răspuns posibil. Unul dintre ţăranii de la masa lui Arturo se ridică şi ieşi din bar, în timp ce Petrie se întreba dacă nu cumva în vocea de la telefon fusese o slabă ezita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abă? Repetă voc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respiră adânc. Va trebui să rişte şi să pronunţe pa-rol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omanda de portocale de la Palermo,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apătul firului ezită cla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eţul nu-i prea mare în timpul verii. 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feri să-şi arate uşurarea când răspunse. Vocea îi dăduse răspunsul convenit, prin urmare îi aparţinea lui Ga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kile, signore. Dar din păcate o să ne fie cam greu să aducem comanda până la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ccio. 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O să vin eu acolo şi o s-o preiau imediat. Înţeleg că aveţi probleme cu transportul? Vocea lui Gambari suna sigură pe ea şi competentă, aşa că Petrie simţi o uşurare imens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e mari. Cel mai bine ar fi să ne puteţi lua pe toţi trei de pe undeva de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înspre Scopana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într-o oră, poate şi mai repede. Maşina mea e un Mercedes gri, cu numărul de înregistrare ML4820. Voi veni singur şi vă voi lua de la bifurcaţia dinspre Cefalu. Venind dinspre Puccio, drumul din stânga o ia spre Cefalu, iar cel drept merge înainte spre Scopa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umesc. Cam la c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urcaţia e cam la un kilometru spre est de Puccio. Vocea devenise mai puţin oficială. Dar aţi cam întârziat cu transportul,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acest Gambari, gândi Petrie. Sigur, aşa era, întârziaseră al dracului de mult: plănuiseră să ajungă la Scopana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 ore, mă t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la bifurcaţie, o să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lefonul muri brusc. Fără formule inutile de încheiere, doar sunetul receptorului aşezat în furcă la celălalt capăt. Petrie tocmai îi înmâna fetei aparatul, când în bar intrară trei bărbaţi şi se aşezară la mas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ţăranul care plecase de la masa lui Arturo, un altul purta un şorţ plin de făină. Băcanul. Prietenii lui Scelba se adunau ca să-l vadă pe omul care purta sigiliul şefului mafiei. Luându-şi înapoi restul, Petrie o luă spre ieşire, dar se opri brusc. Liniştea fu dintr-o dată ruptă de zgomotul motoarelor unui camion şi al unor motociclete. În piazza se auzi un scrâşnet de frâne şi apoi tropăit de cizme. În timp ce el se înapoia spre locul de unde plecase ca să fie gata să se strecoare prin uşa din spate, în încăpere intrară în fugă carabinieri, cu baionete fixate în vârful puştilor, iar un sergent ordona în italieneşte ca fiecare să rămână pe loc. Fata îi turnă iute lui Petrie vin în alt pahar şi el îl duse repede la gură, sprijinindu-se de bar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liniară cu spatele la perete, cu puştile ridi-cate, privindu-i atent pe cei din încăpere. Văzându-l pe Petrie singur la bar, sergentul îndreptă o mână spr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ză-te la o m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târî gârbovit spre masa liberă de lângă a lui Arturo şi se aşeză astfel încât să-l aibă sub ochi pe sicilian. Sergentul, căruia îi plăcea probabil sunetul propriei sale voci, mai urlă câteva ordine în legătură cu ce s-ar întâmpla dacă cineva ar mişca, apoi înţepeni brusc şi salută în timp ce în bar intră un ofiţer elega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Soldano! Strigă sergentul.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vorbise, comanda era de prisos. Pe sub cozorocul şepcii, Petrie aruncă o privire scurtă spre sicilianul cu faţa dură de la cealaltă masă. Ţăranul părea că devenise dintr-o dată nehotărât; se ridică o clipă în picioare ca să spună ceva, apoi prinse privirea lui Arturo şi îşi schimbă părerea, pe când căpitanul li se adresa în italieneşte, ceea ce arăta că venea de pe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ăriţi doi spioni britanici în apropiere de Puccio, spuse el, şi s-ar putea să se fi ascuns prin sat. Aţi văzut vreun străin pe aici în ultimele două ore? Pe cineva pe care nu l-aţi mai văzut niciodat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no privi de jur împrejur, aşteptând, apoi îşi potrivi chipiul sub un unghi mai atrăgător, scrutând cu privirea pe fiecare. Ochii i se opriră pentru o clipă asupra sicilianului cu faţa dură, după care îşi reluă convorbirea. Ţăranii de pe la mese se uitau unii la alţii nedumeriţi, ridicară din umeri, iar Petrie observă că niciunul nu privea spre el. Dar el era unicul din încăpere care stătea singur la masă şi, cu toate că fusese împins acolo de sergent, se simţea vizat. Fata din spatele barului ştergea un pahar, privind în tavan, pe fereastră, către soldaţi, dar nu spr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ferim o recompensă pentru cine-i descoperă, spuse Soldano, frecându-şi degetele unul de altul ca numărând bancnote, după care aşteptă iar vreo reacţie oarecare. Petrie înjură din nou în gând. Ce ghinion! Prăbuşirea acelui Beaufighter dublase complicaţiile. „Doi spioni britanici…”, spusese Soldano, aşa că sigur se referea la cei doi aviatori care fuseseră probabil văzuţi coborând cu paraşutele. Ţăranii îşi repetară gesturile nepăsătoare de dinainte, privindu-se între ei şi ridicând din umeri. Era o situaţie enervantă: oricare civil de acolo ştia desigur că el era un străin, iar singurul de care Petrie se îndoia era sicilianul acela cu faţa dură. Când Soldano privise înspre el, Petrie zărise o licărire de recunoaştere şi era acum sigur că acest sicilian era un informator plătit, exact genul de om care fusese Carlo în ochii lui Scelba. Iar singurul motiv care îl ţinea pe acesta deocamdată tăcut era prezenţa lui Arturo şi a prietenilor săi. Cu toţi carabinierii aceia de jur împrejurul lor, la numai câţiva metri, situaţia era instabilă şi se întreba cât timp va mai trece până când aceasta se va de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ldano filosofic, se pare că nimeni nu ştie nimic despre problema asta, aşa că mai bine am profita şi noi de aces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populistă. Toţi soldaţii se îngrămădiră lângă bar, dar apoi se dădură la o parte când Soldano se apropie, îşi scoase chipiul ceremonios spre fată, care îi umplu un pahar, cu o privire neutră. Încordarea ar fi trebuit să scadă, dar, dimpotrivă, crescu vizibil. La uşa de la intrare încă mai erau postate santinele şi nimeni nu părea dispus să plece, iar fata continua să umple pahare pentru toţi carabinierii. Petrie stătea sorbind din pahar, cu ochii aţintiţi asupra ţăranului cu faţa dură, care tocmai se ridicase şi se îndrepta spre bar. Manevra era evidentă: Soldano plănuise să-i dea sicilianului o şansă să se apropie de el, ca să-i strecoare cine ştie ce informaţie la ureche. Şi desigur că informaţia era chiar despre Petrie. La numai un minut după asta ar fi arestat. Alţi ţărani se îndreptară şi ei spre bar şi atunci Arturo şopti ceva unui om din spatele mesei lui. Acesta se ridică, se lovi dinadins de cel cu faţa dură, spuse câteva fraze în siciliană şi-i smulse paharul gol din mână. După care se îndreptă spre bar, fără ca sicilianul să protesteze. Cam fără voia lui, acesta se reaşeză la masă. Petrie îşi freca bărbia ţepoasă ca să-şi micşoreze încordarea. O amânare, îşi spuse, dar ceva care nu putea dura mult. O mână îl lovi pe spate şi apoi îi făcu semn să treacă spre bar, în timp ce fata de acolo îl privea, ridicând o sticlă. Ce dracu'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strecură printre soldaţii care sporovăiau între ei, ajunse lângă bar tocmai în momentul în care prietenul lui Arturo lua de pe tejghea două pahare pline şi se întorcea cu ele la masă. Soldano, slab şi volubil, se răsuci, privind prin încăpere, mirându-se de ce sicilianul nu se mişcase de la locul lui. Ţinându-şi haina împăturită la piept, de teamă să nu lovească pe cineva şi acesta să simtă prezenţa armei ascunse, Petrie se strecură spre capătul tejghelei, de unde fata îi arăta direcţia cu o simplă mişcare din cap. Jocul acesta nu mai putea dura multă vreme: Soldano se îndrepta deja către sicilian. Dacă muntele nu vine la Mahomed, atunci… Luându-şi paharul de la fată, Petrie se sprijini de perete, aproape de telefon, şi-l văzu pe Arturo punându-i în mână sicilianului un pahar plin. Ţăranul îl privea cu îngrijorare şi, cu o mişcare iute, apucă paharul celuilalt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Petrie se acoperi din nou de sudoare în timp ce-l privea pe băcan. Întreg scenariul era deosebit de simplu: ofiţerul italian vorbise deja cu mai mulţi ţărani, aşa că atunci când se va opri lângă cel cu faţa dură nimănui nu i se va mai părea că acesta era informator. Cel care îl adusese pe băcan se ridică, se aplecă şi-l apucă de mânecă pe ţăranul cu faţa dură, dar acesta se întoarse mânios către el. Fură schimbate doar câteva vorbe, dar în timp ce omul cu faţa dură tocmai se întorcea cu spatele, Arturo îi goli în pahar o fiolă cu ceva. Transpiraţia începu să-i curgă din nou pe spinare lui Petrie, când îi trecu prin minte să-i facă un semn fetei de la bar, care îi arătă cu capul uşa din spatele ei. Acum nu-i mai trebuia decât o dispută bruscă prin bar, poate atunci când sicilianul cu faţa dură va da pe gât paharul cu băutu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âlneşti cu Maria? Îl întrebă fata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 se părea că de prea multă vreme el nu mai vorbise cu nimeni, ceea ce ar putea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etrie sorbind din pahar şi supraveghindu-l pe sicilian. E cea mai drăguţă din P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o să te însori cu ea,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părea că devine nervos sau nerăbdător: se ridi-case în picioare şi încerca să se îndrepte către Soldano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m devreme să ne gândim la căsătorie, conti-nu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ţi aşa, îl tachină fata. Nu cred că eşti un om de onoare. Ştergea şi tot ştergea acelaşi pahar, strângând puternic cârpa din mână şi încercând să nu privească spr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ceva din scenariu nu merge: sicilianul părea decis să nu bea din pahar înainte de a vorbi cu Solda-no. Cu paharul neatins în mână, ajunse, ocolind mesele, până în locul unde stătea ofiţerul, la vreo trei metri de Petrie, discutând cu unul dintre ţărani. Un soldat cu arma atârnată pe umăr se aşeză lângă Petrie, cu paharul în mână. Ai încercat, Arturo, chiar foarte bine, dar n-o să meargă, îşi spuse Petrie. Şi evident că nu se putea aştepta la cine ştie ce ajutor din partea mafioţilor dacă venea vorba de tras cu arma, cu toţi carabinierii aceia de faţă. Comandă fetei iute un coniac, luă paharul şi-l ţinu pregătit să-l arunce în ochii soldatului de lângă el de îndată ce sicilianul ar ajunge lângă Sol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talian se întoarse cu paharul în mână, ca şi cum ar întâmpina cu plăcere un nou sosit şi-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cu faţa dură îşi ridică automat paharul la gură şi sorbi adânc, după care imediat începu să bolborosească şi să ţipe cu putere, un ţipăt care curând degeneră într-un horcăit oribil, în timp ce-şi apucă gâtul cu mâinile, se împletici spre Soldano şi căzu pe spate lângă el, aproape de bar. Zăcea liniştit, iar buzele îi deveniră vineţii, parcă arse. Urmă un moment de tăcere, după care izbucni zarva, cu ţăranii ridicaţi toţi în picioare şi ţipând, alergând haotic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tore! Dot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alergă spre uşă, trecu printre santinelele mirate postate acolo, iar soldaţii începură imediat să tragă, încercând să reintroducă ordinea pe măsură ce harababura devenea tot mai mare, pe când alţi soldaţi şi Soldano stăteau aplecaţi asupra trupului fără viaţă al sicilianului. Petrie se strecură pe după capătul tejghelei, văzu că nimeni nu se uita înspre el şi trecu încetişor pe lângă fata de la bar, prin uşa din spate. După ce o închise, zgomotul dinăuntru se stinse brusc. Alergă de-a lungul unui gang îngust, pietruit şi presărat cu paie. La capătul lui deschise încet o altă uşă, zări lumina soarelui strălucind peste pietrele de pavaj şi-i simţi dogoarea izbindu-l în faţă. Ieşi într-o curte împrejmuită cu ziduri, închise uşa în urma lui, alergă spre zid şi se căţără peste el. Dincolo de sat se întindea un câmp deschis, o costişă golaşă cobora la vale către un râu secat, iar în depărtare putu zări colina unde le spusese lui Johnson şi lui Scelba să-l aştepte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colina, la început cu greu pentru că muşchii nu-l mai ascultau din pricina tensiunii, dar treptat îşi reveni şi se mişcă mai repede, iar când privi înapoi spre acoperişurile satului Puccio, lăsate în urmă cu vreun kilometru, văzu că nimeni nu-l urmărea. Alergă mai departe, cu gândul să dispară din vedere înainte de a se ivi alţi carabinieri, dar pe măsură ce se îndepărta de sat nu-şi putea scoate din minte imaginea acelui sicilian zăcând pe spate, cu buzele arse. Ceea ce îi dăduse Arturo nu era o simplă otravă care să-l scoată din circulaţie pentru o vreme, ci de-a dreptul acid prusic, un lichid mortal care măcinase măruntaiele informatorului în doar câteva secunde. Iar organizarea mersese fără cusur. Dacă de asta era în stare mafia în timp de ilegalitate, aproape distrusă fiind de poliţia fascistă, atunci de ce oare o fi în stare acest monstru când va fi eliberat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blindată a Wehrmacht-ului dispărea într-un nor de praf spre vest, în direcţia Puccio, în timp ce un Mercedes gri gonea spre Cefalu dinspre est. Pe un deal, la vreo treizeci de metri deasupra bifurcaţiei, Petrie stătea ghemuit împre-ună cu Scelba într-o colibă ciobănească cu toţi pereţii aproape năruiţi, deschişi spre toate punctele cardinale, cu o uşă în spate. Pietrele din care fuseseră făcuţi pereţii, nelegate între ele cu mortar, căzuseră şi prin găuri putea vedea limpede drumul de jos şi întreg peisajul din jur cu prăpăstii peste tot, până la vreo doi kilometri de-a lungul şoselei principale, cât şi de-a lungul drumului secundar care se despărţea spre Cefalu şi spre mare. Acum, când coloana germană trecuse de răspântie, gândi Petrie, locul devenea ideal pentru o întâlnire, era izolat şi nu putea fi observat decât de el şi de il capo din adăpostul în care se ascunseseră. Apucă strâns patul Mauser-ului, în timp ce încercă să descifreze de la distanţă numărul de pe placa de înmatri-culare, dar Mercedes-ul mergea prea repede, vădit fără intenţia de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Gambari, îi şopti el lui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în întârziere, remarcă Scelba şi în glasul lui se distingea o notă ce sugera că era gata oricând să critice un italian care lucra pentr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aici la timpul cuvenit. Gambari e un tip hotărât şi de mare încredere. Şi pentru că tot veni vorba, vreau să-ţi spun, Scelba, că nu mi-ar plăcea deloc să am necazuri cu voi doi. Suntem cu toţii împreun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plină de necazuri, răspunse criptic şefu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pământ în spatele zidului, Petrie privi printr-o altă spărtură şi rămase dezamăgit atunci când văzu că maşina acceleră. Dar după ce trecu cu puţin de bifurcaţie, automobilul îşi reduse viteza, frână sălbatic, alunecă periculos spre marginea unei râpe şi dădu înapoi, în timp ce singurul ocupant, şoferul, se răsuci pe scaun ca să vadă pe unde merge. După ce opri la răspântie, acesta scoase capul pe fereastră şi privi în jur, apoi se reaşeză în scaun, scoase o hartă şi o examină. Numărul de înmatriculare era într-adevăr ML4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ăsta, pe Gambari? Întrebă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e purtăm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vine, sicilianul îşi verifică revolverul şi-şi scoase din buzunar batista murdară ca să-şi şteargă fruntea, pentru cazul în care sudoarea i-ar aluneca în ochi la un moment nepotrivit. De pe poziţia lor relativ înaltă, Petrie putea vedea clar maşina, îşi dădu seama că este goală, cu excepţia şoferului, un bărbat cam chel şi îmbrăcat cu un costum închis, ca al oamenilor de afaceri. Era într-adevăr Gambari? Maşina purta, ce-i drept, numărul corect şi în ea se afla un singur om, dar şoferul dăduse o convingătoare dovadă că nu cunoştea bine regiunea, că nu era prea sigur pe unde merge. Sau poate că voia anume să încurce lucrurile ca să-i inducă în eroare pe cei care cu totul întâmplător s-ar fi aflat prin preajma bifur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ca să-l vedem mai de aproape, spuse Petrie. Ţine-te după mine şi nu-l lăsa să vadă că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auser-ul la loc în tocul de lemn de la şold, Petrie îşi îmbrăcă haina, o încheie şi ieşi prin uşa din spate a colibei. În timp ce cobora încet spre drum, şoferul reacţionă numaidecât. Ieşind din maşină, îşi duse palma streaşină la ochi ca să-i privească, apoi se întoarse şi deschise portiera din spate pentru ei. Această acceptare pripită îl alarmă pe Petrie: omul acesta nu era prea grijuliu – ştia clar că vor apărea trei oameni şi iată că de pe colină coborau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tât de neglijent într-o problemă ca asta, putea fi neglijent şi în alte probleme mai serioase, de pildă în cea a drumului lor spre Scopana. Cu mânie crescândă, cu soarele dogorindu-l în spate, Petrie se opri şi privi în lungul drumului, în direcţia din care venise maşina, şi constată că era pustiu cât vedeai cu ochii. Începu să coboare din nou, agăţându-se de pietre ca să-şi ţină echilibrul, apoi se opri iarăşi. Şoferul se întoarse brusc şi de data asta mâinile nu-i ma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mândoi! Comandă el în italieneşte, îndreptând spre ei un pistol automa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că ne poţi lua cu dumneata, strigă iut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mândoi! Iar tu, cel din faţă, vino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ridicate la nivelul umerilor, Petrie străbătu ultimii metri ai cărării, iar Scelba rămase pe loc. Şoferul Mercedes-ului era scund, abia trecea de vreun metru cincizeci, dar lat în umeri; avea în jur de patruzeci de ani, o frunte înaltă şi netedă, iar smocurile de păr de deasupra urechilor nu-i dădeau în nici un caz un aer angelic. Părea însă plin de vitalitate şi de inteligenţă, la care se adăuga o doză de asprime, toate acestea fiind trădate de nasul uşor coroiat şi de ochii ageri, acoperiţi de pleoape grele. Purta o mustaţă subţire, bine îngrijită, şi un costum impecabil, scump şi proaspăt călcat. Asta îl făcu pe Petrie să se simtă ca un cerşetor. Bărbatul zâmbi uşor în timp ce-şi ţinea revolve-rul aţin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omanda de portocale de la Palermo? Întrebă el încet, repetând parol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ţul nu poate fi prea mare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gelo Ga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ames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oboare mâinile, dar ţeava pistolului se agită cu înţeles? I şi l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etrie, mai am încă o îndoială. Vorbeai că sunteţi trei. Unde este aces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dumitale, spuse Petrie cu voce tare. Şi dacă aş fi în locul tău, aş fi ceva mai grijuliu, Angelo. Te-a avut sub ochi încă de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stânci de pe partea cealaltă a drumului se ridică Johnson cu revolverul îndreptat direct spre spatele italianului. Gambari privi scurt peste umăr, zâmbi din nou şi-şi puse pistolul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voi vă luaţi măsuri de precauţie. Ăsta-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capul pe jumătate chel cu o batistă de mătase, privi în sus pe colină, unde Scelba încă stătea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mai spuse el, s-ar părea că e don Vito Scelba. Sper că nu veţi regreta că l-aţi cooptat pe acest mafiot ticălos în 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ajuns niciodată până aici fără el, spuse Petrie răspicat, după care îl prezentă pe Johnson şi-i făcu semn cu mâna lui Scelb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i avem nevoie de el ca să ne introducă în docurile din Messina, îi aminti el lui Ga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nu mă puneţi să-i strâng mâna. Şi aş vrea să-ţi spun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ini se dovedi a nu fi o simplă problemă de protocol. Când Scelba ajunse la drum şi Petrie îl prezentă lui Gambari, acesta doar înclină din cap, ştergându-şi ochelarii. Ăştia doi nu se mai întâlniseră niciodată înainte, gândi Petrie şi iată că deja din atitudinea lor se vedea că se urăsc de moarte. Desigur că Scelba se temea că o parte din meritul care îi revenea lui îi va fi atribuit lui Gambari de către Cartierul General al Forţelor Aeriene ale Aliaţilor; iar în ceea ce-l privea pe Gambari însuşi, acesta ura mafia de ani de zile, după cum îl avertizase Parridge încă de la Tunis. Aşadar, cel mai bine era să schimbe două vorbe cu el ca să prevină necazu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 dracului în întârziere, îi spuse el lui Gambari, însoţindu-l pe o cărare pietroasă dintre şosea şi drumul spre Cefalu. Între timp, Johnson şi Scelba urcau pe locurile din spate ale Mercedes-ului, unde americanul îşi puse sacul cu exploziv. Petrie se opri la vreo zece metri de maşină, iar italianul lăsă pistolul să-i cadă într-un şanţ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ciudat dacă ar trece vreo maşină şi m-ar vedea cu ăsta în mână, explică el. Cred că mai întâi de toate ar trebui să-ţi spun de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orice mijloc de comunicare cu Africa, transmiţătorul, telegrafiştii, totul. Au fost capturaţi cu toţii acum opt ore. Sper că v-aţi adus cu voi propriul transmi? 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m pe al vostru.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timpul am fost foarte grijuliu, am urmărit cu atenţie să nu fie vreun detector inamic prin preajma casei când transmiteam. Mă întreb dacă n-au inventat cumva vreo met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ri îi întins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ă nelinişteşte, urmă el, e că l-aţi adus pe Scelb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care e mafioso, spuse italianul cu vehe-menţă, dar îmi ţin ascuns dispreţul faţă de el pentru că-i folositor, deşi ştiu bine ce javre sunt toţi maf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celba, repetă Petr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iculos să recurgeţi la un capo al mafiei, protestă din nou. Am auzit chiar că Aliaţii i-ar putea oferi un post oficial în Sicilia după ocupaţie! Asta ar fi nebunie curată. Odată la putere, el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Treaba mea e să scufund blestematul acela de bac, spuse Petrie cu o voce ameninţător de calmă. Dacă rămâne în funcţiune, asta ne-ar costa mii de vieţi, nemţii ar aduce aici for? E imense de întărire, exact când nu trebuie. Dacă am ajuns până aici, asta i se datoreşte lui Scelba şi sunt convins că vom avea nevoie de el ca să pătrundem în docurile din Messina. Nici mie nu-mi place ideea de a colabora cu mafia, dar Scelba ăsta este absolut necesar pentru reuşita operaţiunii, aşa că o să vină cu noi şi mai departe, pe Dumnezeu! De acum înainte va trebui să trăieşti, să respiri şi să gândeşti doar cu un singur scop în minte – scufundarea bacului Cariddi!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sub comanda ta, răspunse italianul liniştit. Să nu ne apropiem încă de maşină, ar putea da de gândit – să aşteptăm să treacă maşina ace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e aceea ţi-am spus să fim prudenţi, re-plic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trecu în viteză pe lângă maşina lor, după care Angelo scoase din buzunar o hartă rutieră, o desfăcu şi pretinse că o studiază cu atenţie. Stăteau în plină dogoare a după-amiezei şi Petrie se simţea teribil de obosit în timp ce privea maşina care trecea cu un ochi, iar cu celălalt spre hartă. Fruntea puternic bronzată a italianului era acoperită de un strat de transpiraţie, dar probabil că nu din cauza temperaturii ridicate. Din când în când arunca o privire spre revolverul aruncat în rigolă. Volkswagen-ul încetini şi Petrie ghici cam ce-i trecea prin cap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reşte, îl avertiză el, nu dorim nici un fel de necazuri. Treaba noastră e să mergem mai departe şi să facem în aşa fel încât nimeni să nu ştie că sunt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mai mult de inamic decât de noi, nu-i aşa? Întrebă Angelo, prietenos. Şi uite, maşina e gata să oprească. Aşa că lasă pe seama mea tratativele. Nemţii ăştia nu vorbesc prea politicos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uită la ceas: aproape 3,30 după-amiază. Mai puţin de nouă ore rămase pentru a ajunge la Messina şi iată un alt obstaco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încetini şi mai mult şi în timp ce înainta domol, un bărbat de pe scaunul din faţă se aplecă şi-i privi prin geamul deschis. Petrie simţi că i se iuţesc bătăile inimii – sigur că Angelo şi-a făcut greşit socotelile. În maşină erau doi nemţi, iar cel din dreapta şoferului era ofiţer. După ce deschise portiera, îi spuse ceva şoferului peste umăr şi ieşi. Proptindu-se cât era de înalt în faţa lor, îşi înfipse degetele mari în centură şi se uită lung la Angelo şi la Petrie. Aveau de-a face cu un 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30 p.m. – 7.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S era înalt, cu umeri largi şi îmbrăcat într-o uniformă impecabilă. Faţa şi mâinile îi erau aproape albe, aşa că Petrie bănui că nu venise pe insulă decât de câteva zile, că poate înainte de asta fusese staţionat la nord de Alpi. Şi se părea că era un bun tactician: nici nu ieşise bine din maşină, când şoferul SS ieşi şi el cu un pistol automat în mână, o armă asemănătoare cu cea pe care Angelo o lăsase în groapă. Se sprijini de capotă cu ţeava armei îndreptată spre spatele Mercedes-ului, unde Johnson şi Scelba stăteau cu spatele spre el. Ofiţerul îşi desfăcuse tocul revolverului şi-şi ţinea mâna foarte aproape de p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I se adresă el lui Angelo,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abă? Spu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rivi o clipă în tăcere, apoi îşi duse mâna spre buzunarul pantalonilor. Scoţând un pachet de ţigări, îşi puse o ţigară în gură şi băgă pachetul înapoi în buzunar, dar în locul său apăru revolverul, cu care ţinti la mijloc între cei doi. Nu-i trebuiau decât două gloanţe ca să-i trimită pe amândoi în mormânt, gândi Petrie cu ură. Mişcarea mâinii dovedise că era un expert, o manevră de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Hauptmann din Wehrmacht, spuse ofiţerul SS ceremonios. Şi vă dau zece secunde ca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gelo Gambari, îi răspunse italianul calm. Eşti, desigur, nou pe-aici,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maşina ta? Întreb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uptmann vorbea, Angelo se uita în conti-nuare la hartă şi mai zăbovi asupra ei câteva secunde înainte de a-şi înălţa capul, privindu-l surprins pe ofiţer, mirat că mai este acolo. Îl privi scurt şi stăruitor, cu o expresie neplă-cută care îl făcu pe Hauptmann să-şi devieze un pic ţeava pistolului direct spre el. Pentru numele lui Dumnezeu, Angelo, se rugă Petrie, individul ăsta vine probabil drept din Rusia, de acolo de unde mai întâi trag şi abia după aceea vor să ştie de ce au tras. Dar răspunsul lui Angelo nu era de natur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ui Hauptmann îi venea greu să-şi păstreze controlul. Privi peste umăr, unde îl putu zări pe Johnson uitându-se spre ei prin fereastra din spate a Mercedes-ului, în timp ce Scelba nu-şi arăta decât ceafa. După care îşi îndreptă din nou atenţia spr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tarea plină de o exagerată încredere de sine a italianului se distingea ceva autoritar, chiar arogant – îşi ţinea harta deschisă în faţă şi-l privea pe Hauptmann pe deasupra ei, ca şi cum ar fi interogat un acuzat aflat în boxă. Încordarea creştea sub soarele dogoritor şi părea că deznodământul se apropia cu iuţeală, în timp ce ofiţerul îşi îndrepta încet revolverul către omul cu trei palme mai scund decât el. Petrie simţea că se afla la numai o secundă de a apăsa pe trăgaci. Ce joc periculos juca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 fabricaţie germană, spuse Hauptmann,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 de observaţie! Tonul vocii lui Angelo era batjo-coritor. Şi dintr-o dată începu să vorbească fluent în germană. Pe faţa spilcuită a lui Hauptmann se zugrăvi surprindere şi o umbr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ermana?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 simţ de observ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ontinuă să vorbească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ai observat că şi plăcuţele de înmatri-culare poartă numă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lăsă harta din mâini şi aceasta căzu exact peste groapa în care era revolverul. Se aplecă să o ridice, se răzgândi şi o lăsă pe loc. Petrie nu se îndoia că atunci când se va mai apleca o dată se va ridica cu arma în mână. Stratagema sigur că nu va merge – Hauptmann ar avea timp destul să tragă de două ori, omorându-i pe amândoi chiar mai înainte ca el să poată ţinti. După care şoferul va trage în Johnson şi în Scelba înainte ca ei să poată ieşi din maşină. Angelo, care deşi avea un stagiu bun de peste şase luni ca spion în spatele inamicului, de data aceasta depăşea limita, atinsese acea stare nervoasă, febrilă, în care omul îşi asumă riscur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lăcuţele de înmatriculare? Întrebă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ţi s-ar părea, continuă Angelo în germană, noi italienii călcăm peste mândria noastră naţională şi cumpărăm maşini de fabricaţie străină. Ar trebui ca lucrul acesta să vă facă plăcere – când am cumpărat maşina asta, Germania tocmai avea nevoie d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Hauptmann se îmbujoră vizibil, iar el începu să se apropie de Petrie şi de Angelo. Dacă vine prea aproape, gândi Petrie, o să zărească sigur revolverul, pe care harta îl acoperea doar pe jumătate. Angelo îşi întoarse brusc capul spre Mercedes şi mişcarea asta neaşteptată îl alarmă pe SS-ist; întorcându-se şi el, se uită la maşină, unde ceilalţi doi bărbaţi stăteau calm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colo? Strigă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ârlă, răspunse Angelo cu nepăsare. Se strecu-rase sub maşină, mi s-a părut o specie mai rară. Dar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diversiune dădu rezultate: nemţul rămase pe loc, uitându-se ţintă la Petrie înainte de a-şi îndrepta din nou atenţia cătr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ţi amintesc că ne aflăm în plin război şi că Sicilia e teatru de luptă. Şi că prin jur au fost zăriţi doi spioni britanici. Unde sunt ac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e pe uş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se întoarse ca să dea un ordin şoferului, dar Angel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el. Pot să-ţi arăt actul de proprietate asupra maşinii, dar n-am intenţia să o fac. Nu ai autoritatea să ne controle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Hauptmann devenise deja vizibilă şi, în încordarea momentului, oboseala lui Petrie se topi brusc pe când îşi strecura mâna încet sub haină şi apucă Mauser-ul. Constată că este în stare să observe acum detalii minore: tremurul uşor al nărilor lui Hauptmann, care palpitau ca ale unui cal nărăvaş, trupul încordat al şoferului neamţ, gata să facă uz de arma sa, o mică pată roşie pe gulerul vestonului lui Hauptmann, care putea fi de sânge sa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celor doi din maşină să iasă afară şi ţine-i sub armă, strigă SS-istul către şofer. Să stea cu faţa-n jos pe pământ, iar tu cerceteaz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şi făcu o socoteală: ar putea oare scoate Mauser-ul din toc şi să tragă destul de repede ca să-l ucidă pe ofiţer? Apoi decise că ar fi imposibil, deoarece Hauptmann îşi întoarse iarăşi capul către ei, în timp ce şoferul se îndreptă spre Mercedes şi dădu un ordin în nemţeşte. Sacul cu exploziv va fi descoperit în mai puţin de un minut; Ed îl pusese jos, lângă piciorul lui. Angelo îşi întinse braţele a resemn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i doi nu înţelege germana, iar dacă şoferul are de gând să-i lovească, voi raporta incidentul generalului Guz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pă care Hauptmann dădu un ordin, profitând de această portiţă de ieşire oferită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Lasă-i în pace! Nu înţeleg germa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continuă Angelo, liniştit. Mi-e teamă că dacă voi fi nevoit să raportez atitudinea dumitale, primul lucru care ţi se va întâmpla va fi trimiterea înapoi în Rusia, în mai puţin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obraznic! Tună Hauptmann, ridicându-şi pistolul şi aţintindu-l direct spre pieptul lui Angelo, dar italianul rămăsese cu braţele întinse, într-o poziţie lipsită de apărare, în timp ce germ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i ameninţat un ofiţer al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m avertizat. Raportul va ajunge pe masa generalului Hu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um mă numesc, dar n-ai întrebat şi ce meserie am. Sunt avocat şi la serviciile mele au apelat de nenumărate ori chiar şi concetăţeni de-ai voştri. Generalul Hubner se numără printre clienţii mei. Foarte recent am avut de rezolvat o problemă de încartiruire pentru el, aşa că am ajuns să ne cunoaşte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Hauptmann apăru o modificare vizibilă, o privire de frustrare şi o umbră de ezitare, de îndoială – cam cine ar putea fi în realitate acest om, Gambari? Schimbându-? I tinta, se întoarse cătr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ătră el. Ce ţii în mână? Spus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Petrie, scoţând mâna de sub haină, în care ţinea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răspândi un zâmbet larg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o ţigară,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talienească tocmai trecea în viteză pe şosea, urmată la mică distanţă de o alta. Niciuna din ele nu voi să încetinească, zărindu-i pe cei doi nem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I se adresă Angelo lui Petrie, ca şi cum ar fi vorbit cu idiotul satului. Ofiţerul nu fumează ţigări făcute din bălegar! Te rog să taci şi să mă laşi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om aflat în poziţia ta călătoreşte cu nişte ţărani? Întrebă Hauptman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trebuie oameni ca să fac nişte reparaţii la birourile mele din Messina, care au fost bombardate de blestemaţii aceia de britanici! Izbucni Angelo. Dumneata abia ai sosit aici, nu ai apucat să afli multe despre cum stă situaţia, aşa că nu e de mirare că faci gafă după gafă! Bombardamentele astea sălbatice au determinat o lipsă acută de muncitori în Messina şi trebuie să venim până în mijlocul insulei ca să-i căutăm şi să-i plătim foarte gras. Vocea îi devenea tot mai mânioasă. Pentru că eşti nou pe-aici, nu ştii nimic! Altfel nu ai fi văzut nimic ciudat la un italian care are o maşină nemţească. Şi acum o să-ţi aduc aminte de instruc-ţiunile transmise de Cartierul General Central de la Enna, continuă el în forţă. Acestea spun că Wehrmacht-ul trebuie să colaboreze strâns cu aliaţii lor italieni şi într-o manieră cât mai diplomatică cu putinţă! A ne ţine cu mâinile ridicate şi cu pistolul îndreptat spre noi nu cred că poate fi calificat drept un comportament într-o manier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îşi coborî revolverul în timp ce vorbea, dar tot îşi ţinea arm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traniu că puteţi sta în soarele ăsta uitându-vă la o hartă. Pot să te întreb ce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sc drumul, la naiba! De ce dracu' crezi că stăm aici pe o asemenea căldură? M-am rătăcit, nu e nici un marcaj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neamţului era încă ţeapănă şi atentă, dar parcă mai puţin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recţia aceea. Trebuie să insist asupra faptului că, deoarece în această regiune au fost semnalaţi spioni, noi suntem datori să verificăm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multe feluri de a verifica, izbucn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epede, îşi ridică harta şi se îndreptă iute către Mercedes, spunându-i lui Petrie în italieneşte să se grăbească. În timp ce se îndreptau către maşină, Petrie privi cu coada ochiului spre german. Hauptmann rămăsese în aceeaşi poziţie, iar dacă ar fi mers doar câţiva metri mai departe ar fi zărit revolverul german ascuns în groapă. Angelo se strecură la volan cu un gest nerăbdător al mâinii, în timp ce Petrie intră lângă el. Trântind portiera, ridică trusa de scule şi i-o puse lui Petr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spuse el scurt, aşteptând ca un camion cu soldaţi italieni să treacă pe lângă ei, spre Puccio. Petrie deschise fermoarul trusei şi-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zărise trei grenad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tă acolo, şopti el italianului, în vreme ce Angelo întoarse maşina pe drum, în direcţia Scopana. Şoferul a intrat acum în Volkswagen,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r cădea în vreo prăpastie, mormăi Angelo, apăsând pe acceleraţie. Nu vă mai uitaţi înapoi, îi avertiză el pe c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gelo mărea viteza străbătând un şes sterp, Petrie se uită la ceas. Era 3,45 după-amiază. Doar opt ore până la termenul misiuni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îl îndemnă el pe italian, în timp ce un alt camion trecea pe lângă ei în cealaltă direcţie. Văd că drumul ăsta devine cam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ituaţie normală, îi spuse italianul. De regulă, pe aici nu există nici un fel de trafic pe kilometri întregi, nici chiar acum, în timpul războiului. Maşinile acelea două care au trecut pe drum în timp ce noi discutam cu Hauptmann erau pline de ofiţeri. Probabil că se întâmplă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te se întâmplă ceva, spuse Johnson. Prietenii noştri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răsuci în scaun şi văzu, la oarecare distanţă în spate, un Volkswagen mergând în viteză. Îşi acoperi ochii cu o mână ca să se ferească de lumina soarelui, dar nu putu distinge cine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Hauptman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văzut cum întorceau şi ei pe drum.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a vreo douăzeci de kilometri est de bifurcaţia spre Cefalu, străbătând o câmpie perfect plată, lipsită de orice urmă de aşezare omenească, o câmpie plină de praf, care se întindea de-o parte şi de alta a drumului, ca o m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ldarea cu praf, îl informă Angelo şi aruncă o privire prin oglinda retrovizoare. Odinioară, continuă el, pe aici erau ferme şi lanuri, dar sicilienii nu-s fermieri pricepuţi, nu plantează copaci, iar soarele face restul. A devenit un fel de cimitir de animale, unde osemintele catârilor bătrâni se albesc la soare. Aţi văzut, desigur, că sunt încă în spatele nostru. Mă întreb, ce-o fi având în minte Hauptman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lămurit pe deplin ce-i cu noi, acolo, la bifurcaţia înspre Cefalu, spuse Petrie cu îngrijorare. Cacialmaua ţi-a reuşit destul de bine, de-ajuns ca să-l nedume-rească, dar tipul ăsta pare destul de deştept, aşa că s-a hotărât s-o ia încet, să-şi lase puţin timp de gândire. Cred că e încă bănuitor, aşa că va aştepta până vom întâlni alte trupe ale Wehrmacht-ului, după care ori va ieşi din nou în faţă, ori ne va urmări să vadă unde merg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ştie, totul se va termina într-un dezastru, remarcă Angelo, pe gânduri, punându-şi iar palma deasupra ochilor ca să şi-i apere de lumina soarelui reflectată de o maşină care venea din sens contrar. Hristoase, cât de aglomerat este drumul ăsta azi! Un alt camion italienesc trecu pe lângă ei, dar după el drumul părea gol. Mă tem că neamţul ne va însoţi până la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acolo venise, îi atrase Petrie atenţia. Cartierul său general poate se află chiar în sat, iar acolo va găsi nişte ofiţeri superiori care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tinim, să-l lăsăm să ne ajungă din urmă, sugeră Scelba din spate. Iar în timp ce trece pe lângă noi, îi împuşcăm şi pe el şi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răspunse Petrie. În orice caz, părea destul de deştept ca să se fi pregătit pentru o astfel de împrejurare. Şi adu-ţi aminte, treaba noastră e să străbatem insula fără a stârni o ala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lichidăm şi-i lăsăm, insistă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în câmp deschis? Aşa încât primul vehicul militar care trece să dea peste ei şi să dea alarma? Şi e al dracului de multă circulaţi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auptmann ajunge la Scopana, e în stare să ne agaţe din nou, obiectă Angelo. Şi acolo ar avea la îndemână o echip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trie, fluturând o mână afară, pe fe-reastră. Mai ţine mult pei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loc în care să ascunzi măcar un câine mort, darămite doi oameni. Când privi înapoi, silueta vagă a Volkswagen-ului încă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ulţi kilometri, răspun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icşorezi viteza o vreme. Nu-i exclus ca pur şi simplu să treacă pe lângă noi. Poate că doar se întorc la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zi pe asta?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maşină, în căldura după-amiezii, era aproape irespirabil, dar uitară pentru moment de asta. Angelo încetini, iar Petrie se întoarse ca să se uite la maşina germană. Distanta se micşora văzând cu ochii şi el se întrebă dacă nu face cumva o greşeală, poate că SS-iştii îi vor depăşi pentru ca apoi să-i blocheze. Privi şi înainte, văzu că drumul era încă gol, apoi se uită iarăşi în spate. Volkswagen-ul redusese şi el viteza, ţinând pasul cu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e clar, spuse Petrie scurt. Prietenii noştri or să ne însoţeasc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aflăm deja în capcană, observă italianul. Deoarece nu-i nici un loc unde i-am putea ascunde, iar circulaţia e mare, nu-i putem lichida pe şosea, iar dacă mergem tot aşa, putem întâlni alţi nemţi. Şi atunci Herr Hauptmann va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de acord, acceptă Petrie, aşa că într-un fel sau altul trebuie să scăpăm din ea. În realitate, problema care se pune e a dracului de simplă, continuă el, în vreme ce Angelo mări puţin viteza. O să fim nevoiţi să-i omorâm, şi asta fără riscul de a ne vedea cineva. Dar va trebui să facem mai mult decât atât – să ascundem după aceea două cadavre şi o maşină în aşa fel încât să nu poată fi descoperite în următoarele opt ore. Pentru asta ar trebui pur şi simplu ca toţi să se evapore în aer. Aveţi vreo idee inteligentă despre cum ar putea fi făcută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tăcere, pe când străbăteau cu viteză constantă câmpia goală către Scopana, cu Volkswagen-ul pe urmele lor, ţinându-se la distanţă, şi cu camioane italiene trecând din când în când pe lângă ei, într-un sens şi în celălalt, punându-i în gardă că ar fi imposibil să-şi pună în aplicare planul pe şosea, mai ales că distanţa dintre ei şi Scopana se micşora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o fermă părăsită, spuse Scelba liniştit, după câteva minute. Şi e destul de departe de drum încât să nu fim auziţ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părăsită? Se interes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ijlocul câmpiei ăsteia blestemate şi nu mai e locuită de foarte multă vreme. Clădirile sunt pe jumătate prăbuşite şi nimeni n-are ce cău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care merge mai departe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nicăieri. Drumul merge doar până la fermă şi se termină acolo. Nu exi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eşire? Întrebă Angelo. Vrei să zici că o apuci pe drumul ăsta şi dai d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r va fi o fundătură şi pentru nemţii care ar încerca să ne caute. Şi când zic fundătură, chiar e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periculos, izbucni Angelo. Vom cădea într-o altă capcană. Şi dacă SS-iştii vor aştepta pe şosea până vin şi alte întăriri germane? Ne vor înconjura acolo, ceea ce ar însemna o capcană care, într-adevăr, ne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ofiţerul SS de-abia a sosit pe insulă, explică Scelba cu răbdare. Încă nu cunoaşte geografia regiunii. Tu însuţi ai fost pe insulă multă vreme şi n-ai aflat de ferma ast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tună Angelo, duşmănia sa faţă de il capo ieşind din nou la suprafaţă. Riscul 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e repezi Petrie la el. Treaba noastră e să ne războim cu nemţii, nu între noi. Scelba, cam când ajungem la locul de unde se desparte drumul acel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oat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rma e părăsită, unde ascundem Volks-wagen-ul? Avem nevoie de opt ore pân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un hambar unde aţi putea ascun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vi în spate şi văzu Volkswagen-ul cam la o jumătate de kilometr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pii ăştia patrulează pe şosea aşa, ca o chestie de rut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i asa, ce? Se interesă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aşteptaţi să se întoarcă la granizoană la o anumită oră. Dacă nu se întorc la timp, vor porni după ei echipe de căutare şi pe-aici nu-s prea multe locuri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re dreptate, spuse Petrie. Ferma asta poate fi văzu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elba. Terenul e absolut neted pe distanţă de kilometri, iar ferma e numai la un kilometr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 fi primul loc pe care-l vor scotoci, bănuiesc, spuse Johnson sec. Votez cu Angelo. E mult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punem problema la vot, remarcă Petrie. Luptăm noi pentru democraţie, dar aici eu sunt acela care ia hotărârile. Scelba, spune-mi când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ingur când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vreo trei minute ca să mă hotărăsc, îşi spuse Petrie. Trei minute în care trebuie să iau o decizie care ar putea fi fatală, indiferent care va fi ea. Dacă o luăm spre fermă putem nimeri într-o capcană, în cazul în care SS-iştii decid să nu ne urmeze, ci să aştepte pe şosea până trece vreun camion cu soldaţi nemţi. Dar, cum spusese Scelba, cum ar putea şti Hauptmann că drumul ăst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dacă dispune de o hartă foarte detaliată a zonei. Scoţându-şi propria sa hartă, o întinse pe genunchi şi o privi cu atenţie, după care i-o trecu lui Scelb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rcat nici un drum şi nici o fermă, vrei să verifi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celba confirmă că pe hartă nu este trecută nici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 mirare, comentă il capo, deoarece ferma e părăsită de mai bine de treizeci de ani. Iar acum chiar 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e zărea ca o îngrămădire neclară de clădiri, o siluetă principală care părea mai mult o grămadă de pietre în mijlocul unui deşert, pustie şi neprimitoare ca un cavou aflat în ruină. Prin aerul vibrând în căldură Petrie o privi cu atenţie ca să zărească vreun semn de viaţă, pe când Angelo încetinea şi căuta cu grijă deviaţia din drumul principal, spre sud, aşteptând hotărârea lui Petrie. În momentul în care ar lua-o pe acel drum, Hauptmann ar intra imediat la bănuială, i s-ar confirma suspiciunile pentru că ar fi părăsit drumul principal spre Scopana, unde îi spusese Angelo că se duc. Şi cum va reacţiona atunci Hauptmann? Va aştepta cu pru-denţă, sau se va repezi după ei plin de încredere, acum când suspiciunile lui ar fi îndreptăţite? Petrie îşi aminti de atitu-dinea ofiţerului SS la bifurcaţia spre Cefalu, dar nu era totuşi sigur. Oricare hotărâre ar lua, aceasta includea un grad mare de risc, iar doi dintre cei patru bărbaţi din Mercedes erau convinşi că este o greşeală să se abată pe un drum lateral. Chiar şi în această ultimă clipă Petrie încă nu ştia ce să facă, dar tocmai atunci zări un camion apropiindu-se de ei din direcţie opusă. Dacă şi ăsta este to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acum unde începe drumul, spuse Angelo. Cotesc pe el sau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ineşte puţin. Vreau să văd dacă nu-i vorba de un simplu camio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ferma asta e mult prea vizibilă,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oarcem spre fermă, adio Messina, interveni ş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nu spunea nimic, doar privea cu atenţie ferma. Camionul se apropia cu zgomot de ei, iar Johnson raportă că Volkswagen-ul îşi micşorase viteza. Cotitura se apropia – un drum aproape îngropat în praful atâtor ani, care se aşternuse peste el. Camionul îi depăşi, era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repede pe drum! Strigă Petrie, dintr-o dată hotărât. O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mann s-a oprit pe şosea! Nu vine după noi, strig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u buzele strânse, îi aruncă o privire lui Petrie, care nu zise nimic. Înaintau printre făgaşe pline de praf şi în condiţii îngrozitoare: roţile Mercedes-ului ridicau nori de praf înecăcios care se înălţau ca un fum – o cortină care acoperea vederea. Ridicându-se deasupra maşinii, lipindu-se de parbriz şi acoperind capota cu un strat gros, praful devenea atât de dens încât până şi soarele abia dacă mai apărea ca un disc palid, iar maşina se hurducăia puternic pe drumul plin de gropi, adeseori oprindu-i-se motorul. Pe când Angelo încerca să-l pornească din nou, Petrie privi în spate, dar nu zări nimic prin stratul gros de praf, habar n-avea dacă Hauptmann mai stătea încă pe şosea, încrezător că acum, în sfârşit, i-a prins în capcană. Motorul reporni şi acum se mişcau din nou, urmând o curbă a drumului care îi permise lui Petrie să arunce o privire pe după marginea norului de praf: Hauptmann venea după ei! După care Volkswagen-ul dispăru iar. Aşadar, vene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 din momeală, spuse Petrie sec. Hai să lămurim ce avem de făcut. Nu vreau împuşcături, căci suntem prea aproape de şosea. Vom folosi cuţite şi pumnii goi şi vreau ca niciunul dintre noi să nu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nemţii, comentă linişti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Ed, şi ascultă! Trebuie să trecem prin asta fără ca nimeni să nu audă vreun sunet şi niciunul dintre noi să nu-şi asume riscuri care pot fi ocolite. Nu vreau eroisme în treaba asta. Aşa că amintiţi-vă că şoferul are la el un automat şi că Hauptmann e iute de mână când e vorba de pistol, al dracului de iute. Aş vrea să-i luăm separat – câte doi dintre no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cam greu, interveni Scelba, ferma asta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va fi grea, să nu uităm. Tot ce vreau acum e să ajungem acolo cu mul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ainta cu greu prin praf, înfundându-se într-o groapă, reuşind să iasă apoi din ea. După o vreme Petrie putu văzu mai limpede clădirile dărăpănate – un acoperiş cu jumătate din olane surpate, arătând ca o carcasă de animal după ce carnea i-a fost ciugulită de vulturi, un zid de vreo doi metri înălţime aproape năruit, care înconjura clădirea, acoperişul unui hambar lung rămas încă întreg. Praful îi împiedica să vadă mai departe, dar măcar se apropiau. Johnson îşi scoase cuţitul, iar Scelba îşi aruncă trabucul pe fereastră. Nimeni nu mai scoase un cuvânt în timp ce pătrundeau printr-o poartă din zidul prăbuşit, într-o curte vastă din faţa clădirii principale a fermei, unde chiar în mijloc văzură conturul unei fintâni joase cu pereţi de piatră, întreg locul era o ruină cu mult mai mare decât îşi închipuise Petrie, jumătate dintr-un perete al hambarului era prăbuşit, scoţând la iveală priveliştea dezolantă, plină de praf, de dinăuntru. În nici un caz nu putea fi folosit ca ascunzătoare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clădirii principale, ordonă Petrie. Vreau ca maşina să nu poată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onduse încet pe după hambar în spatele peretelui prăbuşit, care arăta ca un maldăr de pietre mari. Numai clădirea principală a fermei mai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i deloc potrivit…, începu să spun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m altul! Spuse pe un ton sec Petrie. Opreşte motorul şi ia cheia cu tine. Tu, Ed, vii cu mine, iar tu? I Scelba intra? I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spre faţa clădirii principale a fermei, pe drumul pe care ocolise Mercedes-ul, şi aruncă o privire rapidă prin curte. Nu exista nici un ascunziş, poate doar în spatele zidului prăbuşit, din care o porţiune mai stătea încă în picioare, dar acesta era exact primul loc în care Hauptmann s-ar putea aştepta la o ambuscadă. Scelba alergă spre ogradă, urmat d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începu il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mergeţi în hambar! Ordon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cilianul dispărea din vedere, Petrie alergă spre fântână şi aruncă lumina lanternei spre adânc. O gaură rotundă de vreo zece metri adâncime, fără reflexie de apă din fund. Fântâna era la fel de uscată ca şi osemintele care zăceau pe câmp sub soare şi nu putea fi folosită ca ascunziş, pentru că din pereţi nu ieşeau în afară pietre pe care te puteai sprijini. Acum auzea zgomotul motorului Volkswagen-ului, pe măsură ce maşina se apropia de ei pe drumul acela mizerabil care venea spre fermă. Slavă Domnului, gândi el, măcar pentru un singur lucru: Hauptmann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pre casă, Angelo…, strigă el. Era singurul loc unde se puteau ascunde, aşa că o luă înainte, alergând uşor peste pietroaiele ascunse sub praf. Când ajunse la uşa casei, văzu că e încă întreagă, dar când o împinse ea se prăbuşi spre interior, lăsând balamalele ruginite intacte. Pulberea stârnită de lemnul putrezit se răspândi peste podeaua de piatră. Folosindu-şi lanterna, Petrie intră; motorul Volks-wagen-ului se auzea tuşind în spatele zidului, dar îşi continu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spândea un iz stătut, de ruină, şi nu văzură nici un fel de mobilă; doar pereţii mai stăteau în picioare, exceptând uşa care se prăbuşise. Locul era mic ca o cochilie. În camera din spate dădură peste scheletul unei păsări imense zăcând pe jos, iar uşa din spate era încă în picioare; după ce o deschise, Petrie zări Mercedes-ul parcat la soare şi lăsă uşa deschisă ca să-l ţină sub observaţie; dacă nemţii dădeau de el şi-l distrugeau, ei erau terminaţi. Şi acum tot ce mai puteau face era să aştepte, să aştepte şi să spere că germanii vor năvăli în întunericul din casă orbiţi de strălucirea soare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Hans! Nu-mi place locul, dădu Hauptmann un ordin scurt, cu puţin înainte de a ajunge la zi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apoi, după un alt ordin, opri motorul şi Hauptmann se aplecă peste fereastră, ascultând cu atenţie. Nu auzi nici un zgomot de motor, probabil că se opriseră prin apropiere de fermă, pe undeva. Deschise portiera încetişor, ieşi cu revolverul în mână, îi făcu semn lui Hans să-l urmeze, trecând peste scaun şi ieşind pe aceeaşi uşă. Cercetă zidul pentru a prinde vreun semn de mişcare. Era sigur că italianul minţise când spusese că merge la Scopana: în loc de asta, iată-l luând-o pe o scurtătură, spre cine ştie ce alt drum care l-ar putea duce spre sud în loc de est. Sau, cine ştie? Poate că locul acesta era vreun loc de întâlnire al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dau ocol zidurilor? Întrebă Hans, apu-cându-şi mai strân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ăm împreună, prostule! Ţine-te cu cinci paşi înaintea mea. Mergem spre z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spre intrare cu mare grijă, atenţi la fiecare pas. Hauptmann se temea mai ales de partea ascunsă a peretelui, unde, evident, putea fi plasată o capcană pentru oricine s-ar apropia şi, în timp ce înaintau, se aplecă, apucă o piatră şi o aruncă spre perete. Izbitura pietrei îi dădu prilejul lui Hauptmann să privească pe după colţ. Uşa prăbuşită şi gaura imensă din peretele hambarului din spate se căscau p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ci, domnule, şopt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se simţi o clipă înclinat să fie de acord cu şoferul, toată ferma părea atât de părăsită. Apoi, cu un gest scurt, îl chemă pe soldat să facă împreună un înconjur prin afara zidului dărăpănat. Când îşi dădură seama că drumul se sfârşeşte chiar aici la fermă şi văzură Mercedes-ul părăsit, Hauptman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panică atunci când au văzut că-i urmărim, spuse el cu glas scăzut. Cercetează hambarul, apoi vino spre casă, poate că stau ascunşi acolo,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cercetă maşina ca să se asigure că este goală, apoi intră în casă pe uşa dărâmată din faţă. De îndată ce pătrunse înăuntru, aşteptă câteva clipe ca să se obişnuiască cu întunericul, apoi cercetă camerele de la parter una câte una. Goale toate. Cu excepţia unei păsări mari, moarte. Dar fu destul de grijuliu să nu urce la etaj de unul singur: de îndată ce Hans va fi încheiat scotocirea hambarului, va putea cerceta şi el etajul de deasupra, cu Hans acoperindu-l din spate. Încă de pe când se afla afară începuse să aibă îndoieli; nu auzise nici un zgomot de când veniseră, aşa că poate se speriaseră mai mult decât bănuise el şi o luaseră la goană peste pustietatea asta din spatele fermei. Se strecură tiptil pe după colţul casei, cu umbra în faţa lui, şi se îndreptă din nou spre Mercedes, cu revolverul ţinut înainte şi cu ochii fixaţi pe fereast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 în colţul din spate când o durere ca o lovitură de cuţit îi pătrunse în spinare. Patul armei lui Petrie îl izbi sălbatic peste mâna dreaptă, răzuindu-i încheieturile degetelor dintr-o singură mişcare, iar Hauptmann contră cu pumnul stâng. Petrie îl văzu pe masivul ofiţer SS repezindu-se spre el şi-i simţi braţele cuprinzându-l pe la spate ca într-un cleşte, încercând să-l izbească cu cizmele în glezne, apoi căzu cu nemţul acela masiv prăbuşit peste el. Un pumn îl izbi în faţă pentru a doua oară tocmai când simţea în umeri şocul căderii pe podea şi încerca să-l apuce pe neamţ de gât. Hauptmann încă se mai lupta cu Petrie când Angelo se aplecă peste el, îşi ridică cuţitul-stilet şi-l lovi pe german o dată, apoi îl ridică şi-l lovi din nou. Hauptmann se răsturnă moale într-o parte, dar Petrie se mai trudi o vreme ca să iasă de sub corpul greu al acestuia, iar când reuşi să se ridice în picioare, îl văzu pe Angelo privind oarecum surprin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gat cuţitul în spate…, spuse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zuri în care oameni au mers kilometri întregi cu o rană ca asta, făcută cu un stilet, spuse Petrie pe neră-suflate. Hai la hamb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ambarul aproape prăbuşit, îl văzură pe şoferul german întins pe podea, cu un cuţit înfip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trigă Johnson de undeva de deasupra. Tocmai voiam să sar peste el, dar Scelba a fost primul care l-a doborât… Erau amândoi cocoţaţi pe o scară care urca spre podul de fân şi americanul vorbea în timp ce cobor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ba a aruncat cuţitul, mai spuse el, cam de la cinci metri, dar l-a nime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ţintească mai jos, în spinare, coment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 a? I vrut, dar totuşi am fost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uptmann e mort, spuse Petrie la repezeală. Tot ce mai avem de făcut e să ascunde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ântână! Spuse Scelba după ce coborî şi el de pe scară. Încercam să vă spun mai devreme. Nimeni nu-i va găsi vreodată acolo. Mă ocup eu de treaba asta, voi doi vedeţi ce faceţi cu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Întrebă Johnson,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dee mai bună, interveni Petrie. Dacă vine vreo echipă să cerceteze, nu trebuie să-i găsească nici pe ei, nici maşina. Ed, primul lucru care trebuie făcut e să aduci Volkswagen-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îşi văzu de treabă cu cadavrele fără prea multă ceremonie, târându-le de cizme pe rând, peste pietrele din ogradă, căţărându-i cu picioarele înainte peste ghizdul fântânii. Hans fu primul la rând şi căzu ca o piatră cei zece metri, pentru că era mai mic. Il capo nu avu mult de lucru cu el, dar Hauptmann se dovedi mai încăpăţânat – umerii largi i se înţepeniră chiar în gura fântânii, refuzând să treacă de ea, pe când Scelba, transpirând din belşug sub soarele arzător, tot împingea corpul şi-l răsucea. Înjurând din cauza acestui necaz la care nu se aşteptase, se îndreptă spre zid, ridică o piatră mare şi se înapoie cu ea la fântână, ca să-şi termine treaba. Ridicând piatra mult deasupra capului, o izbi în jos cu forţă. Piatra lovi cadavrul, dar nu-i eliberă mâinile, şi căzu spre fundul fântânii fără mare efect. Îşi pierdu alte câteva minute cărând alte pietre şi aruncându-le peste cadavru, până când acesta se prăbuşi şi amândouă corpurile zăceau acum pe fundul fântânii, bine acoperite cu pietre, în aşa fel încât nimeni nu le va mai vedea vreodată. Iar când î? I termină treaba asta neplăcută, dispăruse şi Volkswa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sese adusă de Johnson în curte şi, sub îndrumarea lui Petrie, fusese parcată sub zidul aproape prăbuşit. După care Angelo, folosind ca o pârghie o bară lungă de desfăcut cauciucurile de pe jantă, găsită în Mercedes, acţionă asupra pârghiei până când zidul se prăbuşi cu zgomot peste maşină, îngropând-o sub el. Timp de vreo zece minute, cei patru bărbaţi munciră din greu, adunând pietre şi aruncându-le peste maşină, până când aceasta nu se mai zărea de sub zidul care părea că se prăbuşise de la sine de-a lung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trecut prea mult timp aici, spuse italianul, ştergându-şi mâinile cu o batistă murdară şi privind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îi spuse Petrie. Deocamdată, singura dovadă că ne aflăm pe insulă e maşina asta şi cei doi nemţi morţi. Dacă aceştia ar fi descoperiţi, se va da o alarmă gene-rală în întreaga Sicilie centrală, dar sper că niciodată nu vor putea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goală pe când străbăteau drumul plin de praf, iar când ajunseră la ea Petrie avu un sentiment de uşurare. Se îndreptau din nou spre est. În timp ce se deplasau cu viteză, el privi înapoi spre conturul neclar al fermei abando-nate. Aveau nevoie doar de opt ore ca să nu fie descoperiţi SS-iştii, dar s-ar putea foarte bine scurge opt ani până să fie descoperit macabrul secret al acestui colţ pierd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Kesselring tocmai ciugulea dintr-un stru-gure, ţinând receptorul la ureche cu o mână şi privind indis-pus pe fereastra deschisă spre curtea însorită de jos. Norii se destrămaseră deasupra oraşului Napoli, aşa că avioanele de recunoaştere ale Aliaţilor s-ar putea să intre în acţiune. În receptor se auziră nişte trosnituri enervante, îl apropie mai mult de ureche şi îl auzi de la celălalt capăt al firului pe co-mandantul bazei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a poziţia actuală a Diviziei 29 de Blind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cazuri cu telefonul şi nu pot vorbi cu Rheinhardt. A văzut-o cumva vreunul din avioa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jumătate de oră, domnule. Unul din avioanele noastre de vânătoare a zărit o coloană de tancuri la sud de For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rul e limpede pe acolo? Întrebă Kesselring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ilotul pe care l-am auzit a avut doar noroc. A fost o mică spărtură printre nori, care s-a astupat repede. Mă îndoiesc că inamicul va zăr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gnoza meteo pentru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va fi acoperit cu nori grei până la căderea nopţii. Aţi dori să vă raportăm dacă-l zărim pe Rheinhard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nneger. Ţine legătura cu mine. Formio, parc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 mic în sudul Cala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Kesselring se duse iute la o masă alăturată şi se uită pe hartă. Aşa. Formio se afla chiar acolo unde crezuse el că se află, foarte departe, spre sud. Podul aruncat în aer trebuie să fi fost înlocuit în timp record, aşa că Klaus Rheinhardt merita să-şi păstreze renumele de cel mai iute comandant din Wehrmacht. De fapt, reputaţia lui fusese acum cu mult depăşită: la viteza aceasta, Divizia 29 de Blindate va atinge strâmtoarea pe la opt seara. Acum se punea problema dacă să-i ordone lui Klaus să treacă sau nu dincolo, de îndată ce căd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ring se plimba încet prin cameră, cufundat în gânduri. Era sigur că următorul obiectiv al Aliaţilor va fi Sicilia, indiferent ce credeau idioţii aceia de la Cartierul General Suprem din Prusia orientală, aşa că era tentat să dea ordin ca bacul Cariddi să plece imediat de la Messina şi să-l aştepte pe Rheinhardt la Giovanni, portul din peninsulă. Dar treaba asta putea fi periculoasă: dacă Gestapo-ul bagă de seamă ce se petrece, acesta va informa repede Cartierul General. Nu, mai bine să aştepte câteva ore, până când Rheinhardt va ajunge mai aproape de strâmtoare. Până la şapte treize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e mai află încă în aşteptarea voastră la Messina, spuse Angelo, răspunzând unei întrebări a lui Petrie. Cu toate cele patru mii de tone ale sale. Cum ştii, bombardierele voastre au scufundat deja cinci dintre cele şase bacuri grele ale noastre, dar asta s-a întâmplat înainte să fie aduse şapte sute de tunuri pentru apărarea strâmtorii. Dar acum nu cred că vor mai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m ajunge noi, replic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osebit de mulţumit gonind din nou pe şosea, străbătând o câmpie orbitoare, după ce stătuse înghesuit în Fiat-ul prea încet, după călătoria chinuitoare către Puccio. Din fericire, nu mai izbucniră certuri între Angelo şi Scelba; în spatele Mercedes-ului şeful mafiei stătea liniştit, trăgând din trabuc, iar Johnson, obosit şi neavând la ce să fie atent, căzuse într-o transă semihipnotică, în vreme ce maşina mergea spre est. Monotonia câmpiei nesfârşite contribuia la amorţirea simţurilor americanului, dar pe măsură ce înain-tau începură să se zărească în depărtare Munţii Nebrodi, ca nişte vârfuri crestate care păreau că plutesc precum nişte insule deasupra unei mări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etrie! Spuse Scelba, schimbându-şi brusc poziţia pe perna supraîncălzită a banchetei, în timp ce faţa lui Angelo deveni rigidă, iar Johnson, pe punctul de a aţipi, se forţă să-şi deschidă ochii. Pe undeva pe drum, continuă Scelba, poate când ajungem la Scopana,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telefon! Spuse Angelo cu tărie. Până ajungem la Messina nu trebuie să mai vorbi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 descurcăm cu benzina? Întrebă Johnson. Sigur că nu avem destulă în rezervor ca să ajungem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ând maiorul Petrie m-a sunat, am plecat din Scopana imediat, n-am avut timp să-mi fac plinul. Dar asta nu-i o problemă, am o rezervă lăsată la Scopana şi vom umple rezervorul de îndată ce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şi eu răgaz să dau un telefon, în timp ce tu îţi faci plinul, spuse Scelb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lefoane! Se ştie peste tot că telefoanele sunt ascultate de carabinieri. Telefonul de la Puccio era strict necesar, dar să nu mai aud de a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ascultă cearta fără a interveni; foarte bine că-şi descărcau un pic duşmănia reciprocă, cu condiţia să nu întreacă măsura. Poate că după o scurtă încrâncenare ca aceasta, tensiunea dintre cei doi se va mai relaxa puţin. Era o speranţă cam slabă: următoarele cuvinte ale lui Scelba nu contribuiră cu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continuă Scelba, că vei putea singur să-i bagi pe băieţii ăştia doi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deja întreag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baza presupunerii că docurile spre Cariddi vor fi păzite numai de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tau lucrurile, izbucni Angelo. Cariddi e vas italian şi autorităţile n-ar permite niciodată nemţilor să se amestece. Comandantul Baade a încercat odată să procedeze aşa şi după asta a fost sfătuit să facă o baie î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ată lumea este în alertă, insistă Scelba. Dintr-un moment în altul se poate declara stare excepţională şi atunci nemţii vor aduce întăriri special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aflăm când vom ajunge acolo, răspunse Angelo cu stăruinţă. Şi acum aş vrea să-ţi foloseşti gura doar ca să pufăi din trabucul ăla şi să mă laşi să mă concentrez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m ajunge acolo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etrie, spuse Angelo, reîntorcându-se la engleză pentru ca Scelba să nu-l înţeleagă. Nu cred că ar fi înţelept să-l lăsăm pe omul ăst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mai întâi să aflăm cui vrea să telefoneze şi de ce, sugeră Petrie în italiană. Scelba,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peraţie foarte periculoasă să vă strecurăm pe puntea feribotului, începu il capo, subliniind amploarea serviciului pe care îl făcea pentru ei. Deja sunteţi în întârziere cu multe ore faţă de plan, aşa că atunci când ajungeţi acolo totul trebuie să fie pregătit. Nu mai avem nevoie şi de alte întârzie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 se pare esenţial să telefonez dinainte unui om de-acolo, ca să facă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căi pe care le-am putea folosi. Scelba făcu o pauză. Numai oamenii mei din Messina ştiu care este acum situaţia reală de-acolo, aşa că eu cred că ar trebui să lăsăm alegerea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i nici o noutate! Bombăni Angelo, încetinind puţin ca să depăşească o căruţă trasă d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Replică Petrie cu ton aspru. O să mă gândesc la această problemă înainte de a ajunge la Scopana şi o să decid. După ce sosim la Messina, Angelo, nu ne mai putem permite nici o gafă şi nici un min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Era clar că Scelba era preocupat să obţină un credit cât mai mare pentru ajutorul pe care îl dădea, dar în acelaşi timp Petrie nu dorea să rişte să piardă colaborarea lui. Era de asemenea evident că Angelo era atât de neîncrezător în şeful mafiei, încât cu mare plăcere l-ar fi aruncat din maşină dacă i s-ar fi permis. Nervos, apăsă puternic pe acceleraţie. Acul vitezometrului urcă, iar Johnson, pe scaunul din spate, privea pe fereastră constatând cât de repede treceau pe lângă un zid de piatră. Petrie îşi şterse mâinile umede de haina pe care o ţinea pe genunchi; aşa cum conducea Angelo acum, sigur că vor transpira din nou în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acela al tău, de care pomeneai, spuse el, alcătuindu-şi fraza în aşa fel încât Scelba să nu bănuiască că se referă la un mafiot, nu stă la Scop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ngelo. El e tocmai omul care-mi va umple rezervorul. Te nelinişteşte? Întrebă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rul tău mai are şi alţi prieteni în Scopana? Întreb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Angelo, din nou în engleză. Acolo se află un fel de cartier general al mafiei din provincia 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avea. Petrie reflectă mult, încercând să anti-cipeze cumva lucrurile, să prevadă următoarea etapă pericu-loasă. Cu multă vreme în urmă, tocmai această trăsătură a lui Petrie fusese remarcată de colonelul Parridge, o trăsătură care l-a ajutat să promoveze rapid, în comparaţie cu ceilalţi colegi ai săi din Escadra Felucca – capacitatea de a-şi ţine un ochi aţintit asupra prezentului şi celălalt asupra viitoru-lui. Din ceea ce îi spusese Scelba la Palermo, gândi Petrie, operaţia de demolare a reţelei clandestine a mafiei se inten-sifica şi, deoarece şi la Scopana exista o ramură a mafiei, era foarte posibil ca şi acest loc să fie scotocit de către carabini-eri. Dar aveau nevoie de benzină şi singurul loc unde o pu-teau găsi era tocmai acolo. Desfăcându-şi harta colorată pe genunchi şi studiind-o un minut, i se adresă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alea asta ferată secundară care pleacă din Scopana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e simplă şi foarte veche, chiar şi pentru Sicilia, răspunse Angelo încruntat, privind prin parbriz spre un punct îndepărtat. Trece prin Sala, pe lângă noul garaj german pentru mijloace grele de transport, despre care v-am comunicat de curând la Tunis, după care ajunge până la Enna, unde e Cartierul Genera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bombard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ajul este încă în funcţiune. Nemţii îl folosesc zi şi noapte pentru a face naveta cu trupe de la Enna spre zona Scopana. Am raportat şi asta, dar se pare că avioanele voastre erau prea ocupate ca să se mai îngrijească şi de par-tea asta. Maşina aceea din faţă e o maşină nemţească, pentru ofiţe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tă de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omnolenţă din Mercedes se risipi brusc. Johnson îşi verifică revolverul, Petrie se aplecă peste trusa cu scule de sub scaunul său şi scoase o grenadă, după care îi trecu peste umăr americanului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deocamdată, Ed, în caz că ar trebui să-l foloseşti pe fereastra din spate. Ia-i întâi pe motociclişti, după aceea pe şofer. Se răsuci pe scaun, accentuând ceea ce urma să spună. Dar nu uita – dacă se poate, nu trebuie să ne băgăm acum în încurcături. Nu deschide focul decât dacă este stric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ohnson scoase încărcătorul, verifică dacă arma funcţionează bine şi puse la loc un încărcător plin. Poate că ar fi mai bine să-i lăsăm să rămâ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Ed. Trebuie să mergem iute atâta vreme cât putem, întorcându-se din nou în faţă, Petrie aruncă o privire prin parbriz. Hai, Angelo, depăş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maşină germană, care mergea la mai puţin de o sută de metri în faţa lor, era flancată de ambele părţi de motociclişti ocupând astfel întreaga lăţime a drumului. Unul dintre motociclişti auzi maşina puternică venind din spate, îşi întoarse capul şi făcu semn Mercedes-ului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i! Strigă Petrie. Claxonează-i tare. Angelo reduse un pic viteza şi ţinu claxonul apăsat,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îşi întoarse din nou capul, arătă spre limu-zina cu ofiţeri şi le făcu semn, mânios, să rămâ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re, spuse Petrie. Până la urmă vor trebui să se d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privi pe Petrie cu îndoială, dar continuă să claxoneze, iar Petrie îi ignoră privirea. Ultimul lucru din lume la care s-ar aştepta cineva de la un comando de sabotaj al Aliaţilor ar fi o maşină claxonând încontinuu în spatele unei maşini inamice pline cu ofiţeri superiori. Şi erau în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şi motocicliştii îşi păstraseră poziţiile, iar Angelo îşi ţinea degetul pe claxon, în timp ce ambele maşini se deplasau cu aceeaşi viteză pe şosea. Petrie îşi îngustă ochii când motociclistul din stânga îşi apucă ghidonul cu o singură mână, desfăcându-şi cu cealaltă tocul revolverului, dar după numai o clipă prin fereastra limuzinei se ivi o mână care gesticula brusc. Cine dracu' o fi în maşina aceea? Se întrebă Petrie. Motociclistul înţelese imediat gestul, luă viteză, trecu în faţa limuzinei şi le făcu un gest cu mâna ca să o ia înainte. Ştergându-şi transpiraţia de pe frunte, Angelo răsuci volanul, pătrunse pe lângă limuzină şi în timp ce se aflau alături, aruncă o privire spre aceasta. Dumnezeule! Bancheta din spate era goală, dar pe cea din faţă, de lângă şofer, un ofiţer german îi saluta. Angelo răspunse automat la salut, în timp ce Petrie murmură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alul Ganzl, şeful statului-major de la Enna! Este omul care conduce apărarea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nu dură decât câteva secunde, Mercedes-ul era încă paralel cu limuzina, Petrie ţinea strâns grenada în poală, ascunsă sub haină. Doar o scurtă aruncătură pest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repede în faţă! Comandă el iute, stăpânindu-şi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trecu repede de motociclist şi acceleră pe drumul gol. În spate, mâna lui Johnson părea lipită de patul Mauser-ului, cu trupul înţepenit de atât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mai avea o ocazie atât de bună c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nu răspunse. Timp de o secundă, după ce Angelo pronunţase numele Ganzl, degetele i se strânseră peste grenadă, dar numai pentru o fracţiune de secundă. Au venit aici în Sicilia să scufunde un feribot, nu să ucidă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tip, spuse el, privind înapoi şi văzând limuzina pierzându-se în depărtare. Şi se pare că a citit instrucţiunile de la Enna, care spun că nemţii trebuie să fie politicoşi cu al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că ne aflăm într-o maşină germană, îi amint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număr de înregistrare italian. Şi Ganzl ăsta e foarte competent, sigur că a observat un mic detali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multă vreme, până când, în cele din urmă, fură blocaţi cu totul de o coloană militară. O văzură apropiindu-se, răspândită pe întreaga lărgime a şoselei, o coloană nesfârşită de tancuri, de camioane cu tunuri în spate; reuşiră să o evite datorită reacţiei rapide a lui Angelo. Ajungând pe o porţiune mai povârnită a drumului, când doar creasta unui deal îi mai despărţea de coloana în marş, răsucind volanul brusc, ieşiră de pe şosea pe o pantă scurtă, spre albia secată a unui râu. Aşteptară acolo mai multă vreme, ascunşi de malul râului, dar altfel complet expuşi luminii orbitoare a soarelui, coborând spre asfinţit; tăceau toţi, transpiraţi, niciunul neavând vreo urmă de energie să vorbească în această căldură ucigătoare de după-amiază. După o vreme, zgomotul coloanei se îndepărtă, Petrie ieşi din maşină şi urcă până la şosea, văzu că este goală şi în numai un minut după aceea erau din nou pe şosea, mergâ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Scopana, Petrie privea din nou harta, iar Angelo conducea printr-o vale mărginită pe ambele părţi de pante abrupte. Pe ele se zăreau cătune, atârnate miraculos sus de tot, în înserarea care începea să se lase, atât de sus, încât te mirai cum se poate ajunge acolo; dar Petrie ignoră peisaj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inia aceea ferată pe care se aduc trupe de la Enna la Scopana? Trenul duce şi soldaţii înapoi, la 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nul aduce trupe de la Enna, le lasă şi apoi pleacă înapoi gol. Doar acum câteva ore am vorbit cu vărul meu din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cceleră pe lângă două turme de capre trecând impasibile pe drum, sub soarele încă arzător. Depăşindu-le, Petrie auzi clinchetul slab al clopotelor de la gât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tunci când merge înapoi înspre Sala şi Enna, numai echipajul e p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 mecanicul. De când cu războiul, el ţine loc şi de fochist. Angelo îi aruncă o privire: Chiar eşti interesat de calea ast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merge trenul? Întrebă Petrie, ignorând întrebare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oră în oră, din câte-mi dau seama. Cum v-am mai spus şi înainte, este un fel de navetă, dar care funcţionează şi peste noapte. Numai două trenuri se află pe traseu, dar tot timpul; deoarece e o linie simplă, cel care vine dintr-o direcţie stă şi aşteaptă pe o derivaţie, cam la jumătatea drumului către Enna, până când celălalt trece pe lângă el. Dar de ce te interesează atât de mult linia ferată, când putem căpăta benzină la Scopana şi după aceea putem ajunge fără probleme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t felul de variante, spuse Petrie în treacăt, dar imediat după aceea simţi nevoia să-şi explice un pic afirmaţia. Mai întâi şi-ntâi, la Scopana s-ar putea să dăm de încurcături, dacă autorităţile scotocesc pe-acolo după prietenii tăi. În al doilea rând, dacă vreunul din echipa ta e capturat şi ciripeşte la interogatoriu, s-ar putea ca să povestească şi despre tine şi despre maşină. Angelo, te rog opreşte o clipă, vreau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opri lângă un copac aproape uscat, Petrie îi arătă cu degetul un punct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 pe care-o mai avem în rezervor ne este suficientă ca să ajung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halta de lângă Scopana? Capătul căii ferate? Dar deocamdată avem un mijloc de transport 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răspunde la întrebare! Dacă putem să ne agăţăm în continuare de Mercedes-ul ăsta, probabil că o vom face. Dar am senzaţia că în curând va trebui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nzina pe care-o mai avem, abia am putea ajunge la halta Scopana. Te gândeşti cumva la garajul di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şa ceva prin minte, admise Petrie, în timp ce Johnson se apleca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o să încercăm să furăm vreun camion nemţesc? Se interes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d…, spuse Petrie, răsucindu-se spre el. Suntem în mare întârziere, aşa că ar trebui să riscăm şi să ne îndreptăm spre şoseaua principală de pe coasta de nord, pe unde am putea mâna cu viteză mare spre Messina, fără ocolişuri din astea. Dar deocamdată să încercăm să ajungem la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colo cam în zece minute, le spuse Angelo, pornind din nou maşina. Cinci minute mai târziu, la insis-tenţa lui Petrie, opriră într-un sat care se chema Pollazzo, de unde Scelba dădu un telefon din barul local. În timp ce aşteptau, Angelo bătea nervos cu degetele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 se plânse el în cele din urmă. Ar fi trebuit să mă lăsaţi să mă duc după el, ca să au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să-i arătăm lui Scelba că n-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credere! E cel mai puternic mafioso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l-am ales pe el ca să ne conducă de-a lungul insulei, răspunse Petrie cu glas scăzut. Dar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po urcă în spatele maşinii, lângă Johnson, evitând dinadins privirea italianului în timp ce le spunea că a căpătat legătura, că totul va fi pregătit atunci când vor ajunge la Messina. Angelo mormăi ceva, mânui schimbătorul de viteze cu sălbăticie şi plecă în viteză din Pollazzo. În Mercedes tensiunea creştea cu fiecare clipă, pe când maşina străbătea drumul parcă fără sfârşit, pe o vale, spre Scopana; în cele din urmă, se ivi şi Scopana, un sat întins, pe jumătate căţărat pe o colină, cu acoperişurile sclipind în lumina înserării. Erau foarte aproape de destinaţie când Petrie se aplecă în faţă, iar Angelo micşoră viteza, cu mâinile strânse pe volan: coada unui lung şir de carabinieri tocmai dispărea de-a lungul liniei secundare care se despărţea de şosea luând-o spre Scopana. Petrie reacţion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spre halta Sc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30 p.m. – 8.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murgul, dar nu încă şi întunericul, doar un început de întunecare purpurie, iar prin aceasta străbăteau luminile micului tren, care se deplasa ca un licurici uriaş, cu locomotiva gâfâind astmatic, aruncând valuri de fum gros în aer. Îl zăriră venind de după o îngrămădire de stânci în spatele cărora îşi lăsaseră Mercedes-ul, de pe vârful unei pante ce cobora spre un defileu îngust unde linia se termina şi unde, la capătul unei linii scurte de garare, se putea vedea un depou pentru locomotive. Era un tren format din două vagoane de pasageri şi unul de marfă, pe care îl împingea în faţă. Vagoanele de călători erau luminate, o încălcare clară a regulilor de camuflaj, şi erau înţesate de carabinieri; Petrie bănuia că şi vagonul de marfă din faţa locomotivei era plin de ei, dar nu putea fi sigur în întunericul din ce în ce mai dens. Cu greu s-ar fi putut spune că locomotiva era de ultimul model – avea un coş înalt, în formă de pâlnie. De pe deal, Petrie îl putu zări pe mecanic în lumina cazanului, în timp ce trenul trecea pe sub ei, şi se crispă atunci când acesta încetini şi se opri aproape de linia scurtă de garare, aruncând în jur un jet gros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iedică, spuse el. De data asta e şi un fochist p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oameni în uniformă săreau din vagoane, inclusiv din cel de marfă, şi se aranjau într-un pluton, cu raniţe în spate, în timp ce se auzeau ordine scurte date prin semiîntuneric. În numai câteva minute se formă o coloană de oameni cu armele atârnate pe umeri, care începu să mărşăluiască către u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aceea duce spre o cazarmă de lângă Sco-pana, spuse Angelo, cu voce scăzută. Să aşteptăm până se îndepărtează bine, şi după aceea să sperăm că mecanicul va coop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espre fochist? Probabil ai observat că de data asta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vor cădea la înţelegere, aflaţi că o pot face eu pe mecanicul, spuse Johns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spuse Petrie, un pic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vremea când lucram la grăniceri, mă întâlneam des cu omologul meu din partea mexicană. Aveau un trenuleţ care ajungea până la graniţă şi de mai multe ori am călătorit cu mecanicul, ca să controlăm punctele de tre-cere a frontierei. El m-a învăţat cum funcţionează o drăcie ca asta, spuse Johnson, zâmbindu-şi sie însuşi prin întuneric. Dar bineînţeles că n-am certificat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spatele îngrămădirii de stânci, din ce în ce mai neliniştiţi, ascultând zgomotul tot mai îndepărtat al ciz-melor soldaţilor din coloana care se îndrepta spre defileu. Ar fi fost o adevărată nebunie să se apropie înainte de a fi dispărut coloana, iar Petrie se rugă ca echipajul trenului să nu pornească înapoi spre Sala înainte ca ei să fi putut ieşi din ascunzătoare. Fochistul se dusese în depoul pentru loco-motive, dar mecanicul încă stătea jos, tamponându-şi fruntea cu o batistă, apoi ştergându-şi mâinile. Nu oprise cazanul, aşadar plănuia să pornească iute înapoi. În lumina aruncată de cuptorul locomotivei puteau urmări fiecare mişcare a fo-chistului, aflat la vreo zece metri sub ei: îşi scutură picioa-rele ca să şi le dezmorţească, îşi suflă nasul,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trag o fugă până acolo şi să pun mâna pe el, propuse Johnson. E gata s-o ia înapoi în fiecare clipă,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spuse Petrie. Dar orice s-ar întâmpla, fără împuşcături. Într-o seară liniştită ca asta, ecoul unei împuşcături poate străbate kilomet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bine ar fi să mă duc eu, interveni Angelo. Voi sunteţi îmbrăcaţi ţărăneşte, iar mecanicului s-ar putea să nu-i placă asta. Nu uitaţi că e singur pe-acolo, aşa că hainele mele s-ar putea să-l facă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brusc Scelba, ceea ce-i sur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şi eu cu Gambari. Cineva trebuie să aibă grijă şi de fochist, iar eu vorbesc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printr-un buzunar interior al hainei, scoase un cuţit cu lama scurtă, vârât într-o teacă de piele, îl trase din toc şi-l ascunse p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mpreună, spu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ei spune? Întreb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 dar numai în parte. Acesta e uneori cel mai convingător. Sunt un avocat din Messina şi mi s-a terminat benzina când am ajuns la Scopana. Aşa că am venit până aici, în speranţa că voi găsi vreun tren care să mă ducă la Enna, unde am o întâlnire urgentă. Mi-ai putea împrumuta revol-verul, domnule căpitan Johnson? E mai mic decât Luger-ul meu, pe care ţi-l la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vom avea nevoie de ăia doi din echipaj, aveţi grijă de ei, îi avertiz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răspunse Angelo. Şi sper că niciunul dintre soldaţii ăia nu şi-a uitat ceva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perim de aic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oi, dădu italian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elba urmându-l îndeaproape, îşi croi drum în jos pe pantă, adăpostindu-se după stânci, cu ochii aţintiţi spre mecanic. Sicilianul fuma o ţigară, plimbându-se încet de-a lungul liniei, iar Angelo bănui că de îndată ce-şi va fi terminat ţigara, îl va chema pe fochist şi o vor lua din loc spre Sala. Ajungând într-un punct în care panta devenea mai lină, continuară să coboare prin amurgul purpuriu, printr-o lumină atât de ireală încât coastele dimprejur păreau cuprinse de flăcări. Aducându-şi aminte cât de departe poate străbate sunetul pe o vreme ca asta, călcau cu grijă, auzind greierii ţârâind de jur-împrejur, în întunericul cald. Când ajunseră jos, pe linie, Scelba îl trase de mânecă pe Angelo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trec de partea cealaltă a trenului şi o să-l iau în primire pe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ădu din cap, în vreme ce şeful mafiei dispărea din vedere. Acum e acum,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şte, mecanicul lăsase aprinse luminile din vagoa-nele de pasageri, cărora probabil că soldaţii le dăduseră drumul pentru a putea să joace cărţi pe durata călătoriei lor obositoare. Neglijenţă tipic siciliană, gândi Angelo, cu mâna strânsă pe revolverul Glisenti din buzunar şi mergând fără zgomot de-a lungul liniei. Se apropiase bine de mecanic când acesta se întoarse, îl văzu, aruncă ţigara şi-şi ridică o mână ca să se urc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trigă Angel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se opri, apoi se aplecă şi scoase din cabină o rangă de fier. Dincolo de el, peste lumina aruncată de cuptor, văzu în depărtare câţiva licurici. Italianul se opri la câţiva paşi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spuse el. Trebuie să ajung repede la Enna, n-ai putea să mă iei cu dumneata? Plăt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cşiş substanţial, îşi spunea el. Dar sicilianul, un bărbat voinic, cu o faţă neplăcută, scutură din cap, apucând ranga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ăsta a fost tocmit de Cartierul General Central de la Enna pentru scop exclusiv militar, spuse el. Şi acum mă duc spr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la Sala, spuse Angelo, luându-l cu uşurelul. De acolo voi găsi eu ceva să mă ducă până la Enna. E o chestiune cu adevărat urgentă, maşina mea s-a stricat la Scopana şi cei de acolo mi-au zis c-aş putea avea noroc dac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u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ul e gol şi un singur pasager desigur că nu ar… Angelo trase din buzunarul stâng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spuse mecanicul, agresiv. Nu te pot lua în trenul ăsta, e numai pentru uz militar. Ş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urce în cabină şi-l chemă pe fochist peste platform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aşadar, de a-l convinge cu vorbă bună. Angelo îşi dădu seama că omul îl identificase cumva ca italian şi mulţi sicilieni îi detestau pe cei veniţi de pe peninsulă. Pe când mecanicul dădu să urce în cabină, Angelo îşi scoase revolverul, însă mecanicul prinse mişcarea, sări înapoi jos şi se repezi spre el cu ranga. Angelo făcu un pas înapoi, apucă revolverul de ţeavă şi-l izbi cu putere cu patul acestuia peste falcă. Împleticindu-se, sicilianul scăpă din mână ranga, se poticni, căzu pe spate şi se lovi puternic cu capul de o treaptă de fier. Un pic cam târziu, Angelo auzi scrâşnetul unor ghete pe platforma cabinei şi-l văzu pe fochist aplecat peste el cu lopata de cărbuni ridicată, gata să-l izbească în cap. Dar brusc fochistul scoase un răget, se clătină ca şi cum nu mai ştia ce are de făcut, după care se prăbuşi, lăsând lopata să cadă, inofensivă, lângă şină. Scelba se aplecă în genunchi peste corpul inert şi îşi folosi ambele mâini ca să smulgă cuţitul din spinarea fochistului, îl şterse cu grijă de salopeta lui Enrico şi-l băgă liniştit în tea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ecanicul? Întrebă el. L-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aplecă peste trupul acestuia, îi pipăi pulsul şi dădu din cap. Trecând prin dreptul luminii din faţa cupto-rului, începu să semnalizeze celorlaţi să se apropie, dar aceştia coborau deja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ngelo, dându-i lui Johnson înapoi pistolul Glisenti şi luând de la acesta Luger-ul, dar am fost nevoiţi să-i ucidem pe amândoi. Au fost destul de neghiobi ca să-mi forţ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au petrecut lucrurile, spuse Petrie. Principalul e că aţi făcut treaba în linişte. Îl privi pe Johnson. Acum totul cade pe tine, Ed. Bine măcar că avem cazanul sub presiune, aşa că verifică dacă toate celelalte sunt în regulă. Scelba, pune te rog mâna şi ajută-l pe Angelo să care corpurile în depoul ăla, în timp ce eu o să arunc o privire la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Johnson în cabină şi pe când acesta privea curios manetele de control, o luă de-a lungul trenului. Cele două vagoane de călători erau incredibil de vechi şi aveau platforme de observaţie cu scări metalice la ambele capete. Urcând pe platforma din spate a ultimului vagon, deschise uşa şi intră, simţindu-se complet expus în lumina puternică. Dar îşi stăpâni repede impulsul de a stinge luminile, pentru cazul în care coloana de soldaţi aflată în marş ar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îngust despărţea banchetele, câte două de fiecare parte, iar la capătul dinspre locomotivă al vagonului de clasa întâi dădu peste o toaletă. Tocmai când ajunse pe ultima platformă de observaţie, din spatele tenderului cu cărbuni, trenul se puse brusc în mişcare, merse înainte câţiva metri apoi se opri cu o puternică zvâcnitură, care aproape că-l azvârli de pe platformă. Promiţător, foarte promiţător – Ed îşi făcea mâna. Sărind jos din vagon, trecu spre cabin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aşteptai? Îi strigă americanul. Crezi oare că-s un fel de Case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e marfă din faţa locomotivei era destul de mare şi avea pereţii înclinaţi, iar după ce se căţără pe un tampon şi se uită înăuntru nu văzu altceva decât o grămadă de praf de cărbune şi o pată albă care putea fi ciment. Probabil că din cauza asta soldaţii se scuturaseră de praf înainte de a intra în coloană. Când coborî din nou pe linie, îl văzu pe Angelo venind din cealaltă parte, urmat de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auzit locomotiva pornind, strig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numai că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căţără pe scara de fier şi-l văzu pe Johnson umblând la mane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să-mi pun gâtul pe butuc, Jim, dar cred că pot stăpâni fiara asta, spuse Johnson. Asta-i maneta de viteză, iar asta de oprire. Seamănă destul de mult cu rabla aceea mexicană pe care-am condus-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făcute amândouă de aceeaşi firmă, Piese de Muze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lopată, Petrie săpă o groapă mică în grămada de cărbuni din spatele cabinei, ascunse acolo sacul cu explozivi şi-l acoperi apoi cu cărbuni. Fără sacul ăsta ar fi putut foarte bine rămâne pe la casele lor. Trusa de scule în care se aflau grenadele aduse de Angelo încă mai zăcea pe podea, acolo unde o lăsase Johnson, aşa că italianul îşi ridică armamentul personal pe când Petrie dădu un ordin scurt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ia-o din loc cât poţi de repede! Apoi se aplecă peste fereastra cabinei şi le strigă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vagoane, domnilor! Trenul special spre Santa Fé e gata să plece. Şi puteţi alege – la clasa întâi sau la clasa a doua. Ţăranii pot călători în vagonu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dându-şi seama de poziţia sa, şeful mafiot nu păru ofensat de ofertă, dar Angelo clipi repede din ochi, privind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decât la clasa întâi, sunt avo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amândoi în vagonul imediat din spatele locomotivei, după care Angelo se aplecă pest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uminile astea afurisite? Întrebă el. Parcă ne-am afla în Ajunul Crăciunului. Oricare avion de vânătoare ne-ar putea ved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prinse deocamdată, Angelo, până când Ed dă semnalul de plecare, după care stingeţi-le pe toate. Carabinierii or fi pus vreo santinelă pe undeva deasupra defileului şi soldatul ar putea intra la bănuială dacă ar vedea trenul ieşind altfel decât a intra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zbitura unei uşi, trântită de Angelo în timp ce intra în vagon. Petrie îl privi p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trebuie să mergem cu spatele? Poţi face manev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privi scurt, fără să răspundă, aplecându-se peste manete. Trenul o luă din loc înapoi – spre Sala – cam zece metri, apoi se opri brusc cu mare zgomot şi cu o smucitură care aproape că-l aruncă pe Petri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scuză Johnson. Îmi verificam frânele. Trenul începu din nou să se mişte cu spatele şi de data asta locomotiva nu se mai opri, împingând înapoi cele două vagoane de călători, trăgând în faţă vagonul de marfă. Alecat peste geamul cabinei, Petrie simţi aerul cald încă al serii fluturându-i peste faţă, zări în trecere depoul mare, care pentru o vreme avea să fie mormântul celor doi şi care se îndepărta în beznă şi, ceea ce era chiar şi mai important, lăsând în spate Palermo, Puccio şi Scopana, cu toate necazurile de-acolo. Se uită la ceas. Fix 7.30 seara: nu le mai rămâneau decât patru ceasuri şi jumătate până la ora misiunii şi se aflau doar la jumătatea drumului către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p.m., colonelului Ernest Günther Baade, comandantul zonei militare a strâmtorii Messina, îi fu înmânat mesajul decodificat al feldmareşalului Kesselring, primit de la Carterul General din Napoli. Titlul acesta răsunător însemna că ofiţerul german avea controlul asupra întregii zone – cu excepţia docului unde era acostat bacul Cariddi. Tocmai această excepţie îl făcu să-şi ridice sprâncenele în timp ce citea mesajul în biroul său de unde avea o privelişte cuprinzătoare asupra strâmtorii, peste care noaptea cădea repede, pe când reflectoarele cercetau cer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bacul Cariddi pentru plecare imediată spre Giovanni, după primirea următorului mesaj. Dacă e nevoie, invocaţi autoritatea Cartierului General de la Enna. Confirmaţi primirea mesajului. Kessel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focului din cazanul cu aburi îl izbea pe Petrie în spate, aşa cum stătea aplecat peste fereastră, privind înainte. Numai întuneric, umbrele deformate ale vagoanelor luminate fugind de-a lungul liniei, iar sus, pe bolta întunecată, stelele strălucind, asta era tot ce putea vedea. În curând se va înălţa şi luna, dar ea nu putea desigur rezolva o problemă care părea insolubilă: dacă pe drum ar apărea vreun obstacol, dacă linia ar fi blocată de cine ştie ce prăbuşire de teren, ei n-ar putea afla despre asta decât prea târziu. Necunoscând traseul, mergând orbeşte prin noapte, se expuneau de fapt unor riscuri mari, dar cel puţin deocamdată se mişcau înainte, spre est. Linia era denivelată, iar vagoanele zdrăn-găneau în spate şi în faţă, cerând reparaţii capitale grabnice; dar indiferent de cauze, trenul se zgâlţâia nesigur dintr-o parte în alta, pe când Johnson mărea viteza, roţile zăngăneau pe şine, tampoanele se izbeau unele de altele, iar coşul înalt arunca ritmic în spate nori de fum care se pierdeau în depărtare. La vreo doi kilometri de haltă, Petrie îi spuse lui Johnson să dea un semnal. Se auzi un fluierat ascuţit şi imediat după aceea luminile de la ferestrele vagoanelor, care până atunci dansaseră ca bete peste colinele din jur, se stinseră una câte una, întrerupte de Angelo şi de Scelba. Singura care le mai arăta drumul rămase strălucirea portocalie care răzbătea din cabina locomotivei, o strălucire care se reflecta pe obrajii lui Johnson pe când acesta încerca să-şi ţină echilibrul cu o mână, folosind-o pe cealaltă la mane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te ţii drept pe platforma locomotivei în vreme ce aceasta se bâţâia dintr-o parte în alta, prinzând viteză, împingând vagoanele de persoane din faţă, trăgând după ea vagonul de marfă; aerul din ce în ce mai răcoros al nopţii se strecura în cabină, aşa că rând pe rând se prăjeau sub dogoarea care izbucnea din gura cuptorului, ori tremu-rau din pricina frigului care pătrundea de afară. Cu un gest scurt, Johnson îi făcu semn fochistului să mai arunce cărbuni pentru cazan, aşa că Petrie apucă lopata şi începu să azvârle combustibil, treabă pentru care trebui să-şi îndepăr-teze bine picioarele, cu unul în tender şi cu celălalt în dreptul gurii cuptorului, ca să poată umple lopata şi să arunce după aceea încărcătura direct în gura deschisă. Continuă să scormonească prin grămada de minereu de culoare dubioasă, zvârlindu-l în flăcări, până când Johnson, temându-se de vreo explozie, îi spu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cu rabla asta chiar până la Messina, nu-i aş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răspunse Petrie. Mi-ar fi plăcut de fapt să ajungem cu asta direct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merseseră la vale, dar acum linia începea din nou să urce, iar trenul pierdu din viteză, urcând spre o zonă muntoasă care se strâmta din ambele părţi; locomotiva gâfâia de efort, împroşcând în jur nori de fum şi de aburi. Răsări şi luna, de fapt numai un sfert de lună, dar care era de ajuns să facă vizibile vârfurile? I? Eile, lăsând în beznă văile şi defileurile de dedesubt. Linia urca întruna, cu cotituri. Petrie se aplecă din nou peste fereastră şi văzu că urma o altă coborâre şi, imediat în faţa vagoanelor de pasageri, o altă cotitură, care se pierdea în sus, înconjurând o altă colină. Trăgându-şi capul de pe geam, scoase din buzunar harta de mătase, mototolită, şi, în lumina aruncată de gura cuptorului, cu picioarele depărtate,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nici o oprire înainte de Sala, spuse el, iar garajul acela auto se poate să fie în partea ast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impul ca ceva să ne şi convină, deşi nu-i locul ideal pe care mi-l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putem continua drumul aşa, până la Cartierul General Central de la Enna, pe rabla asta veche care nu face altceva decât să ţiuie şi să scuipe aburi. Credeam că o să căutăm o maşin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un camion italienesc ar fi mai potrivit. Italienii sunt încă stăpânii insulei, aşa că pot opri pe oricine şi, din câte am auzit eu despre relaţiile lor cu Wehrmacht-ul, sunt în stare să oprească o maşină nemţească doar ca să arate cine-i stăpân pe aici. Nu se prea sinchisesc de propriile lor mijloace de transport. Desigur, rezumă el, o maşină italie-nească ar fi mai potrivită, dar calul de dar nu se caută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şa începem să arătăm, ca nişte geambaşi de cai morţi, spuse Johnson, după care se aplecă peste fereastră şi privi înainte. Vine un tun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etrie, băgându-şi harta în buzunar şi aplecându-se şi el peste fereastră. Intrarea în tunel, cam la patru sute de metri mai departe şi mai sus, părea sinistră. O boltă scundă, situată la poala unui zid aproape vertical şi înalt de zeci de metri; deschiderea întunecată nu lăsa să se zărească vreo lumină venind dinspre celălalt capăt. Petrie îi spuse lui Johnson să încetinească, americanul protestă, dar când repetă ordinul, viteza se redusese dej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teamă de ce ne-ar putea aştepta la capătul celălalt. S-ar putea să dăm acolo peste vreo întreagă companie de vânători de munte, pitită lângă linie. Johnson încetini, şi pe măsură ce se apropiau de gura de intrare a tunelului, locomotiva pufăia înaintând în pas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proape de ieşire, opreşte de tot, spuse Petrie. Voi coborî ca să văd ce-i dincolo, înainte de 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venea tot mai orizontală, vagoanele se scuturau din ce în ce mai puţin, în vreme ce umbra aruncată de dealurile din jur îi învăluia tot mai adânc, iar intrarea în tunel părea neprimitoare, arătând mai curând ca o gură de canal decât ca o intrare de tunel feroviar. Petrie, aplecat peste fereastra cabinei, o privea cu atenţie; văzu un cap aplecat peste fereastra vagonului din faţă, uitându-se în toate direcţiile, după care se retrase. Era al lui Angelo, care probabil se mira de ce se mişcau atât de încet. Între timp, locomotiva mergea cu spatele, împingând trenul în tunel, într-un întuneric luminat slab doar de focul roşiatic care răzbătea din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ccelerăm brusc după ce ieşim de aici, îşi dădu cu părerea Johnson,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nel lung şi cotit, schimbându-şi des direcţia, şi locomotiva pufăia din greu, cu pistoanele lovind rar, cu fumul strecurându-se în cabină din tunel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Strigă Petrie, ca să acopere zgomotul locomo-tivei. Ţine-o aşa până cob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la vreo zece metri de ieşirea din tunel şi Petrie sări jos, scoţându-şi Mauser-ul din toc. Angelo apăru şi el de pe platforma unui vagon, cu Lug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strig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de-a lungul vagoanelor întunecate; Scelba nu se zărea, aşa că Petrie îl întrebă pe Ange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partea cealaltă, explică Angelo. Tocmai jucam cărţi şi-mi închipui că acum măsluieşte pachetul ca să mă aibă la parti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zâmbi prin întuneric, păşind cu greu peste pietrele desprinse din pereţi. Doar cu o oră mai devreme Angelo era gata-gata să-l bage pe Scelba în groapă – şi iată-l acum dându-şi seama că orice om e valoros, mai ales un om de calibrul lui Scelba. Şi nu era exclus ca schimbarea asta să aibă ceva de-a face cu faptul că şeful mafiot îi salvase viaţa italianului atunci când trebuiseră să-i lichideze pe mecanic şi pc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sfârşiţi prin a deveni adevăraţi prieteni, glum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un mafiot! Dar în vreme de război tre-buie să înveţi cum să te foloseşti de un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asem şi eu să-ţi spun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atenţie pe după ieşirea din tunel, după care o luară de-a lungul liniei. Nimic nu arăta că pe acolo vor fi trecut vreodată oameni; doar o umbră de drum de tară care traversa calea ferată ceva mai încolo arăta că în sălbăticia asta mai circulase cândva şi altcineva. Linia cobora după aceea pe lungă distanţă, descriind o curbă mare, care pornea imediat după capătul tunelului, dispărând şi reapărând ici şi colo într-un defileu ascuns în umbră, ca apoi să răsară din nou mai jos, unde traversa un viaduct peste albia secată a unui râu. De la înălţimea aceasta, viaductul părea minuscul, ca de jucărie, dar Petrie socotea că-i destul de lung, căci se arcuia pe o distanţă considerabilă înainte de a ajunge pe malul celălalt, de unde linia u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vine un tren din partea cealaltă, dinspre Enna, îi aminti Petrie italianului. Ştii cumva unde e bucla aceea în care am putea aştepta să trea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mi-a spus că e de partea asta a Salei, spuse Angelo, vag. Nu prea ţin minte exact, în momentul acela nu mi se părus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teribil de important, dacă vrem să evităm o ciocnire frontală, spuse Petrie, mânios. N-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va despre un lac…, răspunse Angelo, scărpi-nându-şi cu un deget barba, care îi crescuse peste zi. Da, îmi amintesc acum – derivaţia aia se află aproape de lac. Pe aici, prin Sicilia, sunt foarte puţine lacuri, aşa că ar trebui să-l vede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ai bine să ne întoarcem la tren, iar Ed va trebui să scoată tot ce poate din rabla asta de locomotivă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buclei de deviere şi a pericolului unei ciocniri frontale avură un efect mobilizator în cabină; Johnson reacţionă prompt la indicaţiile lui Petrie, dar nervozitatea lui se vedea în felul în care conducea trenul. Ieşiră încet din tunel, dar imediat după aceea Johnson începu să manevreze manetele, în vreme ce coborau panta. Curând trenul începu să se scuture iar dintr-o parte în alta, cu roţile zăngănind sub vagoane pe măsură ce trenul prindea tot mai mult viteză. Panta era abruptă şi Petrie bănuia că un mecanic care ştia drumul ar fi luat-o mai cu grijă; dar ei n-aveau timp şi, pe deasupra, se apropiau de acea etapă a operaţiunii cu care era atât de obişnuit – etapa în care trebuie să-ţi asumi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spre partea cealaltă a cabinei, Petrie aruncă o privire către viaduct: o construcţie şubredă, dar cu mult mai lungă decât i se păruse din depărtare, căci un lanţ de coline îl ascunse din vedere. Trecu din nou spre mijlocul cabinei, sprijinindu-se de pereţi, apropiindu-se destul ca să poată fi auzit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trigă el, te anunţ eu când ne apropiem de podul acela, pentru că va trebui să înce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cap, privi din nou manetele de co-mandă şi acele aparatelor de măsură care oscilau nesigur. Dacă aveau să meargă tot cu viteza asta, vor trece sigur pe lângă viaduct, nu încăpea nici o îndoială! Trenul continua sa coboare în viteză şi intră în alt defileu, atât de îngust, încât luna dispăru iarăşi din vedere şi lor li se păru că se află într-un alt tunel, cu zăngănitul roţilor reverberându-le în urechi şi zădărnicind orice încercare de a vorbi. Dar după numai câteva secunde zăriră iarăşi lun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ductul se ivi acum clar – o construcţie imensă, cu mult mai lung şi mai larg decât îşi imaginase Petrie, cu piloni înalţi deasupra albiei râului, presărată cu stânci de mărimea unei case şi unde nu se zărea nici urm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dracului, Ed! Strigă tar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ductul se apropia vertiginos şi coborau spre el cu mult prea repede. Şi tocmai atunci, ridicându-şi o clipă privirea, Petrie zări ceva mişcându-se pe cer. Răsucindu-şi din nou capul, le văzu sclipind în lumina lunii – bombardiere! Unul dintre ele se desprinse din formaţie, ca o pasăre dintr-un stol, şi începu să coboare vertiginos către ei; în numai câteva clipe se apropie într-atât încât Petrie îl putu recunoaşte: bombar-dier american B 17, care se îndrepta direct către singura ţintă posibilă – viaductul. Încă o dată, aşadar, se aflau sub atacul Aliaţilor, nu sub al inamicului. Se adeverea deci ultimul raport al lui Angelo – aviaţia aliată trebuia să distrugă podul, ca să oprească înaintarea trup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epede drăcia asta! Repet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zită o clipă, după care manevră iute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cu un zgomot infernal, zguduind vagoanele din faţă. Tampoanele se izbiră unele de altele, se desprinseră, se izbiră din nou, dar trenul rămase ca printr-o minune pe şine, în timp ce prima bombă tocma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tr-un defileu îngust, în care trenul încăpuse doar pe jumătate; vagonul de marfă din spate era încă în plină vedere. Şuierul primei bombe le asurzi urechile. Explozia nu se auzi decât ca o bufnitură surdă, după care avionul se înălţă repede, cu motorul uruind, dispărând dincolo de creasta colinei. O vreme nu se mai auzi decât zgomotul tot mai încet al bombardierelor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enul ceva mai adânc în defileu! Ordonă Petrie, pe când coborau amândo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i Scelba apăruseră şi ei pe platformă. Petrie o luă înainte pe cărăruia dintre tren şi peretele de stâncă şi, în dreptul celui de al doilea vagon de călători, dădu peste nişte adâncituri în zid, unde erau aruncate tot felul de unelte ruginite pentru întreţinerea liniei. Se înghesuiră amândoi în gaură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resc cumva locomotiva, se duc şi explozivii, spuse Petri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Johnson cu teamă şi indignare, dar asta ne-ar ucide pe loc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cât se poate de justificată, gândi Petrie. Dacă vreo bombă ar cădea peste locomotivă, explozia s-ar simţi puternic în întreaga strâmtoare. Poate că ascunzătoarea asta i-ar putea salva, dar cine ştie? Angelo şi Scelba se ascunseseră într-o deschizătură vecină cu a lor şi Petrie văzu vârful unei ghete a şefului mafiot ieşind în afară. După care imediat auziră un al doilea şuierat, un sunet pe care niciodată, niciodată nu-l poţi uita, ori de câte ori l-ai mai auzi; ca de obicei, bomba părea îndreptată direct spre ei, drept spre gaura în care se pitiseră. Instinctiv, priviră în sus, de unde venea şuierul din ce în ce mai ascuţit. Sute de kilograme de exploziv îngrămădit într-o cămaşă metalică, coborând o vreme orizontal după ce părăsise burta avionului, apoi repezindu-se direct spre ţintă cu mare viteză. Bomba explodă imediat după aceea. Nervii li se încordară la maximum, apoi li se destinseră. Şi de data asta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fost prietenii tăi, îl informă Petrie pe Johnson. Avioane B 17.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jură Johnson, cu năduf. Încă nici o bombă aruncată asupra noastră de inamic! Doar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xact c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 doua oară când propriile noastre avioane vin după noi. Asta nu mai era în pl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ne caută, ci viaductul, spuse Petr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e-au zări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sta nu pare să intre printre prio-r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Exclamă americanul, furios că fusese bom-bardat de propriile lui avioane. Tare aş vrea să am şi eu credinţa asta înduioşăto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ghemui din nou în firidă, auzind o a treia bombă venind, se lipi de perete, voind parcă să devină una cu el pe când aceasta cobora cu acelaşi şuier înfiorător. De astă dată explozia le sparse urechile, o detunătură năucitoare care părea să dărâme întreaga strâmtoare; o ploaie de pietre căzu peste acoperişurile vagoanelor, iar Petrie trebui să-şi bage degetele în urechi ca să nu asurzească. De data asta a fost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u zărit trenul, spuse Johnson, scărpinân-du-şi praful din cap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ie era de altă părere: mai întâi vor distruge viaductul şi abia după aceea, dacă le mai rămâneau ceva bombe, îşi vor îndrepta atenţia spre tren. Ultima bombă nimerise prost, dar ei se aflau aproape de pod, chiar în zona de bombardare. Nu era un gând prea plăcut, căci alte bombe cădeau şi un al doilea avion se ivi pe deasupra munţilor. Petrie numără douăzeci de explozii, iar apoi un B 17 zbură chiar peste ei. Văzu clar pe fuselaj steaua albă cu cinci colţuri, dar avionul dispăru repede din vedere, după care se lăsă o linişte adâncă. Mai stătură pe loc câteva minute, apoi Petrie se strecură afară din nişă şi se îndreptă cu precauţie spre via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şocaţi când văzură cât de apropiat era, la numai vreo sută de metri de strâmtoarea în care stătuseră ascunşi, imediat după o cot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treg! Exclamă Johnson cu uimire. Proştii ăştia n-ar fi în stare să nimerească nici Casa Albă, chiar dacă s-ar afla drept deasupra ei! Slavă Domnului! Adăug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Ed, îi spuse Petrie. O s-o iau puţin pe jos ca să văd cum se prezintă drumul. Angelo! Intră tu în cabină, stai acolo, explozivii sunt îngropaţi sub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Johnson cu încăpăţânare. Dacă ameţeşti cumva, să fie cineva să te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ste viaduct se dovedi o experienţă deloc plăcută: prăpastia care se căsca de fiecare parte a liniei era atât de adâncă, iar în lumina lunii părea că-i atrage spre ea cu o putere magnetică. Petrie privi drept înainte, dar nici asta nu părea să-l ajute mult – cotitura viaductului era la fel de neliniştitoare. Şi, pe deasupra, nu-şi putea da seama dacă viaductul tremură sau nu sub paşii lor în timp ce-l străbăteau încet, înaintând tot mai departe pe lini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priveliştea asta, spuse Johnson, uitându-se în jos. În albia râului se vedea un creater imens, chiar în apropierea unui pilon al viaductului, atât de aproape de acesta, încât Petrie nu putu înţelege cum de pilonul însuşi părea neatins. Se aplecă să privească mai atent; simţi pe piept răcoarea nopţii, noapte tipic siciliană, când tempera-tura putea coborî atât de mult, chiar în mijlocul verii, încât puteai îngheţa. Dar palmele îi erau umede de transpiraţie, încercă să se lămurească, dar îşi dădu seama că niciodată nu va putea să fie sigur. Nici măcar pe jumăta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n,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ba îi aştepta la ieşirea d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oare podul ăsta sub tren? Întrebă el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până nu trecem peste el, răspuns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unul vreo vorbă în timp ce urcau în locomotivă şi în vagoane, la locurile dinainte. Odată suit în cabină, americanul îşi şterse cu grijă mâinile înainte de a apuca din nou m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 foarte încet, spuse el, cam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ncuviinţă, postându-se lângă scara cabinei. Ca şi cum s-ar fi împotrivit să se apropie de pod, locomotiva nu vru să pornească, apoi se opri de-a binelea după numai câţiva metri. Johnson înjură, respiră adânc ca să se calmeze, apoi mai încercă o dată. Trenul începu din nou să se mişte, aruncând aburi peste întreaga trecătoare, efortul simţindu-se la fiecare învârtitură a roţilor. Coborâră încet ultima sută de metri şi Johnson se trezi privind cu regret terenul ferm pe care-l lăsau în spate. Stând în uşa cabinei, pe partea stângă, de unde putea avea sub ochi întreaga curbă, Petrie zări două capete aplecate peste ferestrele vagonului de clasa întâi – Angelo şi Scelba. După care zgomotul roţilor se schimbă, ca un ecou reverberând în golul de dedesubt. Intraseră pe via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pete care ieşeau pe ferestrele vagoanelor din faţă priveau speriate spre prăpastia adâncă, după care Scelba îşi făcu repede cruce. Era pentru prima oară când Petrie îl vedea pe il capo arătându-şi pe faţă frica şi se pomeni că şi pe el îl încearcă o dublă senzaţie: îşi simţi muşchii picioarelor întinşi, încordaţi, iar carnea, în schimb, moale ca o piftie. Înţepeni ascultând zăngănitul găunos al şinelor, în timp ce trenul mergea încet peste viaduct. Construcţia şubredă începu să se zgâlţâie şi tremurul se transmitea spre ei prin roţile care se învârteau încet şi prin podeaua de fier a cabinei. Îşi roti iute ochii în jur, prinse pentru o clipă privirea crispată a lui Johnson, apoi se uită din nou afară. Zgâlţâiturile păreau să se înteţească pe măsură ce se apropiau de curbă şi de locul pe care i-l arătase Johnson, cu craterul adânc de lângă pilon. Acesta e, gândi Petrie, momentul cel mai critic. Dacă bomba căzuse chiar lângă piciorul viaductu-lui, nu era exclus ca ea să fi produs o fisură care nu mai avea nevoie decât de greutatea trenului de deasupra ca să se prăbuşească cu totul. Cele două capete aplecate peste feres-trele vagonului de călători priveau drept în jos, hipnotizate de hăul care se căsca dedesubt. Trenul înainta încet, iar podul tremura din ce în ce mai tare. Poate că zgâlţâiala asta e normală, îşi spuse Petrie, făcându-şi singur curaj. Odată, înainte de război, trecuse pe un viaduct din Elveţia şi tot aşa tremurase, dar desigur că elveţienii sunt mai pricepuţi în treburi inginereşti decât sici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Johnson să întrebe, dar îl înăbuşi tusea. Cum dracu' se comportă chestia asta? Termină el, cu fermitat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am parcurs deja vreun sfer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nu avu nevoie să se uite la fa? A lui Johnson ca să-i vadă dezamăgirea, el crezuse desigur că ajunseseră mult mai departe. Zguduiturile se înteţiră pe când străbăteau locul unde Petrie credea că zărise caterul de la piciorul podului; acum simţi ceva ce nu mai simţise înainte; în loc de scuturături puternice, dar regulate, trenul începu să se bâţâie sălbatic dintr-o parte în alta, ca şi cum îşi pierduse dintr-o dată echilibrul, nemaiavând parcă nimic sub roţi; pe măsură ce se apropiau de mijlocul viaductului, Petrie putu arunca o privire mai temeinică în jos, spre albia secată a râului: era o privelişte deloc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unii, vedea umbrele deformate ale picioarelor podului, periculos de înclinate, de parcă viaductul se apleca din ce în ce mai mult sub greutatea trenului, doar numai câteva secunde despărţindu-l de prăbuşirea finală. După care zări ceva care-i umplu fruntea de transpiraţie, atât de abundentă, încât atunci când îşi trecu palma peste ea, se trezi cu mâna complet udă. Cam pe la jumătatea distanţei dintre mijlocul viaductului şi capătul celălalt, o bucată din marginea podului fusese smulsă, parcă lovită de o bombă. Îşi dădu seama pe loc ce se întâmplase: bomba încă mai zăcea în albia râului, chiar în apropiere de baza unui pilon. Numărase douăzeci de explozii, dar poate că fuseseră douăzeci şi una sau poate chiar douăzeci şi cinci, pentru că dacă te apuci să numeri bombele care cad asupra ta, frica te poate face uşor să greşeşti. Dar mai rămăsese în mod sigur o bombă neexplodată: se zărea clar sub razele firave ale lunii, încă intactă în învelişul ei cilindric, lugubru, de metal. Poate că nu era decât o bombă moartă, dar la fel de bine ar fi putut fi una programată să explodeze mai târziu, poate că ceasul ticăia constant, apropiindu-se de momentul zero. Îşi umezi buzele, se întoarse către Johnson, care-l privea fără să bănuiască pericolul, clipi din ochi şi se răsuci privind în altă part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sub ei căzuse mai aproape de viaduct decât oricare alta şi Petrie îşi dădu seama că dacă s-ar hotărî să explodeze tocmai acum, ar putea distruge cel puţin doi piloni, aruncându-i şi pe ei în prăpastie. De mirare că Angelo şi Scelba încă nu o zăriseră; poate că de acolo de unde se aflau nu mai puteau vedea albia râului sau poate că minţile le erau întunecate de frică în vreme ce trenul se târa pe pod, scoţând nori de aburi şi de fum. Petrie privea aproape hipnotizat obiectul acela obscen de care se apropia tot mai mult. Nu era probabil, dar tehnic era totuşi posibil ca vibraţiile roţilor să se transmită prin piciorul podului, apoi prin solul stâncos al albiei şi, odată ajunse la bombă, să-i declanşeze mecanismul de detonare defect. Cu coatele sprijinite pe geamul cabinei, Petrie se uita cu teamă la umbra cilindrică de dedesubt, o văzu în urmă, după care privi din nou înainte şi atunci zări capul lui Angelo şi al lui Scelba întorcându-se spre el. Văzuseră, deci, şi ei bomba! Numai Johnson trecuse pe lângă ea fără să ştie, o ignoranţă benefică. Trenul continuă să înainteze de-a lungul viaductului şi, după câteva ore – cum li se păruseră probabil tuturor – zgomotul roţilor pe şine se schimbă, parcă pământul devenise din nou solid sub ele. Ieşiră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Petrie simţi că-i vine greu să-şi ri-dice cotul înţepenit de pe fereastră. Respirând adânc, îşi scu-tură braţul ca să-l dezmorţească, auzind un sunet ca de oase lovi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bice, Ed, spuse el. Vine acum o pantă destul de abruptă şi aş vrea s-o iei repede. Dacă nu ajungem la bucla aceea de refugiu înainte de a veni trenul din partea cealaltă,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după o vreme să urce şi Petrie se uită cu atenţie după lacul în apropierea căruia trebuia să se afle re-fugiul. Era sigur că nu putea fi situat pe pantă, dar bănuia că de îndată ce vor ajunge la capătul ei, pe podiş, îl vor zări, deoarece harta îi arătase că după culme urma o porţiune plată. Necazul era că pe hartă nu putuse vedea nici bucla de refugiu, nici lacul. Şi, pe deasupra, îl mai chinuia şi grija că se aflau în mare întârziere: aşteptaseră în defileu să se oprească bombardamentul, o aşteptare care nu putuse fi compensată de viteza mare cu care ieşiseră din tunel. Şi toate acestea însemnau că dacă nu vor recupera întârzierea cât mai repede cu putinţă, nu vor avea altceva de făcut decât să se ciocnească frontal cu celălalt tren, care venea dinspre 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urca pe o distanţă lungă, luminată de lună, printr-un peisaj sălbatic care părea atât de străin de război, încât lui Petrie îi veni să se întrebe dacă bombardarea viaductului nu fusese cumva un simplu coşmar. Şi pe măsură ce noaptea cădea, se făcea din ce în ce mai frig, mai ales că urcau, atât de frig, încât cămăşile de-abia mai reuşeau să-i apere; hainele pe care le lăsaseră în Mercedes ar fi fost mai potrivite acum, gândi Petrie cu regret, în timp ce simţi cum panta se îndulceşte treptat şi că locomotiva se mişca ceva mai iute. Ajunseră pe culme, lăsară în urmă, pe dreapta, o râpă abruptă şi, deoarece acum se deplasau pe teren plat, nu-şi dădeau seama că se află la mare altitudine. Trenul mergea cu viteză pe un platou presărat cu stânci. Petrie se gândi la riscul pe care trebuia să şi-l asume: ori să meargă cu viteza asta mare, ceea ce le-ar fi permis să ajungă repede la bucla de refugiu, ori să treacă în viteză pe lângă ea fără să o vadă. Printre stânci nu putea vedea decât un teren sterp, o crustă nesfârşită de glod uscat de soare, dar dintr-o dată Petrie zări nişte trestii rididndu-se deasupra solului uscat. Dumnezeule! Iată lacul, îşi spuse. Sec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Îi strigă el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secundă văzu în faţă, pe linie,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locomotiva să se fi oprit, Petrie sărise de pe platformă, alergând spre levierul macazului, auzind în acelaşi timp din depărtare şuieratul unei locomotive care se apropia. Periculos de aproape. Apucă levierul şi-l trase cu putere, dar acesta nu cedă. Palmele îi erau alunecoase, muşchii slăbiţi. Auzi din nou semnalul, mai aproape de data aceasta. Se încordă pe picioare şi trase din nou de manetă cu toată puterea. Aceasta cedă, se înclină spre el, dar Petrie continuă să tragă de ea până simţi că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E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se pusese deja în mişcare, pufăind rar în vreme ce locomotiva împingea vagonul de marfă şi trăgea în urmă cele două vagoane de călători de pe linia principală pe derivaţie. După ce şi cel de-al doilea vagon trecu de macaz, Petrie împinse cu putere levierul înapoi. De data asta, el cedă uşor, mutând linia în poziţia de la început. Petrie alergă de-a lungul şinelor, cu şuieratul locomotivei încă în urechi, se căţără pe platforma vagonului din frunte, se strecură în vagon abia răsuflând şi închise uşa după el. Apoi, recăpă-tându-şi suflul, deschise uşa din nou,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ă văzu trenul care se apropia de după o curbă, cu viteză cam mare, după părerea lui, aruncând pe horn un fum care rămânea mult în spate. În cabină, Johnson stătea aplecat peste gura cuptorului, ca să-i ascundă de priviri, dar precauţia i se păru lui Petrie inutilă, pentru că trenul, cu cele patru vagoane de călători ale sale, gonea nebuneşte şi dispăru în numai câteva secunde, zguduind pământul. Când privi din nou, tot ce mai putu vedea fu ultimul vagon dispărând după cotitură. Petrie coborî din nou şi trase înapoi levierul macazului. După ce urcă în cabină, Johnson îi întinse o ţigară, dar el scutură din cap; se ţinea cu o mână de fereastră ca să nu cadă, cu mintea încă tulburată de pericolul din care abia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puse el în cele din urmă, ai linia liberă. Dă-i bătaie cât mai repede spre garajul de l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30 p.m. – 9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se izbiră unul de altul şi întreg trenul se scu-tură de la un capăt la celălalt când Johnson, la ordinul lui Petrie, îl opri brusc la trecerea peste un drum care ducea spre garajul auto de lângă Sala. Pierduseră zece minute preţioase în trenul ascuns în viroaga din apropiere, aşteptând ca un camion german să plece din garajul aflat la vreo patru sute de metri depărtare de ei, iar acum iată că se ivea alt impas. De pe platforma de manevră din faţă, Petrie zări un camion german distrus, cu botul strivit de o stâncă chiar în apropiere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acela trebuie să fi derapat, îi spuse el lui Johnson. Şoferul a fost azvârlit pe jumătate prin parbriz. Şi ca să vezi, vine şi ambul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militară tocmai cobora panta spre inter-secţie, cu viteză nu prea mare, şoferul închipuindu-şi desigur că trenul oprit acolo va porni din nou înainte ca el să trebuiască să oprească. Maşina era încă destul de departe, iar pe caroseria ei albă se reflecta slab luna. Petrie observă că şoferul nu pusese sirena în funcţiune, aşa că poate nu se grăbea să ajungă undeva. Începu să dea ordine scurte: lui Scelba să se ascundă în spatele vagoanelor oprite, lui Angelo să se pitească în spatele unui dâmb aflat ceva mai sus pe drum, lui Johnson să stea pregătit în spatele camionului strivit, dar american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ambulanţă să fie răniţi, de pe urma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dacă sunt, o vom lăsa să-şi vadă de drum, dar mă cam îndoiesc că sunt, ai auzit tu vreo sirenă? Dacă dăm de aşa ceva, vom pretinde că suntem bandiţi, în căutare de bani, şi-i vom lăsa să treacă. Oricum arătăm ca nişte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nu dăm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hăţăm! Spuse Petrie, dând din cap către Johnson, pe faţa căruia era zugrăvită o expresie de îndoială. Ed, în timp ce eram în tren mi-am imaginat cam de ce-am avea ne-voie ca să ajungem la timp la Messina: o maşină puternică şi rapidă cu care să putem trece prin punctele de control de pe şoseaua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împotriva regul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mpotriva acestor reguli e şi scufundarea unui vas-spital plin de soldaţi răniţi – şi asta-i ce-au făcut nemţii, cu Stukas-urile lor, în Grecia. Şi ceea ce vom face noi e doar să folosim maşina asta ca să ne strecurăm prin linia de apărare pe care Wehrmacht-ul a stabilit-o în jurul Messinei. Nu recurgem la ambulanţa asta mai mult decât ca la un taxi obişnuit… Apoi Petrie îl privi pe Scelba: Şi fără împuşcături inutile, doar dacă nu intervine vreo problem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vor fi înarmaţi, protest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nu va fi nevoie să tragem, re-petă Petrie. Dar uită-te bine la ei, Ed. Ambulanţa asta s-ar putea să nu fie chiar atât de inocent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scunşi pe când şoferul ambulanţei începu să bănuiască că trenul care-i stătea în cale nu avea de gând să se mişte; când ajunse la vreo două sute de metri de camionul militar strivit, încetini un pic, apoi coti spre el şi se întoarse cu spatele în drum. Petrie urmări atent schimbarea de di-recţie, aruncând în acelaşi timp o privire spre stânga, unde Scelba stătea chircit în spatele trenului, apoi spre camion, unde era ascuns Johnson. Locul accidentului părea cu totul părăsit, ca şi cum ceva inexplicabil s-ar fi petrecut între tre-nul care staţiona şi camionul strivit; îşi imagina mirarea şo-ferului ambulanţei, dar reacţia acestuia părea ciudată. Am-bulanţa cobora acum foarte încet, aruncându-şi lumina faru-rilor peste vagoane, peste ferestrele acestora, care erau vizibil goale. Când ajunse la numai vreo douăzeci de metri de tren, maşina opri, cu motorul încă mergând, ceea ce îl nelinişti pe Petrie: dacă şoferul şi-ar răsuci volanul şi ar porni înapoi pe drumul pe care abia venise, atunci nici vorbă să mai poată deschide focul. Din locul acela de pe platformă unde stătea ghemuit, el văzu pe acoperişul ambulanţei un ventilator mare, în apropierea unei antene. Ceva nu era în regulă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mbrăcat în halat alb, stătea cu capul întors, vor-bind cu cincva din spate. Aşa că nu avea altceva de făcut decât să aştepte până când acesta avea să iasă afară ca să vadă ce se întâmplă – dacă, până la urmă, o va face. Minutele se scurgeau şi Petrie îşi dădu seama că de fapt ceva mergea rău de tot: de pe scaunul său, şoferul putea să vadă bine în ce stare se afla camionul, aşa că reacţia sa normală ar fi fost să iasă şi să constate ce se petrecuse cu acesta. Simţământul că ceva nu era în regulă creştea şi Petrie îşi mulţumi sie însuşi că fusese grijuliu să considere capturarea ambulanţei ca pe o operaţiune strict militară. Alături de el, Scelba îşi puse revolverul jos pe pământ, îşi şterse mâinile de cracul pantalonilor şi apucă arma din nou. În acest moment de tensiune, faţa sicilianului părea cu totul nepăsătoare, o nepăsare tipică pentru un pistolar profesionist care trecuse de multe ori înainte prin astfel de situaţii. Petrie se crispă văzând că şoferul ambulanţei deschisese uşa, păşind afară şi îndreptându-sc cu precauţie către camionul accidentat. Pe măsură ce înainta, privea peste umăr spre trenul aparent abandonat, iar când ajunse destul de aproape ca să poată arunca o privire înăuntrul cabinei transformate în armonică, se opri. Încă o reacţie ciudată: din locul unde se oprise, el putea vedea clar trupul inert al şoferului prăbuşit pe jumătate peste volan şi oricine din echipajul unei ambulanţe ar fi alergat într-acolo instinctiv ca să vadă despre ce e vorba şi să dea o mână de ajutor în caz de nevoie. Dar bărbatul acela scund şi gras, îmbrăcat în uniforma Corpului Medical Italian, părea preocupat mai mult de trenul gol decât de cadavru şi scrută încă o dată vagoanele. Petrie se ridică în picioare, se îndreptă spre marginea platformei şi coborî pe linie cu Mauser-ul îndreptat înainte; şoferul se întoarse repede, încercă să-şi bage o mână sub halat, dar şi-o retrase imediat când zări arma ţint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în maşină? Îi strigă Petrie repede, în ne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opri brusc, dându-şi seama că, răspunzând în germană, făcuse o gafă,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l ţinea sub ameninţarea armei când uşa din spate a ambulanţei se deschise şi un bărbat îmbrăcat civil, cu pardesiu cu cordon, cu o pălărie moale pe cap, ieşi în plină vedere cu un automat pe care-l ţinea cu amândouă mâinile. Automatul împroşcă cu gloanţe la numai câţiva paşi înspre stânga lui Petrie, dar atunci Scelba trase de două ori. Civilul se prăbuşi, lăsându-şi automatul să cadă, iar Angelo apăru fugind în josul drumului, se opri şi-şi aţinti revolverul în spatele ambulanţei, fără a trage. Johnson se apropie din spate de şofer, trase de sub halatul acestuia un revolver Luger, îl pipăi ca să vadă dacă nu mai are şi alte arme, apoi îi spuse lu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gaşca. Iar tipul ăsta e cel mai teribil asis-tent medical pe care l-am întâlnit vreodată. Ai avut dreptate, Jim. Ce anume te-a făcu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inspre garajul auto, dar asta nu era neapărat o dovadă. Însă tipul nu reacţiona firesc. Iar acum cred c-ar trebui să vedem repede ce-i în aşa-zisa ambulanţă. Scelba, stai cu ochii pe pistolarul ăsta medicinist, pentru un min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mbrăcat civil era mort de-a binelea, la picioa-rele lui Angelo, dar Petrie nu băgă în seamă cadavrul atunci când italianul le făcu un semn cu ţeava revolverului să se apropie. Un tânăr vânjos era aşezat la o măsuţă între cele două banchete şi-şi ţinea mâinile ridicate deasupra capului privindu-i duşmănos. Era şi el îmbrăcat în uniforma Corpu-lui Medical Italian, dar pe măsuţa din faţa lui se aflau o pe-reche de căşti de ascultare şi un aparat dreptunghiular care părea să fie un transmiţător radio, obiecte care nu puteau face parte, evident, din înzestrarea unei ambulanţe. Atunci când Petrie îi vorbi în germană, acesta scutură din cap şi spuse că nu înţelege decât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spuse Petrie tot în germană, aşa că instrumentul acela din faţa ta nu-i altceva decât ultimul model de instalaţii pentru transfuzii de plasmă, nu-i aşa? Ieşi repede de aici, dacă nu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strecură afară din ambulanţă, dintr-o dată înţelegând limba germană, iar în timp ce Angelo îl supra-veghea, Petrie se aplecă şi scoase din buzunarul dinăuntru al civilului mort un portmoneu. Legitimaţia pe care o scoase de acolo nu-l surprinse deloc şi i-o întinse lui Johnson fără să spună nimic. Americanul o privi, după care citi cu voce tare ce scria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chliemann, ofiţer Gestapo. Ce dracu' se pe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i-ar putea interesa pe cei de la Cartierul General al Forţelor Aliate. Ia să aruncăm o privire asupra acestui ultim tip d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intră în maşină, urmat de Johnson. Pe un panou aflat la îndemâna celui care ar fi fost aşezat la măsuţă, se găsea un mic tablou de control. Motorul ambulanţei mai mergea. Petrie încă manevra butoanele tabloului când Johnson privi în sus, auzind un zbârnâit nefamiliar deasupra lor. Sub capotă era agăţată o cutie metalică mare şi zbârnâitul venea din interiorul acesteia. Privind şi el în sus, Petrie trecu dincolo de american şi tocmai ieşea din ambulanţă când Angelo reacţionă violent: apucând pistolul de ţeavă, îl izbi cu putere peste ceafa prizonierului cu patul armei, după care exclamă cu satisfacţie nedisimulată, cu neamţul prăbuşi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a apucat? Întrebă Johnson, ieşind di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arătă cu o mână în sus, spre capota maşinii, unde ventilatorul mare de pe acoperiş se înălţase într-un fel de coloană înaltă, pe care erau plasate două aripi metalice semănând cu un fel de antenă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ăsită, drăcia asta, spuse el, glumeţ. Ăsta-i un radiolocator, camuflat ca să pară o ambulanţă italienească. Sunt sigur că italienii nu şi-ar da niciodată seama de asta. Vezi şpi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zită Johnson, dar Angelo îl priv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lară, domnule maior. Probabil că ăsta e modul în care nemţii au localizat transmiţătorul meu, Porto-cala Unu. Unul dintre oamenii care locuiau în zona unde-l ascunsesem mi-au spus că în ajunul zilei în care transmi-ţătorul a fost detectat, într-o piaţă din apropiere fusese parcată o ambulanţă. Tâmpit ce sunt, n-am bănuit nimic. Dar mă mir că armata italiană îngăd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cum ar putea să intervină? Comentă Petrie. Aparatul acela de pe măsuţă e un aparat de ascultare. Aşa că nu cred că ar trebui să ne îngrijorăm peste măsură dacă vrem să folosim maşina asta ca pe un fe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ambulanţă, apăsă pe un buton şi maşinăria de deasupra zbârnâi din nou, iar coloana cu antene coborî în pâlnia ventilatorului. Tăie cu cuţitul cablurile, după care ascunse casca şi dispozitivul de ascultare într-un lăcaş de la bord şi plie măsuţa peste bord. Ambulanţa se transformase acum, revenind la funcţia sa iniţială, cu două brancarde de-a lungul fiecărui perete, pregătită pentru eventuale accidente pe parcurs, şi accidente păreau că pot fi destule. Toţi trudiră frenetic sub îndrumarea lui Petrie: scoaseră uniformele de pe cei doi nemţi inconştienţi, o treabă care-l făcu pe Angelo să regrete izbucnirea lui de dinainte, deoarece a dezbrăca un individ leşinat se dovedea o treabă cu mult mai grea decât a-i ordona să se dezbrace el însuşi. Într-un compartiment de la bord găsiră fe? E, cu care îi legară pe cei doi prizonieri, în urechile cărora înfundară şi ghemotoace de vată, găsită în acelaşi compartiment, ca să nu audă ce se vorbeşte prin jur dacă şi-ar recăpăta cunoştinţa. Toate acestea fură îndeplinite după ce reuşiseră să-i care în ambulanţă pe toţi trei nemţii, în cazul în care ar fi nevoiţi să o ia rapid din loc. Între timp, Johnson se întoarse în cabina locomotivei, scormoni grăbit prin grămada de cărbuni ca să recupereze sacul cu explozivi pe care Petrie îl ascunsese acolo. Când se întoarse cu sacul pe umeri, Petrie şi Angelo se mai chinuiau încă să-şi tragă pe ei uniformele Corpului Medical scoase de pe prizonieri. Fiind cam de aceeaşi talie, uniforma şoferului se potrivi pe italian, dar Petrie o îmbrăcă doar cu greutate pe a sa; tunica îi era oarecum pe măsură, dar pantalonii îi erau cu mult prea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nevoit să-mi câştig viaţa în felul ăsta pe timp de pace, atunci m-aş înrola iute în armată, mormăi Johnson, lăsându-şi sacul cu explozivi pe podeaua ambulanţei. Privi cu dezgust la corpul ofiţerului de la Gestapo. Chiar avem nevoie de ăsta? Întrebă. Eu sunt cam năzuros în privinţa celor cu care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cu noi o vreme, Ed, spuse scurt Petrie în timp ce-şi încheia nasturii tunicii. După ce plecăm, singura enigmă care va rămâne în urma noastră va fi trenul părăsit; dar îşi vor închipui probabil că echipajul s-a speriat atât de rău după ciocnirea cu camionul încât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vi cu ochi critici înfăţişarea lu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oferii ambulanţelor poartă bărbi de două z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a britanică se mai întâmplă şi asta, când sunt obligaţi să lucreze optsprezece ore fără întrerupere, şi sunt convins că italienii i-au omorât cu munca pe şoferii lor în ultima vreme. În orice caz, asta ne oferă o scuză excelentă ca să nu zăbovim pe la fiecare punct de control, ne grăbim ca dracu'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rile, ce facem cu ele, le aruncăm pe undeva pe drum? Se interesă Scelba, arătând spre prizonieri. Aş prefera să le mai băgăm şi câte un glonţ în cap. După asta, chiar că n-ar mai putea vor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era o propunere prea populară, şi; când Scelba văzu expresia de pe chipurile celorlalţi, părăsi iute subiectul. Petrie urcă la volan, iar Angelo trecu pe locul de lângă el, îmbrăcat în costumul lui încă impecabil. Rezer-vorul era plin, ceea ce nu era surprinzător ţinând seama că maşina îşi făcuse probabil plinul la garajul milita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eu, spuse Petrie italianului, iar pentru că tu arăţi al naibii de elegant, tu vei fi acela care vei ieşi din maşină dacă cineva va trebui cumv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 fu de acord Angelo. Tu eşti şoferul, aşa că rămâ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nimerim într-un accident adevărat. Atunci e de aşteptat să ieş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porni motorul, pe care-l oprise ceva mai înainte, în faţa lor, micul tren părăsit stătea la trecerea de nivel şi avu sentimentul ciudat că s-ar putea să rămână acolo până când trupele invadatoare ale Aliaţilor vor da peste el, dacă vor ajunge vreodată până în acest punct. Şi asta depindea în mare măsură chiar de ei patru, aflaţi acum în această ambulanţă italienească. Privi la ceas: 9 seara. Slavă Domnu-lui că Parridge nu-l putea vedea, el probabil presupunea că ajunseseră deja la Messina. Întoarse maşina cu 180 de grade, îşi dezmorţi umerii şi porn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vorbind, suntem deja în întârziere, îi spuse el lui Angelo, aşa că va trebui să intrăm în acţiune imediat ce ajunge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veche de pe obrazul drept al generalului Klaus Rheinhardt, căpătată în urma unui duel, se văzu clar atunci când el se aplecă peste lampa cu petrol din cort ca să se uite la ceasul de la mână. Arăta 8,30 seara. Prin uşa cortului avea o privelişte limpede peste întreaga strâmtoare, luminată de lună, chiar până spre munţii din apropierea Messinei, locul unde va ajunge curând. În spatele cortului, pe sub crângurile de măslini ale Calabriei, forţele imense aflate sub comanda sa se puseră deja în mişcare. Două regimente de blindate cu peste trei sute de tancuri Mark IV; un regiment de puşcaşi cu trei batalioane motorizate şi un batalion de motociclişti, un regiment de artilerie cu douăzeci şi patru de tunuri; un batalion antitanc şi un batalion de genişti. Din locul undo stătea pe un scaun de campanie, Rheinhardt putea auzi zăngănitul şenilelor tancurilor pe solul ars de soare, comenzile răstite ale ofiţerilor, date pe un ton de urgenţă. Slavă Domnului, Kesselring ascultase de sfatul său şi dăduse ordinul! Cu toate forţele, înainte spr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W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ngel salutase din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u muniţii tocmai soseşte la Giovan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feribotul ajunge aici de la Messina, încarcă trenul la bord. S-ar putea să-l însoţesc eu însumi înapoi spr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gel salută şi plecă, lăsând iarăşi liberă priveliştea din uşa cortului. Ceea ce-l interesa cel mai mult era tocmai această perspectivă, pentru că din acest punct, situat la peste două sute de metri deasupra strâmtorii, ar fi putut vedea bacul Cariddi pornind de la Messina spre peninsulă. Atunci când îl va zări apropiindu-se, va coborî şi el cu maşina l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p.m. -10.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ăturau întunericul în timp ce Petrie apăsă pedala de acceleraţie, trecu în viteză printr-un mic defileu, după care coborî o pantă lungă în spatele căreia se vedeau munţii în ambele părţi, profilându-se maiestuoşi sub lumina lunii, cu crestele zdrenţuite pe rând luminate şi ascunse în umbră şi lipsite de orice semn de viaţă. Pentru o singură clipă, atunci când se aflau pe culmea trecătorii, putuseră zări la mare depărtare un luciu ca de mercur al mării, care dispăru imediat ce începură să coboare panta şi o creastă le ascunse vederea. Drumul părea neaşteptat de drept pe mare distanţă, trecând printre şiruri paralele de munţi, iar suprafaţa carosabilului era mai bună decât tot ce întâlniseră până aici. Nu grozav de bună, ar fi putut fi clasată ca de mâna a doua prin oricare altă ţară a Europei, dar destul de bună pentru a-i permite lui Petrie să rişte un spor de viteză pe când străbăteau la vale drumul gol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ngelo moţăia, cu capul plecat pe piept. Petrie aruncă o privire prin ferestruica minusculă din spate, spre interiorul ambulanţei, unde Johnson stătea chiar lângă peretele despărţitor, iar Scelba zăcea întins pe brancarda de alături. Erau singurii ocupanţi: cei doi prizonieri germani şi ofiţerul de la Gestapo mort fuseseră lăsaţi cu vreo zece minute înainte într-o şură părăsită din apropie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puse Petrie, mai bine ai trage un pui de somn. Nu vei avea nici o şan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ondus fără întrerupere jumătate de zi, aş putea trece eu la volan o vreme. E adevărat că nu am uniformă de asistent sanitar, dar văd că nu întâln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întâlni – mai ales dacă iei tu volanul, îi replică Petrie. Şi, aşa cum spui, nu prea eşti îmbrăcat potrivit pentru rolul ăsta. Oricum, mă simt excelent şi tot ce mi-aş dori e să mă ţin tot aşa pân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 Suntem în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 cel puţin atâta vreme cât Kesselring nu şi-a expediat deja Divizia 29 de Blindate. Şi cred că nu o va face deocamdată, va aştepta să primească rapoarte despre trupele paraşutate. Abia atunci se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încep paraş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în noaptea asta, bănuiesc că spre miezul nopţii, imediat după ce apune luna. Iar Kesselring va primi o confirmare clară despre eveniment abia dup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m noroc, când crezi că putem ajunge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miezul nopţi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hiar aproap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eribil de aproape, Ed, accept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gând sumbru îl preocupase pe Petrie pe tot parcursul drumului, coborând panta lungă mărginită de tufişuri de cactuşi ce-i aminteau lui Johnson de New Mexico. Americanul se lungi şi el pe cealaltă brancardă, auzi o vreme sforăiturile lui Scelba, după care adormi adânc. Petrie nu simţea nevoia de somn, trecuse de mult de faza asta, nervii îi erau atât de întinşi încât se îndoia că ar putea dormi chiar dacă ar încerca. Cândva, după ce misiunea va fi fost dusă la capăt, va cădea ca un bolovan, complet secătuit, şi atunci probabil că va dormi treizeci şi şase de ore în şir. După îndeplinirea misiunii. După numai câteva minute, Angelo se trezi şi Petrie îi mai puse câteva întrebări, ca să-şi împros-pă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botul a fost construit la Genova acum unsprezece ani, începu italianul. Are un deplasament de peste patru mii de tone şi e cel mai mare feribot din Europa de vest care se mai află încă în funcţiune. De la pupa la prova măsoară vreo sută zece metri şi e dotat cu trei motoare diesel-electrice Burmeister şi Wain cu câte opt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Se interes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 cu şaptesprezece noduri, dar în serviciu normal viteza e de numai cinci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îi trebuie ca să traverseze strâmtoarea dintre Messina şi San Giovanni, pe peninsulă? Te întreb asta pentru cazul în care nu ne putem face treaba cât timp bacul se afl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 de optzeci de kilometri. Lăsând deoparte timpul petrecut cu intrarea şi ieşirea din port, traversarea durează douăzeci şi cinci-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nu-i prea mult, comentă Petrie, observând că vremea era pe cale să se schimbe, şi nu în bine. Dinspre nord-vest se apropiau nori grei şi prin noaptea până acum liniştită începu să sufle o briză. Putem oare face treaba cât timp bacul se mai află în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idică Angelo din umeri, cu nesiguranţă. Dar în docuri se află mulţi oameni de pază, pe când în timpul traversării paza 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utea să ne fie mai uşor să-l aruncăm în aer pe când se află în larg – plus că în felul acesta se va scufunda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spre un pod care trecea peste albia secată a unui râu, apoi intră pe un drum drept, mărginit de cactuşi. Sub lumina lunii, vârfurile acestora păreau ca nişte braţe întinse către cerul înstelat. În spate se auzi un zgomot de ghete pe podea; se trezise Scelba, se dezmorţi, după care îşi sprijini cotul pe ferestruica dinspre cabină. Întrebarea lui sarcastică arăta că de fapt ascultase conversaţia dintre el ş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veţi fi terminat treaba, veţi înota până la mal, nu-i aşa? Spuse el. Signor Gambari, circulă pe acolo un curent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edere aspectul acesta, răspunse Angelo cu asprime. Unul dintre oamenii mei, în care am totală încredere, ne va urma cu o barcă în cazul în care bacul iese în larg cu noi la bord. Dacă va fi necesar, va sta prin apropiere şi ne va culege după ce părăsim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avem nevoie de vreun mijloc de semnalizare, îi atrase Petri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essina am un pistol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ca aia, unde n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âmtoare, spre Malta. Dar trebuie să avem noroc ca să ajungem acolo, pentru că strâmtoarea e plină de vedete-torpiloar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 scrâşnetul unui chibrit, Scelba îşi aprindea un trabuc. Pufăi din el ca să fie sigur că arde bine, după care întreb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oare va avea rach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Angelo se răsuci pe scaun şi-l privi pe şeful mafiei. De ce te interesează un detaliu atât de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am făcut unele aranjamente ca voi să scăpaţi cu bine după ce terminaţi treaba, explică Scelba, afabil. Sau mai bine zis, Giacomo e acela care face aranja-mentel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iacomo ăsta? Interven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ăruia i-am cerut să vă pregătească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vem nevoie de el, spuse Angelo, po-liticos. Am pus la punct un plan complet pentru a pătrunde în port, a urca pe bac, a scufunda bacul şi pentru a scăpa de acol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aud şi planul lui Scelba, interveni Petrie din nou. În orice caz, Angelo, asta ar putea fi o asigurare suplimentară, în cazul în care omului tău i s-ar întâmpla ceva. Ştii, desigur, că atunci când o reţea de spionaj este penetrată, de multe ori sunt ridicaţi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dmise italianul. Dar ce vrei să spui, Scelba? Că ne-ai putea evacua de pe bac chiar dacă acesta se afl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sta folosind o metodă similară cu a ta. Giacomo tocmai pregăteşte un vas special în caz că va fi nevoie de el – o barcă pescărească pentru peştele-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de peşte-sabie din strâmtoare sunt prietenii mei, explică Scelba. Pentru treaba asta a lor, ei folosesc un gen deosebit de barcă şi una dintre acestea a fost special mo-dificată ca să navigheze cu viteză mare. A fost prevăzută cu un motor suplimentar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unde at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rile portului Messina sunt pline de echipament german adus din peninsulă, în cea mai mare parte chiar pe bordul lui Cariddi. Majoritatea docherilor care lucrează acolo sunt prietenii mei, aşa că vezi…, spuse Scelba, ridicând din umeri. La timpul potrivit, îi voi spune lui Giacomo să iasă el însuşi în larg cu barca asta şi să atârne sus pe catarg o lan-ternă ca să se facă văzut în noapte – o lanternă roşie. Întâmplător, omul ăsta care va încerca să vă ducă în Malta, Giacomo, e surdomut. Sper că după aceea să ni-l înapoia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bucată, dacă va fi posibil, spuse Petrie, scurt. Surdomut? Se întrebă el în gând. Prudenţa sicilianului era de-a dreptul diabolică: deci nici nu se punea problema să-l interogheze cineva pe acest Giacomo şi să afle cam cum funcţionează mafia. Ticălosul ăsta nu scapă nici un amănunt, gândi el cu admiraţie şovăitoare. Dar mai e o problemă, despre care n-ai spus nimic, Angelo, continuă el. Pentru a face treaba cum trebuie, e necesar să ajung până în sala motoarelor – cred că am menţionat asta în unul din mesa-jele noastr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u imposibil. Pentru a obţine cât mai multe informaţii despre Cariddi, în ultimele săptămâni am tot tra-versat strâmtoarea înainte şi înapoi de vreo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târnit bănuieli? Întrebă Petri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sunt avocat. Am clienţi la Messina, dar şi pe peninsulă, asta-i ce le-am spus de fiecare dată. Chiar şi-n timp de război oamenii nu încetează să se lupte între ei pe căi legale! În timpul acestor călătorii m-am împrietenit cu mecanicul-şef, un tip cam ciudat, pe care-l cheamă Vo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interes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 teribil de afemeiat şi-i place să povestească despre cuceririle sale, iar Angelo Gambari e un foarte bun ascultător! Zâmbi sardonic. Volpe ăsta are două pasiuni în viaţă – femeile şi motoarele. Îi mai place, pe deasupra, şi un coniac bun şi, nu are rost să vă spun cum, am făcut rost de mai multe sticle de coniac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vreodată să cobori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numai sticla să coboare – dar cum mă? Ineam strâns de ea, m-a lăsat şi pe mine în timpul unei traversări. Angelo îşi frecă fruntea în căutarea unei idei. Ah, acum ştiu! O cale de a vă lua pe amândoi jos cu mine. Întreaga viaţă v-aţi dorit, nu-i aşa, să deveniţi mecanici buni ca Volpe, dar familiile voastre erau prea sărace ca să plătească ucenicia. Aţi rămas încă şi azi fascinaţi de maşini. Cu cât are mai mulţi ascultători primprejur, cu atât lui Volpe îi place mai mul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alt pod, urcară în viteză o pantă pieptişă, după care încetiniră când intrară pe nişte curbe. Până acum nu mai întâlniseră nici un alt vehicul pe acest drum care străbătea una dintre cele mai sălbatice zone ale Siciliei şi în curând aveau să dea de drumul pe care Petrie intenţionase iniţial să vină direct de la Scopana. Era un drum pe care îl studiase cu atenţie, pe baza rapoartelor primite de la echipele de recunoaştere aeriană, care arătau că e puţin folosit, probabil tocmai pentru că şi la est şi la vest existau multe şosele mai directe de-a lung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intenţionezi să ne introduci pe puntea bacului? Întreb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 punte printre ceilalţ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rintre? Aşa, simplu? Cu tot locul ăla colcăind de soldaţi? Întreb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ărea cam iritat şi făcu un gest cu mâna ca să-şi întăreasc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i situaţia de aici! De ani de zile bacu-rile au fost folosite ca nişte autobuze pentru toţi cei care do-reau să ajungă de pe un ţărm pe celălalt; de fiecare dată când străbăteau strâmtoarea, ele duceau oameni obişnuiţi, care-şi petreceau întreaga viaţă muncind ogoare. Bineînţeles, ei tre-buie să-şi cumpere şi un bilet şi să aibă acte de identitate, dar aşa ceva av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emţii îi la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otro! Angelo se înfierbântă, pentru că Petrie nu prindea miezul explicaţiei sale. Cariddi este vas italienesc, continuă el. Evident că nu ştii nimic despre ce simt italienii faţă de nemţi şi de metodele lor. Poate ţi se pare ciudat, dar acesta-i felul în care trăiesc sicilienii, iar nemţii n-au să reuşească să le schimbe felul de a gândi ş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gelo, spuse Petrie îngăduitor. Pricep acum. Urcăm la bord împreună cu ceilalţi ţărani şi tot ce tre-buie să facem e să ne ferim de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unui indicator rutier care arăta spre stânga direcţia Scopana-Petralia – acesta era traseul pe care Petrie plănuise să meargă atunci când pusese la cale, la baza din Tunis, întreaga operaţiune, aşa că de acum înainte ştia bine drumul. Până aici parcurseseră trei sferturi din distanţă prin Munţii Nebrodi şi pe drumul luminat de lună nu întâlniseră nimic altceva decât câteva căruţe trase de catâri. Dar Petrie nu-şi făcea iluzii că situaţia va rămâne la fel de bună şi în continuare. Nu peste mult timp vor coti pe şoseaua princi-pală de pe coastă, de interes strategic, cea care lega Palermo de Messina şi unde sigur vor da peste puncte de control. Şi, Bineînţeles,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privi peste umăr spre Johnson, care se ridicase, căsca şi-i făcea cu ochiul. Toţi trei însoţitorii lui dădeau semne de oboseală; privaţi de somn şi de mâncare, cu feţele supte şi nebărbierite, cu toţii păreau nişte soldaţi lăsaţi în permisie după un lung timp petrecut pe linia frontului. Necazul era că veneau câteva ore foarte grele şi că vor ajunge la Messina secătuiţi de forţe. Nu părea de cel mai bun augur pentru succesul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o gură de apă, sugeră americanu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ncuviinţă din cap şi-şi împărţiră între ei restul de apă minerală din sticla pe care el o cumpărase la Puccio. Ceva mai târziu, îl zări pe Angelo privindu-l stăruitor şi din expresia lui îşi dădu seama că acesta îi evalua propria sa stare fizică şi mintală. Şi, la dracu', gândi el, sunt sigur că nu arăt mai bine decât ei. Johnson luă locul lui Scelba în drep-tul micii ferestre dinspre cabină, respirând adânc pentru ca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e aşteaptă o furtun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oricând şi pe neaşteptate în acest anotimp al anului, îi explică Angelo. Într-un moment marea e calmă ca un lac, şi imediat după aceea te întrebi dacă mai po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poate transporta Cariddi la o singură trecere? Se interes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complet de pasageri, zece vagoane plus loco-motiva, sau douăzeci şi cinci de vagoane de marfă, sau o mie patru sut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atru sute? Se miră Johnson, în şoaptă. Dacă dublezi cifra asta, pentru că soldaţii pot fi înghesuiţi şi unul peste altul, asta înseamnă vreo trei mii de soldaţi aduşi la fiecare traversare. N-ar fi nevoie decât de câteva traversări ca să aduci din peninsulă până aici în Sicilia o întreagă divizie. Deci nu e de mirare că toţi cei de la Cartierul General al Forţelor Aliate sunt atât de îngrijoraţi de bacul ăst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gonea cu viteză prin noapte, iar munţii dispăreau în spatele lor pe măsură ce se apropiau tot mai mult de coastă. Furtuna izbucni brusc. Doar cu o clipă înainte noaptea fusese răcoroasă şi calmă, şi imediat după aceea briza uşoară se transformă în vânt puternic; îi auzeau şuierul, care acoperea zgomotul motorului, bufniturile pe o latură a maşinii, în timp ce nori groşi se adunau deasupra lor, acoperind în cele din urmă luna, iar vântul bătea cu şaptezeci de kilometri pe oră. Peisajul se schimba dintr-o clipă în alta, atunci când luna răzbătea pentru scurt timp printre norii joşi, înaintând rapid; vântul se înteţi, stârnind nori de praf care se învârtejeau sub lumina farurilor. Printr-o spărtură din hăţişul de cactuşi ce mărginea drumul, Johnson zări o turmă de oi alergând spre adăpost, mânată de un bărba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esc în noaptea asta, gândi americanul, deprimat, băieţii ăia din avioane vor da de necaz, fără a mai vorbi de vasul de debarcare aruncat de colo-colo pe mar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şoseaua principală de pe coastă, atmosfera din ambulanţă se schimbă, tensiunea crescu. Toţi deveniră mai atenţi, îşi verificară armele fără să fie nevoie, cercetară cu mai multă grijă drumul din faţa lor, unde farurile aveau să descopere primele semne că se apropiau de şosea. Petrie era şi el mai încordat şi micşoră puţin viteza, atent la orice indiciu care i-ar fi semnalat vecinătatea mării. Chiar fără a vedea coasta, ştia că erau aproape de ea, deoarece vântul rece care izbea dintr-o parte maşina purta acum un iz sărat adus dinspre Marea Tireniană, iar când opri maşina şi stinse motorul, aplecându-se peste fereastră simţi gustul de sare şi mai puternic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oziţia asta câteva minute, ascultând cu atenţie la orice zgomot de trafic de pe şosea. Vântul era rece şi-l făcu să tremure, dar senzaţia era plăcută după toată căldura din timpul zilei. Singurele sunete pe care le auzea erau şuieratul ierburilor de câmpie, gemetele vântului şi un zgomot vag de valuri care se lov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umea e încă toată a noastră, spuse Johns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Petrie cu îndoială. Dar ne putem aştepta la necazuri în curând, şoseaua asta este principala cale de comunicaţi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Izbucni feldmareşalul Kesselring, neputând să-şi mai controleze furia. A opri acum Divizia 29 de Blindate ar însemna o gafă strategică teribilă! Strângea cu atâta putere receptorul telefonului de parcă ar fi fost chiar gâtul generalului-colonel Jodl, în timp ce înaltul ofiţer de la celălalt capăt al firului îl ruga să mai rămână la aparat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sub lampa de pe masă arăta 9,15 seara. Telefonul de la Cartierul General Suprem din Prusia Orientală nici că se putea să vină într-un moment mai nepotrivit. Mesajul pe care el tocmai intenţiona să-l trimită colonelului Baade la Messina, ordonând ca bacul Cariddi să înceapă imediat traversarea strâmtorii, era deja pe masă, iar Rheinhardt se afla deja la Giovanni cu divizia lui, pregătit să o încarce la bord. Bine făcuse că nu adusese bacul acolo mai devreme, gândi Kesselring, acum ar fi fost nevoit să ofere tot felul de explicaţii, tocmai când cei de la Cartierul General Suprem mirosiseră cam ce se întâmpla de fapt. Fără îndoială că Gestapo-ul fusese acela care-i interceptase mesajele telefonice şi transmisese informaţiile spre celălalt capăt al Europei. Jodl se auzi din nou în receptor, cu vocea lui dintotdeauna, subţire, precisă şi lipsită de orice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hardt trebuie să rămână acolo unde e acum, în sudul Italiei, până vom şti sigur unde loveşt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în Sicilia va lovi! Strickland merge întot-deauna pas cu pas – şi pasul următor este Sicilia, după care urmează Italia! Dacă îl putem zdrobi acolo, pe insulă, le vor trebui şase luni ca să organizeze o al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răspunse Jodl, cu aceeaşi voce egală. Tocmai de aceea trebuie să fim siguri mai întâi unde vor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când eşti sigur e de obicei prea târziu! Strigă Kesselring, fără să-i mai pes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cercă Jod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mul acela mărunt şi cu mustaţă stătea chiar lângă el sau asculta la o derivaţie, dar porcul ăla n-ar vorbi el însuşi la telefon pentru nimic în lume. Kesselring respiră adânc. De data asta nu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ccepta acest ordin, aş vrea să vorbesc cu Fiihre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clipă… Sunt paraziţi puternic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runţelul era acolo, lângă el! Dar Jodl n-ar fi admis în ruptul capului că nu-i decât un umil mesager, nefăcând altceva decât să paseze mai departe ordinele idioate ale altcuiva. În vreme ce aştepta, creierul sprinten al lui Kesselring plănuia deja mişcarea următoare. De data asta nu-şi mai putea permite să rateze. Rheinhardt va trece în Sicilia, indiferent ce-ar dori toţi descreieraţii aceia din Prusia orientală. Îl auzi pe Jodl dregându-şi vocea în receptor, un sunet pe care-l cunoştea prea bine: însemna că general-colonelul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sselring, Fiihrer-ul nu este disponibil acum. Iar ordinul rămâne în picioare. Cariddi se află încă la Mess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spuneţi că Rheinhardt nu trebuie să tra-verseze strâmtoarea în nici un caz? Întrebă Kesselring cu vi-clenie. Nici chiar dacă primim rapoarte sigure că au fost observate lansări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pauză lungă. Bagă ideea asta dură în supa ta de vegetarian şi îneacă-te cu ea, îi ură Kesselring. Acum îi pusese pe jeratic, lungimea pauzei o confirma. Jodl se auzi din nou dregându-şi glasu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ţi rapoarte sigure că sunt încercări de desant de pe mare, atunci Rheinhardt poate traversa – dar numai în acest caz.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 de desant aerian…, spuse Kesselring, încurcând dinadins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re! Tonul lui Jodl era aspru. De pe mare, am spus. Sper că m-aţi înţeles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Kesselring avu grijă să nu repete el însuşi cuvintele. Sunt paraziţi puternici la capătul nostru de linie, adăugă el cu răutate, apo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desant aerian şi unul de pe mare era o deosebire enormă: un prim atac inamic va veni pe calea aerului, posibil chiar înainte de miezul nopţii, pe când luna va mai fi încă sus pe cer. O debarcare de pe mare putea avea loc doar cu câteva ore mai târziu. Ceea ce însemna că-l putea trimite pe Rheinhardt pe insulă cu câteva ore mai devreme. Dacă intuia corect şi dacă aproape de miezul nopţii vor sosi rapoarte despre prezenţa paraşutiştilor, atunci Cariddi ar putea pleca deîndată. Comandă prin telefon cafea şi începu să modifice mesajul său către Messina. Va fi, fără îndoială,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Petrie porni din nou mo-torul şi demară încet, conştient că ieşirea lor în şoseaua principală va fi un moment critic. După ce trecu de o curbă, acceleră puţin pe o porţiune dreaptă, urcă o pantă, după care reduse din nou viteza. Pe când ambulanţa trecea peste culme, primi în parbriz izbitura puternică a vântului, şi Petrie simţi volanul scăpându-i din mână. Priveliştea se deschise brusc, sub lumina lunii ivite un moment printre nori, şi Petrie distinse trei direcţii. Spre est, şoseaua arăta ca o panglică mergând paralel cu linia ferată simplă care ducea de la Palermo la Messina, dar după numai câteva sute de metri ea dispărea pe o porţiune în spatele unui deal şi reapărea îndreptându-se spre Milazzo. Înspre vest, şoseaua se vedea pe o lungă distanţă, înapoi către Palermo. Iar în faţa lor, spre nord, era marea, o unduire întunecată de valuri care se îndreptau unul după altul spre ţărm, unde se revărsau peste plaja goală de dedesubt cu zgomot puternic, răspândind cascade de spumă. Teama lor de convoaie militare, de tancuri şi de coloane de soldaţi se dovedea fără temei, nicăieri nu se zărea nimic. Iar marea înfuriată părea de asemen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fi născut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pusese cuvintele acestea mai mult pentru el însuşi, dar imediat apoi îl văzu pe Petrie aplecat atent peste volan, în timp ce ambulanţa cobora la vale spre locul unde drumul pătrundea în şoseaua principală. De ce dracu' era îngrijorat? Abia mergând, maşina se apropie de intersecţie şi Petrie privea spre dreapta, către porţiunea de şosea ascunsă de deal. Drumul îngust traversa calea ferată, după care cobora spre şosea. Dincolo de aceasta, plaja se prelungea către un promontoriu ce înainta adânc în mare, cu marginile protejate la bază de prundiş. Nu se zărea nici o barieră de sârmă ghimpată care să indice că plaja ar fi minată, doar bărci pescăreşti trase sus pe mal, dincoace de lin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conduse spre trecerea de nivel, cu maşina zguduindu-se când trecu peste şine şi se apropie de şosea; începuse să întoarcă volanul spre dreapta, ca să poată vedea porţiunea care era ascunsă în spatele dealului scund. O privire scurtă, cât un flash fotografic, dar de ajuns ca să vadă nişte cami-oane tamponate, trei sau patru, care merseseră probabil prea repede şi prea aproape unul de altul, drumul blocat, o ambulanţă cu uşa din spate deschisă… După care traversă repede şoseaua şi coborî pe plajă, apoi îndreptă maşina către fâşia îngustă de pietriş de la baza promontoriului, asurzit de şuierul vântului şi de valurile care se spărgeau lângă ţărm. Angelo îl privi cu uimire, dar Johnson fu cel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buclucuri, asta fac! Un accident, la numai câteva sute de metri pe şosea. Drumul e blocat şi a venit deja acolo o ambulanţă. Ce şanse crezi c-am avea să trecem pe lângă ei – cu încă o ambulanţă? Erau vreo trei-patru ca-mioane care probabil s-au tampon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aşteptăm aici? Întrebă Johnson supărat, dar apoi îşi pierdu graiul, nevenindu-i să creadă când văzu că Petrie continuă să conducă de-a lungul plajei de sub pro-montoriu, în timp ce, în stânga, marea înfuriată părea gatagata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nicăieri! Răspunse Petrie scurt. N-avem timp să aşteptăm. Suntem acum pe traseul pe care voiam de la început să-l urmez; m-am uitat atent la fotografiile aeriene ale acestei porţiuni de coastă înainte de plecare. Îmi amintesc de acest promontoriu – intră înspre mare vreun kilometru, după care revine spre şosea dincolo de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conduci maşina în jurul promontoriului, protest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am de gând să fac. Fotografiile acelea arătau o fâşie continuă de plajă înconjurând întregul pro-montoriu, aşa că, domnilor, spuneţi-vă rugăciunile şi speraţi că am citit corec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pe limba de plajă. Furtuna parcă se înteţea şi, o dată cu ea, se stârnea şi marea, căci valuri imense se adunau ca apoi să se rostogolească asurzitor peste capul promontoriului. Fâşia de plajă dintre acesta şi mare era îngustă, abia cu puţin mai lată decât ambulanţa, şi în multe locuri valurile pătrundeau până spre baza promon-toriului. Mersul peste prundiş era greu, roţile alunecau dintr-o parte în alta pe pietrişul instabil, iar aripa din dreapta se afla la mai puţin de treizeci de centimetri de peretele stâncos. Dacă ajungem cumva într-un loc în care marea pătrunde chiar până la perete, gândea Johnson, Petrie nu va mai putea ajunge niciodată înapoi la şosea. Gândul acesta îi venise şi lui Petrie, dar criza de timp era atât de mare încât trebuia să-şi asume toate riscurile, pentru că dacă nu ajungeau la Messina la timp, dacă întăririle germane vor apuca să traverseze strâmtoarea, asta ar fi fost totuna cu a nu fi venit deloc până aici, toate riscurile de până acum dovedindu-se zadarnice. Avea o singură idee în minte şi era hotărât să conducă ambulanţa în jurul promontoriului, dacă era omeneşte posibil, dar mai exista şi riscul ca fotografiile aeriene luate într-o zi calmă să nu arate până la ce distanţă pot pătrunde valurile pe plajă în timpul unei furtuni de şapte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 limba de plajă părea să se îngusteze mult spre capul promontoriului şi se aştepta ca atunci când va ajunge acolo să meargă o vreme cu două roţi chiar prin apă. O problemă pe care se feri s-o împărtăşească celorlalţi era dacă, în timp ce va străbate vreo porţiune cu roţile cufundate în apă, plaja s-ar înclina brusc spre adânc. Dar conduse mai departe, pe limba care se îngusta tot mai mult; înspre dreapta, stâncă aproape verticală strălucea în lumina lunii şi pe alocuri, acolo unde fusese atinsă de stropii spulberaţi de vânt de pe creasta valurilor, era udă; în stânga, vedea pe fereastră tumultul valurilor, care păreau încă şi mai mari ca înainte, talazuri imense cu creste înspumate, care îi ajungeau aproape până la înălţimea capului şi apoi se spărgeau în apropiere de mal, întinzând un covor alb de spumă pe sub maşină. Zgomotul era asurzitor. Un val mai mare decât toate cele dinainte se sparse chiar în faţa lor, aruncând tone de apă peste perete, şi Petrie fu nevoit să oprească. Simţi ca o palmă uşoară pe obraz, care i se umezi; valurile parcă ajungeau tot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puse Petrie, eşti bun să te uiţi spre şosea prin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ă o grijă a lui, ca nu cumva vreo altă maşină să vină dinspre vest pe şosea şi să-i zărească în poziţia asta stranie, de parcă ar fi vrut să se sinucidă. Dar şoseaua fusese pe mare distanţă goală atunci când o traversaseră, aşa că dacă reuşeau să meargă mai departe s-ar putea să izbutească. Încruntându-se, dădu drumul ştergă-toarelor de parbriz ca să cureţe geamul de spumă. Drept în faţa lor, la mică distanţă, marea părea să năvălească direct peste marginea falezei, acoperind complet fâşia de prundiş, dar se putea să fie doar o iluzie optică datorată luminii slabe. Îl auzi pe Scelba dregându-şi vocea, aruncă o privire către Angelo, care îşi aprinsese o ţigară, după care se uită din nou cu ochii încordaţi la marea răscolită, evaluând şansele lor de supravieţuire. În spatele său, Johnson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oate că ar fi mai bine să ies eu şi să merg în faţa ta. Asta te-ar încetini un pic, dar trebuie să ştim ce se află în faţa noastră înainte de a fi prea târziu. Între timp, Scelba poate supraveghe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d. Şi mai ales uită-te cu atenţie la piatra aceea mare de lângă apă, pare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eşi prin uşa din spate şi vântul îl luă în primire imediat şi aproape că-l strivi de peretele falezei. Încercând să se strecoare printre perete şi maşină, alunecând pe pietrele nesigure şi ude, ajunse în faţa maşinii; furtuna se simţea aici din plin, izbindu-i trupul în vreme ce se chinuia să-şi păstreze echilibrul, cu vântul asurzitor, cu valurile rostogolindu-se ameninţător spre el, cu stropii pulverizaţi udându-i hainele şi faţa, iar peste zgomotul mării, din direc-ţia promontoriului, auzi ceva cu mult mai neplăcut: izbiturile tunătoare ale brizanţilor direct în perete, de parcă ar fi vrut să mute promontoriul din loc. Cu capul plecat, înaintă, alunecă, se forţă să pornească din nou înainte, uitându-se atent ca să zărească porţiunile unde plaja se îngusta şi mai mult. Peste puţin timp valurile înspumate îi ajunseră aproape de genunchi, căci se apropiase de marginea apei ca să se convingă că este destul loc pentru maşină, dându-şi seama că pe anumite porţiuni Petrie va fi nevoit să conducă cu roţile din stânga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pul promontoriului, aspec-tul acestuia părea să se schimbe, faţa peretelui nu mai era netedă, ci plină de fisuri adânci săpate în stâncă de şuvoaie, pline de nisip în loc de pietriş şi îngustându-se spre perete. Bubuiturile care veneau dinspre capul promontoriului deve-neau tot mai puternice, transformându-se parcă într-un urlet sălbatic care acoperea şuierul vântului şi bâzâitul motorului ambulanţei care îl urma la vreo douăzeci de metri în spate. Oare putem câştiga pariul ăsta idiot? Se întreba Johnson. Luna era încă sus pe cer, aruncându-şi razele printr-o spărtură de nori zdrenţuiţi care se fugăreau pe deasupra, şi în acestă lumină firavă zări talazurile uriaşe zdrobindu-se de stâncile imense, aruncând în aer o puzderie de stropi, care erau apoi pulverizaţi şi mai mult de vânt şi azvârliţi înapoi spre peretele falezei. Se opri o clipă să-şi şteargă faţa de apă, privi înapoi către maşina care se apropia şi văzu farurile opacizate de apa care se scursese pe ele. Niciodată nu vor reuşi să treacă dincolo de capul promontoriului, era sigur de asta. Petrie se poate să fi greşit atunci când s-a uitat la fotografiile aeriene, presupunând că fâşia de plajă înconjura întregul promontoriu. Oricum, asta părea puţin probabil; la un promontoriu ca acesta, plaja mai întotdeauna dispare când te apropii de capăt. Fluturând cu braţul ca să-i arate lui Petrie că trebuie să se ţină mai aproape de perete, se întoarse din nou şi porni înaint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interiorul maşinii devenea tot mai apăsă-toare, iar pasagerii se simţeau prinşi ca într-o capcană, în timp ce Petrie conducea încet în urma americanului. Era rece, dar toţi erau transpiraţi de frică, pentru că maşina părea teribil de instabilă, cu roţile înaintând peste prundişul alunecos, cu marea atât de aproape, împrăştiind pietrişul cu un sunet sinistru la fiecare val; Petrie conducea la numai o palmă de perete, ţinând strâns volanul pentru a contracara tendinţa ambulanţei de a derapa spre mare. Trecu de încă o fisură plină de nisip şi Angelo aruncă o privire dornică spre acest adăpost de piatră care părea atât de sigur; într-un astfel de sanctuar, cel puţin ar fi apăraţi de elementele natu-rii. Privind încordat înainte, Petrie se străduia să zărească insula, o insulă foarte apropiată de capul promontoriului, din câte îşi amintea din fotografiile aeriene, dar acum când se apropiau de acesta nu vedea nici o insulă! Poate că inter-pretase eronat vreo umbră de pe fotografie. În care caz, teoria lui că putea ocoli capul cu maşina nu mai făcea doi bani. Privi prin fereastra deschisă, cu partea stângă a hainei complet udă, şi-şi închise ochii pe jumătate când văzu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de apă cenuşie se forma în depărtare, umflându-se pe măsură ce se apropia de ţărm, răsucindu-se când urca pe creastă, părând cu mult mai înalt decât ambulanţa; înainta cu viteză, fără a da vreun semn că o să se spargă, din ce în ce mai înalt. Petrie opri maşina, ridică geamul, în vreme ce Angelo se trase instinctiv spre uşa cealaltă. Aproape sigur că vor fi acoperiţi de apă şi că torentul puternic care se va forma dinspre perete îi va răsturna cu uşurinţă, aruncându-i drept în mare. Dar în cele din urmă valul se sparse, scăzu la o treime din înălţime pe când înainta, şi apa năvăli pe mal cam la înălţimea taliei unui om, izbind latura din stânga a ambulanţei. Simţiră lovitura şi maşina clătinându-se, văzură apa înconjurându-i din toate părţile, apoi retrăgându-se şi pregătindu-se să înfrunte un alt val care se apropia de ţărm, ciocnindu-se cu acesta şi aruncând un munte de spumă şi de stropi la mare înălţime deasupra apelor învolburate. Petrie încercă să pornească motorul, dar nu reuşi. O clipă după aceea văzu că Johnso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văzuse talazul apropiindu-se şi se refugiase repede în cea mai apropiată fisură care se deschidea în peretele falezei, un canal larg şi nisipos, lung de vreo treizeci de metri şi care se pierdea după un colţ. Marea îl ajunse din urmă, se răspândi peste nisipul cenuşiu, se opri o clipă şi se retrase. Ud până la şold, Johnson o luă în urma valului, ieşi din adâncitură şi făcu un semn către ambulanţă, care se oprise. Auzi zgomotul motorului pornind, oprindu-se iar, şi îl cuprinseră din nou fiori: era înecat cu apă. Motorul porni şi se opri din nou, ca în agonie, dar la a treia încercare zumze-tul rămase constant şi ambulanţa o luă din loc, în vreme ce norii începeau să acopere iarăşi luna, iar farurile parcă stră-luceau mai puternic. Fără nici o tragere de inimă, Johnson părăsi nisipul ferm şi-şi continuă drumul spre capul promon-toriului, strivind sub ghete pietrele alunecoase. Da, Petrie trebuie să se fi înşelat: era sigur de asta, acum putea să vadă limpede locul unde o grămadă de stânci adunate una peste alta, ca un spărgător de valuri, stăteau chiar lângă peretele falezei, stâncă mare de la margine primind şocul înfricoşător al mării. Plaja dispăruse, baricadată de aceste stânci care blocau drumul. Apoi americanul privi înapoi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junsese într-un loc unde fâşia de prundiş era foarte îngustă şi Petrie conducea cu roţile din stânga pe jumătate cufundate în apă, dar ceea ce-l îngrozea pe John-son era înclinarea ambulanţei – aceasta era aplecată într-o parte, către mare, pe o porţiune abruptă a plajei. Doar câteva grade mai lipseau ca maşina să se răstoarne lateral, lucru ce s-ar putea lesne petrece dacă ambulanţa s-ar îndepărta de perete cu numai vreo două palme. Pentru câteva secunde, care i se părură lungi cât un secol, izbiturile valurilor, şuierul vântului, faptul că drumul le era blocat, toate acestea îi ieşiră din minte în timp ce privea cu groază înspăimântătoarea înclinare a maşinii şi-l văzu pe Petrie că nu renunţă, că-şi caută cu încăpăţânare un drum pe fâşia îngustă şi înşelă-toare, cu farurile înclinându-se periculos. Luminile se apropi-ară şi reveniră la orizontală, ambulanţa ajungând pe o porţiune mai dreaptă din apropierea fisurii în care se adăpostise Johnson de talazul acela imens. Întorcându-se, porni iar înainte, sperând cu disperare că vederea îi jucase o festă, că de fapt exista o cale pe care ar putea ocoli promon-toriul. Ajunse la prima din stâncile uriaşe şi stropii îl înconjurară din toate părţile, udându-l din nou, cu un bubuit asurzitor al valurilor. Ridică o mână ca să-i facă semn lui Petrie să oprească maşina, după care se căţără pe faţa alunecoasă a unei stânci ca să vadă dacă nu şi-ar putea continua cumva drumul pe jos. Urcase vreo şapte metri, până când putu să arunce o privire dincolo de capul promontoriului, unde zări forma familiară a unui vas de patrulare italian care tocmai ocolea capul venind din cealaltă parte! La mai puţin de un sfert de milă depărtare de ţărm, slab luminat de lună, tocmai întorcea spre partea aceasta a promontoriului, desigur ca să 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de pe stâncă, sprijinindu-se de fiecare ieşitură, iar când ajunse din nou pe plajă aproape că-şi pierdu echilibrul pe pietre. Restabilindu-se, îşi agită mâinile cu frenezie dintr-o parte în alta, făcându-i semn lui Petrie să se retragă în adâncitură, dar fie că acesta nu-l văzuse, fie că nu-i înţelesese gestul, ambulanţa continua să înainteze spre el şi în numai câteva minute avea să depăşească adăpostul. Alergă înspre maşină, păstrându-şi cu greu echilibrul pe pietrele alunecoase, iar după vreo zece metri făcu din nou semn. Ambulanţa coti brusc, trecu după peretele de piatră şi dispăru din vedere. Johnson continuă să alerge, încercând cu disperare să ajungă la maşina refugiată în ascunzătoare înainte ca vasul de patrulare să treacă dincoace de stânci. Căzu o dată, lovindu-se cu genunchii de pietre, sprijinit în mâini şi, în timpul celor câteva secunde cât zăcu acolo, un alt val se sparse de ţărm, udându-l iar din cap până în picioare, aşa că atunci când se ridică şi porni din nou, de data asta la pas, ud leoarcă, cu şapca, haina şi pantalonii îmbibaţi, cu picăturile şiroindu-i pe faţă, încercă din răspunteri să-şi păstreze echilibrul; ajunse în sfârşit la gura adăpostului şi, simţind nisip sub picioare, începu să ale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era acum ascunsă după peretele curbat, iar urmele pneurilor de pe nisipul de la intrare fuseseră şterse de un val. Alergă înainte, îngheţat, ud până la piele, aşteptându-se în orice clipă să audă în spate motorul vasului. Pentru cine ştie ce motiv, acesta mătura cu un reflector puternic suprafaţa falezei şi Johnson se temea că fasciculul ar putea pătrunde în interiorul ascunzătorii pe când el se mai afla încă în pli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utau eventuale trupe debarcate? Nu-şi dădea seama. Ajunsese într-un punct unde peretele se curba brusc, unde se putea simţi în siguranţă – şi atunci Petrie apăru de după colţ, îl înşfacă de braţ şi-l trase în spa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Ed? Întrebă el.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putu să scoată o vorbă, încercând să-şi reca-pete suflul şi arătând cu mâna spre intrarea adăpostului. Pe-trie scoase capul cu prudenţă pe după colţ şi zări vasul de patrulare inamic apărând, scuturat de marea agitată, cu un reflector de semnalizare fulgerând de pe punte. Timp de câteva secunde chinuitoare, Petrie fu convins că reflectorul semnaliza tocmai descoperirea lor cuiva de pe drumul de coastă, dar după aceea îşi dădu seama că vasul se autoidentifica, de fapt, către staţia de pază a coastei aflată deasupra lor, p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d, spuse el. N-au cum să ne zărească, şi văd c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de patrulare…, se bâlbâi Johnson, încercând să-şi recapete suflul. Semnalizau peste faleză… Nu putem trece mai departe… Stânci ma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e asta, Ed, şi încearcă să nu mai vorbeşti. A fost un simplu semnal de rutină, probabil către paza de coastă de deasupra noastră. Ia-o mai încetişor, ne-ai salvat pielea, aşa că acum poţi să te lepezi de hainele astea ude şi să stai o vreme înfăşurat într-o pătură. Sunt destu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Johnson înapoi spre ambulanţa care era acum oprită cu toate luminile stinse, după o stâncă. Scelba deschi-sese deja uşa din spate, îl trase pe american înăuntru şi dădu din cap către Petrie, care trecu în spatele volanului. Luna tocmai dispăru după nori şi întunericul redeveni total. În spate, americanul refuză să se schimbe de hainele ude până nu vorbi din nou cu Petri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vom putea trece dincolo de capul promontoriului, sunt acolo nişte stânci imense. Plaja pur şi simpl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răsuci pe scaun şi-i oferi o ţigară, iar la lumina chibritului Johnson îl văzu pe italian zâmbind, o reacţie la care cu greu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d, repetă Petrie, încercând să-l li-niştească. Eram sigur, la naiba, că văzusem în fotografiile alea o insuliţă la capătul promontoriului, dar n-o zăream. Dar este chiar acolo, iat-o! Arătă cu degetul spre stânga, pe fereastră. Ceea ce credeam noi că este capul promontoriului nu-i de fapt decât insula aia prăpădită – e despărţită prin trecerea asta, care duce direct în partea cealaltă. La ieşire vom da din nou de plajă, şi pe acolo vom ieş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glumeşti, spuse Johns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adineaori. Mergem câţiva metri pe după curba asta şi ajungem de partea cealaltă a promontoriului. Să mai aşteptăm câteva minute aici ca să lăsăm vasul de pa-trulare să se îndepărteze, apoi voi controla din nou plaja şi drumul, după care o vom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taţia de pază a coastei de deasupra noas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mult în interior, cam la jumătatea distanţei dintre locul unde ne aflăm acum şi şosea – mi-am adus aminte din fotografii. Vom merge aproape de faleză, aşa cum am făcut şi până acum, şi sunt sigur că n-au cum să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minute, după care Petrie ieşi din maşină ca să vadă dacă şoseaua de pe coastă e liberă; după ce se întoarse, conduse prin ascunzătoare şi la ieşire coti brusc pe o altă plajă, acoperită tot cu prundiş. Aici ţărmul era mai lat, probabil din cauză că promontoriul apăra latura asta de vânturile dinspre est, iar marea era în apropierea plajei mai calmă. Înaintară spre şoseaua goală, încă vizibilă în lumina lunii. După ce ajunseră pe plaja principală, Petrie opri maşina şi le spuse celorlalţi să-l aştepte. Trebuia să găsească răspuns unei probleme importante: se mai vedea de aici, de unde ajunseseră, locul accidentului care-i forţase să oco-lească promontoriul? Se căţără cu precauţie pe o pantă nisipoasă, întrebându-se dacă n-ar fi fost mai bine să-şi asume riscul de a conduce direct pe şosea; dacă s-ar întâmpla să apară vreun alt vehicul tocmai acum, ambulanţa parcată pe plajă ar părea într-adevăr suspectă. Ajungând sus, se ridică în picioare. Spre vest, drumul era gol, dispărând din vedere după ce ajungea spre colina unde avusese loc accidentul. Alergă înapoi spre ambulanţă, se aşeză la volan, urcă panta spre şosea şi, în timp ce cotea spre est, se uită la ceas: 10.25 noaptea. Nu mai rămăseseră decât nouăzeci şi cinci de minute până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uternic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30 p.m. -11.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gonea cu o sută treizeci de kilometri pe oră prin întuneric, pe şoseaua destul de bună care străbătea coasta nordică a Siciliei, cu farurile luminând prin beznă, cu acul vitezometrului urcând tot mai mult pe cadran, cu şuierul aerului care şfichiuia maşina pe când trecea printr-o curbă uşoară; Scelba îşi înfipse unghiile în bancheta acoperită cu piele ca să-şi ţină echilibrul, iar Johnson se sprijini cu spatele de peretele ambulanţei ca să atenueze hurducăielile. Se aflau aproape de Messina şi se făcuse 11 noaptea. Trecuseră cu bine prin trei puncte de control. Dacă mergeau tot aşa, ar putea ajunge în oraş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de control, anunţă Angel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 el ca şi prin celelalte, spuse Petrie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orul nu merge de multe ori la apă, comentă Johnson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care se zăreau în depărtare îi avertizau că trebuiau să oprească la punctul de control, dar farurile maşi-nii încă nu prinseseră în lumina lor oamenii care păzeau ba-riera. Petrie porni sirena şi un ţiuit isteric ţâşni prin noapte, avertizându-i pe cei de acolo că nu are de gând să oprească, că va trece ca prin brânză, aşa că, pentru numele lui Dumne-zeu, ridicaţi bariera iute înainte de a ajunge la ea. În cele din urmă, bariera se zări în lumina farurilor, ca şi bărbaţii îmbrăcaţi în uniforme de carabinieri, agitându-se nebuneşte, încercând să mute din drum stâlpul care bloca şoseaua şi să se dea repede la o parte. Ambulanţa trecu în goană. Angelo putu zări timp de o secundă feţele albe lucind în întuneric. După care fasciculul farurilor se îndreptă către altă curbă; în lumina lor putură să vadă, scurt, nişte linii de cale ferată cotind spre dreapta, o cale care aparent nu-şi mai avea nici un rost, indiferent unde ar ajunge, pentru că trenurile ori-cum nu mai circulau; spre stânga şi cu mult sub ei, se vedea marea în lumina lunii care apăruse din nou. Vântul sufla încă puternic, norii se fugăreau pe deasupra, dar la viteza aceasta Marea Tireniană nu mai părea decât uşor vălurită, un şir de valuri luminate de lună, rostogolindu-se lent şi risipindu-se pe nişte plaje îndepărtate. Trecură pe lângă câteva promontorii şi golfuri şi de mai multe ori zăriră nişte umbre pe mare, care puteau să fie alte vase de patrulare supraveghind orice semn de invazie inamică; cam la vreun kilometru spre sud de ele, ambulanţa grăbea către est, într-o cursă nebunească spre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mite puncte de control din apropierea Messinei sunt şi nemţi, avertiz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ei opri o maşină italienească? Se interes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ar am văzut petrecându-s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b ameninţarea unei invazii apropiate, se vor afla într-o stare teribilă de nervi, gândi Petrie în timp ce conducea ambulanţa pe panta care urca spre munţii din Pelo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depărta de ei către nord. O linie ferată se îndrepta spre stânga peste un pod, după care mergea înspre est pe un drum separat, cu multe tunele, în direcţia Messina. Şoseaua urca tot mai mult, iar temperatura scădea şi, pentru prima oară de când se aflau pe insulă treceau prin defilee împădurite şi vedeau copaci pe crestele acestora. Imediat după aceea, zăriră mai multe lumini înaintea lor. Un alt punct de control. Petrie dădu drumul la sirenă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preven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se putea vedea clar un tun antitanc, cu ţeava aţintită înspre direcţia din care veneau ei. Se mai ve-deau, de asemenea, uniforme germane, vreo duzină. Pe par-tea cealaltă a drumului, într-un luminiş, la adăpostul câtorva copaci, era staţionat un camion italian, precum şi două motociclete cu motocicliştii călare pe ele, iar în spatele lor se mai aflau şi alti soldaţi italieni. Iar bariera rămânea coborâtă de-a curmezişul drumului. Petrie se crispă, urcă panta cu aceeaşi viteză, după care se petrecu ceva la care nimeni nu se aştepta –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presc, spuse Petrie, pentru a-i preveni pe ceilalţi, apoi reduse mult viteza şi, în cele din urmă, opri la numai câţiva metri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a fi împotriva lor, tunul, motocicliştii pregătiţi să-i urmărească dacă ar fi încercat cumva să treacă de barieră. În timp ce motorul zumzăia liniştit, ploaia părea să se înteţească, lovind acoperişul maşinii ca nişte alice mărunte. Prin fereastra deschisă, Petrie văzu un subofiţer german îndreptându-se către ei cu un automat aţintit asupra ambulanţei. Subofiţerul din Wehrmacht era ud până la piele când ajunse lângă fereastră, iar soldaţii italieni din spatele său alergau pe sub copaci de parcă asupra lor s-ar fi abătut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pă el, aşadar n-aveai de gând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njură în gând auzindu-l pe neamţ vorbind fluent italieneşte, dar pe faţă i se aşternu o expresie nedumerită, în timp ce-l privea pe subofiţe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ergeam la spital cu un pacient.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motiv să nu opreşti atunci când barie-ra este coborâtă! Vezi tunul acela de colo? Întrebă neamţul, scuturându-şi apa de pe cozorocul chipiului cu o mână, în timp ce cu cealaltă continua să-şi ţină automatul îndreptat spre ei. Pacientul vostru putea fi acum un om mort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 un metru optzeci înălţime şi părea solid, avea cam treizeci de ani, evident un certăreţ obraznic, produs tipic al regim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voastre! Tună el, aţintindu-şi ţeava automatului spre capul lui Petrie. Neamţul era proaspăt bărbierit, era evident că intrase foarte de curând în post, iar dispoziţia nu-i era cu siguranţă îmblânzită de ploaia care şiroia asupra lui. În spatele său, la marginea drumului se adunaseră soldaţii italieni de pe sub copacii sub care se adăpostiseră de potop, iar omul cel mai apropiat de ei era un sergent, un individ scund, cu privire hotărâtă, care asista curios la scenă. Documentele! Repetă încă o dat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lesni în Petrie. Erau pe drum de peste douăzeci şi patru de ore; supravieţuiseră unei ambuscade mafiote, unui atac al avioanelor Beaufighter, unei călătorii groaznice prin toată sălbăticia aceea, unei percheziţii a carabinierilor, unui raid al avioanelor B 17 asupra viaductului, şi iată că acum, chiar în apropierea Messinei, erau opriţi de acest porc obraznic! Deschise uşa încetişor, ieşi afară în ploaie, cu pan-talonii săi ridicol de scurţi, închise uşa la loc şi-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schis focul asupra unei ambulanţe italiene? Întrebă el. Îşi ridicase vocea dinadins, în aşa fel încât să fie auzit, peste zgomotul ploii, de italienii îngrămădiţ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făcu un pas înapo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unct de control! Zbieră el. La naiba, să faci bine să opreşti când dai de un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mănâncă palmele, pe Dumnezeu, când nimeresc peste unul ca tine! Ce credeţi, că aţi luat în stăpânire întreaga insulă? Crezi poate că noi, italienii, nu mai cont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talian din spatele neamţului se apropie câţiva paşi şi se opri din nou. Atmosfera din jurul punctului dc control începea să se schimbe; de o parte a drumului, infan-teriştii italieni, cu puştile în mâini, priveau dincolo de ambu-lanţă, de partea cealaltă a drumului, unde nemţii erau îngrămădiţi în jurul tunului antitanc, măsurându-i, la rândul lor, pe italieni. Apoi îşi mutară privirile către protagoniştii din mijlocul drumului, unde subofiţerul german încă se mai uita la Petri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uniforma ta? Izbucni el. Eşti nebărbierit de două zile. Parcă ai fi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arătă cu mâna, provocator, spre neamţul în uni-formă impecabilă şi apoi se adresă către soldaţii italieni, în timp ce ploaia şiroia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pentru că nu am uniformă curată ca a acestui Herr Spilcuială, nu-s decât un ţăran! Acum ştim bine cam ce gândesc frumoşii noştri aliaţi despre noi! Suntem nişte ţărani! Ţipă el. Ajung să mă mânjesc cu sânge din cap până-n picioare, împrumut şi eu ce uniformă găsesc, şi iată că acum mi se spune că sunt nepotrivit îmbrăcat! Douăzeci şi patru de ore de serviciu fără întrerupere, continuă Petrie, şi iată că acum sunt învinovăţit că nu-s bărbierit! Ar trebui arăt ca Herr General de aici, al cărui obraz e ca al unui băieţel din corul bisericii! După care scuipă dinadins, cu mânie, aproape de cizm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ulanţă, Angelo încremeni, încredinţat că Petrie întrecuse măsura. Neamţul încremeni şi el pentru o clipă, după care îşi pierdu controlul şi-şi ridică arma ca o bâtă spre faţa lui Petrie. Sergentul italian păşi hotărât înainte, apucă de puşcă şi timp de câteva secunde cei doi sergenţi se luptară ca să-şi smulgă unul altuia arma, în vreme ce ploaia curgea fără încetare peste ei. Pe ambele margini ale drumului, atmosfera se încinse. Văzându-şi sergentul luptându-se cu neamţul, soldaţii italieni înaintară cu puştile ridicate, aţintite peste drum către grupul de nemţi de lângă tunul antitanc. Un caporal din Wehrmacht dădu un ordin scurt şi toţi oamenii de la tun, în afară de doi, părăsiră poziţia şi se răspândiră de-a lungul drumului. Isuse, gândi Angelo, o să fim prinşi între două focuri. S-a mai întâmplat asta o dată şi în Catania, o sfadă între italieni şi nemţi, dar incidentul a fost înăbuşit repede cu ajutorul unor unităţi transferate rapid din cealaltă part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talian izbi puternic cu cizma peste glezna neamţului şi, când se desprinse de el, avea automatul lui în mână, cu ţeava îndrept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rmele, idioţilor! Strigă el peste umăr către propriii soldaţi. Văzând că aceştia ascultă de ordin, se întoarse către neamţ. Voi raporta acest incident imediat ce ies din pos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proape c-au deschis focul asupra alor mei! Spuse subofiţerul germa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ropriii tăi oameni, îi spuse italia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încredere: la urma urmei nu făcuse altceva decât să împiedice un atac asupra unei ambulanţe italieneşti, plus că acum avea în mâna lui corpul delict, arma cu care subofiţerul german ameninţase, purtată neglijent în timp ce acesta îl privea din spate, bombănind. Soldaţii din Wehrmacht erau încă aliniaţi de-a lungul şoselei, vizibil în stare de alarmă. Subofiţerul strigă un ordin în nemţeşte şi oamenii trecură înapoi spre tunul antitanc, privind oriunde altundeva, dar nu şi spre aliaţii lor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continuă sergentul italian, noi vom fi aceia care vom controla orice maşină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cmi şi eu un raport, spus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dar nu uita să scrii acolo că ai ameninţat că vei deschide focul asupra unei ambulanţe italieneşti, îi amint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lar când i-ai spus şoferului că ar fi putut fi acum un om mort, cu pacienţi cu tot. Sergentul se întoarse cu spatele spre neamţ, ca să i se adreseze lui Petrie, care rămăsese cu răbdare sub ploaia torenţială pur şi simplu pentru că poziţia aceasta stabilea o stare de suferinţă comună. Pacientul vostru e grav bolnav?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av dacă nu ajungem la spitalul din Messina cât mai curând posibil. E un sergent care lucra la construcţia unui bloc de locuinţe şi peste care a căzut un malaxor de beton. Sper că va scăpa dacă va fi tratat urgent, de aceea am folosit sirena. Şi asta-i a doua oară când am fost opriţi în ultima jumătate de oră de aceşti tedeschi… Folosi dinadins acest cuvânt italienesc pentru a-i numi pe aliaţii lor teutonici. Dacă ne mai opresc încă o dată înainte de Messina, pacientul nostru nu mai are nici o şansă. Privi cu înţeles către cei doi motociclişti care încă mai stăteau călare pe şei, sub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zită sergentul, iar Petrie fu grijuliu să nu întindă coarda prea mult. Se află pe list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e. Are nevoie de o operaţie urgentă şi asta nu se poate face decât la Messina. Un chirurg ne aşteaptă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îngrijorat că ai putea nimeri din nou peste unul ca ăsta? Întrebă sergentu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ilia e pli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nu se deosebea mult de un Angelo ceva mai binevoitor, ezită iarăşi, în vreme ce ploaia se înteţea, dar această din urmă rafală păru că-l fac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rimite patrula de motociclişti cu voi, spuse el. Cu ei veţi putea trece prin toate punctele de control fără să mai fiţi opriţi. Veţi trece repede, aşa că îi aştept cur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e treacă de ultimul punct de control şi apoi îi vom trimite înapoi. Iar tipul dinăuntru le va fi recunoscător, îţi povestesc eu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cu succes,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ute către motociclişti, în timp ce Petrie urcă în ambulanţă, iar când se aşeză pe scaun, hainele îi şiroiau de apă. În timp ce aştepta să se ridice bariera, îşi uscă faţa cu batista şi se şterse pe cap. Dintr-o dată se stabili o linişte nefirească, toţi patru auzind zgomotul motorului, ploaia care răpăia pe acoperiş, ticăitul ştergătoarelor de parbriz, care se legănau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e va opri curând, remarcă Angelo, şi cred că era cât pe ce să ai aici, în maşină, un pacient veritabil. Pe mine! Într-o stare de şoc, produsă de o teroar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ridică, unul dintre motociclişti trecu de ea prin întuneric, îl urmă ambulanţa, urmată imediat de cel de-al doilea motociclist. Urcară în viteză o pantă, suind către colinele Peloritaniei şi escorta de motociclişti îi trecu uşor prin celelalte puncte de control. Motociclistul care mergea în faţă elibera drumul pentru ei, asigurându-se că bariera e întotdeauna ridicată atunci când ambulanţa ajungea acolo; de îndată ce ploaia se opri, norii se sparseră şi luna se ivi din nou, aruncând o lumină palidă peste costişele acoperite de copaci. Ajunseră în acest fel la ultimul punct de control din apropierea ultimei coline; motocicliştii îşi întoarseră maşinile în direcţia din care veniseră, salutară şi plecară. Angelo îşi scoase din buzunar o batistă de mătase şi-şi şterse fruntea umedă. Erau acum iarăşi singuri. Johnson apăru la fereastră pentru prima dată după o îndelunga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im, ne-ai pus pe frigare pe toţi, spuse el. Am ajun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unct de control e dej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nu mai scoase nici o vorbă în timp ce urcau pe şosea. Nervii îi erau întinşi la maximum, gata să cedeze acum, cu un efect întârziat. Tot timpul cât acţiunea se aflase în plină desfăşurare, se simţise perfect lucid, stăpân pe sine, notând flecare detaliu mărunt care ar fi putut să fie folosit în avantajul lor, şi nu era acum momentul să se relaxeze, să permită senzaţiei de uşurare să-l domine în vreun fel – pentru că greul, ba chiar foarte greul, de abia acum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pătul drumului, văzură maşini înaintea lor, maşini germane venind din direcţia contrară, dar ele cotiră spre nord pe un drum lateral, apoi ajunseră din urmă un convoi militar. Un motociclist trecu în viteză pe lângă ei, îndreptându-se spre vest, urmat de un şir lung de maşin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de a-şi da seama ce se întâmplă, fură înconjuraţi de maşini ale Wehrmacht-ului gonind în ambele direcţii şi noaptea fu năpădită de duduitul motoarelor. Totul sugera o s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aproape că simţea tensiunea din felul în care conduceau nemţii, cu umerii aplecaţi peste volan sau ghidon, privind fix înainte. Dumnezeule, îşi spuse, nu cumva debar-carea începuse deja? Convoaiele mergeau în viteză, cu o viteză periculos de mare pe timp de noapte; se rugă din adâncul sufletului să nu se ivească vreun accident, pentru că dacă aşa ceva s-ar întâmpla, ambulanţa va trebui să oprească şi să dea o mână de ajutor. Acum era prins ca într-un sandviş în mijlocul convoiului având un camion al Wehrmacht-ului în faţă şi o maşină blindată urmându-i îndeaproape din spate. Nu era nevoie decât ca unul să se oprească brusc pentru ca să se producă o coliziune de felul celei pe care Petrie o văzuse când ajunseseră în şoseaua principală, dar de data aceasta o coliziune de mult mai mari proporţii. Trecură de culmea dealului, cu urechile asurzite de zgomotul motoarelor inamice. Li se părea că toate diviziile din Sicilia se puse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ortul, spuse scurt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privea atent peisajul: mult sub nivelul lor se întin-dea Messina, luminată de luna care stătea să apună – oraşul însuşi, portul în formă de semilună, strâmtoarea cenuşiu-argintie care se întindea înspre nord şi înspre sud, cu munţii Calabriei în depărtare, unde întăririle germane aşteptau pe peninsulă. De îndată ce începură să coboare panta spre oraş, înghesuiţi în coloana Wehrmacht-ului, peste strâmtoare se declanşă o alarmă aeriană; de pe ambele maluri ale strâmtorii izbucniră reflectoarele, iar deasupra lor, pe cer, auziră limpede zgomotul motoarelor de avion şi bubuitul înfundat al proiectilelor antiaeriene, totul dând impresia unei furtuni care se apropia. Călătoriseră de-a lungul întregii insule, de la Palermo până aici, inamicul încă nu aflase de prezenţa lor şi se făcuse 11.30 noaptea atunci când ajunseră la periferia oraşului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30 p.m. – 11.5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o pantă fără sfârşit, prinşi încă în convoiul Wehrmacht-ului, apoi pătrunseră în Messina, oraş care, după cum se vedea, avea în cea mai mare parte clădiri cu cel mult trei nivele. La poalele colinei intrară pe un bulevard larg, urechile răsunându-le de zgomotul puternic al tunurilor antiaeriene şi de bubuiturile obuzelor deasupra, împletite cu şuierul bombelor căzând la distanţă. Era clar că forţele aliate ţineau strâmtoarea sub un atac nemilos. Petrie îşi şterse cu mâna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puse el, vreau să mă desprind cât mai repede din convoiul ăsta; dacă se iveşte cumva vreun accident, vom fi prinşi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să coteşt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ncetini puţin, ca să mărească distanţa dintre ei şi camionul nemţesc din faţă, apoi semnală dreapta şi coti brusc exact în locul pe care i-l arătă Angelo. Imediat după aceea rămaseră singuri, coborând prin întuneric pe o stradă lăturalnică, mărginită de clădiri masive pe ambele părţi. Nici o lumină nicăieri. Era târziu, dar absenţa totală a oricărei lumini îl făcu pe Petrie să se întrebe, în timp ce apăsa pe acceleraţie, dacă nu cumva bombardamentul tăiase reţeaua electrică. Dirijat de Angelo, întoarse spre stânga şi merseră pe o stradă asemănătoare cu cea dinainte, dar aceasta era pustie, poate că nici nu fusese vreodată locuită, dacă te luai după clădirile sumbre, care arătau ca nişte birouri munici-pale. Scelba, care privea pe geam, îl bătu uşor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intersecţia următoare, domnule maior. Acolo trebuie să vă părăs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cu noi până ajungem în docuri! Replică Angelo, vechea duşmănie răbufnind ca o rană deschisă, în timp ce Petrie opri. Trebuie să rămânem împreună, protestă italianul. Ne vom opri doar câteva minute la apartamentul meu, după care vom merge direct spre docuri, aşa 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celba? Întrebă Petrie, privind cu grijă în jur. Nu era nimeni prin preajmă. La colţul străzii se afla o cafenea cu obloanele trase şi lângă ea un garaj. O pauză în canonadă le dădu răgaz să vorbească în linişte, zumzăitul motorului părându-li-se chiar cam puternic în acest moment de acalmie. Il capo îl privi plictisit pe Angelo, după care i se adresă lu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ul acela se află o maşină. Trebuie să ajung cu ea în port, să-l anunţ pe Giacomo că veniţi şi să mă asigur că totul e pregătit. Apartamentul dumitale, signor Gambari, e pe undeva pe aici? Bine, atunci. Îi dădu lui Petrie o hartă mototolită a străzilor, cu nişte semne marcate dinainte pe ea. Să veniţi în punctul acesta de pe mal; Gambari ştie desigur drumul, distanţa e mică, iar aici, la colţul ăsta, vă voi aştep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luă harta şi i-o dădu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trebuie ca să ajungem acolo,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bul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os. Dacă mai rămânem în maşina asta, vom da de ghinion. M-aş putea schimba în vechiul costum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nute. Stau foarte aproape de docul la care acostează bacul Cari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elba, ne vom vedea din nou la 11.50, spuse Petri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 discute problema pe minute, dar Petrie fu grijuliu să nu-şi arate nerăbdarea, pe când Scelba ieşi din maşină pe uşa din spate şi se îndreptă iute spre garaj. După ce Petrie porni, Angelo îi spuse să o ia la stânga, dar imediat după cotitură îi spus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Petrie, parcând la marginea trotuarului. Angelo ieşi din ambulanţă şi alergă înapoi către intersecţie, în timp ce Johnson privea prin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pe aici, spuse el. Poate că Angelo are dreptate să se îndoiască de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Petrie, cu ton hotărât, uitându-se încă o dată la ceas. Scelba a venit cu noi de-a lungul întregii Sicilii, aşa că nu-i tocmai acum momentul să ne trădeze. Ceea ce nu ştie Angelo e că i-am promis lui il capo postul de primar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lăsat pe Angelo să verifice? Deja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zgomotul unei maşini, în timp ce Angelo alerga înapoi spre ambulanţă şi sări înăuntru exact când aceast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e strada următoare, spuse italianul cu sufle-tul la gură, după care drept în jos până la capăt. Credeam că era doar o glumă, continuă el, în semn de scuză. Dar Scelba avea o cheie de la uşa garajului în mână atunci când a ieşit din maşină, ceea ce mi s-a părut o treabă cam prea frumos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bine organizat, răspunse Petrie coborând pe o stradă atât de îngustă încât ambulanţa aproape că se zgâria de ziduri. Duhoarea obişnuită a gunoaielor stătute răzbea prin ferestrele deschise. Strada următoare părea ca un canion adânc. Să înţeleg că doar a intrat şi a ieşit imediat, conducând o maşin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pierdut nici măcar o secundă. Şi m-am mirat că avea deja pregătită o maşină, adăugă Angelo, încă bănuitor asupra intenţiilor şefului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seama că el este cel care controlează ţărmul mării pe aici, remarcă Petrie, aşa că poate vine des prin locurile astea. Urmând îndrumările italianului, coti spre dreapta, apoi spre stânga, pe un drum care-i readuse în bulevardul larg unde-l lăsaseră pe Scelba, dar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cât mai departe posibil de străzile principale, explică Angelo. Privi pe fereastră, auzind bubuiturile unor tunuri la mare distanţă şi pe undeva deasupra bâzâitul bombardierelor. În spatele maşinii, Petrie auzi tropăit de ghete şi când privi înapoi îl văzu pe Johnson privind prin geamul din spate şi venind iute spre fereastra din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avem necazuri, spuse el. O maşină nemţească de patrulare e după noi, merge în urmă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sunt înăuntr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cred că-s vre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mai avem mult până la apartamentul tău? Întrebă Petr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njură. Fuseseră descoperiţi chiar în ultimul moment. Îşi aranjă oglinda retrovizoare şi prinse luminile camuflate ale farurilor maşinii care-i urmărea. Tocmai ajungeau la o intersecţie şi trebuia să afle dacă era vorba numai de o simplă coincidenţă, ceea ce ar fi fost posibil în cazul în care maşina doar patrula prin Messina într-o misiune de rutină. Trei întoarceri rapide una după alta ar putea confirma sau nu ipoteza asta – dacă maşina de patrulare venea sau nu după ei. Ochii i se îngustară văzând că farurile îi urmăresc îndeaproape – nu numai că erau urmăriţi, ci erau pe cale de a fi depăşiţi şi chiar opriţi. Tocmai începuse să întoarcă volanul ca să elibereze mijlocul drumului, când maşina din spate trecu pe lângă ei prin dreapta şi se ţinu la acelaşi nivel, în timp ce omul de lângă şofer le făcea semn cu mâna ca să oprească. Petrie opri aproape de intersecţie, unde se afla o altă cafenea închisă, dar cu mesele încă risipite pe trotuar. Şoferul maşinii de patrulare îi strigă în nemţeşte lui Angelo,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priţi motorul, am vrea să cercetăm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spital şi nu vorbesc decât italieneşte, strigă Petrie, dar îşi dădu seama că e în zadar – ordinul de a cerceta ambulanţa dovedea asta. Cine ştie, poate că oamenii pe care-i lăsaseră legaţi în hambarul acela fuseseră descoperiţi, poate că numărul de înmatriculare al ambulanţei fusese notat? Asta era singura explicaţie a faptului că fuseseră opriţi de o patrulă germană. Şoferul maşinii de patrulare vorbi din nou, dar de data asta îşi declamă ordinele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mândoi din maşină şi opriţi motorul,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dădu din cap, apoi ridică piciorul de pe frână şi mână înainte. Aşa cum se aşteptase, maşina de patrulare îi urmă, ţinându-se alături de ambulanţă, dar aceasta avea câteva secunde avans şi Petrie apăsă pe acceleraţie; lângă geamul din dreptul lui Angelo apăru o cască germană şi Petrie coti brusc spre dreapta, pe o curbă largă, ca să treacă de intersecţie şi să blocheze cealaltă maşină. Angelo privea la ce se întâmpla: văzând ambulanţa cotind larg, şoferul neamţ al maşinii de patrulare învârti volanul scurt ca să-i taie drumul, dar după asta urcă pe trotuarul din colţ, trecu peste mesele părăsite ale cafenelei şi se opri în vitrina acesteia. În timp ce ei treceau după colţ, auziră zdrăngănitul geamurilor sparte, o masă rostogolindu-se peste roţile din faţă ale maşi-nii nemţeşti; Petrie coti în viteză jos pe o stradă laterală, pe când Johnson, privind pe geamul din spat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orc pe stradă,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drumări de la Angelo, Petrie întoarse brusc spre stânga, ieşind de pe strada laterală într-un alt bulevard larg, dar la fel de părăsit ca şi cel dinainte. Tunurile începuseră din nou să tragă, luna nu se mai zărea, dar la distanţă sclipirile scurte ale exploziilor scoteau în evidenţă contururile acoperişurilor, ale balcoanelor şi silueta unei biserici mari, în vreme ce ambulanţa gonea pe bulevar-dul pustiu, iar Johnson îi pre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i strigă peste umăr să se plece la podea, iar el mări viteza, aşteptându-se în fiecare clipă să audă răpăitul automatului pe care soldatul de lângă şoferul neamţ îl ţinuse tot timpul agăţat de umăr. Canonada le spărgea timpanele, dominând clar zgomotul motorului forţat la maximum; exploziile se îndeseau şi la oarecare distanţă văzu un început de incendiu în locul unde căzuse o bombă. Parcă goneau spre infern, iar în lumina aruncată de exploziile proiectilelor antiaeriene văzu în fa? Ă o coloană de camioane traversând bulevardul pe care mergeau, aşa că o luă imediat spre stânga, pe o stradă laterală care cobora în direcţia bulevardului prin care intraseră la început în Messina, ajunse la capătul străzii şi coti din nou spre stânga, luând colţul cu un scrâşnet de roţi, cu Angelo izbindu-l în coaste şi apoi îndreptându-se pe bancheta lui în timp ce pătrundeau într-o piaţetă cu copaci în mijloc. Străbătură jumătate din piaţă când maşina de patrulare apăru de pe o stradă din partea cealaltă; Petrie merse fără ezitare înainte, voind să înconjoare piaţa şi să iasă pe acelaşi drum pe care venise, pur şi simplu pentru că părea gol, şi atunci auziră cu toţii şuierul unei bombe care cădea. Era un şuier îngrozitor, care le paraliză minţile de frică, în timpul celor câteva secunde dinainte de a lovi o clădire din piaţă, de a exploda cu un tunet asurzitor şi de a dărâma clădirea cu totul. Zidăria se scutură o clipă, se aplecă pe o parte şi apoi se prăbuşi ca o avalanşă peste maşina de patrulare, care tocmai îşi terminase turul în jurul pieţei; în ambulanţă, toţi simţiră tremurul înfiorător al impactului. Oprind, Petrie privi spre norul mare de praf şi la grămada imensă de dărâmături care acoperise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junge acum la apartamentul tău?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tătea cu capul plecat, încă şocat de explozie, şi Petrie trebui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partea cealaltă a pieţei, cam la un minut, răspunse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hainele cu noi, ne vom schimba acolo. Ed, nu uita sacul! Hai, veniţi, o să lăsăm ambulanţa aici, nu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biroului său de la Cartierul General Central de la Enna, generalul Guzzoni, comandantul-şef italian din Sicilia, puse repede receptorul în furcă şi-l privi pe Kesselring, care tocmai sosise de la Napoli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osit rapoarte încă neconfirmate, dar totuşi sigure, care arată că paraşutiştii inamici au coborât în număr mare la Piano Lupo şi pe lângă Siracusa. Se ridică în picioare, apucă un creion de pe masă şi lovi de două ori harta de pe perete. Aici ş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imediat un mesaj: Cariddi să pornească imediat spre Giovanni! Eu o să-l aduc aici imediat pe Rheinhardt, spuse Kessel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aşteptăm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i repede mesajul lui Ba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zzoni se întoarse la masa lui şi ridica receptorul, Kesselring examina harta, mai mult ca să-l descurajeze pe acesta să mai pună şi alte întrebări. Nu-şi putea explica de ce, dar de îndată ce aflase că Strickland comanda forţele britanice, ştiuse că destinaţia acestora va fi Sicilia, dar măcar acum avea destule scuze ca să aducă pe insulă Divizia 29 de Blindate. Fuseseră lansate forţe inamice aeropurtate; probabil confirmarea va veni mai târziu, şi asta îi va oferi destulă muniţie ca să le închidă gura celor de la Cartierul General Central. Nu neapărat pentru că ar avea nevoie să o facă: nimic nu era mai potrivit să reducă la tăcere Comandamentul Suprem, după eveniment, decât o hotărâre corect luată înaintea lor. Privi spre ceasul de perete de deasupra hărţii: 11.52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Angelo se afla la etajul întâi al unei clădiri întunecate şi urcară pe scară împiedicându-se, folosind în cele din urmă lanterna lui Petrie. Când ajunseră la uşă, italianul avea deja cheia pregătită în mână, o băgă în broască şi intră singur. Cercetă rapid cele două camere, trase draperiile de camuflaj peste ferestre, în timp ce exploziile proiectilelor antiaeriene sclipeau pe peretele opus, după care alergă înapoi spre palier, unde Petrie şi Johnson aşteptau cu revolve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rapid, dar nu în pripă, pentru a nu irosi timpul. Angelo îşi scoase costumul, luă o sticlă de coniac franţuzesc din dulap, în vreme ce Petrie îşi reîmbrăcă hainele ţărăneşti, după care, pentru că lumina electrică nu funcţiona, italianul formă la lumina lanternei numărul de telefon al omului său care trebuia să fie pregătit cu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o e p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i zări faţa împietrindu-se, chiar înainte de a trânti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ineva – un bărbat care vorbea italieneşte cu accent germ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celba e cel care ne va scoate de pe feribot, sau altfel sărim în aer o dată cu el, spuse Petrie. Hai să plecăm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nhăţă pe umăr sacul cu explozivi şi ieşiră cu toţii în grabă din clădire, cu Angelo în frunte, într-o alee întunecată unde căldura din timpul zilei încă se mai simţea, dimpreună cu mirosurile tipice străzilor dosnice din oraşele siciliene. La capătul aleii, Angelo se opri, privi pe după colţ şi le făcu semn celorlalţi să-l urmeze. Tocmai ajunseseră într-o piaţă mare când Petrie îşi strânse buzele, zărind într-un scuar din mijlocul pieţei o baterie de tunuri de 88 mm şi nişte soldaţi ai Wehrmacht-ului aşteptând pe lângă ele, luminaţi slab şi intermitent de explozi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mai puţin de un minut, răspun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Johnson,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încetă dintr-o dată şi cei trei oameni auziră în spatele lor tropăiturile repezi ale unei patrule. Iată-ne opriţi din nou numai la un minut de destinaţie, îşi spuse Petrie cu ciudă. Mâna i se strânse pe Mauser, sub haină, iar cu cealaltă ţinea sacul, deşi evident că nu-şi puteau permite pe aici vreo partidă de tragere la ţintă, în orice caz nu cu toate aceste trupe ale Wehrmacht-ului prin preajmă, la numai câţiva paşi înspre stânga. Tropăiturile din spate se apropiau, dar Angelo, care conducea şirul, nu zorea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argă era încă intactă, cu toate clădirile de piatră din jur neatinse de bombe, iar de după butucii copacilor tăiaţi ca să facă loc bateriei, soldaţii germani îi priveau trecând. Aproape că ieşiseră din piaţă când auziră din nou deasupra bâzâitul bombardierelor. Auziră de asemenea un ordin scurt în nemţeşte şi întreaga piaţă reveni la viaţă, cu trei reflectoare puternice care se plimbară pe cer o clipă şi se aţintiră în cele din urmă asupra unui avion, după care tunurile bub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Petrie, prinzând cu această ocazie o scu-ză excelentă de a pleca în grabă din piaţă, cu toate că patrula parcă îi mai urmărea încă. Angelo coti pe o stradă lăturalnică, apoi pe o alee, alergă puţin şi coti din nou pe altă alee. Cu ceilalţi pe urmele lui, ajunse la marginea apei şi se opri,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au pierdut, sunt vreo şase căi diferite de a ajunge aici. Şi suntem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ce ne aşteaptă, răspunse Petri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mării era un vast spaţiu deschis, dominat de macarale înalte luminate de explozii, iar jos se vedea o coadă nesfârşită de oameni care şerpuia către poartă, pe după o magazie în spatele căreia se zărea hornul unui vapor. Coada era formată mai ales din ţărani sicileni, cu şepci, şi din femei cu şaluri pe cap, toţi aşteptând să urce la bord, cu boccele în care probabil îşi îngrămădiseră întreg avutul, grăbiţi să iasă cât mai repede din acest oraş aflat sub bombardamente grele, oameni care erau gata să înfrunte pericolul unui raid aerian fatal pe mare doar ca să părăsească insula pentru un ţărm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riddi? Întreb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Angelo din cap. Porneşte imediat spre Giovanni? I într-un fel sau altul oamenii ăştia au aflat. Întot-deauna afl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doar n-o să defilăm p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preia bacul Cariddi sub control total de la aliaţii lor italieni, nemţii întăriseră zona cu propriile lor trupe de pază. Un şir de soldaţi din Wehrmacht înconjura coada, iar pe la mijlocul ei se aflau trei ofiţeri SS care verificau actele. Sicilianul care stătea la poartă abia dacă mai apuca să se uite la documente, preocupat mai mult să lase oamenii să treacă mai repede pe punte, dar SS-iştii examinau hârtiile cu o atenţie care te scotea din răbdări. Lui Petrie i se părea că aproape nimeni nu va pătrunde la bord înainte de plecare, dar probabil SS-iştilor puţin le păsa de asta. Deasupra coşului, fumul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Scelba, şi repede! Îi spuse Petrie lu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ănuiesc că prietenul ăsta dubios al nostru ne aşteap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ute prin faţa clădirilor care străjuiau portul şi se opriră când se apropiară de o arcadă sub care se adăpostea un bărbat greoi, în timp ce prin jur cădeau bombe. Sus pe cer se roteau avioane, încercând să scape de sub fasciculele reflectoarelor, alunecând în sus şi în jos cu viteză, căutând să evite exploziile din jurul lor, focul artileriei lansat de pe ambele maluri ale strâmtorii. Când o baterie se oprea pentru a-şi reîncărca tunurile, alta îi lua locul, şi apoi alta şi alta, tunarii străduindu-se să desfăşoare o perdea de obuze care să împiedice apropierea vreunui bombardier. Scelba, obosit şi cu ochii în fundul capului, ieşi de sub arcadă şi-i vorbi tare lui Petrie, în urech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junge acolo pe poarta principală, nu ştiu de ce, dar fiecare om care încearcă să treacă pe punte este cerceta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fiot îi conduse de-a lungul ţărmului cam vreo sută de metri mai departe de poartă. În ciuda bombarda-mentului intens, una dintre macarale lucra de zor, ridicând containere mari pe întuneric, transportându-le prin aer şi apoi coborându-le pe puntea vasului care aştepta. Privind în toate părţile, Scelba deschise canatul din stânga al unei uşi duble, mari, ţinându-l aşa în timp ce ei se strecurau în clădire, după care îl închise şi baricadă intrarea. Se aflau acum pe un fel de debarcader care părea lăsa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dracului de uşor, comentă Petrie, excitat, nu cumva ne aflăm chiar pe docul unde acostează Caridd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umnezeule! Răspunse Scelba, iritat. De-barcaderul ăsta nu mai e de mult în folosinţă şi chiar e sepa-rat de doc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bacul 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po trecu repede printr-o magazie lungă care se des-chidea spre dreapta debarcaderului, după care apărură oa-meni îmbrăcaţi în salopete de lucru şi purtând ascunse sub ele arme de vânătoare. Mirosul debarcaderului putrezit le pătrundea în nări, iar marginea acestuia era pe jumătate prăbuşită, scândurile ude şi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ai în spate! Îi avertiză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arăşi sub cerul liber şi simţiră pe faţă briza dinspre mare; bubuitul tunurilor încetă şi fu înlocuit de o tăcere nefirească. Auziră apa lovind uşor baza debarcaderu-lui şi vuietul avioanelor care se îndepărtau. La capătul de-barcaderului stăteau mai mulţi sicilieni în preajma a două lăzi mari, iar aceştia încetară să pălăvrăgească de îndată ce il capo se apropie de ei. Scelba îşi dădu capul pe spate ca să privească în sus şi-şi scoase din buzunar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la bord în lăzile astea, spuse el repede, îşi ridicase ochii spre cabina macaralei care atârna deasupra debarcaderului vecin. Sunteţi gata? Doi dintre voi în lada aceea mare şi celălalt în lada mică. După ce ajungeţi la bord, un om de-al meu de acolo va ciocăni de trei ori pe capac şi atunci veţi şti că puteţi ie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atunci? Doar ridicăm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ţi la zăvorul ăsta, care nu poate fi mânuit decât dinăuntru. Scelba săltă capacul şi le arătă cum funcţionează. Iar Giacomo are barca pregătită, gata să vă urmeze în strâmtoare. Ţineţi minte – o lampă roşie pe catarg.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celba, contaminat de nota de urgenţă din vocea acestuia, Petrie vorb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ac vor fi şi pasageri civili, aşa că va trebui să fixăm explozivii doar la întoarcere. Ne va urma Giacomo şi la întors? Mă gândesc că va trebui s-o facă, pentru că omul lui Angelo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va merge cu voi şi la dus şi la întors, până daţi de el. Îndreptându-şi lanterna în sus, Scelba semnaliză de patru ori şi cablul începu să coboare dinspre bordul bacului. Şi acum să intraţi în lăzi, continuă el; cine merge singur? Angelo se îndreptă către lada mică şi după ce intră oamenii închiseră capacul. Scelba îl trase pe Petrie deoparte. Le vei spune celor de la Cartierul General al Forţelor Aliate ce am făcut pentru vo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le voi spune tot. Şi mulţumim că ne-ai adus până aici. Şi tocmai atunci se auzi o explozie înăbuşită de după peretele înalt care separa debarcaderul părăsit de puntea bacului Cariddi. Asta ce dracu' a mai fost? Întrebă Petri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iversiune ca să distragă atenţia oamenilor de gardă de pe bac, spuse Scelba, arătând spre un sicilian care stătea lângă un telefon în magazie. În momentul în care am făcut semn omului de pe macara, explică el, individul ăla i-a chemat pe oamenii mei de la bord. Cablul se legăna acum deasupra capetelor lor, trecu peste debarcader, se opri şi coborâ. Intraţi repede în lăzi, vor pleca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ie şi Johnson intrau în lada mare, cârligul cablului se legăna la vreun metru deasupra şi atunci se auzi o a doua explozie dinspre bac. Dumnezeule, gândi Petrie, în timp ce capacul se lăsa deasupra lor şi el îşi căuta loc lângă Johnson, oamenii ăştia sunt formidabil de bine organizaţi! Afară se auzeau tropăiturile înfundate ale celor care trebăluiau pe debarcader şi vocea aspră a lui Sc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rdona el, supraveghind operaţiunea, dar oamenii păreau că se mişcă repede şi fără ordinele lui, mutând lada mai aproape de cablu. Cârligul mare de la capătul acestuia fusese deja agăţat de inelul de deasupra adăpostului lor temporar. Scelba semnaliză cu lanterna în sus, cablul se întinse şi ridică lada mare la vreun metru, se opri în timp ce lada mică, cu Angelo înăuntru, era legată de alt cârlig de mai jos. Amândouă lăzile atârnau acum împre-ună, agăţate de un singur cablu. Scelba îşi agită lanterna pentru ultima dată, după care mecanicul începu să ridice lăzile, care se desprinseră de debarcader şi cei trei bărbaţi se înălţau acum spre întunericul de deasupra. Întreaga operaţi-une nu durase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lada mare era foarte strâmt pentru doi oameni şi Petrie stătea ghemuit pe vine, cu capacul apăsându-l pe ceafă, în timp ce asculta bâzâitul motorului şi simţea lada zgâlţâindu-se şi ridicându-se în aer. Johnson stătea şi el ghemuit într-un colţ, cu genunchii peste sacul cu explozivi; căldura emanată de trupurile lor începu să-i încingă, iar cablul îi ridica tot mai sus, rămânând acum singurul sprijin pe care se mai puteau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celba nu ne-a spus dinainte despre felul ăsta de călătorie, mormă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d de transpiraţie din pricina poziţiei ghemuite, a fricii de această experienţă inedită, a temperaturii care creştea, a legănării lăzii, care devenea tot mai violentă şi insuportabilă şi încercă să-şi înfrâneze greaţa tot mai puternică. Petrie era într-o stare şi mai proastă. Închis acolo în celula strâmtă de scânduri, se simţi dintr-o dată teribil de istovit, cu ochii încercănaţi de nesomn, cu o durere care se ivise pe neaşteptate în ceafă. Simţea că leşină. Încleştându-şi unghiile în pielea murdară, se zgârie sălbatic şi durerea înlătură oboseala care îl copleşea, îi readuse în creier o urmă de agerime; între timp, cablul se oprise din ascensiune şi începu să se deplaseze lateral, către feribotul invizibil. Deplasarea tocmai începuse când simţiră o zdruncinătură oribilă. Lada se înclină într-o parte, se hurducăi, şi acum părea povârnită cu peste treizeci de grade, întreaga lor greutate sprijinindu-se pe un perete lateral, cu podeaua lăzii periculos înclinată sub picioare. Inelul de deasupra era probabil prea slab, sau poate chiar cârligul începuse să cedeze. Din clipă în clipă s-ar putea desprinde de cablu, lăsându-i să cadă fie pe puntea lui Cariddi, fie pe debarca-derul putred de pe care plecaseră, fie drept în apele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şase pereţi ai lăzii, amândoi fură cuprinşi de frică, dar de o frică stăpânită, care însă ar putea opri inim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cârligul, spuse Johnson printre dinţi. Frica îi alungă greaţa şi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Ed, în curând ajungem, spus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e mă îngrijorează, spuse americanul,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lui Petrie înţepenise, dar încercă să ignore senzaţia căci îi era teamă că orice mişcare pe care ar face-o ar putea cauza prăbuşirea lăzii di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jos în cel mult treizeci de secunde, spuse el. Poţi să începi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cepu să numere, pe când cablul cobora, iar Petrie i se alătură la numărătoare. Trupurile le erau înţepenite, aproape paralizate, şi amândoi ştiau, fără a spune o vorbă, că şi cea mai mică mişcare ar putea fi fatală; aple-caţi pe o parte în poziţii atât de incomode, rămaseră nemiş-caţi în timp ce simţeau cum lada coboară încet. Mecanicul îşi păstrase cumpătul, îşi dăduse probabil seama de primejdie şi-i cobora pe punte mai atent decât ar fi făcut-o în alte ocazii; probabil că palmele lui erau la fel de umede c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u număratul până la cincisprezece când lada se aplecă încă o dată, un moment care le îngheţă spinarea amândurora. Poate că cedase cârligul, poate inelul. Petrie îşi alungă din minte motivul necazului şi pentru o clipă nu reuşi să-şi amintească und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spuse el printre buzele crispate, şi atunci află că Johnson ajunsese la aceeaşi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cu glas tare le dăduse un sentiment de siguranţă, credinţa că vor ajunge cu bine jos, pe puntea bacului, şi continuară să numere în timp ce lăzile coborau tot mai mult, iar aerul din lada înghesuită devenea tot mai irespirabil. Izbitura de pe puntea bacului se petrecu exact când ajunseseră cu număratul la douăzeci şi patru; lada în care se afla Angelo izbi puntea mai întâi, iar a lor ateriză deasupra; auziră oameni care se străduiau să întoarcă lăzile cu fa? A în sus şi apoi trei lovituri puternice, cu un ciocan, într-un perete al lăzii. Petrie trase zăvorul, găsit cu greu şi încă şi mai greu de manevrat. Când capacul se ridică, în sfârşit, şi aerul rece al nopţii pătrunse în ladă, amândoi zăceau amorţiţi, incapabili să se mişte. După câteva secunde, Petrie se dezmetici, îşi forţă picioarele să se mişte din nou, se sprijini în mâini ca să se ridice şi să iasă din ladă şi văzu că aceasta era înconjurată din toate părţile de alte lăzi, bine ascunsă de priviri; un sicilian aşezat pe o grămadă de saci se ridică şi se apropie să-i ajute pe Johnson şi pe Angelo să iasă şi ei dinăuntru. Petrie privi la ceas. Drăcia asta probabil că se oprise. Arăta doar cu un minu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ul de lăzi care-i înconjurau fuseseră aduse cu macaraua şi aşezate în apropierea provei feribotului, încă aflat la ţărm, iar deasupra se întrezărea cerul liber, cu luna strălucind şi se simţea aerul proaspăt. Aruncând o privire rapidă în jurul refugiului în care nimeriseră şi încercând să se orienteze, Petrie îşi spuse că e un loc destul de potrivit pentru a ascunde sacul cu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puse el, stai o clipă aici în timp ce eu şi Angelo aruncăm o privir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lăzi şi batardou, se uită spre italian şi-i făcu semn să-l urmeze. Puntea de la prova bacului era deschisă şi se prelungea cu o rampă îngustă spre mare, cu o singură linie ferată, care stabilea legătura cu docul de acostare, iar interiorul cavernos al vasului enorm era palid iluminat cu lumini albastre. Dar la această traversare spre Giovanni nu se afla nici un tren, iar linia se despărţea în trei derivaţii pe măsură ce pătrundea pe bac şi străbătea întreaga punte până la pupa. Petrie îşi aprinse o ţigară aşa cum stătea aplecat nepăsător peste balustradă, dar ascunse cu grijă flacăra chibritului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în sala maşinilor direct de aici? Îl întrebă p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ai întâi să ajungem pe punt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traseră în criză de timp, trebuia să aibă o privire de ansamblu asupra bacului, pentru că mai târziu s-ar putea ca lucrurile acestea să capete o importanţă vitală, să hotărască între succes şi dezastru. Privi în sus spre cabina timonei şi în spatele ei, unde un coş subţire răspândea fum în jur, în timp ce Cariddi se pregătea să pornească în cursă. Pe când străbătea puntea de-a lungul liniei ferate avu impresia că pătrunsese într-un imens depou feroviar, un depou care plutea pe ape, iar sub picioare simţea podeaua vibrând de duduitul motoarelor puternice. Sub acoperiş aşteptă o clipă să-şi acomodeze ochii cu întunericul, apoi văzu că întreg interiorul era înţesat de ţărani tolăniţi peste cele trei rânduri de şine, mulţi dintre ei adormiţi, parcă morţi de oboseală. Mulţimea asta de oameni nevoiaşi şi nevinovaţi îl făcu să se decidă pe loc: explozivii vor trebui să fie montaţi abia la întoarcere, când to? I aceşti oameni nu se vor mai afl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către prova, văzu doi tipi îmbrăcaţi civil care străbăteau iute puntea, dar el nu-şi grăbi pasul pe când se îndrepta din nou spre locul unde-l aştepta Angelo, în apropiere de lăzile cu care venise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aşa, ce ne aşteap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apo-ul! Răspuns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pe ei, ticăloşii. Uniforma standard, cu pardesiu cu cordon pe mijloc, pălăria moale, unul dintre ei înalt şi slab, celălalt scurt şi gras. „Stan şi Bran”, murmură Petrie, dar apoi îşi dădu seama că Angelo nu-l putea înţelege. Cei doi se repeziră spre linia ferată principală, se opriră lângă Petrie şi priviră cu atenţie puntea, după care unul dintre ei scoase o lanternă şi o aprinse în momentul când intră sub acoperiş. Fasciculul lanternei alunecă peste figurile supte ale bărbaţilor şi femeilor răspândiţi pe punte, oprindu-se pentru scurt timp asupra vreunuia şi apoi deplasându-se mai departe. Când fasciculul se opri şi asupra lui Petrie, îl prinse trăgând din ţigară şi clipind din ochi nedumerit, iar omul de la Gestapo zăbovi o clipă, apoi îşi continuă cercetarea. La poarta de la intrare SS-iştii cercetaseră cu mare atenţie actele fiecăruia, şi iată că acum Gestapo-ul îşi conducea propria s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puse Petrie din colţul gurii, spune-i lui Ed să intre din nou în lada mare şi să stea acolo până venim şi noi. O să ciocănim de patru ori, ca să ne recunoască, două bătăi slabe şi două mai puternice. Aşteptă până când lumina lanternei mânuite de Bran, o luă de-a lungul punţii. Cu cele două personaje la bord – treaba devenea mult mai grea. Când italianul se întoarse din no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ţi tovarăşi de călătorie – şi cred că nici pe ăştia nu i-ai invita la cină. Patru SS-işti tocmai veneau în fugă dinspre intrarea pe punte, îndreptându-se spre scara de la babord, din spatele lu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şopti Angelo neliniştit. N-am mai văzut aşa ceva în nici o călători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sta de-acum e specială. Arată-mi acum unde e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dinspre babord, pe care urcaseră şi cei doi SS-işti, şi ajunseră pe puntea superioară, sub cabina timonierului. Bacul se legăna greoi în vântul care se înteţea dinspre larg. Deasupra, puntea deschisă era mărginită de un imens perete metalic spre babord, care era acum lăsat ca un ponton spre intrarea în port. Italianul părăsi puntea de sus, păşi peste rama tambuchiului şi pătrunse printr-o uşă de sub cabina timonei, coborî pe scară până ajunse pe un culoar cu cabine pe partea stângă. Acest coridor era gol. Angelo se opri şi apăsă clanţa uşii de la Cabina 3, care se deschise imediat, apoi intr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bina mecanicului secund, explică el. Până una-alta, ne poate servi ca bază – ştiu de la Volpe că ajuto-rul lui e în concediu, aşa că nu vom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intră şi el în cabină şi trase zăvorul după el. Cabina era strâmtă, doar cu o cuşetă lângă un perete şi cu un lavoar într-un colţ. Deschizând un mic dulap, Petrie se uită la uniforma mecanicului secund, atârnată pe un umeraş, un costum pretenţios, cu nasturi auriţi. Veston, pantaloni şi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mare e tip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min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Asta-i che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gelo, scoţând cheia dintr-un cui de deasupra lavoarului. După ce ieşim, putem încuia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ciudat că-şi lasă uşa descuiată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cilian, ce vrei? Dădu Angelo din umeri, expresiv. Hai să-ţi arăt acum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ată-mi cum să ajung acolo, spuse Petrie, pe un ton de urgenţă. Între timp, întoarce-te şi încearcă să-l aduci pe Ed cu sacul lui aici, cât se poate de repede, înainte ca tipii aceia de la Gestapo să-şi bage nasul prea mult în jur. Dacă vin cumva pe aici şi găsesc uşa încuiată, s-ar putea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ntre? Nu i-am văzut niciodată la bor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ute din cabină şi Angelo îi arătă lui Petrie o scară la capătul coridorului, care ducea în jos, spre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 o iei la dreapta şi pe la mijlocul scării vei da peste intrarea în sala maşinilor. Aş putea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adu-l pe Ed, ne vom întâlni apoi aici, în cabină. O să ciocănesc de patru ori, de două ori tare şi de două o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grijă scara, oprindu-se la capătul ei ca să arunce o privire pe după colţ, spre dreapta. De acolo pornea un alt coridor, dar acesta nu mai era gol: sprijinită de perete, nu prea departe, stătea o santinelă, un italian cu puşcă. Fără să ezite, Petrie păşi pe ultima treaptă şi trecu la pas pe coridor, care parcă părea izolat de restul feribotului. Aici aerul era înăbuşitor, zgomotul motoarelor mai asurzitor, punctând fiecare bătaie a pistoanelor, şi pe măsură ce Petrie se apropia de soldat văzu că acesta se sprijină de o placă de fier prinsă de o uşă ovală. Zgomotul motoarelor deveni asurzitor. Santinela îl privi pe Petrie trecând, după care se uită în lături, plictisit de moarte, probabil pentru că nimerise de gardă la ora asta. Privirea pe care reuşise s-o strecoare pe uşa ovală rămasă deschisă fusese prea scurtă, nu văzuse decât nişte pistoane agitându-se din greu, dând motoarelor putere pentru ieşirea în larg, câţiva mecanici care se învârteau pe lângă ele, îmbrăcaţi în salopete murdare, în spatele unei platforme metalice situate imediat dincolo de uşă. În loc să străbată coridorul până la capăt, se întoarse spre scară, ajunse pe coridorul de deasupra, care era încă gol, o luă la stânga şi se îndreptă repede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vasului părea că se înteţise şi, în timp ce păşea pe puntea superioară, se întreba dacă nu cumva vine vreo altă furtună. Sub el, zărea acoperişurile camioanelor de la capătul punţii de cale ferată, iar vântul îi biciuia faţa în timp ce bacul se legăna iar, dar mai mult decât toate îl interesa ceea ce se întâmpla lângă mal. O barcă singuratică, cu o lampă roşie aprinsă sus pe catarg, se deplasa încet peste canal; asta însemna că Giacomo se pregătea pentru momen-tul în care ei vor fi gata să sară peste bord. Trecu spre tribord peste puntea deschisă, care părea ciudat de goală. Aşa cum spusese Angelo, bacul era slab păzit în timpul traversării şi tot ce avea mai bun la bord era apărarea antiaeriană, câte patru tunuri de 20 mm la prova şi la pupa şi alte câteva tunuri izolate din loc în loc pe punte. Acest gând reconfortant care tocmai îi trecea prin minte fu brusc întrerupt când o uşă se deschise şi de după ea se ivi un carabinier. Lumina unei lanterne îl orbi pentru o clipă, dar imediat aceast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rătăcit pe scări, tocmai încercam să ajung înapoi la platforma d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colo, apoi coboară pe sc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ntră din nou în cabină, trânti uşa după el, dar înainte de asta îl ajunse prin uşă un miros de fum şi de vin care se răspândi repede în vânt. Petrie alergă pe punte, se opri în dreptul scării de la tribord – şi atunci îi văzu pe Stan şi Bran urcând scara. Bruta scundă şi grasă era în frunte, îl privi pe Petrie scurt pe sub borul pălăriei. Un obraz rotund, cu ochii mici şi nasul coroiat, parcă înfipt peste gură. Părea că-l depăşise pe Petrie fără să arate vreun semn de interes, când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regulilor războiului, aprinse lanterna pe puntea descoperită şi scrută cu ea straiele ponosite ale lui Petrie, în timp ce tipul înalt şi slab stătea cu braţele încru-cişate. Aşadar, din ăştia-mi era Bran, gata oricând să prindă un om cu garda descoperită. Petrie îşi scoase actele cu mâna stângă din buzunarul interior al hainei, în timp ce dreapta şi-o ţinea coborâtă la numai câteva degete de Mauser. Pe când tipul scund de la Gestapo se uita atent la acte, colegul său înalt stătea sprijinit de balustradă şi parcă privea în depăr-tare. Ăsta, gândi Petrie, e ucigaş profesionist, unul dintre ăia care-s trimişi anume ca să elimine pe cei care nu-s conside-raţi potriviţi să supravieţuiască în Cel de-al Treilea Reich: patrioţi oneşti, oameni care refuză să colaboreze, decişi să lichideze pe oricine le-ar sta în drum. Drăguţă pereche cu care să te nimereşti într-o călătorie! Mai ales cel scund îl îngrijora, era exact tipul de individ care ar răscoli mereu şi mereu vasul, înfigând lanterna în ochii oamenilor, cercetând actele, verificând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îi înapoie hârtiile fără a scoate o vorbă şi se îndepărtă pe punte cu Stan în urma lui. Pe când Petrie alerga în jos pe scări, Cariddi era gata să plece. Deasupra lui, pe chei, un marinar desfăşura o parâmă din jurul unui bolard, în timp ce bacul se legăna puternic şi vibraţiile motoarelor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untea cu linii ferate, urcă scara de la babord şi la capătul ei aşteptă o clipă ca să vadă dacă inamicul nu mai avea intenţia cumva să aducă la bord şi al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ele fură eliberate, prova ridicată a bacului se cufundă puţin şi acesta începu să se mişte. Spaţiul dintre carcasă şi docuri, unde mai mulţi sicilieni se adunaseră ca să privească plecarea vasului, se mărea încet-încet, pe când pe coş pufăia fum şi vasul se îndrepta spre ieşirea din port cu spatele. Mai rămânea un singur lucru de verificat – Giacomo. Petrie îl zări din nou în timp ce feribotul ieşea cu pupa înainte din port, unde un turn înalt, farul, se zărea vag prin noapte. O lampă roşie înălţată pe catarg dansa ca beată la distanţă, spre tribord. Pe când feribotul întorcea cu o sută optzeci de grade, îndreptându-se spre larg, către Giovanni, Petrie ajunse din no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trâmtă, trei oameni era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în lada aia blestemată, bombăni Johnson. Când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puse Petrie, golind sacul pe cuşetă. Johnson şi Angelo luară fiecare câte un revolver Luger şi încărcătoare de rezervă, iar Petrie inspectă explozivii. Erau un soi de explozivi maleabili, ca un chit, în formă de cilindri înguşti, şi el îi reaşeză înapoi în sac în aşa fel încât să ocupe cât mai puţin loc. Inspectă în grabă cele patru detonatoare, după care le reînveli în ziare şi le puse şi pe el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ţin pe umăr şi e la dracului de voluminos, îi spuse el lui Angelo, aşa că va trebui să-i dăm lui Volpe unele explicaţii după ce ajungem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idari, nu-i aşa, aşa că astea-s sculele voastre, sugeră prompt italianul. Cu lipsurile din vremurile astea e greu să-ţi cumperi altele, aşa că n-o să se mire că le purtaţi peste tot cu voi. Dar probabil că nici n-o să observe, e un tip foarte egoist. După care ridică de pe cuşetă un pistol de rachete. Ăsta, spuse el, e esenţial pentru a semnaliza către Giacomo, dar e prea voluminos ca să-l luăm cu noi. Propun să-l lăsăm deocam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trie. Cabina asta pare o bază perfectă, e aproape de puntea deschisă şi ne va fi uşor să ieşim repede acolo când va veni momentul să sărim în apă. Angelo, cam cât timp îi trebuie feribotului să descarce pasagerii şi marfa şi să porn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dar niciodată nu poţi şt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ânta după ureche. Nici eu nu pot şti precis cât îmi va lua ca să plasez explozivii. Ridică sacul şi-l puse pe umăr. Ah, îmi amintesc, la uşa sălii maşinilor se află o santinel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mai întâmplat niciodată, spuse Angelo, surprins. Dar sticla mea de coniac franţuzesc va face minuni! Vorbea despre ea ca despre o armă de luptă. Pe cât posibil, trebuie să ne ferim de orice încurcătură până ce tu reuşeşti să-ţi fixezi exploz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ste omeneşte posibil, sublinie Petrie. Şi acum, mai bine luaţi-o voi din loc repede, s-ar părea ciudat ca doi ţărani să iasă dintr-o dată din ca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tinse lumina, descuie uşa, ieşi pe coridor şi imediat îngheţă zărind spatele unui SS-ist care se îndepărta înspre capătul coridorului. Neamţul ieşi de pe puntea de jos spre pupa şi dispăru după o uşă care se închise în spatele lui. Angelo aşteptă câteva clipe ca să fie sigur că nu se întoarce, după care le făcu semn celorlalţi că pot ieşi. Încuie uşa după ei, şi o luă înainte. La capătul scării ce ducea la puntea inferioară se opri şi privi înapoi spre Petri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antine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privi pe după colţ; coridorul era într-adevăr gol, iar uşa dinspre sala maşinilor era tot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nainte ca să se întoar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ie coridorul i se păru mai lung decât prima dată, în timp ce mergea în spatele lui Angelo, un coridor parcă fără capăt, în care cine ştie care om din Gestapo s-ar putea ivi în orice moment de pe una din scări. Îşi târa pidoarele şi cele aproape treizeci de kilograme de explozivi din sacul atârnat pe umăr i se păreau mai grele decât trei sute de kilograme. Şi aerul era încins şi îmbâcsit, numai Dumnezeu ştia ce-o fi acolo, jos, în sala maşinilor. Se opri atunci când italianul ridică o mână, chiar lângă uşa ovală. Motoarele de jos duduiau, zguduindu-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pe mecanicul-şef Volpe, şopti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afla pe platforma di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voie aici, spuse soldat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prieten de-al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 ca nimeni să nu intre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ridică puşca fără prea mult entuziasm. Pe cât posibil, trebuie evitate încurcăturile, spusese Petrie. Angelo scoase din buzunar sticla de coniac, o flutură pe deasupra capului soldatului în timp ce-i prinse privirea lui Volpe de dedesubt. Mecanicul-şef se apropie de platformă, ţipă tare ca să se facă auzit peste zgomotul asurzitor al motoarelor, iar după ce văzu că soldatul nu putea auzi nici un cuvânt, gesticula cu tărie spre italian să vină jos. Soldatul oftă, se uită cu mirare spre Angelo, care făcea semn altor doi bărbaţi să-l urmeze pe platformă, după care ieşi pe coridor ca să le facă loc. Mecanicul-şef îi cunoştea, probabil, şi asta era pentru el de ajuns, n-o să-şi facă inimă rea din asta. La urma urmei, abia se mai ţinea pe picio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şi Johnson trecură şi ei pe platformă, în timp ce Angelo cobora cu spatele scara de fier. Ţinându-se de balus-tradă, Petrie privi în jos şi văzu măruntaiele feribotului, un complex de pistoane şi de biele care se zbăteau, în jurul cărora trebăluiau oameni dezbrăcaţi până la brâu printre mo-toarele puternice care-i apropiau de Giovanni cu fiecare bătaie de piston. Căldura îl izbi brusc în faţă, o căldură lipi-cioasă şi umedă, nu mult deosebită de cea pe care o îndura-seră în timpul călătoriei de peste zi prin Sicilia. Când ajunse la capătul de jos al scării, Angelo privi în sus şi repetă gestul dinainte prin care-i chemase după el pe ceilalţi, după care se întoarse şi se strecură printre motoare. Volpe se afla acum la oarecare distanţă, întors cu spatele spre ei, vorbind cu un membru al echipei. Cu sacul greu atârnat sub braţ, Petrie coborî şi el şi simţi că parcă intr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junseseră la ultimele rezerve de energie, dar încordarea lui Petrie era încă şi mai mare. Nedormit de douăzeci şi patru de ore, condusese maşina prin toată Sicilia în miezul zilei, iar după căderea nopţii condusese ambulanţa pe întreaga distanţă dintre trecerea de nivel, unde lăsaseră micul tren, şi până la Messina. Fără a mai pomeni de călăto-ria cu trenul, de drumul lung parcurs pe jos spre Puccio după ce Beaufighter-ul distrusese Fiat-ul mafiotului. Nu mâncase mai nimic, fusese tot timpul în alertă şi prea puţină energie îi mai rămăsese pe când cobora scara spre sala maşinilor, cu sacul greu atârnat pe umăr şi cu o distanţă de şapte metri de străbătut până la puntea metalică de dedesubt. Se simţi dintr-o dată rău, mai ales din cauza căldurii insuportabile, care-l făcea să transpire, aşa că trebui să coboare ţinându-se cu o mână de rampă, dar şi mâna îi aluneca de sudoare în timp ce se lăsa câte un pas pe treptele metalice. Sacul îi îngreuna coborârea, îl împiedica să vadă unde pune piciorul, aşa că trebui să se bizuie numai pe simţuri; după numai trei trepte simţi că leşină şi că-l cuprinde o toropeală odihnitoare. Scrâşnind din dinţi, cu faţa şiroind de sudoare, aruncă o privire în sus pe scară şi-l văzu pe Johnson deasupra pe platformă, privind cu nelinişte spre el. Coborârea până la capăt a acestei scări părea imposibilă. Se opri, respiră adânc, simţi un gust de aburi în plămâni, şi după asta parcă se simţi şi mai rău, aşa că se hotărî să coboare încet, treaptă cu treaptă, indiferent ce i s-ar întâmpla. Ţinându-se de balustradă cu o singură mână, întinsă în sus, trebuia să se desprindă de ea la fiecare treaptă ca să-şi şteargă degetele umede de pantaloni şi să poată să o apuce din nou înainte de a păşi pe treapta următoare; cel mai mare pericol acum era să-şi piardă acest sprijin şi să se prăbu-şească cu întreaga greutate, a sa şi a sacului, pe puntea de dedesubt. Nu numai că degetele îi alunecau în timp ce se agăţau cu disperare de balustradă, dar îl şi dureau din cauza greutăţii pe care trebuiau să o suporte ca să-l ţină pe picioare. Dar nu numai degetele îl îngrijorau: îl dureau şi picioarele, în asemenea măsură încât atunci când îşi îndoi un genunchi ca să păşească pe treapta următoare trebui să se oprească pentru a se restabili, dar imediat după asta muşchii protes-tară sub greutatea propriului trup. Între timp, mai avea şi alte lucruri care îl îngrijorau: sacul devenea tot mai greu de purtat, parcă era plin cu cărămizi de plumb, şi-şi dădea seama că dacă nu avea să ajungă repede pe puntea de jos a sălii maşinilor, sacul îi putea aluneca de pe umărul încordat. Mai coborî o treaptă, gâfiind de efort, sări din neatenţie peste următoarea, se agăţă cu înverşunare de balustradă, degetele îi alunecară pe rampă, după care le strânse puternic, simţind că toate oasele i se rup. Ca să-şi păstreze echilibrul, să nu se încline într-o parte, trebui să-şi ţină braţul întins, ceea ce făcu ca muşchii acestuia să protesteze agonizant. Îşi dădea seama că tocmai intra într-o stare de extremă epuizare musculară, dar îşi mai coborî un picior pe treapta de jos. Dumnezeule, întregul corp îl părăsea. Lovi cu piciorul ceva şi pentru că era ceva diferit de ce simţise până acum, inima i se zgudui de groază, dar imediat după aceea îşi dădu seama cu surprindere că se afla pe puntea metalică a sălii maşinilor. Ajunse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şi ţinea sacul cu amândouă mâinile, aşteptându-l şi pe Johnson să coboare scara, după care-i făcu semn să treacă în frunte. Americanul se strecură printre motoare, grijuliu să nu se sprijine de nimic; sala maşinilor era un infern, un atac asupra creierului său obosit purtat de pistoanele care duduiau şi legănatul bacului. După ce trecu de colţul unei apărători înalte de fier, se izbi de Angelo, care strigă cu voce tare ca să se facă auzit peste duduitul motoa-relor şi-l prezentă unui bărbat gras, de peste patruzeci de ani, îmbrăcat cu pantaloni închişi la culoare şi cu o vestă soioasă. Mecanicul-şef Volpe era un individ cu obrazul fleşcăit, cu o umbră de mustaţă brunetă şi cu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ăsta e vărul meu, spuse Angelo politicos, întrea-ga lui viaţă şi-a dorit să ajungă mecanic, dar în tinereţe nu a avut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de aici de jos, conducem vasul, spuse el, aruncându-şi braţele în jur. Cei de deasupra îşi închipuie că ei conduc bacul, dar traversarea durează doar treizeci de mi-nute, aşa că, de fapt, ce s-ar putea întâmpla în acest timp? Şi în timpul ăsta noi trebuie să fim atenţi la toate. Ia uită-te, de exemplu, la pano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şi el un văr de-al meu…, îl prezentă Angelo pe Petrie când apăru şi el de după un colţ şi dădu din cap, dar Volpe abia dacă îi aruncă o privire în trecere, continuându-şi expunerea despre riscurile la care este expus un mecanic-şef. Johnson observă imediat că Petrie nu mai avea sacul pe umăr, că îl ascunsese, poate, pe undeva; după aceea Angelo agită din nou sticla de coniac franţuzesc, iar Volpe sorbi din ea, urându-le sănătate tuturora. În acest timp, Johnson privi în jur cu mirare prefăcută. După câteva minute, când mecanicul se întoarse, Petrie îi prinse privirea şi clipi, iar atunci când Volpe reveni, acesta îşi ţinea o palmă peste faţă ca şi cum căldura î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suferă de rău de mare, spuse Johnson în grabă, dar îşi va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e ridică din umeri, singurul lui comentariu despre toate relele din lume,? I continuă să le arate minunile din cala bacului, cu scurte pauze pentru a da ordine câte unuia din echipaj. Deplasându-se puţin prin jur, americanul observă că în sală se mai aflau alţi şase oameni, iar prezenţa atâtor membri de echipaj îl îngrijora: în această îmbulzeală lui Petrie îi va fi greu să-şi plaseze explozivii. Cel puţin doi se învârteau printre arborii de transmisie şi Johnson ştia că Petrie îi avea în vedere în primul rând tocmai pe aceştia. După numai câteva clipe îl neliniştiră două lucruri: Petrie dispăruse, iar soldatul cu puşcă apăruse din nou pe plat-forma de la intrare de deasupra lor, privind în jos spre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cremeni, după care se destinse voit. Îşi încrucişă braţele şi-l urmă pe Volpe împreună cu Angelo către altă parte a sălii maşinilor. Trăgându-şi înapoi umerii osteniţi, privi la ceas. Dumnezeule, nu mai aveau decât opt minute până să ajungă la Giovanni! Petrie nu va fi niciodată în stare să amplaseze explozivii şi să iasă din sala maşinilor înainte de plecare, iar soldatul care se uita în jos de pe platformă nu-i uşura deloc treaba. Johnson transpirase puternic în căldura de acolo, dar bănuia că ar fi transpirat oricum, chiar şi numai ascultându-l pe mecanicul-şef lăudându-se şi privind spre soldatul de deasupra. Pentru numele lui Dum-nezeu, mişcă-te, omule, se rugă el. Du-te undeva, dispari draculu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tragem un gât de coniac, interveni Angelo cu voioşie, şi în timpul ăsta Johnson privi în treacăt către o maşinărie zgomotoasă de lângă el, iar Volpe sorbi din sticlă pentru a treia oară. Se părea că mecanicul-şef îşi delegase atribuţiile altcuiva, unui individ care stătea în picioare în faţa unui panou plin cu cadrane şi dădea ordine surte. Johnson privi din nou în sus către platformă şi se părea că rugăciunile îi fuseseră auzite: sold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Angelo, o să avem ceva foarte important de transportat, o divizie mare de tancuri, se lăudă Volpe. Şi la fel la traversarea următoare şi la cele de după aceea. Vom avea de lucru din greu. Ore în şir. Ştii cum îs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Angelo, părând neimpresionat de vocea ridicată a mecanicului-şef, care domina zgomotul pistoanelor. Credeam că nemţii trec tot timpul pest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vorba de o mare divizie de tancuri… Volpe râgâi tare şi se opri brusc în mijlocul frazei, ca şi cum ar fi spus prea mult. Tare îmi place coniacul tău, continuă el aproape de prisos. Iată, panoul ăsta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tătea cu braţele încrucişate şi cu o privire care nu-i putea ascunde şocul pe care-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lor cea mai mare…, continuă Vo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vizia 29 de Blindate era gata să traverseze strâmtoarea către Sicilia. Poate că forţele aeropurtate sosi-seră şi Kesselring reacţionase imediat, ordonând Diviziei 29 de Blindate să treacă spre insulă. Iar Cariddi era încă la su-prafaţă, înaintând mereu pentru a-i întâmpina pe nemţi la docul de la Giovanni. Începea deja să simtă încetinirea vasu-lui, iar zgomotele vocilor din sala maşinilor parcă dominau acum zgomotul motoarelor care încetineau. Stând pe plat-forma metalică, înconjurat de maşinăriile care duduiau ca nişte ciocane cu aburi, luptând cu greaţa care-l cuprindea şi pe el din pricina căldurii sufocante şi a legănării vasului, Johnson ştiu că Petrie nu apucase încă să-şi amplaseze ex-plozivii. Volpe îi dădu înapoi lui Angelo sticla pe jumătate goală, acesta îi puse capacul la loc şi o băgă în buzunar, simţind că mecanicul-şef dorea acum ca ei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bţinem bilete înapoi de la Giovanni, s-ar putea să ne întoarcem tot cu tine, spuse Angelo prietenos, iar Volpe, amintindu-şi că sticla încă nu se golise, îl privi cu bunăvoinţă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de acum înainte nici un civil nu va mai fi admi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începu să dea ordine cu voce tare. Angelo se întoarse cu o figură întrebătoare către Johnson, în timp ce motoarele îşi încetineau duduitul, şi americanul porni înapoi către capătul scării. El ştia bine ce avea Petrie să facă: cum îşi dăduse seama că nu are nici o şansă să amplaseze explozivii în timp ce echipajul manevra bacul, se ascunsese pe undeva, în speranţa că sala maşinilor se va goli pentru scurt timp înainte de a porni înapoi către Messina. Nu era surprinzător pentru Petrie să acţioneze astfel, ştiind prea bine că ar putea fi prins în burta vasului, aşa că Johnson avu grijă să nu-l caute cu privirea în timp ce urca scara, urmat de Angelo. Dacă santinela se mai afla încă afară, pe coridor, mai apărea o problemă: văzuse trei oameni intrând şi doar doi ieşind. După ce trecu de rama bocaportului văzu că santinela era acolo, sprijinită de perete şi cu ochii închişi. Bietul băiat, adormise pe picioare. Când Angelo ajunse în dreptul lui, acesta se scutură, deschise ochii şi strigă după ei,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toarse din drum şi-l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aintea noastră, ar fi trebu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cum, spuse soldatul cu iuţeală. Sigu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laşi drum pe care veniseră – de-a lungul coridorului, în sus pe scară, apoi pe coridorul de deasupra. Dar când ajunseră la Cabina 3, Johnson trecu mai departe şi urcă cu precauţie pe puntea de deasupra. Era goală şi de data asta şi, după căldura înăbuşitoare din sala maşinilor, simţi răcoarea vântului timpuriu al dimineţii prin hainele subţiri, în timp ce se ţinea în umbra cabinei timonei şi privea în jos. Iar priveliştea îi provoc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u linii ferate oamenii se înghesuiseră spre prova, grăbiţi să iasă cât mai repede de pe vas, care tocmai intra în golful Giovanni. Feribotul se legăna mai slab, alunecând încet înainte, iar distanţa dintre el şi felinarele acoperite de pe malul docului, unde probabil aşteptau soldaţii Wehrmacht-ului, se micşora. Se vedeau acolo camioane, vagoane de benzină, şiruri ordonate de soldaţi conturându-se palid în întuneric, îmbrăcaţi în uniformele trupelor de blindate, cu beretele pe cap. Şi un tren cu mai multe vagoane, probabil un tren cu provizii. Avangarda Diviziei 29 de Blindate era pregătită să urce pe punte. Americanului i se părea o privelişte îngrozitoare. Poate că asista acum la moartea unei invazii, invazia Aliaţilor. În timp ce bacul acosta nesigur la chei şi se opri, odgoanele se întinseră şi prova începu să se înalţe. Urma o descărcare a dracului de rapidă, urmată de o încărcare la fe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e face misiunea încă şi mai grea, nu-i aşa? Îi spuse Angel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toarse şi porni spre cabină, închise uşa în urma lui şi trase zăvorul înainte de a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şi poate plasa explozivii în timp ce echipajul vasului e încă acolo, jos, spuse Johnson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oţi urcă, îi răspunse Angelo. Am văzut asta odată când am rămas pe punte, cinstind cu Volpe din sticlă. Doar nu-ţi închipui că vor rămâne acolo, în iadul acela, ore întregi şi nu vor ieşi afară să tragă şi ei o gură de aer proaspăt cât timp bacul e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oarce în treizeci de minute, va trebui să coborâm din nou în sala maşinilor. Iar de data asta nu va mai fi la fel de uşor. Johnson băgă la loc în pachet ţigara pe care o scosese, deşi murea după un fum, dar atmosfera din cabină era deja sufocantă. Nu va fi uşor din mai multe motive, continuă el, privindu-l intens pe italian. În primul rând, pentru că bacul va fi mult mai aglomerat. L-ai auzit pe Volpe spunând că la bord nu vor mai fi primiţi de data asta civili, aşa că vom fi observaţi imediat. Şi desigur că serviciile de siguranţă germane se vor afla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Întrebă Angel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sta e de ajun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coase de sub perna cuşetei cele trei grenade pe care le ascunsese acolo şi le înveli cu atenţie într-o pătură. Dar mai era ceva despre care nu-i spusese nimic lui Angelo. Atunci când Petrie îşi va fi plasat explozivii, el va potrivi şi ceasurile lor, iar întreg acest mecanism mortal va începe să ticăie fără putinţă de a-l mai opri până va ajunge la zero. Iar acum Johnson devenise aproape sigur că vagoanele cu provizii gata să urce pe punte erau de fapt vagoane cu muniţii. Nemţii erau tocmai pe cale să transforme Cariddi într-un fel de pulberări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se aflau încă închişi în cabină, în timp ce pe coridorul din faţă se auzeau tropăituri de cizme. Stătuseră parcă ore întregi în întuneric, ascultând scrâşnetul şi loviturile tampoanelor de acostare, în timp ce o locomotivă de manevră trăgea trenul cu muniţii peste ponton pe bac, ordinele răstite în nemţeşte, paşii repezi ai soldaţilor din trupele din Divizia 29 de Blindate trecând pe coridor. Paşii deveniseră mai rari când o mână apăsă clanţa uşii pentru a treia oară, dar de data asta apăsatul era parcă mai insistent. Omul ciocăni puternic, apoi se sprijini cu întreaga greutate în uşă şi împinse cu forţă. Italianul, aşezat pe cuşetă alături de Johnson, se uita spre intrare şi-şi ţinea cuţitul îndreptat spre ea, în timp ce inima îi pompa aproape dureros în întuneric. Încuietoarea nu era prea solidă şi nu avea probabil nevoie decât de o împingere uşoară ca să cedeze. Johnson îşi ţinea şi el pregătit cuţitul, pentru că dacă ar fi folosit revolverele, dacă s-ar stârni acum vreo alarmă, tocmai când Petrie se afla încă în sala maşinilor, totul s-ar termina cu un dezastru. Mânerul se răsuci din nou, de data asta cu mai multă forţă. Vreun tip încăpăţânat, care dorea probabil să meargă la clasa întâi, gândi Johnson. Prea bine, călătoria la clasa întâi te va costa de data asta un cu? It în burtă. Asaltul asupra uşii încetă brusc. Mai stătură tăcuţi acolo, în miros de sudoare şi cuprinşi de o teamă animalică, aşteptând ca paşii să se îndepărteze pe coridor. Motoarele zumzăiau mai puternic acum, iar în scurt timp auziră prova coborându-se şi izbindu-se cu zgomot de ponton. Numai câteva secunde mai târziu, bacul începu să se mişte, îndrep-tându-se către ieşirea din portul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repede să-l căutăm, spuse Johns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bâjbâi după comutator, îl apăsă şi clipi rapid în lumina izbucni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le astea ale tale ar fi periculos să vii şi tu, în schimb pe mine nimeni nu mă poate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examină rapid în oglinda de deasupra chiuvetei. Uniforma ajutorului de mecanic-şef, pe care o îmbrăcase ceva mai înainte, i se potrivea perfect, de fapt chiar se simţea mulţumit în ea. Îşi puse pe cap şi şapca pe care i-o întindea Johnson, ca să vadă dac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mică, dar merge. Nu prea avem încotro, comentă el. Pe uscat, poştaşul nu e niciodată observat, oamenii trec pe lângă el fără să-l bage în seamă. La fel şi aici, la bord, un om îmbrăcat în uniformă marinărească nu e observat. Trebuie să văd în ce situaţi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numele lui Dumnezeu, întoarce-te în cel mult cinci minute. Trebuie să ajungem la Jim şi să-l scoatem de acolo înainte de explozie. Johnson îşi puse înapoi cuţitul şi-şi trase din buzunar batista ca să-şi tamponeze faţa şi fruntea, în timp ce Angelo stinse lumina şi descuie uşa. Italianul privi în ambele părţi, păşi pe coridor şi închise uşa după el. Numai o secundă după aceea, omul de la Gestapo pe care Petrie îl poreclise Bran se apropie de el dinspre cabina timonierului. Îl privi scurt pe italian, dându-şi seama că închisese o uşă, iar din încruntarea sprâncenelor neamţului înţelese că nu-i mai rămâneau decât câteva secunde până să fie recunoscut. Uniforma marinărească îl pusese în încurcă-tură pentru moment pe omul de la Gestapo, dar până la urmă îi va da de urmă, era sigur de asta. Din fericir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o dată pe aici, izbucni neamţul. Ce e în ca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 murdare şi rufării jegoase, îi răspunse Angelo obraznic. Dar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dinadins vocea ca să-l audă Johnson dinăuntru, iar răspunsul dat neamţului să sune cât mai provocator cu putinţă. Omul de la Gestapo îl privi încă o dată, fără să-l recunoască clar, mormăi o înjurătură şi apăsă din nou clanţa, înăuntru, Johnson nu-şi mai găsi cuţitul, aşa că-şi schimbă tactica; un pătrat de lumină pătrunse în cabină şi după el intră şi neamţul. Johnson îl prinse de gât cu amândouă mâinile, târându-l în acelaşi timp spre interiorul cabinei, în timp ce Angelo îl împingea din spate, cu umărul. Italianul intră şi el, se strecură după uşă şi o închise în urma lui, după care aprinse lumina. Între timp, Johnson îl trântise pe neamţ pe cuşetă, se aşezase peste el şi-şi ţinea mâinile în jurul gâtului acestuia, cu degetele mari apăsându-i puternic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nepregătite, neamţul începu după o clipă să reacţioneze violent, aruncându-şi pumnul stâng spre faţa americanului, încercând să-şi bage dreapta sub veston. Angelo îl înşfăcă de mâna dreaptă, i-o trase din buzunar, îi smulse Luger-ul din mână apucându-l de ţeavă. În spaţiul strâmt al cabinei, italianului îi venea greu să lupte cu mâinile ofiţerului, încercă să i le blocheze la spate, în timp ce degetele umede ale lui Johnson continuau să-l ţină strâns de beregată. Neamţul stătea acum cu gura căscată, încercând să ţipe, dar degetele lui Johnson îl strângeau cu atâta putere încât tot ce se putea auzi era un fel de horcăit; în acest timp, însă, lupta continua. Teribil de greu să omori un om! Neamţul avea putere, chiar dacă era atât de scund. Trăgându-şi mâna stângă din încleştarea lui Angelo, încercă să-şi înfigă două degete în ochii lui Johnson. Americanul îşi întoarse iute capul într-o parte, dar nu slăbi strânsoarea din jurul gâtului neamţului; între timp Angelo îi apucă încheietura mâinii şi-l imobiliză pe cuşetă. Călcâiele ofiţerului izbeau cu furie capătul acesteia, iar Johnson continuă să-şi strângă degetele în jurul gâtului lui şi nu după multă vreme prizonierul zvâcni spasmodic şi căzu mort. Johnson mai aşteptă câteva clipe înainte de a-şi desprinde degetele de pe grumazul lui, după care îşi şterse dosul palmei de frunte. Când îşi coborî mâna, văzu că era umedă, dar nu de apă, ci de sânge – de la unghiile care-l scrijelise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re a fost greu,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scoatem de aici, spuse Angelo, şi să-l aruncăm peste bord,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sili să gândească şi nu-i trebuiră decât câteva secunde ca să respingă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periculos, s-ar putea să ne vadă cineva. Hai să-l lăsăm aici deocamdată şi între timp aruncă tu o privire prin jur. Dar repede! Şi lasă cheia ca să mă pot încuia pe dinăuntru. Ciocăneşte de patru ori când revii, de două ori tare şi de două o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ieşi din cabină, auzi uşa încuindu-se în urma lui, trecu cu paşi rari prin coridorul gol, în ciuda sfatului lui Johnson de a se grăbi: oamenii grăbiţi întotdeauna atrag privirile. Coborî uşor către coridorul de jos, oprindu-se o clipă ca să arunce o privire către santinela din faţa uşii dinspre sala maşinilor. Santinela italiană dispăruse şi în locul ei stătea un soldat german, cu o puşcă atârnată pe umăr. Aşa cum spusese Johnson, treburile mergeau din ce în ce mai prost. Încă ascuns în spatele scării, îşi scoase cuţitul, îl fixă în interiorul şepcii marinăreşti, după care păşi încet spre santinelă, fluturând-o ca şi cum căldura devenise insuportabilă. Păşi cu acelaşi pas egal pe care l-ar fi luat oricare alt ofiţer de marină într-o împrejurare asemănătoare, conştient că la numai câteva minute după înfruntarea sa cu santinela avea să sune alarma. Dar aceasta îl privea fără interes; după cum anticipase, uniforma fusese acceptată fără nici o urmă de bănuială. S-ar putea însă afla vreun alt soldat de gardă dincolo de uşă. În timp ce Angelo se apropia de intrarea în sala maşinilor, soldatul părea cu totul neinteresat de apariţia acestui străin şi privea prin uşa deschisă; Angelo se apropie la oarecare distanţă de el şi vorbi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canicul-şef e jos. Au apărut unele probleme de acostare când vom ajunge înapoi la Messina şi aş dori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lamase discursul repede, rostogolind cuvintele, dar oricum neamţul nu înţelesese nici o vorbă italienească. În timp ce-şi îndepărta mâinile în lături, în semn că nu înţelege, Angelo îşi scoase şapca şi-i înfipse cuţitul în burtă. Lama cuţitului pătrunse uşor, neamţul icni şi apoi se prăbuşi. Angelo îl prinse în braţe în timp ce cădea, se trudi să-l împingă de pe coridor, dar greutatea era mare şi picioarele inerte ale soldatului se prinseră în rama bocaportului. Angelo îl ridică pe jumătate pe un umăr, se împletici sub greutatea lui înaintând către platformă, îl trânti jos şi, concentrându-se, scoase cuţitul în timp ce privea la ce se întâmplă jos, în sală. Volpe stătea cu spatele la el, iar restul echipajului părea preocupat de întoarcerea bacului cu o sută optzeci de grade înapoi spre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se ridică din spatele unui motor şi alergă repede spre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fixez explozivii, pe toţi, fir-ar ai dracului, spuse el iute în timp ce încerca să ajungă pe platformă. Echipajul a plecat de aici în timpul acostării şi s-a întors exact când mi-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arăta groaznic, cu ochii în fundul capului, obosit, cu sudoarea şiroindu-i pe frunte. Jos, în sala maşinilor, Volpe se întoarse, îi văzu, privi spre ei cu mirare, se îndreptă către tubul portavoce, dar se opri imediat atunci când Petrie îşi îndreptă către el Mauser-ul şi-l scutură. Volpe se îndepărtă de tub, dar restul echipajului deja îşi întorsese capetele. De îndată ce vom pleca, Volpe va transmite către puntea de sus tot ce s-a petrecut aici, medită Petri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racului de ăsta, îi spuse el lui Angelo. Italianul îl aruncă pe neamţ la pământ, iar corpul se rostogoli sub propria-i greutate peste rampă şi se strivi de podeaua de fier de sub el, la peste şapte metri dedesubt. Trebuie să ne mişcăm iute, spuse Petrie, în timp ce se îndrepta către coridor. Unde 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ainte, eşti îmbrăcat în uniformă. Dacă se iveşte vreun necaz, scoate-ţi şapc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puse la loc şapca, pe care şi-o recuperase de pe podeaua coridorului, şi grăbi pasul către ieşirea pe scară. Cu Petrie imediat în spatele lui, fugi uşor în sus pe trepte, se opri la capătul lor, îşi scoase şapca şi, în loc să o ia către dreapta, de-a lungul coridorului superior, urcă mai departe pe scara din faţă. Petrie observă semnalul, înţelese că cineva se afla pe coridor şi, atunci când putu, aruncă şi el o privire – văzu un SS-ist chiar în fata Cabinei 3. Neamţul stătea aplecat într-un genunchi, încheindu-se la cizmă, o treabă care-l absorbea cu totul, dar în acest timp Petrie se strecură încet pe coridor şi urcă scara. Împingând o uşă, italianul ieşi pe o punte de deasupra. Îl izbi vântul rece şi întunericul; era ora 12.30 noaptea, iar bezna era totală. Îl aşteptă pe Petrie să urce după el, încercând între timp să-şi acomodeze ochii cu întunericul, în timp ce bacul îşi completa întoarcerea şi apele se învolbur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pe puntea asta, şopti el, după care vom coborî o scară şi apoi ajungem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ainte şi ţine-ţ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o luă spre prova, în timp ce bacul se îndrepta înapoi către Messina. Era atât de întuneric încât nu-l putu zări pe omul care stătea în faţa uşii deschise până ce nu trecu dincolo de el. Îşi scoase din nou şapca de pe cap, sperând că Petrie va observa semnalul. Omul care stătea în uşă era tocmai ofiţerul înalt de la Gestapo, care îl căuta probabil pe colegul lui şi pe care Petrie îl poreclis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Tu, de-acolo! Vino până aic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ivitatea italienei lui îl surprinse pe Angelo, dar numai pentru o secundă. Întorcându-se iute pe călcâie, sări spre neamţ, care venise pe platformă, şi-i înfipse cuţitul cu putere în stomac. Petrie îl lovi şi el în acelaşi timp cu cuţitul lui în spate, ca şi cum cele două lovituri fuseseră sincronizate, iar neamţul se prăbuşi cu un geam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ăm peste bord! Strigă Petrie. N-avem nevoie să dea cinev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amândoi, căţărară corpul deasupra balustradei, îl azvârliră peste ea, iar zgomotul care se auzi păru ca un val ce venea în întâmpinarea bacului, pe când corpul plutea înapoi către cei doi arbori de la pupa. Angelo se aplecă peste balustradă, dar acolo nu se mai zărea şi nu se mai auzea nimic în afară de mug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ar pentru peşti, spuse el cu sânge rece, după care îşi reluă liniştit mersul de-a lungul punţii. Întreg incidentul nu durase mai mult d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pătul scării, îşi încetini mersul, apoi se opri de tot. De pe puntea de jos, din apropierea timonei, auzi vorbindu-se nemţeşte. Păşi cu grijă înainte, aruncă o privire peste balustradă şi văzu o mulţime de capete soldăţeşti. Poate vreo şase soldaţi din trupele de blindate strânşi sub cabina timonei, omorându-şi timpul pălăvrăgind între ei. Se înapoie la locul unde se opris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ub timonă, nişte soldaţi nemţi, aşa că nu putem coborî pe-aici. Cred că-s foarte aproape de Cabi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Mulţumesc lui Dumnezeu, bine că l-am zărit pe Giacomo,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pe unde veniseră, văzură un felinar roşu, legănându-se prin noapte la distanţă, înspre dreapta – mafiotul îşi ţinea barca pe un curs paralel cu al lui Cariddi în strâmtoare se mai vedeau şi alte lumini, dar lampa lui Giacomo ieşea în evidenţă prin culoare. Mergând în frunte cu şapca pe cap, Angelo păşi pe scara dinspre coridorul superior. Spre uşurarea sa, văzu că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şopti Petr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amândoi, se opriră în apropierea Cabinei 3, care se afla aproape de timonă şi unde se adunaseră, pălăvrăgind, soldaţii din Divizia 29 de Blindate, apoi păşiră hotărâţi spre uşă. Angelo ciocăni încet cu încheieturile degetelor, sperând că soldaţii nu-l vor auzi, dar că Johnson va fi pe fază. Cheia se răsuci în broască dintr-o dată, iar americanul se ivi în pragul uşii cu cuţitul în mână. Intrând repede în cabină, italianul scoase de sub pernă pistolul de rachete. Stan încă mai zăcea pe cuşetă. Johnson apucă pătura în care erau învelite grenadele, iar Petrie privi peste umăr, îl zări pe ofiţerul Gestapo mort şi nu-şi pierdu timpul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arma s-a dat deja, Ed, aşa că ne putem aştepta la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pe care-l petrecuseră în cabină, Petrie îşi desfăcuse de la şold tocul de lemn, îl montă de patul Mauser-ului, aşa că acesta se transformă într-o armă pentru folo-sinţă la lungă distanţă. Cu foc repetat. Johnson apucă o grenadă în mână şi o ascunse sub centură, după care, privind în ambele direcţii, ieşi din cabină şi fugi de-a lungul coridorului spre pupa. Trebuiau să ajungă sus pe scara aceea înainte ca Angelo să descarce pistolul lui de rachete şi să sară peste bord. Petrie ajunsese la mijlocul drumului spre scară tocmai când doi SS-işti coborau cu revolverul în mână. Îşi descărcă pistolul din fugă, o rafală rapidă, iar amândoi nemţii zăceau deja prăbuşiţi la pământ când el ajunse la pi-ciorul scării. Se afla pe prima treaptă când deasupra se des-chise o uşă şi apărură alţi doi nemţi. Trase în sus, se opri, trase din nou, mai mult pentru a-i descuraja pe cei care s-ar mai afla pe acolo. Apăru încă unul, el ridică ţeava, fără să tragă, şi acesta dispăru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continuăm aşa, îi anunţă ei pe cei-lalţi, după care păşi peste cadavrele celor doi SS-işti şi alergă repede spre pupa. Situaţia se înrăutăţea vizibil – ar fi trebuit să fi părăsit puntea înainte ca alarma să se declanşeze. Ajunse la uşa din capătul coridorului, o deschise cu ţeava revolverului şi auzi paşi grăbiţi pe puntea de deasupra, venind către ei dinspre dreapta. Aşadar nu era nici o şansă să sară peste bordul din partea asta, ar fi imediat văzuţi. O apucă atunci pe singura cale pe care mai putea, pe o scară care cobora spre puntea cu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l urma îndeaproape, iar Johnson închidea şirul, în timp ce se apropiau de uşă, americanul privi înapoi şi zări un soldat care stătea chiar la capătul coridorului, cu arma ri-dicată. A ţinti de acolo de-a lungul culoarului era ca şi cum ai trage într-un poligon de tir – n-avea cum să greşească. Cu bocceaua sub braţ, Johnson se răsuci, îndreptă Luger-ul şi apăsă pe trăgaci o singură dată. Primise înainte tot felul de premii pentru împuşcături spre ţinte mişcătoare, dar acum situaţia era cumva pe dos – ţinta stătea nemişcată, în vreme ce ţintaşul alerga. Soldatul se prăbuşi în timp ce el intră pe uşă şi, pe când aceasta se închidea în spatele său, un glonţ pătrunse prin ea. Johnson sări câte trei trepte deodată pe scara dinspre liniile ferate, dar imediat simţi că nu are loc. Cele trei linii erau deja pline cu trenuri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ici! Strigă Petrie din spatele unui vagon de la mijlocul unui tren, şi Johnson îi urmă pe un traseu îngust, palid luminat de becuri albastre, cu umerii izbindu-i-se de vagoane în ambele părţi. Mersul era greu prin acest loc care semăna cu un depozit de mărfuri, cu podeaua de sub ei legănându-se în vreme ce tampoanele se loveau unele de al-tele şi vagoanele scârţâiau. În frunte alerga Petrie, ţinând am-bele mâini încleştate pe Mauser-ul care avea încărcătorul plin şi urmărind orice mişcare din faţă. Nu se putea să nu fie soldaţi de gardă pe acolo – erau doar trupele Wehrmacht-ului, ce naiba! Oboseala de dinainte îi dispăruse, acum era cu toate simţurile ascuţite şi ochii i se acomodau repede cu întunericul din jur; avansa cu pas egal, fără să şovăie, fără să se grăbească. Pe undeva pe deasupra se auzeau împuşcă-turi, dar aici, pe puntea feroviară, era o linişte stranie, o linişte atât de adâncă încât se puteau auzi valurile lovind pereţii vasului. Singura lor şansă era să iasă cât mai curând spre suprafaţă – coborâseră aici doar pentru că era ultimul loc în care gărzile i-ar fi putut căuta. Tocmai trecea pe lângă un vagon cu uşile pe jumătate deschise când un soldat în uniformă sări între vagoane şi i se adresă în nem? E? Te. Era evident că nu voiau încurcături şi zgomote prin preajmă, aşa că atunci când soldatul îl privi cam buimac, Petrie îşi apucă revolverul de ţeavă şi-l izbi pe soldat drept peste chipiul moale. Forţa loviturii îl făcu să-şi îndepărteze brusc braţele şi să se prăbuşească apoi fără vreun alt zgomot. După alte trei vagoane, ajunse la prova şi atunci îşi încetini şi mai mult mersul, auzind tropot de paşi coborând pe scări şi apoi o voce dând ordine în nem? 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Ia câţiva oameni şi treci printre toate vagoa-nele! Caută cu atenţie printre vagoane. Cercetează cu lan-terna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îi trase pe ceilalţi doi după el, înapoi de unde veni-seră. Când ajunseră în dreptul vagonului deschis, le făcu semn să se strecoare fără zgomot înăuntru, el urcându-se ul-timul. Nu prea era mult loc, se părea că în călătoria asta se specializase în containere mici şi în lăzi de o persoană. Şi acum urma operaţia esenţială, închiderea uşii. Inima îi pulsa atât de puternic încât se temea că ceilalţi i-ar putea-o auzi în timp ce trăgea uşa uşor, câte puţin, dar singurul zgomot pe care el îl auzea era tropăitul paşilor soldaţilor care cercetau puntea de trenuri. Uşa se închise fără zgomot, pe mecanis-mul bine uns. A dracului eficienţă germană! După aceea, îşi aprinse lanterna, trase zăvorul şi apoi îndreptă lumina înspre cutiile care umpleau trei sferturi din vagon. Pe una dintre cutii era ştampilată inscripţia „7,5 cm LK 70 PK 41”. Aşadar ăsta era clar un tren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ştiu e cât timp va mai dura, şopti Johnson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Niciunul nu ştia ce să spună, as-cultând în întuneric la nemţii care circulau primprejur, verificând uşile fiecăr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u mai scurtă decât se aşteptase Petrie pe când soldaţii se deplasau printre vagoane, iar atunci când socoti că se îndepărtaseră destul de mult de vagonul în care se ascunseseră, deschise uşa, o împinse câteva degete şi ascultă. Auzi nişte sunete surde pe deasupra loviturilor slabe ale valurilor peste carcasa bacului, nişte voci şi clinchetul metalului pe metal, dar nu voia să mai stea pe vas nici o clipă. Explozivii fuseseră deja programaţi şi aveau să sară în aer din clipă în clipă. După ce coborî pe punte, se uită în toate părţile şi nu văzu pe nimeni. Îi chemă şi pe ceilalţi cu un semn din cap şi o luă spre prova bacului. Zona asta, măcar, era sigură, tocmai fuses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arăta doar ca un vag contur care se proiecta pe ce-rul întunecat, iar acolo stăteau la rând mai multe cisterne de petrol care fuseseră adăugate la coada trenului. Urcă încet scara dinspre babord, treaptă cu treaptă, iar când ajunse sub timonă zări peste balustrada din stânga o lampă roşie legănându-se la distanţă. Giacomo se mai afla încă acolo, păstrând un curs paralel cu al bacului care se îndrepta înapoi spre Sicilia. Ceilalţi se îngrămădiră în spatele lui când ajunse la rampă şi privea în beznă. Se mişcase vreo umbră pe acolo, sau poate era doar o iluzie provocată de nervii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emnale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trecu spre balustradă, ridică pistolul de rachete deasupra capului şi apăsă pe trăgaci. Pe cerul strâmtorii ex-plodă o flacără verde, care lumină pentru câteva secunde întreg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ste bord! Strigă Petrie. Amândoi! Îndreptaţi-vă spre lampa roş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german apăru de după colţ din tambuchiul de jos, cu o puşcă pe care o ţinea cu amândouă mâinile. Se opri, îşi îndepărtă picioarele şi ţinti, toate într-o singură clipă. Pe-trie trase însă primul şi neamţul se prăbuşi în timp ce Angelo sărea peste bord. Acum va izbucni desigur iadul. Dinspre mare se auzea un zgomot de motor tot mai apropiat. Johnson trânti pătura pe punte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le, lasă-le dracului! Înjură Petrie. Săr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ra tocmai aplecat peste balustradă când în jurul lui ţiuiră gloanţe, iar o aşchie de lemn îi trecu pe lângă ureche. Pe când americanul sărea, Petrie deschise foc conti-nuu spre puntea de sus, de unde veniseră împuşcăturile, plimbând automatul de la stânga la dreapta. În timp ce-şi reîncărca arma şi împuşcăturile se opriseră, i se păru că aude de sus nişte bufnituri. După care trase o grenadă de pe pătura desfăcută de Johnson, se duse spre arcada de sub timonă şi o aruncă orbeşte cât putu mai departe. Pentru câteva secunde, asta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re se auzea dinspre mare răsuna acum asurzi-tor. Un proiector îşi aruncă dintr-acolo lumina asupra lui, aproape îl orbi pentru o fracţiune de secundă, iar apoi fasci-culul coborî spre nivelul apei. Era un vas de patrulare care se apropiase, probabil alarmat fiind de lumina stranie a rachetei. Ajunsese în apropierea feribotului când îşi roti proiectorul peste apă, trecu peste capul lui Angelo, apoi se întoarse asupra lui luminându-l din plin pe când mitraliera de la bord începu să clănţăne. Italianul răsuflă adânc şi se scufundă-n apă, în timp ce Petrie alergă spre copastie, socoti distanţa, aruncă o grenadă şi se aruncă pe burtă foarte aproape de cealaltă grenadă pe care o lăsase Johnson. Nu văzu ce se întâmplă, dar grenada explodă drept în mijlocul punţii vasului, înainte ca echipajul să-şi dea seama ce se întâmplă. Explozia atinse repede rezervoarele cu motorină, se auzi un zgomot asurzitor şi vasul de patrulare dispăru dintr-o dată în timp ce rămăşiţele lui cădeau pe puntea bacului. O căldură îl copleşi brusc pe Petrie dinspre ceafă, dar în jur părea că se restabilea liniştea, o linişte suficientă pentru a auzi tropăi-turile cizmelor urcând pe scara de la babord, din jos, dinspre liniile ferate. Încă trântit pe punte, văzu o vânzoleală pe scară, apucă ultima grenadă şi o aruncă într-acolo. Când explodă, se afla deja cu faţa îngropată pe punte, dar când privi din nou în sus, scara era goală, iar în nări îi pătrunse un puternic miros de ars. Se ridică în picioare cu Mauser-ul în mâini şi-şi goli încărcătorul spre puntea de sus, care trebuia să fie goală dacă voia să aibă vreo şansă de supravieţuire atunci când va sări şi el în mare. Împleticindu-se, se sprijini de copastie, se împinse cu călcâiele şi marea îl întâmpină din întuneric cu un plescăit şi cu o bufnitură înăbuşită. Imediat începu să înoate cu furie, ca să se îndepărteze cât mai repede d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marea fu pentru el un şoc; apa era oribil de rece, probabil că părea încă şi mai rece din cauza oboselii lui, iar înotatul îi era îngreunat de ghetele grele. Era şi incredibil de întuneric, o beznă totală, iar valurile erau încă mari, pe când înainta tot mai viguros. O dată i se păru că aude împuşcături, dar când privi în spate nu văzu decât pupa vasului îndepărtându-se în viteză către Sicilia, propria ei mişcare scoţându-l de pe linia de foc a celor de pe bac. Zărea lumina roşie, dar i se părea că aceasta îşi schimbă mereu poziţia şi spera, pentru numele lui Dumnezeu, că acest Giacomo nu rătăcea aiurea prin jur în speranţa că o să-i găsească pe undeva prin mare. Tot ce avea de făcut sicilianul, la urma urmei, nu era decât să stea pregătit, şi atunci avea să-i găsească. Valurile îi năvăliră peste faţă, se zguduiau sub el, aşa că i se păru că înoată pe o mare de cauciuc, iar prin cap îi trecură tot felul de senzaţii vechi. Erau doar senzaţii, desigur, iluzii stârnite de valurile care îl înconjurau din toate părţile, dar îşi dădea seama că e pe cale să-şi piardă cunoş-tinţa. Zgomotul statornic al motoarelor lui Cariddi se înde-părta mereu şi singurul sunet pe care-l mai auzea venea de la izbiturile valurilor în vreme ce-şi forţa braţele şi picioarele să se mişte în acelaşi ritm, să continue să-l apropie de felinarul roşu care se legăna deasupra valurilor şi care părea acum mai stabil. Şi, pe deasupra, parcă se îmbiba tot mai mult de apă – hainele îl împingeau tot mai mult la fund, în timp ce lampa roşie strălucea din ce în ce mai aproape. O ameţeală îl cuprinse pe când un curent marin puternic îl împingea, gata să-i stoarcă şi ultima picătură de vlagă din trupul istovit, să-l poarte încă şi mai departe de lumina roşie care-l aştepta. Se revoltă o clipă împotriva acestui ultim duşman, curentul, dar respiră adânc deasupra valurilor, în noaptea rece, apoi expiră cu putere, adunându-şi ultimele forţe, încercând să se desprindă din încleştarea lui. După care simţi ceva atingându-l pe umăr, un cârlig care se înfipsese adânc în hainele lui ude, zgâriindu-l uşor sub cămaşă, un cârlig obişnuit pe o astfel de barcă, singurul în stare să-l scape de la înec, agăţându-i-se de hainele ude, pentru că dacă ar fi fost uscate s-ar fi sfâşiat sub greutate. Cârligul, manevrat de Giacomo, îl trase uşor înainte, după care simţi mâini cuprinzându-l, ridicându-l şi trăgându-l în barcă. Johnson şi Angelo îl ridicară şi-l aşezară pe fund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america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fâi Petrie, privind năucit în sus spre feţele aplecate peste el, spre felinarul roşu de pe catarg şi, dincolo de acesta, spre stelele de pe cer. Leşinul parcă-l cuprindea din nou. Ridicaţi-mă în picioar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l sprijiniră de catarg, un stâlp înalt care avea fixate de el nişte cuie de lemn care semănau cu nişte trepte. Petrie mai auzise despre asemenea bărci ciudate pe undeva: treptele serveau căpitanului să urce pe catarg şi să dirijeze de acolo operaţiunile atunci când zărea vreun banc de peşti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lui Giacomo, dar imediat îşi aminti că omul e surdomut. Scund şi parcă turtit, sicilianul avea o burtă care părea uriaşă sub lumina lămpii de deasu-pra. Şi brusc ridică un revolver şi le făcu semn cu mâna să-şi aplece capetele. Aşteptară cu capetele între mâini, în timp ce el ţinti în sus: se auzi un pocnet, lampa se zdrobi şi cioburile căzură pe punte. Giacomo folosise de fapt cea mai eficientă metodă de a scoate din funcţiune lanterna care ar putea ajuta pe cineva să-i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ne, ce-ai făcut cu explozivii aceia? Întrebă Johnson dinspre pupa, de lângă motorul exterior. Ai reuşit să-i plasezi acolo unde 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trebuiau să fie, şi pe toţi, îl asigură Petrie, Pe cei de cinci kile în tunelul arborilor elicei, unul la prima îmbinare şi altul la cea de a doua, şi ăştia-s legaţi între ei, astfel că ambii arbori vor sări în aer dintr-o dată. Şarja mare, cea de douăzeci de kilograme, am plantat-o într-un tambur de ungere din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or să sară în acelaşi timp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aranjat, dar nu e exclusă o pauză de treizeci sau patruzeci de secund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ă după asta? Întrebă Johnson, sprijinindu-şi un picior gol peste un colac de frânghii şi ştergându-şi fruntea plină de sânge cu o cârpă pe care i-o dăduse în tăcer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ala maşinilor va sări în aer cam în jumătate de minut, iar compartimentul de alături după vreun minut. Cred că întreg bacul se va duce la fund cam după cinci minute de la prim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ţii vor scormoni întreaga sală a maşinilor, obiect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o vor face, dar sunt aproape sigur că ex-plozivii vor arunca totul în aer înainte ca ei să-şi fi terminat treaba. Plus că o sală a maşinilor e foarte greu de scorm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trecu spre pupa, arătându-i prin semne lui Johnson că trebuie să plece de acolo. Aplecându-se peste bordul din spate, sicilianul trase de sfoara motorului şi acesta începu să duduie, în timp ce Petrie privea neliniştit în jur. Nu se vedea prin apropiere nici un alt vas, dar ştia că strâmtoarea colcăie de vase de patrulare, contând însă că între timp exploziile le vor distrage atenţia. Motorul prinse putere şi barca începu să se deplaseze spre sud prin strâmtoare către Malta, în timp ce patru perechi de ochi cău-tau cu privirea locul unde dispăruse feribotul în întuneric. Priveau toţi spre acelaşi loc când auziră prima explozie, o bufnitură înfundată ca o singură bătaie într-o tobă uriaşă. Nu se zări nici o izbucnire de lumină de acolo, nici fum sub reflectoarele celor trei vase de patrulare care se iviră imediat, numai bubuitul surd care părea să nu afecteze în nici un fel mersul sigur al feribotului, până când Petrie observă o uşoară schimbare de direcţie, judecând după înclinarea punţii şi a coşulu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direcţ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îndreaptă către Golful Paradiso, spu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ma e zdrobită! Petrie clipi din ochi ca să vadă mai clar. Următoarea explozie îl va duce cu totu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de pe vasele de patrulare rămaseră aţintite asupra feribotului, care continua să se învârtă pe loc, cu me-canismul de direcţie distrus fără speranţă, în timp ce şi alte vase se adunaseră de pe mare în jurul navei lovite. Cea de a doua explozie, cea provocată de încărcătura de douăzeci de kilograme, o făcu să pară pe prima ca o slabă ciocănitură în uşă. Strâmtoarea păru să se zguduie după ce tunetul explo-ziei se răspândi peste ape şi dincolo de ele, spre munţi, aşa că probabil atât celor de la Messina cât şi de la Giovanni ea li se păruse ca tirul unei întregi baterii de tunuri de 150 mm care deschiseseră foc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ecunde izbucni o flacără uriaşă, mai luminoasă ca a zorilor, care fu urmată de alta, apoi de încă una. Şezând la pupa, Johnson privea spectacolul cu uimire, întreg trenul cu muniţii începea să se dezintegreze. Puterea de explozie cuprinsă în tren depăşea orice închipuire. Se auzi încă o explozie puternică şi toţi simţiră suflul ei, amplificat imediat de alte două explozii, după care focul puse stăpânire pe vas, un incendiu cum Johnson nu mai văzuse vreodată, cu limbi uriaşe înălţându-se deasupra bacului afectat? I luminând strâmtoarea cu o strălucire stranie care se reflecta, roşie, peste apă. După care răbufni o explozie încă şi mai puternică, ce putea fi asemuită cu o variantă mai mică a erupţiei vulcanului Etna; flăcările se ridicau spre cer şi se zbuciumau sub vânt, după care urmă fumul, nori negri care acoperiră curând bacul scuturat dintr-o parte în alta, ca un fel de cuptor uriaş plutitor, arzând până la linia de plutire, în timp ce ţiţeiul din cisterne se răspândi pârjolitor peste bord, învăluind oameni şi materiale într-o combustie teribilă. Vasele de patrulare se îngrămădeau în jurul bacului condam-nat ca nişte furnici înnebunite, având grijă să nu se apropie prea mult de acest infern. Înghesuite unele în altele pe puntea de jos, vagoanele cu muniţii explodară şi ele, răspândind tone de sfărâmătur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suprastructura vasului era deja distrusă, scoţând la iveală puntea de trenuri de sub ea, iluminând limpede feribotul sub flăcări – silueta unui tanc petrolier, puntea care se prăbuşea, coşul de fum încă intact, umbrele dindărătul văpăilor roşii, ele însele strălucind pe cortina de fum din spatele lor. Tancul petrolier sări şi el şi dispăru în aer, după care coşul de fum şi puntea de sus se înclinară şi ele sub dogoarea flăcărilor şi întregul bac deveni o platformă plutitoare aflată sub flăcările ţiţeiului arzând şi ale exploziilor muniţiilor de la bord. Se auzi încă o explozie, care aruncă în sus sfărâmături înroşite de foc care ajungeau la mare distanţă şi cădeau peste vasele din jur, care se îndepărtară dintr-o dată, în panică, de bacul avariat fără putinţă de salvare. După care acesta se înclină cu pupa spre mare, înălţându-şi prova timp de câteva clipe în sus, cu toate punţile arzând şi strălucind în întunericul din jur, apoi se scufundă încet. În ciuda distanţei mari, Petrie îşi închipui că aude un şuier oribil în vreme ce apa se închidea peste rămă-şiţele acestui bac care păruse atât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scoase o vreme vreo vorbă, uluiţi de acest spectacol, dar după câteva clipe Petrie se dezmetici şi trecu spre prova bărcii, ca să stea de strajă acolo. Johnson îl găsi acolo o oră după aceea, ghemuit şi adânc adormit, în timp ce străbăteau în linişte strâmtoar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m să-l las s-o uite! Îi spuse el lui Angelo, cu un zâmbet maliţios. L-am prins dormind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pe când discul soarelui se ridica dinspre est ca să pârjolească Sicilia încă o zi, ei zăceau nemişcaţi, cu motorina terminată, departe de ţărm, legănân-du-se pe nişte valuri slabe peste marea care părea albăstruie sub razele soarelui. Doar Johnson şi Giacomo erau treji şi, cum părea cel mai potrivit, americanul fu cel care se căţără pe catarg şi-şi flutură cămaşa de pe el. Exact la timp, pentru că tocmai se zărea un steag american arborat pe catargul unei vedete care se apropia de ei în viteză pe marea liniştită, vas care avea să-i poarte spre sud-vestul Maltei, departe de coasta Siciliei, unde trupele aliate se revărsau deja pe plaje, înainte de a pătrunde în interior şi de a ocupa insula în treizeci şi tre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eea ce se petrece după ce evenimentele au avut loc este cu mult ma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vazie, Don Vito Scelba îşi primi răsplata, îndeosebi datorită raportului sec, dar corect pe care Petrie se simţi dator să-l prezinte Cartierului General al Forţ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 numit primar al Palermo-ului – dar i se dădu în schimb un post cu mult mai important în administraţia pe care Aliaţii o stabiliră pe insulă după cucerirea acesteia. Şi în timp ce-şi folosea poziţia aceasta ca să câştige tot mai multă influenţă, Scelba organiza în secret raiduri pe scară mare asupra surplusurilor părăsite de Aliaţi, jefuindu-le sistematic în folosul pieţei negre care începuse să năpădească Sicilia şi puţin mai târziu avea să năpădească întreag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atrage după sine altele. Profiturile uriaşe dobândite de pe urma speculei de pe piaţa neagră îl ajutară să-şi consolideze poziţia politică. La sfârşitul războiului, stabilise deja legături cu mafia din Napoli, cu organizaţiile criminale interlope din Marsilia şi cu cele mai puternice cinci familii care controlau mafia din New York. De fapt, restabilise o mafie internaţională. Încet-încet, operaţiile acesteia se extinseră peste jumătate din glob – operaţii care includeau prostituţia, traficul de valută, vânzarea clandestină de stupefiante. Tocmai această organizaţie pe care Scelba o clădise fu cea care, ani mai târziu, puse sub semnul întrebării vitalitatea atâtor naţiuni din Occident – iar tot acest sistem exista doar pentru că Aliaţii trebuiseră să apeleze la mafia siciliană ca să-i ajute la mijlocul războiului. Ambuscada care în cele din urmă avu urmări asupra unei jumătăţi din lumea occidentală s-a petrecut în iul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on Vito Scelba a fost cumva ironică: el a fost doborât de mult temuta lupara. Bătrân, dar încă străbătând Sicilia în mâneci scurte şi pantaloni cu bretele, încă privind lumea prin ochelarii săi cu ramă de baga, el ieşi într-o dimineaţă de iulie dintr-un hotel din Palermo ca să afle că maşina pe care o comandase nu-l aştepta acolo. Cu zece ani mai devreme, ar fi devenit dintr-o dată bănuitor, dar acum Scelba nu mai era mafiotul care înjunghiase mortal un fochist, într-o noapte, în halta Scopana. În loc de asta, rămase să aştepte pe marginea trotuarului, tot întrebându-se ce se întâmplase. În cele din urmă maşina sosi, o maşină condusă în mare viteză, cu patru tineri înăuntru, toţi purtând ochelari întunecaţi. Şi în timp ce maşina trecu pe lângă el, doi dintre ei îşi goliră armele în el de la mică distanţă. Iar când căzu pe caldarâm, nimeni nu se aplecă asupra lui să-l ajute. Don Vito Scelba îşi trăise viaţa cu prisos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guished Service Order – decora? Ie militară britanică acordată pentru acte de viteji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ky Luciano, un criminal notoriu, a fost scos din închisoare şi mutat într-un apartament din oraş. De acolo el transmitea ordine mafiei din portul New York şi în mai puţin de o lună după aceea sabotorii germani din zonă au fost eliminaţi – de cătr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o a fost un poli? Ist de rang superior, trimis de Musolini în Sicilia? I abilitat cu puteri extraordinare pentru a distruge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cală tipic mafiotă, semnificând că stingerea setei şi strângerea priete-niei sunt foarte legate. Chiar dacă numai pe dura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 – Royal Air Force (For? Ele Aeriene Brit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dresHTMLCaracter">
    <w:name w:val="Adresă HTML Caracter"/>
    <w:qFormat/>
    <w:rPr>
      <w:rFonts w:ascii="Bookman Old Style;Times New Roman" w:hAnsi="Bookman Old Style;Times New Roman" w:eastAsia="SimSun;??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AdresHTML">
    <w:name w:val="Adresă HTML"/>
    <w:basedOn w:val="Normal"/>
    <w:qFormat/>
    <w:pPr>
      <w:spacing w:before="0" w:after="120"/>
      <w:ind w:hanging="0"/>
    </w:pPr>
    <w:rPr>
      <w:rFonts w:ascii="Bookman Old Style;Times New Roman" w:hAnsi="Bookman Old Style;Times New Roman" w:eastAsia="SimSun;??ˇ§ˇě?"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9:00Z</dcterms:created>
  <dc:creator>Ambuscada La Palermo 1.0 N.</dc:creator>
  <dc:description/>
  <cp:keywords/>
  <dc:language>en-US</dc:language>
  <cp:lastModifiedBy>User John</cp:lastModifiedBy>
  <dcterms:modified xsi:type="dcterms:W3CDTF">2013-08-09T10:49:00Z</dcterms:modified>
  <cp:revision>2</cp:revision>
  <dc:subject/>
  <dc:title>Colin For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