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orbes</w:t>
      </w:r>
    </w:p>
    <w:p>
      <w:pPr>
        <w:pStyle w:val="Heading1"/>
        <w:ind w:hanging="0"/>
        <w:rPr>
          <w:i/>
          <w:i/>
          <w:sz w:val="40"/>
        </w:rPr>
      </w:pPr>
      <w:r>
        <w:rPr>
          <w:i/>
          <w:sz w:val="40"/>
        </w:rPr>
        <w:t>Fără cruţ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weed nu s-ar fi aflat într-un moment în care nu avea nimic de lucru – ceea ce se întâmpla rar – este foarte probabil că nu s-ar fi implicat niciodată în ceea ce a ajuns să fie cunoscut ca faimosul caz Volkanian şi în evenimentele oribile care i-au ur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ezat în spatele mesei de scris din biroul său de la primul etaj al clădirii din Park Crescent, cu ferestre înalte dând spre Regent's Park în depărtare, Tweed mâzgălea ceva pe un carneţel. Sprijinit de perete, Marler, un membru cheie al echipei sale de la SIS1, privea pe geam. În apropiere, Paula Grey, mâna dreaptă a directorului adjunct, stătea în spatele biroului ei şi se uita la Tweed. „E atât de plictisit, se gândi ea, acum că a rezolvat cazul ăla de spionaj!" Cineva bătu grăbi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Tweed, întorcând carneţelul cu faţa în jos. Era un bărbat de o vârstă incertă, robust, purtând ochelari cu</w:t>
      </w:r>
    </w:p>
    <w:p>
      <w:pPr>
        <w:pStyle w:val="Frspaiere"/>
        <w:rPr/>
      </w:pPr>
      <w:r>
        <w:rPr>
          <w:rFonts w:cs="Bookman Old Style;Times New Roman" w:ascii="Bookman Old Style;Times New Roman" w:hAnsi="Bookman Old Style;Times New Roman"/>
          <w:sz w:val="24"/>
        </w:rPr>
        <w:t>Ramă de baga. Ochii îi erau pătrunzători, iar reflexele – rap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chiul său prieten, superintendentul Roy Buchanan de la Scotland Yard, îşi făcu grăbit apariţia, îi zâmbi Paulei şi rămase în picioare în faţa biroului lui Tweed. Înalt şi slab, dar emanând energie, şeful de la Yard avea înjur de patruzeci de ani, părul negru, o mustaţă tunsă scurt şi purta un costum albastru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ia loc, Roy, îl invită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Secret Intelligence Service – Serviciul Secret de Informaţii al Marii Britan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M-am întâlnit cu colegul tău, Bob Newman, când alergam să-mi iau maşina din Victoria Street. Mi-a spus că ţi-ai luat o pauză.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cam ciudată. Aş vrea s-o preiei tu. Poate c-ai auzit c-am fost numit în fruntea Brigăzii Antitero. Sunt ocupat până peste cap. Acu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l întrerup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timp în urmă, am găsit un tip bizar care stătea pe treptele unei clădiri pe Whitehall. Nu spunea decât: „Am fost martor la crimă". Nimic altceva. Suferă de amnezie. Memoria îi e complet ştearsă. N-a mai rostit de atunci nici un alt cuvânt. L-am dus înapoi la Scotland Yard pentru interogatoriu. Degeaba. N-a mai repetat niciodată declaraţia aceea neliniştitoare. L-am dus la Bella Ashton, unul dintre cei mai buni psihiatri şi l-am lăsat la ea pentru niş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îl întrerupse din nou Tweed,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ocupi tu de tipul ăsta, Michael, să vezi ce poţi scoa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rotestă Tweed, că sunt directorul adjunct al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 cazul ăla cumplit care îl implica pe vicepreşedintele Statelor Unite, ai acţionat ca un detectiv. Ai dovedit că nu ţi-ai pierdut flerul, că nu ai uitat zilele petrecute la vechiul Scotland Yard înainte să accepţi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clamă Paula, ai fost cel mai tare dintre toţi, rezolvând trei cazuri de crimă cât te-a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i-o trânti Tweed, ai atât de multe talente! Unul dintre ele este că nu taci atunci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aşadar, pe Michael în mâinile tale, spuse Buchanan. Scoase din buzunar un plic şi o carte de vizită şi le lăsă pe amândouă pe biroul lui Tweed. Ast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l cheamă Michael, dacă n-a mai scos niciod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a să-i spunem cumva şi mie mi se pare că arată ca un Michael. A, nu avea acte de identitate asupr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portofel, nici nimic. Etichetele de la hainele scumpe pe care le purta îi fuseseră tăiat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spuse Tweed, dând cu pumnul în masă în timp ce se în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 lăsat pe cap cu mare clasă, observă Monica, aşezată lângă uşă, în spatele calculatorului.</w:t>
      </w:r>
    </w:p>
    <w:p>
      <w:pPr>
        <w:pStyle w:val="Frspaiere"/>
        <w:rPr/>
      </w:pPr>
      <w:r>
        <w:rPr>
          <w:rFonts w:cs="Bookman Old Style;Times New Roman" w:ascii="Bookman Old Style;Times New Roman" w:hAnsi="Bookman Old Style;Times New Roman"/>
          <w:sz w:val="24"/>
        </w:rPr>
        <w:t>Avea înjur de cincizeci de ani şi fusese dintotdeauna alături de Tweed. Avea păr şaten, pe care-l purta strâns într-un coc la s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deschise plicul desfăcut pe care i-l lăsase Buchanan pe birou. Înăuntru se afla o scrisoare scurtă care îl prezenta pe el doamnei Arabella Ashton. Cartea ei de vizită cu adresa din Harley Street avea un chenar auriu. Tweed oftă şi uşa se deschise brusc. Buchanan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spun. Faţa lui Michael e neobişnuită. Asta aşa, ca să fi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Tweed, dar Buchanan dispăru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arătă Paulei, care se îndreptase sprintenă spre biroul lui, scrisoarea şi cartea de vizită. Ea citi cu glas tare adresa din Har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m suna-o pe această Arabella Ashton înainte să trecem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face apariţia pur şi simplu, replică Tweed. E o zi perfectă pentru o excursie.</w:t>
      </w:r>
    </w:p>
    <w:p>
      <w:pPr>
        <w:pStyle w:val="Frspaiere"/>
        <w:rPr/>
      </w:pPr>
      <w:r>
        <w:rPr>
          <w:rFonts w:cs="Bookman Old Style;Times New Roman" w:ascii="Bookman Old Style;Times New Roman" w:hAnsi="Bookman Old Style;Times New Roman"/>
          <w:sz w:val="24"/>
        </w:rPr>
        <w:t>Se uita afară pe fereastră. Era jumătatea lui februarie, iar vremea o demonstra cu prisosinţă. Un cer înnorat şi cenuşiu apăsa asupra Londrei şi era un frig cumplit. Paula era îmbrăcată adecvat pentru vremea asta, cu bocanci înalţi, un palton călduros, îmblănit şi blugi. În timp ce Tweed se chinuia să îmbrace un palton greoi, Paula îi dădea Monicăi detalii cu privire la destinaţia lor, dar descoperi că aceasta deja le notase atunci când ea le citise cu glas tare.</w:t>
      </w:r>
    </w:p>
    <w:p>
      <w:pPr>
        <w:pStyle w:val="Frspaiere"/>
        <w:rPr/>
      </w:pPr>
      <w:r>
        <w:rPr>
          <w:rFonts w:cs="Bookman Old Style;Times New Roman" w:ascii="Bookman Old Style;Times New Roman" w:hAnsi="Bookman Old Style;Times New Roman"/>
          <w:sz w:val="24"/>
        </w:rPr>
        <w:t>Paula, de multă vreme mâna dreaptă a lui Tweed, avea treizeci şi ceva de ani, era subţire şi înaltă de un metru şaizeci şi cinci. Atrăgătoare, cu părul negru ca abanosul căzându-i pe</w:t>
      </w:r>
    </w:p>
    <w:p>
      <w:pPr>
        <w:pStyle w:val="Frspaiere"/>
        <w:rPr/>
      </w:pPr>
      <w:r>
        <w:rPr>
          <w:rFonts w:cs="Bookman Old Style;Times New Roman" w:ascii="Bookman Old Style;Times New Roman" w:hAnsi="Bookman Old Style;Times New Roman"/>
          <w:sz w:val="24"/>
        </w:rPr>
        <w:t>Umeri, avea ochi albaştri şi vioi, trăsături frumoase şi o bărbie hotărâtă. Energia ei era o legendă în întreaga organiz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rgă spre un dulap şi scoase două valijoare în care se aflau haine de noapte, un schimb de lenjerie şi obiecte de toaletă pentru ea şi şeful ei. Twee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o să ajun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parcă maşina aproape de capătul îndepărtat al Harley Street. Destinaţia lor era una dintre numeroasele case vechi cu terasă care costă o avere în zilele noastre. Construită din piatră, era înaltă de patru etaje, cu un şir scurt de trepte ce duceau la uşa masivă din faţă. Harley Street era pustie când Tweed şi Paula coborâră din maşină. Înainte să plece din Park Crescent, Paula azvârlise valizel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timp, comenta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pul scărilor, Tweed se opri şi se uită la plăcuţa lustruită din crom, fixată de perete lângă uşa din faţă. Citi printre dinţi: „ARABELLA ASHTON", apoi o enumerare impresionantă a calificărilor ei. Paula se uită cu atenţie la pl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 a spus odată că era printre primii din domeni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apăsă pe butonul lustruit al soneriei. O tânără purtând un costum de menajer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hton ne aşteaptă, minţi Tweed.</w:t>
      </w:r>
    </w:p>
    <w:p>
      <w:pPr>
        <w:pStyle w:val="Frspaiere"/>
        <w:rPr/>
      </w:pPr>
      <w:r>
        <w:rPr>
          <w:rFonts w:cs="Bookman Old Style;Times New Roman" w:ascii="Bookman Old Style;Times New Roman" w:hAnsi="Bookman Old Style;Times New Roman"/>
          <w:sz w:val="24"/>
        </w:rPr>
        <w:t>Îi arătă legitimaţia de la SIS, care evident nu însemna nimic pentru menajeră, dar o impresionă. Îi invită înăuntru, iar ei o urmară de-a lungul unui coridor lung şi îngust, acoperit cu o mochetă albă. O masă veche şi îngustă era sprijinită de un perete, pe ea aflându-se o imensă vază din sticlă suedeză cu trandafiri artificiali care păreau adevăraţi. Paulei, toate astea îi miroseau a 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ră conduşi într-o bucătărioară dotată cu cele mai moderne aparate. O femeie înaltă, blondă, de vreo patruzeci de ani, tăia morcovi cu o viteză uluitoare. Cuţitul pe care-l ţinea în mână avea o lamă ascuţită ca de brici pe o parte şi zimţ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ziceau că îi aşteptaţi, explică menajera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bineînţeles că nu. Cine mai sunteţi şi voi? Arabella Ashton termină de tăiat un alt morcov cu acee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teză ameţitoare şi se întoarse cu faţa spre ei, ţinând cuţitul pe lângă corp. Purta un şorţ având un imprimeu cu trandafiri. Părul blond îi era tuns scurt şi ochii întunecaţi şi pătrunzători, care priveau lung la Tweed şi o ignorau pe Paula, erau cea mai frapantă trăsătură a ei. Pomeţii îi erau proeminenţi, nasul roman şi buzele senzuale. Nimic din ceea ce se aşteptase Tweed. Îi înmână scrisoarea de la Buchanan şi îi arătă legitimaţia de la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şi Roy, un alt oficia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irectorul adjunct, o inform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itesc,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aula Grey, sări Tweed, asistenta mea cea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ăutaţi aici? I-o trânti la rândul ei doamna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câteva întrebări în legătură c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m merge în cabinetul meu de consultaţii. Se întoarse şi-şi scoase şorţul. Pe dedesubt, purta o rochie</w:t>
      </w:r>
    </w:p>
    <w:p>
      <w:pPr>
        <w:pStyle w:val="Frspaiere"/>
        <w:rPr/>
      </w:pPr>
      <w:r>
        <w:rPr>
          <w:rFonts w:cs="Bookman Old Style;Times New Roman" w:ascii="Bookman Old Style;Times New Roman" w:hAnsi="Bookman Old Style;Times New Roman"/>
          <w:sz w:val="24"/>
        </w:rPr>
        <w:t>Care-i punea în valoare silueta subţire. „E ceea ce-i trebuia lui Tweed, se gândi Paula. Avem un caz şi jumătate aici." Doamna Ashton îi conduse pe coridor, mergând cu o ţinută foarte dreaptă spre partea din spate a casei. Deschise o uşă şi îi pofti î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cercetă cabinetul de consultaţii cu priviri rapide. În spate, ferestrele erau mascate complet cu draperii din tul, probabil pentru ca atenţia pacienţilor să nu fie distrasă de privelişte. Gazda le arătă o canapea lungă din piele cu un capăt înclinat. Canapeau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ici. Vreţi să beţi ceva? Orice do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ea îi era acum caldă şi mângâietoare, plăcută. Tweed o refuză, la fel şi Paula ş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un scotch, spuse ea. Sunt trează de la cinci dimine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hizând un dulap fixat în perete, cu rafturile pline cu băuturi de toate felurile, îşi turnă un păhărel plin şi îl dădu pe gât din două sorbitu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Se aşeză într-un fotoliu cu faţa spre ei şi îşi încrucişă pici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chia albă mulată pe corp se termina în dreptul genunchilor şi îi dezvăluia picioarele foarte frumoase. Se aplecă în faţă, uitându-se lung la Tweed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îmi spun Bella. Nu pot să suport numele de Arabella. Tot timpul mă certam cu maică-mea când îmi spunea aşa. Până la urmă am convins-o să renunţe. A murit şi tata la fel. Ei bine, Tweed,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întâi ce credeţi despre Michael. Pe urmă, aş fi foarte recunoscător dacă l-aş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cred, dar nu ai cum să-l vezi. Nu mai stă aici. Am să-ţi explic mai încolo. Se lăsă pe spate în fotoliu, se uită la Paula, apoi îşi fixă privirea asupra lui Tweed. Michael suferă de amnezie totală. Nu-şi poate aminti nimic. Cine este cu adevărat, de unde vine. Cum a ajuns să stea pe treptele acelea pe Whitehall când l-a reperat Roy. Mintea îi e un gol imens. Ţi-a spus Roy de umflătura pe care-o are la cap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cunsă sub părul negru. Medicul de la Scotland Yard zicea că ar putea fi rezultatul unei lovituri aplicate de cineva sau că pur şi simplu s-a lovit de ceva contondent. Nu mă îndoiesc că asta i-a cauzat am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şcările? Se îmbracă singur când se scoală? Mănâncă singur? Face lucruri din astea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ă le facă. Probabil că ţi se pare ciudat, dar adesea deprinderile nu sunt afectate de amnezie. Am mai cunoscut şi alte cazuri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cha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lla încruntă din sprâncenele groase. Paula avu impresia că se temea să dea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ca Michael. El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Michael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facă? Îşi dădu capul pe spate şi râse. N-am putut să scot un singur cuvinţel de la el cât a fost aici. Er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olţ. La Clinica Erevan. Eadley Street, numărul 72. Se află în grija unui alt psihiatru, Gregor Saxon. Mergeţi în sus pe Harley Street şi faceţi prima la stânga. Nu e mai mare decât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flă acolo şi nu aici? Dacă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întrebat. După două săptămâni de stat aici, am simţit că era timpul să plece. Nu făceam nici un fel de progr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rosti Tweed şi făcu o pauză. Doamna Ashton deveni distantă. Sunt sigur că e foarte scump să ţineţi pe cineva aici, sugeră Twee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cump. Aş aprecia, doamnă Ashton. Încep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pentru prietenii mei. Se aplecă în faţă cu un alt zâmbet fermecător. Mă impresionezi, Tweed. Am putea să ne vedem din nou, să zicem,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Bella. Aşadar, chiar trebuie să aflu cine plătea pentru şederea lui Micha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o situaţie stranie. Am primit un telefon. Era o voce tare ciudată. Credeam că vorbeşte printr-o batistă de mătase. Putea să fie la fel de bine şi un bărbat şi o femeie. Când i-am spus cât costă, a zis că va trimite plata în fiecare săptămână printr-un curier. În bani gheaţă. Ceea ce a şi făcut. După două săptămâni, a sunat iar. Aceeaşi persoană, bănuiesc. M-a întrebat de un alt loc mai puţin costisitor. I-am sugerat Clinica Saxon, care percepe o taxă ceva mai mică. Cincisprezece minute mai târziu, aceeaşi persoană a sunat din nou şi mi-a cerut s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gătesc pe Michael pentru că o să vină un taxi să-l ducă la doctorul Saxon. A fost ultima dată când l-am văzut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a aflat în grija dumitale două săptămâni. De cât timp se află la doctorul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săptămâni. Sun acolo din când în când să văd cum evoluează Michael. Şi nu ev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dumitale, Bella, cât timp durează până când îşi va recăpăta mem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lla îşi aprinse o ţigară şi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o va recăpăta vreodată, poate să dureze o săptămână, o lună, şase luni, răspunse. E imposibil să dai un prono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uită la ceasul de la mână încrustat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ulţumesc pentru timpul acordat şi pentru vorbele dumitale. Cred că ar trebui să trecem pe la doctorul Sax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ridică împreună cu Paula. Bella căută după ceva în sertarul unei măsuţe. Scoase la iveală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in astea. Nu o să-l previn pe Saxon că veniţi. Nu-mi face plăcere să discut cu el, dar e un doctor competent şi util atunci când preia pacienţii de care nu vreau să mă oc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luă cartea de vizită. Era tipărită pe un carton mai ieftin decât cărţile de vizită ale Bellei. Aceasta se aplecă în faţă şi strecură una dintre cărţile ei de vizită în buzunarul de sus al costumului lui Tweed, în timp ce acesta îşi punea paltonul. Paula observă ceva scris de mână pe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duc. Sper să ne mai întâlnim. Cum pot să dau de dumneata? Întrebă ea afişând un zâmbet ferm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coase o carte de vizită din portofel. Pe ea scria General &amp; Cumbria Assurance Co., numele de acoperire al SIS. Bella o vârî în partea de sus a rochiei şi îi conduse din nou pe coridor. Continuă să vorbească în timp ce mergea lângă Tweed, cu Paul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vertisment înainte să-l întâlniţi pe Michael. Faţa şi capul lui ar putea să vă sperie. Arată foarte ciudat. În ceea ce-l priveşte pe doctorul Saxon, nu cred că ăsta-i numele lui adevărat.</w:t>
      </w:r>
    </w:p>
    <w:p>
      <w:pPr>
        <w:pStyle w:val="Frspaiere"/>
        <w:rPr/>
      </w:pPr>
      <w:r>
        <w:rPr>
          <w:rFonts w:cs="Bookman Old Style;Times New Roman" w:ascii="Bookman Old Style;Times New Roman" w:hAnsi="Bookman Old Style;Times New Roman"/>
          <w:sz w:val="24"/>
        </w:rPr>
        <w:t>Presupun că-i armean sau din vreunul dintre acele sătucuri misterioase din estul Turciei. Deschise uşa şi aerul îngheţat pătrunse în hol. Aveţi grijă la scări! Strigă Bella veselă înainte de a închide repede uşa la loc.</w:t>
      </w:r>
    </w:p>
    <w:p>
      <w:pPr>
        <w:pStyle w:val="Frspaiere"/>
        <w:rPr/>
      </w:pPr>
      <w:r>
        <w:rPr>
          <w:rFonts w:cs="Bookman Old Style;Times New Roman" w:ascii="Bookman Old Style;Times New Roman" w:hAnsi="Bookman Old Style;Times New Roman"/>
          <w:sz w:val="24"/>
        </w:rPr>
        <w:t>Tweed deschise portierele maşinii, alergă până la locul şoferului, în timp ce Paula se scufundă în scaunul de lângă el. Porni motorul şi aprinse radiatorul, apoi stătu fără să se m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îşi suflecă blugii, dând la iveală un toc de revolver legat de piciorul stâng. Înăuntru se odihnea pistolul ei Beretta automat. Scoase un Walther automat şi două încărcătoare de rezervă şi i le dădu lui Tweed. Acesta le băgă în buzunarul de la haină şi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cem pe la Saxon, apoi ne întoarcem în Park Crescent. Îţi închipui că merge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ţi tot drumul de la Park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Volvo mare şi albastru, cu geamuri fumurii. Când am parcat aici, a trecut pe lângă noi. Erau câţiva bărbaţi înăuntru, cred. A dispăr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cred că acest caz va fi unul simplu. Nu râde! Am o presimţire. Nimic nu pare normal. E aproap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dley Street, străjuită de clădiri vechi de-o parte şi de alta, era doar îndeajuns de largă cât să treacă două maşini. Paula se gândi că ar fi arătat oricum sumbru, chiar şi într-o zi însorită. Pe peretele murdar de lângă uşa unde se oprise Tweed se afla un panou mare, pe care scria cu litere curbate, lucrate cu grijă, CLINICA EREVAN. Paula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avea dreptate. Erevan este capitala Arme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literele de-o şchioapă scria: „DR. GREGORY SAXON. DIRECTOR". Paula observă, nedorind să părăsească deocamdată căldu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Bella l-a numit Gregor, aşa că mă aşteptam la vre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lace. I-a pocit numele din răutate. Paula privi prin fereastră, pe lâng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nvecinată are gratii la toate geamurile. Şi la parter şi sus. Oare face parte di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Locatarii se păzesc probabil de spărgătorii de care e plină Londra în zilele noastre. Mai bine am int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vem aceeaşi experienţă plictisitoare pe care am avut-o şi la Bella. Îl înghionti pe Tweed. Nu că tu te-ai fi plictisit. O să iei cina cu acea doamnă atrăgătoare? Rânj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întrebări pe care aş fi dorit să i le fi pus. Ce ai împotriva interogării lui Saxon? Trebuie să fie atmosfera de pe strada asta. Hai, sus!</w:t>
      </w:r>
    </w:p>
    <w:p>
      <w:pPr>
        <w:pStyle w:val="Frspaiere"/>
        <w:rPr/>
      </w:pPr>
      <w:r>
        <w:rPr>
          <w:rFonts w:cs="Bookman Old Style;Times New Roman" w:ascii="Bookman Old Style;Times New Roman" w:hAnsi="Bookman Old Style;Times New Roman"/>
          <w:sz w:val="24"/>
        </w:rPr>
        <w:t>Paula n-ar fi putut să se înşele mai mult atunci când prevăzuse o altă experienţă plictis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abia apăsase pe sonerie când uşa se deschise. Încadrat de canaturile uşii, în faţa lor apăru un personaj grotesc. Ar fi avut înjur de 1,80 m dacă nu ar fi fost cocoşat, un bărbat masiv, cu burtă proeminentă, îmbrăcat într-un costum de culoare închisă, cu paltonul azvârlit pe braţul stâng. Avea pungi sub ochii care nu clipeau şi nasul lătăreţ. Umerii îi erau largi. Îşi îndesase pe cap, într-un unghi înclinat, o pălărie moale de fetru cu boruri largi, ca şi cum puţin îi păsa de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doctorul Saxon, spuse Tweed, arătându-şi legitim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discutăm despre un pacient, aşa că poate mai bine am intra, suger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Urmă după o altă pauză.</w:t>
      </w:r>
    </w:p>
    <w:p>
      <w:pPr>
        <w:pStyle w:val="Frspaiere"/>
        <w:rPr/>
      </w:pPr>
      <w:r>
        <w:rPr>
          <w:rFonts w:cs="Bookman Old Style;Times New Roman" w:ascii="Bookman Old Style;Times New Roman" w:hAnsi="Bookman Old Style;Times New Roman"/>
          <w:sz w:val="24"/>
        </w:rPr>
        <w:t>Saxon se uită apoi fix la Paula. Buzele i se strâmbară într-un zâmbet lasciv care femeii nu-i plăcu deloc. Îl fixă şi ea cu o privire inexpresivă. Apoi fură conduşi înăuntru, într-o încăpere ce părea a fi o sală de aşteptare. Teancuri de broşuri se aflau pe mese; de pereţi erau sprijinite scaune de lemn. Tweed îşi aruncă privirea pe câteva broş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ul ăsta, Saxon închise uşa cu piciorul şi îşi lăsă o mână neobişnuit de mare, de rece şi de umedă pe umărul Paulei, atingându-i gâtul gol, ceea ce ei îi displăc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raga mea, şopti el, conducând-o într-o încăpere mai mare, închizând uşa cu pici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bănui că se afla în sala de consultaţii a doctorului. Era foarte diferită de cea a Bellei Ashton. Un scaun masiv din piele trona în mijlocul încăperii, spre el fiind îndreptate câteva reflectoare, după cum observară atunci când Saxon aprinse lumina, înainte să-şi dea seama ce se întâmplă, Saxon o şi ridicase şi o aşezase pe scaun. Mişcările îi erau surprinzător de rapide pentru un om atât de masiv. Paula îşi rezemase automat mâinile pe braţ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Izbucni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atunci îşi dădu seama că avea curele ca nişte cătuşe legate de încheieturi. Nu se putea mişca. Respiră adânc şi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porcăriile astea de la mâini!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e, şopti el. Se afla în dreptul unei chiuvete, tumând un lichid dintr-o sticlă într-un pahar de plastic. Asta o să te liniştească în timp ce am să mă uit la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şa sălii de consultaţii se deschise brusc, trântită cu zgomot de perete. Tweed năvăli înăuntru. Se repezi spre scaun, răsuci curelele de piele, descoperi modul de desfacere şi, în timp ce degetele i se luptau cu fiecare curea, o eliberă pe Paula. Ea sări din scaun, uitându-se fix la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asta pentru analize, mormăi Tweed, smulgând paharul de plastic din mâna lui Saxon. Asta o să fie de ajuns. Luă un pahar de laborator de pe un raft, vărsă în acesta conţinutul paharului şi trânt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nseamnă această agitaţie. Saxon stătea în picioare şi părea uluit. În pahar se afla o mică doză de Valium ca să 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pacientul! Strigă Paul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cient aici pe nume Michael, se răsti Tweed la el. De aceea ne aflăm aici. L-ai preluat de la doamna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axon îşi întinse mâinile. Înţelege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o trânti Tweed. În timp ce Saxon se apropie de el, îl înşfăcă pe psihiatru şi îl împinse în scaunul în care stătuse Paula. Unde-i Micha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Tocmai ne-am întors de la plimbare. Un astfel de pacient are nevoi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gnostic îi pui? Continuă Tweed cu aceeaşi voce poruncitoare. Mi-ai văzut legitimaţia de la SIS. Ai putea să fii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legătură cu pacienţii mei es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suna la Scotland Yard şi vei fi acuzat de obstrucţionarea justiţiei – de tăinuirea de informaţii vitale. Paula, ai mobil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sun pe superintendentul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xon, stând în picioare, era acum cât mai mieros cu putinţă, zâmbind afectat în timp ce arăta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trebaţi, se grăbi el, instalându-şi trupul uriaş într-un scaun masiv de piele, care gemu sub greutatea lui. Sunt la dispoziţi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ja, spuse Tweed rece. Diagnosticul dumitale cu privire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excepţional de amnezie extremă. Îşi împreună mâinile, învârtindu-şi degetele mari, butucănoase. Michael nu ştie unde se află, cum a ajuns la Londra, unde locuieşte. Are o umflătură în partea dreaptă a capului, probabil s-a lovit de un obiect contondent. Asta cred că i-a cauzat am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re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bsolut nimic. Nici un cuvânt. Se poate îmbrăca şi se poate pregăti singur de culcare. Zâmbi afectat către Paula. Scuzaţi-mă, dar este de asemenea capabil să folosească toaleta şi să mănânce. Asta-i tot.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îi aruncă o privire lui Tweed. Un avertisment asemănător remarcii finale a Bellei atunci când plecaseră de la ea. Ce oroare urma să li se arate?</w:t>
      </w:r>
    </w:p>
    <w:p>
      <w:pPr>
        <w:pStyle w:val="Frspaiere"/>
        <w:rPr/>
      </w:pPr>
      <w:r>
        <w:rPr>
          <w:rFonts w:cs="Bookman Old Style;Times New Roman" w:ascii="Bookman Old Style;Times New Roman" w:hAnsi="Bookman Old Style;Times New Roman"/>
          <w:sz w:val="24"/>
        </w:rPr>
        <w:t>Saxon deschise o uşă din spate, făcu semn unei siluete înalte şi subţiri, de vreo treizeci şi ceva de ani, după cum socotea Paula. Ceea ce o şocă era modul în care acesta îşi ţinea capul ţeapăn şi drept şi încă şi mai mult paloarea îngrozitoare a chipului său şi ochii spălăciţi care treceau pe deasupra ei ca şi cum n-ar fi existat.</w:t>
      </w:r>
    </w:p>
    <w:p>
      <w:pPr>
        <w:pStyle w:val="Frspaiere"/>
        <w:rPr/>
      </w:pPr>
      <w:r>
        <w:rPr>
          <w:rFonts w:cs="Bookman Old Style;Times New Roman" w:ascii="Bookman Old Style;Times New Roman" w:hAnsi="Bookman Old Style;Times New Roman"/>
          <w:sz w:val="24"/>
        </w:rPr>
        <w:t>Michael purta o haină de culoare gri foarte scumpă şi pantaloni bine călcaţi. Cămaşa era de un gri-deschis cu o cravată asortată. „Totul e gri, se gândi ea. Ca şi el, de fapt." Se uită la mâinile lui frumoase – întotdeauna se uita la mâini.</w:t>
      </w:r>
    </w:p>
    <w:p>
      <w:pPr>
        <w:pStyle w:val="Frspaiere"/>
        <w:rPr/>
      </w:pPr>
      <w:r>
        <w:rPr>
          <w:rFonts w:cs="Bookman Old Style;Times New Roman" w:ascii="Bookman Old Style;Times New Roman" w:hAnsi="Bookman Old Style;Times New Roman"/>
          <w:sz w:val="24"/>
        </w:rPr>
        <w:t>Michael avea părul închis la culoare, bogat, tuns îngrijit. Probabil că Saxon adusese un frizer. Poate că nu era chiar căpcăunul pe care şi-l închipuise. Psihiatrul îl luă pe Michael de braţ, îl conduse către scaunul de tratament şi îl roti cu faţa spre Tweed şi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hael mersese ţeapăn, aproape milităros. În scaun stătea drept, privind fix în faţă. „E sinistru, se gândi Paula, e ca şi cum aş privi un robot." Saxon îşi desfăcu o mână şi ară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l-aţi văzut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ersonală, spuse Tweed, făcându-i semn lui Saxon să se îndepărteze de scaun. Banii. Se află aici de nouă săptămâni, cine plăteş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xon îşi strânse buzele în timp ce observă expresia lui Tweed. Când a ajuns aici de la doamna Ashton, m-a sunat cineva şi m-a întrebat cât costă pe săptămână. I-am spus şi mi-a zis că banii vor fi livraţi prin curier. Au venit în fiecare săptămână. Curierul aduce un plic gros. Înăuntru, într-un plic din celofan bine înfăşurat în hârtie albă şi groasă, sunt banii.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irmă lucrează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un motociclist. De fiecare dată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sunat era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Se auzea ca şi cum ar fi vorbit printr-un şerveţel. Se uită lung la Paula, care li se alăturase. Nu trebuie să vă feriţi. Michael nu înţelege nimic din c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fu de acord Tweed. Dar asta-i încă o presupunere. Nu vreau să risc. Vom pleca acum, doctore Sax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u prin faţa scaunului de tratament pentru a-şi lua paltonul, pe care îl lăsase pe un alt scaun. Începu să se îmbrace chiar în faţa pacientului lui Saxon. Michael se ridică din scaun şi merse rigid până în camera sa,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e poate mişca, comentă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ape imediat uşa se deschise din nou şi Michael intră. Purta un palton gri cu guler de astrahan. Se îndreptă apoi spre ieşirea care ducea către lumea de afară. Tweed se uită cu un aer întrebător l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nă Saxon. Nu poate să facă asta. Nu puteţi să-l luaţi cu voi!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evit asta dacă începi să urli ca un nebun. Tweed gândea rapid. Saxon înainta spre el, scuturând pumnul încleştat în timp ce continu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 Eu sunt răspunză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crisoare de la o rudă apropiată care să vă autorizeze? Plus o scrisoare de la un medic? Întrebă Tweed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aveţi. De asemenea, cunoaşteţi prea puţin despre lege. El se află aici din propria voinţă. Acum e clar că s-a plictisit de moarte de dumneata şi de clinica dumitale. Poate face orice do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croi drum pe lângă Saxon şi se îndreptă spre uşă, pe care Michael o deschi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Paula, aruncându-i psihiatrului zâmbetul cel mai glacial cu put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Tweed ajunse la uşa de la intrare, îl văzu pe Michael stând pe trotuar lângă maşină. Tweed deblocă portierele cu telecomanda. De îndată ce observă licărirea farurilor, care însemna că portierele maşinii erau descuiate, Michael deschise uşa din faţă din stânga, intră în maşină şi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Michael?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nu? Tweed deschise portiera din spate, Paula se sui în maşină şi se aşeză în spatele lui Micha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nconjură maşina, uitându-se la bara de protecţie din spate. Numai privirea lui ascuţită ar fi putut să detecteze micul disc argintiu ataşat de capătul barei de protecţie. Trebui să tragă cu putere, fiindcă discul era ataşat magnetic. Se duse înapoi la Paula, care coborî geamul. Îi arătă 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să fim urmăriţi. E un disc electronic, care indică locaţia noastră pe un ecran pe undeva. Cei de la Divizia Specială au fost îndeajuns de proşti să utilizeze un model despre care ştiu că le aparţine.</w:t>
      </w:r>
    </w:p>
    <w:p>
      <w:pPr>
        <w:pStyle w:val="Frspaiere"/>
        <w:rPr/>
      </w:pPr>
      <w:r>
        <w:rPr>
          <w:rFonts w:cs="Bookman Old Style;Times New Roman" w:ascii="Bookman Old Style;Times New Roman" w:hAnsi="Bookman Old Style;Times New Roman"/>
          <w:sz w:val="24"/>
        </w:rPr>
        <w:t>Merse câţiva metri în Suişul străzii, aruncă discul, îl zdrobi cu tocul bocancului, apoi împinse cu piciorul resturile într-un canal de scurgere din aprop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toarse la maşină, trecu în spatele volanului, lângă Michael. Porni motorul şi aprinse radiatorul. În capul scărilor, Saxon făcea semne cu mâinile, strigând. Paula îşi coborî din nou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pălăria pe cap.</w:t>
      </w:r>
    </w:p>
    <w:p>
      <w:pPr>
        <w:pStyle w:val="Frspaiere"/>
        <w:rPr/>
      </w:pPr>
      <w:r>
        <w:rPr>
          <w:rFonts w:cs="Bookman Old Style;Times New Roman" w:ascii="Bookman Old Style;Times New Roman" w:hAnsi="Bookman Old Style;Times New Roman"/>
          <w:sz w:val="24"/>
        </w:rPr>
        <w:t>Saxon îşi ridică o mână, îşi pipăi pălăria boţită de fetru şi o smulse. Părul negru şi slinos îi stătea lipit de cap în şuviţe. Tweed întoarse şi se îndreptă înapoi spre Harley Stre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Tweed şi nici Paula nu îşi dădeau seama că se aflau la începutul celei mai ciudate călătorii de care avuseseră par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weed acum? Mârâi bărbatul cu voce aspră.</w:t>
      </w:r>
    </w:p>
    <w:p>
      <w:pPr>
        <w:pStyle w:val="Frspaiere"/>
        <w:rPr/>
      </w:pPr>
      <w:r>
        <w:rPr>
          <w:rFonts w:cs="Bookman Old Style;Times New Roman" w:ascii="Bookman Old Style;Times New Roman" w:hAnsi="Bookman Old Style;Times New Roman"/>
          <w:sz w:val="24"/>
        </w:rPr>
        <w:t>Abel Gallagher stătea pe un scaun cu spătar tare la primul etaj al biroului său, situat pe o stradă obscură ce dădea spre Whitehall. Uşa din faţă a clădirii era din oţel ranforsat şi se presupunea că era rezistentă la explozii. Acesta era sediul Diviziei Speciale, organizaţia guvernamentală care se ocupa cu probleme de secu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llagher era noul şef. Un bărbat bine făcut cu privire sălbatică, temut de numeroşii săi angajaţi. Ochii lui albaştri şi reci priveau ţintă pe deasupra biroului la Jed Harper, subalternul său, un bărbat cu mină nemiloasă, agitat acum că Gallagher îi aştepta răspunsul şi ştiind că avea să-şi piardă apo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taşat discul de localizare avansată de bara din spate a maşinii lui Tweed parcată în faţa cartierului să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aşat cu mâna mea, Abel, îşi asigură Harper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nu se vede pe ec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n perete lateral atârnau două hărţi controlate electronic. Una a Marii Britanii şi cealaltă, mai detaliată, a Londrei. Discul electronic la care se referise Gallagher ar fi trebuit să apară ca un punct roşu, indicând cu exactitate poziţia maşinii lui Tweed, fie oprită, fie în mişcare. Harper îşi umezi buzele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 pe ecran atunci când Tweed şi-a parcat maşina pe Harley Street. În plus, l-am urmărit din Volvo. Când s-a oprit, am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ltcineva în afară de un idiot ca tine ar fi parcat mai sus pe nenorocita aia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ia e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trada aia e liniştită. Nu-ţi dai seama că Tweed este singurul om din SIS care stă în calea eforturilor mele de a spori influenţa Diviziei Speciale? Ei bine, ştii acum. Trebuie să-l localizezi pe Tweed. Foloseşte punctele de control cu cameră de la toate ieşirile de pe autostradă din Londra. Camera îl va detecta dacă a plecat din oraş. Nu te-ai gândit la asta, nu,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 mi te adresezi, să nu-mi mai spui niciodată Abel. „Domnule", aşa o să-mi spui. S-ar putea să fie nevoie să găsim un mod în care să-i punem beţe în roate lui Tweed, remarcă el,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beţe în roate? E directorul adjunct al SIS. Harper păre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de asemenea în relaţii bune cu prim-ministrul, care ar putea foarte bine să-l consulte în legătură cu planul ce vizează o cooperare mai strânsă între Divizia Specială şi SIS. Tweed îl va convinge să se opună acestei idei. Nu putem permite să se întâmple aşa ceva,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nul lui Gallagher deveni amabil. Zâmb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verifica punctele de control, zise Harper, care abia aştepta să ias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l localizezi, să mergi cu viteză până la punctul de control într-o maşină nemarcată, apoi urmăreşte-l oriunde s-ar duce. Vezi să nu cazi pe scări când ieşi. Urmăreşte-l pe nemernic.</w:t>
      </w:r>
    </w:p>
    <w:p>
      <w:pPr>
        <w:pStyle w:val="Frspaiere"/>
        <w:rPr/>
      </w:pPr>
      <w:r>
        <w:rPr>
          <w:rFonts w:cs="Bookman Old Style;Times New Roman" w:ascii="Bookman Old Style;Times New Roman" w:hAnsi="Bookman Old Style;Times New Roman"/>
          <w:sz w:val="24"/>
        </w:rPr>
        <w:t>În clipa în care Harper ieşi pe uşă, Gallagher se aplecă sub birou şi acţionă o pârghie. O treaptă aflată la jumătatea scărilor de lemn avea să se mişte atunci când Harper avea să păşească pe ea. Aşteptă, auzi un urlet şi zgomotul unui trup prăbuşindu-se pe scări. Chicoti, se ridică şi deschise u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rper se aduna cu greutate de pe jos. Se lovise la umărul drept. Gallagher stătea în capul scărilor, pufăind din trabuc. Treapta care se rotise cu aproape nouăzeci de grade când pici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Harpe? Păşise pe ea revenise automat la poziţia sa iniţială. Un bărbat gras în salopetă stătea lângă Harper,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răcni Gallagher,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te-am avertizat, nu? Hai, dă-i drumul, pentru numele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teptă până când Harper, ţinându-se de umărul rănit, părăsi clădirea. Apoi îl chemă pe bărbatul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on, mută mecanismul cu trei trep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distanţă mai mare până jos, domnule. Harper ar putea să-şi rup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l înlocuim.</w:t>
      </w:r>
    </w:p>
    <w:p>
      <w:pPr>
        <w:pStyle w:val="Frspaiere"/>
        <w:rPr/>
      </w:pPr>
      <w:r>
        <w:rPr>
          <w:rFonts w:cs="Bookman Old Style;Times New Roman" w:ascii="Bookman Old Style;Times New Roman" w:hAnsi="Bookman Old Style;Times New Roman"/>
          <w:sz w:val="24"/>
        </w:rPr>
        <w:t>Când Tweed ajunse cu maşina în capăt pe Eadley Street şi se pregătea să întoarcă pe Harley Street, Michael gesticula energic cu mâna dreaptă. „Fă la dreapta." Ceea ce avea şi Tweed de gând să facă. Paula rămase cu gura căscată, apoi se gândi că dr. Saxon îl adusese probabil pe aici pentru plimbarea lui zilnică.</w:t>
      </w:r>
    </w:p>
    <w:p>
      <w:pPr>
        <w:pStyle w:val="Frspaiere"/>
        <w:rPr/>
      </w:pPr>
      <w:r>
        <w:rPr>
          <w:rFonts w:cs="Bookman Old Style;Times New Roman" w:ascii="Bookman Old Style;Times New Roman" w:hAnsi="Bookman Old Style;Times New Roman"/>
          <w:sz w:val="24"/>
        </w:rPr>
        <w:t>Rămase surprinsă când ajunseră în Oxford Street. În mod normal, Tweed ar fi urmat să facă stânga pentru a se îndrepta înapoi spre Park Crescent. Michael gesticula furios. „Fă la dreapta." Tweed semnaliza şi viră la dreapta. Paula era acum de-a dreptul uluită – uluită de gesturile pasagerului lor şi de virajul ascultător al lui Tweed care se îndepărta de Park Crescent. Ce se întâmpla?</w:t>
      </w:r>
    </w:p>
    <w:p>
      <w:pPr>
        <w:pStyle w:val="Frspaiere"/>
        <w:rPr/>
      </w:pPr>
      <w:r>
        <w:rPr>
          <w:rFonts w:cs="Bookman Old Style;Times New Roman" w:ascii="Bookman Old Style;Times New Roman" w:hAnsi="Bookman Old Style;Times New Roman"/>
          <w:sz w:val="24"/>
        </w:rPr>
        <w:t>O luară pe Autostrada 4, apoi pe Autostrada 25 şi din ce în ce mai departe. La intersecţii şi sensuri giratorii, Michael arăta drumul cu gesturi hotărâte din mâini. Paula îşi schimbă poziţia pentru a putea surprinde privirea lui Tweed în oglinda retrovizoare. „Ce naiba facem?" El ridică din sprâncene, de parcă voia să spună: „Hai, să vedem unde o să ne ducă ă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 pe Autostrada 3. Erau de-acum cu mult în afara Londrei, înconjuraţi de câmpuri acoperite cu zăpadă. Paula văzu uriaşa fabrică Gantia şi Tweed trebui să oprească. Poliţia direcţiona traficul în jurul unui buldozer aflat în pană. Fabrica era aproape frumoasă, construită într-un cerc, vopsită într-o nuanţă de verde-deschis. Coloane de brazi mascau clădirea. Se aflau brazi chiar şi pe acoperişul amenajat ca o grădină. Când maşina se opri, Paula scoase un aparat şi fotografie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ia e uriaşă şi atât de bine amenajat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upermarketuri în toată ţara, repli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 Volkanian, proprietarul. E originar din Armenia, din câte am auzit. Miliardar. Produce şi armamente prin altă fabrică. Locaţia e secretă. Celor din City1 le-ar plăcea să fie cotat la bursă ca să-i poată tranzacţiona acţiunile; se zice că ar urca incredibil de mult. Volkanian nu vrea să audă de nimic din toate astea. Îşi ţine singur sub control uriaşa companie. E un personaj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d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iţia îi făcu semn lui Tweed să înainteze. Acesta acceleră pe Autostrada 3, la limita legală de viteză, mergând din ce în ce mai repede. Paula se aplecă în faţă, repetându-ş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întâlnit, îi răspunse Tweed. Dar am auzit de el de la persoane care l-au întâlnit. O personalitat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toare?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pPr>
      <w:r>
        <w:rPr>
          <w:rFonts w:cs="Bookman Old Style;Times New Roman" w:ascii="Bookman Old Style;Times New Roman" w:hAnsi="Bookman Old Style;Times New Roman"/>
          <w:sz w:val="24"/>
        </w:rPr>
        <w:t>Se apropiau de Intersecţia 8. Michael îi făcea semne furioase lui Tweed să vireze. La intersecţie, făcu dreapta pe şoseaua 303. Se îndreptau acum spre sud-vest către îndepărtata West Country2. Chiar înainte să iasă de pe Autostrada 3, Paula observă o maşină parcată cu semnalizatoare roşii care avertizau că staţiona. Aveau să urmeze nenumărate şosele cu patru benzi, iar Tweed chiar înghiţea kilometri după kilometri. Ocoliră Andover şi merseră tot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llagher înşfacă telefonul imediat ce acesta începu să sune. Era Jed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m dat de Tweed. Ultima cameră de pe Autostrada 3 l-a reperat. Era numărul lui de înmatriculare, adăugă, încânta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l urmă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Centrul financiar şi comercial al Londr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generic dat zonei de sud-vest a Marii Britan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renunţat. Am avut o pană în mijlocul câmpulu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e urmă, idiotule. Şi apoi l-ai pierdut. Repară maşin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mic! Urlă Gallagher. Prin urmare, nu ai nici o idee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să-ţi zic unde e. Am văzut maşina întorcând pe şoseaua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303! Dumnezeule! Câţi oameni era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A trecut ca vântul şi a ieşit pe şoseaua 303.</w:t>
      </w:r>
    </w:p>
    <w:p>
      <w:pPr>
        <w:pStyle w:val="Frspaiere"/>
        <w:rPr/>
      </w:pPr>
      <w:r>
        <w:rPr>
          <w:rFonts w:cs="Bookman Old Style;Times New Roman" w:ascii="Bookman Old Style;Times New Roman" w:hAnsi="Bookman Old Style;Times New Roman"/>
          <w:sz w:val="24"/>
        </w:rPr>
        <w:t>Gallagher trânti telefonul. Şoseaua 303 ducea către West Country. Ce se putea întâmpla prin partea aceea de lume?</w:t>
      </w:r>
    </w:p>
    <w:p>
      <w:pPr>
        <w:pStyle w:val="Frspaiere"/>
        <w:rPr/>
      </w:pPr>
      <w:r>
        <w:rPr>
          <w:rFonts w:cs="Bookman Old Style;Times New Roman" w:ascii="Bookman Old Style;Times New Roman" w:hAnsi="Bookman Old Style;Times New Roman"/>
          <w:sz w:val="24"/>
        </w:rPr>
        <w:t>Chiar înainte de orăşelul Wylye, Michael gesticulase din nou, făcându-i semn lui Tweed la un sens giratoriu să-şi continue mersul pe şoseaua 303. Paula îşi schimbase locul din maşină pentru a surprinde expresia lui Michael pe măsură ce acesta arăta pe unde s-o ia. Văzu acelaşi chip palid şi straniu, cu privirea inexpresivă fixată încontinuu pe drumul din faţă. Un chip tras, fără pic de sânge. Asemenea unui strigoi. În sinea ei, îl poreclise Strigo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era de obicei calmă şi stăpânită, în special în situaţii de criză, când devenea rece şi extrem de vigilentă. Acum fierbea. Ce naiba îşi închipuia Tweed că face acceptând instrucţiuni de la un om care-şi pierduse complet memoria? Conducând neîntrerupt, spre zarea sălbatică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cela uşor ne urmăreşte încă, izbucni ea în cele din urmă. L-am văzut prima dată la oarecare distanţă dincolo de fabrica Gantia. E încă în urma noastră – pe partea t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weed nedându-i atenţie. Sunt multe avioane uşoare prin jur. Provincia e plină de aerodromuri private. Toate avioanele ar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se dădu bătută până când se opriră lângă Honiton pentru a lua o gustare la un bistrou destul de mizerabil. Paula se forţă să mănânce un ochi fiert moale şi pâine prăjită. Pentru Michael, Tweed comandase două ochiuri, costiţă şi roşii, cu provizii generoase de pâine prăjită. Acesta devoră tot ce avea în farfurie, bău trei căni de ceai, apoi se ridică şi dispăru în spatele uşii cu semnul TOALETĂ. Paula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ce-ţi închipui că faci? Asta-i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a spus Buchanan? Singura propoziţie pe care a rostit-o Michael a fost: „Am fost martor la crimă". Sublime cuvintele. Buchanan e foarte deştept. Sigur s-a uitat la Michael când a rostit propoziţia asta. A fost suficient de impresionat pentru a-l duce la un psihiatru, la unul bun. Buchanan l-a crezut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Poate că Michael a spus în schimb: „Am fost martor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Îl cunoşti foarte bine pe Buchanan. Este foarte precis atunci când raportează ceva. Aşa că noi mergem acum să vedem unde ne duce Michael. Avem nevoie de o v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total amnezic, cum de-şi poate aminti traseul pe care-l urmăm? Încep să am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totul imposibil ca mai demult să fi trecut de-atâtea ori chiar pe traseul ăsta, încât să fie singurul lucru pe care-l mai are întipărit în minte. Acum tac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că am plecat atunci, şopti ea. Va începe să se întunece în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 parte din călătorie merseseră însoţiţi de câmpii verzi şi monotone de-o parte şi de alta a drumului. Ici-colo se mai vedea câte o fâşie de pământ maroniu unde lucraseră plugurile pregăti ndu-se pentru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zăpada în urmă, exclamă Paula în timp ce se' apropiau de Exeter.</w:t>
      </w:r>
    </w:p>
    <w:p>
      <w:pPr>
        <w:pStyle w:val="Frspaiere"/>
        <w:rPr/>
      </w:pPr>
      <w:r>
        <w:rPr>
          <w:rFonts w:cs="Bookman Old Style;Times New Roman" w:ascii="Bookman Old Style;Times New Roman" w:hAnsi="Bookman Old Style;Times New Roman"/>
          <w:sz w:val="24"/>
        </w:rPr>
        <w:t>Deasupra, o mare de nori cenuşii părea să atingă din loc în loc peisajul. Indicaţiile din ce în ce mai complexe ale lui, Michael îi conduseră pe şoseaua 38, ocolind oraşul Exeter. Nu era comp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uneric şi înspre nord Paula privi lung la nesfârşitul ţinut Dartmoor. Acoperit de zăpadă, era alb şi părea să do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ţin gura, comentă Paula. Cred că acolo pare a fi un strat zdravăn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înşelătoare, replică Tweed. Când eram detectiv şi mi-am luat o vacanţă împreună cu soţia mea, cutreieram deseori prin Dartmoor. Departe de iadul Londrei, puteam să gândesc.</w:t>
      </w:r>
    </w:p>
    <w:p>
      <w:pPr>
        <w:pStyle w:val="Frspaiere"/>
        <w:rPr/>
      </w:pPr>
      <w:r>
        <w:rPr>
          <w:rFonts w:cs="Bookman Old Style;Times New Roman" w:ascii="Bookman Old Style;Times New Roman" w:hAnsi="Bookman Old Style;Times New Roman"/>
          <w:sz w:val="24"/>
        </w:rPr>
        <w:t>Tweed continuă să meargă de-a lungul şoselei 38 până când, spre surprinderea lui, Michael făcu din nou un semn spre dreapta. Tweed ieşi de pe autostrada aglomerată spre nord, îndreptându-se direct spre Dartmoor. Intrase pe o stradă largă, mărginită pe ambele părţi de garduri vii de grozamă. Se uită la Paula prin oglinda retroviz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a nu duce decât într-un singur loc. Post Lacey. Un sătuc la marginea ţinutului Dartmoor. Mă îndoiesc că s-au schimbat prea multe de când am fost aic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incolo de sătu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moor.</w:t>
      </w:r>
    </w:p>
    <w:p>
      <w:pPr>
        <w:pStyle w:val="Frspaiere"/>
        <w:rPr/>
      </w:pPr>
      <w:r>
        <w:rPr>
          <w:rFonts w:cs="Bookman Old Style;Times New Roman" w:ascii="Bookman Old Style;Times New Roman" w:hAnsi="Bookman Old Style;Times New Roman"/>
          <w:sz w:val="24"/>
        </w:rPr>
        <w:t>Paulei i se păru ca o prevestire a sfârşitului lumii.</w:t>
      </w:r>
    </w:p>
    <w:p>
      <w:pPr>
        <w:pStyle w:val="Frspaiere"/>
        <w:rPr/>
      </w:pPr>
      <w:r>
        <w:rPr>
          <w:rFonts w:cs="Bookman Old Style;Times New Roman" w:ascii="Bookman Old Style;Times New Roman" w:hAnsi="Bookman Old Style;Times New Roman"/>
          <w:sz w:val="24"/>
        </w:rPr>
        <w:t>Post Lacey era un sătuc plin de căsuţe construite din granit de o parte şi de alta a străzii principale. Singura stradă, din câte vedea Paula. Norii dispăruseră şi toată lumina venea de la lună pe măsură ce se lăsa seara. Trecuseră pe lângă căsuţele vechi, cu ferestre luminate, când văzură un bar, Little Tor1. Michael bătu uşor în volan şi Tweed op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bărbat scund şi chel, cu un zâmbet cald, ieşi din bar. Întinse o mână noduroasă spre Tweed, apoi se uită lung la Michael, care coborâse din maşină şi stătea în picioare, întinzându-şi braţele şi îndoi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 Garrier la dispoziţia dumneavoastră, îl salută patronul barului pe Tweed. Pun pariu că nu vă aşteptaţi să iasă un cockney2 de aici. Eu şi soţia am venit acu' zece ani. Să scăpăm de mizeria în care ajunsese Londra. I-am zis barului Brown Owl3, da' nu le-a plăcut localnicilor. Da' deloc. Aşa că am schimbat firma în Little Tor. Un nume care nu-i deran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uita acum la Michael, care începuse să meargă în susul străzii către un punct unde aceasta dădea într-un drumeag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drumul ăl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laştină, răspunse Garn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icul Pis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 al cartierului East Enil din Londra, cu un dialect şi un accent specific (n.tr.) Bufniţa Bru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ăier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u? Acum mulţi ani, cu multe secole în urmă, pe aici prin mlaştină se aflau mine de cositor, plumb şi cupru. Ăi bogaţi aduceau metalul aici în căruţe trase de cai. Drumeagul în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duce cu adevăr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susul mlaştinii, la capătul drumeagului, locuieşte un om foarte bogat într-o casă nemaipomenită. Casa asta fusese o mănăstire în ruine. El a transformat-o într-un conac grozav. L-a numit Abbey Gran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bogat are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greu. Nu pot niciodată să-l zic bine. Ceva de genul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 Volk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rner se plesni peste vesta de piele. Ăsta e. L-am văzut pe tipul ăsta acu' câtva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uita la Michael, care mergea acum, ţeapăn, pe drumeag. Paula îl trase pe Tweed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ner, trebuie să plecăm. Nu vrem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s-o facă. Mergeţi după el? Nu ieşiţi de pe drumeag. Dacă vă îndepărtaţi de el, vă veţi afunda până-n gât într-un lac de mâl verde. Sunt smârcuri înşelătoare prin zona asta. Intraţi într-unul dintre ele şi nu veţi mai ie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ne grăbim, insistă Paul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domnule Garner, spuse Tweed, strângându-i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ea e jumătatea mea mai bună, cea care stă în uşă – var fi dat ceva fierbinte de bău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mulţumirile noastre. Băiatul ăsta are talentul să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de pe drumeag. Atenţie la smârcuri! Mâl verde, asta sunt. Uitaţi, luaţi asta.</w:t>
      </w:r>
    </w:p>
    <w:p>
      <w:pPr>
        <w:pStyle w:val="Frspaiere"/>
        <w:rPr/>
      </w:pPr>
      <w:r>
        <w:rPr>
          <w:rFonts w:cs="Bookman Old Style;Times New Roman" w:ascii="Bookman Old Style;Times New Roman" w:hAnsi="Bookman Old Style;Times New Roman"/>
          <w:sz w:val="24"/>
        </w:rPr>
        <w:t>1 Conacul Ahaţici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dădu lui Tweed un baston. Tweed îi mulţumi şi o urmări pe Paula, care o luase pe urma lui Michael. Garner alergă după Tweed şi îl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 plouat cu găleata zile întregi înainte de a da zăpada. S-ar putea ca pământul să se cutremure sub picioare. Mlaştina se scufundă şi-o să vi se pară ca un mic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strigă Tweed din nou.</w:t>
      </w:r>
    </w:p>
    <w:p>
      <w:pPr>
        <w:pStyle w:val="Frspaiere"/>
        <w:rPr/>
      </w:pPr>
      <w:r>
        <w:rPr>
          <w:rFonts w:cs="Bookman Old Style;Times New Roman" w:ascii="Bookman Old Style;Times New Roman" w:hAnsi="Bookman Old Style;Times New Roman"/>
          <w:sz w:val="24"/>
        </w:rPr>
        <w:t>Era un (Vig cumplit, ca în Siberia. Tweed o văzu pe Paula bătând din mâinile înmănuşate. Mulţumea Cerului că purta bocanci din piele şi un palton îmblănit. Michael se vedea ca o siluetă în faţa ei, mergând cu paşi mari ca un soldat, neieşind de pe drumeagul cel lat.</w:t>
      </w:r>
    </w:p>
    <w:p>
      <w:pPr>
        <w:pStyle w:val="Frspaiere"/>
        <w:rPr/>
      </w:pPr>
      <w:r>
        <w:rPr>
          <w:rFonts w:cs="Bookman Old Style;Times New Roman" w:ascii="Bookman Old Style;Times New Roman" w:hAnsi="Bookman Old Style;Times New Roman"/>
          <w:sz w:val="24"/>
        </w:rPr>
        <w:t>În curând lăsară în urmă Post Lacey. Singurătatea mlaştinii era din ce în ce mai sinistră, pe măsură ce drumeagul urca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se uită de jur împrejur mergând cu paşi grăbiţi să-l ajungă din urmă pe Michael. Michael nu se uită nici măcar o dată înapoi şi Paula avea impresia că lui nu-i mai păsa dacă mai erau cu el sau nu. În lumina lunii, văzu că drumeagul pe care-l urmau urca din ce în ce mai mult. Dartmoor părea să fie înclinat de la sud spre nord. În pustietatea de pe ambele părţi ale drumeagului se zăreau grozamă şi pâlcuri de iarbă-neagră, în parte acoperite de zăpadă. Tweed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topeşte zăpada, observă ea. Nu mai pare atât de frig acum. Cred că temperatura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impresia mea. Nici urmă de Abbey Gran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acolo se îndreap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arner zicea că se află la capătul drumeag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Drago Volkanian este armean. Tot armean e şi mizerabilul ăla de doctor Saxon, după spusele doamnei Ashton. Ar putea f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e apropiem de capătul ţinutului Dartmoor pe unde cutreieram împreună cu soţia mea când eram la Scotl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ard. Ţi-am spus că a fugit cu un milionar, un magnat grec al transporturilor navale.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vreodată să divorţezi de ea? Întrebă Paul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bătaie de cap. Habar n-am pe unde-o fi acum. N-am mai auzit de ea de ani de zile. La început au fugit cu unul dintre iahturile cu motor ale grecului la Buenos Aires. Şi aşa s-a terminat pov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cară pe o creastă înaltă. Dincolo de aceasta, drumeagul cobora în pantă înainte de a urca din nou în depărtare. Tweed arăt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le pe und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om de zăpadă pe partea asta a drumeagului. Şi Michael a trecut pe lângă el fără măcar să-i arunce o privire. Nu mi-aş fi închipuit că sunt copii care vin până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junseră la omul uriaş de zăpadă, Tweed lovi uşor capul acestuia cu bastonul. O bucată mare de zăpadă căzu de pe cap, dând la iveală u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Ţipă Paula, oripilată.</w:t>
      </w:r>
    </w:p>
    <w:p>
      <w:pPr>
        <w:pStyle w:val="Frspaiere"/>
        <w:rPr/>
      </w:pPr>
      <w:r>
        <w:rPr>
          <w:rFonts w:cs="Bookman Old Style;Times New Roman" w:ascii="Bookman Old Style;Times New Roman" w:hAnsi="Bookman Old Style;Times New Roman"/>
          <w:sz w:val="24"/>
        </w:rPr>
        <w:t>Craniul era prins de gât. Pământul li se cutremură sub picioare. Craniul părea să stea undeva deasupra, rânjind la ei. Ceea ce-i sporea hidoşenia era faptul că de partea dreaptă atârna o buclă de păr şaten năclăit. Tweed scoase o lanternă din buzunar şi lumină acea imagine maca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lovi încă o dată omul de zăpadă, dezlipind şi mai multă zăpadă pentru a da la iveală bustul. O bucată de carne îngheţată atârna de o parte a pieptului, ceea ce lui Tweed i se păru foarte ciudat. se aplecă în faţă, se strâmb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un instrument pentru a tranşa până la jumătate prin şira spinării. De asta a rămas prins craniul. E nevoie de un medic legist pentru a-mi confirma impresia. Asta înseamnă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şop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losesc de urgenţă telefonul tă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semn strălucitor care să poată fi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îşi desfăcu de la gât eşarfa roşie şi lungă, aproape de mărimea unui steag. Tweed strecură mobilul în buzunar, întinse eşarfa de-a lungul drumeagului, fixând-o cu pietre pe care le culese de pe marginea drumeagului. Se uită la Paula înainte de a forma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Buchanan. Vreau să vină aici cu o echipă. Tu ţine-te după Michael, altfel îl pierdem. Ai o armă? Întrebă el deodată. Da. Sigur că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îşi scoase mâna dreaptă din geanta de umăr. Ţinea strâns în mână Browning-ul de calibrul 32 pe care îl avea într-un buzunar special pentru a ajunge rapid la el. Vârându-şi revolverul automat înapoi în buzunar, scoase un aparat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Grozăvia asta poate să se prăbuşească până când ajunge Buchanan aici.</w:t>
      </w:r>
    </w:p>
    <w:p>
      <w:pPr>
        <w:pStyle w:val="Frspaiere"/>
        <w:rPr/>
      </w:pPr>
      <w:r>
        <w:rPr>
          <w:rFonts w:cs="Bookman Old Style;Times New Roman" w:ascii="Bookman Old Style;Times New Roman" w:hAnsi="Bookman Old Style;Times New Roman"/>
          <w:sz w:val="24"/>
        </w:rPr>
        <w:t>Apăsă pe butonul aparatului de fotografiat special, fără bliţ, inventat de experţii din subsolul de la Park Crescent. Apăsând butonul de zece ori, neplăcându-i ce vedea prin vizor, strecură din nou aparatul de fotografiat în geanta de umăr în timp ce Tweed se apucă să-l sune pe Buchanan. Se repezi după Michael, care nu mai era decât o siluetă micuţă urcând o pantă.</w:t>
      </w:r>
    </w:p>
    <w:p>
      <w:pPr>
        <w:pStyle w:val="Frspaiere"/>
        <w:rPr/>
      </w:pPr>
      <w:r>
        <w:rPr>
          <w:rFonts w:cs="Bookman Old Style;Times New Roman" w:ascii="Bookman Old Style;Times New Roman" w:hAnsi="Bookman Old Style;Times New Roman"/>
          <w:sz w:val="24"/>
        </w:rPr>
        <w:t>Înainte să-l ajungă din urmă, verifică fotografiile, cu lanterna de buzunar între dinţi. Una dintre ele îi făcu greaţă. Acoperise cu mâna o parte a pozei aşa încât se vedea numai capul. Partea în care carnea îngheţată acoperea craniul cu dinţii rânjind. Le introduse înapoi într-un plic cu probe, respiră adânc şi începu să alerge după Michael.</w:t>
      </w:r>
    </w:p>
    <w:p>
      <w:pPr>
        <w:pStyle w:val="Frspaiere"/>
        <w:rPr/>
      </w:pPr>
      <w:r>
        <w:rPr>
          <w:rFonts w:cs="Bookman Old Style;Times New Roman" w:ascii="Bookman Old Style;Times New Roman" w:hAnsi="Bookman Old Style;Times New Roman"/>
          <w:sz w:val="24"/>
        </w:rPr>
        <w:t>Atmosfera mlaştinii părea ameninţătoare acum că zăpada se topea rapid, dându-i la iveală întinderile înspăimântătoare, pe care Paula le simţea apropiindu-se îngrijorător în jurul ei. Se iveau acum stânci, ascuţite ca dinţii unor balauri. Era aproape o uşurare</w:t>
      </w:r>
    </w:p>
    <w:p>
      <w:pPr>
        <w:pStyle w:val="Frspaiere"/>
        <w:rPr/>
      </w:pPr>
      <w:r>
        <w:rPr>
          <w:rFonts w:cs="Bookman Old Style;Times New Roman" w:ascii="Bookman Old Style;Times New Roman" w:hAnsi="Bookman Old Style;Times New Roman"/>
          <w:sz w:val="24"/>
        </w:rPr>
        <w:t>Să aibă companie când încetini şi"începu să meargă iute la vreo zece metri în urma lui Michael. Ştia că el trebuie să fi auzit zgomotul surd al paşilor ei care se apropiau. Nu se întoarse nici măcar o dată, continuându-şi marşul băţos de sol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se uită înapoi şi îl văzu pe Tweed apropiindu-se, în viteză. de curând, amândoi merseseră separat la centrul de antrenament din îndepărtatul Surrey. Un inspector-şef mai tânăr pe nume Nick preluase postul de la bătrânul sergent, plecat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cid, urlase la ea în semn de sa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glumise. Fusese dată jos din pat la şapte dimineaţa, fusese grăbită la duşuri, i se acordaseră cinci minute pentru a se îmbrăca şi zece pentru a lua micul dejun. Îmbrăcată cu un echipament nou, era condusă spre zona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o oră pentru a termina întregul curs de antrenament, o anunţase Nick. Acum aleargă un kilometru şi jumătate şi continuă apoi cursa cu obstacole.</w:t>
      </w:r>
    </w:p>
    <w:p>
      <w:pPr>
        <w:pStyle w:val="Frspaiere"/>
        <w:rPr/>
      </w:pPr>
      <w:r>
        <w:rPr>
          <w:rFonts w:cs="Bookman Old Style;Times New Roman" w:ascii="Bookman Old Style;Times New Roman" w:hAnsi="Bookman Old Style;Times New Roman"/>
          <w:sz w:val="24"/>
        </w:rPr>
        <w:t>Fusese o experienţă diabolică, dar se întorsese la Park Crescent mult mai în formă. Urmarea extraordinară a acestui eveniment fusese faptul că Tweed trebuise să meargă acolo o săptămână mai târziu să facă acelaşi 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ra, aşadar, de mirare că prinsese acum viteză în urma ei. Paula se uită în josul unei pante abrupte şi văzu la poale un pârâu lat, traversat de un pod cu trei travee construit din lespezi mari de piatră fixate pe stâlpi de granit. Se opri să-l aştepte p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pod construit cu secole în urmă din blocuri enorme de granit, spus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hael trecuse rapid peste pod, în ciuda faptului că lespezile păreau alunecoase în lumina lunii. Asta nu-i inspiră prea multă încredere Paulei. Se uită la dreapta ş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r avionul acela. Ne urmăr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regiunea asta e plină de genul ăsta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Izbucni ea. Sunt sigură că am văzut acelaşi avion zburând la distanţă cu mult înainte de Exeter – şi după c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sat în urmă locurile acelea. Îl prinse pe Tweed de braţ. Dumnezeule! Se va lovi de stânca uriaşă de pe creasta aceea. Se opri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răbuşească, şopt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riscant, fu de acord Tweed. Sper că pilotul nu e. Avionul continuă să zboare şi dispăru în spatele stân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ive. Era clar că o văzuse de la înălţimea la care se afla. Paula continuă să meargă, uitându-se spre pod. „Nu-mi place asta", îşi spuse ea. Strângând din dinţi, păşi pe prima lespede. Traversă podul, se întoarse să-l vadă pe Tweed, cu inima în gât. El păşea calm. Vorbea în timp ce-l urmau pe Michael, care încet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 o să vină încoace cu un elicopter însoţit de o echipă tehnică. Aduce şi un medic legist, pe profesorul Saafeld. Zicea că a uitat să-mi dea un lucru şi că o să m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parcă tu te-ai ocupa de cazul ăsta. Şi acum e vorba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e în ce mai intrigat. Şi presupun că acela e Abbey Gra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ătă undeva în apropiere, unde o ultimă creastă se detaşa în lumina lunii. În vârful acesteia, Paula distingea vag o casă mare, lungă, pe două niveluri, ce părea foarte veche şi avea un acoperiş cu mansardă. Refugiul lui Volkanian. Tweed arăt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k-Nose Tor1. Înalt de cinci sute patruzeci de metri. Panorama văzută din vârf trebuie să fie magnifică.</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i bine, poţi să urci asta", îşi spuse Paula. Nu-i plăcea. Uitându-se în jur de-a lungul întinderilor nesfârşite ale ţinutului mlaştinilor, rostogolindu-se, coborând, apoi ridicându-se din nou, Paula începu să tremure.</w:t>
      </w:r>
    </w:p>
    <w:p>
      <w:pPr>
        <w:pStyle w:val="Frspaiere"/>
        <w:rPr/>
      </w:pPr>
      <w:r>
        <w:rPr>
          <w:rFonts w:cs="Bookman Old Style;Times New Roman" w:ascii="Bookman Old Style;Times New Roman" w:hAnsi="Bookman Old Style;Times New Roman"/>
          <w:sz w:val="24"/>
        </w:rPr>
        <w:t>Cu cât mergeau mai departe, cu atât Dartmoor li se părea că se închide în jurul lor. Nici nu-şi putea scoate din minte imaginea scheletului, fotografia sărmanului om de la marginea drumeagului. Era aproape sigură că era bă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Piscul nasului coroiat (n.tr.)</w:t>
      </w:r>
    </w:p>
    <w:p>
      <w:pPr>
        <w:pStyle w:val="Frspaiere"/>
        <w:rPr/>
      </w:pPr>
      <w:r>
        <w:rPr>
          <w:rFonts w:cs="Bookman Old Style;Times New Roman" w:ascii="Bookman Old Style;Times New Roman" w:hAnsi="Bookman Old Style;Times New Roman"/>
          <w:sz w:val="24"/>
        </w:rPr>
        <w:t>Abbey Grange era construit din granit şi probabil se folosiseră o parte din zidurile iniţiale ale mănăstirii. Lumini străluceau dincolo de ferestrele chituite cu plumb. Un şir alb de trepte ducea până la o terasă, care se întindea pe toată lungimea conacului. Din câte se putea vedea, conacul era bine întreţinut şi deasupra lor, în capul scărilor, se vedeau, pe fiecare parte, vase cu arbuşti pereni sub formă de semne de exclamaţie.</w:t>
      </w:r>
    </w:p>
    <w:p>
      <w:pPr>
        <w:pStyle w:val="Frspaiere"/>
        <w:rPr/>
      </w:pPr>
      <w:r>
        <w:rPr>
          <w:rFonts w:cs="Bookman Old Style;Times New Roman" w:ascii="Bookman Old Style;Times New Roman" w:hAnsi="Bookman Old Style;Times New Roman"/>
          <w:sz w:val="24"/>
        </w:rPr>
        <w:t>Michael urcase în fugă scările şi bătea cu un inel de fier la uşa masivă de la intrare. Tweed alergă după el, cu Paula alături. De jos, Paula văzuse în stânga conacului silueta înaltă a unei clopotniţe de biserică. Uşa masivă se desch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adrată de strălucirea luminilor aruncate de lămpile vechi de pe perete, se afla silueta înaltă a unui tânăr. Avea părul negru îngrijit şi zâmbea. Paulei îi plăcu la prima vedere. Zâmbetul dispăru şi fu înlocuit cu o expres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xclamă el, ce naiba s-a întâmplat cu tine?! De data asta ai fost plecat mai bine de trei luni.</w:t>
      </w:r>
    </w:p>
    <w:p>
      <w:pPr>
        <w:pStyle w:val="Frspaiere"/>
        <w:rPr/>
      </w:pPr>
      <w:r>
        <w:rPr>
          <w:rFonts w:cs="Bookman Old Style;Times New Roman" w:ascii="Bookman Old Style;Times New Roman" w:hAnsi="Bookman Old Style;Times New Roman"/>
          <w:sz w:val="24"/>
        </w:rPr>
        <w:t>Tweed rămase ţintuit locului. Cercetă cu atenţie holul spaţios cu tavan din bârne de stejar şi acoperit cu mochetă. Michael merse drept pe lângă bărbatul care deschisese uşa şi se îndreptă spre o scară lată şi dreaptă cu trepte de lemn, care urca la et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baza scărilor, Michael se opri. Îşi sprijini mâna dreaptă pe partea de sus a unui montant de lemn sculptat în formă de cap de bărbat. După ce stătu nemişcat un timp, o luă pe scări, ajunse sus, făcu la dreapta şi dispăru. Auziră un zgomot de cheie întoarsă în broască, scârţâitul unei uşi deschizându-se, închizându-se şi în cele din urmă încuindu-se la loc. Bărbatul mai tânăr – care arăta mai tânăr decât Michael – ridică din ume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irect în dormitorul lui şi s-a încuiat pe dinăuntru, întotdeauna se încuie înăuntru. Niciodată nu mi-a adresat vreun cuvânt. Se uită la Paula. Scuzaţi-mă. Intraţi amândoi. Asta da surpriză. Să vă iau ha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 ce Paula schiţă un gest să-şi dea jos paltonul, el veni în spatele ei şi i-l luă. Paula se aştepta s-o atingă cu mâinile – era un truc folosit atât de des de bărbaţi. Dar mâinile n-o atinseră. Apoi luă paltonul lui Tweed şi puse amândouă hainele într-u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ranjăm. Încep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numesc Larry Voles. Poate îmi veţi spune ceva despre Michael,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într-un loc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Vă este foame? Sunt sigur că da. Doamnei cel puţin cred că îi este. Un alt zâmbet binevoitor. Aţi picat la ţanc pentru o cină târ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uşă în dreapta holului se deschise. Îşi făcu apariţia o femeie scundă, bine făcută, cu o expresie dură. Era aproape grasă, dar se ghicea forţa în braţele dezgolite ce flancau, de-o parte şi de alta, şorţul de bucătărie. Femeia arunca privi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cina, mormăi ea. Mai pun încă trei tacâmu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rogan, răspunse Larry vesel. Cred că s-a nimerit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aşa, mormăi ea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esia ei era ostilă. „Probabil aşa e întotdeauna", îşi spuse Paula. Părul ei era grizonat, lung şi bogat, legat la spate cu o fundă neagră. Ochii îi avea mici şi pătrunzători, iar nasul, agresiv. Gura cu buze subţiri dădea la iveală nişte dinţi mici şi ascuţiţi. Avea mâini mari şi pe sub şorţ purta o fustă neagră ce acoperea nişte picioare mari şi puternice cu ciorapi negri. Plecă, închizând uş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invită Larry, deschizând o uşă pe stânga ce dădea într-un birou confortabil în care ardea un foc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prezentăm, spuse Tweed. Îi arătă lui Larry legitimaţia. Mă numesc Tweed. Ea e Paula Grey, omul me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ghici asta. Emană competenţă. Aşadar, ce doriţi să beţi? Trebuie să fie urât de tot prin mlaştini. Vă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Voles. Încep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vă rog. Aşadar, care e băutura dumneavoastră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ton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rinde bine un coniac sec, se hotărî Tweed.</w:t>
      </w:r>
    </w:p>
    <w:p>
      <w:pPr>
        <w:pStyle w:val="Frspaiere"/>
        <w:rPr/>
      </w:pPr>
      <w:r>
        <w:rPr>
          <w:rFonts w:cs="Bookman Old Style;Times New Roman" w:ascii="Bookman Old Style;Times New Roman" w:hAnsi="Bookman Old Style;Times New Roman"/>
          <w:sz w:val="24"/>
        </w:rPr>
        <w:t>Larry îi făcu semn Paulei să se aşeze într-un fotoliu confortabil lângă foc, cu faţa spre Tweed. Paula îl studie pe Larry în timp ce acesta pregătea băuturile dintr-un bar amplas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ebuie să aibă înjur de treizeci de ani", se hotărî ea. Bine făcut, dar subţire, avea în jur de un metru optzeci. Mişcările îi erau agile, iar chipul avea o culoare sănătoasă. Avea o frunte înaltă, ochi albaştri uluitori şi un nas proeminent bine proporţionat. Gura şi maxilarul îi erau puternice fără a sugera agresivitate. Le oferi băuturile, oprind pentru el un scotch tare şi sec, îşi trase un scaun şi se aşez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ş spune despre Michael, începu Tweed. Povesti cum un poliţist îl găsise aşezat pe treptele unei clăd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e Whitehall. Nu menţionă ce spusese în timpul interogatoriului de la Scotland Yard. Larry îşi aprinse o ţigară, ascultă fără întrerupere în timp ce Tweed continua să explice de ce Michael fusese transferat în grija unui important psihiatru. Îi spuse diagnosticul dat de doamna Ashton şi povesti că după două săptămâni ea îl mutase la o clinică din apropiere, dându-şi seama că nu îi mai putea fi de ajutor. Trecu repede la plecarea bruscă a lui Michael, cum acesta, din proprie voinţă, urcase în maşina lui Tweed, îi arătase drumul până la Post Lacey, apoi îi condusese până la Abbey Grange. Omise, de asemenea, descoperirea scheletului ascuns în om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conchise Tweed, sorbind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ezia asta, amnezia asta totală de care suferă. Explicaţi-mi, vă rog, din nou ce înseamnă, ceru Larr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 prezent nu îşi mai aminteşte nimic. Cum îl cheamă, cine este şi de aceea, presupun,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poliţia de la Scotland Yard l-a poreclit Michael, numele lui adevărat. Mi se par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coincidenţe ciudate. Cred că s-au gândit că seamănă cu un Michael, sugeră Tweed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nu înţeleg. Dacă şi-a pierdut complet memoria, cum de a fost în stare să vă conducă tot drumul până aici de la Londra? E un traseu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mai mers pe traseul ă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Pentru a merge la fabrica Gantia de lângă Basingstoke sau la sediul administrativ. Biroul lui e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abil explicaţia, răspunse Tweed binevoitor. Singurul lucru care îi este familiar, pe care şi l-a amintit, este un drum pe care a mers foarte des. Inclusiv mersul pe drumeagul de la Post Laccy până aici. Cum ajunge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meargă pe drumeagul ăla pentru a face mişcare înainte de a-şi începe ziua de lucru, care însemna o presiune enormă. Îşi lăsa maşina la bătrânul care deţine barul Little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plauzibil, îi explică astfel acţiunile, în ciuda am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uluit. Poate după cină, am putea reveni aici pentru a vă pune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aţi că Michael are o slujbă de mare responsabilitate, îmi puteţi spune în ce cons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i trei directori internaţionali de vânzări de la Gantia. E de departe cel mai strălucit şi mai de succes. Călătoreşte mult în străinătate pe perioade destul de lungi. Nu auzim nimic de el până când nu se întoarce cu o grămadă de comenzi noi. Îi place să ne ia prin surprindere, să ţină lucrurile pentru sine. Le ascunde chiar şi de mine. Eu sunt directorul general al fab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uzi o bătaie puternică în uşă. Auziră clar vocea doamnei Brogan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Îl chem şi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văzut dacă o să coboare, spuse Paula, vorbind pentru prima 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iry bău restul de scotch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sta. Unchiul o să fie şocat când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 Volkanian. Eu mi-am schimbat numele oficial în Voles. Când faci afaceri în Marea Britanie nu prea te ajută să ai un nume ca Volkanian. Oricum, deşi fratele lui Drago era arm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a mea era englezoaică. Zâmbi. Cred că semăn cu ea. Michael e fratele meu mai mic. Nu prea pare în acest moment. Cu paloare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Ashton, primul său psihiatru, a cerut să fie examinat de un medic, spuse Tweed cu dezinvoltură, inventând. Era sigur că ea ar fi luat această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Bella Ashton,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cunoaşteţ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Întâlnesc atât de mulţi oameni. Se ridică. Dacă nu vă deranjează, cred că ar trebui să mergem în sufragerie înainte ca doamna Brogan să spargă u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ră într-o sufragerie lungă, imensă, lambrisată. Din nou, lumina se răspândea de la felinare vechi suspendate de pereţi, aruncând o strălucire caldă. pe peretele din spate, în interiorul unei imense grote boltite, sfârâia un foc de lemne. Doamna Brogan stătea cu mâinile în şolduri, examinându-i. Larry îşi însoţi oaspeţii la locurile lor, apoi trecu lângă menajeră. Paula era îndeajuns de aproape pentru a le auz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gan, Michael şi-a pierdut memoria. Nu vrea să spună nici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batjocoritor doamna Brogan. Şi-a lăsat-o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arry deveni dur şi o apucă de braţ. Vorbesc serios. N-ai să vorbeşti cu el acu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scrâşni ea. Cu cealaltă mână i-o apucă pe a lui şi se eliberă. Ştii că nu suport să mă atingă careva, aşa că ţine-ţi mâinile acasă. Se uită la Paula şi îi făcu semn cu ochiul. Michael face mofturi. Băiat prostuţ. Împinse uşa bucătăriei şi dispăru în spatele ei.</w:t>
      </w:r>
    </w:p>
    <w:p>
      <w:pPr>
        <w:pStyle w:val="Frspaiere"/>
        <w:rPr/>
      </w:pPr>
      <w:r>
        <w:rPr>
          <w:rFonts w:cs="Bookman Old Style;Times New Roman" w:ascii="Bookman Old Style;Times New Roman" w:hAnsi="Bookman Old Style;Times New Roman"/>
          <w:sz w:val="24"/>
        </w:rPr>
        <w:t>Paula era uimită. Expresia femeii când închisese ochiul fusese veninoasă, frizând răutatea. O străfulgera gândul că menajerei nu-i plăceau bărbaţii.</w:t>
      </w:r>
    </w:p>
    <w:p>
      <w:pPr>
        <w:pStyle w:val="Frspaiere"/>
        <w:rPr/>
      </w:pPr>
      <w:r>
        <w:rPr>
          <w:rFonts w:cs="Bookman Old Style;Times New Roman" w:ascii="Bookman Old Style;Times New Roman" w:hAnsi="Bookman Old Style;Times New Roman"/>
          <w:sz w:val="24"/>
        </w:rPr>
        <w:t>Se aşezaseră cu toţii când doamna Brogan îşi făcu din nou apariţia. Se repezi cu o viteză surprinzătoare spre singurul loc rămas liber. „Al lui Michael", presupuse Paula. Mută tacâmurile de la stânga la dreapta şi de la dreapta la stânga. Din nou, îi făcu cu ochiul Paulei, care îşi plecă privirea. „Oare Michael ar observa că totul era pus invers?" Acesta intră în aceeaşi clipă, îmbrăcat cu costumul elegant. Paula aproape că îşi ţinu respiraţia când doamna Brogan reapăru, ducând o tavă enormă cu farfurii de s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hael se uită fix spre locul său. Fără nici o ezitare, mută din nou tacâmurile în pozi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ciuperci, anunţă doamna Brogan în timp ce servea câte o farfurie fiecăruia. Cui nu-i place să nu mănânce. Să aştepte felul principal. N-am chef de ceremonie aici.</w:t>
      </w:r>
    </w:p>
    <w:p>
      <w:pPr>
        <w:pStyle w:val="Frspaiere"/>
        <w:rPr/>
      </w:pPr>
      <w:r>
        <w:rPr>
          <w:rFonts w:cs="Bookman Old Style;Times New Roman" w:ascii="Bookman Old Style;Times New Roman" w:hAnsi="Bookman Old Style;Times New Roman"/>
          <w:sz w:val="24"/>
        </w:rPr>
        <w:t>Michael aşteptă până când fu servită toată lumea şi Paula îşi ridică lingura, după care trecu la treabă, sorbind rapid lingură după lingură. Între acestea, luă dintr-un coş două felii de pâine făcută în casă, le rupse în bucăţele şi le mâncă rapid, întinzându-se apoi să mai ia două felii. Îşi termină supa înaintea tuturor. „Porcul ăla de Saxon, se vede că nu l-a hrănit foarte bine", se gândi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mna Brogan apăru cu un recipient mare cu şi mai multă supă. Stătu în spatele lui Michael şi aşteptă. Răbdarea îi fu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porţie? Michael rămase tăcut şi nemişcat. Of, bine, începu doamna Brogan. Făr' pic d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ti Larry. Ar mai dori o porţie. Ai uitat ce ţi-am spus mai devreme? Glasul îi era tă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najera reumplu farfuria lui Michael. Se uită peste masă, la Paula, cu gura strâmbată într-un zâmbet batjocoritor. „Unii oameni nu au maniere", părea să spună din ochi. Paula îşi întoarse privirea. Larry trebuia să-i zică vreo câteva. Din nou, Michael îşi devoră supa cu şi mai mult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lăcintă cu carne, strigă doamna Brogan prin uşa deschisă a bucătăriei. Şi cu verdeţuri. Cui nu-i place să aştepte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sunteţi fraţi, observă Tweed, adresându-i-se lui Larry. Dar ziceai ceva de un unchi. Părinţii dumneavoastră locuiesc î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i nu mai trăiesc. Le-a venit ideea să călătorească în Armenia să descopere rădăcinile neamului Volkanian. Unchiul meu a făcut tot ce i-a stat în putinţă să-i oprească, sfârşind prin a urla la ei că e prea periculos. Trebuiau să treacă prin Turcia. N-au vrut să asculte şi în afara Istanbulului au fost atacaţi de turci şi măcelăriţi. Asta s-a întâmplat cam cu cinci ani în urmă. Zâmbi strâmb. De aceea nu prea ne sunt nouă dragi turcii.</w:t>
      </w:r>
    </w:p>
    <w:p>
      <w:pPr>
        <w:pStyle w:val="Frspaiere"/>
        <w:rPr/>
      </w:pPr>
      <w:r>
        <w:rPr>
          <w:rFonts w:cs="Bookman Old Style;Times New Roman" w:ascii="Bookman Old Style;Times New Roman" w:hAnsi="Bookman Old Style;Times New Roman"/>
          <w:sz w:val="24"/>
        </w:rPr>
        <w:t>Paula se uită la Michael să vadă dacă povestea îl emoţionase. Bănui că nu. Acesta se uita fix la ca cu aceeaşi privire goală şi sticloasă în ochi. Paula avea senzaţia inconfortabilă că se uita prin ea la peretele din s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sfârşitul mesei, Paula se ridică şi începu să strângă farfuriile pentru a le duce în bucătărie. Poate că doamna Brogan ar reacţiona pozitiv la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 o avertiză Larry. Bucătăria este locul cel mai sfâ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ă o tavă de pe un bufet şi o umplu cu farfurii. Se folosi de umăr pentru a deschide uşa batantă dinspre bucătărie. Odată înăuntru, uşa se închise în spatele ei şi rămase singură cu menajera. Punând tava pe o chiuvetă de metal, se sprijini de aceasta, cu braţele încrucişate, simţindu-se mai sigură cu spatele lip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a Brogan se uita la ea uimită. Sunteţi primul musafir care mi-a dat vreodat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un bun moment să vă previn. Femeia se apropie de ea. Despr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 Paulei începu să i se facă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sute de ani de când a început, se spune. Un neam ascuns, asta îs. Ţin ritualuri la miezul nopţii. Bagă spaima-n tine. Fac sacrificii pentru nu'ş ce zeu de-i spun Wrangel. Se folosesc de biserică, nu glumesc, sacrifică pă vreunul, apoi îl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anibalism? Întrebă Paula cu glas scăzut. O viziune îi trecu prin minte. Scheletul cu rămăşiţel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ne îngheţată mai jos de umăr. Îşi reveni imediat – imaginaţia i-o lua razna. Doamna Brogan încuviinţă din cap ca răspuns la întrebarea ei. Se apropie, şoptind cu vocea ei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Stenhouse Darkfield, vicarul, se mânie dacă îi zici ceva de cult. Bănuiala mea-i că şi el îi ameste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Era aici când am venit io – acu' doi ani. La oamenii de prin partea asta a lumii li se spune despre cult de mici. Aşa s-a transmis din moşi strămoşi, cred io. Alţii trăieşte pe-aici şi habar n-are ce se-ntâmplă. Credeam c-ar trebui să ş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zele îi erau umede acum şi îşi ţinea ochii pătrunzători pe jumătate închişi. Paulei i se păru prefăcută, iar în ochii ei vedea chiar o urmă de răutate. Doamna Brogan se întoarse şi trecu cu privirea peste vraful uriaş de farfurii murdare. Începu să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încă şi mai multe în sufragerie. Nu, e destul cât aţi făcut. E timpul să vină Tar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 ce vorbea, o uşă închisă din capătul celălalt al bucătăriei începu să se deschidă foarte încet. Îşi făcu apariţi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doamna Brogan. Tarvin, e vremea să strângi vasele. Adu-le din sufragerie. N-o să folosim maşina de spălat vase pentru mizeria asta. O să le spălăm de mână.</w:t>
      </w:r>
    </w:p>
    <w:p>
      <w:pPr>
        <w:pStyle w:val="Frspaiere"/>
        <w:rPr/>
      </w:pPr>
      <w:r>
        <w:rPr>
          <w:rFonts w:cs="Bookman Old Style;Times New Roman" w:ascii="Bookman Old Style;Times New Roman" w:hAnsi="Bookman Old Style;Times New Roman"/>
          <w:sz w:val="24"/>
        </w:rPr>
        <w:t>Paula se uită lung. Nu se putea abţine. Tarvin era de înălţime medie; dolofan sub haina albă pe care o purta. Avea un cap mare, pleoape grele pe jumătate închise asupra ochilor de broască, un nas de boxer şi un maxilar prelungit şi rotund. Se mişca încet, aproape ca un robot. Înfăţişarea lui i se pă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plăcută Paulei, care simţi un impuls să iasă cât mai repede din bucătărie, ceea ce nu-i stăt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simţi uşurată să iasă din atmosfera aceea. Ce anume în legătură cu Tarvin o deranja? Singura persoană rămasă în sufragerie era Larry, care se ridicase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au dus în biroul meu. M-am gândit să te aştept. Am impresia că ceva te-a deranjat. Doamna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vin! Rosti ea impulsiv, regretând imediat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biz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puse braţul în jurul umerilor ei în timp ce ieşiră pe hol şi o opri. Îşi aprinse o ţigară scoasă dintr-o tabacheră de argint. Îi oferi şi ei una. E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ici, explică el. Personalul. E foarte dificil dacă nu chiar imposibil să găsim persoane care să rămână la noi. De aceea doamna Brogan e atât de importantă. E capabilă, conduce întreaga casă şi e o bună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lentă. Trebuia să-i fi spus asta, dara intervenit ceva şi am fost distrasă, observ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duce câteva fete de pe-aici, adesea din Post Lacey. Rezistă câteva luni, apoi fug la Exeter. În drum spre Londr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 izolate, suger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am lăsat-o pe doamna B. să-l aducă pe Tarvin. Îl găsesc bizar; nu-mi place de el. Parcă-i dintr-un film de groază. Dar nu pot să risc s-o supăr pe doamna Brogan. Îi place Tarvin, se înţelege bine cu el, oricum. Ceea ce e mai mult decât fac eu. Apoi mai sunt şi vreo două fete de pe-aici. Asta-i seara lor liberă. N-o să reziste. Gata, destulă vorbărie pe tema asta. Hai să mergem la ceilalţi.</w:t>
      </w:r>
    </w:p>
    <w:p>
      <w:pPr>
        <w:pStyle w:val="Frspaiere"/>
        <w:rPr/>
      </w:pPr>
      <w:r>
        <w:rPr>
          <w:rFonts w:cs="Bookman Old Style;Times New Roman" w:ascii="Bookman Old Style;Times New Roman" w:hAnsi="Bookman Old Style;Times New Roman"/>
          <w:sz w:val="24"/>
        </w:rPr>
        <w:t>Paula avu un şoc. Tweed stătea cocoţat într-un colţ retras, dincolo de şemineu. Larry îi şopti Paulei că Tweed dorea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ească lui între patru ochi, iar Michael urcase iarăşi în camera lui. Şocul era o blondă splendidă, naturală, care veni în fugă spre Paula după ce sărise de pe locul ei de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zint. Larry nu vrea s-o facă. Eu sunt Lucinda, sora lui. Am stat de vorbă cu şeful dumitale. Ei bine, e unul dintre cei mai remarcabili oameni pe care i-am întâlnit. Vino să şezi cu mine lângă foc. Gata, acum stăm confortabil. Prefer bărbaţii mai în vârstă – tinerii din ziua de azi au o singură idee în cap atunci când întâlnesc o femeie şi nici un pic de inteligenţă. Pot să-ţi spun Paula? Domnul Tweed mi-a vorbit despre dumneata. O, Dumnezeule! Iar vine omul acela îngrozitor cu cafea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rvin se apropia de ei cu o tavă cu ceşti şi o cafetieră de argint. Se deplasa încet în haina lui albă, cu un prosop imaculat împăturit pe braţ. Înainta spre ei, cu ochii plecaţi, calculat. Paula găsi deranjant felul lui de a merge – semăna cu un animal care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reau neagră, te rog, spuse Paula înainte ca acesta să apu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erveni Lucinda cu glasul ei crista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 ce turna cafeaua, ochii lui Tarvin se fixară pe chipul Paulei. Îi aruncă o privire rece şi pătrunzătoare de parcă se holba la un zid de cărămidă, cântărind-o din ochi pentru vreun scop oarecare. Lucinda scoase la iveală o tabacheră de aur, vârî o ţigară într-un portţigaret lung şi negru şi o aprinse cu o brichetă încrustată cu pietre preţioase, evitând să-i arunce vreo privire lui T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i se pare înspăimântător, spuse ea când rămaseră din nou singuri. De fapt, mi se pare că întreg personalul de aici e foarte ciudat. I-am cerut lui Larry să-l schimbe, dar el dă pur şi simplu din umeri şi spune că problema servitorilor nu-l priveşte.</w:t>
      </w:r>
    </w:p>
    <w:p>
      <w:pPr>
        <w:pStyle w:val="Frspaiere"/>
        <w:rPr/>
      </w:pPr>
      <w:r>
        <w:rPr>
          <w:rFonts w:cs="Bookman Old Style;Times New Roman" w:ascii="Bookman Old Style;Times New Roman" w:hAnsi="Bookman Old Style;Times New Roman"/>
          <w:sz w:val="24"/>
        </w:rPr>
        <w:t>În timp ce-şi sorbea cafeaua, Paula o studie pe Lucinda. Avea vreo treizeci de ani şi o siluetă frumoasă, pusă în valoare de rochia de seară aurie mulată pe corp şi de cureaua albă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rul taliei subţiri. Ochii ei erau de culoarea unui lapislázuli, ceea ce îi dădea un aer şi mai frapant. Dar cel mai mult o intriga energ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Tarvin, comentă Paula. Aşadar şi tu locu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m un apartament lângă Baker Street. Se lăsă pe spate şi personalitatea i se schimbă radical. Îşi ţinea gâtul drept, iar expresia îi deveni serioasă. Am o slujbă la fabrica Gantia de lângă Basingstokc. Sunt directorul pe probleme de securitate. Asta-i doar o vizită ful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îşi dădu seama că o judecase greşit pe Lucinda. Crezând că vorbeşte cu o fetiţă de bani gata al cărei interes principal era probabil un program nesfârşit de nopţi de petrecere, avea de fapt în faţă o femeie extraordinară care nu tolera nic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rprinsă. Credeai că sunt o pipiţă. Ei bine, îmi place să mă distrez din când în când, dar slujba mea e pe primul loc. Drago, adică unchiul, a râs cu gura până la urechi când mi-am depus candidatura pentru postul care devenise vacant. Aşa că i-am spus că am muncit pe rupte un an de zile la antrenament la Medford. După cum sunt sigură că ştii, Paula, Medford este cea mai mare agenţie de pază din Londra. Am prezentat o scrisoare de recomandare elogioasă din partea directorului, i-am vârât-o sub nas lui Drago şi i-am spus: „Citeşte atunci asta – şi nu sunt genul de persoană care apreciază ridicolul". Mai pe scurt, m-a angajat pentru o perioadă de probă de şase luni. Asta a fos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Am avut impresia că Drago este o persoană destul d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că îl laşi. Eu nu-l 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care vorbise cu Lany în colţul acela retras, îşi făcu apariţia. Puse o mână pe umărul gol al Lucindei. Ea 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chimb de cărţi de vizită pentru a şti cum să dăm unul de celălalt. Asta de îndată ce voi putea, după ce mă 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răspunse Lucind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ula ar trebui să meargă la culcare. A avut o zi destul de neobişnuită. La revedere, Luci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rry veni să sp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ecare câte o cameră în faţă cu vederea spre mlaştină. Domnul Tweed are numerel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acceptă faptul că Michael are amnezie? Întrebă Paula în timp ce mergeau amândoi pe culoarul pustiu. Şi Lucind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jungem sus. Larry a insistat să rămânem aici peste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e ai de gând. cu Lucinda? Sau n-ar trebui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ajungem în cameră. Sunt foarte îngrijorat în legătură cu toată povestea asta din Dartmo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nşi în capul scărilor, o luară la dreapta, după cum îi spusese Larry lui Tweed. Culoarul lat era lung, slab luminat de câteva felinare atârnate pe pereţi. O atmosferă lugubră. Tweed îi dădu Paulei o cheie mare, ţinând o alta î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 camerele 16 şi 17. Unul lângă celălalt. Mă bucur că ambele camere dau spre mlaştină. Putem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ece aici sus. Când ajunseră la uşa de la camera Paulei, o uşă din 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idă cu cuie de fier, aceasta se deschise şi doamna Brogan ieşi. Expresia ei era absentă când l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ticle cu apă fierbinte în amândouă camerele. Nu vrea deloc să bage căldură aici sus. Vrea să păstreze aerul de mănăstire veche. Dumnezeu ştie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depărtă pe hol, dădu colţul la stânga şi dispăru. Tweed făcu un semn cu mân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aripă care iese în afară – aşa cum era acum sute de ani. Camerele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puse Paula de îndată ce intrară, va trebui să dormim în ce avem pe noi. Ne-am lăsat valizele în maşină. Nu. Uite! Valiza mea e la piciorul patului ăluia enorm. Cum a ajuns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iscutat între patru ochi cu Larry, el mi-a spus că am putea sta aici în noaptea asta – sau chiar şi mai mult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m. I-am spus că ne-am lăsat valizele în maşină la Post Lacey. A zis că o să-l trimită pe Tarvin pe motocicletă să le aducă, aşa că i-am dat cu împrumut cheia de la maşină. Sunt îndeajuns de uşoare, aşa că a fost în stare să l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arvin a văzut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a concentrat să-şi ţină motocicleta pe drumul ăla dificil. Şi i-am spus lui Larry despre schelet şi că va veni o echipă de poliţie de la Londra cu elicopterul cândva în timpul nopţii. La sugestia mea, mi-a promis că nu va spune nimănui acest lucru. N-avea nici un sens să las să se afle din zvonuri până când Buchanan şi Saafeld nu îndepărtează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Larry la veste? Întrebă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ocat. Dar şi-a revenit rapid. Se controlează bine. M-a întrebat dacă era vorba de un bărbat sau de o femeie. I-am spus că nu ştiu. Se afla într-un stadiu prea avansat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ing lumina. Mlaştina trebuie să se vadă grozav de la ferestrele astea str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aniu era cuvântul. Ferestrele erau curbate spre interior ca bolţile iniţiale ale mănăstirii. Tweed stătu în spatele ei în timp ce ea trase o draperie. În lumina lunii, priveliştea îţi tăia respiraţia. O întindere imensă de mlaştini întunecate rostogolindu-se ca valurile unei mări îngheţate. Paula scoase un monocular din geanta de umăr şi îl fixă asupra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a căzut pe spate. Îi văd craniul. Îi întinse monocularul. Urmăreşte drum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văd. Probabil că din cauza mişcărilor terenului. Din fericire, eşarfa ta se vede clar. Elicopterul va aduce un proiector.</w:t>
      </w:r>
    </w:p>
    <w:p>
      <w:pPr>
        <w:pStyle w:val="Frspaiere"/>
        <w:rPr/>
      </w:pPr>
      <w:r>
        <w:rPr>
          <w:rFonts w:cs="Bookman Old Style;Times New Roman" w:ascii="Bookman Old Style;Times New Roman" w:hAnsi="Bookman Old Style;Times New Roman"/>
          <w:sz w:val="24"/>
        </w:rPr>
        <w:t>Tweed întinse mâna către un alt întrerupător de pe perete şi aprinse lămpile cu lumină slabă în timp ce trase din nou draperia. Paula se aşeză pe un scaun tapiţat. Era obosită şi trebuia să se forţeze să vorbească clar. Îi spuse despre întâlnirea cu doamna Brogan din bucătărie. Povestea menajerei despre cultul care se punea în practică acolo. Îi povesti despre canibal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uita de asta în locul tău. Atât în Devon, cât şi în Comwall există familii vechi care au trăit în locurile astea de generaţii întregi. Ele transmit mai departe legende vechi de secole. Ca să nu mai vorbim că sunt şi unele cazuri de căsătorii mixte. Cred că mai bine ai dormi puţin. Dar când am să ajung în camera mea, am să încerc un experiment. Luă bastonul pe care i-l dăduse Al f Garner şi şi-l atârnă de braţ. Pe peretele lambrisat, bătu un semnal. Voi repeta asta când am să ajung în camera mea pe peretele de legătură. Dacă o să-l auzi, repetă-mi-l şi tu. Ca să ştii că putem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două pene de cauciuc, spuse Paula. O să le prind sub uşă.</w:t>
      </w:r>
    </w:p>
    <w:p>
      <w:pPr>
        <w:pStyle w:val="Frspaiere"/>
        <w:rPr/>
      </w:pPr>
      <w:r>
        <w:rPr>
          <w:rFonts w:cs="Bookman Old Style;Times New Roman" w:ascii="Bookman Old Style;Times New Roman" w:hAnsi="Bookman Old Style;Times New Roman"/>
          <w:sz w:val="24"/>
        </w:rPr>
        <w:t>După ce plecă Tweed, Paula îşi scoase bocancii. Când sosiseră, urmase exemplul lui Tweed, curăţându-le cu grijă pe un grătar vechi de fier de pe terasă. Apoi se îndreptă către zidul alăturat şi auzi limpede semnalul convenit. Uşurată, repetă semnalul cu tocul bocancului. Se auzi o lovitură uşoară de cealaltă parte. Tweed o auzise.</w:t>
      </w:r>
    </w:p>
    <w:p>
      <w:pPr>
        <w:pStyle w:val="Frspaiere"/>
        <w:rPr/>
      </w:pPr>
      <w:r>
        <w:rPr>
          <w:rFonts w:cs="Bookman Old Style;Times New Roman" w:ascii="Bookman Old Style;Times New Roman" w:hAnsi="Bookman Old Style;Times New Roman"/>
          <w:sz w:val="24"/>
        </w:rPr>
        <w:t>Prăbuşindu-se de oboseală, vârî penele sub uşa care dădea în hol. Apoi se strădui să-şi revină, pornind să exploreze, deschizând o altă uşă. Rămase surprinsă să descopere o imensă baie modernă cu toaletă. Deschizând o uşă grea de sticlă, aruncă o privire spre duş. Ar fi dat orice să facă un duş, dar cădea din picioare.</w:t>
      </w:r>
    </w:p>
    <w:p>
      <w:pPr>
        <w:pStyle w:val="Frspaiere"/>
        <w:rPr/>
      </w:pPr>
      <w:r>
        <w:rPr>
          <w:rFonts w:cs="Bookman Old Style;Times New Roman" w:ascii="Bookman Old Style;Times New Roman" w:hAnsi="Bookman Old Style;Times New Roman"/>
          <w:sz w:val="24"/>
        </w:rPr>
        <w:t>Se spălă în lavaboul de marmură, apoi se spălă pe dinţi, întorcându-se în dormitor, se uită la patul uriaş şi înalt. „Am nevoie de o scară ca să mă urc în el", îşi spuse.</w:t>
      </w:r>
    </w:p>
    <w:p>
      <w:pPr>
        <w:pStyle w:val="Frspaiere"/>
        <w:rPr/>
      </w:pPr>
      <w:r>
        <w:rPr>
          <w:rFonts w:cs="Bookman Old Style;Times New Roman" w:ascii="Bookman Old Style;Times New Roman" w:hAnsi="Bookman Old Style;Times New Roman"/>
          <w:sz w:val="24"/>
        </w:rPr>
        <w:t>Târându-se până în pat, trase plapuma de puf şi cearşafurile. O sticlă mare de cauciuc plină cu apă fierbinte emana căldură. O testă cu un deget. Frigea. O rostogoli uşor până la piciorul patului, îşi scoase hainele, le împături şi le aşeză pe un scaun lângă pat. Extenuată, întinse mâna spre un cordon ce atârna de</w:t>
      </w:r>
    </w:p>
    <w:p>
      <w:pPr>
        <w:pStyle w:val="Frspaiere"/>
        <w:rPr/>
      </w:pPr>
      <w:r>
        <w:rPr>
          <w:rFonts w:cs="Bookman Old Style;Times New Roman" w:ascii="Bookman Old Style;Times New Roman" w:hAnsi="Bookman Old Style;Times New Roman"/>
          <w:sz w:val="24"/>
        </w:rPr>
        <w:t>Întrerupător şi trase. În cameră se făcu întuneric beznă. Capul i se prăbuşi pe perna moale şi căzu într-un somn adânc.</w:t>
      </w:r>
    </w:p>
    <w:p>
      <w:pPr>
        <w:pStyle w:val="Frspaiere"/>
        <w:rPr/>
      </w:pPr>
      <w:r>
        <w:rPr>
          <w:rFonts w:cs="Bookman Old Style;Times New Roman" w:ascii="Bookman Old Style;Times New Roman" w:hAnsi="Bookman Old Style;Times New Roman"/>
          <w:sz w:val="24"/>
        </w:rPr>
        <w:t>Se afla în mlaştina rece ca gheaţa unde fusese descoperit craniul. O siluetă ciudată stătea aplecată asupra craniului, cu capul acoperit de o glugă.</w:t>
      </w:r>
    </w:p>
    <w:p>
      <w:pPr>
        <w:pStyle w:val="Frspaiere"/>
        <w:rPr/>
      </w:pPr>
      <w:r>
        <w:rPr>
          <w:rFonts w:cs="Bookman Old Style;Times New Roman" w:ascii="Bookman Old Style;Times New Roman" w:hAnsi="Bookman Old Style;Times New Roman"/>
          <w:sz w:val="24"/>
        </w:rPr>
        <w:t>Coşmarul se adânci. Silueta cu glugă mânuia marginea zimţată a unei lame uriaşe de cuţit, ciopârţind bucăţi de carme de pe o parte a craniului. Paula deschise gura să ţipe, dar o mână în spatele ei o apucă de umăr. O mână de schelet.</w:t>
      </w:r>
    </w:p>
    <w:p>
      <w:pPr>
        <w:pStyle w:val="Frspaiere"/>
        <w:rPr/>
      </w:pPr>
      <w:r>
        <w:rPr>
          <w:rFonts w:cs="Bookman Old Style;Times New Roman" w:ascii="Bookman Old Style;Times New Roman" w:hAnsi="Bookman Old Style;Times New Roman"/>
          <w:sz w:val="24"/>
        </w:rPr>
        <w:t>Încercă să se dea înapoi. Picioarele nu i se mişcau, de parcă s-ar fi împotmolit în mlaştină. Dâre de ceaţă albă îi pluteau peste faţă. Silueta cu glugă îşi încetase oribila lucrare asupra craniului. Acum se întorcea încet spre ea. Îşi aminti vag ceva despre gâtul scheletului care fusese tăiat până la şira spinării. Tot nu putea să vadă faţa siluetei.</w:t>
      </w:r>
    </w:p>
    <w:p>
      <w:pPr>
        <w:pStyle w:val="Frspaiere"/>
        <w:rPr/>
      </w:pPr>
      <w:r>
        <w:rPr>
          <w:rFonts w:cs="Bookman Old Style;Times New Roman" w:ascii="Bookman Old Style;Times New Roman" w:hAnsi="Bookman Old Style;Times New Roman"/>
          <w:sz w:val="24"/>
        </w:rPr>
        <w:t>Auzi ceva asemănător sunetului unei păsări monstruoase care plana deasupra ei, bătând din aripi. Silueta din spatele ei se uita înjur s-o vadă. Era faţa doamnei Brogan, de asemenea acoperită. Zâmbea cu răutate, arătându-şi dinţii mici şi ascuţiţi. Paula încercă să-şi ridice braţul şi să lovească în Brogan, dar îşi dădu seama că nu-l putea mişca. Deschise gura să ţipe. Dar nu ieşea nici un sunet. Îşi aminti ce îi spusese doamna Brogan despre cult. Erau oare glugile „uniformele" lor de fiară? Era îngrozită de neputinţa ei. Auzi un zgomot surd.</w:t>
      </w:r>
    </w:p>
    <w:p>
      <w:pPr>
        <w:pStyle w:val="Frspaiere"/>
        <w:rPr/>
      </w:pPr>
      <w:r>
        <w:rPr>
          <w:rFonts w:cs="Bookman Old Style;Times New Roman" w:ascii="Bookman Old Style;Times New Roman" w:hAnsi="Bookman Old Style;Times New Roman"/>
          <w:sz w:val="24"/>
        </w:rPr>
        <w:t>Se ridică brusc şi descoperi că se afla în pat. Apoi auzi mai multe scârţâituri furişe. De pe hol. Podeaua scârţâise când ea şi Tweed se apropiaseră de dormitoare mai devreme.</w:t>
      </w:r>
    </w:p>
    <w:p>
      <w:pPr>
        <w:pStyle w:val="Frspaiere"/>
        <w:rPr/>
      </w:pPr>
      <w:r>
        <w:rPr>
          <w:rFonts w:cs="Bookman Old Style;Times New Roman" w:ascii="Bookman Old Style;Times New Roman" w:hAnsi="Bookman Old Style;Times New Roman"/>
          <w:sz w:val="24"/>
        </w:rPr>
        <w:t>Întinse mâna, încercând disperată să localizeze cordonul cu care se aprindea lumina. Mâna i se strânse în jurul lui. Era destul de trează ca să nu tragă prea tare, să-l rupă. Trase de cordon şi luminile se aprinseră. Nu era nimeni în cameră.</w:t>
      </w:r>
    </w:p>
    <w:p>
      <w:pPr>
        <w:pStyle w:val="Frspaiere"/>
        <w:rPr/>
      </w:pPr>
      <w:r>
        <w:rPr>
          <w:rFonts w:cs="Bookman Old Style;Times New Roman" w:ascii="Bookman Old Style;Times New Roman" w:hAnsi="Bookman Old Style;Times New Roman"/>
          <w:sz w:val="24"/>
        </w:rPr>
        <w:t>Se rostogoli cu grijă jos din pat. Apucă revolverul pe care îl pusese pe măsuţa de la capul patului şi merse în vârful picioarelor</w:t>
      </w:r>
    </w:p>
    <w:p>
      <w:pPr>
        <w:pStyle w:val="Frspaiere"/>
        <w:rPr/>
      </w:pPr>
      <w:r>
        <w:rPr>
          <w:rFonts w:cs="Bookman Old Style;Times New Roman" w:ascii="Bookman Old Style;Times New Roman" w:hAnsi="Bookman Old Style;Times New Roman"/>
          <w:sz w:val="24"/>
        </w:rPr>
        <w:t>Până la uşă. Văzu imediat că uşa era deschisă cu doi-trei centimetri. Cineva încercase să intre şi se lăsase păgubaş după ce împinsese uşa şi aceasta se lovise de pene. Auzi mai multe scârţâituri pe duşumelele din afară. Scoase penele cu piciorul şi deschise uşa cu mâna lib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complet îmbrăcat, stătea afară, uitându-se la ea îngrijorat, îi făcu semn să intre. Închise uş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ula? Eşt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Nu conteaz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oliţia cu ceva timp în urmă. Am auzit elicopterul aterizând. Cobor să-l văd pe Buchanan – sunt sigur că-i acolo. Hai, treci înap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Vin cu tine.</w:t>
      </w:r>
    </w:p>
    <w:p>
      <w:pPr>
        <w:pStyle w:val="Frspaiere"/>
        <w:rPr/>
      </w:pPr>
      <w:r>
        <w:rPr>
          <w:rFonts w:cs="Bookman Old Style;Times New Roman" w:ascii="Bookman Old Style;Times New Roman" w:hAnsi="Bookman Old Style;Times New Roman"/>
          <w:sz w:val="24"/>
        </w:rPr>
        <w:t>În holul pustiu unde luminile erau încă aprinse, Tweed scoase cheia de la uşă de sub covoraş. Îi povesti că îl prevenise pe Larry că s-ar putea să iasă când avea să ajungă poliţia. Larry îi arătase unde era ascunsă cheia şi îi spusese combinaţia de taste care forma codul alar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iuda faptului că-şi puseseră paltoanele, pe care le luaseră din şifonierul de lângă uşă, frigul îi lovi de îndată ce ajunseră pe terasă. Tweed îi dădu o lanternă asemănătoare celei pe care o ţin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grijă să nu ieşi de pe drum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multă activitate acolo jos, spuse ea pe măsură ce coborau spre mlaş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zona în care fusese descoperit scheletul fusese azvârlită o pânză uriaşă. Dincolo de aceasta se aflau benzi întinse de poliţie. Un elicopter Sikorsky era staţionat pe drumeag mai aproape de Post Lacey. Era un furnicar de poliţişti acolo şi asta se vedea după lanternele pe care le ţine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 a adus o echipă numeroasă, comentă Tweed. Se aflau îndeajuns de aproape pentru a distinge deta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Paula îl văzu pe Warden, asistentul lui Buchanan.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bandaj mare în jurul braţului stâng. Buchanan, cu profesorul Saafcld, medicul legist, în urma lui, le alerg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proaste. Am mai găsit un cadavru, deci asta ar fi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Twee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xplică Buchanan, care purta o pelerină de poliţist, scheletul pe care l-aţi găsit a fost luat de ambulanţă şi dus în laboratorul profesorului Saafeld din Holland Park pentru a i face autops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mbulanţa a venit repede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cartierul general al poliţiei din Exeter şi am cerut să fie trimise două ambulanţe aici imediat. Cei din Exeter nu au fost foarte încântaţi. Credeau că ei ar trebui să se ocupe de caz. Le-am spus că fusese chemat Scotland Yardul. Asta a lămurit lucr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afeld, îmbrăcat în geacă sport şi purtând mănuşi din latex, apăru în spatele lui Buchanan. Avea înjur de cincizeci de ani şi o coamă bogată şi indisciplinată de păr alb. Era un bărbat bine făcut, de înălţime medie. Chipul bronzat avea trăsături ascuţite, iar ochilor nu le scăpa nimic. Îi zâmbi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Tweed se afla aici, m-am gândit c-ai să fii şi tu. Trebuie să fi avut un şoc atunci când aţi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eserie, spuse ea, zâmbindu-i la rândul ei. Îl plăcea şi era sigură că sentimentul 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adavru? Îl interogă Tweed pe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en a dat peste el din întâmplare. Înconjura zona cu bandă. L-am prevenit să se uite pe unde mergea. Apoi a păşit pe nişte scânduri de lemn, care au cedat. S-a trezit deodată atârnat de mâini deasupra unui gol adânc. Un vechi puţ de mină. De aic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na de la braţ – s-a zdrelit rău de tot de o bucată de lemn ascuţit. Saafeld l-a dezinfectat după ce l-am tras sus, în fundul puţului mai era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chelet, îl corectă Saafeld. Încă are bucăţi de carne îngheţată prinse de el. Vreţi să-l vedeţi? Să păşiţi pe unde păşesc şi eu.</w:t>
      </w:r>
    </w:p>
    <w:p>
      <w:pPr>
        <w:pStyle w:val="Frspaiere"/>
        <w:rPr/>
      </w:pPr>
      <w:r>
        <w:rPr>
          <w:rFonts w:cs="Bookman Old Style;Times New Roman" w:ascii="Bookman Old Style;Times New Roman" w:hAnsi="Bookman Old Style;Times New Roman"/>
          <w:sz w:val="24"/>
        </w:rPr>
        <w:t>Părăsiră drumeagul, mergând încet de-a lungul unei cărărui înguste, cu lanternele luminându-le calea. Tweed o urma pe Paula doar la mică distanţă în spatele ei. Lanterna puternică a lui Saafeld lumină în adâncul puţului. Astfel, se putea vedea foarte clar un schelet întins pe jos, ca şi cum ar fi dormit. Numai orbitele craniului priveau fix spre Paula. Îşi reprimă un frison. Era macab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cară telescopică era sprijinită de o latură a puţului. Pe latura îndepărtată, lângă marginea hăului, se afla un lung leagăn pliat, învelit într-o pânză albă şi curată. O funie înfăşurată în jurul unei roţi centrale atârna în jos în montantul improvizat. Saafeld arătă 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au cu mine în călătorii tot ce aş putea folosi la nevoie. Pliat, leagănul a încăput uşor în elicopter, ca şi scara. Am coborât acolo folosind scara. Am făcut fotografii, apoi am efectuat o examinare preliminară atentă. Vom folosi leagănul pentru a scoate afară cadavrul. Sub supravegh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cluziile tale până acum?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o să întrebi. Saafeld îi zâmbi Paulei. În mod normal, după cum bine ştiţi amândoi, nu comentez niciodată până când nu termin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insistă Tweed. Anchetez cazul ăsta. Nefericitul ăla de jos. Bărbat sau'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emeie. Cel pe care l-aţi descoperit era bărbat. Dacă ar fi să ghicesc, amândoi au murit acum patru-cinci luni. Îşi scoase mănuşile din latex şi Paula observă urme a ceea ce părea sânge uscat. Am mai multe perechi, zise el, vârându-le într-un container transparent pentru probe, pe care îl îndesă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vă spun este că amândoi au fost ucişi. Cu bestialitate. Cu un cuţit cu lamă zimţată, criminalul le-a tăiat gâtul până la şira spinării, fără a-l desprinde de tot. Ar fi putut să fie şi o lamă cu două tăişuri. Ascuţită ca un brici pe o parte. Venind din spate, criminalul a tras spre el capul victimei, i-a tăiat gâtul, apoi a întors cuţitul şi s-a folosit de marginea zimţată pentru a tăia până la jumătatea şirei spinării. Astfel craniul a rămas prins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cunoştinţe de anatomi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upă ce a terminat cu uciderea victimei, s-a folosit de cuţit pentru a sfâşia carnea, tăind bucăţi la întâmplare. Lumină cu lanterna interiorul puţului. Îngrămădite, într-un colţ se aflau nişte pungi transparente. Le vedeţi p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ele? Întrebă Paula fără prea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 de carne în descompunere. Dacă ar fi fost azvârlite oriunde în altă parte, nu ar mai fi rămas nici urm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ci? Interog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 Dartmoor. Saafeld îşi roti braţul deasupra peisajului. Aici e ca într-un frigider iarna – şi ultima iarnă a fost deosebit de rece. Am pus gheaţă în pungile alea la care vă uitaţi acum – pentru a păstra rămăşiţele până când mă întorc în Holland Pa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îşi dăduse seama că Buchanan stătuse tot timpul în apropierea lor. Nu se mişcase şi nici nu spusese vreo vorbă, ci ascultase doar. Acum puse o mână pe braţul lui Tweed şi îi făcu semn să vină cu el. Paula rămase cu Saafeld, simţind că Buchanan voia să-i spună lui Tweed ceva ce nu voia să audă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lăsat pe cap povestea asta cu amnezia lui Michael, începu calm superintendentul, habar n-aveam că o să se ajungă aici. E o anchetă care s-ar putea să nu se sfârşească niciodată. E vorba de un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e un psihopat, repli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Roy. Un psihopat poate să pară foarte normal perioade lungi de timp. Apoi e nevoie numai de o anumită stare de spirit şi de o ocazie pentru ca el să înceapă să omoare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Tweed, este că pot să mă interesez la Scotland Yard şi să predau caz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Tweed calm. Cazul ăsta m-a prins. În plus, am informaţii, cunosc oameni din casa aia cocoţată pe creastă. Ştii a cui e? Mă gândeam eu. A lui Drago Volk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melor şi al supermark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ă mi-am amintit, trebuie să încerc să localizez uzina în care se fabrică armele. Probabil că e b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hotărât să continui cu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m un avantaj asupra oricărui altcuiva care ar putea prelua cazul – cunosc pe cineva din familie. Un om nou s-ar putea să nu fie accep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ftă Buchanan, o să-ţi dau singurul obiect pe care l-am găsit asupra lui Michael când l-am percheziţionat pentru a încerca să aflăm cine este. Scoase un plic şi din plic, o foaie de hârtie împăturită, pe care i-o înmână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listă cu patru nume tipărite şi, fără îndoială, toate sunt prenume. Presupun că ar fi o treabă cumplită să încerci să le dai de urmă. Mă întreb ce înseamnă, reflec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ânji Buchanan. Ai preluat cazul, aşa că asta o să fie problema ta. Apropo, aia-i maşina ta parcată pe drum la Post Lacey. Doar nu vrei s-o târâi după tine până la casa aia. O să-l pun pe Warden să v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ajutor, fu de acord Tweed.</w:t>
      </w:r>
    </w:p>
    <w:p>
      <w:pPr>
        <w:pStyle w:val="Frspaiere"/>
        <w:rPr/>
      </w:pPr>
      <w:r>
        <w:rPr>
          <w:rFonts w:cs="Bookman Old Style;Times New Roman" w:ascii="Bookman Old Style;Times New Roman" w:hAnsi="Bookman Old Style;Times New Roman"/>
          <w:sz w:val="24"/>
        </w:rPr>
        <w:t>Warden, evident bucuros că are ocazia să părăsească mlaştina şi ororile descoperite acolo, îl asigură pe Tweed că braţul rănit nu-i afectase capacitatea de a conduce. Tweed şi Paula se aşezară pe bancheta din spatele maşinii şi se relax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colo de periferia sudică a sătucului Post Lacey, Warden o făcu la dreapta, departe de drumul care îi adusese la Dartmoor. Warden se uită la Tweed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rumul cel mai rapid până unde dori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nchise ochii şi părea să fi adormit. Şi Paula se simţea adormită, dar se ridică în scaun mai târziu, când Warden întoarse maşina spre dreapta pe un drum de ţară. Deschise gura să spună ceva, dar se abţinu când Tweed îi puse un deget peste buze. Curând începură să urce şi îşi dădu seama că traversau din nou mlaştina. Ajungând la o şosea principală, Warden o traversă şi dădu într-un alt drum larg, mărginit de grozamă. Paula îl apucă pe Tweed de braţ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raversat şoseaua 3212. Abbey Grange nu e undeva prin apropiere? E cocoţat undeva la marginea şoselei. Credeam că zidul din spate al conacului e chiar dincolo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opti şi el. Nu spun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tea drept, privind fix prin parbriz. În lumina farurilor cu fază mare, se uita la bălţile negre de pe drum, se încruntă şi îl strigă pe Warden, cerându-i să tragă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să ne mai dezmorţim, explică el. Paula îl urmă pe Tweed în timp ce acesta mergea pe drum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 farurilor. Tweed se căută prin buzunare, scoase o foaie de hârtie, se aplecă deasupra unei băltoace negre mai mari, trecu hârtia peste pată şi o mirosi. Paula nu-şi putea da seama ce-i atrăsese atenţia. Twee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ină. Acum uită-t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colo de băltoacele negre, se aplecă din nou şi Paula îşi aprinse lanterna de buzunar. La lumina acesteia, dincolo de locul până unde băteau farurile maşinii, putea să vadă urma unui cauciuc foarte lat. Paula îşi scoase aparatul de fotografiat, apăsând pe buton de mai multe ori. Tweed merse apoi spre partea cealaltă a drumului, lângă şanţul care-l mărginea. O altă urmă de cauciuc lat. Paula o fotografie în timp ce Tweed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o rule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Am o trusă de cusut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sor distanţa dintre urmele de cauciuc. Măsurară distanţa dintre urme, cu Paula ţinând de un capăt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ţei şi Tweed de celălalt, Tweed se ridică şi-şi notă ceva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hicul de calibru greu a luat-o pe acest drum spre Dumnezeu ştie unde, explică el. Ce ampatament! Sunt curios. Să vedem unde ne duce drumul ăsta.</w:t>
      </w:r>
    </w:p>
    <w:p>
      <w:pPr>
        <w:pStyle w:val="Frspaiere"/>
        <w:rPr/>
      </w:pPr>
      <w:r>
        <w:rPr>
          <w:rFonts w:cs="Bookman Old Style;Times New Roman" w:ascii="Bookman Old Style;Times New Roman" w:hAnsi="Bookman Old Style;Times New Roman"/>
          <w:sz w:val="24"/>
        </w:rPr>
        <w:t>Întorcându-se la maşină, îi ceru lui Warden să meargă în continuare pe acelaşi drum, la o viteză medie. Ca de obicei, Warden nu puse întrebări. Continuară să meargă prin zona de ţară fără să vadă nici o locuinţă nicăieri. Tweed stătea acum foarte drept, aplecându-se în faţă şi privind drumul di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ând în când, vedea tot mai multe urme de roţi şi din ce în ce mai multe pete de ulei. La o intersecţie în care drumeagul se bifurca, îi ceru lui Warden să se oprească şi să o ia câţiva metri pe drumul din stânga. În lumina farurilor, văzu alte urme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stânga aici, te r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era din ce în ce mai mirată în timp ce străbăteau kilometru după kilometru prin câmp deschis. Un panou indicator arăta către Bidcford la dreapta. Când trecură pe lângă el, îi şopti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epărtat ca naiba de Abbey Grange. În curând o să ajungem la Canalul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ncă vedem urme de roţi din când în când. Un camion uriaş a trecut pe aici, spuse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Warden în cele din urmă, când coborau un drum abrupt cu vedere spre mare, o mare agitată strălucind în lumina lunii. Am ratat un drum undeva. Am ieşit cu mult de pe trase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l asigură Tweed vesel. După experienţa noastră de la Dartmoor, asta e o uşurare, mă trez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ă să-i dea instrucţiuni lui Warden, urmând dârele de ulei şi urmele de roţi. Apoi merseră spre est, de-a lungul coastei, cu drumul atât de aproape de mare încât puteau vedea valurile uriaşe izbindu-se de zid, ameninţând să inunde autostrada. Lăsară în urmă lumea drumeagurilor şi o luară pe o şosea asfaltată. Curind, vederea de deasupra lor spre dreapta deveni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ona asta de când mă plimbam pe-aici cu ani de zile în urmă, comentă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leza masivă se ridica perpendicular deasupra drumului, apoi cobora din nou. Paula îşi apăsă faţa de geam şi privi în sus. Cocoţat pe un versant, se afla un bolovan uriaş, ce părea să se mişte uşor. Trebuie să fi fost închipuirea ei. Tweed ară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zice Toppling Roc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erăm că nu se răstoarnă acum, spuse ea când Tweed îi ceru lui Warden să oprească maşina. Acesta făcu întocmai şi aprinse luminile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răsturna, o asigură Tweed. E aşa de mai bine de o sută de ani. Deasupra se poate vedea Harmcr's I Icad2. Se zice că odată cu trecerea vremii muntele a devenit instabil. Din nou, îmi închipui că se zice asta de vreo sută de ani. Înăuntrul acelei monstruozităţi, în vârf, se află o peşteră. Am stat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m fost şi eu,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fără viteză! Ordonă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arden abia se mişca. Drumul cobora, iar pe anumite porţiuni se vedea cum apa se retrage spre mare. Tocmai treceau pe lângă o viroagă adâncă ce dispărea în munte, când Tweed strigă să oprească. Părea din ce în ce mai vesel. Paula se întreba de ce. Îl urmă afară din maşină, iar el se întoarse şi intră în viroaga întunecată, luminând cu lantern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aici?</w:t>
      </w:r>
    </w:p>
    <w:p>
      <w:pPr>
        <w:pStyle w:val="Frspaiere"/>
        <w:rPr/>
      </w:pPr>
      <w:r>
        <w:rPr>
          <w:rFonts w:cs="Bookman Old Style;Times New Roman" w:ascii="Bookman Old Style;Times New Roman" w:hAnsi="Bookman Old Style;Times New Roman"/>
          <w:sz w:val="24"/>
        </w:rPr>
        <w:t>Fascicolul de lumină era fixat asupra unei chestii ciudate. Paula îşi ţinea Browning-ul 32 în mâna dreaptă. I se părea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Stânca răsturnată (n.tr.) 2 Capul Harmei' (n.tr.)</w:t>
      </w:r>
    </w:p>
    <w:p>
      <w:pPr>
        <w:pStyle w:val="Frspaiere"/>
        <w:rPr/>
      </w:pPr>
      <w:r>
        <w:rPr>
          <w:rFonts w:cs="Bookman Old Style;Times New Roman" w:ascii="Bookman Old Style;Times New Roman" w:hAnsi="Bookman Old Style;Times New Roman"/>
          <w:sz w:val="24"/>
        </w:rPr>
        <w:t>Atmosfera era sufocantă şi avea impresia că o să rămână îngropaţi pentru totdeauna în viroagă. Tweed cerceta ceea ce găs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ceva ca o pasarelă lungă, cu podeaua construită din scânduri solide. Balustrade de lemn mărgineau fiecare latură şi părea montată pe roţi groase din cauciuc. Mai multe perechi de roţi erau fixate de diferite porţiuni ale aşa-zisei pasarele. Tweed se aplecă peste margine, luminând cu lanterna îndeaproap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onstruită recent. N-am văzut nici un debarcader. Tu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vârî din nou revolverul în buzunarul special al genţii de umăr. Apoi îşi scoase aparatul şi fotografie rapid obiectul din diferite unghiuri. Acum, dacă tot te-ai lămurit, cred c-ar trebui să ne întoarce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e nimic de văz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re sens să ne ui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toarseră la maşină şi Warden porni iar. Mări viteza, dar nu cu nesăbuinţă. Traversau o porţiune în care marea tocmai udase drumul. Warden făcu una dintre rarele sale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drumul urcă din nou. Marea a inundat zona aceea de drum cât aţi fost ple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ul urcuşului spre coastă, Paula îşi căutase harta peste tot prin maşină, fără succes însă. Lăsându-şi lanterna, întinse mâna şi dădu peste hartă. Începu s-o studieze cu ajutoru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er's Head este marcat, spuse. Pentru a ne întoarce, facem prima la dreapta în direcţia Bideford, apoi mergem tot înainte pe şoseaua 386, ceea ce ne va duce în cele din urmă aproa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tocmai la ţanc, domnişoară, răspunse Warden. Uitaţi panoul indicator. Îmi pare rău că am dat rasol. Buchanan o să-mi sară în cap. O să am noroc dacă rămâ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Tweed binevoitor, ai să-i spui că ai urmat un traseu printr-o zonă sălbatică la ordinele mele exprese. Nu menţiona nimic în legătură cu ieşirea noastr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ă sunt foarte recunos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cară lângă zidul înalt din spatele conacului. Paula îi arătă lui Warden pe hartă cum să înconjoare Dartmoor până când să ajungă din nou în Post Lacey. Bărbatul zâmbi – era prima dată când ea îi arăta că îl credea în stare să facă asta. Tweed o conduse pe Paula până la intrarea din zid, văzu că poarta era deschisă şi o luă de braţ pentru a merge amândoi de-a lungul zidului conacului pe marginea de iarbă. Arătă spre cărarea din dale pe care o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locul este bine protejat, probabil că au pus perniţe presurizate sub dalele acelea. Vom intra urcând treptele până pe terasă. Oficial, tocmai ne-am întors pe drumeagul care traversează mlaş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junseră la piciorul scărilor, văzură că întreg parterul era luminat. Paula se uită la ceas: şase dimineaţa. Când se apropiară de uşa masivă, aceasta se deschise şi Larry stătea în cadrul uşii, îmbrăcat într-un capot gros şi color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ţi şi murdari, îi salută el cu un zâmbet larg. E cafea fierbinte în cafetieră.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o ceaşcă, fu de acord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băură în picioare, în ciuda îndemnului lui Larry să ia loc şi să se facă confortabili. Când vorbi, expresia lui îi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cupat de schel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ul din ele,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arry sări din scaun.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găsit unul. O să-ţi povest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fabri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aici cât doriţi. Luaţi masa aici. E la a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Tweed făcu semn cu mâna. Poate că întregul Dartmoor a devenit un uriaş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cepe! Mă duc la culcare acum înainte să cad din picioare, îi replică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en L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ristine Joh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ezată la masa unde lua micul dejun la Abbey Grange, Paula studia lista cu nume pe care i-o dăduse Tweed. Mâncă restul de ou fiert pe care i-l pregătise doamna Brogan. Era 11 dimineaţa când coborâse din camera ei. Intrase în bucătărie cu prudenţă, scuzându-se pentru întârziere. Doamna Brogan sugerase imediat un ou atunci când ea nu ceruse decât pâine prăjită, întorcându-se cu micul dejun în sufragerie, îl găsise acolo pe Tweed, gata îmbrăcat, aşezat la masă. Îi dăduse foaia de hârtie cu cele patr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in asta? Buchanan mi-a dat-o. Singurul obiect găsit asupra lui Michael când l-au percheziţionat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tipărită. Maşina de scris e una portabilă, veche, poate o Olivetti Lettera. E-ul sare din rând de fiecare dată. Aşa că dacă am găsi-o vreodată – ştiu, e puţin probabil – ar constitui o probă. Nu sunt sigură însă la ce ne-ar folosi. E tipărită pe hârtie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mpăra hârtie de calitate de la orice papetărie bună. Nu avem cum să ne dăm seama de unde provine. Nici măcar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filigran. Va fi o treabă a naibii de dificilă să identificăm numele astea, dar va trebuisă ne dăm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ăcar un nume de familie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trebui să facă această căutare şi mai interesantă, spuse el, ironic. Să sperăm că nu e o listă 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red că e puţin probabil. Unde-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din camera lui mai devreme, a ieşit direct pe terasă, îmbrăcat cu un costum albastru. Apoi a mers pe drumeag până la Post Laccy, uitându-se înainte tot drumul. L-am urmărit din camera mea cu monocularul. Ajuns la Post Lacey, s-a oprit, a făcut stânga-mprejur şi s-a întors. Avea aceeaşi alură – cu spatele drept ca un mareşal – cu faţa mai palidă ca oricând,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Strigoi, spuse Paula calmă. S-a uitat la benzile alea pe care le-au lăsat poliţiştii în jurul zonei cu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părea să le fi observat. Când s-a întors, a urcat în cameră, a intrat şi a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 Se întrebă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 că vechiul obicei de a merge la fabrică la Gantia s-a arătat din nou. De aici, costumul. Ajunge la Post Laccy şi nu-şi găseşte maşina. Uită ce avea de gând să facă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zar în partea asta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 cât timp tu te aflai pe tărâmul viselor, îi spuse Tweed. M-am plimbat pe şoseaua 382 dincolo de zid, spre Moretonhampstead. Acum aş vrea să mă duc în partea cealaltă.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puţin aer proaspăt. Stai să-mi iau paltonul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ace la fel. De când s-a întors Michael, ceaţa a acoperit aproape totul. Vreme de Dartmoor!</w:t>
      </w:r>
    </w:p>
    <w:p>
      <w:pPr>
        <w:pStyle w:val="Frspaiere"/>
        <w:rPr/>
      </w:pPr>
      <w:r>
        <w:rPr>
          <w:rFonts w:cs="Bookman Old Style;Times New Roman" w:ascii="Bookman Old Style;Times New Roman" w:hAnsi="Bookman Old Style;Times New Roman"/>
          <w:sz w:val="24"/>
        </w:rPr>
        <w:t>Deschizând poarta din zid, Tweed o luă la stânga. O avertiză pe Paula să meargă numai pe marginea cu iarbă. Ceaţa era deasă şi într-o maşină care venea pe drum, şoferul putea să nu-i v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timp. În acea clipă, un clopot de biserică începu să bată cu putere, dangătul răsunând prin ceaţa care învăluia chipul Paulei. Ceaţa şi clopotul răsunător creau o atmosferă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izita biserica atunci când ne întoarcem, sugeră Tweed când trecură pe lângă vechiul edificiu cu ziduri de gra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opotniţa se înălţa la oarecare distanţă de biserică, asemenea unui turn de santinelă. Mai departe, pe drumul pustiu, trecură pe lângă un şir de căsuţe acoperite cu paie, cu ziduri din piatră nouă. La toate ferestrele erau trase obloanele şi fiecare căsuţă era lipită de căsuţa învecinată. Paula arătă în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oc solid de căsuţe. Asta-i o tradiţie din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unci n-am mai întâlnit-O până acum. Clopotul ăla e asurz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ou, atmosfera era stranie. În ciuda cetii care înăbuşea într-o oarecare măsură dangătul clopotului, era totuşi un zgomot tunător. Paula se uita la căsuţe, care nu arătau nici un semn de viaţă, când Tweed începu să îndepărteze cu picioarele nisipul care acoperea porţiunea aceea de drum. Curăţă o zonă mică sub care se afla o altă pată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capăt, hotărî el. Am putea foarte bine explora mai întâi clopotniţa. Păcat că nu am adus nişte dopuri din vată, să ne cruţăm timpanele.</w:t>
      </w:r>
    </w:p>
    <w:p>
      <w:pPr>
        <w:pStyle w:val="Frspaiere"/>
        <w:rPr/>
      </w:pPr>
      <w:r>
        <w:rPr>
          <w:rFonts w:cs="Bookman Old Style;Times New Roman" w:ascii="Bookman Old Style;Times New Roman" w:hAnsi="Bookman Old Style;Times New Roman"/>
          <w:sz w:val="24"/>
        </w:rPr>
        <w:t>Deschiseră o uşă veche de la baza turnului şi intrară. Paula îngheţă. Un alt personaj ciudat. Bărbatul care trăgea frânghia ce punea în mişcare imensul clopot aflat mult deasupra lor purta un pulover gros cu mânecile suflecate până la coate. Musculos, avea aproape un metru optzeci şi purta pantaloni din catifea c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ul lui alb era bogat şi neîngrijit. Faţa lungă şi slabă era osoasă şi Paula îi dădu vreo şaizeci de ani. Nasul îi era coroiat, iar ochii marcaţi de cearcăne. Gura părea o capcană de şobolani, maxilarul fiind masiv şi agresiv. Îl antipatiză pe loc. Bărbatul le aruncă o privire şi continuă să tragă din greu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Stenhouse Darkfielcl? Strig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nevoie de exerciţiu. Ca să le amintesc enoriaşilor că biserica se află aici pentru ei, strigă bărbatul la rând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tură câteva clipe în timp ce acesta îşi continuă treaba. Paula observă că din când în când se uita la ceas. Se cronometra? Tweed privi în sus spre clopotul care se legăna şi care păre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l fi auz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şteaptă, zbieră Darkfield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trecem să spunem şi noi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Darkfie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ăsiră clopotniţa şi se îndreptară spre vechea biserică. Era o uşurare să intri acolo. Zidurile păreau să înăbuşe dangătul aproape de tot. Merseră pe culoarul central spre altar. Paula începu să strige, apoi î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loc de vicar. Era ceva sinistru în legătură cu el.</w:t>
      </w:r>
    </w:p>
    <w:p>
      <w:pPr>
        <w:pStyle w:val="Frspaiere"/>
        <w:rPr/>
      </w:pPr>
      <w:r>
        <w:rPr>
          <w:rFonts w:cs="Bookman Old Style;Times New Roman" w:ascii="Bookman Old Style;Times New Roman" w:hAnsi="Bookman Old Style;Times New Roman"/>
          <w:sz w:val="24"/>
        </w:rPr>
        <w:t>Ajunsese aproape în dreptul altarului când rămase ţintuită locului. Culoarea îi pierise din obraji şi îl apucă pe Tweed de braţ. Şi acesta se opri, urmărindu-i privirea. Se uitau la al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ârful acestuia se vedea o imagine îngrozitoare: capul tăiat al unui viţel. O execuţie recentă. Capul se afla cu faţa spre ei, iar sângele se scurgea pe altar, picurând peste marg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şopt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 să ne strângem lucrurile şi să mergem pe drumeag înapoi la maşină! Ordonă Tweed, catego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nu îşi împachetase niciodată lucrurile mai repede, îngrămădindu-le în valijoară fără să-i pese de ordine. Coborând scara, dădu peste Tweed, care-şi căra propria valiz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luăm rămas-bun de la doamna Brogan? Suger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parte de destule. Acum o s-o luăm din loc. Trebuie să ieşim cât mai repede din lo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nu mai bate, observă ea, în timp ce înaintau grăbiţi prin ceaţă pe drumeag, ghidaţi de lanterna cu lumină puternică a lui Tweed. Trebuie să fi fost un sacrificiu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sta cu cultul nu-i decât o ocupaţie a oamenilor simpli care n-au ce fac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reverendul Darkfield a intrat în biserică. Se poate să fie el cel care a tăiat capul viţelului? Pare să fie în stare să facă a. 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centrăm asupra unui caz de crimă dublă, îi spuse Tweed brusc, nerăbdător s-o facă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insistă ea, ca persoana care a făcut asta unui viţel să poată să ucidă oameni şi să taie bucăţi de carne din trupur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Paula! Am auzit destule despre subiectul ăsta. Şi tu la fel. Cum ai dormit? Ai mai avut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a un bebeluş. Ceaţa se dispersase şi se opriră în locul în care poliţia împrejmuise cu bandă zona blestemată. Nu pot să înţeleg cum a putut Michael să treacă pe aici făr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i-o întoarse el. I-am văzut privirea când se întorcea. Aceiaşi ochi goi, aceeaşi privire fixă, uitându-se mereu înainte. Acum o să ne întoarcem la maşină şi o să mergem la Londra. Dacă eşti de ac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reluară mersul. Paula îşi dădu seama că îl enervase pe Tweed, un eveniment rar în viaţa lor. Încercă să se concentreze asupra unui subiect mai puţin controversat. Maşina lor era parcată în locul în care o lăsaseră, în faţa barului. Tăcu până când trecură cu mult de Exeter, apoi privi înspre Tweed, a cărui expresie er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foarte impresionat de seducătoarea Lucinda. E foart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uterea ei de seducţie. Dar ar putea fi un element cheie care să mă ajute să aflu mult mai multe despre familia Voles şi servitori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amne, se gândi ea, iar am dat-o în bară." Dar el continu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stadiul în care storc orice informaţie pot, sperând să dau pest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bună strategie, sugeră ea, să treci pe la fabrica Gantia unde lucrează. Trecem pe lângă ea în drumul spre oraş. Şi-ai să poţi în acelaşi timp s-o inviţi în oraş, adăugă Paula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mă gândeam la asta. Nici nu sfârşise bine când văzură în faţă un buldozer parcat</w:t>
      </w:r>
    </w:p>
    <w:p>
      <w:pPr>
        <w:pStyle w:val="Frspaiere"/>
        <w:rPr/>
      </w:pPr>
      <w:r>
        <w:rPr>
          <w:rFonts w:cs="Bookman Old Style;Times New Roman" w:ascii="Bookman Old Style;Times New Roman" w:hAnsi="Bookman Old Style;Times New Roman"/>
          <w:sz w:val="24"/>
        </w:rPr>
        <w:t>Pe partea lor de drum. Un indicator roşu de pe drun avertiza că vehiculul era avariat. Tweed se opri, aşteptând să-şi facă loc în siguranţă pe lângă vehiculul uri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uzi un sunet de sticlă spartă. În geamul de lângă Tweed, apăru o gaură de mic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zise Tweed rap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strecură uşor în jurul buldozerului parcat, văzu că drumul era liber şi apăsă pe acceleraţie. Menţinu viteza asta o anumită distanţă, încetini, apoi opri la adăpostul unui mic restaurant de la marginea drumului şi se lăs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gârietură. Tu eşti b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avion uşor care ne-a urmărit până la Dartmoor şi-a făcut din nou apariţia înainte să ocolim oraşul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 face să crezi că e acelaş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andă albastră ciudată p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acord. Era acelaşi pilot. Staţionam atunci când a lovit glonţul. Presupun că puşcaşul a vrut să rateze, a fost un foc de avertisment. Cineva nu vrea ca noi să anchetăm cele două crime. Întrebarea este 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cabină telefonică retrasă de pe o stradă laterală din Hammersmith, Londra, Charmian verifica lista cu numere de telefon pe care i-o dăduse misteriosul său angaj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armian, francez de origine, era cel mai mare asasin din Europa. Necunoscutul angajator, M, dăduse de el făcând cercetări discrete prin cercurile exclusiviste din Soho. Prima jumătate din imensul său onorariu îi fusese transferată în contul bancar secret din Zurich. Se uită la ceas. Toate apelurile către M erau cronomet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puse casca de pilot, ascunsă într-o pungă de hârtie, aflată pe podea. se uită din nou la ceas şi formă numărul. La celălalt capăt, oriunde ar fi fost acela, receptorul fu rid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Întrebă el într-o engleză aproap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e la mosch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dul convenit, care îi fusese de altfel sugerat, confirmă că vorbea cu angajatorul său necunoscut. Respiră adânc. Veştile pe care le avea de raportat nu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anunţă el. Am aterizat pe aeroportul di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armian nu-şi putea da seama dacă vocea aceea ciudată era de bărbat sau de femeie. Probabil că vorbea printr-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urnat buldozerul, după cum am plănuit. I-am făcut semn să se oprească, apoi am folosit cloroform aşa cum aţi sugerat şi l-am ascuns pe şofer într-un boschet lângă şoseaua 3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preluat vehiculul şi l-am parcat în punctul ales de pe şosea. Până acum,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ontinuă Chamiian grăbit, m-am întors la avion, pe care îl lăsasem pe un aerodrom din apropiere. I-am zărit pe Tweed şi pe femeia care era cu el când se întorceau de la Abbey Grange, aproape de punctul de ambuscadă. Vorbes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rdon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Tweed a ajuns la barajul rutier. S-a oprit, aşa cum ne aşteptam. Am tras o dată. Am ratat ţinta cu câţiva milimetri. După care Tweed a luat-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ras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sol? Charmian nu cunoştea acest cuvânt. Dar putea să înţeleagă ce înseamnă. Hotărî că era mai bine să nu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ucide pe Tweed cât mai repede. Numai atunci, îl avertiză M, va fi transferat şi soldul onorariului.</w:t>
      </w:r>
    </w:p>
    <w:p>
      <w:pPr>
        <w:pStyle w:val="Frspaiere"/>
        <w:rPr/>
      </w:pPr>
      <w:r>
        <w:rPr>
          <w:rFonts w:cs="Bookman Old Style;Times New Roman" w:ascii="Bookman Old Style;Times New Roman" w:hAnsi="Bookman Old Style;Times New Roman"/>
          <w:sz w:val="24"/>
        </w:rPr>
        <w:t>Legătura se întrerupse. Charmian înjură grosolan pentru sine într-o franceză de căruţaş. M nu păruse încântat. Iar el nu avea cum să ştie dacă era îngrijorat. Aflat abia la începutul anchetei, Tweed se apropia prea mult de adevăr. Legătura cu Abbey Grange dovedea acest lucru. Se afla periculos de aproape.</w:t>
      </w:r>
    </w:p>
    <w:p>
      <w:pPr>
        <w:pStyle w:val="Frspaiere"/>
        <w:rPr/>
      </w:pPr>
      <w:r>
        <w:rPr>
          <w:rFonts w:cs="Bookman Old Style;Times New Roman" w:ascii="Bookman Old Style;Times New Roman" w:hAnsi="Bookman Old Style;Times New Roman"/>
          <w:sz w:val="24"/>
        </w:rPr>
        <w:t>Tweed hotărâse că ar fi înţelept să mai rămână un timp la micul restaurant de pe autostradă. Înăuntru, în localul bine amenajat, nu mai erau alţi clienţi. Alese o masă în capăt, astfel încât să stea cu spatele la pe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helneriţă îmbrăcată impecabil le luă comanda când Paula arătă spre o prăjitură acoperită din belşug cu cremă aflată într-o cutie frigorifică pe tejghea. Nu era în mod normal alegerea ei, dar simţea nevoia de zahăr. Amândoi ceruseră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un timp aici, explică Tweed după câteva minute. Doar aşa, în caz că ne mai aşteaptă o ambuscadă în apropiere de Londra. O să creadă că am ieşit spre Guilford sau în altă parte. Se opri să soarbă din cafea. 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se Paula, care îşi gustase prăjitura. Crema este foarte proaspătă. În ce stadiu ne aflăm cu acest caz oribil? Bine că ne îndepărtăm cât mai mult de Dartmoor. La Abbey Grange mă întrebam unde este Drago Volk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pe care sper să le aflu de la Lucinda. A fost o perioadă grea, aşa că nu te gră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le din urmă, părăsiră cafeneaua, iar soarele ieşi din nori, aruncând o lumină veselă peste câmpurile în care păşteau oi. Sosind la uriaşa fabrică de produse alimentare Gantia, descoperiră că înaltele porţi din fier erau închise. Tweed ieşi din maşină pentru a folosi interfonul. Când se întoarse, zâmbea în timp ce porţile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spuse el pe când intrau cu maşina în incinta fabricii. Când i-am spus numele meu gardianului, acesta mi-a zis că domnişoara Volcs îl anunţase că aş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perspicace!</w:t>
      </w:r>
    </w:p>
    <w:p>
      <w:pPr>
        <w:pStyle w:val="Frspaiere"/>
        <w:rPr/>
      </w:pPr>
      <w:r>
        <w:rPr>
          <w:rFonts w:cs="Bookman Old Style;Times New Roman" w:ascii="Bookman Old Style;Times New Roman" w:hAnsi="Bookman Old Style;Times New Roman"/>
          <w:sz w:val="24"/>
        </w:rPr>
        <w:t>Paula rămase cu privirea aţintită la grădinile stil Hampton Court din faţa clădirii cu o arhitectură interesantă. Arbuşti cu frunze perene, unii tunşi în formă de pasăre, alţii ca nişte sfere perfecte, mărgineau aleea. Volkanian era în mod clar un perfecţionist atunci când venea vorba de preze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parcară maşina, urcară nişte trepte din piatră albă până la intrarea principală. Uşa se deschise înainte ca ei să ajungă în faţă şi fură întâmpinaţi de un gardian în uniformă elegantă, care îşi scoase ca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Gantia! Domnişoara Voles trebuie să se întoarcă dintr-o clipă într-alta. A, i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ziră zgomotul unei maşini cu mulţi cai putere apropiindu-se. Un Porsche roşu îşi făcu apariţia în viteză. se auzi un scârţâit de frâne când blonda de la volan îşi întoarse maşina şi intră pe poarta încă deschisă. Gardianul, un bărbat între cincizeci şi şaizeci de an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pasă pe acceleraţie. Pare să aibă un simţ anume pentru tot ce implică viteză. Va veni aici de îndată ce-şi va parca maşina în gar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uşă automată se ridicase, Porsche-ul se strecură înăuntru, după care uşa se închise încet. Tweed îşi dădu seama că trebuia să mai fie o ieşire care ducea direct în clădire. Pe când gardianul îi conducea într-un hol imens, decorat cu vaze scumpe pline de flori, Lucinda îşi făcu apariţia, zâmbind cald şi îmbrăţişându-i pe rând pe Tweed şi apoi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bătut un nou record, domnişoară Voles, spus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epart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pun cu cine mă întâlnesc. Ţine de securitate, răspunse Lucinda cu un al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erific înainte să intraţi, spuse gardianul apăsând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ocedura, explică Luci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ăţi minunat", se gândi Paula. Lucinda era îmbrăcată într-o haină de piele, cambrată şi o pereche de pantaloni de piele. La gât purta o eşarfă Chanel după câte îşi putea da seama Paula. Când gardianul veni să-l cerceteze pe Tweed, acesta îşi scoase Walther-ul din toc să-l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l păstreze, Ken, îi spuse Lucinda. Acest domn n-ar putea fi o ameninţare mai mare decât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emeie gardian în uniformă îşi făcu apariţia. După ce Ken apăsase pe un buton, presupuse Paula. Îşi scoase din geanta de umăr Browning-ul; din nou, Lucinda spuse că putea să-şi păstreze arma. Gardienii se pregăteau să plece când Lucinda vorbi deodată, cu un ton dur şi o expresi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Nu ţi-am mai spus că toată lumea trebuie verificată înainte să intre în clădire? Chiar şi eu. Poate că am înnebunit şi vreau să aduc o bombă în fab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rozită, femeia gardian merse la Lucinda şi o controlă cu atenţie. Ken părea la fel de îngrozit că nu se arătase la înălţimea aşteptărilor. Lucinda mai aruncă o săgeată înspre Ken, înainte să-i conducă pe cei doi oaspeţi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mai întâmple! Acum, incidentul e cla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ezita în timp ce Tweed o urma pe Lucinda în lift.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te ro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ştepta undeva pe aici? Cred că domnul Tweed doreşte să-ţi spună ceva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m-ar fi deranjat, dar e foarte drăguţ din partea ta. Ken te poate conduce la restaurantul angajaţilor. Să iei o masă completă, negreşit. Va fi din partea casei.</w:t>
      </w:r>
    </w:p>
    <w:p>
      <w:pPr>
        <w:pStyle w:val="Frspaiere"/>
        <w:rPr/>
      </w:pPr>
      <w:r>
        <w:rPr>
          <w:rFonts w:cs="Bookman Old Style;Times New Roman" w:ascii="Bookman Old Style;Times New Roman" w:hAnsi="Bookman Old Style;Times New Roman"/>
          <w:sz w:val="24"/>
        </w:rPr>
        <w:t>Liftul alunecă uşor până la primul etaj. Lucinda ieşi sprintenă, conducându-l pe Tweed în biroul ei. Încăperea care dădea 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din faţă era mobilată cu gust, dar avea totuşi aerul unui birou. pe pereţi erau atârnate reproduceri color ale unor picturi de Gauguin, Matisse şi alţi artişti francezi. Arătă spre o canapea imensă şi îl întrebă dacă nu vrea cafea, dar e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endentă de cofeină, explică ea, pe când umplea o ceaşcă dintr-o cafetieră, adăugând apoi l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a porţelanuri Wedgwood. se instală lângă el, puse ceaşca şi farfurioara pe o masă, se întoarse spre el şi îi zâmb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Presupun că acesta este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termenul „conversaţie". În primul rând, ai putea să-mi spui unde se află în prezent Drago Volkanian? Sperasem să-l întâlnesc la Abbey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Orleans. Sau cel puţin acolo era. Când se va întoarce, va dori să te cunoască. E avid de orice noutate – dacă nu sunt prea insensibilă spunând asta, ţinând cont de faptul că a fost găsit un schelet în mlaştină. O, am fost să-l văd pe Michael în camera lui. O experienţă tulburătoare. Nu m-a recunoscut. Şi nici n-a spus vreo vorbă. Ochii îi arată ciudat, la fel şi faţa. Cât va dura această amn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ea repede, iar mintea îi sărea de la un subiect la altul. Pronunţia îi era perfectă şi lui Tweed îi plăcu din nou vocea ei dulce. se întorsese pe canapea pentru a fi cu faţa la el, cu genunchiul aproape atingând coa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mnezia, doi psihiatri s-au ocupat de el. Primul – şi cel mai bun – a fost Bella Ashton. Se căută în buzunarul de sus al hainei, scoase cartea de vizită a doamnei Ashton şi i-o dădu. Poţi să-i menţionezi numele meu. S-ar putea să fie de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inda întinse mâna după un blocnotes şi un stilou Mont Blanc de pe masă. Notă rapid detaliile cu un scris elegant, îi înapoie cartea de vizită şi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durata, Bella Ashton îţi va spune şi ea că acest lucru e imposibil de precizat. Apropo, sub păr, pe partea dreaptă a capului, are o rană veche. S-a sugerat fie că 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vit puternic, fie chiar că a căzut pe când se afla în Londra. Ceea ce ar putea fi tocmai cauza pierderii complet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spuse ea iute. Chiar un specialist. Nu ar trebui să contactă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ta. Presupun că va fi o pierdere de timp. A fost examinat de un medic la Londra. Timpul – nu se ştie cât – va vindeca am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Drago, va dori să audă toate aste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spune ceea c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şi dădu după ureche o buclă blondă ce-i cădea pe faţă. Drago va dori să audă chiar de la sursă. Zâmbi larg. Drago nu va accepta informaţii din gura altcuiva. Nici măcar de la mine. Îşi scoase eşarfa, dând la iveală un şirag de mărgele colorate pe care îl luă de la gât şi-l puse pe masă. Mătăniile mele anti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tresată? Chiar dacă nu o ară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eori. Când sunt foarte presată. Ai să descoperi că Drago, continuă ea, are o personalitate formidabilă. Îşi lăsă mâna peste a lui şi o strânse. Dar ai să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 depozitul de alimente. Unde este amplasată fabrica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a zâmbind iar. Ăsta-i un secret pe care nu ţi-l pot spune. Dacă ţi l-aş spune, aş fi concediată imediat de Drago.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rry este cel care conduce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rector general. De doi ani. A fost o dilemă: el sau Michael. Dar Michael a zis că nu vrea postul ăsta. Lui îi place să fie director de vânzări, să călătoreas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plecat în aceste deplasări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ână-n trei luni, chiar şi mai mult. Drago se plânge uneori că Michael nu trimite rapoarte. Aşteaptă până când are încheiate cel puţin două afaceri de proporţiiAdesea şi mai multe. Insistă că ăsta-i singurul mod în care poat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Tweed încet, când nu ai auzit nimic de la el timp de aproape trei luni ai presupus că se afla în străinătat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âna ei se lăsă din nou peste a lui. Ştii, am impresia că acesta este un interogatoriu subtil. Te pricepi foarte bine la asta, domnule Tweed. Sper să luăm masa în oraş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Santorini, mâine-seară? Sugeră Tweed. Pe la opt? Cunoşt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aurant minunat deasupra Tamisei. Fac eu cinste. Voi fi acolo. La opt. Voi avea timp suficient să mă dichisesc ca să nu te fac de ruşine. Tonul ei er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compania dumitale într-un mediu mai relaxat. Făcu o pauză. Înainte să plec, vreau să te întreb dacă ai avut vizitatori neobişnuiţi pe aici în ultimele trei sau patru luni? Un vizitator pe care nu l-ai mai văzut până atunci sau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vine atât de multă lume aici. A, voiam să te întreb mai devreme. Un subiect macabru. Cum merge ancheta dumitale cu scheletul acela descoperit în mlaştină? Cine naib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pot spune. S-ar putea să dureze mult timp până să dezleg misterul. Dacă am să-l dez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dezlega, spuse Lucinda încrezătoare. Tweed se ridicase, la fel şi ea. Mi-am amintit un caz ciudat al unei vizitatoare care n-a venit decât o dată. M-a sunat la telefon şi a apărut târziu într-o după-amiază. Avea o scrisoare de la Drago, semnată de el personal. Îi dădea voie să verifice conturile companiei. „Acordă-i toată cooperarea de care are nevoie", se cerea în scrisoare. „Toată" era subliniat insistent. Ceea ce am şi făcut. Am lăsat-o singură şi m-am gândit c-o să stau aici toată noaptea, dar a fost surprinzător de rapidă. A plecat la ora şapte, imediat după ce s-a închis fabrica. Lucinda îşi luă agenda, merse la biroul ei şi căută printr-un Rolodex. Iat-o! Notă rapid nişte date. Ce-i curios e că am primit un telefon de la sora ei, Anne. Îmi amintesc numele deoarece era acelaşi cu al răposatei mele</w:t>
      </w:r>
    </w:p>
    <w:p>
      <w:pPr>
        <w:pStyle w:val="Frspaiere"/>
        <w:rPr/>
      </w:pPr>
      <w:r>
        <w:rPr>
          <w:rFonts w:cs="Bookman Old Style;Times New Roman" w:ascii="Bookman Old Style;Times New Roman" w:hAnsi="Bookman Old Style;Times New Roman"/>
          <w:sz w:val="24"/>
        </w:rPr>
        <w:t>Mame. Anne voia să ştie dacă sora ei fusese aici şi când plecase. O aştepta să se întoarcă şi îşi făcea griji. Mi-a dat adresa ei şi numărul de telefon. Am să le notez şi pe astea.</w:t>
      </w:r>
    </w:p>
    <w:p>
      <w:pPr>
        <w:pStyle w:val="Frspaiere"/>
        <w:rPr/>
      </w:pPr>
      <w:r>
        <w:rPr>
          <w:rFonts w:cs="Bookman Old Style;Times New Roman" w:ascii="Bookman Old Style;Times New Roman" w:hAnsi="Bookman Old Style;Times New Roman"/>
          <w:sz w:val="24"/>
        </w:rPr>
        <w:t>Îi dădu o foaie de hârtie împăturită şi îşi strecură braţul sub al lui când îl conduse până la uşă şi apoi pe hol, până la lift. Îl sărută pe obraz şi-I lăsă singur. Aşteptând liftul, Tweed aruncă o privire asupra numelor de pe foaia de hârtie şi încremeni.</w:t>
      </w:r>
    </w:p>
    <w:p>
      <w:pPr>
        <w:pStyle w:val="Frspaiere"/>
        <w:rPr/>
      </w:pPr>
      <w:r>
        <w:rPr>
          <w:rFonts w:cs="Bookman Old Style;Times New Roman" w:ascii="Bookman Old Style;Times New Roman" w:hAnsi="Bookman Old Style;Times New Roman"/>
          <w:sz w:val="24"/>
        </w:rPr>
        <w:t>Vizitatoarea se numea Christine Barton. Pe sora ei o chema Anne Barton. Ambele adrese erau din Lond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de-al treilea nume de pe lista găsită în buzunarul lui Micha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teptă să se instaleze la volanul maşinii alături de Paula înainte să-i spună. Paula studie foaia de hârtie pe care i-o dăduse Lucinda lui Tweed. Acesta ieşi pe poarta pe care Ken, gardianul, o deschisese pentru el, apoi o luă din nou pe autostradă căt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omentă Paula, că Barton este un num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rigă este că, după spusele surorii ei, Anne, femeia aceasta nu a mai fost văzu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locuieşte pe Yelland Street. Se ajunge acolo luând-o pe Fulham Road. Anne stă în Champton Place. Sunt sigură că e lângă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încerca mai întâi la adresa din Yelland Street, apoi mergem la Champton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m la Scotland Yard cu ani în urmă, tocmai şansele astea mici salvau situaţia.</w:t>
      </w:r>
    </w:p>
    <w:p>
      <w:pPr>
        <w:pStyle w:val="Frspaiere"/>
        <w:rPr/>
      </w:pPr>
      <w:r>
        <w:rPr>
          <w:rFonts w:cs="Bookman Old Style;Times New Roman" w:ascii="Bookman Old Style;Times New Roman" w:hAnsi="Bookman Old Style;Times New Roman"/>
          <w:sz w:val="24"/>
        </w:rPr>
        <w:t>Intrară pe Yelland Street ieşind de pe Fulham Road. Era o zonă de case înstărite cu terasă, toate bine zugrăvite, construite probabil înainte de Primul Război Mondial. Spre deosebire de străzile gâtuite de trafic prin care trecuseră pentru a ajunge, acolo era linişte. Un Rolls-Royce era parcat în faţa unei case. Nu zăriră pe nimeni pe drum până când ajunseră la numărul 158, locuinţa Christinei Barton. Puţin mai încolo, lângă şirul de scări care ducea la uşa din faţă, era parcat un Ford albastru, iar în spatele volanului se vedea un bărbat fum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opri lângă bordură şi ieşi împreună cu Paula. Tocmai urcase treptele când bărbatul din maşina parcată ieşi şi alergă până la ei, în timp ce Paula îl urma pe Tweed. Avea în jur de patruzeci de ani, purta un costum de culoare închisă, o cămaşă albă destul de murdară şi o cravată galbenă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vă! Strig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îl antipatiză pe loc. Avea o faţă osoasă, nasul rupt şi buzele agresive, care se potriveau cu tonul cu care strigase. Tweed coborî iute pe trotuar, urmat d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dumneata? Se răsti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era intrigată. De la şedinţa de antrenament de la centrul din Surrey devenise mai feroce. Privirea lui arunca fulgere cătr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documentele de identitate acum şi lăsaţi flecăreala, ceru bărbatul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arată-mi-le! Se răsti Tweed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s-Rupt scoase o legitimaţie şi i-o vârî lui Tweed sub nas. Tweed i-o smulse pentru a se uita la ea mai îndeaproape. Fotografia nu era reuşită, dar părea destul de apropiată de imaginea lui Har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zâmbi bărbatul batjocoritor, e bucăţica de lângă dumneata? Te costă mult serviciile ei,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l lovi pe Nas-Rupt cu cotul în coaste. Apoi îi dădu un picior în tibie. Nas-Rupt urlă şi se dădu înapoi clătinându-se, cât pe ce să cadă. Tweed se duse după el şi îi vârî legitimaţia în haină. Arătă către Ford-ul p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aşină şi cară-te! Cei de sus o să audă cum se comportă oamenii lui Gallagher. Inclusiv cum ai acuzat un membru de vârf al echipei mele că ar fi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Începu Harper, împiedicându-se şi încovoindu-se, pe când se întorcea la maş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teptară până când reuşi să deschidă portiera din faţă şi se strecură înăuntru. Stătea complet nemişcat. Tweed îi făcu semn cu mâna, arătându-i că trebuie să plece imediat. În cele din urmă porni motorul şi Ford-ul o luă încet pe lângă ei spre Fulham Road. Pau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noaie mai angajează şi Divizia Specială în ziua de azi. Îmi închipui că ăsta-i tipul de om cu care se simte bine Galla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cară din nou treptele. Pe o plăcuţă din crom de pe perete scria: „CHRISTINE BARTON, AEC" Paula se uită la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embru al Asociaţiei Experţilor Contabili, medita Tweed. Era foarte bine calificată pentru ceea ce. Făcea. Şi deopotrivă de bine plătită. De aceea locuia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numai la trecut, spuse Paula calm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Sper. Plăcuţa a fost lustruită destul de recent. Să vedem ce se în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ăsă pe sonerie. Nici un răspuns. Când apăsă din nou, Paula se aplecă să arunce o privire prin deschizătura pentru scrisori. Expresia îi era gravă cân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ria se aude în toată casa, aşa îmi închipui. Şi sunt pânze de păianjen pe hol.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O să mergem la Champton Place. Sper că sora ei, Ann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cindei despre buldozerul oprit în drum? Întrebă Paula pe când îşi croiau drum dintr-un ambuteiaj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ea nu mi-a spus nimic despre vreun vehic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despre declaraţia neobişnuită pe care a făcut-o Michael doar o dată – „Am fost martor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ezvălui asta nimănui până când nu-i trece amnezia lui Michael. Dacă îi va trece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ampton Place se afla cu mult mai jos pe scara socială în comparaţie cu Yelland Street: aici întâlneai cvartale de case mici cu patru niveluri, cu ziduri dărăpănate, perdele vechi, cu bucăţi de hârtie plutind în aer în josul străzii în briza care se i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Tweed, parcând în faţă la numărul 187. Perdelele de la parter erau curate; cele câteva trepte care</w:t>
      </w:r>
    </w:p>
    <w:p>
      <w:pPr>
        <w:pStyle w:val="Frspaiere"/>
        <w:rPr/>
      </w:pPr>
      <w:r>
        <w:rPr>
          <w:rFonts w:cs="Bookman Old Style;Times New Roman" w:ascii="Bookman Old Style;Times New Roman" w:hAnsi="Bookman Old Style;Times New Roman"/>
          <w:sz w:val="24"/>
        </w:rPr>
        <w:t>Duceau la uşa din faţă fuseseră spălate; butonul de sonerie din metal fusese lustruit recent. Tweed se uită în susul şi în josul străzii pentru a se asigura că nu fuseseră urmăriţi, apoi sună la uşă. Uşa abia vopsită în verde se deschise imediat. O femeie cu înfăţişare plăcută, de vreo treizeci de ani, cu păr roşcat îngrijit îi cercetă prin uşa întredeschisă, ţinând încă prins lanţul ma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prezentă, apoi o prezentă şi pe Paula, ridicându-şi legitimaţia pentru ca gazda să o poată citi cu uşurinţă. Reacţia a fost instantanee: uşa se închise, auziră cum lanţul era scos şi uşa se 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spre Christine? Eu sunt Anne, sora ei. Vă rog, intraţi.</w:t>
      </w:r>
    </w:p>
    <w:p>
      <w:pPr>
        <w:pStyle w:val="Frspaiere"/>
        <w:rPr/>
      </w:pPr>
      <w:r>
        <w:rPr>
          <w:rFonts w:cs="Bookman Old Style;Times New Roman" w:ascii="Bookman Old Style;Times New Roman" w:hAnsi="Bookman Old Style;Times New Roman"/>
          <w:sz w:val="24"/>
        </w:rPr>
        <w:t>Pusese întrebările dintr-o răsuflare. Când intrară într-un hol îngust, Paula observă că mocheta ieftină fusese curăţată de curând cu aspiratorul. Pe oglinda de pe perete nu se vedea nici un fir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af. Anne îi conduse într-un salon micuţ, îi invită să ia loc, apoi trase un scaun aproape de ei şi se aşeză. Expresia ei era plină de speranţă amestecat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spun că nu avem veşti bune, spuse Tweed repede. Facem tot posibilul să aflăm unde ar fi putut dispărea. Aveţi vreo idee când a fost văzută ultima oară – poat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împlinesc patru luni. Lucra la domiciliul ei din Yelland Street. Ea mi-a cumpărat vaza aceea frumoasă din sticlă suedeză de pe pervaz, uitaţi acolo. Trebuie să fi costat o avere, dar ea era întotdeauna atât de generoasă! Nu am mai văzut-o de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ne Barton avea aproape un metru şaizeci şi cinci, era subţire, cu ochi cenuşii şi o faţă agreabilă, cu trăsături plăcute. Purta o rochie cu imprimeuri şi pantofi eleganţi cu tocuri înalte. Paula presupuse că nu avea prea mulţi bani, dar îi cheltuia pe toţi pe pantofi. Mobila din încăpere, de bun-gust, dar ieftină, îi susţinea teoria. Ann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şa de mult să vă văd, să ştiu că face cineva ceva. Trebuia să se întoarcă în aceeaşi zi după ce s-a dus la un cli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terveni Tweed, cunoaşteţi numele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hristine era întotdeauna atât de discretă în legătură cu munca ei. Mi-a spus că mare parte din ceea ce făcea era confidenţial. A fost întotdeauna mai deşteaptă decât mine. Nu că asta ar fi afectat prietenia strânsă dintre noi. Era auditor financiar. Unul dintre cei mai buni. O firmă era preocupată de situaţia propriilor conturi şi apelase la una dintre companiile alea mari care spusese că totul era în regulă. Firma nu a fost mulţumită, aşa că a chemat-o pe Christine. Dacă era ceva bine ascuns, ea îl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mnalat cuiva dis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e se ridică în scaun şi Paula detectă o anumită indignare. Am mers la poliţie, am fost condusă la un depar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ecial şi am dat de-un individ cu capul pătrat, nu glumesc. A deschis un registru şi a început să-mi pună întrebări. „Avea un iubit?" „Nu", i-am răspuns. „Dar părinţii? Poate că a plecat la ei." I-am spus că părinţii noştri au murit. Îmi dădeam seama că nu-l interesa. Mi-a ţinut o predică despre numărul de oameni care dispar din varii motive şi care nu mai sunt văzuţi vreodată. Mi-a spus că notase detaliile şi că vor merge la dosar. Eram furioasă. Iar când m-am întors aici, am deveni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după aceea? Întrebă Twee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erspicace. Am făcut ceea ce ar fi trebuit să fac de la bun început. Christine mi-a lăsat o cheie pentru ca atunci când trebuia să plece într-o deplasare să pot să am grijă şi de casa ei. Totul părea în regulă când am intrat. M-am dus direct la şifonierul ei şi m-am uitat la haine. Nu lipsea nimic. Cele două valize de călătorie erau acolo. În baie, i-am găsit trusa de toaletă. Dacă era plecată pentru mai mult de o zi, nu ar fi lăsat-o acasă. Aş fi vrut să fac asta înainte să merg la poliţie. Apoi mi-am dat seama că nu ar fi însemnat prea mult pentru Cap-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casa ei din Yelland Street înainte de a veni aici, explică Tweed. Plăcuţa de pe perete a fost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struit-o, răspunse Anne. N-am putut suporta s-o văd când a început să prindă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deţineţi o cheie de la casa ei, îşi aminti Tweed. Dacă aţi dori să ne-o împrumutaţi şi nouă, ne vom întoarce acolo pentru cercetări. Poate o să găs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ţi v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enzaţie de uşurare îi inundă faţa palidă. Căutând în poşeta pe care o agăţase de spătarul scaunului, scoase o cheie Chubb, apoi una Banham şi i le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terminat, puteţi să mi le lăsaţi pe amândouă în cutia de scrisori în plicul ăsta. Veţi economisi timp. Dacă m-aţi putea suna să-mi spuneţi pe scurt ce veşti aveţi, v-aş fi foarte recunoscătoare, îi dădu o carte de vizită. Uitaţ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na, promise Tweed. Îi dădu şi el cartea de vizită. Dacă vi se întâmplă ceva, nu ezitaţi nici o clipă să mă sunaţi la numărul ăsta. Orice, oricât de banal. Vă vizitează un necunoscut, să zicem. Notaţi semnal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vinte să vă spun cât de recunoscătoare vă sunt, repet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caseră din Champton Place şi se urcau în maşină, când uşa de la intrare se deschise brusc şi Anne coborî alergând pe scări, ţinând în mână o poză înrămată de mici dimensiuni. Paula se afla din nou pe trotuar când Anne ajunse în dreptul lor. Zâmbi în timp ce-şi trăgea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reţin. Am aici o fotografie a lui Christine. Trebuia să mă gândesc la asta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Tweed, eu ar fi trebuit să mă gândesc să vă cer o fotografie de-a ei – cred că am început să mă ra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 de asta, domnule Tweed, răspunse Anne, zâmbindu-i radios. Mai am una. Ţineţi-o atât cât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dau înapoi cât de repede pot.</w:t>
      </w:r>
    </w:p>
    <w:p>
      <w:pPr>
        <w:pStyle w:val="Frspaiere"/>
        <w:rPr/>
      </w:pPr>
      <w:r>
        <w:rPr>
          <w:rFonts w:cs="Bookman Old Style;Times New Roman" w:ascii="Bookman Old Style;Times New Roman" w:hAnsi="Bookman Old Style;Times New Roman"/>
          <w:sz w:val="24"/>
        </w:rPr>
        <w:t>Deşi amândoi erau experţi în percheziţii, după două ore de căutări la parter şi la subsol, în care se aflau dormitoarele şi o baie, nu găsiseră nimic. Tweed se folosise de un şperaclu pentru a deschide nişte dulapuri din oţel cu sertare dintr-o cămăruţă folosită în mod clar ca birou.</w:t>
      </w:r>
    </w:p>
    <w:p>
      <w:pPr>
        <w:pStyle w:val="Frspaiere"/>
        <w:rPr/>
      </w:pPr>
      <w:r>
        <w:rPr>
          <w:rFonts w:cs="Bookman Old Style;Times New Roman" w:ascii="Bookman Old Style;Times New Roman" w:hAnsi="Bookman Old Style;Times New Roman"/>
          <w:sz w:val="24"/>
        </w:rPr>
        <w:t>Acestea erau pline de dosare cu hârtii şi fiecare dosar avea numele unei firme de care nu auzise niciodată. Scoţându-şi carneţelul, notă toate numele pe care le întâlni. Nu credea că-i vor oferi vreo pistă. Erau doar dovezi că proprietara apartamentului era dependentă de muncă.</w:t>
      </w:r>
    </w:p>
    <w:p>
      <w:pPr>
        <w:pStyle w:val="Frspaiere"/>
        <w:rPr/>
      </w:pPr>
      <w:r>
        <w:rPr>
          <w:rFonts w:cs="Bookman Old Style;Times New Roman" w:ascii="Bookman Old Style;Times New Roman" w:hAnsi="Bookman Old Style;Times New Roman"/>
          <w:sz w:val="24"/>
        </w:rPr>
        <w:t>Când ajunseseră acolo, Paula îşi scosese pentru a treia oară telefonul mobil pentru a o suna pe Monica, la Park Crescent, să-i spună unde se aflau. Echipa se îngrijora de fiecare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oricare din ei era plecat o perioadă mai lungă fără a se face auzit. Se duse dup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bucătăria! Trebuia să fi început de-acolo. Ăsta-i locul în care o femeie ar putea ascunde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rtând încă mănuşile de latex, încercă să deschidă uşa enormă a masivului frigider american. Fără succes: era blocată. Echipamentul era modern şi scump. Deschise mai multe sertare; unul dintre ele era înţepenit la jumătate. Începu cu dulapurile, apoi găsi un dulăpior îngust pe colţ care avea două încuietori Banham. Existau dovezi că încercase cineva să-l deschidă cu forţa. Îl strigă pe Tweed şi îi arătă c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zbătut prea tare, comentă el. E un dulăpior foarte îngust, aşa că nu pot fi prea multe înăuntru. Am să-l chem pe Harry Butler încoace. El poate deschide orice fără să facă prea multe pagu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opri când mobilul Paulei începu să sune. Era Monica. Ascultă, îi spuse Monicăi să aştepte şi îi dădu telefonul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Monica. Cred c-ar trebui să ştii c-am fost invadaţi. De Abel Gallagher. L-a împins la o parte pe George la intrare, după care a urcat până la biroul tău şi a dat buzna înăuntru. Acum se ceartă de mama focului cu Bob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O să fiu acolo cam într-un sfert de oră –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ul ăsta nu se deschide, spuse Paula cu glas tare în timp ce Tweed vorbea la telefon.</w:t>
      </w:r>
    </w:p>
    <w:p>
      <w:pPr>
        <w:pStyle w:val="Frspaiere"/>
        <w:rPr/>
      </w:pPr>
      <w:r>
        <w:rPr>
          <w:rFonts w:cs="Bookman Old Style;Times New Roman" w:ascii="Bookman Old Style;Times New Roman" w:hAnsi="Bookman Old Style;Times New Roman"/>
          <w:sz w:val="24"/>
        </w:rPr>
        <w:t>Mai încercă o dată. Din nou, se înţepeni la jumătate. Îşi puse degetele dedesubt şi împinse puţin sertarul. Atinse cu degetele un plic din hârtie kraft, pe care-l scoase uşor. Scoase din el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nc de hârtii, toate tipărite frumos cu un labirint de cifre. Unele erau încercuite cu cerneală roşie. Inclusiv cifra „400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acum, spuse Tweed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e aici. Era bine ascuns. Nu înţeleg o iotă din el. Pentru mine-s ca nişte hieroglife. Tu ce crezi că e?</w:t>
      </w:r>
    </w:p>
    <w:p>
      <w:pPr>
        <w:pStyle w:val="Frspaiere"/>
        <w:rPr/>
      </w:pPr>
      <w:r>
        <w:rPr>
          <w:rFonts w:cs="Bookman Old Style;Times New Roman" w:ascii="Bookman Old Style;Times New Roman" w:hAnsi="Bookman Old Style;Times New Roman"/>
          <w:sz w:val="24"/>
        </w:rPr>
        <w:t>Îi luă teancul de hârtii, chiar înainte de a-şi da jos mănuşile, încruntându-se, studie îngrămădeala de cifre. Nu însemnau nimic pentru el. Paula îi luă înapoi documentele şi le vârî din nou în plic. Apoi întoarse plicul şi pe faţa cealaltă Christine începuse să scrie ceva, apoi se răzgândise: „D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teptă până când se aflau din nou în maşină, Tweed conducând spre Park Crescent pe străzi laterale. Când se opriră la un semafor care se făcuse roşu dintr-odată, ea îi arăt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 să scrie Drago Volk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e. Abel Gallagher a dat buzna în biroul meu după ce l-a dat la o parte pe gardian. Newman îl înfruntă acum. Abia aştept să-l înfrunt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rumul de întoarcere, Tweed îi ceru Paulei să-l sune pe Keith Kent, prietenul său şi un contabil strălucit, pentru o favoare urgentă. Acesta urma să vină la Park Crescent imediat, apoi să aştepte jos, în camera de oaspeţi. Tweed avea să coboare să-l vad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spuse ea după ce dăduse telefon. Zicea că, dacă nu vrei ceva ieri, ştie că nu e important. Vine direct încoace. Acum trebuie s-o sun pe Anne Bar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hampton Place, receptorul fu ridicat imediat. „Trebuie să fiu foarte atentă cum formulez asta", se gând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unt Paula. Am intrat în casa surorii tale. Am găsit un document ascuns care ar putea să ne indice o pistă după, ce o să-l verifice un expert. Îmi pare rău că nu am mai mul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nu mă mai simt aşa singură. Îţi mulţumesc mult de tot că m-ai sunat. Pentru tot ce aţ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prom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cruri la care cred că avem nevoie de ajutorul lui Harry Butler, îi reaminti ea lui Tweed. N-am putut deschide frigiderul şi nici dulăpiorul ăla îngust cu cele două încuietori Ba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erele alea uriaşe din State, bombăni Tweed. Oare chiar mănâncă americanii mai mult decât noi? Am sosit. Uite Volvo-ul cel mare şi maro al lui Gallag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se uită la Tweed când acesta opri lângă trotuar – ţinea buzele strâns lipite şi ochii păreau măriţi. Era livid. Dar când George deschise uşa şi Tweed se uită la el, tonul îi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Georg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ieţui. Gallagher mi-a dat un cot în coaste înainte să se repeadă sus pe scări. Mă sim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doctor să te vadă. Sună-l pe Westholme şi spune-i să vină acum. E un or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că scările câte două odată. Se auzeau voci prin uşa întredeschisă a biroului său de la primul etaj. Cea dintâi era a lui Bob Newman, calmă, controlat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va trebui să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nul dispreţuitor al lui Gallagher. Tweed intră încet, urmat de Paula. În birou se afla întreaga echipă. Chiar în spatele uşii, pe stânga, Monica stătea la biroul ei, azvârlind fulgere din priviri. Marler stătea sprijinit de peretele îndepărtat, fumând o ţigară, cu o expresie amuzată. Harry Butler stătea lângă Newman, iar expresia lui nu era aşa amuzată. Musafirul nepoftit, de peste un metru optzeci, cu umeri largi ce se ghiceau sub costumul de culoare închisă, stătea cu spatele la ei şi cu faţa spre imperturbabilul Pete Nield, cocoţat pe biroul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llagher, spuse Tweed încet şi calm, vreau să ieşi imediat din biroul meu, te rog.</w:t>
      </w:r>
    </w:p>
    <w:p>
      <w:pPr>
        <w:pStyle w:val="Frspaiere"/>
        <w:rPr/>
      </w:pPr>
      <w:r>
        <w:rPr>
          <w:rFonts w:cs="Bookman Old Style;Times New Roman" w:ascii="Bookman Old Style;Times New Roman" w:hAnsi="Bookman Old Style;Times New Roman"/>
          <w:sz w:val="24"/>
        </w:rPr>
        <w:t>Şeful Diviziei Speciale se întoarse. Paula avu astfel ocazia să-l vadă bine pentru prima dată. O brută ignorantă şi răuvo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Ăsta era verdictul ei. Păr închis la culoare, în dezordine, ochi care emanau agresivitate, un nas de boxer şi un maxilar puternic. Păru deconcertat de tonul vocii lui Tweed, dar apoi îşi regăsi glasul, puţin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flu ce puneţi voi la cale la Abbey Grange. Newman se strecură pe lângă el şi îi dădu un exemplar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ily Nalion din ziua aceea. Era împăturit astfel încât titlul să-i sară în ochi. „DOUĂ CRIME LA DARTMOOR." Tweed îi dădu ziarul Paulei şi i se adresă din nou lui Gallagher pe acelaşi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când pleci, ceea ce te sfătuiesc să faci chiar acum, să-ţi cumperi un exemplar al ziarului de azi. Nu pari să fii la curent cu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ă ceva, continuă Tweed, îndreptându-se spre biroul său şi aşezându-se. Pete Nield se dădu jos imediat şi rămase foarte drept lângă Newman. S-ar putea să mă simt obligat să raportez ministrului de interne ce i s-a întâmplat gardianului meu. Ai putea, bineînţeles, să-i ceri scuze când ieşi. Bob, deschide-i, te rog, uşa domnului Gallag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llagher, un bărbat obişnuit cu disputele verbale, era uluit, în timp ce Newman îi ţinea uşa deschisă, ieşi rapid şi o luă la fugă pe scări. Telefonul sună. Monica răspunse şi îl anunţă pe Tweed că tocmai sosise Keith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âmbi Tweed. Roagă-l să urce imediat. Se ridică să-l întâmpine pe Kent şi îi strânse mâna. Trebuie să fi venit cu un Concorde. Îţi sun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ajungi nicăieri cu linguşeala, răspunse Kent cu un zâmbet la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ând înjur de vreo patruzeci de ani, Keith Kent purta un costum elegant, albastru cu picăţele, părul negru îi era tuns îngrijit şi chipul tânăr emana inteligenţă fără vanitate. Se aşeză pe scaunul pe care i-l arătă Tweed şi se uit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turor! Nu ştiu de unde aveţi atâta energie să ţineţi pasul cu individul ăsta – mai ales după ultima perioadă de antrenament. Aşadar, ce s-a mai întâmplat de data asta? Luă plicul pe care i-l dădu Paula şi se uită în sus la ea. Trebuie să luăm cina împreună cândva.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The Ivy. Ce zici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puse o mână pe umăr. Hai s-o lăsăm pe mâine. Tweed va lua cina cu bomb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cindei i-ar plăcea să i se zică aşa, protestă Twee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londă şi are energia unei bom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ent examina teancul de hârtii acoperite cu labirintul de cifre, îşi ridică sprâncenele negre, uitându-se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ţi un raport mâine, uită de el. Asta-i contabilitate sofisticată. Cineva cu adevărat priceput, cu propria metodă de lucru. Sau e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un audit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400 mii." Patru sute de milioane. Cifra de afaceri a acestei firme e mult mai mare de atât. Mai mult de atât nu vă pot spune. Mai bine mă apuc de treabă. Se uită la Paula, acum aşezată la biroul ei din colţul îndepărtat. La şapte deci, la The 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morie foarte bună, Keith. S-ar putea să întârzi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ntârzie întotdeauna. Zâmbi iar. Femeile inteligente c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plecă, Harry Butler, scund şi solid, îmbrăcat, ca întotdeauna, într-un hanorac şi în blugi, traversă în fugă biroul pentru a ajunge în colţul Paulei, ridicând un rucsac tip Gladstone, în care-şi ţinea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mi-a şoptit când a trecut pe lângă mine că ai o treabă urgentă pentru mine. Mi-am luat rucsacul şi sunt gat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de frigider american pe care nu-l putem deschide. Şi un dulap îngust cu două încuietori Banham. O să te duc acolo. Bob, i se adresă Tweed lui Newman, ţine-mi locul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Paula pe un ton care nu admitea contradi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elland Street era la fel de liniştită ca şi ultima oară când fuseseră pe acolo. În timp ce Tweed oprea lângă trotuar, Paula scoase un aparat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otografiez poza aceea a lui Christine, s-o putem înapoia lui Anne când ne întoarcem. Ştiu că a zis că mai are una, dar sunt sigură că ţine foarte mult l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tă aflaţi înăuntru, Tweed îl conduse pe Butler în bucătărie, în partea din spate a casei. Paula intră în living. Tweed pusese poza înrămată pe pian. Cu aparatul ei ultramodern, fără bliţ, făcu rapid trei poze, luă originalul înrămat sub braţ şi li se alătură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Banham se pricep să facă încuietori, comentă Butler în timp ce opera cu o unealtă de mici dimensiuni şi introducea o cheie pe care o adusese cu el, deschizând ambele încuietori. Apoi se dădu înapoi şi îi făcu semn Paulei să deschidă dula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deschise uşa încet, se uită înăuntru, apoi îngheţă, îngrămădite unul peste altul erau rafturi care, îşi dădu ea seama, erau grătare din frigider. Rânduri de pachete cu mâncare aranjate ordonat erau stivuite pe podea. Se dădu cu un pas înapoi. Mirosul era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erul nu-i blocat, strigă Butler. Mânerul trebuie apăsat mai întâi şi apo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dădu din nou înapoi. Paula îşi şterse mâinile umede de blugi şi se apropie de mâner. Tweed verifica încă o dată dulap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se strădui să urmeze instrucţiunile lui Butler. Apăsă mânerul, apoi se opri. Respiră adânc, apoi ridică mânerul, apucându-l cu mănuşile de latex pe care şi le pusese. Trase de uşa imensă şi o deschise. Mirosul de neconfundat se răspândi imedi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Ţipă ea. O,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uita fix la faţa lui Christine Barton, care avea gâtul tăiat de la o ureche la alta, capul fiindu-i susţinut de o bară din frigider. O altă bară susţinea restul trupului gol, corpul fiind măcelărit cu sălbăticie şi bucăţi de carne găsindu-se depozitate în pungi de plastic în partea de jos a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But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imţind deja mirosul oribil de descompunere, o dădu pe Paula la o parte şi închise uşa frigiderului. Mirosul îngrozitor se răspândise în întreaga bucătărie. Tweed o apucă pe Paul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în living. Harry, închide uşa dinspre h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iving, Paula se prăbuşi pe un scaun şi inspiră adânc vreo câteva guri de aer curat. Tweed îşi ţinea mâna întinsă şi ea nu prea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tău, te rog, ceru el. Îl sun pe Buchanan. Să sperăm că poate să-l aducă pe profesorul Saafeld. Îi place să vadă un cadavru înainte să fi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e cutremură Paula, aş suna-o p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er ca Saafeld să poată să-i acopere gâtul după ce o duce la morgă. E îngrozitor că Anne va trebui s-o identifice.</w:t>
      </w:r>
    </w:p>
    <w:p>
      <w:pPr>
        <w:pStyle w:val="Frspaiere"/>
        <w:rPr/>
      </w:pPr>
      <w:r>
        <w:rPr>
          <w:rFonts w:cs="Bookman Old Style;Times New Roman" w:ascii="Bookman Old Style;Times New Roman" w:hAnsi="Bookman Old Style;Times New Roman"/>
          <w:sz w:val="24"/>
        </w:rPr>
        <w:t>O oră mai târziu, Tweed se întorcea la Park Crescent, singur. Buchanan sosise înainte ca el să plece, însoţit de o echipă de experţi tehnici. Din fericire, ca prin minune, profesorul Saafeld sosise cu câteva minute mai înainte. Insista să vadă cadavrul înainte ca „bădăranii ăia să strice toate probele", după cum afirmă el nepoliticos.</w:t>
      </w:r>
    </w:p>
    <w:p>
      <w:pPr>
        <w:pStyle w:val="Frspaiere"/>
        <w:rPr/>
      </w:pPr>
      <w:r>
        <w:rPr>
          <w:rFonts w:cs="Bookman Old Style;Times New Roman" w:ascii="Bookman Old Style;Times New Roman" w:hAnsi="Bookman Old Style;Times New Roman"/>
          <w:sz w:val="24"/>
        </w:rPr>
        <w:t>Paula era cu Anne la Champton Place. Tweed îl sunase pe Pete Nield şi îi spusese să vină urgent. Decisese că Peter, un om calm şi înţelegător, ar fi cea mai bună companie pentru Anne când avea să se întoarcă de la morgă, unde fusese condusă de Saafe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ult se târa, maşina lui înaintând numai cu câţiva centimetri. Nimerise într-o oră de vârf. Ajungând în atmosfera de linişte şi de tăcere din zona biroului din Park Crescent, parcă şi îl studie pe George, care deschise portiera. Stătea destul de drept, părând să se miş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te vad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rin zonă. După câte se pare, am o rană deschisă lângă o coastă. Când m-a împins Gallagher, m-am lovit de marginea ascuţită a unui dulap. Mi-a dezinfectat rana cu antiseptic şi apoi mi-a pus un bandaj uriaş. A lăsat şi un raport despre asta. Ui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un bine. Probabil că Gallagher se întreabă deja dacă nu cumva a mers prea departe, dacă am să raportez incidentul. Să-l lăsăm să se întreb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cu nerăbdare pe Gallagher să se întoarcă. N-o să mă mai prindă cu garda jos data viitoare.</w:t>
      </w:r>
    </w:p>
    <w:p>
      <w:pPr>
        <w:pStyle w:val="Frspaiere"/>
        <w:rPr/>
      </w:pPr>
      <w:r>
        <w:rPr>
          <w:rFonts w:cs="Bookman Old Style;Times New Roman" w:ascii="Bookman Old Style;Times New Roman" w:hAnsi="Bookman Old Style;Times New Roman"/>
          <w:sz w:val="24"/>
        </w:rPr>
        <w:t>Tweed urcă în fugă până la biroul său. O parte din echipa sa era acolo. Monica lucra la calculatorul ei. Newman stătea jos, citind un ziar. Avea înjur de patruzeci de ani, era bine făcut, avea părul blond şi un maxilar puternic şi toate femeile se uitau după el atunci când intra într-un restaurant. Bătăuşii de pe stradă îi aruncau doar o privire lui Newman şi se şi fereau din calea lui.</w:t>
      </w:r>
    </w:p>
    <w:p>
      <w:pPr>
        <w:pStyle w:val="Frspaiere"/>
        <w:rPr/>
      </w:pPr>
      <w:r>
        <w:rPr>
          <w:rFonts w:cs="Bookman Old Style;Times New Roman" w:ascii="Bookman Old Style;Times New Roman" w:hAnsi="Bookman Old Style;Times New Roman"/>
          <w:sz w:val="24"/>
        </w:rPr>
        <w:t>Marler, cunoscut drept cel mai bun trăgător din Europa Occidentală, stătea în locul său obişnuit, în picioare, sprijinit de perete şi fumând o ţigaretă lungă. Avea treizeci şi opt – treizeci şi nouă de ani, era înalt de un metru şaptezeci şi subţire, îmbrăcat cu un costum albastru elegant, o cămaşă albă ca scoasă din cutie şi o cravată Hermes. Mişcările lui erau voit încete, precaute, chipul -atrăgător, cu o expresie sardonică.</w:t>
      </w:r>
    </w:p>
    <w:p>
      <w:pPr>
        <w:pStyle w:val="Frspaiere"/>
        <w:rPr/>
      </w:pPr>
      <w:r>
        <w:rPr>
          <w:rFonts w:cs="Bookman Old Style;Times New Roman" w:ascii="Bookman Old Style;Times New Roman" w:hAnsi="Bookman Old Style;Times New Roman"/>
          <w:sz w:val="24"/>
        </w:rPr>
        <w:t>Tweed îşi scoase paltonul, îl agăţă pe un umeraş şi se duse în spatele biroului. Succint, îşi puse la curent echipa, începând cu cazul ciudat al amneziei lui Michael, continuând cu drumul la Post Lacey, scheletele din Dartmoor, Abbey Grange şi melanjul de personaje de acolo, inclusiv servitorii. Monica îl urmărea în timp ce continua să poves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înălţime mijlocie, cu o constituţie puternică, Tweed părea fără vârstă, iar ochii îi erau vioi în spatele ochelarilor cu ramă de baga. Era genul de om pe lângă care treci pe stradă fără să-l observi, o trăsătură care îi fusese de folos în munca sa. Acum, de când se întorsese de la cursul de antrenament ucigător de la centrul din Surrey, părea mai dinamic, iar tonul vocii, mai poruncitor. „Hotărât lucru, pare mai tânăr",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m asta-i, pe scurt, închei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omis unele lucruri, rosti tărăgănat Marler, cu vocea lui de aristocrat. Glonţul tras când tu şi Paula vă aflaţi la vest de fabrica Gantia. Cuiva nu-i place că anchetezi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fost şi asta, admise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ler aduse o hartă topografică, pe care o puse pe biroul lui, o desfăcu şi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archezi locul în care a avut loc ambu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hatârul ăsta, te r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aplecă deasupra hărţii, cu stilo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hartă bună. Aş zice că era undeva pe-aici. Însemnă cu o cruce. O hartă foarte bună, repetă el. Am observat un deal singuratic la stânga, cam la vreo sută de metri în urma noastră, pe câmp. Are un singur brad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Acum plec. Ne vedem mai târzi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ewman se ridicase în picioare. Ai putea să ne spui şi nouă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s, bătrâne? Oi fi fost tu un corespondent de presă faimos, dar nu trebuie să ştii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lăsă pe spate, amuzat. Deşi buni prieteni, cei doi se luau adesea peste picior. Făcea parte din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arler. Mă duc să cercetez locul în care era să-l pierdem pe directorul adjunct al SIS. E nevoie de un trăgător ca să-l identifice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nimic, îl tachina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ă stau pe-aici degea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ler plecă, închizând uşa încet. Newman ridică din umeri şi luă un ziar să-i arate ceva lui Tweed. Sună telefonul. Monica se uită la Tweed şi îi spuse că er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venit Pete. Cred că Anne îl place. Eu sunt jos, în dormitorul principal de la subsol. L-a adus pe Butler, care se ocupă acum cu sigilarea tuturor ferestrelor şi a uşilor. I-am spus lui Anne că mă ofer să gătesc ceva. S-a cutremurat, zicea că nu după „excursia" ei la morgă în Holland Park. După cum ştii, Saafeld a supravegheat deja trasportarea cadavrului lui Christin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continuă Paula. Michael a stat la Bella Ashton două săptămâni şi apoi a fost transferat la clinica fermecătoare a doctorului Saxon. Care are taxele mult mai mici. Asta sugerează că misteriosul care suna la Bella Ashton – bărbat sau femeie – nu are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e mai îngustează câmpul de căutare, spuse Tweed ironic. Câte sute de mii de persoane nu prea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ulţi bani, insistă Paul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um. Să trec repede pe la Saafeld în Holland Park. E atât de eficient, încât cred că a tras deja nişte concluzii despre cele trei cadavre. Apoi mă întorc aici. Bob vrea să-mi arate cev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in şi eu în Holland Park. Pete se descurcă de min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din ziar ar putea fi importantă, protest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Când ai timp, află tot ce poţi despre amicul nostru, Abel Gallagher.</w:t>
      </w:r>
    </w:p>
    <w:p>
      <w:pPr>
        <w:pStyle w:val="Frspaiere"/>
        <w:rPr/>
      </w:pPr>
      <w:r>
        <w:rPr>
          <w:rFonts w:cs="Bookman Old Style;Times New Roman" w:ascii="Bookman Old Style;Times New Roman" w:hAnsi="Bookman Old Style;Times New Roman"/>
          <w:sz w:val="24"/>
        </w:rPr>
        <w:t>Paula îl aştepta pe Tweed când acesta ajunse în Holland Park. Stătea în faţa imensei clădiri ascunse în spatele arborilor cu frunze perene ce mărgineau drumul. Burniţa şi se adăpostise s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cu taxiul, explică ea când Tweed îi spuse că nu se aşteptase s-o vadă acolo aşa de repede.</w:t>
      </w:r>
    </w:p>
    <w:p>
      <w:pPr>
        <w:pStyle w:val="Frspaiere"/>
        <w:rPr/>
      </w:pPr>
      <w:r>
        <w:rPr>
          <w:rFonts w:cs="Bookman Old Style;Times New Roman" w:ascii="Bookman Old Style;Times New Roman" w:hAnsi="Bookman Old Style;Times New Roman"/>
          <w:sz w:val="24"/>
        </w:rPr>
        <w:t>Mai demult puteau pur şi simplu să deschidă poarta şi să meargă până la uşa din faţă, pe aleea şerpuitoare. Acum, clădirea în care lucra Saafeld era dotată cu sisteme de maximă securitate. Porţile înalte din fier forjat erau închise şi prevăzute cu interfon. Tweed apăsă pe buton şi anunţă că erau el şi Paula. Vocea răguşită a lui Saafeld spuse că presupunea că va trebui să-i lase să intre.</w:t>
      </w:r>
    </w:p>
    <w:p>
      <w:pPr>
        <w:pStyle w:val="Frspaiere"/>
        <w:rPr/>
      </w:pPr>
      <w:r>
        <w:rPr>
          <w:rFonts w:cs="Bookman Old Style;Times New Roman" w:ascii="Bookman Old Style;Times New Roman" w:hAnsi="Bookman Old Style;Times New Roman"/>
          <w:sz w:val="24"/>
        </w:rPr>
        <w:t>Porţile se deschiseră şi se închiseră imediat ce intrară. Pau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se păruse întotdeauna deprimantă aleea mărginită de pâlcuri</w:t>
      </w:r>
    </w:p>
    <w:p>
      <w:pPr>
        <w:pStyle w:val="Frspaiere"/>
        <w:rPr/>
      </w:pPr>
      <w:r>
        <w:rPr>
          <w:rFonts w:cs="Bookman Old Style;Times New Roman" w:ascii="Bookman Old Style;Times New Roman" w:hAnsi="Bookman Old Style;Times New Roman"/>
          <w:sz w:val="24"/>
        </w:rPr>
        <w:t>Masive de rododendroni. Cu cerul mohorât şi înnorat, burniţa şi picuri] de ploaie scurgându-se de pe arbuşti, atmosfera părea încă şi mai deprimantă. Nu pentru că vizitase mai demult cea mai dotată sală de autopsie aflată la subsol. Se părea că Saafeld se simţea mai confortabil să se izoleze cât mai mult de lume cu munca lui sini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întâmpină în vestibulul imens, mobilat cu obiecte vechi mici şi frumoase. Paşii lor răsunau pe podeaua lustruită din lemn, în timp ce Saafeld îi conducea într-un salon. Luară loc în nişte fotolii confortabile, când intră soţia lui Saafeld, aducând o tavă argintie cu ceai şi prăjituri, pe care o puse pe o masă lângă Paula. Femeia înaltă, cu păr alb şi un zâmbet plăcut, îi studie p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rătaţi mai tin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a nu-i decât linguşire scandaloasă, mormăi Saafeld binevoitor pe când soţia lui serv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criminalul vostru în serie, posibil de vârstă mijlocie, fie mai în vârstă, e puternic şi antrenat. Trebuie să fie, ca să poată mânui cuţitul aşa cum l-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în serie? Interven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ci o îndoială. Cele două schelete din Dartmoor şi cadavrul lui Christine din frigiderul ăla, toate arată acelaşi modus operanţii, după cum v-am mai spus. Victimele au fost atacate pe la spate, criminalul le-a apucat de cap şi le-a tăiat gâtul cu un cuţit cu lamă ascuţită, apoi a întors lama şi cu marginea zimţată a tăiat până la jumătatea şirei spinării. Capetele au rămas încă prinse de schelet. Hălci de carne au fost ciopârţite cu partea fină a lamei. Momentul morţii, probabil acum trei sau patru luni. Aţi 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un diagnostic tipic pentru Saafeld. Nici un cuvânt irosit. Evocase o imagine clară, fără nici o urmă de dramatism. Cel mai fioros avocat al apărării, interogându-l în boxa martorilor, se purta cu precauţie. Unul îi mărturisise lui Tweed că ar prefera să înfrunte orice alt medic legist, numai pe Saafel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weed. Doar o părere. Avem de-a face cu u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eşti un om pe stradă, bărbat sau femeie şi ai crede că e perfect normal. Presupun că trebuie să fie o urmă de psihopat în criminalul ăsta. De ce să spintece bucăţ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luptă din partea victimelor?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ronunţ asupra celor doi din Dartmoor. Cât o priveşte pe Christine Barton, nu cred. Unghiile îi erau intacte. Nici urmă de piele de la altcineva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ă îl cunoştea pe criminal, chibz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ontinuă Tweed gândind cu glas tare, că doi au fost găsiţi în Dartmoor şi unul în Londra mi-a dat peste cap unele vagi teorii pe care le creasem. Poţi să-mi spui ceva special în legătură cu tipul de cuţi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aafeld mai luă o gură de ceai şi ridică din umeri. Poţi să găseşti genul ăsta de cuţit în orice bucătărie sau poate fi una dintre sculele unui tâmpl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datele pe care ni le-ai fu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m ce să spun. Saafeld înghiţi iute o prăjitură. Pe chip îi apăru unul dintre rarele lui zâmbete. Cred că speraserăţi să vă pot spune să căutaţi un bărbat de un metru optzeci, cu părul negru şi încheieturi osoase. Nu vă pot face hatâ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m pleca. Mulţumeşte-i doamnei Saafeld pentru ceai. Prăjiturile erau de cas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m găsit ceva care v-ar putea fi de ajutor. Scoase din buzunar un plic transparent cu probe. Tweed şi Paula văzură în interiorul acestuia un inel de aur cu un diamant uriaş în vârf. Saafeld ridică plicul ademenitor. Era o manevră tipică a legistului, îi plăcea să ia oamenii prin surprindere. Când te întorci la birou, uită-te în interior cu lupa. Are o î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unde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hiar înainte să mă hotărăsc că am făcut tot ce mi-a stat în putinţă. Ambulanţele luaseră cele două sche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iţia, inclusiv Buchanan, plecase cu elicopterul. Un poliţist local în uniformă a fost lăsat acolo să păzească zonele cheie înconjurate cu bandă. Un om nu prea inteligent. A început să fumeze o pipă şi a trebuit să-i spun să o stingă. Dacă ar fi lăsat să cadă cenuşă, ar fi putut dăuna probelor. A plecat apoi către Post Lacey. Aveam încă scara aia telescopică – puteam s-o iau cu uşurinţă în maşină. Ceva tn-a făcut să cobor în interiorul puţului de mină în care a fost descoperit cadavrul femeii. Era ziua în amiaza mare. Am folosit un băţ pentru a scormoni printre sfărâmături şi am găsi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se afla iniţial pe degetul scheletulu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osibil. I-o fi scăpat criminalului. Ş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 pe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ee pentru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omentă Paula pe când Tweed o conducea înapoi la birou. Lee ar putea fi un nume de bărbat sau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ţinea în buzunar plicul cu probe în care se afla inelul. Mai avea şi două foi, pe una scria „Scheletul vostru" şi pe cealaltă „Scheletul din puţul de mină". Pe prima scria evaluarea lui Saafeld privind înălţimea, greutatea şi vârsta posibile ale scheletului pe care îl descoperiseră ei când mergeau în spatele lui Michael pe drumeag. Cealaltă foaie conţinea aceleaşi date despre femeia din puţul de mină. Era de asemenea indicată grupa de vârst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întâlnirea cu Lucinda de mâine, îl tachină Paula. Va trebui să porţi ceva adecvat. Pentru Lucinda, ai nevoie de costumul ăla gr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aci pe şefa. Iar tu să nu uiţi de întâlnirea ta cu Keith Kent. Şi să fii acolo la timp. E maniac atunci când vine vorba de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o. Sărmana Christine trebuie să fi fost un auditor grozav. Nu l-am auzit niciodată pe Keith să spună că ar putea să dureze ceva timp până să rezolve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îi spuse Tweed pe când se apropiau de Park Crescent, i-am cerut lui Newman să vină cu o biografie completă a lui Abel Gallagher. M-am alarmat când a lăsat să-i scape faptul că ştie că am fost la Abbey Grange. De unde naiba ar fi putut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o persoană de contact aici. Mă întreb cine-o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wman întinse mâna după ziarul împăturit în clipa în care intrară în birou. Aşteptă până când Tweed ajunse în spatele biroului, apoi despătur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Drew Franklin, cel mai bun corespondent politic de la Daily N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Paula. E aproape la fel de deştept ca tine,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replică Newman. Sigur aţi auzit amândoi de Angora, noul stat rebel din Mediterana. Washingtonul e foarte îngrijorat de când un guvern fundamentalist a preluat puterea acolo. Islamism extrem. Guvernul nostru, desigur, nu ia deloc în consideraţie ideea unei ameninţări. Citiţi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CHETE DIN ANGORA PENTRU LONDRA?</w:t>
      </w:r>
    </w:p>
    <w:p>
      <w:pPr>
        <w:pStyle w:val="Frspaiere"/>
        <w:rPr/>
      </w:pPr>
      <w:r>
        <w:rPr>
          <w:rFonts w:cs="Bookman Old Style;Times New Roman" w:ascii="Bookman Old Style;Times New Roman" w:hAnsi="Bookman Old Style;Times New Roman"/>
          <w:sz w:val="24"/>
        </w:rPr>
        <w:t>Informatori demni de încredere relatează că Angora a primit din Coreea de Nord 100 de rachete cu o rază de 4 000 de kilometri. Acest lucru înseamnă că proiectilele ar putea ajunge cu siguranţă la Paris, Berlin sau Londra. Rachetele aşteaptă acum livrarea focoaselor aflate pe drum din Coreea de Nord. Guvernul nostru închide ochii.</w:t>
      </w:r>
    </w:p>
    <w:p>
      <w:pPr>
        <w:pStyle w:val="Frspaiere"/>
        <w:rPr/>
      </w:pPr>
      <w:r>
        <w:rPr>
          <w:rFonts w:cs="Bookman Old Style;Times New Roman" w:ascii="Bookman Old Style;Times New Roman" w:hAnsi="Bookman Old Style;Times New Roman"/>
          <w:sz w:val="24"/>
        </w:rPr>
        <w:t>Tweed citi articolul de două ori. Apoi se ridică şi se duse la fereastra prin care se putea vedea la distanţă Regent's Park.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îl vedea. Mintea lui trecea în revistă toate evenimentele la care fusese martor de când îl vizitase pentru prima dată pe Michael. Imagini distincte îi reveneau în minte. Călătoria stranie cu Michael la Dartmoor. Scheletele. Oamenii pe care îi întâlnise. Bucăţi de conversaţie. Glonţul tras asupra lui pe drumul de întoarcere. Gantia. Lucinda. Anne Barton. Al patrulea nume de pe lista din buzunarul lui Michae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îmi spune că acest caz de crimă este cu mult mai sinistru şi mai periculos decât ne-am închipuit noi. Forţe puternice şi invizibile lucrează aici. Momentul culminant se apropie cu o viteză nebună. Trebuie să rezolvăm cazul ăsta, un caz de o importanţă inimagin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întuneric afară când Marler intră în birou. Harry Butler se întoarse şi el în timp ce Marler puse ceva pe biroul lui Tweed. Newman se ridică şi, alături de Paula, se uită la obiectul metalic. Un tub imens de cartuş pe care niciunul dintre ei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ine a încercat să te omoare pe şoseaua 303, spuse Marler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tuş special făcut pentru un imbatabil asasin francez, pe nume Charmian. Nimeni n-a fost în stare să-l identifice vreodată pe acest ucigaş plătit. În ciuda unor sume serioas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semenea, îl ştiu şi pe cel care fabrică arme din astea la Paris. Era beat atunci când l-am vizitat ultima oară şi a lăsat să-i scape numele lui Charmian când a vârât cartuşele astea într-un sertar. Asta-i neoficial. Dacă află Charmian, omul ăl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corbură de brad pe dealul izolat de unde a tras în tine. Totul începe să devină foarte franţuzesc. Se duse la perete, se sprijini de el şi-şi aprinse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drum încoace am avut o întâlnire cu Marin, cel mai bun informator al meu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amă?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aivitate. Îl luă în râs Marler, binedispus. Bineînţeles că nu. Ăsta-i numele lui de cod. Ştii doar cu câtă grijă îmi protejez info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 să auzim şi noi ce ţi-a spus înainte să ne prindă miezul nopţii, i-o întoar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o navă îşi adună echipajul din île des Oiseaux în apropiere de faimoasa insulă Chatcau d'If de lângă coasta Marsiliei. Apoi pleacă să ridice rachete cu rază lungă de undeva din Europa. Angora devine din ce în ce mai agresivă. Deţine rachete cu rază lungă obţinute de la Coreea de Nord. Kiin, dictatorul ăla nebun din Coreea de Nord, a fost şiret. Prea şiret. Aşa că rachetele alea au ajuns în Angora cu ceva timp în urmă. Apoi Kim a trimis proiectilele mai târziu cu altă navă – care s-a ciocnit cu un distrugător american în Marea Japoniei. Nava cu încărcătura de proiectile s-a scufundat şi a ajuns pe fundul mării. Kim a cerut Angorei să plătească pentru proiectilele pierdute şi pentru navă. Angora a refuzat şi a găsit o alt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Tweed gr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cunoaşte sursa. Marin o să-mi trimită un semnal codat să-mi spună când ar trebui să mergi pe insulă. E foart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în Marsilia cu ceva timp în urmă. Tweed se ridică şi merse la fereastră, cu mâinile în buzunarele de la pantaloni. Paula cunoştea această atitu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concentra cu îndârjire. se opri, privind în jos la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nstinctul meu n-a dat greş. Simt că acest caz de crimă e doar vârful unui aisberg uriaş, o conspiraţie de proporţii. Am o grămadă de verigi pe care trebuie să le unesc pentru a forma un lanţ. Vreau să ştiu unde se află fabrica de armament G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Lucinda la cină mâine-seară, îi sugeră Paula. Mai spre sfârşitul mesei. Keith Kent mi-a confirmat din nou că vom lua cina împreună mâine-seară. Se luptă cu teancul ăla de conturi pe care l-am găsit în apartamentul lui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e hotărî Tweed. Vreau să mă gândesc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apartamentul tău, spuse Newman ferm. N-ai să mergi pe jos în seara asta. Nu şi după ce glonţul lui Charmian şi-a ratat ţinta cu doar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sc după dădace, bombăn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îi replică New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od neobişnuit, Tweed sosi la birou în ziua următoare, spre seară. Îşi petrecuse după-amiaza cu Anne la Champton Place. Păruse mai liniştită, întâmpinându-l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are că aţi trimis aici doi oameni din echipa dumneavoastră, începu ea. Pete – adică, domnul Nield -face curat în bucătărie după ce mi-a pregătit masa. Iar Harry Butler a transformat locul ăsta într-o fortăreaţă, ceea ce mă face să mă simt mult mai în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u aşezaţi în salonul ei, în timp ce ea vorbea repede, aproape relaxată. Tweed evita orice trimiteri la vizita ei la morga lui Saafeld când trebuise s-o identifice pe Christine. Nield apăru cu o tavă cu ceai, apoi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proastă, continuă Anne. E ceva ce ar fi trebuit să vă spun mai devreme. Mi-a ieşit complet din minte din cauza. A ceea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o asigură Tweed vesel.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peste trei luni în urmă, când am început să mă îngrijorez în legătură cu absenţa lui Christine. Mi-am sunat un fost iubit care era poliţist şi l-am întrebat dacă mi-ar putea recomanda un detectiv particular bun. Mi-a dat detalii despre unul, John Jackson. Spunea că fusese inspector, unul isteţ. Jackson îşi dăduse demisia fiindcă nu putea suporta politica, apoi şi-a înfiinţat propri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John Jackson? Întrebă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ohn era cel de-al patrulea nume de pe lista găsită în buzunarul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Mi-a dat adresa şi numărul de telefon. Biroul lui e în Parson Street, Shadwell. „în zona docurilor", m-am gândit eu. L-am sunat şi i-am spus despre ce era vorba. Presupun că îmi tremura puţin vocea. Când a ajuns aici, mi-a adus un bucheţel de flori minunate. Am fost foarte impresionată. I-am răspuns la toate întrebările şi i-am dat cincizeci de lire ca garanţie. Mi-a dat o chitanţă. Detaliile lui de contact sunt pe cartea asta de viz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luă cartea de vizită, modestă, dar bine tipărită.</w:t>
      </w:r>
    </w:p>
    <w:p>
      <w:pPr>
        <w:pStyle w:val="Frspaiere"/>
        <w:rPr/>
      </w:pPr>
      <w:r>
        <w:rPr>
          <w:rFonts w:cs="Bookman Old Style;Times New Roman" w:ascii="Bookman Old Style;Times New Roman" w:hAnsi="Bookman Old Style;Times New Roman"/>
          <w:sz w:val="24"/>
        </w:rPr>
        <w:t>Agenţia John Jackson, detectiv partic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son Street, numărul 159, Shadwell, East Lond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acceptă problem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ăstrez?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 trimis o confirmare scurtă că acţionează în numele meu. A fost ultima dată când am auzit de el. Mi s-a părut foarte inteligent şi sincer. Nu cred că ar băga în buzunar cele cincizeci de lire de la mine pentru ca apoi să dispară. Sper că n-a avu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la biroul lui pentru a încerca să-l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e ambele dăţi mi-a răspuns robotul. Urăsc lucrurile astea, N-am spus nici un cuvânt nici prima, nici a doua oară. Apoi am renunţat. Anne zâmbi stins. Uneori cred că renunţ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încercat de două ori. Aşadar, Nield are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este de foarte mare ajutor. O să-mi fie dor de el, dar înţeleg că aveţ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stea încă o zi sau două, doar dacă nu dau peste vreo urgenţă. Vreau doar să schimb o vorbă cu el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mult vă datorez pentru toată munca domnului Butler? Am să vă dau un c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 nevoie. Tweed se ridică. Avem un fond mare la dispoziţie exact pentru astfel de situaţii, minţi el. Nu ezitaţi să mă sunaţi în caz că apare ceva – sau vă îngrijorează ceva în vreun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Tweed se întoarse la Park Crescent, îmbrăcat în costumul gri şi îşi scoase paltonul, mare parte din echipa lui se afla deja acolo. Era ora şase. Paula îl măsur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o să leşine când o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Se uită la Paula îndeaproape. Purta un deux-pièces albastru-electric cu o minunată broşă sub formă de petală încrustată cu pietre preţioase – un cadou de aniversare de la el. Keith Kent va fi cel care nu va mai putea să-şi ia ochi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doi o să terminaţi să vă mai admiraţi unul pe altul, începu Marler pe un ton arogant, poate mă lăsaţi şi pe mine să raportez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Tweed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informatorul meu, a plecat acum căt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ar vag,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Părerea lui e că va trebui să mergi la Marsilia cam peste o săptămână, maximum zece zile. O să mergem cu trenul. Marin insistă asupra acestui lucru. Serviciul secret francez fotografiază toţi pasagerii care coboară din avioane – şi te-ar recunoaşte. S-ar putea chiar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chiar a vacanţă. Tweed se uită la ceas. Într-un minut plec la Santorini. Traficul e groaznic şi vreau să fiu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rebuie s-o laşi pe seducătoarea Lucinda să te aştepte, îl tachină Paula. Asta-i o descriere chiar foarte bună. Seducătoarea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răspunse Tweed, punându-şi paltonul din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ecundă, îl opri Newman, care tăcuse cât timp stătuse în fotoliul său. Am avut treabă astăzi. Am fost în East End să mă întâlnesc cu un individ care conduce un lanţ de ambarcaţiuni de agrement – şi e un fan al curselor în timpul sezonului. Ştie tot ce se întâmplă. L-am întrebat despre Abel Gallagher. Şi-a azvârlit mâinile în aer şi mi-a zis că e vorba de un tip aflat în mare primejdie. Gallagher frecventează cursele în timpul sezonului. A făcut asta şi anul trecut. Informatorul meu îl cunoaşte pe agentul lui de pariuri. Gallagher îi datorează douăzeci de mii de lire sterline, întotdeauna îi alege pe cei care pierd. Iar agentul încep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orturat nu mi-ar dezvălui numele lui. Gallagher? E şeful Diviziei Speciale. Ar putea să însceneze oricui ciripeşte o captur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ă vorbesc cu George. Tweed lăsă uşa pe jumătate deschi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lică Newman. Pentru că o să te duc la restaurant. Nu trebuie neapărat să te afli pe şoseaua 303 ca să primeşti un glonţ prin g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se duse la fereastră. Ceaţa invada străzile Londrei. Putea încă să vadă prin ea. Aşteptă, apoi se întoarse cătr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duci pe Tweed nicăieri. Tocmai a dispărut cu maşină cu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osi la Santorini cu cinci minute mai devreme. Un bărbat ieşi să-i parcheze maşina. Ospătarul-şef îl salută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la masa pe care aţi rezervat-o, cea mai bună mas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doamn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ţi la bar, domnule.</w:t>
      </w:r>
    </w:p>
    <w:p>
      <w:pPr>
        <w:pStyle w:val="Frspaiere"/>
        <w:rPr/>
      </w:pPr>
      <w:r>
        <w:rPr>
          <w:rFonts w:cs="Bookman Old Style;Times New Roman" w:ascii="Bookman Old Style;Times New Roman" w:hAnsi="Bookman Old Style;Times New Roman"/>
          <w:sz w:val="24"/>
        </w:rPr>
        <w:t>Reţinut de câteva ori în trafic pe drumul spre restaurant, Tweed meditase la ce i se spusese. Marsilia. Se lega asta de vreun loc – sau de cineva – pe care îl văzuse sau îl întâlnise?</w:t>
      </w:r>
    </w:p>
    <w:p>
      <w:pPr>
        <w:pStyle w:val="Frspaiere"/>
        <w:rPr/>
      </w:pPr>
      <w:r>
        <w:rPr>
          <w:rFonts w:cs="Bookman Old Style;Times New Roman" w:ascii="Bookman Old Style;Times New Roman" w:hAnsi="Bookman Old Style;Times New Roman"/>
          <w:sz w:val="24"/>
        </w:rPr>
        <w:t>Simţea că îi scapă ceva. Apoi mai era şi Abel Gallagher. O datorie de douăzeci de mii de lire la un agent de pariuri. Ce agent ar lăsa pe cineva să acumuleze o datorie aşa de mare? Răspunsul era clar. Agentul ştia că ar putea avea nevoie de protecţia lui Gallagher într-o zi dacă s-ar afla într-o situaţie periculoasă.</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ăutăm pe cineva care are nevoie de fonduri substanţiale", spusese Paula. Ceva de genul ăsta.</w:t>
      </w:r>
    </w:p>
    <w:p>
      <w:pPr>
        <w:pStyle w:val="Frspaiere"/>
        <w:rPr/>
      </w:pPr>
      <w:r>
        <w:rPr>
          <w:rFonts w:cs="Bookman Old Style;Times New Roman" w:ascii="Bookman Old Style;Times New Roman" w:hAnsi="Bookman Old Style;Times New Roman"/>
          <w:sz w:val="24"/>
        </w:rPr>
        <w:t>La barul aproape gol la ora aceea, Tweed o găsi pe Lucinda cocoţată pe un scaun şi bând şampanie. Arăta trăsnet. Purta o rochie verde, cu o crăpătură ce-i dezvăluia piciorul drept, iar culoarea se potrivea cu părul ei lung şi blond. Pe tejghea, se afla un al doilea pahar de şampanie, încă neat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văzuse intrând în oglinda din spatele barului. Se îndreptă spre scaunul din stânga ei. Ea se întoarse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Tweed. Stau aici de secole. Noroc! Împinse paharul plin spre el. Tweed îl luă după ce se urcă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aun. Ciocniră. Ea sorbi jumătate din conţinutul paharului, pe care barmanul i-l umpluse. Tweed sorbi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rziat, îi spuse el. Am venit exact la timp. Aşadar, pentru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Fie ca relaţia noastră să fie lungă şi fru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bea numai ocazional şi atunci cu moderaţie. Dar avea capacitatea de a bea mult – şi să rămână totuşi treaz şi vigilent. Se întoarse cu faţa spr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şi întinse mâna stângă şi îl trase uşor de mâneca de la costum. Costumul ăsta are un efect deosebit asupra mea. E atât d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 mi-a spus că masa noastră este pregătită. Putem să luăm băuturile cu noi.</w:t>
      </w:r>
    </w:p>
    <w:p>
      <w:pPr>
        <w:pStyle w:val="Frspaiere"/>
        <w:rPr/>
      </w:pPr>
      <w:r>
        <w:rPr>
          <w:rFonts w:cs="Bookman Old Style;Times New Roman" w:ascii="Bookman Old Style;Times New Roman" w:hAnsi="Bookman Old Style;Times New Roman"/>
          <w:sz w:val="24"/>
        </w:rPr>
        <w:t>Păşeau prin restaurantul spaţios şi decorat cu gust, urmaţi de chelnerul care ducea o tavă de argint cu o sticlă de Krug. Chelnerul apăru în timp ce se aşezau la o masă din colţ, puse alte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hare de şampanie pe masă, destupă sticla de Krug şi turnă puţin într-un pahar. Tweed gustă din vin şi dădu din cap aprobator. Li se aduseră meniurile, le studiară, apoi comandară. Lucinda se aplecă în faţă şi spuse cu glasul scăzut, deşi se mai afla doar un alt cuplu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i venit să mă vezi la fabrică, unul dintre buldozerele noastre fusese deturnat dis-de-dimineaţă. Şoferului i s-a făcut semn să coboare, un bărbat mascat l-a ameţit cu cloroform şi l-a împins într-un boschet. Camionul a fost găsit pe Autostrada 3. Poliţia şi-a pierdut foarte repede interesul. Şoferul şi-a revenit rapid. N-au fost urmăr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sterios, spuse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terminaseră aperitivele şi felurile principale când se hotărî ră că aveau nevoie de o pauză. Lucinda îşi aprinse o ţigară. Sticla de Krug era acum pe jumătate goală, femeia fiind aceea care băuse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Larry, sugeră Tweed. Ce fel de tip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trălucit. O minte ascuţită. Hotărât. Nu poate suferi proştii. Poate fi dur. Îi place să călătorească în străinătate. E plecat adesea pentru perioade destul de lungi, pentru a se întâlni cu clienţi importanţi. Jumătate din timp nici nu ştiu pe unde e. E foart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Michael înainte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ceput! Îşi scutură portţigaretul înspre el. Ştiam eu c-o să virăm într-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ftă ea şi îi zâmbi. Michael e încă' şi mai inteligent decât Larry. Un director de vânzări de top. Mai avem doi, care menţin compania pe linia de plutire. Le lipseşte spiritul de iniţiativă al lui Michael. Supravieţuim, domnule detectiv. Acum spune-mi, ai identificat acele două amărâte de schelete din Dartmo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şi scoase o batistă de mătase din buzunar. Îi dădu inelul găsit în interiorul puţului de mină. Îi spuse să citească inscripţia de pe interior: „De la Lee pentru Lucinda". Rămas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Lee a încercat să-mi dea mie inelul ăsta. Vezi cât de mare e piatra? L-am refuzat. Era prea mult. Aşa că îl poartă ea.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ee? Care e numele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şti niciodată, nu? Din interogatoriu. se prezintă cu numele ei de fată, Lee Charlton. E măritată cu unul dintre directorii noştri, Aubrey Greystok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recto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orbind iarăşi din şampanie. E directorul financiar. Căsătoria lor e pe cale să se destrame. Ceea ce nu mă miră. se opri, uitându-se lung la intrarea în restaurant. Vorbind de lup, Greystokc vine încoace cu ultima lui iubită.</w:t>
      </w:r>
    </w:p>
    <w:p>
      <w:pPr>
        <w:pStyle w:val="Frspaiere"/>
        <w:rPr/>
      </w:pPr>
      <w:r>
        <w:rPr>
          <w:rFonts w:cs="Bookman Old Style;Times New Roman" w:ascii="Bookman Old Style;Times New Roman" w:hAnsi="Bookman Old Style;Times New Roman"/>
          <w:sz w:val="24"/>
        </w:rPr>
        <w:t>Tweed se întoarse în scaun. Greystokc era un bărbat înalt, bine făcut, purtând la gât o cravată neagră. Avea vreo cincizeci de ani, radia mulţumire de sine, scrutând restaurantul cu privirea, cu aere de stăpân. Părul şaten şi bogat era aranjat cu grijă, avea o pereche de ochelari cu rame aurite pe nasul roman, buzele îi erau senzuale, bărbia ascuţită. Lucinda îşi plecase privirea, dar acesta o zărise şi se îndrepta spr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braţul lui era agăţată o fată scundă şi slabă, cu părul negru ca abanosul căzându-i pe umeri. Nu împlinise încă treizeci de ani, aprecie Tweed. Vocea lui Greystoke era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adunarea clanurilor, Lucinda. Ea e Martina Mar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Lee? Întrebă Lucinda cu o voită lipsă de tact,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inţel. Nici nu mă aşteptam. Ştii cum e 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îi mai este? I-o întoars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norocul pe undeva prin lum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că aici, în caz că n-a observat nimeni, izbucni Ma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ridică, se prezentă şi îi strânse mâna. Ea îi întoarse un zâmbet recunoscător. Greystoke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Domnul care anchetează nefericitele incidente din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ul lui Tweed era sever. Dacă puteţi numi două crime deosebit de violente incident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văzut pe amândoi. Greystoke făcu un semn din mâna cu unghii îngrijite. Martina, e timpul să ne ocupăm masa până nu ne-o ia altcineva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Erau un cuplu neobişnuit. În timp ce se îndreptau spre o masă din capătul celălalt al sălii, Tweed observă mâinile mari şi vânjoase ale lui Greystoke şi modul atent şi lent în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părăsit Le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mult de trei luni de-atunci. I-a lăsat un bile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alcul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e nu a mai fost văzută de atunci? De ce a încercat ea să-ţi dea ţie inelul? Trebuie să fi cost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veam o dispoziţie proastă – Aubrey tot întârzia să-mi dea nişte conturi. Lee se afla în sala de aşteptare. Stătuse acolo o oră. Soţul ei urma să ia prânzul cu ea. Am spus că poate o suna pe vreuna dintre pipiţele lui. Ceea ce a fost o mare greşeală din partea mea. Lee, care îmi era o prietenă apropiată, m-a încolţit şi mi-a cerut detalii. I-am făcut pe plac. Am simţit că era timpul ca Aubrey să fie pus la punct aşa cu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de calm. Mi-a mulţumit şi mi-a zis că se duce la toaletă. Dacă avea să coboare Aubrey, aveam să-i spun că plecase. Ceea ce am şi făcut un min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 el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bţine informaţii şi de la un mut. O, Doamne! Uitasem de Michael. Am fost lipsită de tact. Aubrey a spus: „Bun. Mă scuteşte de cel mai plictisitor prânz". Aveam de gând să-i zic vreo două, dar a ieşit. Sfârşitul poveştii. Acum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vom avea şi noi o conversaţie plăcută. Doar de dragul variaţie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 răbdare. Încă două lucruri. Cum pot să-l contactez pe Larry aici, în oraş? Trebuie să am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furisit de interogatoriu, vrei să spui. Zâmbi, întinse un şerveţel de hârtie pe masă, scoase un stilou, scrise repede cu majuscule, împături şerveţelul şi i-l dădu. Asta-i adresa sediului din Londra, din Turn şi numărul lui personal de telefon. se aplecă spre el. Acum, domnule detectiv, care era celăl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Drago Volkanian extrem de urgent. Cum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Nu sunt sigură prin ce ţară se mai află. Se opri. Dar pot să-ţi spun că şi el doreşte să ia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Michael şi despre amne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Tweed, îţi mulţumesc pentru cina asta minunată. Eu stau până târziu. Hai la mine să bem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ai gândes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weed plăti nota. În timp ce se îndreptau spre ieşire, aruncă o privire spre masa lui Greystoke. Iubita lui, Martina, îl mângâia pe obraz. Greystoke se uită la Tweed, apoi întoarse privirea fără a da vreun semn că l-ar recunoaşte. Ospătarul-şef le adu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umneavoastră vă va aştepta afară, domnule, în doar un minut, îi spuse el lui Tweed. Porsche-ul dumneavoastră, o anunţă apoi pe Lucinda, e parcat pe partea cealaltă a drumului. Un chelner l-a supravegheat. A pus şi bani în parc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cu un zâmbet, oferindu-i un bacşiş gene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şiră într-o noapte incredibil de rece. Maşina lui Tweed nu sosise încă. Lucinda îi spuse s-o urmeze şi traversă strada largă. Un BMW uriaş cu geamuri fumurii se opri în faţa ei. Totul se întâmplă foarte rapid. Portiera din faţă se deschise cu putere şi un bărbat uriaş îmbrăcat pentru cină sări din maşină şi o a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ăguţă. Eşti exact ce-mi trebuie. Mă duc la Scargo, un super club. Hai, săr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I-o trânti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vidul o apucă de braţ şi încercă s-o tragă în B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el. Toate vă lăsaţi atât de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afla la jumătatea străzii, cu pumnul drept încleştat, când fu martorul extraordinarului spectacol. Mişcarea Lucindei fu prea rapidă ca el să poată vedea exact ce făcuse. Îl apucase pe uriaş, îl învârtise şi-l împinsese înapoi. Acesta se lovi cu capul de partea de sus a portierei deschise şi se îndoi de mijloc. Ea îl ridică cu totul, îl împinse înăuntru cu faţa în jos, îi verifică pulsul în timp ce zăcea inert, întinse mâna, scoase cheia de contact şi o aruncă în rigolă. Apoi aceasta căzu î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ască, îi spuse ea lui Tweed calmă. Pulsul e normal. Aşadar, ai să mă conduci ca să ajung cu b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cs="Bookman Old Style;Times New Roman" w:ascii="Bookman Old Style;Times New Roman" w:hAnsi="Bookman Old Style;Times New Roman"/>
          <w:sz w:val="24"/>
        </w:rPr>
        <w:t>Îşi pusese în gând să-i spună că trebuia să se întoarcă la Park Crescent. Acum nu avea de ales. Trecu la volanul maşinii sale, care aştepta acum în faţa restaurantului. Auzi torsul motorului de la maşina Lucindei şi începu să ruleze în spatele Porsche-ului când ea se puse în mişcare. Spera să nu fie vreun echipaj de poliţie prin preaj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bătând străzile goale, ajunseră în curând în Park Lane şi o cotiră spre Maylăir. Lucinda viră pe o stradă lăturalnică, deschise cu telecomanda uşa unui garaj subteran şi îi făcu semn cu mâna să se grăbească înainte ca uşa să se închidă. Se strecură într-un loc de parcare liber, iar Tweed se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cu gorila aia, remarcă el, când ieşir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jitsu. Zâmbi. Nici o problemă, mă descurc cu gori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o urmă de-a lungul mai multor ascensoare. Ea chemă liftul şi uşile se deschiseră, sări înăuntru, apăsă pe butonul „aşteptare" şi stătu înăuntru, cu faţa la el şi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upă paharul ăla de băutură. Haide! Mişcă-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era tentat. Fiecare fibră a trupului său îl îndemna să urce în lift.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puse el. Chiar mi-ar plăcea la nebunie. Eşti o femeie cu adevărat irezistibilă. Dar trebuie să mă întorc la Park Crescent. Aştept informaţii vitale în legătură cu cazul pe care-l anch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furisitul tău de c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ieşi în fugă din lift, îşi aruncă braţele în jurul lui şi îl sărută lung. El răspunse, luând-o de mijloc şi o împinse uşor înapoi în lift. Între timp, ea scoase o carte de vizită şi i-o vârî în buzunarul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unde să mă găseşti. Îţi mulţumesc pentru seara asta minunată.</w:t>
      </w:r>
    </w:p>
    <w:p>
      <w:pPr>
        <w:pStyle w:val="Frspaiere"/>
        <w:rPr/>
      </w:pPr>
      <w:r>
        <w:rPr>
          <w:rFonts w:cs="Bookman Old Style;Times New Roman" w:ascii="Bookman Old Style;Times New Roman" w:hAnsi="Bookman Old Style;Times New Roman"/>
          <w:sz w:val="24"/>
        </w:rPr>
        <w:t>Tweed era pe punctul de a face un pas înainte când ea apăsă două butoane. În timp ce uşile se închideau, ea îi aruncă o bezea. Tweed se întoarse grăbit la maşină, dorind să fi rămas cu ea. Dar, printre multe altele, ea era încă suspectă într-un îngrozitor caz de crimă. Nu-şi putea scoate din minte modul rapid şi eficient în care scăpase de gorilă.</w:t>
      </w:r>
    </w:p>
    <w:p>
      <w:pPr>
        <w:pStyle w:val="Frspaiere"/>
        <w:rPr/>
      </w:pPr>
      <w:r>
        <w:rPr>
          <w:rFonts w:cs="Bookman Old Style;Times New Roman" w:ascii="Bookman Old Style;Times New Roman" w:hAnsi="Bookman Old Style;Times New Roman"/>
          <w:sz w:val="24"/>
        </w:rPr>
        <w:t>Tweed îşi găsise biroul gol când se întoarse – cu excepţia Monicăi, ea părând că nu pleacă niciodată de acolo. Pregătise uriaşul raport pe care i-l dictase Tweed pentru Buchanan. Era o relatare a tuturor lucrurilor care se petrecuseră până atunci, începând cu prima lui vizită la Arabella Ashton şi prima întâlnire cu Michael. se încheia cu descoperirea conţinutului înfiorător al monstruosului frigider din apartamentul lui Christine Barton. Omisese cu bună ştiinţă anumite eveni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nica îi arătă biletul lăsat de Paula pentr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er că ai petrecut o seară minunată. M-am distrat foarte bine cu Keith la Ivy. Am plecat la ora 10 de acolo. Keith încă se luptă să dezlege misterul foilor cu cifre ale lui Christine Barton. Cu drag, Paula.</w:t>
      </w:r>
    </w:p>
    <w:p>
      <w:pPr>
        <w:pStyle w:val="Frspaiere"/>
        <w:rPr/>
      </w:pPr>
      <w:r>
        <w:rPr>
          <w:rFonts w:cs="Bookman Old Style;Times New Roman" w:ascii="Bookman Old Style;Times New Roman" w:hAnsi="Bookman Old Style;Times New Roman"/>
          <w:sz w:val="24"/>
        </w:rPr>
        <w:t>Se uită la ceas: era noaptea. Era timpul să se ducă acasă. Monica îl preveni să ia un taxi şi îi zise c-o să cheme ea unul. Nu era o idee bună să parcurgă pe jos cei aproape şapte kilometri până la apartamentul lui. Tweed fu de acord.</w:t>
      </w:r>
    </w:p>
    <w:p>
      <w:pPr>
        <w:pStyle w:val="Frspaiere"/>
        <w:rPr/>
      </w:pPr>
      <w:r>
        <w:rPr>
          <w:rFonts w:cs="Bookman Old Style;Times New Roman" w:ascii="Bookman Old Style;Times New Roman" w:hAnsi="Bookman Old Style;Times New Roman"/>
          <w:sz w:val="24"/>
        </w:rPr>
        <w:t>Taxiul îl duse pe Drayford Street, destul de departe de Holland Park. se forţă să facă un duş, care îl trezi. Nu dormi prea bine. Vedea întruna oameni pe care îi întâlnise în îndepărtatul Abbey Grange, apoi la Santorini. Chipul Lucindei îi tot revenea în minte. Se întrebă din nou dacă nu făcuse cumva o mare greşeală când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case în lift cu ea în garajul subteran. Era o femeie fascinantă. „Oare ar trebui să.?" Căzu apoi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l întrebă Paula în clipa în care Tweed îşi făcu apariţia în birou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pPr>
      <w:r>
        <w:rPr>
          <w:rFonts w:cs="Bookman Old Style;Times New Roman" w:ascii="Bookman Old Style;Times New Roman" w:hAnsi="Bookman Old Style;Times New Roman"/>
          <w:sz w:val="24"/>
        </w:rPr>
        <w:t>Paula ieşi şi se întoarse cu o jumătate de oră mai târziu de la fast-foodul din apropiere. Ridicând capacul metalic, dădu la iveală o farfurie cu şuncă şi două ochiuri prăjite cu roşii la grătar.</w:t>
      </w:r>
    </w:p>
    <w:p>
      <w:pPr>
        <w:pStyle w:val="Frspaiere"/>
        <w:rPr/>
      </w:pPr>
      <w:r>
        <w:rPr>
          <w:rFonts w:cs="Bookman Old Style;Times New Roman" w:ascii="Bookman Old Style;Times New Roman" w:hAnsi="Bookman Old Style;Times New Roman"/>
          <w:sz w:val="24"/>
        </w:rPr>
        <w:t>Întreaga echipă îl urmărea în timp ce devora micul dejun şi bea cafeaua pe care o făcuse Monica. Ştergându-se la gură cu un şerveţel de hârtie, se simţea un om nou. Se uită în jurul lui prin birou.</w:t>
      </w:r>
    </w:p>
    <w:p>
      <w:pPr>
        <w:pStyle w:val="Frspaiere"/>
        <w:rPr/>
      </w:pPr>
      <w:r>
        <w:rPr>
          <w:rFonts w:cs="Bookman Old Style;Times New Roman" w:ascii="Bookman Old Style;Times New Roman" w:hAnsi="Bookman Old Style;Times New Roman"/>
          <w:sz w:val="24"/>
        </w:rPr>
        <w:t>Newman stătea jos în timp ce citea absorbit ediţia de dimineaţă a ziarului Daily Nation. Marler stătea sprijinit de perete şi fuma. Lângă el, Paula întocmea o listă, extrem de concentrată. Harry Butler verifica mecanismul Walther-ului său automat. Pete Nield citea nişte foi pe care i le dăduse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ridică şi îşi pus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 să mergem. Îţi aminteşti de detectivul particular John Jackson, pe care îl angajase Anne Barton? O să-i facem o vizită la birou. Parson Street, numărul 159, S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well? Butler îşi strecură pistolul automat în tocul de la şold. În cazul ăsta, o să mergem mai mulţi cu tine. Tu o să mergi cu Paula în maşina ta. Noi o să te urmăm îndeaproape -Pete, eu şi Bob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adwell? E absolut vi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lăsară pe Marler cu Monica să aibă grijă de birou. Era încă februarie, nori negri acopereau cerul şi afară burniţa groaznic. Când porniră, cu Tweed la volan, Paula îşi verifică Browning-ul de calibrul 32, asigurându-se că putea să-l scoată cu uşurinţă din buzunarul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Harry cam exagerează, mormă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Harry cunoaşte bine z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urând, lăsară în urmă West Endul şi priveliştea se schimbă. se zăreau cvartale de case murdare şi doar ici-colo câte o clădire modernă de birouri. Îşi croiră drum printr-o piaţă în aer liber, cu tarabele acoperite cu prelată pentru a proteja diversele mărfuri expuse spre vânzare. Mobilul Paulei sun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arry. Ăsta-i Shadwell. Zice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proape în urma noastră. Maşina lui Newman, cu Bob la volan, Harry lângă el şi Nield în spate. Parcă am fi un şir de gangsteri care merg să lichideze o bandă rivală, remarcă Tweed cu o not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Harry ştie ce face, îl mustră Paula. Încetineşte şi ia-o la stânga cam peste o secundă, am văzut Pars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abil arată locul ăsta, observă Tweed în timp ce făcea la stânga. Totuşi, chiar dacă are o agenţie de detectivi mică, îmi închipui că John Jackson trebuia să fie foarte atent cu cheltuielile.</w:t>
      </w:r>
    </w:p>
    <w:p>
      <w:pPr>
        <w:pStyle w:val="Frspaiere"/>
        <w:rPr/>
      </w:pPr>
      <w:r>
        <w:rPr>
          <w:rFonts w:cs="Bookman Old Style;Times New Roman" w:ascii="Bookman Old Style;Times New Roman" w:hAnsi="Bookman Old Style;Times New Roman"/>
          <w:sz w:val="24"/>
        </w:rPr>
        <w:t>Parcă pe străduţa îngustă, lângă o bordură sfărâmată. La numărul 159 se afla o clădire în paragină. Pe o plăcuţă fixată cu şuruburi de zid scria: „AGENŢIA JOHN JACKSON, ANCHETE PRIVATE". Vitraliul din partea de sus a uşii era surprinzător de curat. pe când Tweed şi Paula coborau din maşină, uşa se deschise. Tweed aruncă o privire în spate de-a lungul străzii şi se simţi uşurat să nu vadă nici urmă de esco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individ înalt şi solid, îmbrăcat cu un palton vechi, cu şapca bine trasă pe ochi, apăru lângă Tweed. Vocea aspră era mai mult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tre' să plăteşti o taxă de cincizeci de lire ca să intri pe strada asta. Se cheamă prote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cu atunci când simţi ţeava metalică a Walther-ului lui Harry apăsându-i ceafa groasă. Scăpă cuţitul pe care-l ţinea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Mârii Harry. Ai greşit locul şi strada. Cară-te înapoi spre râu! Acum!</w:t>
      </w:r>
    </w:p>
    <w:p>
      <w:pPr>
        <w:pStyle w:val="Frspaiere"/>
        <w:rPr/>
      </w:pPr>
      <w:r>
        <w:rPr>
          <w:rFonts w:cs="Bookman Old Style;Times New Roman" w:ascii="Bookman Old Style;Times New Roman" w:hAnsi="Bookman Old Style;Times New Roman"/>
          <w:sz w:val="24"/>
        </w:rPr>
        <w:t>Zdrahonul o luă la goană spre capătul străzii şi dispăru după colţ. Harry împinse cuţitul cu piciorul de pe bordură în rigolă şi-şi vârî din nou pistolul automat în tocul de la şo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întoarse spre uşă, care era acum închisă. Apăsă pe sonerie, apoi insistă când nimeni nu-şi făcu apariţia. Uşa se deschise câţiva centimetri, cu lanţul masiv încă pus. Prin crăpătură se zărea o fată cu părul creţ şi privire inteligentă.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bărbat cu un cuţit.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i spuse Paula ferm. Domnul Tweed are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ică. Tweed îi arătă legitimaţia. Trebuie să vorbim cu domnul Jacks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Dacă ieşeai să iei prânzul. Nu durează decâ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tot. Cred că mai bine aţi intra. Amândoi, zise ea, uitându-se la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ră într-un vestibul îngust cu un birou într-un colţ, pe care se afla o veche maşină de scris. Fata, de vreo douăzeci şi ceva de ani, îi conduse într-o altă cameră, mai mare. Paula se cutremură. Era un frig groazn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omnul Jackson, repe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red că de tot. Am rămas în continuare pentru că mi-a plătit salariul pe o lună înainte. S-a tăiat curentul şi apoi apa. Facturile neplătite s-au tot adunat. Era un om cumsecade, domnul Jackson. N-am vrut să-l las baltă, aşa că am rămas mai mult decât mă plătise. Nu pot să pricep. Pur şi simpl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dispărut? Întrebă Tweed calm. De când nu a mai d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 de douăzeci de săptămâni. Am rămas cât am putut, da' nu mai am bani. Am reuşit să obţin ieri o altă slujbă. I-am lăsat un bilet, în care i-am dat detalii despre cei doi clienţi care îl căutau. Arătă spre un plic de pe birou. E un om cumsecade, repetă ea. Am lucrat pentru el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mesajul să aflu numele clienţilor? Suger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dus în altă parte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dădu plicul nesigilat. Tweed citi biletul dactilografiat plin de greşeli. Numele nu îi spuneau nimic. Îi arătă hârtia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un punct mor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loc pe care îl deţine domnul Jackson?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şi o casă plutitoare în Wensford. Se ducea des acolo pentru o zi sau două să studieze detaliile vreun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e-i We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de-a lungul Autostrăzii 3. Casa plutitoare de pe râul Ley, mi-a spus el. La confluenţa cu râul 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Paula. Mă întorc într-un m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âşni imediat ce luă cheia de la Tweed. Se întoarse repede după ce scotoci prin colecţia ei de hărţi topografice. Alegând harta comitatelor Surrey şi Sussex, o desfăşur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i Wensford? O întrebă ea pe fată. Nu ştiu cum te cheamă, spu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Oxton. Se aplecă deasupra hărţii. John mi-a arătat odată unde mergea. E pe lângă Autostrada 3, apoi ieşi de pe autostradă aici, înspre Wensford. Casa plutitoare e pe lângă un pod construit peste râul 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evidenţe aici despre relaţiile domnului Jackson cu clienţii?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a mereu cu el în servietă. Nu a mai rămas nimic aici. Pot să ple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utem să te lăsăm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Iubitul meu, Jeff, o să mă aştepte la cafeneaua de la colţul Parson Stre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i dăduse plicul înapoi. Deschizând un sertar, ea scoase un alt plic, apoi luă cu ea o servietă uzată. Se uită la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lucrurile mele. Când o să ies, o să încui uşa, o să pun cheia în plicul ăsta şi am să-l bag înăuntru prin uşă. E tot ce pot să fac. Sper că John 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ră, îl văzură pe Harry sprijinindu-se de zidul de peste drum, prefăcându-se că citeşte un ziar. Newman îşi făcu apariţia, venind cu maşina din celălalt capăt al străzii, cu Nield lângă el. Harry urcă în spate. Tweed merse până la capătul Parson Street şi o lăsă pe Jenny Oxton la uşa cafenelei. Îi dăduse o bancnotă de zece lire chiar înainte să coboare şi respinsese mulţumirile ei uluite. Ea se repezi în cafenea şi se aşeză la o masă lângă fereastră, în faţa unui bărbat tânăr cu chip grosolan. Se apleca spre el să-l sărute când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u o viaţă grea, coment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ască. Îmi plac cockney. Valorează cât o sută de alde Aubrey Greystoke. Acum trebuie să găsim Wensfordul şi casa plutitoare.</w:t>
      </w:r>
    </w:p>
    <w:p>
      <w:pPr>
        <w:pStyle w:val="Frspaiere"/>
        <w:rPr/>
      </w:pPr>
      <w:r>
        <w:rPr>
          <w:rFonts w:cs="Bookman Old Style;Times New Roman" w:ascii="Bookman Old Style;Times New Roman" w:hAnsi="Bookman Old Style;Times New Roman"/>
          <w:sz w:val="24"/>
        </w:rPr>
        <w:t>Oprindu-se în faţă la Park Crescent, Tweed avu o ceartă violentă cu Newman şi îi spuse să nu îi urmeze până la Wensford. Trebui să dea un ordin direct ca nimeni să nu-i urmeze sub nici o formă pe el şi pe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vremea prânzului când Tweed conducea cu viteză maximă pe Autostrada 3 cu Paula lângă el. Ajunseră foarte repede la punctul de ieşire de pe autostradă, luând-o pe un drum de ţară. Puţin mai devreme, Paula insistase să se oprească pentru scurt timp în faţa fabricii Gantia. Făcu repede câteva poze. Pentru prima dată de când ajunsese la birou de dimineaţă, Tweed se trezi gândindu-se din nou la Lucinda, amintindu-şi scena din garajul subteran când ea încercase să-l convingă să urce în lift. „Trebuia să fi urcat cu ea", îşi spuse melancolic. Nu, luase hotărârea care trebu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ştiu la ce te gândeşti atât de profund, spuse Paula în timp ce îşi punea aparatul de fotografiat la loc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ar fi trebuit s-o previn pe Jenny Oxton să nu se mai întoarcă la casa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se mai întoarcă? A băgat înăuntru cheia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aruncă o privire neîncrez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după multă vreme, mergeau încet prin Wensford, un sat cu case modeste mărginind drumul. Nu existau magazine. Tweed încetini atât de mult, încât aproape se târau în timp ce se apropiau de un vechi pod încovoiat. Pe un pilon de cărămidă erau înscrise cuvintele „PODUL LEY". Parcă în faţa unui han mohorât d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coborâm aici şi să o luăm pe jos, spuse el. Traversară drumul pustiu şi coborâră apoi până la pot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ecului. Acostată la mal, se afla o ambarcaţiune de locuit vopsită în culori strălucitoare, iar o parâmă de pe punte o lega de o stâncă masivă de pe mal. Numele, Maiy Lou, era vopsit pe provă. O scândură masivă şi lată lega malul de punte. Era foarte linişte, nici un zgomot de trafic, numai croncănitul a pustiu al ciorilor cocoţate într-un pom din apropiere. Paulei nu-i plăcu aces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barca, zise Tweed. Tu stai aic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ări Paula, cu mâinile în şold şi pe un ton furios. Trăiam cu iluzia că fac parte din echipă. Dacă ai să cazi de pe nenorocita aia de scândură, să ştii că eu n-am să te salvez, domnul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mergem amândoi, spuse el după ce-i văzu expresia de pe chip.</w:t>
      </w:r>
    </w:p>
    <w:p>
      <w:pPr>
        <w:pStyle w:val="Frspaiere"/>
        <w:rPr/>
      </w:pPr>
      <w:r>
        <w:rPr>
          <w:rFonts w:cs="Bookman Old Style;Times New Roman" w:ascii="Bookman Old Style;Times New Roman" w:hAnsi="Bookman Old Style;Times New Roman"/>
          <w:sz w:val="24"/>
        </w:rPr>
        <w:t>Traversă scândura, care abia dacă se clătină. Paula îl urmă. Tweed rămase în picioare pe punte, căutând urme de paşi. Î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sese mănuşile din latex şi, când Paula îl ajunse din urmă, văzu că ea deja şi le pusese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intră pe uşa aceea, spus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îndreptă spre uşa închisă de la intrarea în cabină. Când trase de mâner, nu putu să-l mişte. Uitându-se în jos, văzu o pană groasă de lemn înfiptă dedesubtul uşii. Cercetă puntea cu privirea şi văzu o daltă zdravănă înfiptă într-un suport de piele legat de babord. Apucând-o, reuşi să o scoată şi observă imediat nişte pete maronii. Nu spuse nimic în timp ce o duse lângă pană. Fu nevoie de cinci lovituri puternice pentru a disloca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i pe punte, îi spuse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Izbucni ea.</w:t>
      </w:r>
    </w:p>
    <w:p>
      <w:pPr>
        <w:pStyle w:val="Frspaiere"/>
        <w:rPr/>
      </w:pPr>
      <w:r>
        <w:rPr>
          <w:rFonts w:cs="Bookman Old Style;Times New Roman" w:ascii="Bookman Old Style;Times New Roman" w:hAnsi="Bookman Old Style;Times New Roman"/>
          <w:sz w:val="24"/>
        </w:rPr>
        <w:t>Strângând din dinţi, Tweed trase de mânerul uşii. Se deschise cu uşurinţă. Imediat fu izbit de un miros îngrozitor, despre care el ştia că nu înseamnă decât un singur lucru. Îşi scoase o batistă, o înfăşură în jurul nasului şi trase de restul acesteia peste gură. Când se uită la Paula, văzu că îşi acoperise deja faţa. Avea în mână lanterna ei cu lumină puternică, pe care o scosese din ge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întuneric înăuntru, dar Tweed avea impresia că intra în cabina principală. Mirosul era irespirabil. Lanterna Paulei lumină o canapea din piele veche, goală, amplasată către tribord. Paula ţinea strâns lanterna în mână şi roti fasciculul de lumină spre partea cealaltă. O altă canapea de piele, de data asta ocupată. O siluetă scheletică era întinsă pe ea, iar pe puntea de lângă ea se aflau punguţe transparente conţinând nişte forme decolorate. Carne. Tăiată de pe schelet. Tweed aproape se îneca din cauza mirosului. Paula îl tr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zise ea, cu glasul înăbuşit din cauza batistei.</w:t>
      </w:r>
    </w:p>
    <w:p>
      <w:pPr>
        <w:pStyle w:val="Frspaiere"/>
        <w:rPr/>
      </w:pPr>
      <w:r>
        <w:rPr>
          <w:rFonts w:cs="Bookman Old Style;Times New Roman" w:ascii="Bookman Old Style;Times New Roman" w:hAnsi="Bookman Old Style;Times New Roman"/>
          <w:sz w:val="24"/>
        </w:rPr>
        <w:t>Cabina fusese răscolită. Sertarele fuseseră scoase, iar conţinutul lor împrăştiat pe punte. Tweed se clătină. Paula îl trase de braţ. Ieşiră pe puntea ext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unte, Tweed trânti uşa în urma lui. Respiră adânc. Paula mergea repede spre tribord. Tweed era sigur că o să vomite. Apoi Paula îşi reveni, îşi scoase mănuşile, le aruncă pe punte, înşfăcă o sticlă de apă minerală din geantă, îi smulse capacul şi bău mult. Apoi îi dădu sticla lui Tweed, căruia începea să i se facă greaţă. Acesta dădu pe gât câteva înghiţituri mari şi simţi că stomacul i se mai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e poteca edecului, spuse Tweed cu glas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calci pe scândură 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făcu câţiva paşi pe punte înainte şi înapoi, întărindu-şi picioarele, apoi traversă repede scândura. Paula îl urmă în timp ce el o privea neliniştit. Se prăbuşiră amândoi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obilul, spuse Tweed. Îl sun pe Buchanan. Paula se plimbă de colo până colo pe potecă în timp c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unica detaliile la telefon, spunând în încheiere că aveau să aştepte la hanul de peste drum de partea podului în care era acostată casa plutitoare. Îi dădu telefo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 L-am prevenit, fără sirene sau girofaruri în Wensford. Nu avem nevoie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ne întoarcem şi să mai cercetăm? Cred că am văzut ceva plutind pe râu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trebui. Asta-i treaba lui Buchan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emeie cu obraji rumeni şi zâmbet plăcut le deschise uşa de la han. Tweed îi mărturisi şi că nu mai mâncaseră de ceasuri întregi. Femeia le răspunse că prânzul tocmai se terminase, dar avea să vină peste un ceas ora ceaiului. Apoi se uită din no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ătaţi înfometaţi. Ce-aţi zice de nişte sandviciuri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Tweed. Vă suntem recunoscători. Ne aduceţi, vă rog şi nişte cafea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ă vă conduc în salonul de c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se afla în partea din spate a hanului, o încăpere mică plină de mese puse pentru ceai, cu halbe de bere aşezate pe o poliţă şi draperii din tul ascunzând grădina din spate. Nu mai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pot face faţă unor sandviciuri cu şuncă,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e mânca. Bea apă dacă eşti î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şoc, protestă ea. Am văzut destule crime din astea pentru a simţi că aproape fac parte din peis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 adusă mâncarea, după care femeia îi lăsă singuri, închizând uşa. Tweed luă un sandvici cu şuncă. După cum sperase, Paula îl devoră pe al ei. Erau consistente şi s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Jackson, sărmanul de 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dentif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ştii ce vreau să spun. Lista aia din buzunarul lui Michael. Sunt toţi victime ale acestui criminal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femeii găsite în puţul de mină din Dartmoor ar putea fi al lui Lee Greystoke, soţia directorului financiar de la Gantia. Am aflat aseară în timpul cinei cu Lucinda că aceasta îl părăsise, după câte se pare, cu mai mult de trei luni în urmă. Mariajul lor se destrăma. Lucinda a identificat inelul ăla scump cu diamant ca fiind un cadou pe care Lee a încercat să i-l dea. Ea l-a refuzat. Am să-ţi spun de 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ristine", reflectă Paula, ştim că este Christine Barton, auditor financiar. Dar cum rămâne cu scheletul bărbatului ăluia din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era ăla. Va trebu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Jackson, continuă ea, e peste drum, sunt sigură. Aşa că ne mai rămâne doar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zu de acord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Christine, cât şi Jackson au foarte mare legătură cu Anne Barton, medita ea. Nu poate fi ea. Nu-i destu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resupui asta, o preveni Tweed. În timp ce ne aflam în apartamentul ei, am văzut-o ridicând un scaun masiv cu spătar tare pentru a se aşeza. L-a ridicat ca pe-un ful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cu atunci când se întoarse gazda. Îi puse întrebarea în timp ce plătea nota modestă, lăsând un bacşiş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edem un amic care are o casă plutitoare pe râu de partea cealaltă a podului. L-aţ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şi nici bărbatu-meu. Îşi lăsa maşina în parcarea din sat, apoi cred că mergea pe jos până aici. Soţul meu vedea lumina aprinsă pe barcă noaptea târziu. N-a mai văzut-o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am de când n-aţi mai văzut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u vreo trei sau patru luni în urmă. Scuzaţi-mă,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poliţia, coment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auzit vehicule oprindu-se. Tăcu, fiindcă uşa se deschise şi gazda îl pofti în încăpere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erintendentul Buchanan. Trăgându-şi un scaun, acesta se aşez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echipă tehnică completă. Şi o ambulanţă. Am primit ordin să nu atingem cadavrul. Profesorul Saafeld trebuie să sosească dintr-o clipă într-alta. Ştiţi ce cârcotaş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cerceteze râul în zona tribordului, sugeră Paula. Am văzut ceva plutind pe apă, ar putea fi un documen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poate fi al lui John Jackson, detectiv particular,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Buchanan păru şocat. A fost un inspector strălucit la Scotland Yard. Mi-a plăcut. Ar fi ajuns departe. Şi-a dat demisia în ciuda tuturor protestelor mele. Era sătul de birocraţia cu care ne bombardase guvernul. Spunea că mai degrabă ar lucra pe cont propriu, ajutându-i pe oameni. Mai bine m-aş duce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şi noi. Ţi-am trimis un raport cu majoritatea lucrurilor pe care le-am descoper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rebuie să fug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abia plecase împreună cu Paula înapoi spre Londra, când un Rolls-Royce trecu pe lângă ei pe Autostrada 3, mergând în sens invers. Saafeld îi claxon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 şi echipa lui au sosit foarte repede,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mers pe autostradă cu o sută cincizeci la oră cu sirenele urlând şi girofarurile pornite. Bine că nu era or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Park Crescent. Am putea avea noutăţi, deşi mă îndoiesc foart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înşela în presu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în privinţa trecutului dur al lui Abel Gallagher, îl întâmpin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nica stătea la calculatorul ei, bătând cu viteză la tastatură. Butler stătea pe podea, jucându-se cu o grenadă de mână. Paul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nu e amorsat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da, o tachin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eld stătea pe celălalt scaun, studiind o hartă a Londrei. Ridică privirea când Twee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ntors de la Champton Place, Pete? Ce fac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surprinzător de repede. Am avut impresia că nu era chiar aşa de apropiată de sora ei, chiar simţea că fusese o influenţă dominantă. Asta i-a scăpat în timp ce vorbeam, dar s-a grăbit să mascheze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impresia asta. Tweed se aşeză gânditor la biroul lui. Tu ai stat acolo mult mai mult şi îi făcea probabil plăcere compania ta, aşa că a fost mai puţin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ăream să ne înţelegem bine, observă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te iei după Pete, râse Butler, nu trebuie decât să se uite la o femeie, că ea şi leş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minte să-ţi pocesc mutra aia de fraier, i-o întoarse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Protestă Newman. Voiam să vă povestesc ce am aflat în legătură cu Abel Gallagher. Nu-i o persoană cumsecade. La şcoală era şeful unei găşti care bătea alţi elevi. Mai târziu, s-a înrolat în serviciul cel mai nasol din armată – a cerut să se înscrie în poliţia militară şi ăştia l-au acceptat. Avea o reputaţie foarte dură când l-au făcut sergent intendent. Dacă era vreun cadet care nu-i pica bine, găsea el o scuză să-l bage în „groapa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zonă bine păzită şi îngrădită unde sunt trimişi băieţii răi. Instrucţia e criminală, fără glumă. Li se spune să alerge înainte şi înapoi ore întregi cu raniţe grele în spate. Gallagher îi făcea pe favoriţii lui să alerge până cădeau laţi. Unii au trebuit să fie trimiş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dic,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otoriu. Când a plecat din armată, s-a dus la un interviu pentru o slujbă la Medford, agenţia aia mare de securitate. Poate să se şi târâie în patru labe, dacă-i iese ceva din asta. A fost angajat la Medford şi a ajuns sus înjunghiindu-şi colegii pe la spate. Poate să fie şi viclean şi să facă pe gentlemanul când îi convine. Rezultatul? Obţine cel mai înalt post când predecesorul său iese la pensie. Se zice că avea influenţă politică. Ăsta-i Abel al nostru. A, atunci când joacă darts, azvârle cu cuţite în planşetă în loc de săgeţi. Mă gândeam că asta spune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un fermecător, observ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 cunoscut a fi periculos pentru doamne, închei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 putea fi în stare de orice, hotărî Tweed. Iar cruzimea îi face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m un suspect în ancheta noastră, sugeră Paula. Dar care ar putea fi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 el, fie că e altcineva, reflectă Tweed, presupun că banii reprezintă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plicaţia, spuse Butler. Ştim cu toţii că e vârât până-n gât în datorii uriaşe către un agent de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oblemă, îi preveni Tweed, e cum să legăm victimele una de alta. Buchanan insistă că sunt omoruri la întâmplare ale unui psihopat. Eu cred că e ceva mai mult la mijloc. Poate ceva cu adevărat pericu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uită la Monica; ea tocmai răspunsese la telefon şi îi făcea semne disperate. Tweed o întrebă fără entuziasm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retară care zice că Drago Volkanian vrea să discute cu tine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ea care îi răspunsese lui Tweed era tunătoare, fără a fi autoritară. O voce cu mul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weed, trebuie să ne vedem de urgenţă. Când vă convine dumneavoastră – e bine mâine după-amiază? În Jermy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hohot răsunător. Vă consider, domnule, un om de o inteligenţă excepţională şi de o perspicacitate rară. De asemenea, nu mă folosesc niciodată de linguşeli, pe care le consider semne de ipocrizie. Dumnezeu ştie că am avut parte de multe la viaţa mea. Un alt hohot răsunător. Am auzit-o pe asistenta dumneavoastră rostindu-mi numele. Aţi putea să remediaţi asta, domnule? Nu doresc să ştie nimeni că am sunat şi că o să veniţi să mă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ezolva uşor, spuse Twee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uteţi, domnule. Cu tactul dumneavoastră obişnuit. V-aş fi foarte recunoscător dacă v-aţi asigura că nimeni nu va şti că veniţi să mă vizitaţi. Adresa este Jermyn Stre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ărul 490, mult după Floris, bătrânul parfümier. Deci, v-ar conveni mâine la ora patru după-amiaza? Dacă nu,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arte bine, îl întrerup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cooperarea dumneavoastră neîntârziată e un răspuns care mă îndatorează. Încă ceva – puteţi să veniţi cu extraordinara Paula Grey. Sunteţi cu adevărat norocos că beneficiaţi de serviciile unei doamne atât de deosebite. Un alt hohot asurzitor. Deci mâine la ora patru. Vă transmit cele mai calde urări. Aveţi mare grijă, domnule. Trăim într-o lume periculoasă.</w:t>
      </w:r>
    </w:p>
    <w:p>
      <w:pPr>
        <w:pStyle w:val="Frspaiere"/>
        <w:rPr/>
      </w:pPr>
      <w:r>
        <w:rPr>
          <w:rFonts w:cs="Bookman Old Style;Times New Roman" w:ascii="Bookman Old Style;Times New Roman" w:hAnsi="Bookman Old Style;Times New Roman"/>
          <w:sz w:val="24"/>
        </w:rPr>
        <w:t>Telefonul se închise înainte ca Tweed să poată răspunde. Se aşeză privind în gol. de mult nu mai auzise o voce care radia atâta forţă şi bunăvoinţă.</w:t>
      </w:r>
    </w:p>
    <w:p>
      <w:pPr>
        <w:pStyle w:val="Frspaiere"/>
        <w:rPr/>
      </w:pPr>
      <w:r>
        <w:rPr>
          <w:rFonts w:cs="Bookman Old Style;Times New Roman" w:ascii="Bookman Old Style;Times New Roman" w:hAnsi="Bookman Old Style;Times New Roman"/>
          <w:sz w:val="24"/>
        </w:rPr>
        <w:t>Tweed se plimba încet prin biroul lui de mai bine de zece minute, după calculele Paulei. Uneori se oprea să se uite pe geam înspre Regent's Park. se lăsase noaptea, o seară posomorâtă cu burniţă licărind pe trotuare. Navetiştii se grăbeau, ghemuiţi sub umbrele, pregătindu-se să înfrunte coşmarul călătoriei spre casă cu numai câteva trenuri care circulau, strada înfăţişându-se ca o masă compactă de autobuze şi maşini nemişcate. Nefericire. Numai Paula îşi dădea seama ce se întâmplă. Tweed urma să ia o decizie import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şa se deschise şi intră Marler, îmbrăcat într-un costum bej elegant pe care Paula nu-l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xclamă ea cu glas tare când acesta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i spuse el, o să te invit la cină la Savoy G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e răsti Tweed. Eşti cel de-al cincilea anchet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are am ne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se repede în faţa biroului, se sprijini de el şi-şi cuprinse cu privirea întreaga echipă. „Acum e acum", îşi spuse Paula. Vocea lui Tweed era aspră,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timp. După cum ştiţi, probabilitatea de a descoperi criminalul ăsta odios scade de la o zi la alta. Şi Saafeld mi-a confirmat că persoanele ale căror cadavre au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ăsite până acum au fost ucise cu trei sau patru luni în urmă. Astăzi, cuvântul de ordine este „acţiune". Fiecare dintre voi va trebui să viziteze un personaj cheie şi să-l interogheze la sânge. Folosiţi-vă de legitimaţiile de la SIS pentru a putea intra, dacă încearcă cineva să vă oprească. Gata, am terminat cu tatonările. Newman, ţinta ta este Larry Voles, directorul general de la G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terogat deja? Dori să şti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şi dur – fă orice e nevoie. Monica vă va da fiecăruia câteo copie a raportului meu pentru Buchanan. Sunteţi înarmaţi până-n dinţi c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flu pe cine voi vizita,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O să iau ţintele într-o anumită ordine. Nield, tu o s-o vizitezi pe Lucinda Voles şi o să faci presiun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spuse Nield calm, o să mă descurc eu cu ea în felul meu când 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obţineţi rezultate, spuse Tweed răstit. Butler, tu te duci la Anne Barton. Ştiu că ai întâlnit-o, dar numai pentru scurt timp. N-o lăsa să te prostească cu temperamentul ei aparen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rind eu cu anumite detali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r, ţinta ta e Abel Gallagher. O să încerce să te refuze folosindu-se de poziţia lui de la Diviz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n-o să mă impresioneze, rosti Marler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se răsti Tweed, enervat de întreruperea ei de mai devreme, tu ai să vii cu mine mâine-dimineaţă când am să mă duc să-l interoghez pe Aubrey Greystoke, directorul financiar de la Gantia, adăugă el pentru toată lumea. Şi încă o descoperire pe care să n-o dezvăluiţi nimănui. Sunt sigur că femeia găsită în puţul de mină din Dartmoor este Lee, soţia dispărută a lui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şi eu propria ţintă. Începu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care să vă ajute pe voi toţi, continuă Tweed, ignorând cea de-a doua încercare a Paulei de a interveni. După cum am spus mai devreme, aveţi cu toţii câte o copie xerox a raportului meu detaliat pentru Buchanan. Dar uimitorul profesor Saafeld mi-a furnizat o descriere a vârstei, a înălţimii şi a greutăţii probabile a scheletelor pe care le-a examinat. Monica vă va da câte o copie şi după acel raport înainte de a pl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wman deschise gura să întrebe: „Când?", dar Tweed ghici întrebarea. Trecu într-un vârtej în spatele biroului, rămân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încă aici? Hai, la treabă! Aveţi ceva urgent d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se termină foiala oamenilor care plecau, fiecare luând de la Monica câteo copie după raportul lui Saafeld, Paula se hotărî să spună ceea ce gândea. Întreaga postură şi dispoziţia lui Tweed se schimbaseră. Mişcările iuţi, tensiunea, severitatea expresiei dispărură în timp ce se relaxa în scaunul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vorbesc? Îl întrebă Paul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Vino să vorbim. Întotdeauna mă linişteşte compani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ridică scaunul cu spătar din spatele biroului lui Tweed, îl aduse în faţă, îl întoarse şi se aşeză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ţintele alese pentru interogare îi includ pe toţi su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u caut informaţii.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i ales de fiecare dată omul potrivit care să meargă şi să discute cu aceste persoane. Harry e potrivit pentru Ann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În primul rând, ea e aparent rezervată. De asemenea, am bănuit că nu prea are mulţi bani. Dacă-i adevărat, atunci şi Harry vine dintr-un mediu sărac, plus faptul că a întâlnit-o deja. Cred că s-ar putea să se deschid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ea pe un ton plin de regret, cred că mai bine m-aş înscrie la nişte cursuri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perspicace femeie pe care am întâlnit-o. Aşa că uită de cursuri, decât dacă nu vrei să le ţ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 când o să ne întâlnim mâine cu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doreşti să-i pui o întrebare, să-l provoci. Are o slăbiciune pentru femeile atrăgătoare. De când soţia lui, Lee, a dispărut – din nou, acum trei sau patru luni – are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ciderea lui Lee, dar cum rămâne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şcare deşteaptă să-l trimiţi pe Marler să-l prăjească pe Gallagher. Animalul ăla o să aibă surpriza vieţii lui dacă încearcă să-l ducă pe Marler. Şi Newman a fost o alegere bună pentru Larry, din ceea ce am văzut la el. Dacă stau şi mă gândesc bine, cred că ai făcut alegerile potrivite. Îmi pare rău dacă am fost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ierzi niciodată agresiv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oră mai târziu, sună telefonul. Era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Întrebă Tweed. Te-ai miş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m-am descurcat. Lucinda n-a vrut să mă lase să intru în apartamentul ei. Zicea că, dacă ai nevoie de mai multe informaţii, poţi să vii foarte bine şi singur. N-am putut să-i schimb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Unde ţi-ai par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ul subteran de sub locuinţa Lucindei. E lăsat deschis în timpul zilei. Sunt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aşte maşina? Ai vreun mod în care să te deghizezi în cazul în care coboară dacă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ălărie de fetru caraghioasă, o pereche de ochelari cu lentile fără dioptrii şi o eşarfă galbe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olo să mă întâlnesc eu cu ea. Dacă pleacă, vreau s-o urmăreşti. Ştii numărul Paulei? Bine. Stai acolo dacă nu iese. Asta-i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toarse spre Paula, care îi întin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Lucin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iei şi tu un telefon, îi arun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e vedem mai târziu. Tu şi Monica rămâneţi aici să păziţi fortăreaţa.</w:t>
      </w:r>
    </w:p>
    <w:p>
      <w:pPr>
        <w:pStyle w:val="Frspaiere"/>
        <w:rPr/>
      </w:pPr>
      <w:r>
        <w:rPr>
          <w:rFonts w:cs="Bookman Old Style;Times New Roman" w:ascii="Bookman Old Style;Times New Roman" w:hAnsi="Bookman Old Style;Times New Roman"/>
          <w:sz w:val="24"/>
        </w:rPr>
        <w:t>Când Tweed coborî în garajul subteran, majoritatea spaţiilor de parcare erau goale. Oare nu mai trăia nimeni altcineva acolo? Probabil că majoritatea oamenilor erau plecaţi la muncă. Găsi Ford-ul albastru al lui Pete şi verifică numărul de înmatriculare pentru a fi sigur. Nici urmă de Pete. Ce se întâmpl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că, ieşi din maşină şi se apropie cu prudenţă de Ford. Pete lăsase pe spate scaunul şoferului. Se întinsese pe el şi nu se mai vedea. Pălăria de fetru era într-adevăr caraghioasă, dar, în combinaţie cu ochelarii şi cu eşarfa, Pete era greu de recunoscut chiar şi de către Tweed. se ridică în capul oaselor şi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borât, aşa că trebuie să mai fie încă acolo. Singură,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poziţie. Mă duc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că în liftul deschis, apăsă pe butonul pentru etajul trei, unde se oprise atunci când îl lăsase ea după cina de la Santorini. Nu, acolo unde o lăsase el pe ea.</w:t>
      </w:r>
    </w:p>
    <w:p>
      <w:pPr>
        <w:pStyle w:val="Frspaiere"/>
        <w:rPr/>
      </w:pPr>
      <w:r>
        <w:rPr>
          <w:rFonts w:cs="Bookman Old Style;Times New Roman" w:ascii="Bookman Old Style;Times New Roman" w:hAnsi="Bookman Old Style;Times New Roman"/>
          <w:sz w:val="24"/>
        </w:rPr>
        <w:t>Holul de la etajul trei în care intră era mobilat somptuos. Mochetă, oglinzi pe pereţi, o măsuţă stil Regency lipită de peretele de lângă uşă. Se văzu în oglindă şi îşi întoarse privirea. Niciodată nu-i plăcuse să se vadă în oglindă. Apăsă pe sonerie şi uşa masivă se deschise imediat, atât de repede încât tresări. Lucinda stătea în cadrul uşii, făcându-i semn să in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gândi imediat că făcuse o greşeală venind. Lucinda purta un pulover alb şi pantaloni albi, o curea aurie în jurul taliei subţiri şi o pereche de papuci aurii în picioare. Închise uşa după ce intră el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au haina, spuse ea cu vocea ei caldă, pe care Tweed o considera atât de atrăgătoare. Şi nu mai trimite pe altcinev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încolo. Vino tu, indiferent ce ai dori, continuă ea cu un zâmbet galeş. Ce-ai zice d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Chardonnay ar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Ia loc pe scaunul de lângă canapea. Scaun? Văzu că ea pregătise mobila pentru vizita lui. Tăb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aunului era foarte lungă, iar spătarul era înclinat. Fusese amplasat foarte aproape de o canapea imensă. Aducea mai mult a pat. Ea aduse băuturile în timp ce el încerca să se aşeze pe scaun şi să rămână cu picioarele pe podea. Era imposibil. Punând băuturile pe o masă de alături, ea se lăsă să alunece pe canapea, cu spatele lângă al lui, sprijinită de o pernă uriaşă. El îi dădu coniacul. Cioc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zise ea cu un zâmbet fermecător. Ar trebui să facem ast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începu el ferm, am venit să-ţi pun câteva întrebări în legătură cu ancheta pe care o desfă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relaxezi. I-ar prinde bine creierului tău pro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i pe Lee Greystoke destul de bine, bănuiesc. Poţi s-o descrii? Înălţime, greutate, chestii de genul ăsta. Culoare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ună asta. Dar mă conformez. Înălţimea: un metru şaizeci şi cinci, aş zice. Greutatea: vreo cincizeci de kilograme. Părul, de un şaten minu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aproape îşi goli paharul cu Chardonnay. Descrierea pe care i-o furnizase se potrivea cu ce sugerase Saafeld pentru scheletul femeii găsite în puţul de mină din Dartmoor. Ea îşi dădu de pe faţă o buclă blondă şi-i puse o mân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rciţiu pe care-l facem în legătură cu orice persoană implicată în vreun fel în cazul ăsta. Pentru evide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e e bine,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brey e cel care ar trebui să ştie asta. Când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 Acum trei sau patru luni. E o presupunere. Poate că a plecat în State. Avea o prietenă în Richmond,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vea ea cu Ganti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sistent. Ştii asta? Îl mângâie pe obraz cu arătătorul. Eşti perfect ras. Pentru mine? Legătura lui Lee cu Gantia? Era apropiată de Drago. Din nu ştiu ce motiv, el o plăcea şi avea o încredere oarb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fară de directorii principali – adică eu, Michael, Larry şi neiubitul ei soţ, Aubrey – Lee era singura persoană care mai avea o cheie de la fabrică. Sosea în toiul nopţii, îi spunea gardianului să rămână la post, apoi verifica birourile conducerii pentru a se asigura că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nea la ora aia numa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ătea un timp. Poate că răscolea prin biroul soţului ei – căutând dovezi ale numeroaselor lui infidelităţi.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ea? Perso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Foarte inteligentă. Poate puţin cam băgăreaţă, dar îmi plăcea. Era plină d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şi acum, dacă am dreptate", îşi spuse Tweed, grav. Expresia de pe chip trebuie să i se fi schimbat pentru scurt timp. Lucinda îşi puse mâna pe mâneca lui. Tweed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ijorat. Eşti aici ca să te simţi bine. Sunt sigură că nu prea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 gândit niciodată cu adevărat la asta. Sări de pe scaun şi se uită la ceas. Scuză-mă, dar trebuie să plec.</w:t>
      </w:r>
    </w:p>
    <w:p>
      <w:pPr>
        <w:pStyle w:val="Frspaiere"/>
        <w:rPr/>
      </w:pPr>
      <w:r>
        <w:rPr>
          <w:rFonts w:cs="Bookman Old Style;Times New Roman" w:ascii="Bookman Old Style;Times New Roman" w:hAnsi="Bookman Old Style;Times New Roman"/>
          <w:sz w:val="24"/>
        </w:rPr>
        <w:t>Acum, chipul ei nu mai avea o expresie plăcută. Tweed dorea să iasă din încăpere. Dorea să rămână. Dar nu avea intenţia să se implice afectiv într-o relaţie cu cineva – oricât de atrăgătoare ar fi fost această persoană – care se afla pe lista sa de suspecţi. Se îndreptă grăbit spre uşă, îşi înşfăcă paltonul, se îmbrăcă rapid, deschise uşa şi păşi pe hol, închizând-o în urma lui.</w:t>
      </w:r>
    </w:p>
    <w:p>
      <w:pPr>
        <w:pStyle w:val="Frspaiere"/>
        <w:rPr/>
      </w:pPr>
      <w:r>
        <w:rPr>
          <w:rFonts w:cs="Bookman Old Style;Times New Roman" w:ascii="Bookman Old Style;Times New Roman" w:hAnsi="Bookman Old Style;Times New Roman"/>
          <w:sz w:val="24"/>
        </w:rPr>
        <w:t>Apăsase pe buton şi păru să dureze o veşnicie până când sosi liftul. O parte din el se aştepta să audă uşa de la apartamentul din spatele lui deschizându-se. Lucinda era o femeie hotărâtă. Uşile liftului se deschiseră, iar el păşi înăuntru, apăsând cu degetul pe buton. Cu o senzaţie de uşurare, simţi liftul cum co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şile se deschiseră şi intră în garajul subteran. Pete stătea în maşina parcată, cu ochii ţintă la lift.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ai vrut? Îl întrebă acesta.</w:t>
      </w:r>
    </w:p>
    <w:p>
      <w:pPr>
        <w:pStyle w:val="Frspaiere"/>
        <w:rPr/>
      </w:pPr>
      <w:r>
        <w:rPr>
          <w:rFonts w:cs="Bookman Old Style;Times New Roman" w:ascii="Bookman Old Style;Times New Roman" w:hAnsi="Bookman Old Style;Times New Roman"/>
          <w:sz w:val="24"/>
        </w:rPr>
        <w:t>Tweed dădu din cap că da şi îi spuse lui Pete că se întoarce la Park Crescent. Pete îl urmă. Tweed conducea pe Park Lane când un imens Volvo maroniu cu geamuri fumurii îi tăie calea, întoarse volanul pentru a-l evita, dar descoperi că se îndrepta spre un trotuar înţesat de pietoni.</w:t>
      </w:r>
    </w:p>
    <w:p>
      <w:pPr>
        <w:pStyle w:val="Frspaiere"/>
        <w:rPr/>
      </w:pPr>
      <w:r>
        <w:rPr>
          <w:rFonts w:cs="Bookman Old Style;Times New Roman" w:ascii="Bookman Old Style;Times New Roman" w:hAnsi="Bookman Old Style;Times New Roman"/>
          <w:sz w:val="24"/>
        </w:rPr>
        <w:t>Groază absolută. O femeie împingând un cărucior cu un copil înăuntru. Trei adolescente ţintuite locului. Un cuplu de vârstnici, holbându-se la el îngroziţi. Tweed avu o viziune cu cadavre întinse pe trotuar. Sânge peste tot. Învârti disperat volanul spre dreapta, semnalizând. Avea să se izbească în Volvo. Aşa sp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ul din faţă era liber. Nici urmă de Volvo. Sunete de claxoane în spatele lui. Continuă să meargă încet pe Park Lane, uitându-se după Volvo. Dispăruse, pierdut în vreun alt ambuteiaj. Respiră adânc şi se uită în oglinda retrovizoare. Automobilul lui Pete Nield era în spatele lui. Se întoarse în Park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intenţie, mormăi Nield în timp ce se îndreptau spre intrarea în clădirea SIS. Închipuie-ţi procesul, titlurile ziarelor. Cariera ta ar fi fost distrusă. Cineva nu prea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u vrea să-i stau în cale, medita Tweed calm. Am declanşat cele mai rele temeri ale cuiva. Prin ceea ce am spus sau am văzut. Nenorocirea e că nu ştiu ce a declanş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un pe Lucinda, continuă Tweed în timp ce int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ai stat cu ea o veşnicie! Exclam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o întreb ceva esenţial, îi spuse în timp ce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cinda, Twee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 întreb unde locuieşte Lee Greystoke. Abia se abţinuse să nu zică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să la ţară. Ai un pix şi o foaie de hârtie? Iată adresa: Ivy Cottagc, Boxton, Heel Lane. O iei pe şoseaua 355 de la Beaconsfield spre Amersham. Cam la jumătatea drumului la dreapta se desprinde Hecl Lane. Casa este retrasă, foarte izolată. Aşa-i plăcea lui Lee. Ivy Cottage e pe drea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Mulţumesc. Apropo, ce mai fac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Larry, e la fel. La opt dimineaţa, după micul dejun, merge pe drumeag până în sat, se întoarce, intră din nou în casă, apoi se duce direct în dormitorul lui. Citeşte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am mai fost pe la Abbey Grange în ultima vreme. Întreaga poveste e ciudată. N-o înţele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ezia e ciudată. Trebuie să închid acum. Telefonul sună în clipa în care încheie convorbirea. Mo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se că era Newman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scurcat. Prima dată am fost refuzat. Larry are o asistentă nemiloasă. Atrăgătoare dar, după ce l-a contactat pe Larry, s-a întors şi mi-a spus că nu e disponibil sub nici o formă. Când am insistat, mi-a trânti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i adresa lui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 Street, numărul cinci. Dincolo de Pali Mall. Pe partea cu St James Sq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repetă adresa şi îi spuse lui Newman să se întoarcă. Când se ridică în grabă, Paula îi şi aducea paltonul, ajutând-ul să se îmbrace, apoi luându-şi-l pe-al ei. Twee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 Street, numărul cinci, zise ea. Adresa lui Larry? Atunci vin cu tine. Î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 întrebă el în timp ce coborau în fug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se uita la mine la Abbey Grange. Nu e genul libidinos, dar m-a observat.</w:t>
      </w:r>
    </w:p>
    <w:p>
      <w:pPr>
        <w:pStyle w:val="Frspaiere"/>
        <w:rPr/>
      </w:pPr>
      <w:r>
        <w:rPr>
          <w:rFonts w:cs="Bookman Old Style;Times New Roman" w:ascii="Bookman Old Style;Times New Roman" w:hAnsi="Bookman Old Style;Times New Roman"/>
          <w:sz w:val="24"/>
        </w:rPr>
        <w:t>În timp ce se îndreptau către destinaţie, se întuneca din nou. Nu din cauza orei înaintate, ci a norilor grei care coborau ameninţători asupra Londrei. Tweed găsi un loc, parcă, apoi merseră în grabă spre Marlow Street. Sediul personal al lui Larry avea o uşă neagră masivă, cu o cameră video deasupra. Tweed apăsă cu degetul mare pe sonerie şi îl ţinu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ată subţire cu o expresie agresivă, îmbrăcată elegant într-un deux-picees negru, deschise uşa şi rămase cu braţele încrucişate, uitându-se la e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ţineţi apăsat pe sonerie? O d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domnul Larry Voles. Tweed îi vârî legitimaţia sub nas. Avem o întâlni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Mormăi el. Ţi-ai lăsat ochelarii pe birou? Când vin eu înseamnă că am o întâlnire. Hai, mişcă-te – du-te şi spune-i. Îl cunosc,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i mai pierde timpul, c-o să te arestez pentru obstrucţionarea serviciilor secrete. Vom aştep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şor, dar ferm, se strecură pe lângă ea, urmat de Paula. Închise uşa şi se uită la ceas făţiş. Am spus să-l anunţi că am venit. Nu am toată ziua la dispo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ta deschise gura să zică ceva, apoi o închise fără a rosti un cuvânt. De-acum era îngrijorată, aproape intimidată şi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erii fata aşa tare, spuse Paul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mi se pună beţe-n roate. Simt că timpul nu e de part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ta bătu la o uşă şi dispăru înăuntru. Larry ieşi, zâmbindu-le. Purta un costum albastru elegant cu dung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invită el. Şi îmi pare bine să te revăd, Paula.</w:t>
      </w:r>
    </w:p>
    <w:p>
      <w:pPr>
        <w:pStyle w:val="Frspaiere"/>
        <w:rPr/>
      </w:pPr>
      <w:r>
        <w:rPr>
          <w:rFonts w:cs="Bookman Old Style;Times New Roman" w:ascii="Bookman Old Style;Times New Roman" w:hAnsi="Bookman Old Style;Times New Roman"/>
          <w:sz w:val="24"/>
        </w:rPr>
        <w:t>Îi întinse mâna şi o apucă pe a ei, dar nu trase de timp aşa cum fac unii bărbaţi. Biroul spaţios era bine mobilat fără a etala bogăţie. Larry trase trei scaune de piele în faţa biroului său din lemn de cedru şi le făcu semn să i se alăture. Le oferi băuturi. Amândoi refuzară. Tweed îşi păstră de asemenea paltonul când Larry se oferi să i-l ia. Paula îl studia în timp ce se aşeza în cercul de scaune, cu faţa la amân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săi albaştri o priviră pentru scurt timp, exprimând interes, dar fără să o stingherească. Maniera lui sugera un director general care se purta politicos cu angajaţii săi, dar nu ezita să-şi arate şi latura mai dură când avea de-a face cu in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ajut, domnule Tweed?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purtat cu asistentul meu de bază, Robert Newman, destul de neprietenos. De unde şi venirea mea aic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greşeala mea, nu a lui Cherry, asistenta mea. Când am auzit că se află aici, m-am gândit imediat: un ziarist, presa. Newman este celebru ca reporter. Când a plecat, m-am gândit: „O, Doamne, era cineva din echipa lui Tweed". Transmite-i scuzele mele. Zâmbi din nou. Paula observă că zâmbea mult. Acum, cu ce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încurcat în legătură cu relaţiile din familia Vo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a nu eşti. E un şiretlic", îşi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hael este fratele meu mai mic, după cum ştiţi. Nu sunt decât vreo doi ani între noi. Se află în aceeaşi stare îngrijorătoare. Mă reped acolo de câte ori pot, să văd cum îi mai merge. Nici un cuvânt până acum. Mi se pare îngrijorător. Dacă nu pot să ajung la Dartmoor, o sun pe doamna Brogan. Nu că ar fi ea de prea mare ajutor, după cum vă puteţi închipui, pentru că aţi văzut-o. Zâmbi din nou. Lucinda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 se află Drag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 putea fi în America, Franţa, Suedia. Oriunde. Trimit rapoarte codate la o adresă poştală din New Orleans. Asta nu înseamnă că-i acolo. Doar că a fost acolo. Apoi apare pe neaşteptate fără nici un avertisment. E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rry râse. Gesticula cu ambele mâini într-o mişcar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dori cu toţii să fim. Nu pot să descriu un asemenea personaj fabulos. Va trebui să-l întâlneşti ca să înţelegi -asta dacă o să se întâmp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ersonală, domnule V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O întrebare personală.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ţie minunată. Aia a fost ziua mea norocoasă când am întâlnit-o pe Evelyn cu zece ani în urmă. Face parte din familie, dar nu se amestecă prea mult cu ceilalţi. Avem şi un apartament la ultimul etaj al clădirii în care locuieşte şi Lucinda. Cu un etaj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ci poate că Evelyn e prietenă cu Lucinda? Cum locuiesc aşa de aproap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pune şi aşa. Larry îşi frecă bărbia cu mâna ca şi cum încerca să se hotărască cât de mult poate să mai dezvăluie. În rarele ocazii în care se întâlnesc, sunt ultrapoliticoase un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sugeră Paula calm, că se tolerează una pe cealaltă când se întâlnesc, dar că nu sunt pe aceeaşi lungime de 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rry se aplecă spre ea şi atinse uşor mâna Paulei sprijinită de braţul scaunului, dar îşi retrase mân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emeie poate detecta relaţiile dintre femei. Nu aş fi putut să mă exprim mai bine. Lucruri din astea se întâmplă în cele mai bune – ca şi în cele mai rele – familii. Lucinda este o femeie foarte independentă. Se duce la sală regulat. Printre alte plă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e box cu instructorul. Odată l-a făcut knockout. O femeie aprigă şi eficientă, Luci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groaică. Nu mi-ar plăcea să mă pun cu ea – fizic,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spuse Tweed, ridicându-se, îţi mulţumesc pentru timpul pe care ni l-ai acordat. Ne-ai fost de un mai mare ajutor decât îţi dai seama probabil.</w:t>
      </w:r>
    </w:p>
    <w:p>
      <w:pPr>
        <w:pStyle w:val="Frspaiere"/>
        <w:rPr/>
      </w:pPr>
      <w:r>
        <w:rPr>
          <w:rFonts w:cs="Bookman Old Style;Times New Roman" w:ascii="Bookman Old Style;Times New Roman" w:hAnsi="Bookman Old Style;Times New Roman"/>
          <w:sz w:val="24"/>
        </w:rPr>
        <w:t>În timp ce se târau prin West End spre City, Paula îşi încuie geanta de umăr cu dispozitivul special inventat de experţii de la subsolul clădirii din Park Crescent. Tweed îi spusese că ultima întâlnire stabilită pentru acea zi era cu Greystoke, directorul financiar de la Gantia. Luă mobilul Paulei pentru a verifica dacă Aubrey se mai afla în clădirea cunoscută şi sub numele de Turn. Ea bănuia că securitatea avea să fie stri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tot uita în oglinda retrovizoare pentru a vedea dacă nu erau urmăriţi. Paula îl întrebă de ce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măsură de preca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îi spusese de incidentul cu Volvo-ul maroniu din Park Lane. Nu voia să-şi amintească de un incident care îl îngrozise. Traficul era un blocaj compact uneori. Nu se târau; stăteau pe loc. într-o asemenea situaţie, un Jaguar se opri în spatele lor. Şoferul sări afară din maşină. Marler. Alergă la geamul deschis al lui Tweed şi vorb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de criză. Marin vrea să mergem la Marsilia mâine. Mergem cu Eurostar-ul, apoi luăm TGV-ul1. Am nevoie de câteceva ore la Paris numai eu singur. Pentru arme. După-amiaza târziu, vom fi la Waterlo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ilia, venim, zise Paula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revizuieşti atitudinea, spuse Tweed, Marsilia este cel mai periculos oraş din Europa.</w:t>
      </w:r>
    </w:p>
    <w:p>
      <w:pPr>
        <w:pStyle w:val="Frspaiere"/>
        <w:rPr/>
      </w:pPr>
      <w:r>
        <w:rPr>
          <w:rFonts w:cs="Bookman Old Style;Times New Roman" w:ascii="Bookman Old Style;Times New Roman" w:hAnsi="Bookman Old Style;Times New Roman"/>
          <w:sz w:val="24"/>
        </w:rPr>
        <w:t>Train á grande vitcsse – tren de mare vitez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le din urmă ajunseră la Turn. Paula se uita afară, apăsându-şi faţa de geam. Turnul era foarte înalt, în formă de torpilă, cu un con în vârf. În timp ce Tweed parca maşina la baza scării rulante care ducea la intrarea monstrului, îşi făcu apariţia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ar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omule? Îi zise Tweed, arătându-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veţi autoritat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ă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ura maniera pompoasă adoptată de unii oficiali modeşti, în capul scărilor, reuşiră cu ajutorul legitimaţiei să treacă de un gardian înarmat cu o puşcă automată. Înăuntru, o fată cu înfăţişare severă se uită fără amabilitate la Paula din spatele unui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lua geanta asta cu dumneavoas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o ţineţi dumneavoastră? Spuse Paula, punându-şi geant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se răsti fata în uniformă. Trebuie să văd ce-i înăuntru. Ar putea f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rătat anume legitimaţia ca s-o puteţi citi. Citiţi ce scrie pe ea şi spuneţi-ne unde îl găsim pe Aubrey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mi-o arătaţi mai devreme, se plânse fata după ce se uită cu atenţie la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o ridicată ca s-o vedeţi de când am intrat în această monstruozitate arhitectonică. Vreau să-mi încuiaţi geanta în unul dintre dulapurile acelea din oţel din spatele dumneavoastră. Vreau şi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ystoke se află în camera 750. Etajul şapte. Luaţi al doilea lift de acolo. Bine aţi venit în Turn. A obţinut un premiu pentru arhitec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teptară liftul numai cinci minute în mult lăudatul turn al secolului XXI. Camera 750 se afla vizavi de uşile liftului când acesta ajunse la etajul şapte. Nerăbdător, Tweed apăsă pe sonerie. Uşa se deschise şi o fată îmbrăcată elegant cu zâmbet plăcut rămase în cad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 agenda mea de programări nu sunt înregistraţi vizitatori. Alt zâmbet. Poate sistemul meu se de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weed. Îi arătă legitimaţia. Nu e nimic în neregulă cu sistemul dumneavoastră, dar trebuie să vorbesc de urgenţă cu domnul Greystoke.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a, holbându-se la legitimaţie. Domnul Greystoke a ieşit din clădire acum zece minute pentru o masă de afaceri. Am să-i spun că aţi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replică Tweed, zâmbind. Am să-l sun când am să pot. Poate că nu foarte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ând se întorceau, târându-se prin traficul blocat, Paula întrebă, în timp ce stăteau, fără a se îndrept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Greystoke, cred că am acum imaginea întregii familii V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 cele din urmă, vom găsi rezolvarea acestor crime de lângă Abbey Grange. De aceea fiecare frântură de informaţie pe care pot s-o obţin despre ei – şi relaţiile dintre ei – poate fi cheia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avem şi întâlnirea cu Drago Volkanian. Cred că va f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in câte se spune, este un maestru în arta de a dezvălui numai ceea ce doreşte el. Întrebarea vitală pe care am să i-o pun este unde se află fabrica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i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adevărata cheie a tuturor evenimentelor. Mai bine ne-am petrece restul zilei pregătindu-ne pentru călătoria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em acolo, s-ar putea să-ţi doreşti să te fi gândit mai bine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ler îi aştepta când se întoarseră la Park Crescent. Ca de altfel toată lumea. Marler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it echipa cu privire la ceea ce avem de înfruntat. Şi trebuie să mergem cu toţii. Vom avea nevoie de fiecare om, după spusele lu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l întrebă Twee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de la început, zise Marler liniştit. Cargobotul pe care vrem să-l inspectăm – care vine din Angora – soseşte în île des Oiscaux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avionul?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rog frumos! Sări Marler. Nu luăm avionul, deoarece serviciile secrete franceze fotografiază toate sosirile atât pe aeroportul Charles de Gaulle, cât şi pe cel din Orly. Omul de la vârf sigur l-ar zări pe Tweed când s-ar uita la poze. Aşa că vom lua Eurostar-ul. Am nevoie de două ore la Paris pentru a cumpăra arme – pentru toată lumea. Apoi ne îmbarcăm în TGV pentru Marsilia. Am rezervat camere pentru noi la un hotel cu vedere către Vieux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olo o dată, interveni Tweed. Era unul bun de-a lungul prome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mi-a spus de locul din Vicux Port, spuse Marler ferm. Acolo o să închirieze o barcă să ne ducă pe insulă. O barcă cu motor puternic care să se mi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zise Tweed, care ur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zice că s-ar putea ca insula să fie liniştită, dar se îndoieşte. Trebuie să identificăm cargobotul pe care îl folosesc ei, apoi să ne întoarcem în Vieux Port şi de acolo la gară. Prindem TGV-ul înapoi până la Paris, apoi Eurostar-ul către casă. Făcu o pauză. Marin sublinia faptul că pe insulă am putea da peste cei mai răi criminali din lume. Algerieni şi marocani. Dacă se întâmplă ceva, nu luăm prizonieri. Ei n-d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place, spuse Harry. Tweed se întoarse spre Newman.</w:t>
      </w:r>
    </w:p>
    <w:p>
      <w:pPr>
        <w:pStyle w:val="Frspaiere"/>
        <w:rPr/>
      </w:pPr>
      <w:r>
        <w:rPr>
          <w:rFonts w:cs="Bookman Old Style;Times New Roman" w:ascii="Bookman Old Style;Times New Roman" w:hAnsi="Bookman Old Style;Times New Roman"/>
          <w:sz w:val="24"/>
        </w:rPr>
        <w:t>Bob, ai să stai aici, să ai grijă de birou. Am nevoie de cineva cu tărie de caracter şi autoritate. S-ar putea ca Gallagher să vină iar peste noi. Tu te-ai mai descurcat cu el. Văzu expresia lui Newman. Bob, ceea ce ţi-am spus e un or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eau că Gallagher e plecat când am trecut, spuse Marler. Se uită la Paula. Înainte să poată deschide gura, ea sări, îl apucă de gât cu amândouă mâinile şi îşi apropie faţa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veai de gând să spui, mai bine taci. Decât dacă nu vrei să te strâng de gât. Merg la Mars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vederea din după-ainiaza aceea cu Drago Volkanian fu una dintre cele mai neobişnuite de care avusese vreodată parte Tweed. Împreună cu Paula, ajunse în Jennyn Street, numărul 490 şi sună la ciudata sonerie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l cunosc pe Volkanian de când am aflat că există, îi spuse el Paulei pe când aşteptau. Prezenţa lui invizibilă pluteşte asupra acestui caz ca un nor uri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şa se deschise şi Paula rămase cu privirea aţintită asupra unuia dintre cei mai impozanţi bărbaţi pe care îi întâlnise până atunci. Avea peste un metru optzeci, umeri foarte largi, un cap imens, aristocratic şi părul alb. Faţa lui avea trăsături dominante, nasul era lung şi ascuţit, iar ochii verzi aruncau priviri grăbite. Proaspăt ras, avea o gură largă, iar maxilarul exprima putere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mândoi! Vă rog, intraţi. Sunteţi atât de punctuali! Eu, domnule, apreciez punctualitatea. Volkanian întinse o mână neobişnuit de mare. Domnişoară Grey, sunteţi atât de drăguţă că aţi venit! Domnule Tweed, sunteţi o persoană pe care mi-am dorit foarte mult să o cunosc. Strângerea mâinii sale era puternică. O să mergem în biroul meu. Închise uşa, apăsând două comutatoare de pe perete.</w:t>
      </w:r>
    </w:p>
    <w:p>
      <w:pPr>
        <w:pStyle w:val="Frspaiere"/>
        <w:rPr/>
      </w:pPr>
      <w:r>
        <w:rPr>
          <w:rFonts w:cs="Bookman Old Style;Times New Roman" w:ascii="Bookman Old Style;Times New Roman" w:hAnsi="Bookman Old Style;Times New Roman"/>
          <w:sz w:val="24"/>
        </w:rPr>
        <w:t>În timp ce intrau în biroul lui trecând prin holul cu carpete orientale atârnate pe pereţi, simţeau că păşeau într-o altă lume. Biroul spaţios era mobilat cu obiecte vechi englezeşti, amplas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rijă lângă pereţi. Era cea mai rafinată colecţie pe care Paula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un comentariu cu privire la securitate? Întrebă Tweed în timp ce o fată drăguţă cu trăsături orientale şi un zâmbet strălucitor le lu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ţi, domnule, spuse Volkanian cu glasul lui profund. Chicoti. Doar dumneavoastră sunteţi expertul în chestiun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şivă aţi deschis uşa. Londra este un loc periculos în zilele noastre. Ar fi putut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alt chicotit. Vă mulţumesc pentru preocuparea dumneavoastră pentru siguranţa mea, dar nu v-aţi uitat în sus. Există o oglindă deasupra uşii de la intrare cu o deschidere de o sută optzeci de grade. Îmi permite să văd cine vine – şi dacă vreun individ cu intenţii ostile stă la pândă în vecinătate. Acum, ce v-aş putea oferi ca întăritor? Eu voi bea un scotch excelent. Sau aţi prefera cafea sau altceva? Sasha, spuse el, făcând semn spre fata cu zâmbet strălucitor, vă va aduce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Tweed spre surprinderea Paulei, că mi-ar prinde bine şi mie un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hotărî Paula în timp ce gazda lor se întoarse spre ea cu mâna desch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kanian îi însoţi până la nişte scaune confortabile aşezate în cerc, aşteptă până când se aşezară, apoi îşi instală trupul masiv într-un fotoliu imens în care abia încăpea. Când sosiră băuturile, Volkanian îşi ridică paha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trugerea duşmanilor noştri, * Beau pentru asta, zi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ey, dumneavoastră locuiţi într-un agreabil apartament la etajul unu într-o fundătură din Fulham Road, remarcă Volkanian. Dar. Poate ar fi mai sigur să-l trimit la Park Crescent? Da, cred că da.</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are să ştie totul despre noi", îşi spuse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rezistă tentaţiei de a întreba ce i-ar putea trimite. Era curioasă, dar nu ar fi fost politicos să întrebe. Twee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lkania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onorat dacă amândoi mi-aţi spune Drago. Domnişoară Grey, pot să îndrăznesc să vă spun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era descumpănită. Nu se mai aflase niciodată în prezenţa unui bărbat cu o personalitate atât de puternică. Aura lui părea să umple încăperea cu căldură, dar fără nici o urmă de agresivitate. Era îmbrăcat cu un costum gri, cu haina descheiată peste burta lui generoasă. O cravată cu dungi, de tip militar se întindea peste o cămaşă albastră cu guler apretat. Era sigură că la un moment dat el avusese o legătură cu armata. Nu era un bărbat care să poarte o astfel de cravată decât dacă avea drept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 începu Tweed, mi-ar fi de mare ajutor dacă aş şti unde se află fabrica dumitale de arm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 izbucni într-un râs răsunător, cutremurându-se din tot corpul. Îşi scoase o batistă să se şteargă la ochi.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e gustul meu, domnule. Mergi direct la jugulară. Ăsta-i un secret pe care nu ţi-l pot divulga, domnule. Numai cinci persoane – în afară de mine –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Larry şi Lucinda, spuse Tweed repede. Şi Aubrey Greystoke. Pe a cincea persoană nu o cunosc. Pot doar să presu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 lăsă să-i scape un alt hohot de râs şi se uită la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umitale e un om foarte şiret. Expresia îi deveni serioasă. În acest moment, înţeleg că trebuie să-l uităm pe Michael. Amnezia lui mă supără. O să-ţi spun un singur lucru despre fabrica de armament, Tweed. Mai demult, producea atât proiectile, cât şi obuze pentru piese de artilerie, pentru Ministerul Apărării. Concepţia era a mea proprie. Am fost inginer odată. Pur şi simplu răsuceam o manetă şi maşinile treceau de la producţia obuzelor de artilerie la proiectile. Apoi am văzut un film de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fectele proiectilelor. Se presupune că sunt extrem de precise. Dar nu sunt. În filmul ăsta, un proiectil care trebuia să ţintească o bază militară a ratat şi a lovit în schimb o şcoală plină de copii. Am interzis imediat producţia de proiectile. Cel puţin, artileria ţinteşte armele duşmanului. Măcar aşa pot să trăiesc fără mustrări de conştiinţă. Presupun că tot ce vorbim la întâlnirea asta atât de plăcută este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Tweed categoric. Şi poţi să ai tot atâta încredere în Paula cât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o râse din nou şi sorbi din whisky. Altfel, nu aş fi acceptat să vină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ştii destul de multe, îndrăzn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e aplecă spre ea. Informaţiile valorează mai mult decâ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m ţinut min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spuse Drago deodată, cu ochii imobili. Ai deja un suspect pentru aceste patru crim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mnule, nu mă subestima! Mă refer la răposata Christine Barton, auditor financiar strălucit, la biata Lee Greystoke, al cărei schelet l-ai găsit chiar dumneata în puţul de mină din Dartmoor; la John Jackson, detectivul angajat de sora lui Christine, Anne. A patra victimă este un bărbat al cărui schelet l-aţi găsit în Dartmoor – care, din câteştiu până acum, nu a fost încă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dumneata suspectul, mi-ai putea spune şi mie, glumi Tweed, pentru a mai înveseli atmosfera. Iar acum cred că a cincea persoană care ştia unde se află fabrica de armament era Lee Greystok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hohot de râs tunător, Drago cutremurându-se iarăşi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nu-i de mirare că ai aşa o reputaţie de detectiv. Da, a cincea persoană era Lee. Mi-e un dor teribil de ea. Prin urmare, cine e suspec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vreun suspect, ţi l-aş spune. Tweed dădu pe gât ce-i mai rămăsese din băutură. Cred că am răpit destul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l dumitale. Îţi mulţumim pentru timpul pe care ni l-a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 staţi puţin. Spune-mi părerea dumitale despr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petent, simpatic, excelent în relaţiile cu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inda? Drago se aplecă din no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competentă. Exact persoana potrivită pentru slujba pe care o are. Dură cu angajaţii, dacă nu-şi fac treab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ostit niciodată nici un cuvânt. Cum aş putea să spun? Am fost martor la crimă. „De ce, se gândea Paula din no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ea nimănui aceste cinci cuvinte cheie? Nu le menţionase nimănui după ce le auzise de la Buchanan." Tweed se îndrepta spre uşa dinspre hol când îl întrebă pe D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ca acele cinci persoane care ştiu – sau ştiau – unde se află fabrica de armament să aibă cheile de la fabrică. Inclusiv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a dumitale inteligentă este corectă. Mai este un element care ar putea fi de ajutor. Tuturor le curge sânge armean prin vene. Armenii au supravieţuit de-a lungul veacurilor datorită vicleniei lor instinctive. Nu poţi să ai întotdeauna încredere că o persoană cu sânge de armean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umitale, spuse Tweed politicos, cred că toată lumea mă minte în legătură cu un lucru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prevăzător. Eşti un om înţelept, prietene. Sunt sigur c-o să ne mai întâlnim. Drago îi dădu lui Tweed o carte de vizită. Dacă doreşti să iei legătura cu mine, sună la numărul ăsta şi spune-ţi numele. Va dura puţin, apoi vei fi transferat pe o altă li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flau în hol. Paula observă că Sasha stătea lângă uşa de la intrare. Închise cu zgomot un capac aflat pe perete. Drago o luă pe Paul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dmirând carpetele de pe perete. Care ţi-a atras atenţia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senul e splendid. Cu adevărat u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sha ridică iar capacul când ajunseră la uşa închisă de la intrare. pe un ecran se vedea o imagine clară a Jermyn Street, probabil câtecincizeci de metri în fiecare direcţie. Se întoarse spre D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ub observaţie maşina domnului Tweed. Nu s-a apropiat nimeni de ea. Maşina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itale, îi spuse Tweed. Îţi mulţumesc.</w:t>
      </w:r>
    </w:p>
    <w:p>
      <w:pPr>
        <w:pStyle w:val="Frspaiere"/>
        <w:rPr/>
      </w:pPr>
      <w:r>
        <w:rPr>
          <w:rFonts w:cs="Bookman Old Style;Times New Roman" w:ascii="Bookman Old Style;Times New Roman" w:hAnsi="Bookman Old Style;Times New Roman"/>
          <w:sz w:val="24"/>
        </w:rPr>
        <w:t>Drago acţionă cele două comutatoare pentru a debloca uşa, o deschise, le strânse mâinile şi închise la loc în timp ce ei păşiră în stradă.</w:t>
      </w:r>
    </w:p>
    <w:p>
      <w:pPr>
        <w:pStyle w:val="Frspaiere"/>
        <w:rPr/>
      </w:pPr>
      <w:r>
        <w:rPr>
          <w:rFonts w:cs="Bookman Old Style;Times New Roman" w:ascii="Bookman Old Style;Times New Roman" w:hAnsi="Bookman Old Style;Times New Roman"/>
          <w:sz w:val="24"/>
        </w:rPr>
        <w:t>În după-amiaza următoare se aflau în Franţa, la bordul TGV-ului care gonea spre sud ca un avion Concorde zburând la sol. În vagonul de clasa întâi nu se aflau decât doi dintre ei -Tweed aşezat lângă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luna martie şi o zi cu un soare strălucitor. Paula se uita pe fereastră la o linie dreaptă de plopi din depărtare, ca o cavalcadă de mături uriaşe, zbârlite. Era prea devreme să aibă frunze. Bănuia că mergeau pe lângă o autostradă – zărise din când în când maşini gonind cu viteză ameţitoare. Lângă ea, Tweed stătea nemişcat, neobservând peisajul. Marler stătea de pază la intrarea în vagonul lor. La capătul celălalt, Nield făcea acelaşi lucru, da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tu ceva la cale, îi spuse în cele din urmă Paul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 pe-o parte şi pe alta tot ce-am văzut, mă gândesc la toţi oamenii pe care i-am cunoscut. Ştiu că-mi scapă ceva. Am avut un vis ciudat. Dangăte de clopote îmi răsunau în minte. Vicarul, reverendul Stcnhouse Darkfield, înainta spre mine, ţinând în mână un cuţit uriaş ascuţit pe o parte şi zimţat pe cealaltă. Apoi m-am trezit şi n-am mai putut dormi.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pot să însemne ceva – pot să-ţi aducă aminte ceva ce n-ai observat la momentul respectiv. Crezi că ar putea fi suspectul? Mai ştii povestea aia cu sacr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asta! Crezi că un cult s-ar putea extinde din Dartmoor până la Champton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 Anne Barton. Te gândeşti la Christin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Sunt obosit fără doar şi poate. Crezi că un cult s-ar extinde până la Wensford, unde a fost făcut fâşii Jackson, detectivul?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identificat scheletul pe care l-am descoperit în mlaştină – ăla acoperit cu zăpadă. Cred că-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Tweed. Ar putea fi cheia pe care o căutăm. Nu mă întreba cum o să-l identificăm. Dar asta-i o prioritate când ne întoarcem. Şi lui Keith Kent îi ia o grămadă de timp să verifice foile alea cu cifre pe care le ascunsese Christine sub sertar. Modul în care a codat datele trebuie să fie complex. Înţeles numai de cine a ang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r putea f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esul gonea acum atât de rapid încât imaginea de la fereastră se estompă. Se înclină spre dreapta în timp ce lua o cur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să iasă până la urmă de pe şine, mormă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din astea. Mă nelinişteşti. Ai luat o masă pe cinste în vagonul-restaurant. Încearcă să dormi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ia vorbise, când îşi făcu apariţia un controlor în uniformă. Avea o geantă mare de piele aruncată pe umăr. Vârându-şi mâna în geant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els.</w:t>
      </w:r>
    </w:p>
    <w:p>
      <w:pPr>
        <w:pStyle w:val="Frspaiere"/>
        <w:rPr/>
      </w:pPr>
      <w:r>
        <w:rPr>
          <w:rFonts w:cs="Bookman Old Style;Times New Roman" w:ascii="Bookman Old Style;Times New Roman" w:hAnsi="Bookman Old Style;Times New Roman"/>
          <w:sz w:val="24"/>
        </w:rPr>
        <w:t>Îşi scoase mâna din geantă ţinând un cuţit uriaş. Ţinti spre pieptul lui Tweed. Un pat de pistol lovi cu forţă în craniul individului. Pistolul era al lui Marler, care apăruse pe nesimţite. Falsul controlor începu să se clatine. Nield îşi făcu apariţia de la celălalt capăt al vagonului. Marler făcu semn cu capul spre Nield să se grăbească. Cu amândouă mâinile apucase de subsuori trupul care se prăbuşea.</w:t>
      </w:r>
    </w:p>
    <w:p>
      <w:pPr>
        <w:pStyle w:val="Frspaiere"/>
        <w:rPr/>
      </w:pPr>
      <w:r>
        <w:rPr>
          <w:rFonts w:cs="Bookman Old Style;Times New Roman" w:ascii="Bookman Old Style;Times New Roman" w:hAnsi="Bookman Old Style;Times New Roman"/>
          <w:sz w:val="24"/>
        </w:rPr>
        <w:t>Cu o mănuşă din latex, Nield luă cuţitul de jos. Marler trăgea corpul individului înapoi spre intrarea din spate. Nield</w:t>
      </w:r>
    </w:p>
    <w:p>
      <w:pPr>
        <w:pStyle w:val="Frspaiere"/>
        <w:rPr/>
      </w:pPr>
      <w:r>
        <w:rPr>
          <w:rFonts w:cs="Bookman Old Style;Times New Roman" w:ascii="Bookman Old Style;Times New Roman" w:hAnsi="Bookman Old Style;Times New Roman"/>
          <w:sz w:val="24"/>
        </w:rPr>
        <w:t>Îşi puse cuţitul la centură şi se aplecă să-i ridice picioarele. Dispărură în gr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era şocată. Cu mâna dreaptă, îşi apucase Browningul de calibru 32 din geantă. Îi dădu drumul, cu mâna tremurând. Încercă să-şi revină. Simţea că trebuia să prevadă ce avea să se întâmple, trebuia să-l fi apărat p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dat-o în bară. Îmi pare foarte rău. Totul s-a întâmplat aşa de repede! N-am nici o scuză. Şi sunt complet t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şi dădea seama că era şocată – ea nu prea vorbea aşa. O apucă de braţ şi 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tâmpenii, o linişti el. Eu stăteam pe scaunul dinspre culoar, tu stăteai la fereastră. Trebuia să-l fi văzut. Tu eşti prea în spate. Aşa că nu mă mai bate la cap. Stai cal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ridică privirea când Marler îşi făcu apariţia. Butler era lângă el. Marler se duse în mijlocul vagonului şi se aşeză pe un loc cu faţa spre ei. Butler avea o cutie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sasinul? Întrebă Tweed calm.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în toaleta de lângă uşă. Nield a întors cu o unealtă plăcuţa cu OCUPAT de la uşa WC-ului. I-am verificat pulsul. Bate foarte bine. E îmbibat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em la următoarea staţie, explică Marler, doi dintre noi o să stea lângă uşi, ţinându-l în picioare pe beţiv. Chiar înainte să se închidă uşile automate, o să-i dăm drumul pe peron. O să găsească un beţiv îmbibat cu coniac după ce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ei ştiu că suntem în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tepta la un comitet de primire la scurt timp după ce ieşim din gara din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ry o să-i dea pe spate cântându-le la vioară? Sugeră Paula care îşi revenise pe de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rry ridică cutia şi o ţinu lângă Tweed pentru ca Paula să poată vedea ce era înăuntru. Ridică capacul. Ea se uită cu neîncredere la vioara aşezată pe o pânză din catifea,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cea mai bună formă în dimineaţa asta, dar nu văd cum o să ne ajute chestia asta dacă o să ne aştepte inamici în afar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uţin catifea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o dădu la o parte încet. Dedesubt se afla un Sten şi câteceva magazii de rezervă. Se uită la Marler care stătea în picioare ţinând un sac de golf. Se întrebă ce-o fi înăuntru. În cele două ore cât schimbaseră trenurile de la Gare du Nord din Paris, după ce coborâseră din Eurostar, Tweed o dusese cu taxiul la Gare de Lyon. Îşi petrecuseră timpul aşteptând restul echipei şi bând câte un espresso cu lapte la bufetul din gară. Destul timp, îşi dădea ea seama acum, pentru Marler să-şi viziteze omul de legătură. De aceea îi dăduse el un Browning de calibru 32 vârât acum în geanta de umăr şi un Beretta ascuns în tocul legat de glez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era falsul controlor?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Marler, că l-a prins pe adevăratul controlor la gară. L-a înjunghiat, probabil – ca să nu facă zgomot. I-a luat hainele, echipamentul, inclusiv geanta şi carnetul de bilete. I-a aruncat documentele de identitate. Te-a văzut urcat în TGV şi s-a urcat şi el în ultimul moment. Mă aşteptam l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 urmărit cineva pe motocicletă de la Park Crescent până la Waterloo. Expresia îi deveni serioasă. Marin m-a prevenit cum să ne pregătim sosirea la Marsilia. Există un vagon de clasa a doua puţin mai în spate. Cum ajungem la Marsilia, ne repezim în vag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in nou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mestecăm cu ceilalţi călători când coborâm din tren. Tweed, tu şi cu Paula o să vă urcaţi pe locurile din spate ale unui Citroen care o să vă aştepte afară. Primul. O să mai fie un al doilea automobil, aceeaşi marcă, aceeaşi culoare, puţin ma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te. Eu o să urc în ăla, împreună cu Pete şi Harry. Marin va conduce taxiul vostru. Amândouă autovehiculele au fost prevăzute cu ranforsări foarte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astea? Insist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vem necazuri în drumul spre hotel, o să vezi de ce.</w:t>
      </w:r>
    </w:p>
    <w:p>
      <w:pPr>
        <w:pStyle w:val="Frspaiere"/>
        <w:rPr/>
      </w:pPr>
      <w:r>
        <w:rPr>
          <w:rFonts w:cs="Bookman Old Style;Times New Roman" w:ascii="Bookman Old Style;Times New Roman" w:hAnsi="Bookman Old Style;Times New Roman"/>
          <w:sz w:val="24"/>
        </w:rPr>
        <w:t>Marler plecă, urmat de Harry. Nield îşi reluă poziţia iniţială dincolo de intrarea în vagon. „Toată tensiunea asta, se gândea ea, în ziua asta splendidă." Privind pe fereastră, văzu şiruri nesfârşite de podgorii răspândite pe câmpurile înclinate. Se gândi că începeau deja să dea muguri sub razele orbitoare ale soarelui strălucitor.</w:t>
      </w:r>
    </w:p>
    <w:p>
      <w:pPr>
        <w:pStyle w:val="Frspaiere"/>
        <w:rPr/>
      </w:pPr>
      <w:r>
        <w:rPr>
          <w:rFonts w:cs="Bookman Old Style;Times New Roman" w:ascii="Bookman Old Style;Times New Roman" w:hAnsi="Bookman Old Style;Times New Roman"/>
          <w:sz w:val="24"/>
        </w:rPr>
        <w:t>Mintea îi hoinărea. De ce avusese Tweed visul acela cu dangătele de clopot pe care le auziseră în clopotniţa din Dartmoor de lângă biserică? Apoi vicarul, Stenhouse Darkfield, înaintând spre el cu un cuţit. Îl considerase pe vicar un om sinistru din prima clipă în care îl văzuse. Se uită la Tweed, care părea să se bucure de un pui de somn. TGV-ul începu să încetinească.</w:t>
      </w:r>
    </w:p>
    <w:p>
      <w:pPr>
        <w:pStyle w:val="Frspaiere"/>
        <w:rPr/>
      </w:pPr>
      <w:r>
        <w:rPr>
          <w:rFonts w:cs="Bookman Old Style;Times New Roman" w:ascii="Bookman Old Style;Times New Roman" w:hAnsi="Bookman Old Style;Times New Roman"/>
          <w:sz w:val="24"/>
        </w:rPr>
        <w:t>Apărură case şi fabrici cu pereţi albi, mărginind calea ferată de ambele părţi. Locuinţe sărace cu pereţi soi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pierea obişnuită de orice punct terminus important. Tweed era treaz când apăru Marler şi îi făcu semn lu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mişc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du jos bagajele de pe raft, inclusiv geanta lui mare şi plată. Paula se întrebă ce se afla înăuntru. Îşi spuse că pusese deja prea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o iau înainte, îi informă Marler. Amestecaţi-vă în mulţime – nu vă grăb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propiau de vagonul cu călători destul de numeroşi când peronul începu să alunece pe lângă ei. Tweed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el. Marsilia. Groapa de gunoi a Europei.</w:t>
      </w:r>
    </w:p>
    <w:p>
      <w:pPr>
        <w:pStyle w:val="Frspaiere"/>
        <w:rPr/>
      </w:pPr>
      <w:r>
        <w:rPr>
          <w:rFonts w:cs="Bookman Old Style;Times New Roman" w:ascii="Bookman Old Style;Times New Roman" w:hAnsi="Bookman Old Style;Times New Roman"/>
          <w:sz w:val="24"/>
        </w:rPr>
        <w:t>Expresul se opri lin. Paula îşi întinse picioarele, înţepenite de la prea mult stat jos. Uşile automate se deschiseră. Călătorii începură să coboare. Un amalgam de oameni de afaceri şi f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brăcate sărăcăcios cu baticuri pe cap. Era o atmosferă diferită de freamătul Parisului, avea o nuanţă de brutalitate. Uită de treptele abrupte şi fu cât pe ce să cadă. Marler o susţi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de la tren sunt făcute aici ca pentru uri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ă să o susţină, conducând-o spre ieşirea pentru călători, urmaţi de Tweed, cu Harry şi Pete asigurând ariergarda. Paula se uită pe peron în ambele direcţii. Părea să se continue la nesfârşit. Marler ajunsese la nişte uşi duble. Erau închise. Ridică mânerul uneia dintre el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eşi pe aici, le strigă în franceză un funcţionar în uniformă scund şi corpolent. Acolo-i pentr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ârâi către el Marler în franceză. Vorbeşte mai încet! Este o operaţiune a poliţiei. Ţine-ţi fleanca sau am să aranjez să te retrograd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nceza Paulei era destul de bună pentru a înţelege fiecare cuvânt. Funcţionarul de la căile ferate deschise gura, apoi o închise la loc ca un peşte. Fusese complet intimidat de izbucnirea lui Marler. Paula păşi repede pe un trotuar şi văzu un Citroen galben parcat peste drum. Şoferul, un arab, îi făcu semn să se grăbească. Ducându-şi într-o mână valijoara – prevăzuse că era puţin probabil să cineze într-un restaurant de lux – traversă strada în soarel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i şopti ea lui Marler, care ducea valiza neobişnuit de plată într-o mână, o altă valiză în cealaltă şi sacul de golf arunca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i în s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zări ranforsările masive ataşate de partea din faţă şi din spate a maşinii. Căldura o moleşea. Instalându-se înăuntru, îşi puse valijoara pe genunchi şi se uită prin lunetă în timp ce Tweed se urca lângă ea. Marler sărise în cel de-al doilea Citroen la volanul maşinii, cu Harry alături şi Pete cocoţ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o călătorie dură, Paula, îi spuse şoferul cu un zâmbet şi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arab, spuse Paul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ideea. Şoferul zâmbi din nou şi porni motorul. Stau pe-aici de îndeajuns de multă vreme să mă bronzez ca unul adevărat. Asta, plus hainele, mă ajută să mă amestec în peisaj. Şi în afară de asta vorbesc fluent şi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e Tweed, e Philip Cardon. Am ştiut de la bun început că el şi Marin erau una şi aceeaşi persoană. A lucrat pentru mine. Şi făcea bine ce făcea. Era cel mai bun. Apoi i s-a întâmplat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ubita mea soţie, spuse Cardon, uitându-se în oglinda retrovizoare pentru a vedea dacă echipajul din cel de-al doilea Citroen era pregătit. Cu mult timp în urmă, zise oarecum detaşat. Încă mai am zile proaste. Ziua ei, aniversarea căsătoriei noastre, ziua în care a murit. Vocea i se schimbă, deveni grăbită. V-aţi pus centurile de siguranţă? S-ar putea să merg cu viteză şi să opresc foarte bru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mară cu o viteză moderată. Paula se uita pe fereastră. Până acum Marsilia nu o impresionase: o mulţime de magazine la parterul unor clădiri albe dărăpănate, cu două niveluri. Copii furând cauciucurile unor maşini parcate, deja nişte epave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e strada principală, îi informă Cardon. Nu prea seamănă cu Champs-Elyse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ici nu prea are cum", îşi spuse Paula. Gunoaie erau împrăştiate peste tot. Magazinele erau înţesate cu vechituri. Cardon dădu din cap î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genţia aia de voiaj pe stânga şi casa de schimb valutar de vizavi? Un turist american a vrut să schimbe o grămadă de dolari în euro şi s-a dus la agenţia de voiaj. Proprietarul i-a spus că nu ţine niciodată bani lichizi în sediu – era prea periculos. I-a arătat casa de schimb la doar câţiva metri peste drum. L-a prevenit să fie extrem de precaut. Americanul o ia spre casa de schimb, e înjunghiat pe la spate, i se fură portofelul, e dus apoi de urgenţă la spital. Moare pe drum. Asta-i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coment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hotelul vostru. Un sfert de milă. La naiba cu kilometrii! Ţineţi-vă bine! Por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privi înapoi. Erau urmăriţi de un Renault negru cu geamuri fumurii. Nici urmă de celălalt Citroen. Cardon apăsă pe acceleraţie. Ţâşniră înainte ca o maşină de curse la Le Mans1. Paula îşi luă inima în dinţi, se prinse de mânerul de la portieră, dar nu se putu abţine să. Nu se uite înapoi. Şi Renault-ul se deplasa cu viteză mare. Zări cel de-al doilea Citroen venind în ur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Card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ână brusc. Renault-ul se lovi de ranforsările din partea din spate a maşinii lui Cardon. În urma acestuia, cel de-al doilea Citroen se izbi cu ranforsările de partea din spate a Renault-ului care oprise şi se făcuse acordeon între cele două Citroen-uri. Azvârlită înainte, Paula fu salvată de centura de siguranţă, ca şi Tweed de altfel. Se uită din nou înapoi. Comprimat între ranforsările celor două maşini aflate la viteză maximă, Renault-ul abia putea fi recunoscut şi arăta mult mai mic. Parbrizul era făcut ţăndări. Nici o mişcare. Marler dădu înapoi câţiva metri, sări din maşină, se uită înăuntrul vehiculului zdrobit şi alergă la Tweed care coborâse geamul. Marler i se adresă lui Philip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morţi. Arme automate sunt împrăştiate peste tot înăuntru.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cs="Bookman Old Style;Times New Roman" w:ascii="Bookman Old Style;Times New Roman" w:hAnsi="Bookman Old Style;Times New Roman"/>
          <w:sz w:val="24"/>
        </w:rPr>
        <w:t>Cardon mări turaţia. Paula auzi scrâşnetul ranforsărilor Citroen-ului desprinzându-se de radiatorul Renault-ului, cotiră apoi după un colţ şi Tweed văzu pentru a doua oară în viaţă Vieux Port.</w:t>
      </w:r>
    </w:p>
    <w:p>
      <w:pPr>
        <w:pStyle w:val="Frspaiere"/>
        <w:rPr/>
      </w:pPr>
      <w:r>
        <w:rPr>
          <w:rFonts w:cs="Bookman Old Style;Times New Roman" w:ascii="Bookman Old Style;Times New Roman" w:hAnsi="Bookman Old Style;Times New Roman"/>
          <w:sz w:val="24"/>
        </w:rPr>
        <w:t>Vechiul port în formă de stridie era înţesat cu ambarcaţiuni de agrement – bărci mici cu motor, nave mari, iahturi şi tot felul de vase mai mici. Lui Tweed nu-i venea să-şi creadă och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aş în nord-vestul Franţei la vest de Paris, faimos pentru cursele sale anuale de 24 de ore, de maşini sport, care au loc începând cu anul 1906.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asele de pescuit? Obişnuiam să mă uit de la fereastra mea de la hotel cum plecau în larg în orice moment al zilei să prind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ici, explică Philip Cardon. Acum trebuie să folosească alt port. Vieux Port este strict pentru ambarcaţiunile de agrement ale bogătaşilor. Sunt multe bărci scumpe pe-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mică distanţă mai încolo, întoarse maşina pe o alee în curbă şi opri la intrarea unui hotel situat mai sus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lt-ul zdrobit n-o să pună poliţia pe urmele noastre? S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ânji Cardon. O să găsească patru arabi în maşina avariată şi o să presupună că e rezultatul unui război între bande. Doar o să-l remorcheze de pe cândva faimoasa Canc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faimoasa?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Canebiere era o stradă cu magazine de lux. Femeile pariziene veneau aici să cumpere ce era mai bun. Ca şi Marsilia, a ajuns acum o mahala murd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reuşi să primească aceeaşi cameră pe care o ocupase la prima lui vizită cu ani în urmă. Privea în jos pe fereastră când Paula ciocăni la uşă şi el îi strigă să intre. Se 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 e chiar Ritz, dar cred că o să ne descurcăm. Arăţi nostalgic, obser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revăd asta. Totul se schimbă şi nu întotdeauna în mai bine. Când am fost ultima oară aici, îmi plăcea la nebunie să privesc bărcile de pescuit intrând în port sau ieşind în larg -adesea seara târziu. Era foarte frumos. Acum l-au distrus. Uită-te la ororile alea plictisitoare. Pe-atunci nu erau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ătă de-a lungul portului spre uscat, unde se aflau una lângă alta clădiri de birouri şi blocuri uriaşe şi urâte. Putea să fie orice alt loc. „Progresul" se instalase şi aici cu salturi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 ales Cardon locul ăsta, medita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r spunea că a insistat să stăm aici.</w:t>
      </w:r>
    </w:p>
    <w:p>
      <w:pPr>
        <w:pStyle w:val="Frspaiere"/>
        <w:rPr/>
      </w:pPr>
      <w:r>
        <w:rPr>
          <w:rFonts w:cs="Bookman Old Style;Times New Roman" w:ascii="Bookman Old Style;Times New Roman" w:hAnsi="Bookman Old Style;Times New Roman"/>
          <w:sz w:val="24"/>
        </w:rPr>
        <w:t>Se opri deoarece cineva bătu la uşa pe care Paula o încuiase când intrase. Ţinându-şi la îndemână Walther-ul automat,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use la uşă, întrebă cine e, apoi descuie uşa şi Philip Cardon intră. Paula îl privi surprinsă. Cardon era acum îmbrăcat într-un elegant costum crem cu cămaşă deschei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stumul tău de arab? Întrebă Paula. Chiar arăţ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m lăsat aici, am mers pe o alee liniştită din apropiere, mi-am dat jos hainele cu care eram îmbrăcat şi miam pus costumul ăsta. Nu-i recomandat să te plimbi prin locul ăsta îmbrăcat ca un arab. I-am cerut fetei ăleia băgăreţe de la recepţie numerele de la camerele voastre. Continua să se încăpăţâneze până când i-am arătat legitimaţia mea falsă de la DST1 – serviciul francez de contraspionaj – apoi i-am spus că Franţa spera să încheie afaceri comerciale profitabile cu voi. I-am întors registrul spre mine şi am văzut unde staţi. Am observat că Marler şi Nield sunt cazaţi în camerele alăturate. Bun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tăm în hotelul ăst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tu puneai întotdeauna întrebarea-cheie, zise el mijind. Vezi cel de-al doilea debarcader de aici? Acum numără trei ambarcaţiuni d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o barcă cu motor destul de puternică, observ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botul suspect ajunge în île des Oiseaux mâine. O să fim acolo să vedem ce-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spect?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Alger cu numele de Baugie. Undeva în larg şi-a schimbat numele în Orem. În plus, transportă un echipaj prea numeros pentru un cargobot de 15 000 de tone. Un echipaj foarte rudimentar – unii fără experienţ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mineaţă o să mergem cu barca aia pe insulă?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cuvânt, da. Acum, dacă vreţi, am să vă duc într-un loc de unde puteţi avea o panoramă clară asupra insu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irection de In Surveillance du Territoir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seră cu un Citroen diferit de versiunea cu ranforsări. În timp ce Cardon ieşea cu grijă pe poarta hotelului, un tânăr arab sări în faţa maşinii, fluturând o cârpă murdară în vârful unui băţ. Cardon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Strigă el, aruncând destul de departe o bucată mototoli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Vru să şti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 nu foarte politicos. I-am aruncat o bancnotă mototolită de un euro. Asta l-a îndepărtat – ca să nu ne murdărească parbrizul cu cârpa aia s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ărmanul băiat tot s-a ales cu ceva, răspun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avertiză Cardon, în zilele noastre să nu treci niciodată la est sau la sud de Canalul Suez. În Asia sau Africa. Decât dacă nu e vorba de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trigă Marler. Îţi iau gâtul pentru nişte mărunţiş – şi îţi iau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trigă Butler, aşezat lângă Marler. O faţă albă înseamnă p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şeau din Marsilia de-a lungul unei promenade largi, cu marea albastră şi calmă sclipind în dreapta lor şi un perete alb de stâncă în stânga. Cardon arătă în sus, deasupra peretelu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Vedeţi biserica aia? Notre-Dame de la Garde. E o privelişte superbă de pe platoul din faţa ei.</w:t>
      </w:r>
    </w:p>
    <w:p>
      <w:pPr>
        <w:pStyle w:val="Frspaiere"/>
        <w:rPr/>
      </w:pPr>
      <w:r>
        <w:rPr>
          <w:rFonts w:cs="Bookman Old Style;Times New Roman" w:ascii="Bookman Old Style;Times New Roman" w:hAnsi="Bookman Old Style;Times New Roman"/>
          <w:sz w:val="24"/>
        </w:rPr>
        <w:t>Ridicând privirea, Paula văzu, cocoţat foarte sus, un vechi edificiu care părea destul de mare pentru a fi o catedrală. Cardon roti volanul şi începu să urce pe un drum abrupt şi şerpuitor, care făcea vehiculul să se zdruncine în timp ce el ţinea piciorul pe acceleraţie.</w:t>
      </w:r>
    </w:p>
    <w:p>
      <w:pPr>
        <w:pStyle w:val="Frspaiere"/>
        <w:rPr/>
      </w:pPr>
      <w:r>
        <w:rPr>
          <w:rFonts w:cs="Bookman Old Style;Times New Roman" w:ascii="Bookman Old Style;Times New Roman" w:hAnsi="Bookman Old Style;Times New Roman"/>
          <w:sz w:val="24"/>
        </w:rPr>
        <w:t>Deodată ajunseră în vârf. Paula îşi schimbă părerea despre Marsilia când ieşi din maşină. Pe uscat, la doar câţiva kilometri depărtare, o creastă imensă de calcar se arcuia la nesfârşit.</w:t>
      </w:r>
    </w:p>
    <w:p>
      <w:pPr>
        <w:pStyle w:val="Frspaiere"/>
        <w:rPr/>
      </w:pPr>
      <w:r>
        <w:rPr>
          <w:rFonts w:cs="Bookman Old Style;Times New Roman" w:ascii="Bookman Old Style;Times New Roman" w:hAnsi="Bookman Old Style;Times New Roman"/>
          <w:sz w:val="24"/>
        </w:rPr>
        <w:t>Copleşitoare, părea cel mai mare amfiteatru al lumii. Paula îşi ţinu respiraţia. Cardon o aşteptă să admire priveliştea, apoi îi conduse pe lângă bătrâna Notre-Dame pe un vast platou plan, care se întindea în direcţia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ngând la zidul înalt până la coapsă, Paula se uită în jos la promenada care se afla cu mult sub ei. Apoi privi întinderea vastă a Mediteranei – o pânză albastru-turcoaz punctată din loc în loc de dungile albe ale valurilor. Culoarea, imensitatea mării, o fascinau. Rămase nemişcată, absorbindu-i vastitatea pentru a putea să şi-o amintească mai târziu. Cardon, care stătea lângă Tweed, îi arăta ceva în timp ce se uita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insulele. O vezi pe aia pe care soarele se răsfrânge în ceva? E faimoasa Chiteau d'If, miezul celebrului roman al lui Alexandre Dumas, Contele de Monte Cris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dăduse binoclul lui Tweed care îşi concentra atenţia asupra insulei, o bucată uriaşă de stâncă de calcar ridicându-se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Bun, spuse Cardon. Ţine obiectivul fixat pe ea. Acum mişcă-te încet spre dreapta, puţin mai încolo. Uită-te după o insulă în formă de triunghi cu faleze abrupte din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o să mergem astăzi când o să primesc semnalul că Oran a a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port în capătul îndepărtat al insulei pe care nu poţi să-l vezi de aici. Dar noi o să debarcăm pe partea asta. Într-un singur punct se află o viroagă îngustă care duc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o. Nu pare mai mare decât o crăpătur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o să urcăm până-n vârf, să avem o vedere bună asupra portului – din vârful insulei coboară o pantă până la port. Trebuie să vă previn că s-ar putea să nimerim direct într-un schimb de focuri. Au nişte paznici arabi duri cu arme automate. Să sperăm că sosirea cargobotului Oran o să-i atragă pe toţi în partea vestică.</w:t>
      </w:r>
    </w:p>
    <w:p>
      <w:pPr>
        <w:pStyle w:val="Frspaiere"/>
        <w:rPr/>
      </w:pPr>
      <w:r>
        <w:rPr>
          <w:rFonts w:cs="Bookman Old Style;Times New Roman" w:ascii="Bookman Old Style;Times New Roman" w:hAnsi="Bookman Old Style;Times New Roman"/>
          <w:sz w:val="24"/>
        </w:rPr>
        <w:t>Paula fu cuprinsă de emoţie când Tweed îi dădu binoclul. Zări imediat île des Oiseaux prin obiectiv. Studie viroaga cu atenţie. Era abruptă, dar ici-colo se aflau bucăţi masive de calcar care o mărgineau. Posibile ascunz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 mută binoclul spre mare şi îngheţă. La mare distanţă în larg, zări fum şi silueta nedesluşită a unei nave îndepărtate care se îndrepta spre insulă. Îi dădu binoclul lui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navă, dar e încă la mare distanţă. Ar putea fi 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Cardon. Nici o altă navă nu s-ar îndrepta spre insulă de la o aşa mare distanţă. Cred că o să ajungă la ile des Oiseaux în vreo două ore. Să ne întoarcem acum în Vieux Port.</w:t>
      </w:r>
    </w:p>
    <w:p>
      <w:pPr>
        <w:pStyle w:val="Frspaiere"/>
        <w:rPr/>
      </w:pPr>
      <w:r>
        <w:rPr>
          <w:rFonts w:cs="Bookman Old Style;Times New Roman" w:ascii="Bookman Old Style;Times New Roman" w:hAnsi="Bookman Old Style;Times New Roman"/>
          <w:sz w:val="24"/>
        </w:rPr>
        <w:t>Întorcându-se, Paula îl văzu pe Marler postat cu mult în spate, lângă biserică. Sacul de golf, nedesfăcut, era sprijinit de zid. În capătul celălalt al platoului, Butler stătea în picioare cu geanta uriaşă deschisă la picioare. Păzeau spatele lui Tweed şi al tovarăşilor lui. Aceasta era Mars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seră direct la barca lui Cardon din port. Era o ambarcaţiune mai mare decât îşi închipuise Paula. Pe covertă, o tolă plată de oţel era bine fixată de punte. Ajungea aproape până la gâtul Paulei şi abia putea vede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tecţie, rânji Cardon. Împotriva unei ploi de gloanţ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fi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să avem nevoie d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 ce vorbea, verifica părţi ale vasului care nu aveau nici o însemnătate pentru ea. Îşi dădu seama ca ambarcaţiunea se legăna în locul de ancorare, mişcându-se în jos şi în sus. Valuri mari măturau intrarea în port, dar soarele încă ardea, scăldându-i gâtul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vremea?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din perioada asta a anului este un fenomen care nu se întâmplă decât aproximativ o dată la zece ani. E adesea însoţit de o briză puternică. O să bată cu rafale mai mari când o să ieşim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reau să-l găsesc pe Tweed. 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abină pe dreapta, la capătul scă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găsi pe Tweed întins pe o cuşetă, părând nefericit şi întunecat. 'Reuşi să zâmbească atunci când ea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e în port, chestia asta ţopăie în toate părţile, comentă e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rău când o să ajungem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nu fusese niciodată fericit pe mare, o dată chiar se plânsese că nu putea suporta marea. Nu voia în ruptul capului să stea nemişcată. Paula luă o sticluţă din geanta de umăr, puse o pastilă în palmă şi i-o dădu, cu o expresi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mină. Luă o sticlă deschisă de apă minerală. Nu face nazuri cu mine! Îngh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tâmpenie să sufăr de rău de mare în hula ast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Hula asta n-o să mai fie aşa blândă odată ce-o să ajungem în largul Mediteranei. Ia-o! Ordonă ea. Cred că o să plecăm în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luă pastila cu o strâmbătură, înghiţind apoi multă apă. Paula se aşeză lângă el pe cuşetă, zâmbind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i griji că Marin – Cardon, adică – o să afle, să ştii că n-o să spun nici un cuvânt. Acum relaxează-te. O să cercetez restul na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găsi pe ceilalţi membri ai echipei, cu excepţia lui Cardon, în spaţioasa cabină principală. Erau extrem de ocupaţi. Marler îşi cercetă puşca Armalite, apoi o încarcă. Sacul de golf în care o ascunsese se afla pe o canapea. Butler îşi testa Sten-ul, ochind şi trăgând fără muniţie. Nield avea un pistol Glock, pe care îl băgă în tocul de la centură, sub hanorac. Butler scotoci prin sac şi scoase ceva pe care i-l dădu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u. Ar putea fi de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ul" era o grenadă de mână. Ea o privi cu atenţie, apoi o vârî cu hotărâre în geantă. În timpul recentului său curs de antrenament, noul instructor o pusese să arunce trei grenade amorsate peste un zid, nu fusese mulţumit şi îi dăduse şi mai multe, în total, o pusese să arunce treizeci de grenade amorsate. „Merge" fusese comentariul lui final. Mai târziu auzise de la sergent, antrenorul pe care-l înlocuise acesta şi care se întorsese înainte să plece ea: „Ăsta-i cel mai mare compliment pe care-l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ete? Îl întrebă ea pe Nield. Nu ai ven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mi-a spus să rămân la hotel să ţin sub observaţie toate camerele noastre. Am patr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ra aşa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liniştit. Pete o strânse de umăr. Prevăzător. Cineva ar fi putut pune o bombă în lip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şi supravieţu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rul porni deodată, făcând ambarcaţiunea să vibreze. Paula se hotărî să-l viziteze pe Tweed, să vadă cum îi mai merge. Când intră în cabină, acesta era în picioare, plimbându-se, mişcându-şi braţele în jurul corpulu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pe covertă. Capulet e pe punctul de a ieş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când am urcat la bord. Cardon are slăbiciune pentru Romeo şi Julieta. Vrei să vii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ngând pe covertă, îl văzură pe Harry pe debarcader, dezlegând parâmele, mai întâi la prova şi apoi la pupa. Sări la bord cu agilitate, în timp ce nava îşi croia drum spre mijlocul portului. Paula era întotdeauna uimită de cât de agil putea fi Harry cu silueta lui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ortului ne-a dat permisiunea să plecăm şi a confirmat că avem culoar de ieşire liber, le spuse Cardon, cu mâinile pe timonă. Cu o mână, luă două haine de ploaie galbene şi le azvârli spre Tweed. Dacă aveţi de gând să staţi aici, mai bine v-aţi pune astea pe voi. Marea e cam agitată.</w:t>
      </w:r>
    </w:p>
    <w:p>
      <w:pPr>
        <w:pStyle w:val="Frspaiere"/>
        <w:rPr/>
      </w:pPr>
      <w:r>
        <w:rPr>
          <w:rFonts w:cs="Bookman Old Style;Times New Roman" w:ascii="Bookman Old Style;Times New Roman" w:hAnsi="Bookman Old Style;Times New Roman"/>
          <w:sz w:val="24"/>
        </w:rPr>
        <w:t>Pe când ieşeau în larg, Paula văzu valuri mai mari decât se aşteptase. Tweed se ţinea de o balustradă, uitându-se peste tola de oţel. Părea să se simtă în elementul său, în ciuda mişcărilor de balans ale ambarcaţiunii. Luă o pălărie de marinar de pe un raft şi şi-o puse pe cap. Stropi îi împroşcau acum pe punte în timp ce nava plonja într-un val. Tweed îşi scoase ochelarii cu ramă de</w:t>
      </w:r>
    </w:p>
    <w:p>
      <w:pPr>
        <w:pStyle w:val="Frspaiere"/>
        <w:rPr/>
      </w:pPr>
      <w:r>
        <w:rPr>
          <w:rFonts w:cs="Bookman Old Style;Times New Roman" w:ascii="Bookman Old Style;Times New Roman" w:hAnsi="Bookman Old Style;Times New Roman"/>
          <w:sz w:val="24"/>
        </w:rPr>
        <w:t>Baga şi îi vârî în buzunarul de la costum, sub impermeabil. Ca şi în alte ocazii de până atunci, descoperi că putea să vadă foarte bine şi fără ei. Uneori se întreba de ce îşi mai bătea capul cu ei. Căutând într-un buzunar, îşi găsi monocularul. Cardon mărise viteza şi se îndepărtau rapid de us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ându-se în urmă, Paula era fermecată de privelişte. Acum vedea limpede vastul amfiteatru de calcar care împrejmuia oraşul de la distanţă. Lumina orbitoare a soarelui se răsfrângea atât de puternic în stânca de calcar, încât îi venea să clipească încontinuu. O vedere panoramică pe care n-avea s-o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sc viteza, explică Philip Cardon, deoarece mi-a trecut prin minte faptul că Oran ar putea să ajungă la île des Oiseaux mai devreme – pentru a se ascunde în spate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şteptăm la necazuri când o să ne apropiem de vi roagă pe partea asta, îi preveni Marler. Sigur o să păzească al doilea loc de debarcare. Dacă este posibil, ar trebui să evităm să se audă focuri de armă, îi spuse el lui Butler şi lui Nield, care li se alăturaseră. Lăsaţi treaba asta pe seama mea, da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n-o să te audă, spuse Harry sarca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ler îi arătă puşca. Paula observase că ţeava părea mai lungă decât îşi amintea ea. Marler lovi uşor ţeav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mortizor avansat inventat de experţii de la subsolul clădirii din Park Crescent. L-am adus cu mine prin punctul de control de la Waterloo. După cum sperasem, învelit într-un material special, a trecut neobservat de detectorul de metale. Aşa că, dacă funcţionează, lăsaţi împuşcăturile pe seama mea.</w:t>
      </w:r>
    </w:p>
    <w:p>
      <w:pPr>
        <w:pStyle w:val="Frspaiere"/>
        <w:rPr/>
      </w:pPr>
      <w:r>
        <w:rPr>
          <w:rFonts w:cs="Bookman Old Style;Times New Roman" w:ascii="Bookman Old Style;Times New Roman" w:hAnsi="Bookman Old Style;Times New Roman"/>
          <w:sz w:val="24"/>
        </w:rPr>
        <w:t>Paula se uita la Ile du Chiteau d'If, pe când treceau prin nordul insulei la o distanţă apreciabilă. O stâncă având o înfăţişare sălbatică – exact locul în care puteai să-l ţii pe prizonierul lui Alexandre Dumas ascuns ani de zile. Dincolo de aceasta, se zărea île des Oiseaux, iar forma triunghiulară era acum foarte vizibilă. Tweed se uita prin monoclu la viroaga de care se apropi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don încetinise, pentru a face mai puţin zgomot. Erau acum foarte aproape, iar viroaga îngustă şi sălbatică se vedea bine cu ochiul liber. Tweed o studie cu monocularul de la baza plană care se prelungea în mare, până la vârf, de-a lungul urcuşului sin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viaţă, semnală el. Câteva stânci răzleţe de calcar care ar putea fi utilizate ca platform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de acolo de sus de la Notre-Dame, îşi aminti Paula. Să sperăm că tâlharii nu ne aşteaptă ascunşi în spatele lor.</w:t>
      </w:r>
    </w:p>
    <w:p>
      <w:pPr>
        <w:pStyle w:val="Frspaiere"/>
        <w:rPr/>
      </w:pPr>
      <w:r>
        <w:rPr>
          <w:rFonts w:cs="Bookman Old Style;Times New Roman" w:ascii="Bookman Old Style;Times New Roman" w:hAnsi="Bookman Old Style;Times New Roman"/>
          <w:sz w:val="24"/>
        </w:rPr>
        <w:t>Tensiunea creştea la bordul navei. Nimeni nu o arăta pe faţă, dar Paula o simţea. Cardon explicase că nava va trebui amarată de cheiul de stâncă cu nişte cârlige uriaşe pe care le prinsese de un alt set de cabluri de anco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rry sări pe ţărm cu o parâmă, în timp ce Marler, aflat la prova, luă o altă parâmă prevăzută cu cârlig. Inele ruginite afundate în chei fură folosite pentru a fix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cu mare prudenţă, îi preveni Tweed înainte să sară pe chei, cu Walther-ul într-o mână.</w:t>
      </w:r>
    </w:p>
    <w:p>
      <w:pPr>
        <w:pStyle w:val="Frspaiere"/>
        <w:rPr/>
      </w:pPr>
      <w:r>
        <w:rPr>
          <w:rFonts w:cs="Bookman Old Style;Times New Roman" w:ascii="Bookman Old Style;Times New Roman" w:hAnsi="Bookman Old Style;Times New Roman"/>
          <w:sz w:val="24"/>
        </w:rPr>
        <w:t>Părea să fie ciudat de multă linişte şi pace pe cheiul puţin folosit, o atmosferă care nu-i plăcea deloc lui Tweed. Ghemuindu-se, ţâşni spre intrarea în viroagă împreună cu Marler, privind în sus. Continuă să se mişte urmat de ceilalţi. Suprafaţa viroagei era abruptă. Stânci micuţe împrăştiate peste tot, cu pereţi înconjurându-i din toate părţile. În continuare, nici un sunet, nici urmă de viaţă.</w:t>
      </w:r>
    </w:p>
    <w:p>
      <w:pPr>
        <w:pStyle w:val="Frspaiere"/>
        <w:rPr/>
      </w:pPr>
      <w:r>
        <w:rPr>
          <w:rFonts w:cs="Bookman Old Style;Times New Roman" w:ascii="Bookman Old Style;Times New Roman" w:hAnsi="Bookman Old Style;Times New Roman"/>
          <w:sz w:val="24"/>
        </w:rPr>
        <w:t>Marler era acum în faţă, urmat de Tweed alături de Paula. Ajungând în dreptul unei stânci masive de calcar de mărimea unei căsuţe, Marler se uită în jurul ei. Nu văzu decât o pantă abruptă a viroagei urcând deasupra lui. Începu să se mişte mai repede, ţinând puşca la înde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cară cu greu pe o potecă lată cât să treacă o singură persoană o dată, pe lângă o altă stâncă masivă de calcar, Marler se oprea deseori pentru a asculta, pentru a privi în sus. Sing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et era zgomotul valurilor izbindu-se de cheiul aflat acum cu mult sub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dată ajunseră în vârf – fu atât de neaşteptat, încât Marler lăsă capul în jos. Tweed şi Paula priviră peste creastă. Rămaseră împietriţi de ce văzură sub ei, dincolo de culmea care cobora în pantă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dar a şi dispărut! Exclam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mai repede decât credeam, spuse Cardon, care îi urmase până sus, riscând să lase ambarcaţiunea nesupravegheată. Şi au lăsat încărcătura.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au vedere către rampa de descărcare de la ţărmul mării. Era plină de baloturi mari, unele desfăcându-se şi împrăştiindu-şi conţinutul. Tweed îşi folosi monocularul pentru a cerceta cargobotul Oran. Nu se vedea decât flancul uriaşei nave în timp ce se îndrepta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re un mare semn de lovitură lângă proră, observă el. Probabil că s-a izbit odată de zidul unui port. Sunt, de asemenea şi o mulţime de arabi pe punte – mult mai mulţi decât mi-aş fi închipuit că ar fi nevoie pentru echipaj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lăsat încărcătura? Insistă Cardon. Par a fi produse din fibre utilizate în mâncarea musulmanilor, amestecate cu alte ingr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cărcate la bord în Alger pentru a oferi un motiv legitim pentru a pleca din port, îi spuse Tweed. Presupun că obiectivul său real este de a ridica altceva de la altă destinaţie. Paula, uită-te la rampa aia uriaşă pe roţi desprinsă de ţărm. E vizibilă numai fiindcă apa e atât de lim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briză puternică îşi înteţea rafalele. Valurile inundau rampa, trăgând baloturile înapoi în mare. Tweed îşi puse monocularul în buzunar şi se întoarse spre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întoarcem de urgenţă la barcă. Trebuie să urmărim cargobotul pe o anumită distanţă. Vreau să ştiu ce curs urmează când ajunge în cana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să ne întoarcem cât mai repede, îi preveni Paula. Au lăsat paznici în urmă pe insu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privirile se întoarseră spre locul în care se uita ea. Şase arabi înarmaţi cu arme automate apăruseră la o oarecare distanţă în stânga lor. Se grăbeau spre echipa lui Tweed. Cardon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mâncând pământul spre viroagă! Trebuie să ajungem la barcă şi să ne cărăm naibii de-aici cât mai repede.</w:t>
      </w:r>
    </w:p>
    <w:p>
      <w:pPr>
        <w:pStyle w:val="Frspaiere"/>
        <w:rPr/>
      </w:pPr>
      <w:r>
        <w:rPr>
          <w:rFonts w:cs="Bookman Old Style;Times New Roman" w:ascii="Bookman Old Style;Times New Roman" w:hAnsi="Bookman Old Style;Times New Roman"/>
          <w:sz w:val="24"/>
        </w:rPr>
        <w:t>Harry, cu pistolul Sten în mână, era în frunte, iar picioarele sale scurte se mişcau ca nişte pistoane pe când dispărea în viroagă. Tweed îl urma, împreună cu ceilalţi. Coborârea văii largi era mai grea decât urcarea ei. Picioarele le alunecau pe bolovani mici de calcar. Marler rămase în urmă când Paula trecu pe lângă el. Nield era în faţa ei şi amândoi îl pierdură din vedere pe Cardon, care ţâşnise prin viroagă ca o vulpe vânată de ogari. Marler se întinsese acum de tot pe jos, în spatele unei stânci micuţe.</w:t>
      </w:r>
    </w:p>
    <w:p>
      <w:pPr>
        <w:pStyle w:val="Frspaiere"/>
        <w:rPr/>
      </w:pPr>
      <w:r>
        <w:rPr>
          <w:rFonts w:cs="Bookman Old Style;Times New Roman" w:ascii="Bookman Old Style;Times New Roman" w:hAnsi="Bookman Old Style;Times New Roman"/>
          <w:sz w:val="24"/>
        </w:rPr>
        <w:t>Cei şase arabi se împărţiseră în două grupuri a câte trei oameni fiecare. Se mişcau mai repede decât s-ar fi aşteptat cineva. Marler ochi cu puşca în mâna dreaptă grupul de arabi aflat cel mai aproape. Trase de trei ori rapid. Trei focuri şi trei arabi se prăbuşiră la pământ. Al doilea grup îl zărise. Ploua cu gloanţe de mitralieră periculos de aproape de el.</w:t>
      </w:r>
    </w:p>
    <w:p>
      <w:pPr>
        <w:pStyle w:val="Frspaiere"/>
        <w:rPr/>
      </w:pPr>
      <w:r>
        <w:rPr>
          <w:rFonts w:cs="Bookman Old Style;Times New Roman" w:ascii="Bookman Old Style;Times New Roman" w:hAnsi="Bookman Old Style;Times New Roman"/>
          <w:sz w:val="24"/>
        </w:rPr>
        <w:t>Sări în picioare, alergă şi dispăru în viroagă. Se mişca atât de repede, încât nu observă că Paula alunecase, sucindu-şi glezna, în spatele unei stânci masive de calcar. Era pe cont propriu acum.</w:t>
      </w:r>
    </w:p>
    <w:p>
      <w:pPr>
        <w:pStyle w:val="Frspaiere"/>
        <w:rPr/>
      </w:pPr>
      <w:r>
        <w:rPr>
          <w:rFonts w:cs="Bookman Old Style;Times New Roman" w:ascii="Bookman Old Style;Times New Roman" w:hAnsi="Bookman Old Style;Times New Roman"/>
          <w:sz w:val="24"/>
        </w:rPr>
        <w:t>Paula se uită în jurul blocului de calcar care îi oferea priveliştea părţii de jos a viroagei. Echipa era împrăştiată într-un singur şir în punctul în care se întindea poteca îngustă. Auzi scrâşnetul bocancilor coborând de sus.</w:t>
      </w:r>
    </w:p>
    <w:p>
      <w:pPr>
        <w:pStyle w:val="Frspaiere"/>
        <w:rPr/>
      </w:pPr>
      <w:r>
        <w:rPr>
          <w:rFonts w:cs="Bookman Old Style;Times New Roman" w:ascii="Bookman Old Style;Times New Roman" w:hAnsi="Bookman Old Style;Times New Roman"/>
          <w:sz w:val="24"/>
        </w:rPr>
        <w:t>Trei arabi uriaşi cu pistoale automate în braţe se mişcau rapid în josul viroagei. Trebuiau doar să treacă pe lângă stâncă în spatele căreia stătea ea, să mai coboare puţin, apoi ar fi putut să se oprească şi să tragă o salvă de focuri mortale, ucigând fiecare membru al echipei ei.</w:t>
      </w:r>
    </w:p>
    <w:p>
      <w:pPr>
        <w:pStyle w:val="Frspaiere"/>
        <w:rPr/>
      </w:pPr>
      <w:r>
        <w:rPr>
          <w:rFonts w:cs="Bookman Old Style;Times New Roman" w:ascii="Bookman Old Style;Times New Roman" w:hAnsi="Bookman Old Style;Times New Roman"/>
          <w:sz w:val="24"/>
        </w:rPr>
        <w:t>Îşi vârî mâna în geantă şi scoase „oul" pe care i-l dăduse Harry. O grenadă de mare putere, era sigură. Târându-se în spatele stâncii, se umpluse de praf de calcar din cap până-n picioare, îşi dădu seama că se făcuse una cu solul pe care stătea întinsă. Glezna aproape că o ucidea de durere. Strânse din dinţi, cu grenada în mână.</w:t>
      </w:r>
    </w:p>
    <w:p>
      <w:pPr>
        <w:pStyle w:val="Frspaiere"/>
        <w:rPr/>
      </w:pPr>
      <w:r>
        <w:rPr>
          <w:rFonts w:cs="Bookman Old Style;Times New Roman" w:ascii="Bookman Old Style;Times New Roman" w:hAnsi="Bookman Old Style;Times New Roman"/>
          <w:sz w:val="24"/>
        </w:rPr>
        <w:t>Cel mai înalt dintre cei trei arabi dădu un ordin în arabă. Nu înţelese nici un cuvânt. Dar înţelese gestul celor trei care îşi ridicaseră armele la acelaşi nivel, cu ţevile ţintind undeva în jos. Urma să aibă loc un măcel.</w:t>
      </w:r>
    </w:p>
    <w:p>
      <w:pPr>
        <w:pStyle w:val="Frspaiere"/>
        <w:rPr/>
      </w:pPr>
      <w:r>
        <w:rPr>
          <w:rFonts w:cs="Bookman Old Style;Times New Roman" w:ascii="Bookman Old Style;Times New Roman" w:hAnsi="Bookman Old Style;Times New Roman"/>
          <w:sz w:val="24"/>
        </w:rPr>
        <w:t>Paula apăsă butonul roşu, după cum îi explicase Harry. Cu un ultim efort, ieşi uşor din spatele stâncii, îi văzu pe cei trei arabi stând nemişcaţi, cu mitralierele ochind ţinta. Întreaga echipă. Aruncă în sus grenada şi o văzu aterizând la picioarele arabului celui mai înalt. se trase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lozia, închisă între pereţii viroagei, fu asurzitoare. Un obiect rotund în formă de minge, acoperit cu sânge, trecu în viteză în susul viroagei pe lângă stâncă după care se afla ea. Era capul celui mai înalt arab. Uitându-se din nou înjur, văzu o masă oribilă de trupuri fărâmiţate. Ieşind uşor de după stâncă, scoase din geantă o sticlă de apă şi eşarfa. După ce înmuie eşarfa în apă, şi-o îndesă în bocanc. Uşurarea fu de nedescris. Ridicându-se cu greu în picioare, descoperi că putea să meargă. Coborî viroaga şchiopătând, trecu pe lângă trupurile zdrobite ale arabilor şi continuă să coboare până când ajunse la cheiul de care era priponit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ula, pentru Dumnezeu? Strig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Paula e aici, strigă şi ea înapoi. Ce-i asta – femeile şi copiii sunt lăsa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aintea noastră, răspunse Tweed, repezi 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aţi gândit, nu-i aşa? Se burzul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explozia ast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tău exploziv detonat. A omorât trei arabi cu câteva secunde înainte să vă împuşte şi să vă trimită pe toţ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i pare atât de rău, spuse Tweed, luând-o de braţ pentru a o ajuta să urce şchiopătând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iert pe niciunul o bună bucată de vreme de acum încolo, strigă ea. Cardon, mai bine ai pune odată în mişcare drăcia asta. Tweed vrea să verifice direcţia navei Oran.</w:t>
      </w:r>
    </w:p>
    <w:p>
      <w:pPr>
        <w:pStyle w:val="Frspaiere"/>
        <w:rPr/>
      </w:pPr>
      <w:r>
        <w:rPr>
          <w:rFonts w:cs="Bookman Old Style;Times New Roman" w:ascii="Bookman Old Style;Times New Roman" w:hAnsi="Bookman Old Style;Times New Roman"/>
          <w:sz w:val="24"/>
        </w:rPr>
        <w:t>Marler se repezi spre locul unde stătea ea pe punte. Avu intuiţia să nu spună nimic. Cu o trusă de prim ajutor sub braţ, îi scoase cu grijă bocancul şi îi examina glezna după ce-i scosese cu blândeţe eşarfa. O examină şi îi puse dintr-un tub unguent peste ea. Paula oftă de plăcere când simţi răcoarea unguentului, se aplecă şi îl sărută pe Marler. Acesta se uită în sus şi îi făcu cu ochiul. Apoi îi înfăşură încet un bandaj în jurul gleznei şi îi spuse să-l lovească dacă doare. Folosi o singură fâşie de bandaj, îi spuse că poate să-şi încalţe din nou bocancul şi că asta o s-o susţină. Paula nu se uită la Tweed, care verifica ruta pe care o urma barca.</w:t>
      </w:r>
    </w:p>
    <w:p>
      <w:pPr>
        <w:pStyle w:val="Frspaiere"/>
        <w:rPr/>
      </w:pPr>
      <w:r>
        <w:rPr>
          <w:rFonts w:cs="Bookman Old Style;Times New Roman" w:ascii="Bookman Old Style;Times New Roman" w:hAnsi="Bookman Old Style;Times New Roman"/>
          <w:sz w:val="24"/>
        </w:rPr>
        <w:t>Între timp, Cardon mărise turaţia, îndreptând barca departe de chei şi ocolind capătul insulei spre larg. Marler vârî încet piciorul Paulei în bocanc, apoi făcu un semn cu mâna. Credea că e mai bine ca ea să vadă dacă îi intra piciorul. Ea se aplecă şi trase bocancul centimetru cu centimetru. Nici o durere. Ţinându-se cu mâna de balustradă, se ridică, păstrându-şi echilibrul. Tweed se tot întorcea să se uite la ea, dar ea nu-l privi nici măcar o dată. Marler clătină din cap, iar Tweed, înţelept, nu spuse nimic. Trebuia să-i acorde timp să-i mai treacă fu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ula se afla acum în urma lor, iar Capulet gonea spre îndepărtatul Oran. Marea era acum calmă, o pânză de safir. Distanţa dintre cele două nave se micşora în timp ce Oran îşi schimba direcţia. Tweed se apleca peste tabla de protecţie, privi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u mult în larg acum, strigă el pentru a acoperi zgomotul motorului şi şi-a schimbat direcţia spre sud-vest.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eamnă că se îndreaptă spre strâmtoarea Gibraltar şi spre Oceanul Atlantic. O va lua spre nord. Europa este obiectivul său. Deci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îi preveni Cardon. Ne-au zărit şi coboară o barcă mare cu motor peste bord. Studia nava cu ajutorul binoclului. Sunt mulţi oameni la bord cu arme. Vin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clătite, strigă Marler, ridicându-şi valiz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 Spuse Paula cu neîncr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Ultima descoperire în materie de mine marine.</w:t>
      </w:r>
    </w:p>
    <w:p>
      <w:pPr>
        <w:pStyle w:val="Frspaiere"/>
        <w:rPr/>
      </w:pPr>
      <w:r>
        <w:rPr>
          <w:rFonts w:cs="Bookman Old Style;Times New Roman" w:ascii="Bookman Old Style;Times New Roman" w:hAnsi="Bookman Old Style;Times New Roman"/>
          <w:sz w:val="24"/>
        </w:rPr>
        <w:t>Marler rânji. Deschizându-şi valiza, scoase la iveală un obiect subţire de metal, de formă circulară. Mai scoase unul, îl puse pe punte între picioare şi privi la ambarcaţiunea care venea spre ei. O barcă mare cu motor, cu prora din oţel ranforsat. Dacă i-ar fi lovit pe flanc, i-ar fi tăiat în două. Viteza ei era alarmantă, despicând valurile ca o torpilă. Arabii de la bord trăgeau deja cu armele automate. O ploaie de gloanţe loviră în tabla de metal protectoare. Ghemuit în spatele acesteia, Tweed puse o mână fermă pe umărul Paulei şi o făcu să se aplece. Barca cu motor inamică se apropia cu viteza unui TG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ripostaţi, orice-ar fi! Strigă Marler. Vreau să-şi păstreze direc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e drept în noi, strigă şi Cardon, uitându-se printr-o mică gaură acoperită cu sticlă blindată.</w:t>
      </w:r>
    </w:p>
    <w:p>
      <w:pPr>
        <w:pStyle w:val="Frspaiere"/>
        <w:rPr/>
      </w:pPr>
      <w:r>
        <w:rPr>
          <w:rFonts w:cs="Bookman Old Style;Times New Roman" w:ascii="Bookman Old Style;Times New Roman" w:hAnsi="Bookman Old Style;Times New Roman"/>
          <w:sz w:val="24"/>
        </w:rPr>
        <w:t>Paula nu se putu abţine să nu privească peste umărul lui Tweed. În timpul unei pauze de bombardament, Marler se ridică în picioare. Într-o mână ţinea o mină „clătită", în cealaltă, una de rezervă. Aruncă mina circulară peste apă, ca un băieţel care aruncă pietricele într-un iaz. Apoi aruncă şi a doua 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ra de oţel a navei atacatoare era atât de înaltă, încât indiferent cine ar fi stat la cârmă nu ar fi putut vedea ce făcea Marler. Cardon se târî repede spre Paula, o apucă de braţ şi o trase de-a lungul punţii în poziţia lui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rin ferestruica de observaţie. Nu-ţi face griji, e din sticlă bli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nu-şi făcea griji. Îşi lipise ochiul de ferestruica de observaţie. Barca cu motor se afla mai departe decât se aşteptase ea, dar venea înspre ei cu viteză. Zări pentru o clipă o mină plutind pe un val mic. Prora vasului inamic lovi drept în ea. Explozia fu fantastică. Prora de oţel ţâşni spre cer, carcasa se despică în două, o secţiune răsturnată scufundându-se adânc în mare, până nu se mai zări. Cealaltă bucată era în flăcări. Echipajul, în flăcări din cap până-n picioare, se aruncă în mare într-o încercare disperată, dar zadarnică, de a se salva. Apoi vasul dispăru, lăsând în urmă o pată întinsă de ulei pe albastrul de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să, James"1, îi ordonă Tweed lui Cardon.</w:t>
      </w:r>
    </w:p>
    <w:p>
      <w:pPr>
        <w:pStyle w:val="Frspaiere"/>
        <w:rPr/>
      </w:pPr>
      <w:r>
        <w:rPr>
          <w:rFonts w:cs="Bookman Old Style;Times New Roman" w:ascii="Bookman Old Style;Times New Roman" w:hAnsi="Bookman Old Style;Times New Roman"/>
          <w:sz w:val="24"/>
        </w:rPr>
        <w:t>Se întoarseră la Vieux Port, coborâră pe debarcader şi se grăbiră spre hotel. Tweed, care avea mersul trenurilor în cap, îi anunţă că vor prinde un TGV care să-i ducă înapoi la Paris dacă se grăbesc.</w:t>
      </w:r>
    </w:p>
    <w:p>
      <w:pPr>
        <w:pStyle w:val="Frspaiere"/>
        <w:rPr/>
      </w:pPr>
      <w:r>
        <w:rPr>
          <w:rFonts w:cs="Bookman Old Style;Times New Roman" w:ascii="Bookman Old Style;Times New Roman" w:hAnsi="Bookman Old Style;Times New Roman"/>
          <w:sz w:val="24"/>
        </w:rPr>
        <w:t>Plătise nota la hotel şi îşi luă valiza, când Paula coborî în fugă, urmată de ceilalţi. Când Tweed, care calculase suma, împinsese un teanc de bancnote de euro pe ghişeu, fata care ţinea locul recepţionerei numărase banii rapid, scoţând zece euro şi vârându-i în buzunar. Când îi spusese lui Tweed că nu plătise destul, acesta îi zise să adune şi bacşişul pe care-l fur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ră, în soarele arzător, Tweed îi conduse către un taxi vechi şi ponosit cu un arab la volan. Paula se opri şi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ăla nu pare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don în deghizarea lui de şofer ara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gară, coborâră. Paula rămase ultima şi îi şopti lui Cardon: -Tu rămâi aic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i şopti şi el. Mă îndrept spre est, să mai tai câteceva capete.</w:t>
      </w:r>
    </w:p>
    <w:p>
      <w:pPr>
        <w:pStyle w:val="Frspaiere"/>
        <w:rPr/>
      </w:pPr>
      <w:r>
        <w:rPr>
          <w:rFonts w:cs="Bookman Old Style;Times New Roman" w:ascii="Bookman Old Style;Times New Roman" w:hAnsi="Bookman Old Style;Times New Roman"/>
          <w:sz w:val="24"/>
        </w:rPr>
        <w:t>' Replică din serialul de comedie cu acelaşi nume (n.tr.)</w:t>
      </w:r>
    </w:p>
    <w:p>
      <w:pPr>
        <w:pStyle w:val="Frspaiere"/>
        <w:rPr/>
      </w:pPr>
      <w:r>
        <w:rPr>
          <w:rFonts w:cs="Bookman Old Style;Times New Roman" w:ascii="Bookman Old Style;Times New Roman" w:hAnsi="Bookman Old Style;Times New Roman"/>
          <w:sz w:val="24"/>
        </w:rPr>
        <w:t>Se urcară în TGV-ul care aştepta cu doar un minut înainte ca acesta să pornească uşor din St Charles, mărind viteza odată ce suburbiile fură lăsate în urmă. Echipa găsise un vagon de clasa întâi gol. În timp ce Tweed se aşeză pe un loc, Paula veni lângă el. Marler şi Nield îşi reluară posturile de santinelă la fiecare capăt al vag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tea Paulei era încă plină de marea cea albastră, de imensul amfiteatru de calcar care încercuia oraşul, de căldura soarelui, de prima imagine a frumoasei Ile des Oiscaux, un triunghi de calcar ivit în albastrul de safir. Îl strânse pe Tweed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scuze. Pentru lucrurile îngrozitoare pe care le-am spus când am coborât din viroagă. Mă simt groaznic – îmi amintesc fiecare lucru oribil pe care l-am ro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şi puse braţul în jurul mijlocului ei, o îmbrăţişa şi i se uită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ţi cer scuze – şi să-ţi mulţumesc modest pentru că ne-ai salvat viaţa. M-am uitat înapoi cu o milisecundă înainte ca grenada ta să explodeze. Am văzut trei arabi uriaşi pe punctul să tragă în noi. Am fi murit cu toţii. Greşeala mea a fost să cred că tu ai coborât înaintea noastră. Când mi-am dat seama că nu eşti cu noi, m-am îngrozit, copleşit de îngrijorare. În această excursie sinistră au fost trei jucători de vârftu, Marler şi Cardon. Îi dădu o batistă curată. Nu trebuie să plângi. Sau poate că o să te facă să te simţi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Paula îşi reven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voia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gobotul ăla, Oran, se îndreaptă spre strâmtoarea Gibraltar. Odată ajuns în Atlantic, se poate îndrepta spre Europa să ridice ceva care sunt sigur că e extrem de diabo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chipa îşi petrecuse noaptea la un hotel din Paris, apoi luase un Eurostar de dimineaţă spre Waterloo. Apropiindu-se de Waterloo, Tweed se întoarse spre Paula şi rosti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vii cu mine. Vocea îi era energică. E timpul să-i interoghez pe toţi suspecţii, să încep odată vânătoarea ucigaşului. Prima mea ţintă este Aubrey Greystoke, directorul financiar de la G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el e pe lista ta de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w:t>
      </w:r>
    </w:p>
    <w:p>
      <w:pPr>
        <w:pStyle w:val="Frspaiere"/>
        <w:rPr/>
      </w:pPr>
      <w:r>
        <w:rPr>
          <w:rFonts w:cs="Bookman Old Style;Times New Roman" w:ascii="Bookman Old Style;Times New Roman" w:hAnsi="Bookman Old Style;Times New Roman"/>
          <w:sz w:val="24"/>
        </w:rPr>
        <w:t>La Waterloo, îşi împărţiră bagajele cu Marler şi Nield şi luară un taxi spre Turn, în oraş. În timp ce acesta abia se târa, Paula descoperi că imaginile ei despre Mediterana păleau în umbra experienţelor abia trăite.</w:t>
      </w:r>
    </w:p>
    <w:p>
      <w:pPr>
        <w:pStyle w:val="Frspaiere"/>
        <w:rPr/>
      </w:pPr>
      <w:r>
        <w:rPr>
          <w:rFonts w:cs="Bookman Old Style;Times New Roman" w:ascii="Bookman Old Style;Times New Roman" w:hAnsi="Bookman Old Style;Times New Roman"/>
          <w:sz w:val="24"/>
        </w:rPr>
        <w:t>Ciudatul drum cu Michael la Dartmoor, cele două schelete, Abbey Grange, servitorii neobişnuiţi de acolo – doamna Brogan şi Tarvin – descoperirea înfiorătoare a cadavrului lui Christine Barton în frigiderul din bucătărie, călătoria la Wensford şi descoperirea la fel de înfiorătoare a cadavrului în descompunere al detectivului particular John Jackson în casa plutitoare, totul devenise o panoramă a or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o dimineaţă rece, cu o pătură de nori joşi acoperind cerul. Ridicând privirea spre vârful conic al Turnului, Paula îl văzu învăluit în ceaţă. Aceeaşi recepţioneră stătea în spatele ghişeului. Avea aceeaşi expresie severă. Paul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t să iau geanta asta cu mine. Aşa că puneţi-o într-unul dintre dulap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e încuiată. Vreau să văd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putea să conţină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Tweed îi vârî legitimaţia sub nas. Nu te mai prosti! Am venit să-l vedem pe Aubrey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750. Etajul şapte, completă Tweed. Trebuie să luăm al doilea lift. „Bine aţi venit în Turn. A primit un premiu pentru arhitectură", continuă Tweed, imitând discursul recepţionerei de la prima lor vizită când îl găsiseră pe Greystoke plecat.</w:t>
      </w:r>
    </w:p>
    <w:p>
      <w:pPr>
        <w:pStyle w:val="Frspaiere"/>
        <w:rPr/>
      </w:pPr>
      <w:r>
        <w:rPr>
          <w:rFonts w:cs="Bookman Old Style;Times New Roman" w:ascii="Bookman Old Style;Times New Roman" w:hAnsi="Bookman Old Style;Times New Roman"/>
          <w:sz w:val="24"/>
        </w:rPr>
        <w:t>Fata rămase uitându-se la el, fără grai, în timp ce se îndreptau spre grupul de ascensoare. Când se deschiseră uşile la etajul şapte, holul era gol. Tweed merse la camera 750, aflată în faţa liftului. Tweed era pe punctul de a apăsa pe sonerie când uşa se deschise. O blondă subţire ieşi, trăgând uşa după ea, cu haina pe bra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întoarse şi o urmări cu privirea până la lift, observând că fennoarul de la rochie era închis doar până la jumătatea spatelui ei armonios. Se duse la ea înainte să poată chema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e frig afară, iar fennoarul dumneavoastră nu este bine închis. Daţi-mi voie. Cu o mişcare rapidă, trase fermoarul până sus. Pot să vă ajut cu haina? O să aveţi nevoie de ea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 nu rămase câtuşi de puţin deconcertată. În timp ce o ajuta cu haina, ochii ei verzi îl studiau. Tweed apăsă pe buton pentru parter şi se întoarse lângă Paula, în timp ce femeia intra în lift. Uşi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ucerire, remarcă Paula. Puţin cam devreme, 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robust şi puternic", comentă el apăsând pe sonerie.</w:t>
      </w:r>
    </w:p>
    <w:p>
      <w:pPr>
        <w:pStyle w:val="Frspaiere"/>
        <w:rPr/>
      </w:pPr>
      <w:r>
        <w:rPr>
          <w:rFonts w:cs="Bookman Old Style;Times New Roman" w:ascii="Bookman Old Style;Times New Roman" w:hAnsi="Bookman Old Style;Times New Roman"/>
          <w:sz w:val="24"/>
        </w:rPr>
        <w:t>Trebuiră să aştepte. Apoi uşa se deschise, iar Greystoke rămase uitându-se la ei, clipind. Fără cravată şi cu căm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heiată la gât. Era îmbrăcat cu o vestă şi pantaloni de costum, îşi vârî piciorul drept într-un mocasin. Un miros de whisky plut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 stabiliţi o întâlnire înaint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m un caz cu patru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e uită la Paula. Dumneata eşti Petul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îl corectă ea.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dumneata.</w:t>
      </w:r>
    </w:p>
    <w:p>
      <w:pPr>
        <w:pStyle w:val="Frspaiere"/>
        <w:rPr/>
      </w:pPr>
      <w:r>
        <w:rPr>
          <w:rFonts w:cs="Bookman Old Style;Times New Roman" w:ascii="Bookman Old Style;Times New Roman" w:hAnsi="Bookman Old Style;Times New Roman"/>
          <w:sz w:val="24"/>
        </w:rPr>
        <w:t>Se dădu înapoi, în timp ce ei intrară, apoi închise uşa, conducându-i într-o cameră spaţioasă. Lângă peretele îndepărtat se afla un birou masiv, cu toate „porcăriile" tehnologice care-i displăceau atât de mult lui Tweed: un fax şi un calculator de ultimă generaţie conectat la internet. se mai aflau acolo şi un scaun ergonomic îmbrăcat în piele şi un ecran pe perete, deasupra biro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zona livingului se afla o sofa lungă de piele – Paula observă că pernele fuseseră puse în grabă una peste alta în dezordine. se uită printr-o uşă deschisă. Acolo era bucătăria şi pe o tejghea, pus la spălat, se afla un pahar cu urme de ruj pe margine. Pe o măsuţă joasă de mahon, lângă sofa, se afla un pahar asemănător, pe jumătate plin cu scotch. O sticlă de scotch de cea mai bună calitate se afla lângă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dat buzna, aţi putea foarte bine să luaţi şi loc, propuse Greystok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lătină puţin în timp ce aranja trei fotolii în cerc, unul dintre ele aproape de sticla de scotch şi de pahar. Făcu un semn cu mâna şi se încruntă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bucătăria. Aşa faci dumneata în mod normal, îţi bagi nasul în locuin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asigur că suntem singuri, spuse 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una dintre şedinţele de afaceri. Oamenii au avut nevoie de băutură să-şi ungă aşa-zisele lor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întâlnire de afaceri blondă", ar fi vrut să spună Paul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epu Greystoke în timp ce se aşezară, alegându-şi fotoliul aflat cel mai aproape de sticla de băutură. În onoarea cui e viz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z patru crime deosebit de oribile, îi spuse Tweed, în care toate cadavrele au fost mutilate cu un cuţit în modul cel mai sălbatic. Au fost tăiate bucăţi de carne şi păstrate în pu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ystoke se întinse după o carafă cu apă, îşi umplu un pahar şi-l dădu pe gât, reumplu paharul şi repetă procedura. „S-a hotărât că ar fi mai bine să se trezească", îşi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maniac nenorocit, spuse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face treaba asta îngrozitoare. Dar eu cred că este cineva care în cea mai mare parte a timpului pare perfect normal. Ar putea fi un director de companie. Tweed se aplecă spre el. Am înţeles că soţia dumitale, Lee, a dispărut acum trei sau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viaţa ei, eu pe a mea. Aşa că, în cele din urmă, a avut ideea de a trăi pe cont propriu – fără mine.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stoke, începu Tweed cu o voce sumbră, aplecându-se din nou spre el, unul din scheletele descoperite în Dartmoor e al lui L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rămase surprinsă. Nu-l văzuse niciodată pe Tweed să conducă un interogatoriu într-un mod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Nu se poate.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rtor care a identificat cadavrul. Purta o anumită bijuterie pe care martorul o recunoaşte ca fiind a lui Lee. Nu există nici o îndoială. Lee e moar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rtorul? Greystoke îşi turnă scotch în pahar. Am nevoie de întăritor, explică el după ce dădu pe gât conţinut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zvălui identitatea martorului, i-o trânti Tweed. Tweed îl studia pe suspect, amintindu-şi cum arăt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ystoke la Santorini, când cinase el acolo cu Lucinda. Înalt, un bărbat la vreo cincizeci de ani, purtând ochelari cu rame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nasul său roman, cu părul şaten acum zburlit – fără îndoială din cauza recentei sale vizitatoare. Atrăgător pentru un anumit gen de femei, Aubrey ştia prea bine acest lucru. Deci ce era schimbat? Ca şi la Santorini, avea un aer de mulţumire de sine când sosiseră. Acum totuşi arăta nesigur, cu buzele senzuale strânse. Ca un om care abia se abţinea cu mar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cat, spuse el d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reacţie destul de întârziată", îşi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vea duşmani? Avea o prietenă în Statele Unite, să zicem în Richmond,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puse Greystokc, replicile fiindu-i acum prompte, nu avea duşmani pe care să-i cunosc eu. În al doilea rând, am dus-o acum zece ani în Statele Unite şi nu i-a plăcut deloc. Nu am fost niciodată nici măcar în apropiere de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 deocamdată, se hotărî Tweed, ridicându-se în picioare. O să mă întorc după ce aflu mai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îl însoţi pe Tweed în timp ce se îndrepta spre uşă. Greystoke îi urmă. Înainte să deschidă uşa, Greystoke spuse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am iubit-o pe Lee. Twee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nu ai anunţat niciodată poliţia de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roape se bâlbâia. Nu am vrut să se răspândească zvonurile printre angajaţii de la Gantia. E o cloacă de bârfe acolo. Eram atât de sigur 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impul acordat, spuse Tweed cu aspr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hise singur uşa. Nu o auziră închizându-se, dar Tweed nu se uită nici măcar o dată înapoi când apăsă butonul de la lift. Odată înăuntru, cu uşile închise, put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cu toţii, mormăi el. Cred că până şi Greystoke a fost infectat de viclenia armenilor. Ascundea ceva,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reacţiile lui au fost anapoda. Şi te-ai fi aşteptat de la el să întrebe ce să facă în legătură cu înmormântare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Întrebă Paula în timp ce se îndepărtau de Turn într-un taxi. Cine-i următorul p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uăm din nou pe Autostrada 3 până la fabrica G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weed. Mergem la apartamentul ei din Londra. Dacă avem noroc, acolo o s-o găsim. Cred că începe lucrul mai târziu pentru a evita orele de vârf, apoi stă până mai târziu după ce toţi angajaţii au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r da mână liberă pr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ubrey – îi pronunţă numele cu un accent afectat – e capabil de aceste crim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care să mi se pară că e în stare să apuce un bărbat – sau o femeie – de la spate, să le tragă capul pe spate apucându-i de păr, apoi să le taie gâtul cu o lamă ascuţită. Apoi, schimbând poziţia cuţitului pentru a se folosi de marginea zimţată, să taie gâtul până la jumătatea şirei spinării şi să mutileze mai apoi cu acelaşi cuţit rest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 oribil când 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cură până când ajunseră la Park Crescent, de unde luară maşina lui Tweed. Merseră până la Mayfair şi intrară în garajul subteran de sub apartamentul Lucindei. Parcând în unul dintre nenumăratele locuri goale, Tweed ieşi din maşină, grăbindu-se spre lifturi în timp ce Paula alerga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să vin cu tine? Se întrebă ea. Sau ai nevoie de mine pentru protecţie? Îl tachi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O să ştie atunci că e o treabă ser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 ce ieşeau din lift, uşa de la apartamentul Lucindei se deschise şi ea ieşi, îmbrăcată în pantaloni şi geacă de piele de motociclist. Paula avea paltonul pe ea, dar simţea totuşi frigul umed al Londrei – contrastul neaşteptat cu căldura Mars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spre fabrică, spuse Lucinda grăbită şi îşi dădu la o parte o buclă blond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mai târziu, spuse Tweed sever. Anchetez un caz de crimă în serie. Asta are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Intraţ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să fie interesant, se gândi Paula. E într-o dispoziţie proastă." Trântind uşa după ce intrară, Lucinda îşi scoase geaca şi o aruncă pe un scaun. Fără să fie rugat, Tweed îşi scoase paltonul, în timp ce Paula şi-l scoase pe-al ei. Tweed agăţă haina sa şi pe-a Paulei pe un şir de cuiere de pe pe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inda se aşeză în spatele unui birou, scoase o ţigară şi o introduse în portţigaretul ei lung, apoi o aprinse. Tweed trase trei fotolii într-un cerc, cum făcuse şi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mai aproape, îi spuse el Luc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aula aici de faţă? Spuse ea cu un zâmbet maliţios. Se ridică, veni lângă ei şi se aşeză într-unul dintre foto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sându-se pe spate, făcu inele de fu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bucur că ai venit, spuse ea brusc cu vocea ei cald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un vizitator, nu chiar un prieten – sau prietenos. Domnul Abel Gallagher, şeful Diviziei Speciale. A fost agresiv, nepoliticos, s-a servit dintr-o sticlă de scotch din bar, şi-a turnat un pahar şi l-a dat pe gât dintr-odată. Va trebui să înlocuiesc geamul de sticlă al barului cu panouri solide de lemn. Asta dacă o să mai vină bădărani ca ăl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vrut să ştie? Întrebă Tweed, cu o voc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 înaintat ancheta ta. I-am spus tot. I-am spus că nu sunt angajata ta. Şi i-am mai spus să vină să te întrebe. Nu i-a plăcut asta.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unt implicată în cazurile de crimă până-n gât, că, dacă nu cooperez, o să trimită o maşină să mă ducă la sediul lui. A zis că trebuie să ştiu unde a dispărut Lee Greystoke, că eram foarte apropiată de ea conform informaţiilor pe care le-a primit el, apropiată în orice fel aş vrea să interpretez asta. Eram cât pe ce să iau sticla de scotch şi să arunc cu ea după el, dar mi-am păstra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unde e Michael. I-am spus că n-am nici cea mai vagă idee. Mă săturasem. Am izbucnit. M-am ridicat şi i-am spus să se care naibii din apartamentul meu sau îl dau afară. E o matahală şi asta l-a făcut să rânjeasc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a calm, m-am ridicat şi i-am aplicat o figură de jujitsu. L-am împins până la uşă, am deschis-o şi l-am zvârlit astfel încât să cadă lat cu faţa în jos, am închis uşa şi am încuiat-o. Asta-i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afla în încurcătură. Intenţionase s-o treacă pe Lucinda prin furcile caudine cu interogatoriul său. Nu era o tactică prea bună după ce tocmai povest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ranjat foarte mult, începu el calm, când mi-am dat seama c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Lucinda rămase surprinsă.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ca motiv posibil pentru dispariţia lui Lee faptul că avea o prietenă în Richmond, Virginia. Că ar fi putut să se fi dus acolo. Am vorbit recent cu Greystoke. Zicea că soţiei lui nu i-a plăcut în Statele Unite când a dus-o acolo acum zece ani. De asemenea, nu au mers niciodată în Virginia. Mă tem că n-o să-ţi aminteşti de dimineaţa asta ca una dintre cele mai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mineţi ale tale. Lee e moartă, spuse el blând. Cadavrul ei a fost găsit într-un puţ de mină în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Lucinda stătuse foarte calmă înainte să reacţioneze. E pur şi simplu îngrozitor. Se ridică. Am nevoie de un scotch tare. se întoarse cu un pahar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bei apă mai întâi, o sfătui Paula. Lucinda îşi turnă în pahar apă dintr-o carafă, îl dădu pe g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umplu paharul şi înghiţi din nou. Respiră adânc, apoi îşi turnă un scotch tare în acelaşi pahar. Sorb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brey minte despre Lee şi Americ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nte,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hotărăşti care din noi minte. Se ocupă el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ocup eu. Unde e sărmana Lee acum? Tweed scoase din buzunar o carte de vizită a profes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afeld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umele meu. Domnul acesta trebuie să ştie. Aubrey călătoreşte mult? Mă gândesc la, să zicem, acum trei sau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rice scuză. Şi în perioada pe care ai menţionat-o a fost plecat în Statele Unite, aparent să se consulte cu furnizorii asupra co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plecată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am fost. Tot în Statele Unite. Îmi place să fiu la curent cu ultimele progrese în materie de securitate. Americanii pot fi foarte buni – dar şi foarte nepricepuţi – la descoperiri. Pot să plec? Ar trebui să fiu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ă a trebuit să-ţi spun despre Lee. Îţi mulţumesc pentru răbdare, spuse Tweed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nişte apă înainte să conduci, o sfătui Paula. În cazul în care te opreş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Paula în timp ce coborau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cel mai important e cât de uşor s-a descurcat cu Gallagher, un individ extrem de masiv şi de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ainte să ajungem la apartamentul Lucindei spuneai că eşti în căutarea cuiva capabil să apuce fie un bărbat, fie o femeie pe la spate şi să-i omoare. Te face să te întrebi, medita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bilul ei sună în timp ce se apropiau de garajul subteran. Tweed descuie maşina şi se instală la volan, aşteptând-o pe Paula să ur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în programul meu de interogări este Larry Voles, spuse Tweed. Ştiu că ne-am văzut de curând cu el, dar acum cunosc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aula îşi puse mâna pe a lui în timp ce acesta o întindea spre schimbătorul de viteze. A sunat Monica. A venit Keith Kent la Park Crescent şi vrea să te vad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e-am întoarce mai întâi la bir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ent era aşezat când intrară, cu o mapă subţire de piele pe genunchi şi un dosar albastru deasupra. Îmbrăcat la costum, dădu să se ridice când o văzu pe Paula. Ea îi puse o mână pe umăr şi îl făcu să se aşeze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ceremoniosul cu mine, Keith. Eşti întotdeauna atât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ceva cu cifrele alea de bilanţ? Întrebă Tweed. Sunt convins acum că mobilul acestor crime înfiorătoare îl reprezintă banii şi puterea. Christine Barton a descoperit poate ceva esenţ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eith se ridică în timp ce Tweed se aşeza la birou şi întinse în faţa lui câteva foi. Cele mai multe conţineau cifre, dar două dintre ele erau raportul dactilografiat al lui Ken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i asta. Am spart codul lui Christine. Conform calculelor ei, Gantia valorează două sau trei miliarde –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 e proprietarul deplin al acesteia. Dar au dispărut patru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lioane! Paulei i se tăie respiraţia. Vrei să spui patru sute de milioan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umă uriaşă după standardul oricăru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sta? Întrebă Tweed, cu ochii strălucind. Poţi să-mi spui? De unde proven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normele rezerve ale fabricii Gantia. Ştiu că suma asta uriaşă a fost transferată unei companii, a cărei activitate fusese suspendată, denumită Livingston, Antilles, Cockeroft şi Keyforf – LACK pe scurt. Cineva a cumpărat în secret LACK – care nu valora doi bani, apoi a trimis banii acolo. La puţin timp după ce banii au ajuns în conturile LACK, au fost retraşi prin transfer electronic şi au dispărut. Pentru asta trebuie să utilizezi un număr de referinţă, care era AB200017 X. Nu pot să-mi dau seama al cui este numărul ăsta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întâmplat toate astea? Întrebă Twee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unt puţin încurcate, dar s-a întâmplat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derea a patru persoane a avut loc aproximativ cu trei sau patru luni în urmă, după spusele lui Saafeld. Tweed sărise în picioare şi se plimba de colo până colo nervos. Şi cine a fost ucis? Christine Barton, auditorul financiar care a produs cifrele pe care tocmai le-ai descifrat, Keith. A fost angajată de cineva care bănuia că lucrurile nu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 Volkanian, care se afla în străinătate? Suger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Apoi detectivul John Jackson este angajat de sora ei, Anne Barton, ca s-o găsească. Detectivul este ucis. Şi apoi Lee Greystoke, în care cred că avea încredere Drago, începe să spioneze noaptea târziu pe la Gantia. Şi ea e ucisă cu bestialitate, începe să se creeze 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 companie fără activitate?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anie, explică Kent, care a dat faliment sau a ieşit din afaceri. Poţi să cumperi o astfel de companie foarte ief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i de afaceri fac asta pentru a înfiinţa o nouă companie. Apropo, foile alea – arătă spre biroul lui Tweed – pe care le-a găsit Paula ascunse în apartamentul lui Christine sunt originalele. Nu cred că au fost vreodată trimise persoanei care a ang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 repe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ai dreptate, fu de acord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rampa aia de debarcare abandonată pe care am văzut-o scufundată în apa limpede din jurul île d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is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încurcat, protes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l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trângem lista la anumiţi suspecţi. Tweed încă se plimba ca un leu în cuşcă. Trebuie să identificăm persoanele cu cunoştinţe de contabilitate care ar fi putut f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sunt două persoane care au lucrat împreună, îi spuse Paula. Criminalul şi persoana cu cunoştinţe de contabilitate. Odată ce treaba e realizată, criminalul îşi omoară co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labă posibilitate. Trebuie să identificăm cine avea nevoie urgent de patru sute de milioane de lire sterline. Am simţit că ucigaşul se afla într-o situaţie disperată – cineva care trebuia să elimine pe oricine ar fi putut da în vileag mobi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ent se uită la cea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şi faptul că m-am concentrat asupra acestui lucru m-a făcut să rămân în urmă cu clienţii obişnuiţi. O să-ţi trimi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îi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a substanţială. Am muncit nopţi la rândul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ă ai reuşit, Keith! O să merite fiec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meu nu include bănuţi, spuse Kent. Se duse la Paula, o sărută şi o îmbrăţişă. Ai toată compasiunea mea – îmi dau seama că Tweed e acum ca un vânător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petă Paula exasperată,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Gantia. Am nevoie de mai multe informaţii de l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şi eu ceva acum, zise Monica, înainte să fugi? Am primit un telefon de la profesorul Saafeld. Vrea să-ţi dea nişte date ţie personal. Spunea că ar putea fi importante. Ar trebui să-l su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weed, cu paltonul deja pe el, oftă nerăbdător. Prinde-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aafeld, sunt Tweed, spuse el, aşezându-se pe marginea biroului. Am înţeles că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 Mă tem că nu sunt infailibil. Când m-ai sunat din apartamentul tău, mi-ai spus că ai dori să identificăm cel de-al patrulea cadavru, cel al bărbatului găsit în zăpadă l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examinez eu însumi cadavrul, continuă Saafeld. Cea mai mare parte a muncii la acesta din urmă a fost făcută de un asistent de-al meu. Trecuse cu vederea glezna dreaptă. Într-un anumit punct, victima şi-o rupsese. Cineva a făcut tot ce i-a stat în putinţă să i-o pună la loc, dar nu mă îndoiesc că şchiopăta când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i o informaţie valoroasă. Nu trebuie să-mi ceri scuze.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m terminat încă. Am pornit de la zero. Am găsit o bucăţică mototolită de hârtie prinsă sub degetul cel mare de la piciorul drept. Era umedă. Lucrând împreună cu un tip care se pricepe la genul ăsta de lucruri, am uscat-o cu grijă, apoi am reuşit s-o îndreptăm şi să citim la microscop o notaţie: Jacko Kenwood, agent de bursă, Hald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O să-ţi fac cinste la cel mai bun restaurant din oraş. O să te sun când o să fiu mai liniştit. Se ridică. Află unde e Haldon Street, îi spuse Monicăi, deschizând uşa. Locul în care lucrează agenţii de bursă. Acţiuni şi titlu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un agent de bursă, îi spuse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Strigă după el singurul care mai rămăsese în birou în afară de Monica, Harry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nicăieri fără să raportez? Îl repezi Tweed. Monica se rid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eşti şeful, dar aici lucrăm ca o echipă. Asta în caz c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Autostrada 3, le spuse Tweed, să-l vedem pe Larry Voles şi să-i iau un interogatoriu. Şi pe oricine altcineva care îmi sare în ochi pe-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aşteptă până când merseră o bună bucată de vreme pe Autostrada 3 înainte să vorbească. se apropiau de fabrica G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i minte că fiecare membru al echipei ştie de glonţul care a trecut pe lângă tine doar la câţiva centimetri chiar pe drumul ăsta puţin mai încolo. Sunt preocupaţi pentru sigura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dreptate. Dar încerc să mă concentrez să dau de urma criminalului ăstuia odios. Prin ceea ce a făcut el – sau ea -s-a arătat fără milă. Vreau să pun mâna pe el.</w:t>
      </w:r>
    </w:p>
    <w:p>
      <w:pPr>
        <w:pStyle w:val="Frspaiere"/>
        <w:rPr/>
      </w:pPr>
      <w:r>
        <w:rPr>
          <w:rFonts w:cs="Bookman Old Style;Times New Roman" w:ascii="Bookman Old Style;Times New Roman" w:hAnsi="Bookman Old Style;Times New Roman"/>
          <w:sz w:val="24"/>
        </w:rPr>
        <w:t>Porţile fabricii erau închise. Tweed mormăi: N-o să-mi pierd timpul cu interfonul ăla idi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u să claxoneze încontinuu. Paula făcu o mutră dezaprobatoare. Uitându-se spre faţada clădirii, văzu pe cineva uitânduse pe fereastră la etajul întâi. Puse o mână pe braţul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 văzut Lucinda. O să deschidă ea porţile. Abia terminase de vorbit când porţile se deschiseră automat.</w:t>
      </w:r>
    </w:p>
    <w:p>
      <w:pPr>
        <w:pStyle w:val="Frspaiere"/>
        <w:rPr/>
      </w:pPr>
      <w:r>
        <w:rPr>
          <w:rFonts w:cs="Bookman Old Style;Times New Roman" w:ascii="Bookman Old Style;Times New Roman" w:hAnsi="Bookman Old Style;Times New Roman"/>
          <w:sz w:val="24"/>
        </w:rPr>
        <w:t>Tweed apăsă pe acceleraţie, împrăştiind pietricelele de pe alee şi frână brusc în faţa terasei de lângă uşa de la intrare. Paula fu aruncată înainte, dar o ţinu centura de siguranţă. Îşi ridică exasperată privirile spre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şa se deschise şi Lucinda îi întâmpin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obişnuiesc cu apariţia voastră pe nepregătite. Bine aţi venit la G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Larry, spuse Tweed.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din ce în ce mai urgent de fiecare dată, îl mustră ea. O să vă duc sus. Larry e în biroul lui. O să vă las sing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Tweed în timp ce intrau în lif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scoase paltonul. Înăuntrul clădirii era cald. Lucinda i-l luă şi se uită la Paula, care dădu din cap că nu. Merseră pe un coridor lung. Pereţii erau decoraţi cu o selecţie de reproduceri după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an Gogh, remarcă Tweed. Cine a ales reprodu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bine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rindu-se în faţa unei uşi închise, ciocăni uşor. Cu vocea lui distinctivă, Larr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doar intră", îşi spuse Tweed, căruia îi displăcea invitaţia dintr-un singur cuvânt. Trăda aroganţă, cineva care se credea cel mai tare din parcare. Lucinda introduse o cartelă într-o fantă, roti mânerul, deschise uşa şi îi conduse î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rry se îndrepta deja spre ei să-i întâmpine, după ce sărise sprinten de la biroul lui masiv aflat dinaintea ferestrelor ce dădeau spre partea din faţă a clădirii. Îmbrăcat într-un pulover alb pe gât şi pantaloni albi, era imaginea familiarităţii. „Arată bine", îşi spuse Paula. Avea un zâmbet atât de drăguţ şi totuşi avea un aer oarecum impunător. Directorul genera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venind, zise el sărutând-o pe Paula pe amândoi obrajii. Speram că aţi venit să mă vizitaţi. Luaţi loc. Ce vreţi să beţi? Cafea, ceva mai tare, având în vedere că se întunecă de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ură amândoi cafea şi Lucinda dispăru să le aducă băuturile. Larry îi conduse spre o sofa imensă şi trase un scaun cu faţa la ei. „O manieră foarte firească", se gânde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vă ajut? Întrebă Larry în timp ce Lucinda îşi făcu apariţia cu cafeaua pe o tavă, o puse pe o măsuţă ş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devenit ancheta unor cazuri de crimă extrem de grave, începu Tweed sumbru. Aşa că trebuie să-ţi pun câteva întrebări personale. De exemplu, unde erai acum trei sau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sunt suspect, replică Larry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ţi suspecţi, îl asigur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mi consult agenda ca să vă răspund la întrebare, spuse Larry zâmbind din nou. Făceam un tur al Statelor Unite. Îi vizitam pe unii dintre cei mai importanţi clienţi ai noştri. Am simţit că e important să păstrez contactul când cel mai bun director de vânzări al nostru, Michael, a dispărut. Mai avem doi directori de vânzări, dar niciunul de calibrul lui. Jumătate din oamenii pe care doream să-i întâlnesc erau plecaţi – turnee de golf. Vă vine să credeţi? Dar lăsam un bilet, aşa că ştiau că încercăm să avem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ş putea să vă dau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puse Tweed brusc. O altă întrebare. Cine are chei pentru a intra în birou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inda şi Michael avea una – dar cred că toate lucrurile i-au fost luate de cine l-o fi lăsat să stea pe treptele de pe Whitehall. Superintendentul Buchanan a trecu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I-o întoar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brey Greystoke are nevoie de una. Şi. Se opri. Asta e trist. Lee Greystokc avea o cheie, pe care presupun că o obţinuse de la Drago. Nimeni altcineva. Lucinda e foarte neînduplecată când vine vorb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directori are cunoştinţe de contabilitate? Larry se lăsă pe spate în scaun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neobişnuită. N-o să întreb de ce mi-ai pus-o. În primul rând, eu am cunoştinţe vaste despre bilanţuri. Trebuie, datorită funcţiei mele. Dar nu am calificări. Aubrey, bineînţeles, este expert contabil calificat. Un director financiar trebuie să aibă o asemenea pregătire. Lucindei nu-i plac cifrele, dar are calificări. A şi Michael e expert contabil. Nui plăcea materia, dar a învăţat-o în jumătate din timpul normal.</w:t>
      </w:r>
    </w:p>
    <w:p>
      <w:pPr>
        <w:pStyle w:val="Frspaiere"/>
        <w:rPr/>
      </w:pPr>
      <w:r>
        <w:rPr>
          <w:rFonts w:cs="Bookman Old Style;Times New Roman" w:ascii="Bookman Old Style;Times New Roman" w:hAnsi="Bookman Old Style;Times New Roman"/>
          <w:sz w:val="24"/>
        </w:rPr>
        <w:t>Tipic pentru mintea lui ascuţită. Nu-i plăcea materia aşa că a devor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orbi din cafea, apoi vorbi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ichael?</w:t>
      </w:r>
    </w:p>
    <w:p>
      <w:pPr>
        <w:pStyle w:val="Frspaiere"/>
        <w:rPr/>
      </w:pPr>
      <w:r>
        <w:rPr>
          <w:rFonts w:cs="Bookman Old Style;Times New Roman" w:ascii="Bookman Old Style;Times New Roman" w:hAnsi="Bookman Old Style;Times New Roman"/>
          <w:sz w:val="24"/>
        </w:rPr>
        <w:t>Nici o schimbare până acum, îmi pare rău s-o spun. Nu rosteşte nici un cuvânt. Mi se pare curios şi supăr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m îşi petrece zilele? E tot la Abbey Grang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din câte ştiu. Foarte prompt, la ora opt în fiecare dimineaţă merge pe drumeag până la Post Lacey aşa cum făcea când lucra pentru noi. Apoi se întoarce la conac. Îşi petrece o grămadă de timp în camera lui, citind tot felul de cărţ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obişnuite. Anatomia lui Grey pare să fie cartea lui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ai despre Lee Greystok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zâmbi pentru sine. Mai trecuse prin asta şi mai înainte când Tweed era dezlănţuit. Trecerea neaşteptată de la un subiect la altul, destul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Îmi plăcea. Se ridică. Cred că am nevoie de un scotch. Vr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spuseră amân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rry se întoarse cu un pahar mare de scotch. Bău jumătate şi puse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Lee, repetă el. N-o cunoşteam prea bine, dar odată am avut o lungă discuţie cu ea. Am fost surprins de inteligenţa ei excepţională. Ştiţi, bineînţeles, că Aubrey nu-şi poate ţine mâinile departe de o femeie atrăgătoare şi doritoare. Tragic. Pentru Lee. Aşa că atunci când a dispărut am crezut cu toţii că l-a părăsit în sfârşit. O poves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weed se ridică. Cred că asta-i tot. Deocamdată, îţi mulţumesc pentru timp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ţi să aflaţi şi altceva, nu trebuie decât să mă contactaţi.</w:t>
      </w:r>
    </w:p>
    <w:p>
      <w:pPr>
        <w:pStyle w:val="Frspaiere"/>
        <w:rPr/>
      </w:pPr>
      <w:r>
        <w:rPr>
          <w:rFonts w:cs="Bookman Old Style;Times New Roman" w:ascii="Bookman Old Style;Times New Roman" w:hAnsi="Bookman Old Style;Times New Roman"/>
          <w:sz w:val="24"/>
        </w:rPr>
        <w:t>Puţin mai devreme, Charmian, abilul asasin francez, coborâse de pe motocicletă, ascunzând-o în spatele unui boschet. Apoi, după ce verifică locul acela izolat pentru a se asigura că nu se afla nimeni prin preajmă, intră într-o cabină telefonică publică.</w:t>
      </w:r>
    </w:p>
    <w:p>
      <w:pPr>
        <w:pStyle w:val="Frspaiere"/>
        <w:rPr/>
      </w:pPr>
      <w:r>
        <w:rPr>
          <w:rFonts w:cs="Bookman Old Style;Times New Roman" w:ascii="Bookman Old Style;Times New Roman" w:hAnsi="Bookman Old Style;Times New Roman"/>
          <w:sz w:val="24"/>
        </w:rPr>
        <w:t>Ataşă un mic dispozitiv de metal pe aparat înainte de a da telefonul programat către M. Cu ajutorul dispozitivului, se asigura că în cazul în care convorbirea ar fi fost interceptată, numărul care ar fi apărut ar fi fost acela al unei anumite doamne Wilson. Acea doamnă nevinovată locuia în Hammersmith, la mare distanţă de cabina telefonică. Charmian obţinuse numărul printr-o metodă foarte simplă, căutând în cartea de telefon a Lond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lefonul sună la ora convenită. Era imposibil să-şi dea seama dacă vocea care vorbea acum era a unui bărbat sau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Întrebă Char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e la moschee. Ai dat de urm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e Autostrada 3 împreună cu femeia aia a lui. Se îndreaptă spre fabrica Ganti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pe Tweed! Imediat! Se aprop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şi parchează maşina. Se va întuneca în curând, aşa că nu văd să fi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şi cealaltă jumătate a onorariului tău, mai bine ai reu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sc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tuneca atunci când Tweed şi Paula îl lăsară pe Larry, ieşiră pe coridor şi dădură peste Aubrey Greystoke, stând suspect de aproape de uşa biroului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ubrey, spuse Tweed politicos. Trăgeai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Veniţi în biroul meu. E aici pe cori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ystoke îi conduse, mergând încet, punând cu atenţie un picior înaintea celuilalt. Tweed îşi aminti de acest obicei neobişnuit de când îl văzuse pe Greystoke îndepărtându-se de ei la Santorini atunci când luase masa în oraş cu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şopti Paula. Mi-a mirosit a whisky din clipa în care am dat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opti şi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ra convins că Aubrey era beat. Bănuia că se prefăcea, pentru a prosti lumea. Felul încet de a merge era puţin prea vădit. Când intrară în biroul lui Aubrey amplasat în partea din faţă a clădirii cu vedere spre intrarea principală, nu rămase surprins să vadă o sticlă de scotch şi un pahar pe jumătate plin lângă aceasta pe birou. Recu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răgu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ufundă într-un fotoliu, îşi şterse fruntea înaltă cu o batistă şi zâmbi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e fereastră, venind cu ceva vreme în urmă. Se întun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dicându-se anevoios în picioare, se duse şi apăsă pe un comutator. Trase jaluzelele automate chiar înainte ca Tweed să se uite afară după maşina lui. Întorcându-se, puse două pahare pe un bloc de sticlă pătrat, care, presupunea Paula, trecea drept masă şi se prăbuşi din no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 pentru toată lumea.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im c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cuză e suficientă. Din nou zâmbetul acela prostesc, îşi umplu paharul, îl ridicăşi sorbi. Paula observă că partea din faţă a cămăşii lui, descheiate la gât, avea un petic umed. Unde vărsase scotch pentru a crea mirosul unui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vreodată în Statele Unite? Întrebă Twee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t timpul. Dacă nu verific eu costurile pe care le percep americanii ăia, nimeni altcineva n-o face. Se ridică drept în fotoliu. Eu sunt director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i sau patru luni?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Statele Uni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utea să ne dai o listă cu firmele pe la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ajute cu nimic. Sunt atât de cunoscut, încât recepţionerele nu-şi bat niciodată capul să-mi înregistrez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Deocamdată, declară Tweed, ridicându-se. Se uită înapoi când ajunseră la uşă. Lucinda se ocupă de înmormântarea l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şi fără să fac asta. „Ticălos nenorocit", îşi spuse Paula.</w:t>
      </w:r>
    </w:p>
    <w:p>
      <w:pPr>
        <w:pStyle w:val="Frspaiere"/>
        <w:rPr/>
      </w:pPr>
      <w:r>
        <w:rPr>
          <w:rFonts w:cs="Bookman Old Style;Times New Roman" w:ascii="Bookman Old Style;Times New Roman" w:hAnsi="Bookman Old Style;Times New Roman"/>
          <w:sz w:val="24"/>
        </w:rPr>
        <w:t>Charmian îşi încheiase misiunea. La adăpostul nopţii, introdusese puternica bombă în maşina lui Tweed. În clipa în care Tweed avea să pornească motorul, automobilul avea să explodeze.</w:t>
      </w:r>
    </w:p>
    <w:p>
      <w:pPr>
        <w:pStyle w:val="Frspaiere"/>
        <w:rPr/>
      </w:pPr>
      <w:r>
        <w:rPr>
          <w:rFonts w:cs="Bookman Old Style;Times New Roman" w:ascii="Bookman Old Style;Times New Roman" w:hAnsi="Bookman Old Style;Times New Roman"/>
          <w:sz w:val="24"/>
        </w:rPr>
        <w:t>În timp ce se îndrepta spre partea din spate a clădirii, se aprinseră luminile orbitoare care luminau faţada. Pentru o clipă, umbra i se proiectă pe peretele din faţă, sub ferestre, apoi dispăru.</w:t>
      </w:r>
    </w:p>
    <w:p>
      <w:pPr>
        <w:pStyle w:val="Frspaiere"/>
        <w:rPr/>
      </w:pPr>
      <w:r>
        <w:rPr>
          <w:rFonts w:cs="Bookman Old Style;Times New Roman" w:ascii="Bookman Old Style;Times New Roman" w:hAnsi="Bookman Old Style;Times New Roman"/>
          <w:sz w:val="24"/>
        </w:rPr>
        <w:t>Pentru Charmian fusese uşor să evite sistemele de securitate. Sosind pe motocicletă, pe care o parcase în apropiere, lângă Autostrada 3, îşi scosese scara telescopică pliată din coş. Sârma electrică amplasată de-a lungul părţii de sus a gardului nu reprezenta un obstacol. Scara era acoperită cu cauciuc.</w:t>
      </w:r>
    </w:p>
    <w:p>
      <w:pPr>
        <w:pStyle w:val="Frspaiere"/>
        <w:rPr/>
      </w:pPr>
      <w:r>
        <w:rPr>
          <w:rFonts w:cs="Bookman Old Style;Times New Roman" w:ascii="Bookman Old Style;Times New Roman" w:hAnsi="Bookman Old Style;Times New Roman"/>
          <w:sz w:val="24"/>
        </w:rPr>
        <w:t>Croindu-şi drum spre partea din spate, descoperise zona nesupravegheată. Găsea întotdeauna o zonă nesupravegheată, de data aceasta cu faţa spre o secţiune din zidul din spate, fără ferestre. Ajungând în partea de sus a gardului, apăsase pe un buton. O nouă secţiune de scară se extinsese în sus. Răsucise un mâner, apoi extensia căzuse pe partea cealaltă a gardului formând un unghi care-i asigurase accesul spre fabrică.</w:t>
      </w:r>
    </w:p>
    <w:p>
      <w:pPr>
        <w:pStyle w:val="Frspaiere"/>
        <w:rPr/>
      </w:pPr>
      <w:r>
        <w:rPr>
          <w:rFonts w:cs="Bookman Old Style;Times New Roman" w:ascii="Bookman Old Style;Times New Roman" w:hAnsi="Bookman Old Style;Times New Roman"/>
          <w:sz w:val="24"/>
        </w:rPr>
        <w:t>După plasarea bombei, se întoarse la scară. Era un bărbat cu faţă osoasă, arborând o mustaţă neagră şi subţire, curbându-se în jos spre marginile gurii sale crude. Ochii îi erau de gheaţă. Ajungând în vârful scării, trecu în partea cealaltă, răsuci din nou mânerul şi aşteptă ca extensia să intre din nou în secţiunea pe care stătea el. Ajunse jos într-o secundă.</w:t>
      </w:r>
    </w:p>
    <w:p>
      <w:pPr>
        <w:pStyle w:val="Frspaiere"/>
        <w:rPr/>
      </w:pPr>
      <w:r>
        <w:rPr>
          <w:rFonts w:cs="Bookman Old Style;Times New Roman" w:ascii="Bookman Old Style;Times New Roman" w:hAnsi="Bookman Old Style;Times New Roman"/>
          <w:sz w:val="24"/>
        </w:rPr>
        <w:t>Apăsând un alt buton, privi cum prima secţiune se micşoră până formă un pătrat compact. O vârî în geanta de piele atârnată de umăr. În geanta aceasta transportase iniţial bomba. Se uită la acele luminoase ale ceasului său. Cincisprezece minute. Timpul pe care şi-l acordase pentru misiunea asta.</w:t>
      </w:r>
    </w:p>
    <w:p>
      <w:pPr>
        <w:pStyle w:val="Frspaiere"/>
        <w:rPr/>
      </w:pPr>
      <w:r>
        <w:rPr>
          <w:rFonts w:cs="Bookman Old Style;Times New Roman" w:ascii="Bookman Old Style;Times New Roman" w:hAnsi="Bookman Old Style;Times New Roman"/>
          <w:sz w:val="24"/>
        </w:rPr>
        <w:t>Pentru a se întoarce la motocicleta parcată, făcu un înconjur de la gard peste zonele cu iarbă. Purta pantofi cu talpă de cauciuc, fără vreun model identificabil pe suprafaţa lor. Ajungând la marginea autostrăzii, se opri şi ascultă. Nici un zgomot de trafic.</w:t>
      </w:r>
    </w:p>
    <w:p>
      <w:pPr>
        <w:pStyle w:val="Frspaiere"/>
        <w:rPr/>
      </w:pPr>
      <w:r>
        <w:rPr>
          <w:rFonts w:cs="Bookman Old Style;Times New Roman" w:ascii="Bookman Old Style;Times New Roman" w:hAnsi="Bookman Old Style;Times New Roman"/>
          <w:sz w:val="24"/>
        </w:rPr>
        <w:t>Traversă grăbit şi intră în câmp pe partea cealaltă. Apoi se întoarse repede la motocicletă. Ca un profesionist desăvârşit, nu aştepta niciodată să explodeze bomba. Politica lui era să fie cât mai departe posibil de locul dezast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ând pe coridor spre lift, pregătiţi să iasă din clădire, Tweed şi Paula fură opriţi de Lucinda, care tocmai ieşea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lecaţi fără să vorbiţi şi cu mine? Şi eu care credeam că mă plăceţi amân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conduse în biroul ei. Jaluzelele erau trase la geamuri, o lumină strălucind în spatele lor. Turnă apă dintr-o carafă în trei pahare, apoi cafea dintr-o cafetieră în trei ceşti Wedg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îi invită ea, aşezându-se pe un scaun ergonomic şi încrucişându-şi picioarele lungi. Luaţi loc, spus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şezară în fotolii lângă ea. Tweed se întinse să-şi ia cafeaua şi luă o înghiţitură zdravănă. Se simţi mai vioi. Paula bău.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weed, îl interpelă Lucinda cu un zâmbet, pe cine ai pus la zid cu vorbe? Spune tot. Avea o dispoziţi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lungă şi interesantă cu Larry. Un om foarte capabil. &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feluri. Michael, fie că mă crezi sau nu, este chiar şi mai capabil. Asta înainte să aibă criza asta de amnezie. Mă întreb ce-o fi ca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umflătură urâtă la cap. Medicii cred că asta a fost cauza. Poate a fost lovit la cap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oveste este extrem de sinistră, dacă aşa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al anchetei, Lucinda, nu presupun nimic. Cu excepţia faptului că toţi par să mintă. Şi că toţi sunt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şi puterea, explică Tweed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spuse ea după o pauză. Se întinse să-şi ia cafeaua şi sorbi din ea, uitându-se fix la Tweed. Nu ai de gând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ropie şi mai mult de ea. Am indentificat acum şi ultimul cadavru. Numărul patru. Bărbatul găsit pe marginea drumeagului din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vălui asta nimănu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r putea fi cheia misterului tău? Întreb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Da, ar putea fi. Acum ştiu mult mai multe decât atunci când am fost în vizită la Abbey Grange. Când l-am văzut pe reverendul Stenhouse Darkfield trăgând clopotele neîntrerupt în clopotni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are vreo însemnătate? Întrebă ea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totul ar putea avea însemnătate. Eu şi Paula am trecut pe lângă o serie de căsuţe cu acoperiş de paie lipite una de alta. Un cătun, presupun.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a degajat, e un loc al nimănui fără nici un nume. Încă mai există chestii din astea prin Dartmo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şi termină cafeau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Îmi închipui că fabrica s-a închis. N-am văzut niciodată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Luă o haină de nurcă din cuier, se îmbrăcă şi mângâie blana. Am cumpărat-o la un preţ de nimic dintr-un magazin care-a dat faliment pe Bond Street. Vin cu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ând înaintea lor de-a lungul coridorului, se opri brusc. Cu o cheie, descuie un panou lat din perete, care glisă într-o parte. Le făcu semn să se uite dincolo de el.</w:t>
      </w:r>
    </w:p>
    <w:p>
      <w:pPr>
        <w:pStyle w:val="Frspaiere"/>
        <w:rPr/>
      </w:pPr>
      <w:r>
        <w:rPr>
          <w:rFonts w:cs="Bookman Old Style;Times New Roman" w:ascii="Bookman Old Style;Times New Roman" w:hAnsi="Bookman Old Style;Times New Roman"/>
          <w:sz w:val="24"/>
        </w:rPr>
        <w:t>Se uitau în jos la o hală uriaşă cu coridoare late care separau şiruri lungi de rafturi albe şi curate. Luminile erau încă aprinse, dar nici urmă de angajaţi, iar rafturile erau pline de recipiente în culori strălucitoare. Un aer rece pătrunse pe coridor şi Paula îşi dădu seama că întreaga fabrică avea aer condiţi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 în jos la un coridor străbătut de şine de cale ferată, aflat la şase metri sub ei. O locomotivă cu motor staţionară se afla pe şine în faţa unui convoi de vagoane albe din plastic, deschise, în spatele ei. Arătă spre tren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ea strălucită de-a lui Larry. Vagoanele încărcate cu marfă merg în spate, pe o distanţă lungă, după cum vedeţi. Mai demult, angajaţii trebuiau să care marfa până la rafturi. Acum ei o încarcă în cărucioare, iar locomotiva o cară de-a lungul şinelor până în locul de descărcare. Închise panoul şi-l încuie. Nu trebuie să lăsăm panoul ăsta deschis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sugeră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se întoarse şi se apropie atât de mult, încât el prinse o adiere de parfum scump. Vocea îi er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identitatea celui de-al patrulea cadavru. Ştii că poţi să ai încredere în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propie încă şi mai mult de el. Tweed rămase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lui e strict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m încercat şi eu. Se întoarse spre biroul ei. Tocmai mi-am dat seama că nu pot să cobor cu voi. Am uitat să verific dacă sunt încuiate uşile din spate.</w:t>
      </w:r>
    </w:p>
    <w:p>
      <w:pPr>
        <w:pStyle w:val="Frspaiere"/>
        <w:rPr/>
      </w:pPr>
      <w:r>
        <w:rPr>
          <w:rFonts w:cs="Bookman Old Style;Times New Roman" w:ascii="Bookman Old Style;Times New Roman" w:hAnsi="Bookman Old Style;Times New Roman"/>
          <w:sz w:val="24"/>
        </w:rPr>
        <w:t>La parter, un gardian în uniformă le deschise uşa de la intrare şi le ură noapte bună. Era răcoare când traversară terasa şi coborâră treptele de la intrare, iar Tweed debloca portierele maşinii cu telecomanda. În timp ce Paula se instala în locul de lângă şofer, Tweed ocoli maşina, sări la volan, închise portiera şi vârî cheia în cont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va bătea grăbit la geamul Paulei. Se uită afară, văzu chipul lui Harry Butler şi coborî geamul. Acesta î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întoarce cheia în contact, dac-aş fi în locul tău, îi spuse el lui Tweed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lecându-se, Harry apucă o cutiuţă neagră de metal şi o puse pe marginea geamului dinspre Paula. Desfăcând un dispozitiv de închidere, ridică apoi capacul. Dădu la iveală o încâlceală de fire răsfirate, unul roşu, unul albastru şi unul negru. Paula se uită înăuntru. La capătul fiecărui fir se afla o fişă şi sub ele o grămadă de fire ondulate. O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ix ca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o bombă, răspunse Harry. Cu o putere de explozie enormă – îndeajuns nu numai pentru a face maşina bucăţele, ci şi să dărâme jumătate din zidul clădirii din spatele meu. Un mecanism foarte sofisticat. Zâmbi către Paula. Nu-ţi face griji, am scos amorsa. Frumuseţea asta fusese vârâtă foarte inteligent sub pedala pe care ar fi apăsat-o Tweed mai devreme, când a pornit conta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îşi şterse mâinile umede de blugi. Tweed se aplecă să-l vadă mai bin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Cineva trebuie să aibă grijă d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rry puse pe pământ bomba dezamo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maşina parcată singură în spaţiu deschis. Nu-i o idee bună. Eram în faţa porţilor când am auzit o motocicletă venind dinspre Londra. S-a oprit la câteva sute de metri în susul drumului, apoi s-a întors şi-a plecat. Nu s-a întâmplat nimic un timp. Era întuneric, deci nu părea prea uşor să supraveghez maşina. Apoi s-au aprins luminile alea orbitoare. Am văzut o umbră pe zid a cuiva care dispărea în spatele clădirii. Nu prea mi s-a părut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ne ţine în suspans! Îl îndemn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interfon şi i-am spus gardianului că sunt de la SIS. A deschis porţile şi am fugit spre alee. I-am arătat gardianului legitimaţia şi i-am spus c-o să aştept afară să păzesc maşina. El s-a întors. Cu o lanternă, m-am târât mai întâi sub maşină, să verific sub şasiu. Locul favorit pentru plasarea unei bom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meticulos,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l să continue! Izbucn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aia am luat lanterna şi m-am uitat în interior. Ştiu o mulţime despre maşini. Am văzut ceva sub pedala de acceleraţie care nu trebuia să fie acolo. Am descuiat cu un şperaclu portiera din stânga în câteva secunde, m-am târât înăuntru şi am găsit bomba. Noroc că sunt expert în explozibili. Mi-am scos cleştişorul de metal şi am tăiat firele – după ce am respirat adânc şi m-am rugat. Nu trebuie decât să ştii ordin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bine, deci, conch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i nimic cu ghicitul, dacă vrei să supravieţuieşti. Ăsta-i un dispozitiv nou din Franţa. Recent, unul dintre informatorii lui Marler i-a trimis poze detaliate în legătură cu bomba asta. M-am dus la experţii de la subsol când le analizau. Au descoperit cum funcţionează.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noroc, spuse Tweed. Noroc că ne-ai urmărit. Mii de mulţumiri pentru că ne-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c parte din munca mea. Vă întoarceţi la Park Crescent? Atunci o să vă urmez. Mai întâi o să mă bag în spate, să vă spun unde să opriţi. Maşina mea e parcată pe un câmp chiar lângă Autostrad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ui pare să-i placă zona asta, spuse Paula dusă pe gânduri în timp ce porţile se deschiseră automat şi Tweed o luă pe autostradă. Glonţul care a intrat prin geam a fost tras dintr-o zonă aflată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ajută, spuse Tweed oprindu-se la cere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ontinuă Paula în timp ce aşteptau, că Lucinda s-a simţit obligată să ne explice de ce nu a putut să coboare şi să plece şi ea odată cu noi. Cine l-o fi angajat pe asasin trebuie să fi ştiut despre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mie prin cap acelaşi lucru, fu de acord Tweed.</w:t>
      </w:r>
    </w:p>
    <w:p>
      <w:pPr>
        <w:pStyle w:val="Frspaiere"/>
        <w:rPr/>
      </w:pPr>
      <w:r>
        <w:rPr>
          <w:rFonts w:cs="Bookman Old Style;Times New Roman" w:ascii="Bookman Old Style;Times New Roman" w:hAnsi="Bookman Old Style;Times New Roman"/>
          <w:sz w:val="24"/>
        </w:rPr>
        <w:t>Cargobotul Oran trecuse acum prin strâmtoarea Gibraltar şi se îndrepta, la 240 de kilometri în largul coastei Portugaliei, spre nord. Vremea era neobişnuit de caldă pentru anotimpul ăsta noaptea, iar marea, incredibil de calmă, licărea ca un imens lac albastru în lumina lunii.</w:t>
      </w:r>
    </w:p>
    <w:p>
      <w:pPr>
        <w:pStyle w:val="Frspaiere"/>
        <w:rPr/>
      </w:pPr>
      <w:r>
        <w:rPr>
          <w:rFonts w:cs="Bookman Old Style;Times New Roman" w:ascii="Bookman Old Style;Times New Roman" w:hAnsi="Bookman Old Style;Times New Roman"/>
          <w:sz w:val="24"/>
        </w:rPr>
        <w:t>Abdul, un arab uriaş, se uita peste babord. O scară din sfoară era atârnată peste bord, cu doi arabi cocoţaţi pe ea. Acoperiseră cu vopsea numele Oran. Cu puţin noroc, se gândi Abdul, aveau să scrie noul nume înainte să pornească spre marea agitată a golfului Biscay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s, deasupra navei, un alt pavilion atârna de catarg. Cât traversaseră Mediterana, arboraseră steagul liberian. Acum fusese ridicat un alt pavilion, unul panamanez.</w:t>
      </w:r>
    </w:p>
    <w:p>
      <w:pPr>
        <w:pStyle w:val="Frspaiere"/>
        <w:rPr/>
      </w:pPr>
      <w:r>
        <w:rPr>
          <w:rFonts w:cs="Bookman Old Style;Times New Roman" w:ascii="Bookman Old Style;Times New Roman" w:hAnsi="Bookman Old Style;Times New Roman"/>
          <w:sz w:val="24"/>
        </w:rPr>
        <w:t>În ciuda faptului că Abdul manevrase cargobotul pe culoare de navigaţie comerciale puţin uzitate, postase totuşi santinele atât la babord, cât şi la tribord. Începu să facă turul navei. În dreptul babordului se opri brusc. Una dintre santinele se sprijinea de</w:t>
      </w:r>
    </w:p>
    <w:p>
      <w:pPr>
        <w:pStyle w:val="Frspaiere"/>
        <w:rPr/>
      </w:pPr>
      <w:r>
        <w:rPr>
          <w:rFonts w:cs="Bookman Old Style;Times New Roman" w:ascii="Bookman Old Style;Times New Roman" w:hAnsi="Bookman Old Style;Times New Roman"/>
          <w:sz w:val="24"/>
        </w:rPr>
        <w:t>Corpul navei, cufundat într-un somn adânc. Buzele subţiri i se Strânseră într-un rict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emă uşor încă doi arabi care alergară către el. Arătă spre santinela adormită şi dădu un ordin cu un glas rece. Aceştia îl ascultară imediat, se aplecară, luându-l fiecare pe arabul adormit de braţe şi ridicând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şuieră Abdul în arabă, eşti o ruşine în faţa lui Allah. Nu avem nevoie de nătângi ca tine la b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du din cap spre ceilalţi doi. Aceştia îl ridicară pe Aii şi mai sus, astfel încât să stea aplecat cu umerii peste corpul navei, deasupra mării. Abdul îşi scoase cuţitul încovoiat, se aplecă spre el şi îi tăie gâtul de la o urech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ânge pe carenă, vă rog, spuse el blând.</w:t>
      </w:r>
    </w:p>
    <w:p>
      <w:pPr>
        <w:pStyle w:val="Frspaiere"/>
        <w:rPr/>
      </w:pPr>
      <w:r>
        <w:rPr>
          <w:rFonts w:cs="Bookman Old Style;Times New Roman" w:ascii="Bookman Old Style;Times New Roman" w:hAnsi="Bookman Old Style;Times New Roman"/>
          <w:sz w:val="24"/>
        </w:rPr>
        <w:t>Cei doi bărbaţi reacţionară rapid. Ridicară trupul din care se scurgea sânge ţinându-l la distanţă de coca navei şi îl azvârliră cât mai departe în mare. Abdul le ordonă să se întoarcă la posturile lor. Căpitan experimentat, ştia că valurile aveau să împingă cadavrul departe de coasta Portugaliei, tocmai până spre curentul rece ca gheaţa al Atlanticului.</w:t>
      </w:r>
    </w:p>
    <w:p>
      <w:pPr>
        <w:pStyle w:val="Frspaiere"/>
        <w:rPr/>
      </w:pPr>
      <w:r>
        <w:rPr>
          <w:rFonts w:cs="Bookman Old Style;Times New Roman" w:ascii="Bookman Old Style;Times New Roman" w:hAnsi="Bookman Old Style;Times New Roman"/>
          <w:sz w:val="24"/>
        </w:rPr>
        <w:t>Se uită la ceas. Avea să ajungă la destinaţie după lăsarea întunericului, după cum era planul. La timp. Îşi scoase din galahaich1 o foaie de hârtie. Instrucţiunile angajatorului său necunoscut erau foarte clare, aşa cum îi fuseseră înmânate de un intermediar.</w:t>
      </w:r>
    </w:p>
    <w:p>
      <w:pPr>
        <w:pStyle w:val="Frspaiere"/>
        <w:rPr/>
      </w:pPr>
      <w:r>
        <w:rPr>
          <w:rFonts w:cs="Bookman Old Style;Times New Roman" w:ascii="Bookman Old Style;Times New Roman" w:hAnsi="Bookman Old Style;Times New Roman"/>
          <w:sz w:val="24"/>
        </w:rPr>
        <w:t>Trebuia să ajungă în portul din Angora în zece zile. Până atunci cargobotul avea să fie încărcat cu proiectile care vor fi lansate din rachetele cu rază lungă aflate deja în posesia lor. Ţinta aleasă avea să fie anihi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şi Paula se apropiau de Park Crescent. Destul de aproape în urma lor venea Harry în Peugeot-ul lui, gata să-i depăşească în caz de urgenţă, cu arma automată ascunsă sub paltonul aflat pe loc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criminal? Întrebă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Haină lungă şi amplă (n.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osibil să-l fi întâlnit deja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i mai restrâns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i obo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esimt o altă vizită după ce trecem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y Cottage, Heel Lane, Boxton, Berkshire. Cum ieşi de pe şoseaua către Am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din păcate. Lee Greystoke. Cred că se poate să fi găsit ceva important în timpul vizitelor ei nocturne la fabrică. Ca femeie, tu ai mai multe şanse să descoperi unde l-o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Îţi dai seama că o să fie întuneric, nu? Întuneric când o să încercăm să găsim casa asta. Întuneric când o să ajungem acolo. Nu pot să-mi închipui că, după cel puţin trei luni, încă nu a fost tăiat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obiecţii? Spuse Tweed iritat. Pot întotdeauna să iau pe altcineva cu mine. Ai obosit? Dacă da, nu cred că ar trebu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emoria? Izbucni ea. Acum o clipă ţi-am spus că n-am obosit încă. Îţi sugerez totuşi să o pui pe Monica să ne aducă nişte gustări de la fast-foodul non-stop înainte de a pleca. N-am mai mâncat de ceasuri întregi. Tu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Tweed era calm acum. Aş prefera să vii tu cu mine. Cu fiecare zi care trece, urma criminalului în serie se şterge tot mai mult. În plus, presimt că trebuie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ot o hartă să caut traseul spre Berkshire – şi o să-ţi arăt drumul. Rânji la el. Mă descurc mai bi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aga echipă se afla în birou când intrară. Monica trăsese draperiile peste întunericul de-afară. Harry se lansă imediat în relatarea poveştii cu bomba. Efectul asupra lui Marler a fost ca o undă de şoc. Acesta se ridică, cu expresia neobişnuit d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tunci. Harry, spuneai că bomba e de construcţie franceză? Bun. Asta înseamnă că Charmian a lovit din nou. Începu să se plimbe încolo şi-ncoace, în stilul lui Tweed. Trebuie să-l lichidăm pe individul ăsta cât mai repede. Eu cred că se ascunde pe undeva prin Londra. Trebuie să-l fi urmărit pe Harry când nenorocitul l-a văzut pe Tweed plecân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ram urmărit, spuse Harry scuzându-se. Era un trafic groaznic pe Autostrada 3 până când ne-am apropiat de Gan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ler nu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cât mai multe dintre informatoarele mele prostituate. Ele sunt foarte atente, aud o grămadă de lucruri. 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ler luă o husă lungă din piele neagră pe care scria „Slazenger" şi o azvârli pe umăr. Paula îl strânse de braţ să-i urez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entru sport ce-ai tu acolo în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şcă Armal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ler plecă, închizând uşa fără zgomot. Paula ridică din sprâncene uitându-se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atât de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Vânătorul s-a transformat în vâ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wman se ridică, îşi puse pardesiul şi-l lăsă descheiat ca să poată ajunge rapid la Smith &amp; Wesson-ul său de calibru 38. Se îndrepta spre uşă cân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Marler. Eu am alţi informatori decât ai lui. Peter Nield se îndreptă şi el spre uşă. Aruncă o privire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rou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r o să se ducă în Soho. Ca şi Harry, cunosc persoane din East End. Trebuie să fi observat cineva un francez venit de curând. O să punem noi mâna pe e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cu ei, îi anunţă Harry. Presimt că Tweed şi Paula o să plece undeva – Paula tot studiază o hartă a ţinutului Berkshire. O să fiu chiar în urma lor. Paula, poţi să-mi dai şi mie un sandvici? Am auzit c-ai trimis-o pe Monica la fast-f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bănuit c-o să vii şi tu cu noi. Am comandat pentru toţi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era surprins de aglomeraţia din trafic la acea oră târzie. Se oprea oare vreodată? Mişcarea aceea lentă, nesfârşită, bară la bară? Numai când fură dincolo de Beaconsfield se schimbă vremea. Dacă la Londra era întuneric şi burniţa, aici era un cer limpede, fără nori, peisajul strălucea ca un cristal în lumina lunii şi se simţea un frig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ultă linişte acum, comentă Paula. Apropo, suntem pe şoseaua 355, aşa că mai bine am fi cu ochii în patru. Şi mi-ai fi de mare ajutor dacă ai încetini. Ţinea harta desfăcută pe genunchi. Tweed şi Paula erau vioi acum după ce mâncaseră sandviciurile de la fast-food. Se face un drum la dreapta, ţi-a spus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cut pe lângă câteva fără nume. Foarte folositor! Încetini în timp ce se apropiau de o altă bifurcaţi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eag de ţară mărginit de-o parte şi de alta de o pădure de conifere. Paula îl bătu uşor pe braţ. Încetini la trei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puse ea repede. Heel Lane, B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rebuie decât să găsim Ivy Cottage, spuse el. Şi Lucinda spunea că e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i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durea care mărginea drumul de ambele părţi era deasă şi ceaţa începu să plutească deasupra drumeagului. Tweed mormăi, concentrându-se asupra luminii proiectate de faruri în timp ce luau curbă după curbă. Paula privea la dreapta. Nici urmă de vreo locuinţă, nici urmă de viaţă sau de circulaţie. Se uită înapoi la nesfârşitul drum dre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rry a ratat bifurcaţia, îl preveni ea. Sunte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Walther-ul cu mine, îi spu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rowning-ul, ca şi Beretta vârâtă în bocanc – şi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coase un cuţit dintr-un toc legat de piciorul drept. Tweed aruncă o privire rapidă spre acest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tipul ăla nou când am fost la antrenament la centrul din Surrey. M-a învăţat să-l folosesc făcând proba pe un manechin din piele. Nu a fost mulţumit până nu l-am vârât până-n plăsele de şase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oferit unul, spuse Tweed. Dar l-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tacat pe nepregătite de aproape, un cuţit poate fi singura soluţie.</w:t>
      </w:r>
    </w:p>
    <w:p>
      <w:pPr>
        <w:pStyle w:val="Frspaiere"/>
        <w:rPr/>
      </w:pPr>
      <w:r>
        <w:rPr>
          <w:rFonts w:cs="Bookman Old Style;Times New Roman" w:ascii="Bookman Old Style;Times New Roman" w:hAnsi="Bookman Old Style;Times New Roman"/>
          <w:sz w:val="24"/>
        </w:rPr>
        <w:t>Abia vorbise când auziră o motocicletă venind din sens invers. Venea în viteză şi farul aprins pe fază lungă lumina de-ţi lua ochii. Tweed semnaliză din faruri, dar fără efect. Paula apucă să zărească un motociclist îmbrăcat în piele cu o cască uriaşă şi o vizieră enormă. Era imposibil de spus dacă era bărbat sau femeie. Apoi dispă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clipi de câteva ori să vadă mai bine. Apoi se uită la dreapta ei pe lângă Tweed. Acesta conducea încă maşina cu viteza melcului.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red c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mic, răspunse el apăsând pedala d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ieşim să ne ui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ocă uşile şi o urmă. O poartă şubredă de lemn stătea pe jumătate deschisă, înclinată. Poteca de dincolo de ea, luminată de lanterna Paulei, era îngustă şi acoperită cu noroi întărit şi pietricele. Uitându-se în faţă văzu că avea dreptate – era o veche căsuţă cu acoperiş de paie şi ferestre cu şipci verticale. Trebuia vopsită. Brazi uriaşi înconjurau casa şi era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opti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ă cu lanterna o plăcuţă murdară lipită de latura casei: „IVY COTTAGE". Tweed se uită peste ochelari. Plăcuţa nu fusese curăţată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aiurea să pui plăcuţa, mormăi el. Nu poate fi văzută defel de pe drum. Mi se pare că Lee nu prea voia să găsească cineva locul ăsta cât timp se afla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stătea nemişcată, cu o mână la ureche. Avea un auz ascuţit. La distanţă, apropiindu-se din aceeaşi direcţie din care veniseră, auzea sunetul unei motociclete. Acum îl auzea şi Tweed. se apropia din ce în ce mai mult, apoi, cam la o sută de metri de intrarea în căsuţă, se opri. Tweed îi făcu semn să stingă lanterna, ceea ce şi făcu. În acelaşi timp, Paula apucă mânerul pistolului Browning şi îl tr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motocicletă care a trecut pe lângă noi, şopti ea. Atmosfera claustrofobă a căsuţei îngropate între pereţi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razi o făcea să vor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 întrebă Tweed sceptic. Probabil sunt mai mulţi oameni care merg pe motocicletă prin colţul ăsta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motor tunat care păcănea uşor. La fel ca motocicleta care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mai în siguranţă înăuntru dacă am putea intra, sugeră Tweed.</w:t>
      </w:r>
    </w:p>
    <w:p>
      <w:pPr>
        <w:pStyle w:val="Frspaiere"/>
        <w:rPr/>
      </w:pPr>
      <w:r>
        <w:rPr>
          <w:rFonts w:cs="Bookman Old Style;Times New Roman" w:ascii="Bookman Old Style;Times New Roman" w:hAnsi="Bookman Old Style;Times New Roman"/>
          <w:sz w:val="24"/>
        </w:rPr>
        <w:t>Paula se întoarse, ridică zăvorul din fier ruginit şi îşi dădu seama că uşa fusese întredeschisă, în timp ce împingea scândura masivă de lemn vechi. Păşi cu prudenţă înăuntru pe o podea din scânduri. Nu se întrevedea nici urmă de lux acolo. Tweed o urmă grăbit, închise uşa lăsând o deschizătură de aproximativ treizeci de centimetri. Nu voia să se înţepenească atunci când trebuiau să plece.</w:t>
      </w:r>
    </w:p>
    <w:p>
      <w:pPr>
        <w:pStyle w:val="Frspaiere"/>
        <w:rPr/>
      </w:pPr>
      <w:r>
        <w:rPr>
          <w:rFonts w:cs="Bookman Old Style;Times New Roman" w:ascii="Bookman Old Style;Times New Roman" w:hAnsi="Bookman Old Style;Times New Roman"/>
          <w:sz w:val="24"/>
        </w:rPr>
        <w:t>Un miros de mucegai îi întâmpină când păşiră peste un teanc de plicuri care fuseseră împinse prin cutia de scrisori din fier. Paula îşi aprinse lanterna, acoperind cu mâna fascicolul de lumină. Îl preveni pe Tweed să nu aprindă încă nici un bec.</w:t>
      </w:r>
    </w:p>
    <w:p>
      <w:pPr>
        <w:pStyle w:val="Frspaiere"/>
        <w:rPr/>
      </w:pPr>
      <w:r>
        <w:rPr>
          <w:rFonts w:cs="Bookman Old Style;Times New Roman" w:ascii="Bookman Old Style;Times New Roman" w:hAnsi="Bookman Old Style;Times New Roman"/>
          <w:sz w:val="24"/>
        </w:rPr>
        <w:t>Orbecăind printre scaune şi mese din lemn, Paula merse de la o fereastră la alta, trăgând draperiile care trebuiau smucite uşor. Apoi îi strigă lui Tweed să găsească întrerupătorul de lumină. Spre surprinderea lui, luminile se aprinseră şi văzură nişte vechi lămpi de muncitor atârnând de pereţi în cârlige, genul de lămpi folosite cândva pentru a-i avertiza noaptea pe automobilişti asupra obstaco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uncau o lumină roşiatică în interior. Când le cercetă, Tweed descoperi un cablu continuu ataşat de fiecare dintre ele. În clipa în care acţionase întrerupătorul, auzise sunetul unui generator portabil care torc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era foarte deşteaptă, spuse el. Şi-a dat seama că n-o să vină aici perioade lungi, că utilităţile vor fi tăiate, aşa că ce face? Cumpără lămpile astea vechi şi un generator portabil, apoi pune un cablu care leagă lămpile de generator. Trebuie să fi fost un as în ale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 ce hal se află locul ă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observase deja. Parterul era alcătuit dintr-o singură încăpere uriaşă, iar bucătăria dădea într-un alcov. Dulapuri vechi de lemn erau aşezate lângă pereţi, cu sertarele scoase şi conţinutul împrăştiat pe podea. Cutii de conserve şi borcane de sticlă fuseseră deschise şi golite sub zona de gătit. Împins lângă un perete lateral se afla un pat de o singură persoană, cu salteaua tăiată şi arunc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colit, ca şi casa plutitoare a detectivului particular, remarcă Tweed. Ei bine, o femeie locuia aici pentru perioade scurte. Deci unde ar ascunde e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asta după ce a distrus cineva locul ăsta?! Exclamă indignat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ine a făcut asta nu a găsit ce căuta. Între timp, mă duc afară să mă asigur că nu se văd luminile.</w:t>
      </w:r>
    </w:p>
    <w:p>
      <w:pPr>
        <w:pStyle w:val="Frspaiere"/>
        <w:rPr/>
      </w:pPr>
      <w:r>
        <w:rPr>
          <w:rFonts w:cs="Bookman Old Style;Times New Roman" w:ascii="Bookman Old Style;Times New Roman" w:hAnsi="Bookman Old Style;Times New Roman"/>
          <w:sz w:val="24"/>
        </w:rPr>
        <w:t>Se furişă repede afară, făcu înconjurul casei, uitându-se pe unde mergea pentru a evita rugii de mure. Lee fusese deşteaptă. Draperiile erau groase, aşa că lumina roşiatică a lămpilor nu se vedea de afară. Lee fusese o persoană cu totul deosebită. Ar fi vrut s-o fi putut întâlni.</w:t>
      </w:r>
    </w:p>
    <w:p>
      <w:pPr>
        <w:pStyle w:val="Frspaiere"/>
        <w:rPr/>
      </w:pPr>
      <w:r>
        <w:rPr>
          <w:rFonts w:cs="Bookman Old Style;Times New Roman" w:ascii="Bookman Old Style;Times New Roman" w:hAnsi="Bookman Old Style;Times New Roman"/>
          <w:sz w:val="24"/>
        </w:rPr>
        <w:t>Se întoarse la intrarea din faţă, se împiedică de marginea de lemn şi se întinse pe podea în timp ce primul glonţ trecu pe lângă el, spulberând un geam cu şipcă verticală pe mijloc din spatele casei.</w:t>
      </w:r>
    </w:p>
    <w:p>
      <w:pPr>
        <w:pStyle w:val="Frspaiere"/>
        <w:rPr/>
      </w:pPr>
      <w:r>
        <w:rPr>
          <w:rFonts w:cs="Bookman Old Style;Times New Roman" w:ascii="Bookman Old Style;Times New Roman" w:hAnsi="Bookman Old Style;Times New Roman"/>
          <w:sz w:val="24"/>
        </w:rPr>
        <w:t>Tweed rămase la podea în timp ce alte gloanţe pătrundeau prin uşa deschisă pe deasupra lui. Ţinea deja Walther-ul în mână</w:t>
      </w:r>
    </w:p>
    <w:p>
      <w:pPr>
        <w:pStyle w:val="Frspaiere"/>
        <w:rPr/>
      </w:pPr>
      <w:r>
        <w:rPr>
          <w:rFonts w:cs="Bookman Old Style;Times New Roman" w:ascii="Bookman Old Style;Times New Roman" w:hAnsi="Bookman Old Style;Times New Roman"/>
          <w:sz w:val="24"/>
        </w:rPr>
        <w:t>Şi văzuse acum gura ţevii fulgerând. Începu să tragă înspre locul în care trebuia să stea întins asasinul ascuns în spatele unui brad înalt. Paula se afla deja întinsă pe burtă lângă el, după ce se târâse pe podea. Văzu şi ea gura ţevii fulgerând, aşteptă până când Tweed îşi goli magazia, apoi ochi şi trase, mai întâi spre dreapta, apoi spre stânga, apoi din nou spre dreapta şi spre stânga copacului. Calculase că asasinul avea să se mişte într-o parte sau cealaltă a bradului pentru a-şi continua avalanşa de gloanţe.</w:t>
      </w:r>
    </w:p>
    <w:p>
      <w:pPr>
        <w:pStyle w:val="Frspaiere"/>
        <w:rPr/>
      </w:pPr>
      <w:r>
        <w:rPr>
          <w:rFonts w:cs="Bookman Old Style;Times New Roman" w:ascii="Bookman Old Style;Times New Roman" w:hAnsi="Bookman Old Style;Times New Roman"/>
          <w:sz w:val="24"/>
        </w:rPr>
        <w:t>Tocmai îşi reîncărca arma când îşi dădu seama că nimeni nu mai trăgea înspre casă. Aşteptă. La fel şi Tweed, care gândea ca ea. Linişte mormântală. Gloanţele se opri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aseră perfect nemişcaţi pe podea, unul lângă altul. Câteva minute mai târziu, auziră sunetul motocicletei demarând, cu scheunatul ciudat al motorului. Se îndepărta de ei, întorcându-se pe drumeag spre şoseaua către Beaconsfield sau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ci, spuse Paula când se ridicară. Mă duc să-mi continui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mult noroc.</w:t>
      </w:r>
    </w:p>
    <w:p>
      <w:pPr>
        <w:pStyle w:val="Frspaiere"/>
        <w:rPr/>
      </w:pPr>
      <w:r>
        <w:rPr>
          <w:rFonts w:cs="Bookman Old Style;Times New Roman" w:ascii="Bookman Old Style;Times New Roman" w:hAnsi="Bookman Old Style;Times New Roman"/>
          <w:sz w:val="24"/>
        </w:rPr>
        <w:t>După câteva minute, se afla în faţa unui mic frigider aflat în apropierea bucătăriei, cu conţinutul împrăştiat pe podea. Deschise frigiderul, se aplecă şi privi înăuntru. Un miros extrem de respingător de mâncare stricată o asalta. Îl ignoră, întinse mâinile goale înăuntru şi apucă ceva în spate. Culoarea frigiderului era crem, dar partea din spate i se păru mai deschisă la cu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getele-i stăruitoare îndepărtară un panou subţire lipit de peretele din spate. În spatele acestuia se afla un plic de culoare crem. Îl scoase, se ridică şi-l strigă p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ându-şi mănuşile din latex, Tweed deschise plicul şi scoase o foaie acoperită cu cifre bătute la calculator. Se uită la Paula ş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cumentul cheie care confirmă tiparul crimelor pe care mi l-am construit încet în minte. Confirmă fa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patru sute de milioane de lire sterline au fost trimise prin transfer electronic de la Bone în Angora cuiva din Marea Britanie Numărul de referinţă este la fel cu cel de pe foile pe care mi le-a descifrat Keith Kent. Acesta trebuie să fie printul tranzacţiei, trimis prin poştă sau curier persoanei care a primit cele patru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inişti persoana care a fost capul afacerii cu A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primit suma asta uriaşă trebuie să fi ştiut că a pus de-acum mâna pe ea, obiec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torul din Bone trebuie să fi fost nerăbdător să se asigure că aşa stau lucrurile, aşa că a urmărit tranzacţia cu confirmare. Asta e ceea ce trebuie să fi găsit Lee căutând prin birourile directorilor de la Gantia. O femeie deşteaptă. Speriată că asasinul avea să încerce să-l recupereze, l-a ascuns aici în căsuţa asta – gata să i-l înmâneze lui Drago când avea să se întoarcă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X, să-l numim aşa pe beneficiarul acestei averi, a găsit o cale să devină putred de bogat furmizând ceva de mare valoare Ang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weed. Dar presimt că nu a fost aşa de simplu, înainte să se întâmple toate astea, cred că X jecmănise Gantia, să spunem aşa, de suma de patru sute de milioane. Apoi a pierdut toată averea asta. Aşa că, pentru a reîntregi rezervele fabricii – înainte să descopere Drago că suma asta lipseşte -X, aflat într-o situaţie disperată, a pus la cale afacerea asta cu A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a furat din casă patru sute de milioane, i-a pierdut, apoi a găsit o cale să obţină aceeaşi sumă pentru a o pune la lo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aula, fu de acord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i cine este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ştiu al cui este numărul ăsta de re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uzi un scârţâit în podea lângă uşa din faţă. Paula îşi apucă Browning-ul cu amândouă mâinile şi 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în bodygard, deşi poate că o merit, se auzi vocea lui Harry But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tea chiar în uşă, cu ambele mâini deasupra capului şi o mitralieră Uzi de mici dimensiuni prinsă la spate. Avea o expresie abătută în timp ce-şi lăsa mâinile în jos şi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întrebă Paula, când spui că o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at de la Park Crescent la o distanţă de o maşină între noi. Apoi, pe drumul spre Beaconsfield, mi-a tăiat calea un automobil. M-am oprit la fix. Până când s-o iau pe şoseaua 355 eram cu mult în urma voastră şi n-am văzut unde aţi făcut la dreapta. Eram aproape în Amersham când m-am întors. Am găsit Hecl Lane. Chiar înainte să ajung aici, un motociclist a trecut glonţ pe lângă mine, gonind înapoi spre Londra. Se opri brusc, uitându-se pe lângă ei. Hei, ce s-a întâmplat? Alea sunt găuri de gloanţe în geamurile din s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i povesti pe scurt recenta lor experienţă. Reacţia lui Butler a fost să se repeadă la uşa din faţă, s-o închidă, apoi să înşface un scaun înalt, masiv pe care-l înclină şi-l fixă în uşă. Se întoar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Nenorocitul ăla de motociclist trebuie să mă fi urmărit după ce v-a văzut plecând de la Park Crescent. Şi eu nu l-am observat deloc în traficul ăla aglomerat. Nu prea mă descur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aula îl îmbrăţişa pe Harry. Nu uita că ne-ai salvat viaţa pe Autostrada 3 când ai găsit bomba aia. Şi eu era să ratez Hecl Lane când am ieşit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edita Harry, că Newman, Marler şi Pete îşi pierd timpul. Tot bătând Soho, East End şi pe unde o mai fi hoinărind Pete căutându-l pe cum îl cheam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ian,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explică Harry, am auzit un motociclist pe Autostrada 3 când franţuzul ăsta v-a pus o bombă în maş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l doilea rând, tot un motociclist a încercat să vă împuşte aici. Corect? Mă gândeam eu. Nu prea s-a luat în calcul asta. Asasinul stă cu ochii pe birou şi îşi ascunde probabil motocicleta în tufişurile de peste drum de strada principală, dincolo de Park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lauzibil, fu de acord Tweed. Acum că Paula a găsit ce ne trebuia, o să ne întoar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o să-l găsească niciodată pe franţuzul ăsta, conchise Harry în timp ce plecau.</w:t>
      </w:r>
    </w:p>
    <w:p>
      <w:pPr>
        <w:pStyle w:val="Frspaiere"/>
        <w:rPr/>
      </w:pPr>
      <w:r>
        <w:rPr>
          <w:rFonts w:cs="Bookman Old Style;Times New Roman" w:ascii="Bookman Old Style;Times New Roman" w:hAnsi="Bookman Old Style;Times New Roman"/>
          <w:sz w:val="24"/>
        </w:rPr>
        <w:t>Marler era neobosit. Trecuse bine de miezul nopţii şi el încă mai colinda prin Soho. Contactase peste o duzină din informatoarele lui, dar nu ajunsese nicăieri. Charmian fie nu se afla nicăieri în apropiere de Soho, fie găsise o ascunzătoare secretă.</w:t>
      </w:r>
    </w:p>
    <w:p>
      <w:pPr>
        <w:pStyle w:val="Frspaiere"/>
        <w:rPr/>
      </w:pPr>
      <w:r>
        <w:rPr>
          <w:rFonts w:cs="Bookman Old Style;Times New Roman" w:ascii="Bookman Old Style;Times New Roman" w:hAnsi="Bookman Old Style;Times New Roman"/>
          <w:sz w:val="24"/>
        </w:rPr>
        <w:t>Intră într-un alt „club" deocheat. Era greu să scrutezi interiorul prin norii de fum. Fete profesioniste stăteau la mese ieftine, prefăcându-se că sorb dintr-un pahar plin cu apă colorată, negociind preţul cu un bă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individ solid cu mânecile de la cămaşă suflecate şi bretele îl apucă pe Marler de braţ. Expresia de pe chip era neplăcu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cincizeci de lire să intri aic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Marler calm, vârându-i legitimaţia sub nasul pătat. Dacă îmi faci necazuri, o să-ţi trimit inspectorii sanitari pe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şi în ceaţă şi zări o fată cu părul blond care arăta cât de cât inteligentă. Se aşeză în faţa ei. Ea îi cercetă hainele şi chipul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oliţist. Îmi dau seama. Ai putea fi de la Divizia Specială, cred. Şi nu ai venit a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Caut un bărbat pe care nu pot să-l descriu. Nu e de prea mult timp pe-aici şi e cam secretos. Vorbeşte engleza, probabil cu accent franţuzesc. Are o motocicletă, probabil una bună. Îţi sună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costă bani. Îmi placi. Nu mă înţelege greşit. Dar informaţiile costă 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ler se căută în buzunarul de la pantaloni, scoase patru bancnote de câtecincizeci de lire şi le ţinu în mână. Le scosese din portofel mai devreme. Nu era o zonă în care să-ţi arăţi portofelul. Îşi stinse ţigara pe care o fuma într-o scrumieră minusculă şi-şi ma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eta îmi spune ceva. Se uită la mâna ei goală. Încă n-am văzu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să hotărăsc eu dacă tot ce-mi spui îmi e de folos. Dacă îmi e foarte de folos, o să primeşti ce ţin e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oamnă Hogg1. Asta e ea, o puşculiţă pentru bani. Eu n-aş sta niciodată acolo. Uite aici adresa.</w:t>
      </w:r>
    </w:p>
    <w:p>
      <w:pPr>
        <w:pStyle w:val="Frspaiere"/>
        <w:rPr/>
      </w:pPr>
      <w:r>
        <w:rPr>
          <w:rFonts w:cs="Bookman Old Style;Times New Roman" w:ascii="Bookman Old Style;Times New Roman" w:hAnsi="Bookman Old Style;Times New Roman"/>
          <w:sz w:val="24"/>
        </w:rPr>
        <w:t>După ce plecă din Heel Lane în goană, Charmian se întoarse la Londra. Nu era fericit. O dăduse în bară pentru a treia oară. Nu exista un precedent – întotdeauna reuşea să-şi ducă până la capăt misiunea din prima.</w:t>
      </w:r>
    </w:p>
    <w:p>
      <w:pPr>
        <w:pStyle w:val="Frspaiere"/>
        <w:rPr/>
      </w:pPr>
      <w:r>
        <w:rPr>
          <w:rFonts w:cs="Bookman Old Style;Times New Roman" w:ascii="Bookman Old Style;Times New Roman" w:hAnsi="Bookman Old Style;Times New Roman"/>
          <w:sz w:val="24"/>
        </w:rPr>
        <w:t>Se mişca repede cu motocicleta lui, Harley Davidson, foarte atent pentru cazul în care ar fi văzut o maşină a poliţiei. La naiba cu viteza limită! Arma cu care încercase să-l ucidă pe Tweed prima oară, o armă cu numerele şterse, se afla acum azvârlită pe un câmp.</w:t>
      </w:r>
    </w:p>
    <w:p>
      <w:pPr>
        <w:pStyle w:val="Frspaiere"/>
        <w:rPr/>
      </w:pPr>
      <w:r>
        <w:rPr>
          <w:rFonts w:cs="Bookman Old Style;Times New Roman" w:ascii="Bookman Old Style;Times New Roman" w:hAnsi="Bookman Old Style;Times New Roman"/>
          <w:sz w:val="24"/>
        </w:rPr>
        <w:t>Înainte să pornească în misiunea asta, îşi răsese mustaţa arcuită. Părul negru era ascuns sub o şapcă de baseball. Scara telescopică pe care o folosise să escaladeze gardul de sârmă de la Gantia se afla pe fundul unui lac la o distanţă de câţiva kilometri. Puşca cu care trăsese în Tweed la Ivy Cottage era îngropată în mâlul unui lac pe lângă care trecuse. Charmian era un profesionist.</w:t>
      </w:r>
    </w:p>
    <w:p>
      <w:pPr>
        <w:pStyle w:val="Frspaiere"/>
        <w:rPr/>
      </w:pPr>
      <w:r>
        <w:rPr>
          <w:rFonts w:cs="Bookman Old Style;Times New Roman" w:ascii="Bookman Old Style;Times New Roman" w:hAnsi="Bookman Old Style;Times New Roman"/>
          <w:sz w:val="24"/>
        </w:rPr>
        <w:t>Ajungând în cele din urmă la Londra, cutreierase prin Soho, unde fusese în recunoaştere mai devreme. Având chef să bea</w:t>
      </w:r>
    </w:p>
    <w:p>
      <w:pPr>
        <w:pStyle w:val="Frspaiere"/>
        <w:rPr/>
      </w:pPr>
      <w:r>
        <w:rPr>
          <w:rFonts w:cs="Bookman Old Style;Times New Roman" w:ascii="Bookman Old Style;Times New Roman" w:hAnsi="Bookman Old Style;Times New Roman"/>
          <w:sz w:val="24"/>
        </w:rPr>
        <w:t>1 Joc de cuvinte: în engleză Hog înseamnă „porc", deci prin extensie „puşculiţă", (n.tr.)</w:t>
      </w:r>
    </w:p>
    <w:p>
      <w:pPr>
        <w:pStyle w:val="Frspaiere"/>
        <w:rPr/>
      </w:pPr>
      <w:r>
        <w:rPr>
          <w:rFonts w:cs="Bookman Old Style;Times New Roman" w:ascii="Bookman Old Style;Times New Roman" w:hAnsi="Bookman Old Style;Times New Roman"/>
          <w:sz w:val="24"/>
        </w:rPr>
        <w:t>Ceva, intrase în mai multe „cluburi", inclusiv în cel frecventat de blonda platinată a lui Marler. Acolo făcuse singura lui greşeală.</w:t>
      </w:r>
    </w:p>
    <w:p>
      <w:pPr>
        <w:pStyle w:val="Frspaiere"/>
        <w:rPr/>
      </w:pPr>
      <w:r>
        <w:rPr>
          <w:rFonts w:cs="Bookman Old Style;Times New Roman" w:ascii="Bookman Old Style;Times New Roman" w:hAnsi="Bookman Old Style;Times New Roman"/>
          <w:sz w:val="24"/>
        </w:rPr>
        <w:t>Abordat de o femeie, Charmian o repezise. Remarca lui nu fusese una măgulitoare: „M-aş descurca mult mai bine ca tine în altă parte."</w:t>
      </w:r>
    </w:p>
    <w:p>
      <w:pPr>
        <w:pStyle w:val="Frspaiere"/>
        <w:rPr/>
      </w:pPr>
      <w:r>
        <w:rPr>
          <w:rFonts w:cs="Bookman Old Style;Times New Roman" w:ascii="Bookman Old Style;Times New Roman" w:hAnsi="Bookman Old Style;Times New Roman"/>
          <w:sz w:val="24"/>
        </w:rPr>
        <w:t>De aceea blonda îl urmărise să vadă în ce clădire intra. Cea a doamnei Hogg. Asigurându-se că nu-l vedea nimeni, îşi împinsese motocicleta pe aleea din spatele localului acesteia şi văzuse scara de incendiu care urca până la o cameră de la primul etaj. Punându-şi mănuşile, îşi dezafectase motocicleta, care a doua zi avea să sfârşească în Tamisa.</w:t>
      </w:r>
    </w:p>
    <w:p>
      <w:pPr>
        <w:pStyle w:val="Frspaiere"/>
        <w:rPr/>
      </w:pPr>
      <w:r>
        <w:rPr>
          <w:rFonts w:cs="Bookman Old Style;Times New Roman" w:ascii="Bookman Old Style;Times New Roman" w:hAnsi="Bookman Old Style;Times New Roman"/>
          <w:sz w:val="24"/>
        </w:rPr>
        <w:t>Apoi se întorsese pe străduţa îngustă care ducea către intrare. Pe o plăcuţă scria afară: „CAMERE DE ÎNCHIRIAT – CU ORA SAU CU ZIUA". O invitaţie ostentativă pe care doamna Hogg o ţinea acolo mituindu-i pe poliţiştii loc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colo de intrare se afla o mică recepţie. În spatele unei tejghele de lemn, era postată o femeie grasă cu ochi lacomi. Purta o rochie ieftină şi îl aştep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ameră pentru trei zile, începuse Charmian. La primul etaj. Lângă scara de incendiu – mi-e fric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cinci sute de lire.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ată. Charmian se aplecase deasupra tejghelei. Doamnei Hogg nu-i plăcuse asta. Se dăduse înapoi, neliniştită. Nu cred că ar plăti cineva cinci sute pentru asta, spuse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reuşise ea să îngaime. Nu cobor mai jos. Nu cred c-ai să poţi să strecori fata pe scara de incendiu. E încuiată cu un lanţ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dorm. Îşi scosese deja portofelul, pusese trei sute de lire în bancnote de cincizeci pe tejghea. Englezoaică proastă, continuase el. Am zis că am nevo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oricând în altă parte, strigase doamna Hogg, după ce apucase banii. Camera 10. Primul etaj. Pe scări, râsese e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din gură!</w:t>
      </w:r>
    </w:p>
    <w:p>
      <w:pPr>
        <w:pStyle w:val="Frspaiere"/>
        <w:rPr/>
      </w:pPr>
      <w:r>
        <w:rPr>
          <w:rFonts w:cs="Bookman Old Style;Times New Roman" w:ascii="Bookman Old Style;Times New Roman" w:hAnsi="Bookman Old Style;Times New Roman"/>
          <w:sz w:val="24"/>
        </w:rPr>
        <w:t>Luând cheia pe care i-o dăduse ea, urcase pe la mijlocul scărilor care scârţâiau. Camera 10 era micuţă, avea un pat dublu -ghici de ce – şi o toaletă mică. Aprinsese lumina, un bec de patruzeci de waţi, dăduse cearşafurile şi salteaua jos de pe pat şi le scuturase. Nu erau microfoane. Făcuse din nou patul în grabă, stinsese lumina şi mersese la fereastră.</w:t>
      </w:r>
    </w:p>
    <w:p>
      <w:pPr>
        <w:pStyle w:val="Frspaiere"/>
        <w:rPr/>
      </w:pPr>
      <w:r>
        <w:rPr>
          <w:rFonts w:cs="Bookman Old Style;Times New Roman" w:ascii="Bookman Old Style;Times New Roman" w:hAnsi="Bookman Old Style;Times New Roman"/>
          <w:sz w:val="24"/>
        </w:rPr>
        <w:t>Trăsese draperiile cu prudenţă şi se uitase în jos. Scara de incendiu se afla chiar lângă fereastra lui. Aleea de sub el era o mare de întuneric. Când reuşise să vadă din nou în întuneric, îşi văzuse motocicleta. Încercase apoi să ridice geamul. Era înţepenit. Respirase adânc, trăsese din toate puterile şi îl smucise în sus. Aşa avea să plece a doua zi dimineaţă. Plata pentru trei zile era doar ca s-o facă pe doamna Hogg să creadă că avea să stea acolo mai mult timp.</w:t>
      </w:r>
    </w:p>
    <w:p>
      <w:pPr>
        <w:pStyle w:val="Frspaiere"/>
        <w:rPr/>
      </w:pPr>
      <w:r>
        <w:rPr>
          <w:rFonts w:cs="Bookman Old Style;Times New Roman" w:ascii="Bookman Old Style;Times New Roman" w:hAnsi="Bookman Old Style;Times New Roman"/>
          <w:sz w:val="24"/>
        </w:rPr>
        <w:t>Îşi scosese şapca, geaca de piele şi pantalonii. Pe dedesubt avea un costum albastru-deschis pe care îl ţinuse pe el. Îşi scosese bocancii, îşi dusese mâna la spate şi îşi scosese cuţitul vârât în teaca de la curea. Avea o lamă uriaşă cu margini ascuţite. Punându-l pe o masă lângă pat, adormise repede, lăsând lumina aprinsă.</w:t>
      </w:r>
    </w:p>
    <w:p>
      <w:pPr>
        <w:pStyle w:val="Frspaiere"/>
        <w:rPr/>
      </w:pPr>
      <w:r>
        <w:rPr>
          <w:rFonts w:cs="Bookman Old Style;Times New Roman" w:ascii="Bookman Old Style;Times New Roman" w:hAnsi="Bookman Old Style;Times New Roman"/>
          <w:sz w:val="24"/>
        </w:rPr>
        <w:t>Un Marler de nerecunoscut intră în micul vestibul în care doamna Hogg stătea în spatele tejghelei, pe care era aşezată o plăcuţă veche, la vedere: „DOAMNA DINA HOGG".</w:t>
      </w:r>
    </w:p>
    <w:p>
      <w:pPr>
        <w:pStyle w:val="Frspaiere"/>
        <w:rPr/>
      </w:pPr>
      <w:r>
        <w:rPr>
          <w:rFonts w:cs="Bookman Old Style;Times New Roman" w:ascii="Bookman Old Style;Times New Roman" w:hAnsi="Bookman Old Style;Times New Roman"/>
          <w:sz w:val="24"/>
        </w:rPr>
        <w:t>Marler se schimbase într-o toaletă din spatele „clubului" în care fata cea blondă îi dăduse adresa. Scoţându-şi geaca neagră, o întorsese pe dos şi o îmbrăcase. Purta acum o geacă de culoare albastru-deschis cu carouri galbene – foarte sportivă. Apoi îşi puse o şapcă pe cap, ascuzându-şi părul. Scoţând o pereche de ochelari cu rame mari, pătrate, îi puse la ochi şi se uită în oglinda de deasupra chiuvetei. Un alt om se uita acum la el. Îşi aruncă pe umăr husa neagră cu puşca Armalite în ea. Nimeni dintre cei din „club" care o observaseră nu a considerat înţelept să pună întreb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ridică drugul de la uşă, dispăru în lumea de-afară. Zece minute mai târziu, intra în micul vestibul unde stătea de veghe doamna H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capul tău?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Specială, şuieră Marler peltic. Ai vreun oaspete care vorbeşte engleza cu accent franţuz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era să fi ghic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când am spus Divizia Specială? Nu vreau să fiu nevoit să aduc o echipă care să răstoarne locul ăsta cu susul în jos, o preveni el, cu o nuanţă de ameninţ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e bâlbâi ea. Camera 10. O cameră pe colţ cu scară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greşeala să-l suni cât urc eu sus.</w:t>
      </w:r>
    </w:p>
    <w:p>
      <w:pPr>
        <w:pStyle w:val="Frspaiere"/>
        <w:rPr/>
      </w:pPr>
      <w:r>
        <w:rPr>
          <w:rFonts w:cs="Bookman Old Style;Times New Roman" w:ascii="Bookman Old Style;Times New Roman" w:hAnsi="Bookman Old Style;Times New Roman"/>
          <w:sz w:val="24"/>
        </w:rPr>
        <w:t>Nu-i plăcea cum arătau scările vechi din lemn uzat. Păşi încet, ţinând picioarele cât mai depărtate. Fără scârţâituri. Făcu la stânga pe un palier îngust şi se opri în faţa camerei 10. Camera din capăt, cea cu scară de incendiu şi fereastră. Era prea periculos să umble la încuie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toarse jos în acelaşi fel în care urcase. Silueta grasă a doamnei Hogg tremura din toate încheieturile. Îşi ştergea mâinile asudate pe rochie. Marler dădu din cap şi mai spuse un singur lucru înaint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l suni pentru nimic în lume. E un criminal periculos.</w:t>
      </w:r>
    </w:p>
    <w:p>
      <w:pPr>
        <w:pStyle w:val="Frspaiere"/>
        <w:rPr/>
      </w:pPr>
      <w:r>
        <w:rPr>
          <w:rFonts w:cs="Bookman Old Style;Times New Roman" w:ascii="Bookman Old Style;Times New Roman" w:hAnsi="Bookman Old Style;Times New Roman"/>
          <w:sz w:val="24"/>
        </w:rPr>
        <w:t>Afară, se grăbi de-a lungul străzii laterale pustii şi se întoarse pe alee. Avea o problemă. Nu putea să tragă cu Armalite-ul. Doamna Hogg ar fi auzit împuşcătura.</w:t>
      </w:r>
    </w:p>
    <w:p>
      <w:pPr>
        <w:pStyle w:val="Frspaiere"/>
        <w:rPr/>
      </w:pPr>
      <w:r>
        <w:rPr>
          <w:rFonts w:cs="Bookman Old Style;Times New Roman" w:ascii="Bookman Old Style;Times New Roman" w:hAnsi="Bookman Old Style;Times New Roman"/>
          <w:sz w:val="24"/>
        </w:rPr>
        <w:t>Pe alee era întuneric beznă. Aprinse o lanternă şi se asigură că nu se aflau cutii de bere prin preajmă. Dacă ar fi dat cu piciorul într-una, l-ar fi trezit pe Charmian. Îşi puse o mănuşă în mâna stângă şi scoase un şperaclu cu dreapta. Era un lacăt uriaş. Astea se deschideau întotdeauna cel mai uşor. Ţinând lacătul cu mâna înmănuşată, îşi făcu puţin de lucru cu şperaclul</w:t>
      </w:r>
    </w:p>
    <w:p>
      <w:pPr>
        <w:pStyle w:val="Frspaiere"/>
        <w:rPr/>
      </w:pPr>
      <w:r>
        <w:rPr>
          <w:rFonts w:cs="Bookman Old Style;Times New Roman" w:ascii="Bookman Old Style;Times New Roman" w:hAnsi="Bookman Old Style;Times New Roman"/>
          <w:sz w:val="24"/>
        </w:rPr>
        <w:t>Şi îl deschise în câteva secunde. Îl ţinea cu mâna stângă pentru a nu exista nici un risc de a cădea cu zgomot pe alee.</w:t>
      </w:r>
    </w:p>
    <w:p>
      <w:pPr>
        <w:pStyle w:val="Frspaiere"/>
        <w:rPr/>
      </w:pPr>
      <w:r>
        <w:rPr>
          <w:rFonts w:cs="Bookman Old Style;Times New Roman" w:ascii="Bookman Old Style;Times New Roman" w:hAnsi="Bookman Old Style;Times New Roman"/>
          <w:sz w:val="24"/>
        </w:rPr>
        <w:t>Puse jos lanţul şi lacătul şi se uită în sus. Ochii i se obişnuiseră de-acum cu întunericul. Fu surprins să vadă că fereastra camerei era larg deschisă într-o noapte aşa de răcoroasă. Nu-i plăcea nimic ce părea nefiresc. Urcă pe treptele ruginite de fier câte două odată, păşind cu atenţie. Ţinea puşca Armalite gata de acţiune, în ambele mâini. Se opri în faţa ferestrei deschise, apărate de o draperie.</w:t>
      </w:r>
    </w:p>
    <w:p>
      <w:pPr>
        <w:pStyle w:val="Frspaiere"/>
        <w:rPr/>
      </w:pPr>
      <w:r>
        <w:rPr>
          <w:rFonts w:cs="Bookman Old Style;Times New Roman" w:ascii="Bookman Old Style;Times New Roman" w:hAnsi="Bookman Old Style;Times New Roman"/>
          <w:sz w:val="24"/>
        </w:rPr>
        <w:t>Încerca să prindă orice zgomot – sforăit, respiraţia adâncă a unui om dormind dus, scârţitul arcurilor patului în timp ce acesta se ridica în tăcere. Nimic. Trebuia să folosească ţeava puştii, preferabil să o coboare fixând rădăcina nasului sau rotula.</w:t>
      </w:r>
    </w:p>
    <w:p>
      <w:pPr>
        <w:pStyle w:val="Frspaiere"/>
        <w:rPr/>
      </w:pPr>
      <w:r>
        <w:rPr>
          <w:rFonts w:cs="Bookman Old Style;Times New Roman" w:ascii="Bookman Old Style;Times New Roman" w:hAnsi="Bookman Old Style;Times New Roman"/>
          <w:sz w:val="24"/>
        </w:rPr>
        <w:t>Dădu uşor la o parte draperia, îndeajuns cât să privească înăuntru. O veioză slabă era aprinsă lângă pat, cocoţată pe o masă. Lumina îndeajuns cât să-şi dea seama că dormitorul era gol, iar lenjeria de pat era aruncată pe podea. Sări peste pervaz şi se târî până la toaleta micuţă. Uşa era deschisă. Goală. Pasărea zburase din cuib.</w:t>
      </w:r>
    </w:p>
    <w:p>
      <w:pPr>
        <w:pStyle w:val="Frspaiere"/>
        <w:rPr/>
      </w:pPr>
      <w:r>
        <w:rPr>
          <w:rFonts w:cs="Bookman Old Style;Times New Roman" w:ascii="Bookman Old Style;Times New Roman" w:hAnsi="Bookman Old Style;Times New Roman"/>
          <w:sz w:val="24"/>
        </w:rPr>
        <w:t>Îşi aminti că podeaua scârţâise uşor când păşise pe palier. Foarte uşor, dar destul cât să-l alerteze pe Charmian. Reputaţia lui de profesionist de mare clasă se dovedise încă o dată. Marler verifică şi uşa care dădea în hol şi o găsi încu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întoarse la fereastră, se uită cu prudenţă afară, apoi alergă în jos pe scări, vârându-şi Armalite-ul la loc în husă. Fluiera nepăsător când intră în recepţie. Doamna Hogg stătea în aceeaşi poziţie ca şi mai devreme. Femeia asta se mişca oa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dumitale care stătea în camera 10.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a luat toate hainele, şi-a pus geanta pe umăr şi a spus că voi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strigă ea după el când ieşi în stradă. A plătit pentru trei nopţ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o să se întoarcă", îşi spuse Marler înverşunat.</w:t>
      </w:r>
    </w:p>
    <w:p>
      <w:pPr>
        <w:pStyle w:val="Frspaiere"/>
        <w:rPr/>
      </w:pPr>
      <w:r>
        <w:rPr>
          <w:rFonts w:cs="Bookman Old Style;Times New Roman" w:ascii="Bookman Old Style;Times New Roman" w:hAnsi="Bookman Old Style;Times New Roman"/>
          <w:sz w:val="24"/>
        </w:rPr>
        <w:t>Ceea ce însemna că Charmian se afla încă la pândă, Dumnezeu ştie unde. Mai însemna şi că avea să încerce pentru a patra oară să-l asasineze pe Tweed. Marler nu putea decât să spere că avea să fie acolo să împiedice acest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ivitatea la Park Crescent, în toiul nopţii, era frenetică. Paula şi Tweed se întoarseră de la Ivy Cottage găsind întreaga echipă adunată în păr. Marler le spuse imediat de încercarea lui nereuşită de a-l ucide pe Char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încerce,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Newman, trebuie să ne asigurăm că sunt destui oameni alături de Tweed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Tweed. Trebuie să operez singur sau împreună c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insistă Harry, va trebui să-ţi schimb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din nou Tweed. Asta ar însemna că Charmian îmi dictează viaţa. M-am obişnuit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rui Harry, eu sunt cel mai mic. O să merg peste tot cu voi, ascuns în spate. O să fac asta fie că-ţi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i aminti Paula şefului ei, că Harry ne-a salvat viaţa când cu bomba aia. Trebuie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l asculţi, mârâi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sculţi, adăugă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weed îşi ridică braţele exasperat. Ca să vă fac pe toţi fericiţ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te întorci acasă la apartamentul tău, insistă Paula. N-ai să mai mergi pe jos până acasă decât atunci când Charmian o să ajungă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o sun pe Lucinda, se hotărî Tweed. Vreau să se ducă la Abbey Grange să vadă ce fac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e ce? Întrebă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să răspundă, o sună pe Lucinda. Îi ştia numărul pe de rost. O voce somnoroa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Tweed. Sper că nu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zit. Nu pot să dorm. Mă tot gândesc la crimele alea oribile. Aş vrea să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Mâine-dimineaţă vreau să te duci la Abbey Orange să vezi ce mai fac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şi-acum, să ajung acolo dis-de-dimineaţă. Nu a rostit încă nici un cuvânt. Am sunat-o pe doamna Brogan. Aşa că, dacă sperai c-o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cu ochii pe el fără să-şi dea seama de ce ai de gând să faci. Apoi spune-mi şi mie impres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fost la Ivy Cottage, în Boxton. Locul a fost răscolit. Ca şi casa plutitoare în care a fost găsit John Jackson,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de plicul pe care l-am găsit în casă,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 trimiţi pe Lucinda să stea cu ochii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afară de mine a uitat de el. Vreau să văd cum prezintă ea situaţ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aula zâmbi întristată. Hai, fă pe misterio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dacă pot să obţin cooperare sau măcar puţină înţelegere de la Ministerul Apărării. Din nou, formă numărul pe telefonul lui demodat. Alo, Ministerul Apărării? Aici Tweed, directorul adjunct de la SIS. Trebuie să vorbesc urgent cu comandantul David Wells. El e de obicei de serviciu noaptea. Codul meu? Hai, nu-mi mai pierde timpul sau o să-ţi pierzi slujba. Dă-mi-l imediat pe comandantul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 Întrebă o voce distinsă dup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David,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odul! Îmi cunoşti doar vocea. E o lin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ăsta, da. Nu ştiu dacă şi la capătul t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navele – şi avioanele – voastre de căutare să cerceteze ruta la nord de Gibraltar în căutarea unui cargobot. O navă veche cu tonajul de cincisprezece – şaisprezece mii de tone. Cu un singur coş. Numele vasului este Oran. Arborează un pavilion l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fidenţial. Avem nave de căutare deja în larg -concentrate în strâmtoarea Dover şi pe coasta Angliei. În ceea ce priveşte Marea Mediterană, americanii au trimis nave de căutare de la baza lor uriaşă din Napoli concentrate în estul Mediteranei. Eşti fericit acum? Tonul lui David deven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nă a naibii de proastă, izbucni Tweed. Ţi-am dat o descriere foarte precisă. Iar echipajul e format în întregime din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ar fi oprit automat şi cercetat de o corvetă la strâmtoare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nu asta e dest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mită a zonelor pe care le putem acoperi. Iar cei de la Napoli nu ar aprecia sugestiil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olaborare! Încă o întrebare. Ştim că Angora a obţinut o livrare importantă de lansatoare de rachete cu rază lungă din Coreea de Nord, dar nu şi proiectile. Cam cât ar costa proiectilele de care ar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de ce te interesează asta. Un proiectil ar costa înjur de un milion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lire sterline un proiectil? Repet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anoicul ăla de dictator nord-coreean, Kim, a trimis lansatoarele pe o navă de avangardă, urmată apoi de o altă navă cu proiectile care s-a ciocnit imediat cu un distrugător american în Marea Japoniei. Tokyo a relatat că scafandrii japonezi au găsit patruzeci de proiectile armate la bordul navei scufun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mate! Trebuie să fi fost nebuni să le fi trimis armate. Dar Kim chiar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gora e acum disperată că nu are proiectile şi că nu le poate încă lansa împotriva unui oraş mare ales ca ţint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omandantul Wells făcu o pauză. Tweed, nu prea eşti în toate minţile. Ziarele sunt pline de relatări potrivit cărora anchetezi un caz înfiorător de crimă. Nu văd nici o legătură între ceea ce mă întrebi şi criminalu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ăd acum. Tweed îşi reprimă dorinţa de a trânti receptorul. David, îţi mulţumesc că mi-ai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încă, vreau să te întreb dacă este vreo şansă să trimiţi nave de căutare să cerceteze apele de coastă ale Portugaliei, ale Spaniei şi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mai am nave dispon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ul convorbirii lor, Paula adusese un carneţel în caz că Tweed avea nevoie. Auzise ultima parte a discuţiei şi se cocoţase pe marginea biroului lu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ără să vreau despre legătura dintre scheletele găsite şi cargobotul ăsta, Oran. Eu nu văd nici o legătură între cele două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u stau aici, iar biroul tă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si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ădu jos de pe biroul lui, dar Tweed veni spre ea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nedrept,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ceri scuze. Paula zâmbi cu căldură. Ştim cu toţii că sunt mari presiuni asupra ta. Suntem doar surprinşi că nu ne-ai înjurat pe niciunul încă. Zâmbi din nou, se întoarse la biroul ei şi se uită pe geam printre draperii, după ce le trase câţiva centimetri. Chiar s-a întunecat afară, spuse ea aşezându-se. Luna a intrat în nori. Nu ar trebui să verifice cineva dacă Charmian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teaptă undeva afară – cum a făcut şi înainte ca eu şi Tweed să mergem în B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gândesc la asta, spuse Marler. Mă duc pân-afară s-arunc un shitfti. Văzu expresia Paulei. Aşa se zice în arabă l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ări Harry.</w:t>
      </w:r>
    </w:p>
    <w:p>
      <w:pPr>
        <w:pStyle w:val="Frspaiere"/>
        <w:rPr/>
      </w:pPr>
      <w:r>
        <w:rPr>
          <w:rFonts w:cs="Bookman Old Style;Times New Roman" w:ascii="Bookman Old Style;Times New Roman" w:hAnsi="Bookman Old Style;Times New Roman"/>
          <w:sz w:val="24"/>
        </w:rPr>
        <w:t>Ca dovadă că atmosfera era tensionată, Marler scoase un Walther şi şi-l vârî sub haina de ploaie cu care se îmbrăcase. Harry îşi puse un box peste degetele de la mâna 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iuda felinarelor de pe stradă, afară era întuneric beznă în zonele neluminate. Marler observă primul o siluetă ghemuită pe trotuar, pe partea cealaltă a străzii principale. se despărţiră, Marler apropiindu-se din stânga, iar Harry din dreapta. Silueta rămase nemişcată. de aproape văzură că era un vagabond, cu un palton vechi, mototoli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 ceva vreme, spuse Harry, dându-şi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nci lire, domnule? Întrebă vagabondul. N-am mâncat de ore într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ler se încruntă. Era uimit de cât de distinsă era vocea vagabondulu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vagabond vorbeşti destul de bine, spuse el sever.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Urmă o pauză. Ken Millington. Sau Lord Ken Millington odată, acum aproape o mie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le stârni o amintire în mintea lui Marler, amintirea unuia dintre articolele mai slabe ale ziaristului de primă clasă Drew Franklin despre unele „personaj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aprinse lanterna şi lumină faţa vagabondului. Avea înjur de patruzeci de ani, faţa îi era acoperită de ţepi, iar nasul îi era lung şi foarte ascuţit. În mod clar, nu se bărbierise de zile întregi, în mâini avea mănuşi vechi de lână găurite. Pantofii îi era vechi, foarte uzaţi şi legaţi cu sfori în loc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lord, spuse Harry agresiv, de ce eşti în starea asta? N-am văzut niciodată un vagabond cu o voce ca a ta. Spune adevărul, dacă nu, am să te bat măr. Cine te-a angajat să fii cu ochii pe clăd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Harry, spuse Marler. Mai bine ai da explicaţii acum, înainte ca prietenul meu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ca mine, explică Millington. Cât mă priveşte, m-am plictisit de moarte de viaţa pe care voia s-o ducă nevastă-mea. Petreceri în fiecare noapte. O groază de idioţi. Apoi m-a părăsit pentru un milionar. Am decis că vreau libertate, libertatea de a-mi trăi propria viaţă. Fără responsabilităţi. Aşa că mi-am părăsit familia lacomă – după ce mi-am lăsat prin testament toată averea unei instituţii de caritate. Îmi place viaţa asta. E liberta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zeci de lire, poate şi mai mult, ai face o treabă pentru noi? Suger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zeci m-aş duce şi pe Lună. O treabă cinstită, vrei să spui? Întrebă 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continuă Marler, a fost cât pe-aci să fie ucis de un criminal. Angajat de un om de afaceri rival. Criminalul vorbeşte engleza cu accent franţuzesc. Nu pot să-ţi dau o descriere, dar şi-a ras recent mustaţa neagră care se arcuia în jurul colţurilor gurii. E francez şi e periculos. Dacă vezi pe cineva dând târcoale pe-aici, cu ochii pe clăd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asigurări din Cresc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referea la plăcuţa de pe zid de lângă intrarea în sediul SIS. Pe aceasta scria GENERAL &amp; CUMBRIA ASIGURĂRI. Era numele de acoperire al SIS. Harry avea în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observat-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puţin prin zonă înainte să mă instalez undeva pentru noapte – să găsesc locşorul cel mai confortabil. În seara asta s-a întâmplat să dorm aici cu o pernă sprijinită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le cincizeci de lire, îl întrerupse Marler nerăbdător. Dacă vezi pe cineva suspect dând târcoale pe-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reaptă-te încet către clădirea companiei de asigurări, apasă pe sonerie de trei ori, lung. Gardianul te va lăsa să intri şi mă va chem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bani, protestă Millington. O să iau zece şi apoi restul dacă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pe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explicară lui Tweed ce se întâmplase, când se întoarseră în birou. Tweed fu mai impresionat decât se aşteptas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Avem nevoie de un strop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a fi un escroc, comentă Harry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tfel de oameni, îi spuse Paula. Ajung să se sature de bogăţii şi tânjesc după libertatea de a-şi trăi propria viaţă. Aparent, acest Millington a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cinda, reflectă Tweed, e acum pe drum spre Abbey Grange. Sunt curios cum o să-şi formulez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spuse Paul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bsorbiţi de atât de multe alte aspecte, explică Tweed, încât aproape că am uitat de existenţa lui Michael. Şi totuşi, totul a început cu el. „Am fost martor la crimă." Presupunând că suferă într-adevăr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rezi pe psihiatri? Medit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din ce mi-a spus cineva. În ceea ce-i priveşte pe psihiatrii de care vorbeşti, într-o biografie a lui Winston Churchill am citit că el îi numea „ciclişti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Michael să continue să nu spună un cuvânt în tot acest timp? Insis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 dar nu imposibil. Iar în timpul când au avut loc crimele, se afla, chipurile, undeva în Statele Unite. Din nou, ca şi în cazul celorlalţi, nici un alibi. Plus faptul că ne confruntăm cu viclenia armenilor. Modul lor de viaţă. Larry, Lucinda, Michael, toţi au avut acelaşi tată armean, deşi o mam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ă-l scoatem din calcul pe Aubrey Greystoke, zi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A lucrat cu armenii destul de mult timp ca să se fi molipsit de felul cum gândesc ei.</w:t>
      </w:r>
    </w:p>
    <w:p>
      <w:pPr>
        <w:pStyle w:val="Frspaiere"/>
        <w:rPr/>
      </w:pPr>
      <w:r>
        <w:rPr>
          <w:rFonts w:cs="Bookman Old Style;Times New Roman" w:ascii="Bookman Old Style;Times New Roman" w:hAnsi="Bookman Old Style;Times New Roman"/>
          <w:sz w:val="24"/>
        </w:rPr>
        <w:t>Cargobotul naviga acum la 380 de kilometri de coasta franceză. Studiind cu atenţie o hartă, Abdul îşi dădea seama de importanţa de a conduce vasul la o distanţă mare de vasta peninsulă Bretagne şi de insula Ushant. Schimbă direcţia, navigând mai departe spre nord-vest.</w:t>
      </w:r>
    </w:p>
    <w:p>
      <w:pPr>
        <w:pStyle w:val="Frspaiere"/>
        <w:rPr/>
      </w:pPr>
      <w:r>
        <w:rPr>
          <w:rFonts w:cs="Bookman Old Style;Times New Roman" w:ascii="Bookman Old Style;Times New Roman" w:hAnsi="Bookman Old Style;Times New Roman"/>
          <w:sz w:val="24"/>
        </w:rPr>
        <w:t>Fusese noapte, dar acum, înspre răsărit, se zărea un amestec de lumină argintie şi rozalie. Zorile. Cu totul împotriva legilor mării, Abdul naviga fără lumini. Privind în faţă, văzu mica ambarcaţiune de pescuit franceză. Dădu rapid ordinul de a mări viteza. Ambarcaţiunea aceea putea să raporteze prezenţa navei sale când s-ar fi întors în port.</w:t>
      </w:r>
    </w:p>
    <w:p>
      <w:pPr>
        <w:pStyle w:val="Frspaiere"/>
        <w:rPr/>
      </w:pPr>
      <w:r>
        <w:rPr>
          <w:rFonts w:cs="Bookman Old Style;Times New Roman" w:ascii="Bookman Old Style;Times New Roman" w:hAnsi="Bookman Old Style;Times New Roman"/>
          <w:sz w:val="24"/>
        </w:rPr>
        <w:t>Primul avertisment pe care-l avu echipajul francez de la bordul vasului de pescuit asupra pericolului veni atunci când văzu prora cargobotului conturându-se ameninţător aproape deasupra lor. Prora se izbi cu putere de ambarcaţiune, tăind-o în două. Cele două secţiuni ale corpului vasului începură să se scufunde în acelaşi timp. Abdul văzu un singur francez aruncându-se peste bord.</w:t>
      </w:r>
    </w:p>
    <w:p>
      <w:pPr>
        <w:pStyle w:val="Frspaiere"/>
        <w:rPr/>
      </w:pPr>
      <w:r>
        <w:rPr>
          <w:rFonts w:cs="Bookman Old Style;Times New Roman" w:ascii="Bookman Old Style;Times New Roman" w:hAnsi="Bookman Old Style;Times New Roman"/>
          <w:sz w:val="24"/>
        </w:rPr>
        <w:t>Luându-şi megafonul, se întoarse şi ordonă ceva în arabă către doi dintre oamenii de dedesubt. Aceştia se aruncară peste bord, apărură la suprafaţă, dădură din cap şi îl văzură pe francez înotând spre coasta îndepărtată, în speranţa de a da peste un alt vas de pescuit. Unul din arabi era un înotător rapid. Apăru în spatele francezului, îşi scoase de la centură un uriaş cuţit încovoiat, îl învârti prin aer şi tăie gâtul pescarului.</w:t>
      </w:r>
    </w:p>
    <w:p>
      <w:pPr>
        <w:pStyle w:val="Frspaiere"/>
        <w:rPr/>
      </w:pPr>
      <w:r>
        <w:rPr>
          <w:rFonts w:cs="Bookman Old Style;Times New Roman" w:ascii="Bookman Old Style;Times New Roman" w:hAnsi="Bookman Old Style;Times New Roman"/>
          <w:sz w:val="24"/>
        </w:rPr>
        <w:t>Pe punte, Abdul dădu din cap a satisfacţie. Cei doi arabi înotau acum înapoi către cargobot, de unde fusese aruncată peste bord o plasă de căţărat pentru ei. Abdul văzu o băltoacă sângerie colorând suprafaţa apei unde dispăruse francezul. Un val mic mătură băltoaca roşiatică dizolvând-o. Totul revenise la nor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dul observase, de asemenea, că un curent puternic ducea rămăşiţele vasului de pescuit naufragiat spre Atlantic. Avea să îndepărteze şi cadavrele, precum şi capul decapitat pluti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Allah, spuse el cu glas tare, închinându-se spre răsărit. Fie ca El să ţină marea calmă atunci când ne-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să-l vedem pe Drago Volkanian, îi spuse Tweed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ridică şi trase draperiile cu prudenţă. Abia s-au ivit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ermyn Street, numărul 490, nu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 nu doarme încă? N-o să fim chiar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nu cred că are nevoie de prea mult somn, iar el e foarte îngrijorat. Ştie că se petrece ceva, dar sunt sigur că nu şti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o cursă contra cronometru. Avem un termen limită care se apro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ândoi îşi puseseră paltoanele când sună telefonul. Monica răspunse şi îşi ridică privirea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cine e jos şi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d dacă-mi sp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Gallagher, şeful Diviziei Speciale, mârâi ea, imitându-l pe Galla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altoanele! Ordonă el. Acum roagă-l să u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tudia un dosar aşezat la biroul său, iar Paula se întorsese la biroul ei, când uşa se deschise. Zdrahonul de Gallagher intră ca o vijelie. Tweed îl invi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atorez onoarea asta? Întreb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grijoraţi în legătură cu tine. Guvernul e îngrijorat în legătură cu tine. Se presupune că anchetezi o serie de crime. Ziarele dezvăluie tot felul de detalii cu titluri mari de-o şchioapă. Publicul se îngrijorează. Şi tu ce faci? Pleci din ţară, te duci naibii în străinătate. Locu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ceastă presupusă plecar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e-al meu de la Waterloo te-a zărit urcându-te în Eurostar. Următoarea oprire, Paris – şi Dumnezeu mai ştie unde. Cu ce naiba crezi c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aberaţiile şi urletele, Abel? Întrebă Tweed calm. În primul rând, ancheta mea nu are nimic de-a face cu tine. În al doilea rând, departamentul tău nu are nici o autoritate asupra SIS. În al treilea rând, cine din guvern î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interne, anunţă Gallagh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spun prim-ministrului să stea de vorbă cu el, după ce-o să-i divulg sursa mea de informaţii, adi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datoria, spuse Gallagher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fă-ţi-o, sugeră Tweed nepoliticos. Şi lasă-mă şi pe mine să mi-o fac pe-a mea. Uşa e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llagher ieşi ca un câine uriaş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cu el, spuse Paula, ridicându-se şi punându-şi paltonul. S-a prăbuşit când i-ai spus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Jermyn Street, spuse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cară în lumina dimineţii cu Harry ascuns în spate, cu Walther-ul în mână. Paula se uită afară în timp ce se îndreptau spre Jermy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e încă aici, rapor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minutiv de la Ken Millington. Gallagher a pus probabil oameni de-ai lui să ne urmărească. Ştim că are o datorie de douăzeci de mii de lire sterline la un agent de pariuri. Presupun că nu-i un suspect, nu? E vorba de patru sute de milioane de lir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întors în rezerva uriaşă a fabricii, îi spuse Tweed. Am văzut documentul ăla pe care l-ai găsit în Ivy Cottage. E o fotocopie a mesajului de la Bone, Angora. AB200017 X este numărul de referinţă. Acelaşi ca şi cel de pe documentul pe care l-ai găsit în apartamentul lui Christine Barton. Cred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e Greystoke a fost o femeie deşteaptă. Tot umblând prin Gantia, a găsit originalul pe biroul vreunui director şi l-a fotocopiat, pentru ca directorul răspunzător să nu ştie că a fost 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ine e nenorocitul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Trebuie să facem legătura între numărul de referinţă şi persoan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Oran. de unde şi termenul lim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 le deschise el însuşi – fără îndoială după ce se uitase în oglinda de siguranţă de deasupra capetelor lor. Uriaşul armean era îmbrăcat într-un costum gri aproape pocnind pe umerii lui imenşi. Zâmbea cu căldură când îi invită să intre. Nici urmă de fata cu chipul smead pe care o văzuseră în timpul primei lor vizite. Fură poftiţi în salon, în timp ce Drago vorbea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plac oamenii care se trezesc devreme. Aceştia sunt oamenii care conduc lumea în timp ce alţii dorm. Doriţi ceva de băut? Cafea? Bănuiam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mai înaltă cafetieră pe care o văzuse Paula vreodată ocupa măsuţa în apropierea căreia se aşezaseră, alături de cele mai scumpe porţelanuri de Rosenthal. Câte trei ceşti, farfurioare şi farfurii. Chifle albe aşa cum Paula nu mai văzuse până atunci. Muşcă dintr-una. „Fabuloasă." Drago le tur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Paula şi dumneata, domnule, spuneţi-mi, cum vă pot fi de folos? Un om pe gustul meu nu se opreşte niciodată. Ziarele se dedică în întregime acestui caz oribil de crimă pe care-l anchet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ou, personalitatea lui părea să umple imensa încăpere, atât era de dinamică şi de puternică. Tweed se servi cu o chiflă, bău din cafea, fără să se grăbească. Se uită dintr-odată la gazda sa, susţin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rific încă o dată. Câte persoane au chei pentru a intra în fabrica dumital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bineînţeles, apoi Lucinda, Michael şi Greystoke. Şi sărmana Lee avea o cheie. Mi-e tar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eystoke? Se întrebă Tweed. Nu-i decât un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şti foarte perspicace. Ţi se pare ciudat că Aubrey a fost inclus în cercul acesta magic. Sub supravegherea mea, au fost aduse modificări – foarte costisitoar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ui sistem. Aşa că au fost necesare devize. Aubrey a verificat costurile în timpul desfăşurării lucrărilor. Sunt foarte aten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ntinuă Tweed calm, ca şi cum ceea ce avea să spună nu avea mare importanţă, că un fel de manetă face ca maşinile să treacă de la producţia de obuze de artilerie la cea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e foarte corect. E o manetă c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conceput-o. Un cod simplu, dacă ştii ce înseamnă asta. Drago îşi ridică arătătorul uriaş pe verticală, îl mişcă transversal în unghiuri drepte, apoi îl lăsă în jos pe verticală şi-l mişcă brusc înspre dreapta. Ăsta, bineînţeles, nu-i codul, dar îţi arată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aşte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ersoane care deţin şi cheile de la fabrica de armament. Lucinda, Larry, Greystoke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va timp, ai hotărât să nu se mai producă proiectile, iar fabrica să producă numai obuz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interzis complet producţia de proiecti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weed făcu o pauză şi îi luă ceva timp până să continue, bându-şi restul de cafea. Deci te-ar deranja să afli că a acţionat cineva maneta codată şi a produs recent proiectile pe scară lar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fectul acestei presupuneri asupra lui Drago fu unul dramatic, întreaga sa personalitate se schimbă. Chipul său în mod normal binevoitor se transfigură într-o stare de furie sălbatică. Maxilarul masiv i se încleştă, gura i se strânse până când buzele aproape îi dispărură cu totul, structura sa osoasă deveni proeminentă, iar ochii i se îngustară sălbatic. Tweed aşteptă. În cele din urmă, Drago îşi regăsi glasul, un tun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e comite o astfel de at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verse surse de informaţii culese din diferite locuri. Acestea nu duc decât la o singură concluzie. Au fost – sau sunt -produse în jur de patruzeci de proiectile. Tweed mai azvârli o săgeată. Şi ştii că pentru o anumită perioadă suma de patru sute de milioane de lire sterline a lipsit din rezerv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lioane?</w:t>
      </w:r>
    </w:p>
    <w:p>
      <w:pPr>
        <w:pStyle w:val="Frspaiere"/>
        <w:rPr/>
      </w:pPr>
      <w:r>
        <w:rPr>
          <w:rFonts w:cs="Bookman Old Style;Times New Roman" w:ascii="Bookman Old Style;Times New Roman" w:hAnsi="Bookman Old Style;Times New Roman"/>
          <w:sz w:val="24"/>
        </w:rPr>
        <w:t>Expresia lui Drago devenise acum furibundă. Paula îşi spuse că acum îl vedeau pe adevăratul Drago, bărbatul care scăpase din infernul Armeniei, rănind sau ucigând probabil pe oricine i-ar fi stat în cale. Tweed se întinse după cafetieră, reumplu ceaşca Paulei, pe a lui, apoi se oferi să reumple şi ceaşca lui Drago. Reacţia acestuia fu un semn brutal cu mâna uriaşă, refuzând invitaţia. Aşteptară, sorbind din caf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clar că Drago se lupta să-şi recapete autocontrolul. Treptat, se lăsă pe spate mai liniştit în fotoliul masiv. Se uită la Tweed şi-şi sprijini mâna tremurândă pe braţul fotoliului înainte să vorbească cu un gla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dintre cei patru e răspunzător pentru acest ac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rmătoarea mea vizită s-ar putea să m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lec imediat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weed se aplecă spre el. Am să-ţi spun ce o să faci. Vei rămâne aici, în Jermyn Street, până când o să auzi veşti de la mine. E clar? Spuse el sever. Există factori – factori internaţionali periculoşi – despre care nu ştii nimic. Intervenţia dumitale ar putea să-mi ruineze ancheta. Tweed se ridică brusc, cu tonul încă sever. Mă bazez pe dumneata să faci exact ce ţi-am sugerat. Nu te clinti de aici. Nu ştii destule. Eu da. Îţi mulţumesc pentru ospitalitate. Trebuie să plec. Timpul nu e de part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se ridicase şi ea şi era pe cale să-l urmeze, când Drago o apucă uşor de braţ. Îi şopti astfel încât numai ea să audă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dacă Tweed ar fi disponibil, l-aş angaja pe o sumă uriaşă să preia controlul fabricii Gan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 ce se urcau în maşină, un Harry invizibil îi strigă înce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apropiat de maşină cât aţi fost plecaţi. Entuziaştii disperaţi abia încep să-şi facă apariţia, grăbindu-se pe jos 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ştii disperaţi? Întrebă Paul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 căror şefi sosesc la opt dimineaţa la serviciu. Să-şi verifice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asta?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de pahar care lucrează la o firmă mare. Mi-a spus că face asta. Zicea că viaţa a devenit ca o oală sub presiune, că peste câţiva ani, în ritmul ăsta, jumătate din ei vor sfârşi într-un spital sau într-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Paula în timp ce treceau pe strada pustie. Calitatea nu mai contează. Viteză, viteză, viteză, numai la asta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eie Harry, unii dintre ei merg pe jos kilometri întregi acum că metroul şi trenurile sunt într-o stare atât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gentul ăla de bursă? Întrebă ea. Cel al cărui nume l-a găsit profesorul Saafeld scris pe un ghemotoc de hârtie mototolită sub unghia de la piciorul primului schelet pe care l-am descoperit în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pe hartă, spuse ea cu un ghid complet al Londrei deschis pe genunchi. În Haldon Street se ajunge printr-o bifurcaţie din Threadneedl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deschis deja? E foarte devreme, s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chis, o să găsim un loc de parcare şi o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ădirea aceea pe dreapta, spuse ea în timp ce Tweed conducea încet pe Haldon Stre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a oricum să meargă încet. Chiar şi la ora aceea a dimineţii, traficul devenise aglomerat, iar maşinile se deplasau cu opt kilometri la oră. Tweed opri şi semnaliza la stânga, când văzu un Buick ieşind în marşarier dintr-un loc de parcare. În spatele lui, un şofer care hotărâse că locul era al lui claxona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a se manifestă de dimineaţă, medita Paula în timp ce Tweed parca în locul acum li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oferul din spatele lui strigă o înjurătură şi făcu un semn obscen cu degetul când trecu pe lângă ei. Tweed îl ignoră în timp ce cobora în faţa clădirii cu uşi duble şi o firmă inscripţionată pe geam: „DORTON, KENWOOD &amp; SMYTHE, AGENŢI DE BURSĂ". O lumină era aprinsă în spatele geamului. Stătea probabil aprinsă toată ziua – Haldon Street era îngustă, mărginită de blocuri înalte. Soarele nu pătrundea niciodată în acest canion d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ntoarcem cât de repede putem, îl informă Tweed pe Harry înainte să închidă porti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apăsa deja pe un imens buton de sonerie vechi. Trebui să aştepte, cu Tweed lângă ea, până când uşa dinspre stânga se deschise, cu balamalele scârţâind. Un bărbat scund se uita lung la ei ca şi cum ar fi fost ultimii oameni de pe pământ pe care ar fi vrut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estitori? Întrebă el într-un efort de a f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vestitori în informaţii, spuse Tweed cu un zâmbet plăcut, arătându-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 N-aţi veni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puteţi spune numele dumneavoastră? Arătă spre numele gravate în geam. Sunteţ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mythe, singurul rămas. Cred că mai bine aţi intra. Doamnele mai întâi. Staţi jos – va trebui să luaţi mai întâi hârtiile de pe scaune.</w:t>
      </w:r>
    </w:p>
    <w:p>
      <w:pPr>
        <w:pStyle w:val="Frspaiere"/>
        <w:rPr/>
      </w:pPr>
      <w:r>
        <w:rPr>
          <w:rFonts w:cs="Bookman Old Style;Times New Roman" w:ascii="Bookman Old Style;Times New Roman" w:hAnsi="Bookman Old Style;Times New Roman"/>
          <w:sz w:val="24"/>
        </w:rPr>
        <w:t>Tweed nu-i putea recunoaşte accentul. Nu era cockney, dar avea nuanţe asemănătoare felului în care vorbea Harry. În acelaşi timp, era foarte educat. Smythe nu constituia reprezentarea</w:t>
      </w:r>
    </w:p>
    <w:p>
      <w:pPr>
        <w:pStyle w:val="Frspaiere"/>
        <w:rPr/>
      </w:pPr>
      <w:r>
        <w:rPr>
          <w:rFonts w:cs="Bookman Old Style;Times New Roman" w:ascii="Bookman Old Style;Times New Roman" w:hAnsi="Bookman Old Style;Times New Roman"/>
          <w:sz w:val="24"/>
        </w:rPr>
        <w:t>Publicului larg despre un locuitor al suburbiei înstărite din Surrcy. Purta o cămaşă descheiată la gât, nu se bărbierise, pantalonii negri erau bine călcaţi, iar pantofii negri fuseseră lustruiţi. O amestecătură ciudată de veş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se aşeză la o masă mare de abanos, după ce îndepărtase cu grijă un teanc de hârtii, îngrămădindu-le în ordine pe un bufet. Pregătise un scaun şi pentru Tweed. În timp ce acesta se aşeza, Smythc ridică un alt teanc de pe un scaun şi îl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turi, spuse el. Întorcând scaunul, se aplecă în faţă sprijinindu-se de spătarul acestuia, cu ochii vicleni privind ţin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mythc, începu Tweed. Ce s-a întâmplat cu D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cu o grămadă de bani la apogeul carierei. S-a dus în Bahamas cu o pipiţă. A fost şmecher în unele privinţe, prost în altele. Pipiţa i-a păpat probabil deja jumătate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K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este noapte acum trei sau patru luni. Pur şi simplu a plecat. Nu-i stătea în fire. N-am mai auzit nici o veste despre el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descrie pe domnul Kenwood? Înălţime, greutate, vârstă – genul ăsta de descr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tă în timp ce Smythe îi furniza date surprinzător de precise. se potriveau în fiecare detaliu cu descrierea pe care o dăduse profesorul Saafeld primului schelet descoperit la Dartmoor, lângă drumeag. Tweed ştiu că, în sfârşit, identificase cel de-al patrule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âte ceva despre munca şi despre cl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idenţial. Smythe rânji. Nu-mi mai flutura legitimaţia aia. se ocupa de nişte investitori importanţi şi era foarte discret în ceea ce priveşte identitatea lor. Ceea ce era şi indicat. Fiecare lucram cu cliente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importanţi, cât erau de importa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ompanie care îşi desfăşoară activitatea pe interne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ra singurul care şi-a aruncat clienţii în dezastrul dotcom1 -urilor. N-am formulat bine. Întotdeauna îi avertiza că ar putea fi victimele unui uriaş crah financiar, dar unii dintre ei insistau să investeasc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tru sute de milioan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mythe îşi zvârli mâinile în aer. Asta ar fi cam prea mult. Îşi aprinse o ţigară. A existat un client care a investit în dotcom-uri de parcă în companiile astea banii ar creşte în copaci. Woody – aşa-i spuneam noi lui Kenwood – a lăsat să-i scape la o băută faptul că spera ca un client de-al lui -de fapt, cel mai important – să nu s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un bărbat – n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bine şi mă gândesc, spunea că spera ca acest client al lui să nu-şi ducă un pistol la tâmplă. Deci putea să fie şi-o femeie. Da, presupun c-ar fi putut să fie. Ken era un Don Juan. Dacă venea o investitoare la noi la firmă, îl lăsam pe el să se ocu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o evidenţă a clienţilor pentru cei de la fisc, sugeră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mythc bău din cafeaua rece din cana încă destul de plină. După ce o puse pe marginea mesei, se duse lângă Paula, trase un sertar, scoase un registru mic legat în piele şi îl f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sunt aici. Stric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rumutăm asta, domnule Smythe. E o anchetă într-un ca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 de percheziţie? Întrebă Smythe cu un zâmbet superior, încrezător că era unu-zero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ţi bagi nasul în viaţa clienţilor noştri, care sunt acum a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se registrul la loc în sertar, îl închise şi se întoarse în locul în care stătea Tweed. Între timp, Tweed se uită la Paula. Ea dădu din cap în semn că înţelesese. Tweed mişcă din cot şi lovi cana aproape plină cu cafea rece care căzu pe podea. Cana se sparse şi lichidul se văr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cs="Bookman Old Style;Times New Roman" w:ascii="Bookman Old Style;Times New Roman" w:hAnsi="Bookman Old Style;Times New Roman"/>
          <w:sz w:val="24"/>
        </w:rPr>
        <w:t>Tweed luă o farfurie de pe masă, se aplecă şi începu să culeagă cioburile de porţelan spart, punându-le pe farfurie. Smythe se lăsă pe vine şi începu să strângă şi el cioburile în timp ce Tweed îşi ceru din nou sc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deschise sertarul fără zgomot, înşfăcă registrul legat în piele, îl vârî în geantă şi închise sertarul cu grijă. Era un truc la care mai apelaseră şi altă dată în rare ocazii pentru a obţine dovezile de care aveau atâta nevoie. Se uita la ceas când cei doi se ridicară, iar Smythe îşi aţinti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m nevoie de un mop să curăţ mizeria asta de cafea,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epetă Tweed. Cred că ar fi mai bine ca no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e răsti 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acum cheia misterului, spuse Paula, cu o notă de nerăbdare în glas, în timp ce se apropiau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aietul ăsta scrie cine a investit patru sute de milioane într-un dotcom care a dat faliment, ai dreptate, fu de acord Tweed când ajunseră la maşina parcată. Dacă scrie, adăug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se oferi să preia volanul maşinii în timp ce Tweed examina registrul de evidenţe. Fu de acord. În timp ce se instalau, o voce din spate, a lui Harry, 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imeni nu s-a apropia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ne aflăm, Harry?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Unul dintre barurile mele preferate se află la capătul străzii ăste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o faci pe curierul să returnezi acest registru în locul pe care tocmai l-am vizitat. Pur şi simplu, returnează-l, nu răspunde la întrebări şi ieşi din zonă.</w:t>
      </w:r>
    </w:p>
    <w:p>
      <w:pPr>
        <w:pStyle w:val="Frspaiere"/>
        <w:rPr/>
      </w:pPr>
      <w:r>
        <w:rPr>
          <w:rFonts w:cs="Bookman Old Style;Times New Roman" w:ascii="Bookman Old Style;Times New Roman" w:hAnsi="Bookman Old Style;Times New Roman"/>
          <w:sz w:val="24"/>
        </w:rPr>
        <w:t>Paula conducea spre vest la ieşirea din City, pe un alt drum. Lângă ea, Tweed îşi pusese mănuşile de latex înainte să deschidă registrul pe care ea i-l pusese pe genunchi. Fără amprente. Era deja un trafic şi mai intens, aşa că erau multe opriri, care îi ofereau lui Tweed posibilitatea să examineze cu atenţie pagi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ele erau precise: numele clientului, data achiziţiei de acţiuni, numele companiei în care se investea, preţul la care erau cumpărate acţiunile, preţul la vânzare, profitul – sau pierderile, data vânzării, iniţialele agentului de bursă care intermediase tranzacţia, comisionul câştigat de agent. Îi citi Paulei câteva detalii din conţinutul re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ă de aur, exul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 pus în ordine alfabetică după numele de familie al clientului. Am încercat V de la Voles. Nimic. Acum G de la Greystoke. Nimic. Răsfoi toate paginile, uimit la câteva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ne cunoscute care apelaseră la agentul respectiv. O luă apoi din nou de la început. Conducând pe străzile dosnice de lângă Covent Garden, Paula înaintase considerabil când e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trebă ea nerăbd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nsese la litera X şi găsi. O investiţie de 400 de milioane de lire sterline, acţiuni cumpărate la 500 de lire fiecare într-un dotcom de care-şi amintea că citise prin toate ziarele, deoarece personifica dimensiunea prăbuşirii dotco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lientului este X,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e ne mai ajută,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iţialele agentului care a intermediat tranzacţia sunt A. IK. Ăsta trebuie să fie Jacko Kenwood, acum mort. Patru sute de milioane au fost investite în Orlando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citit despre asta. Cu acţiuni emise la trei sute de lire fiecare, X a băgat patru sute de milioane la cinci sute de lire acţiunea. Orlando a urcat până la un maximum de opt mii de lire pe acţiune. X, ca mulţi alţi optimişti, nu a vândut. Apoi Orlando s-a prăbuşit vertiginos şi nu a mai rămas cu nimic. Un preţ nominal de doi penny pe acţiune, dar a încetat să mai tranz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X a pierdut totul. Numai patru sute de milioane. Nu-mi pot închipui cum s-ar putea duce pe apa sâmbetei o sumă atât de uriaş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ai sunt câteva date. Înainte de X, mai este scris un număr de referinţă interesant. AB200017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ărul de referinţă de pe hârtiile pe care le-am găsit în sertarul din apartamentul lui Christine şi mai târziu pe documentul tras la xerox descoperit în spatele frigiderului lui Lee Greystoke din Ivy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am făcut progrese. Asta leagă tranzacţia de cineva de la Gantia. Toate astea s-au petrecut cu ceva vreme în urmă, dar X avea nevoie de timp să găsească o cale pentru a recupera cele patru sute de milioane pe care să le verse în rezervele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ythe trebuie să ţină şi alte evidenţe ale tranzacţiilor lor. Sunt sigură că mai deţine şi a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ă-mi mobil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urăşti, dar îl iei întotdeauna pe a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căută în geantă când traficul staţiona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m văzut numărul lui de telefon în antet. Formă numărul. Domnule Smythe? Tweed la telefon. Îmi pare rău să vă deranjez din nou, dar a avut loc o spargere la sed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 mult timp în urmă. Am intrat şi-am găsit locul complet dat peste cap. Dosare ale clienţilor împrăştiate pe podea, dulapurile, forţate. Mi-au trebuit săptămâni până am reuşit să pun totul la loc. Nu ştiam destule despre tranzacţiile lui Kenwood ca să mai insist. Doar am îngrămădit lucrurile la locul lor şi le-am lăsat aşa. Vocea enervată i se schimbă, deveni politicos. Ştiţi ceva despre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tem că nu. Vă mulţumesc din nou pentru cooperare, închise telefonul în timp ce Smythe continua să trăncănească şi i-l înapoie Paulei cu un oftat.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lelalte locuri în care am fost, inclusiv casa plutitoare a lui Jackson, biroul lui Smythe a fost răscolit. Pentru documentele lui X. Şi, dacă stau bine şi mă gândesc, mă tem că detectivul a fost torturat înainte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Paula se cutremură. Deci încă nu ştim cine e acest monstru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m cu siguranţă că totul se învârte în jurul fabricii Gantia şi a edificiului de la Abbey Grange.</w:t>
      </w:r>
    </w:p>
    <w:p>
      <w:pPr>
        <w:pStyle w:val="Frspaiere"/>
        <w:rPr/>
      </w:pPr>
      <w:r>
        <w:rPr>
          <w:rFonts w:cs="Bookman Old Style;Times New Roman" w:ascii="Bookman Old Style;Times New Roman" w:hAnsi="Bookman Old Style;Times New Roman"/>
          <w:sz w:val="24"/>
        </w:rPr>
        <w:t>La bordul cargobotului, Abdul, care dormea rareori, se afla pe punte. Vasul lui naviga acum cu mult în vestul insulei Ushant. Cu ajutorul unor baghete triunghiulare subţiri, calcula distanţele. Se uită de asemenea la ceas. Era esenţial să ajungă la destinaţie cu mult după lăsarea întunericului.</w:t>
      </w:r>
    </w:p>
    <w:p>
      <w:pPr>
        <w:pStyle w:val="Frspaiere"/>
        <w:rPr/>
      </w:pPr>
      <w:r>
        <w:rPr>
          <w:rFonts w:cs="Bookman Old Style;Times New Roman" w:ascii="Bookman Old Style;Times New Roman" w:hAnsi="Bookman Old Style;Times New Roman"/>
          <w:sz w:val="24"/>
        </w:rPr>
        <w:t>Începu să schimbe direcţia. În curând cargobotul se îndrepta încet spre nord-vest. Mergând până în celălalt capăt al punţii, privi în jos spre adunătura de arabi care nu aveau îndatoriri cu privire la conducerea navei. Îşi strigă ordinele către ei în arabă.</w:t>
      </w:r>
    </w:p>
    <w:p>
      <w:pPr>
        <w:pStyle w:val="Frspaiere"/>
        <w:rPr/>
      </w:pPr>
      <w:r>
        <w:rPr>
          <w:rFonts w:cs="Bookman Old Style;Times New Roman" w:ascii="Bookman Old Style;Times New Roman" w:hAnsi="Bookman Old Style;Times New Roman"/>
          <w:sz w:val="24"/>
        </w:rPr>
        <w:t>Trebuiră să se întindă pe sacii de dormit şi să se odihnească, îi voia odihniţi pentru sarcina grea de a încărca cargobotul când avea să ajungă la destinaţia pe care o cunoştea doar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dul se uită din nou pe hartă. Verifică viteza cargobotului şi estimă distanţele. Marea devenea mai agitată. Trebuia să ajungă acolo cu mult după lăsarea întunericului, aproape la ora 22.00. Nava era acum pe direcţie, avea să treacă în curând de îndepărtatul Land's End şi apoi s-o continue în sus pe Canalul Bristol în largul coastei de nord a De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ul ăla e încă aici, remarcă Paula când viră spre Park Crescent. Mai bine i-aş mai duce nişte mâncare de la fast-food. Şi nişte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unci Tweed. Pune-o pe Monica să-i ducă ceva. Ea are darul să se mişte prin jur fără să-şi bată cineva capul s-o obser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ouase cu găleata pe drumul de întoarcere dinspre City, dar acum doar burniţa slab. Pe străzi nu erau pietoni. Tweed ieşi din maşină în clipa în care Paula opri motorul, luând-o la fugă pe scări, apăsând pe sonerie, dând buzna pe lângă George după ce se deschise uşa şi urcând în goană scările. Paula şi Harry îl urmară, minunându-se de această vioiciune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ată lumea e aici, observă Tweed zvârlindu-şi paltonul şi aşezându-se la birou. Niciunul dintre voi nu va ieşi fără permisiunea mea. S-a înţeles? Harry, Pete, vreau să se verifice cele două Land Rover-uri ale noastre pentru a ne asigura că sunt în perfectă stare de funcţionare – cu rezervoarele de combustibil pline. Înainte să se sfârşească ziua, vor rula pe teren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bună, îi spuse Newman. Mi-am petrecut ziua verificând toate mijloacele de transport. De ce tocmai Land Rov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Se răsti Tweed. Pentru că sunt vehiculele perfecte pentru a traversa terenuri accid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sist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st Country. Acum lasă-mă să dau un telefon de maximă importanţă. De fapt, două telef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era atât de absorbit încât nu observase că Paula se apropiase de Monica. Aceasta care vorbea încă la telefon, discutând aprins cu superintendentul Buchanan. Pentru a cincea oară, spunea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nu este disponibil. E la cel de-al doilea telefon. Şi nu, nu deţin informaţii cu privire la cum decurge ancheta.</w:t>
      </w:r>
    </w:p>
    <w:p>
      <w:pPr>
        <w:pStyle w:val="Frspaiere"/>
        <w:rPr/>
      </w:pPr>
      <w:r>
        <w:rPr>
          <w:rFonts w:cs="Bookman Old Style;Times New Roman" w:ascii="Bookman Old Style;Times New Roman" w:hAnsi="Bookman Old Style;Times New Roman"/>
          <w:sz w:val="24"/>
        </w:rPr>
        <w:t>Paula plecase, după ce scrisese în grabă un bileţel: „M-am dus la fast-food să iau mâncare pentru vagabo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formă numărul pe care-l memorase automat când îl văzuse pe un antet în biroul lui 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in nou, se răsti Smythe când Tweed se recomandă. Sunt tocmai în mijlocul unei tranzacţii delicate. Sunaţi într-o altă zi,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ythe, partenerul dumitale, Kenwood, care a dispăru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Când? Cu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handicap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cum câţiva ani şi-a rupt glezna când schia în Alpii Dolomiţi. Fractură multiplă. A fost o operaţi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zultatul? Vreau un răspuns precis. Cum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a. Unii dintre aşa-zişii lui amici îl porecliseră Şchiopătilă. Dar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sun. Sună celălalt telef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uită înjur după Paula şi presupuse că se dusese la toaletă, îi anunţă pe toţi cu o anumită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identificat cel de-al patrulea cadavru. Cel pe care l-am descoperit eu şi cu Paula în Dartmoor. Un agent de bursă pe nume Kenwood. Asta e de asemenea şi veriga finală din lanţul de evenimente catastrofice pe care mi-l construisem în minte. Harry, o să plecăm toţi înainte să se întunece. Prevăd o luptă sălbatică cu adversari nemiloşi. Trebuie să călătorim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stul. Harry era deja în picioare, îndreptându-se spre uşă. Pot să pun armele în Land Rover-uri dacă stau şi le păzesc? O să fie un adevărat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r putea să fie nevoie de asta. Da, stai şi păzeşt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folos, rosti Marler tărăgănat, dacă ne-ai da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Trebuie să dau un alt telefon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losi cea de-a doua linie – Monica încă se conversa cu Buchanan pe prima linie. Din nou formă un număr din memorie, cel de la Abbey Grange. Răspuns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Mă verifici? Tonul ei er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rum lung. Un trafic nebun tot drumul. Mi-a tăiat calea un macho nebun. A trebuit să opresc de urgenţă. Cu un malaxor de ciment în urma mea. Noroc că şoferul a oprit la ţanc. Vocea i se îmblânzi. Cum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hiar voiam să mă asigur că ai ajuns cu bine. Şi ce mai fac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ciudat. În afară de mese, stă tot timpul încuiat în cameră. Am bătut la uşă şi m-a lăsat să intru. Pe o planşă de desen, copia figuri din Anatomia lui Gray, dacă-ţi poţi închipu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outăţi? A, presupun că Michael nu a spus nim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inţel. Noutăţi? Larry e pe drum încoace, trebuie să pice dintr-o clipă-ntr-alta. Şi, colac peste pupăză, Aubrey vin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stoke? Ce naiba ar putea să facă acolo? E o chest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ine din când în când. Am presupus că o să avem o şedinţă. Dar secretara lui Larry spunea că nu ştie nimic de vreo şedinţă când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sunat – să-ţi spună că Larry vin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unat ea. Am sunat-o eu în legătură cu o livrare importantă despre care uitasem s-o previn. I-am spus să stea toată noaptea dacă trebuie până soseşte. Nu a fost încântată – are un nou iubit. I-am dat ordin să rămână. Când o să mă întorc în oraş, ai vrea să ne întâlnim, să stăm şi noi la un pahar de vorbă? Să zicem.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sigur că o să ne întâlnim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se receptorul jos şi se aşeză la loc, dându-şi seama că stătuse drept ca un stâlp. Se uit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Toţi cei patru suspecţi se vor afla la Abbey Grang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Voles, Lucinda, Michael şi contabilul, Aubrey Greystoke.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e încă prinsă, ţinându-l pe Buchanan în aşteptare, remarcă Nield, dând din cap spre locul în care Monica se lupta în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asta. Newman flutură ultimul număr din Daily Nalion. Reporterul vedetă al ăstora, Drew Franklin, iar şi-a dat în petic în obişnuitul său stil excentric.</w:t>
      </w:r>
    </w:p>
    <w:p>
      <w:pPr>
        <w:pStyle w:val="Frspaiere"/>
        <w:rPr/>
      </w:pPr>
      <w:r>
        <w:rPr>
          <w:rFonts w:cs="Bookman Old Style;Times New Roman" w:ascii="Bookman Old Style;Times New Roman" w:hAnsi="Bookman Old Style;Times New Roman"/>
          <w:sz w:val="24"/>
        </w:rPr>
        <w:t>Îi dădu lui Tweed ziarul, deschis pentru a scoate în evidenţă un articol. Titlul era alarmant, după cum fusese şi intenţia.</w:t>
      </w:r>
    </w:p>
    <w:p>
      <w:pPr>
        <w:pStyle w:val="Frspaiere"/>
        <w:rPr/>
      </w:pPr>
      <w:r>
        <w:rPr>
          <w:rFonts w:cs="Bookman Old Style;Times New Roman" w:ascii="Bookman Old Style;Times New Roman" w:hAnsi="Bookman Old Style;Times New Roman"/>
          <w:sz w:val="24"/>
        </w:rPr>
        <w:t>AL PATRULEA ASASINAT AL CRIMINALULUI CELOR PATRU SCHELETE Poliţia în im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operirea a două schelete mutilate în Dartmoor a fost urmată de apariţia unui al treilea schelet într-o casă plutitoare din Wensford, nu departe de Autostrada 3. Londra se află acum în pericol. (.) Cadavrul-schelet al unui auditor financiar a fost găsit în apartamentul său din zona Fulham. Poliţia aflată în impas predă cazul lui Tweed, directorul adjunct al SIS şi avertizează: „încuiaţi toate ferestrele şi uşile. Nu deschideţi uşa vizitatorilor nocturni. Aţi putea fi scheletul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ar trebui împuşcat, explodă Tweed. Răspândeşte panică pretutindeni. Şi a încurcat ordinea în care au fost descoperite victimele. Fulham a fost victima cu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intenţionat, spuse Newman cinic. Asta face ca povestea să fie mai suculentă. Toată Londra va fi acum îngrozită. Drew ştie ce-i aia un reportaj bun, chiar dacă asta înseamnă să denaturez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ula? Spuse Tweed, dându-şi brusc seama că n-o mai văzuse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fast-food să ia de mâncare pentru vagabond, îi spuse Monica. Nu m-am putut duce eu pentru că mă luptam cu Buchanan care voia să discute cu t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Întrebă Tweed, ridicându-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u ceva timp în urmă, îi zise Monica, acum îngrijorată şi ea. A plecat acum mai bine de trei sferturi de oră. Poa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e stradă după ea şi găsiţi-o! Strigă Tweed cu nelinişte crescândă. Cu toţii. Acum! Mă ocup eu de telefon.</w:t>
      </w:r>
    </w:p>
    <w:p>
      <w:pPr>
        <w:pStyle w:val="Frspaiere"/>
        <w:rPr/>
      </w:pPr>
      <w:r>
        <w:rPr>
          <w:rFonts w:cs="Bookman Old Style;Times New Roman" w:ascii="Bookman Old Style;Times New Roman" w:hAnsi="Bookman Old Style;Times New Roman"/>
          <w:sz w:val="24"/>
        </w:rPr>
        <w:t>Mai devreme, Paula ieşise din clădire şi se îndrepta spre fast-food în direcţia Baker Street. se uită înjur, nu văzu pe nimeni altcineva în afară de silueta inertă a vagabondului dincolo de strada principală. Ploaia puternică îi alungase pe oameni în case pentru scurt timp.</w:t>
      </w:r>
    </w:p>
    <w:p>
      <w:pPr>
        <w:pStyle w:val="Frspaiere"/>
        <w:rPr/>
      </w:pPr>
      <w:r>
        <w:rPr>
          <w:rFonts w:cs="Bookman Old Style;Times New Roman" w:ascii="Bookman Old Style;Times New Roman" w:hAnsi="Bookman Old Style;Times New Roman"/>
          <w:sz w:val="24"/>
        </w:rPr>
        <w:t>Geanta de umăr îi atârna neglijent când dădu colţul. Mergând cu pas vioi, îşi duse mâna să-şi ridice cureaua de la geantă mai bine pe umăr exact când trecu pe lângă o fundătură în stânga ei. I</w:t>
      </w:r>
    </w:p>
    <w:p>
      <w:pPr>
        <w:pStyle w:val="Frspaiere"/>
        <w:rPr/>
      </w:pPr>
      <w:r>
        <w:rPr>
          <w:rFonts w:cs="Bookman Old Style;Times New Roman" w:ascii="Bookman Old Style;Times New Roman" w:hAnsi="Bookman Old Style;Times New Roman"/>
          <w:sz w:val="24"/>
        </w:rPr>
        <w:t>Se întâmplă atât de repede, încât nu avu timp să reacţioneze. O mână se întinse, o înşfăcă de braţul stâng şi o trase de pe strada principală. Geanta îi alunecă de pe umăr şi căzu cu zgomot pe trotuar. Simţi o adiere de cloroform, îşi feri capul şi respiră adânc. O bucată de pânză îi fu apăsată pe nas. Strânsoarea de pe braţul stâng era foarte puternică.</w:t>
      </w:r>
    </w:p>
    <w:p>
      <w:pPr>
        <w:pStyle w:val="Frspaiere"/>
        <w:rPr/>
      </w:pPr>
      <w:r>
        <w:rPr>
          <w:rFonts w:cs="Bookman Old Style;Times New Roman" w:ascii="Bookman Old Style;Times New Roman" w:hAnsi="Bookman Old Style;Times New Roman"/>
          <w:sz w:val="24"/>
        </w:rPr>
        <w:t>Afurisitul de Browning se afla în geantă, undeva pe trotuar. O pânză albă, mare şi groasă o înfăşură ca un cocon. Un obiect dur o lovi în cap şi alunecă pe o parte. Se lupta să iasă din pânza care o înfăşură cu totul, năucită parţial de lovitura de la cap.</w:t>
      </w:r>
    </w:p>
    <w:p>
      <w:pPr>
        <w:pStyle w:val="Frspaiere"/>
        <w:rPr/>
      </w:pPr>
      <w:r>
        <w:rPr>
          <w:rFonts w:cs="Bookman Old Style;Times New Roman" w:ascii="Bookman Old Style;Times New Roman" w:hAnsi="Bookman Old Style;Times New Roman"/>
          <w:sz w:val="24"/>
        </w:rPr>
        <w:t>O frânghie fu înfăşurată cu repeziciune în jurul pânzei de câteva ori. Îi imobiliza braţele pe lângă corp. Apoi fu înfăşurată în jurul picioarelor şi strânsă bine. Cineva o ridică şi o aruncă pe bancheta din spate a unei maşini prin portiera deja deschisă. Un trup se lăsă peste a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ereche de mâini începură s-o pipăie pe sub pânză în sus spre coapse. se gândi că era un viol. Mâinile i le apucară pe ale</w:t>
      </w:r>
    </w:p>
    <w:p>
      <w:pPr>
        <w:pStyle w:val="Frspaiere"/>
        <w:rPr/>
      </w:pPr>
      <w:r>
        <w:rPr>
          <w:rFonts w:cs="Bookman Old Style;Times New Roman" w:ascii="Bookman Old Style;Times New Roman" w:hAnsi="Bookman Old Style;Times New Roman"/>
          <w:sz w:val="24"/>
        </w:rPr>
        <w:t>Ei şi i le împreună cu forţa. Încheieturile îi fură prinse cu cătuşe din plastic care se închiseră cu zgomot. Mâinile o apucară şi o rostogoliră de pe banchetă pe podea. Stătea nemişcată, sperând ca atacatorul să creadă că adierea de cloroform îşi făcuse efectul. Mâinile îi atinseră faţa. Deschise gura să ţipe. O greşeală. Un căluş de pânză îi fu introdus cu forţa între buze şi legat la ceafă. Acum nu mai putea striga.</w:t>
      </w:r>
    </w:p>
    <w:p>
      <w:pPr>
        <w:pStyle w:val="Frspaiere"/>
        <w:rPr/>
      </w:pPr>
      <w:r>
        <w:rPr>
          <w:rFonts w:cs="Bookman Old Style;Times New Roman" w:ascii="Bookman Old Style;Times New Roman" w:hAnsi="Bookman Old Style;Times New Roman"/>
          <w:sz w:val="24"/>
        </w:rPr>
        <w:t>În fine, ceva ca o plapumă de puf fu aruncat deasupra ei. Ghici că asta avea s-o ascundă dacă s-ar fi uitat cineva în maşină. Greutatea trupului de bărbat se ridică de pe ea. Se auzi o portieră trântindu-se. Cât ai clipi, motorul maşinii porni şi vehiculul se puse în mişcare. Simţi că acesta viră spre Baker Street. În loc să încerce în van să se lupte, îşi scoase capul într-o parte pentru a putea respira mai uşor.</w:t>
      </w:r>
    </w:p>
    <w:p>
      <w:pPr>
        <w:pStyle w:val="Frspaiere"/>
        <w:rPr/>
      </w:pPr>
      <w:r>
        <w:rPr>
          <w:rFonts w:cs="Bookman Old Style;Times New Roman" w:ascii="Bookman Old Style;Times New Roman" w:hAnsi="Bookman Old Style;Times New Roman"/>
          <w:sz w:val="24"/>
        </w:rPr>
        <w:t>În timp ce maşina prindea viteză, îşi dădu seama cât de nefericit era momentul. Nu era încă ora de vârf. Şoferul putea conduce la viteză convenabilă. Se luptă cu încheieturile legate. Cătuşele o ţineau strâns. Cunoştea cătuşele din plastic, o invenţie relativ recentă, erau imposibil de rupt ca să-ţi eliberezi încheie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jumătate de oră mai târziu, Newman se întoarse la birou ţinând în mână ceva la vederea căruia i se făcu rău lui Tweed. Geanta de umăr a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Am ieşit din Crescent, am făcut la stânga, apoi am trecut pe lângă o stradă rezidenţială liniştită care se înfunda. Era pe trotuar, aproape de intrarea în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ce s-a întâmplat? Întrebă Tweed cu o voce care părea pre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la casele de lângă intrarea în fundătură. De la una dintre ele nu am primit nici un răspuns. Am traversat strada. O bătrână mi-a deschis uşa. Spunea că văzuse mai devreme o maşină albastră parcată. Am întrebat-o de marcă. Habar n-avea. Nu ştie nimic desp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nu a reţinut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a a fost răpită. Nu-ţi trebuie multă imaginaţie să ghiceşti cine e răp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ian, spuse Marler, care tocmai se întor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puse Tweed.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robabil, spuse Marler întunecat. Aşteaptă să te s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o seară înainte, Charmian îl sunase pe M după cum fusese stabilit. Nu îi spusese necunoscutului său angajator despre fiascoul de la Ivy Cottage. Avea întotdeauna grijă să aibă un aer optimist, să omită orice tentative de asasinare eş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la telefon, îi răspunsese vocea de femeie-bă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armian renunţase să mai încerce să identifice sexul angajatorului său. Presupunea că M vorbea printr-o batistă de mătase înfăşurată în jurul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e la mosche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uieşte Tweed mai mult decât pe propriu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istenta lui apropiată, Paula Grey. Subţire, păr negru ca abanosul, cam un metru şaizeci şi cinci înălţim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îl întrerupsese Charmian. Am văzut-o. O să raportez peste câteva zile.</w:t>
      </w:r>
    </w:p>
    <w:p>
      <w:pPr>
        <w:pStyle w:val="Frspaiere"/>
        <w:rPr/>
      </w:pPr>
      <w:r>
        <w:rPr>
          <w:rFonts w:cs="Bookman Old Style;Times New Roman" w:ascii="Bookman Old Style;Times New Roman" w:hAnsi="Bookman Old Style;Times New Roman"/>
          <w:sz w:val="24"/>
        </w:rPr>
        <w:t>Până acum tentativele lui de a-l ucide pe Tweed dăduseră greş. Glonţul tras în maşina acestuia de pe câmpul care mărginea şoseaua 303. Tentativa de a provoca un accident când trecuse cu Volvo-ul prin faţa lui. Bomba de la Gantia. Atacul lui de la Ivy Cottage. Era timpul să schimbe tactica.</w:t>
      </w:r>
    </w:p>
    <w:p>
      <w:pPr>
        <w:pStyle w:val="Frspaiere"/>
        <w:rPr/>
      </w:pPr>
      <w:r>
        <w:rPr>
          <w:rFonts w:cs="Bookman Old Style;Times New Roman" w:ascii="Bookman Old Style;Times New Roman" w:hAnsi="Bookman Old Style;Times New Roman"/>
          <w:sz w:val="24"/>
        </w:rPr>
        <w:t>Acum ar putea deţine soluţia. S-o răpească pe Paula Grey. Petrecuse nişte ore groaznice ascuns în tufişuri nu departe de locul în care se afla vagabondul, stând de veghe. Plouase, dar Charmian purta o haină de ploaie impermeabilă şi rezistentă şi o pălărie de pescar.</w:t>
      </w:r>
    </w:p>
    <w:p>
      <w:pPr>
        <w:pStyle w:val="Frspaiere"/>
        <w:rPr/>
      </w:pPr>
      <w:r>
        <w:rPr>
          <w:rFonts w:cs="Bookman Old Style;Times New Roman" w:ascii="Bookman Old Style;Times New Roman" w:hAnsi="Bookman Old Style;Times New Roman"/>
          <w:sz w:val="24"/>
        </w:rPr>
        <w:t>Avea o răbdare infinită. Putea să aştepte oricât într-o anumită poziţie, oricât de incomodă, să-i apară ţinta. Apoi, în</w:t>
      </w:r>
    </w:p>
    <w:p>
      <w:pPr>
        <w:pStyle w:val="Frspaiere"/>
        <w:rPr/>
      </w:pPr>
      <w:r>
        <w:rPr>
          <w:rFonts w:cs="Bookman Old Style;Times New Roman" w:ascii="Bookman Old Style;Times New Roman" w:hAnsi="Bookman Old Style;Times New Roman"/>
          <w:sz w:val="24"/>
        </w:rPr>
        <w:t>După-amiaza zilei următoare, îşi făcuse apariţia, singură. Azvârlindu-şi haina de ploaie şi pălăria, înşfăcase sacul de gunoi care conţinea pânza de cort şi acţionase.</w:t>
      </w:r>
    </w:p>
    <w:p>
      <w:pPr>
        <w:pStyle w:val="Frspaiere"/>
        <w:rPr/>
      </w:pPr>
      <w:r>
        <w:rPr>
          <w:rFonts w:cs="Bookman Old Style;Times New Roman" w:ascii="Bookman Old Style;Times New Roman" w:hAnsi="Bookman Old Style;Times New Roman"/>
          <w:sz w:val="24"/>
        </w:rPr>
        <w:t>În biroul lui Tweed tensiunea era insuportabilă în timp ce aşteptau să sune Charmian. Marler nu avea nici o îndoială că asasinul avea să sune. O răpise pe Paula ca momeală pentru a-l ademeni pe Tweed spre propria distru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era aparent cel mai calm. Stătea la birou cu mâinile încleştate. Expresia lui, greu de citit, îi amintea lui Marler de un chip de piatră, Mai devreme, în ciuda neliniştii îngrozitoare care îl rodea, Tweed dăduse instrucţiuni echip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unecă – sau se înserează – plecaţi cu toţii cu Land Rover-urile către West Country. V-am arătat drumul pe hartă, acelaşi pe care l-am urmat eu şi cu Paula când am vizitat Abbey Grange. Până când vă apropiaţi de Exe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teptă în timp ce Marler şi Newman desfăcură din nou harta şi se aplecară asupra ei. Marler se folosi de un mic indicator, urmărind traseul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Autostrada 3 până când ajungem la intersecţia 8. Apoi ieşim şi o luăm pe şoseaua 303, îndreptându-ne direct spre West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spuse Tweed. În apropiere de Exeter, lucrurile se cam complică, dar o să vă conduc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vei fi cu noi, dacă vei fi în viaţă", se gândi Marler, dar îşi ţinu gând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ntinuă Tweed calm, că Land Rover-urile sunt acum dotate cu toate armele de care vom avea probabi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rebat asta, îi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răspunsul a fost afirm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ă telefonul. Toată lumea, cu excepţia lui Tweed, îngheţă. Cu toţii simţeau o profundă afecţiune faţă de Paula. Monica ascultă şi-i dădu telefonul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spuse 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ţi-ai dat seama deja, o am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la telefon să vorbesc cu ea. Atunci am să şti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din gură şi ascultă, şuieră vocea. Avea o urmă de accent franţuzesc şi era ameninţătoare. Ai să vii s-o iei tu singur. Cu maşina ta obişnuită. Dacă e cineva cu tine sau lângă tine, ea moare pe loc. Cu ţeava puştii me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faci vreun rău, îţi promit o moart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Urlă vocea. Ai să vii singur la destinaţie. La Stonehenge.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imediat cu maşina ta. Singur! Dacă văd pe oricare din echipa ta, Paula va muri în câteva secunde. Vocea deveni sarcastică. Nu ţi se pare că pierzi timpul? Haide. Ai să vii p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va fi încuiată după lăsarea întunericului. Şi în perioada asta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cuiată. Pierzi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ătura se întrerupse. Tweed îi dădu încet receptorul înapoi Monicăi. Se uită înjur la chipuril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la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tonehenge. Dintre toate locurile, tocmai acolo. Dar există un avantaj. Pe traseul pe care trebuie să-l urmaţi voi, ceilalţi, o să treceţi pe lângă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nim de hac nenorocitului o dată pentru totdeauna, mârâ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nimic de genul ăsta. Charmian a fost foarte clar când mi-a spus să vin cu maşina mea şi singur. Dacă vede pe altcineva, o s-o omoare pe Paula imediat. Plecaţi înaintea mea şi nici măcar să nu vă uitaţi spre Stonehenge când o să treceţi pe lângă el. În apropiere de Wylye, chiar dincolo de şoseaua cu patru</w:t>
      </w:r>
    </w:p>
    <w:p>
      <w:pPr>
        <w:pStyle w:val="Frspaiere"/>
        <w:rPr/>
      </w:pPr>
      <w:r>
        <w:rPr>
          <w:rFonts w:cs="Bookman Old Style;Times New Roman" w:ascii="Bookman Old Style;Times New Roman" w:hAnsi="Bookman Old Style;Times New Roman"/>
          <w:sz w:val="24"/>
        </w:rPr>
        <w:t>Benzi, aşteptaţi într-o parcare. O să vin şi eu mai târziu. Făcu o pauză. Dacă totuşi cineva nu-mi ascultă ordinele va fi dat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nica era îngrozită. Nu-l mai auzise niciodată pe Tweed să vorbească aşa. Sări reped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 repede, înainte să plecaţi cu to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şi din cameră, în timp ce Marler sări în picioare. Se repezi spre biroul lui Tweed. Tonul vocii lui era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personal de la Paris al lui Loriot. Tweed, cu mintea concentrată asupra amintirilor lui de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onehenge şi dispunerea acestuia, notă numărul. Marler smulse bucăţica de hârtie, se repezi la biroul gol al Monicăi, se aşeză şi formă numărul. Spera din tot sufletul ca Loriot să fi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ă rog? Întrebă Lorio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r. M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igur că da. Când o să avem şi noi pl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eful serviciului francez de contraspionaj trecuse pe o engleză perfectă. Marler sări pes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de extremă urgenţă. Trebuie să-mi spui tot ce ştii despre Charmian,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plătit, cu sânge rece. Cel mai bun. Nu avem încă nici un fel de semnalmente ale lui. E c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religioasă? Întrebă Marler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tolic. Dar nu practicant. Dar credem că, deşi nu merge frecvent la biserică, se duce la confesional. Credem că se află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cide un preot pentru o sum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oriot părea îngrozit. Nici măcar pentru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buie să plec. Nu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Întrebă New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ler îl ignoră. Îşi puse în grabă haina de ploaie, se îndreptă spre uşă, spunându-i lui Tweed în timp ce o lu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fert de oră, Tweed. Aşteaptă până mă întorc. O să te aştepte. Pe tine te vrea.</w:t>
      </w:r>
    </w:p>
    <w:p>
      <w:pPr>
        <w:pStyle w:val="Frspaiere"/>
        <w:rPr/>
      </w:pPr>
      <w:r>
        <w:rPr>
          <w:rFonts w:cs="Bookman Old Style;Times New Roman" w:ascii="Bookman Old Style;Times New Roman" w:hAnsi="Bookman Old Style;Times New Roman"/>
          <w:sz w:val="24"/>
        </w:rPr>
        <w:t>Odată ajuns afară, în burniţă, Marler coborî treptele din faţă până la subsol, scoase lanţurile de la motocicleta sa Harley Davidson, o trase în sus pe scări cu o forţă aproape sălbatică şi ieşi în trombă din Park Crescent.</w:t>
      </w:r>
    </w:p>
    <w:p>
      <w:pPr>
        <w:pStyle w:val="Frspaiere"/>
        <w:rPr/>
      </w:pPr>
      <w:r>
        <w:rPr>
          <w:rFonts w:cs="Bookman Old Style;Times New Roman" w:ascii="Bookman Old Style;Times New Roman" w:hAnsi="Bookman Old Style;Times New Roman"/>
          <w:sz w:val="24"/>
        </w:rPr>
        <w:t>Se îndreptă spre un costumier de teatru din apropiere, care se lăuda că ar putea îmbrăca un actor în orice haine ar dori. Intră cu un sac de gunoi într-o mână şi un teanc de bancnote de douăzeci de lire în cealaltă.</w:t>
      </w:r>
    </w:p>
    <w:p>
      <w:pPr>
        <w:pStyle w:val="Frspaiere"/>
        <w:rPr/>
      </w:pPr>
      <w:r>
        <w:rPr>
          <w:rFonts w:cs="Bookman Old Style;Times New Roman" w:ascii="Bookman Old Style;Times New Roman" w:hAnsi="Bookman Old Style;Times New Roman"/>
          <w:sz w:val="24"/>
        </w:rPr>
        <w:t>Îi spuse proprietarului ce dorea şi întrebă dacă putea să aibă costumul în cinci minute, incluzând şi probatul. Omul îşi ştia marfa, ştia unde se afla fiecare lucru. Marler îşi scoase haina de ploaie şi probă ce comandase. se potrivea perfect.</w:t>
      </w:r>
    </w:p>
    <w:p>
      <w:pPr>
        <w:pStyle w:val="Frspaiere"/>
        <w:rPr/>
      </w:pPr>
      <w:r>
        <w:rPr>
          <w:rFonts w:cs="Bookman Old Style;Times New Roman" w:ascii="Bookman Old Style;Times New Roman" w:hAnsi="Bookman Old Style;Times New Roman"/>
          <w:sz w:val="24"/>
        </w:rPr>
        <w:t>Întrebă de preţ şi aruncă mai multe bancnote de douăzeci de lire pe tejghea. Îşi puse costumul în sacul de gunoi. Apoi ieşi din magazin, îndesându-şi sacul în portbagaj şi se întoarse la Park Crescent.</w:t>
      </w:r>
    </w:p>
    <w:p>
      <w:pPr>
        <w:pStyle w:val="Frspaiere"/>
        <w:rPr/>
      </w:pPr>
      <w:r>
        <w:rPr>
          <w:rFonts w:cs="Bookman Old Style;Times New Roman" w:ascii="Bookman Old Style;Times New Roman" w:hAnsi="Bookman Old Style;Times New Roman"/>
          <w:sz w:val="24"/>
        </w:rPr>
        <w:t>Când sosi, scoase sacul şi îşi duse motocicleta la locul ei obişnuit. Intrând în clădire, se repezi prin spate, mâzgăli un bileţel pentru Harry şi îl lipi de primul Land Rover, apoi trecu la volanul celui de-al do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şi sorbea ultima înghiţitură de ceai când Harry dădu buzna în birou, într-o stare de agitaţie neobişnuită, fluturând o bucăţică de hârtie. Se opri în faţa biroului lui Tweed, încercând să-şi recapet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r a luat unul din Land Rover-uri şi a plecat. Ticălosul mi-a lăsat biletul ă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ridică biletul pe care Harry îl pusese pe birou. Se vedea că era scris în mare grabă, dar încă lizibil: „îmi pare rău, Harry. Urmăresc un indiciu.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pune despre ce indiciu e vorba, continuă Harry înfuriat. Şi acum nu mai avem decât un singur Land Rover să ne ducă pe toţi la Wyl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Tweed liniştit, adaptându-se rapid la noua situaţie. Harry, tu ai să conduci. Mai e destul loc pentru Newman şi Nield. Mai ai încă destule arme în Land Rover, nu? Bine. Când o să treceţi pe lângă Stonehenge, toată lumea cu excepţia ta se va ghemui şi se va acoperi cu o prelată. Puteţi pleca acum? Atunci plecaţ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nica vorbi după ce întreaga echipă ieşi în goană din birou, cu o expresie ulu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i luat mobilul Paulei înainte să plece Marler. Ce nevoie ai de el dacă echipa ta e la kilometri distanţă la Wylye? M-am uita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puse Tweed în timp ce îşi puse paltonul, încă un lucru. E puţin probabil, dar dacă sună Charmian şi îţi cere să discute cu mine, să-i spui că am plecat spre o destinaţie necunoscută cu ceva timp în urmă. Fii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îi ură Monica cu un tremur în voce.</w:t>
      </w:r>
    </w:p>
    <w:p>
      <w:pPr>
        <w:pStyle w:val="Frspaiere"/>
        <w:rPr/>
      </w:pPr>
      <w:r>
        <w:rPr>
          <w:rFonts w:cs="Bookman Old Style;Times New Roman" w:ascii="Bookman Old Style;Times New Roman" w:hAnsi="Bookman Old Style;Times New Roman"/>
          <w:sz w:val="24"/>
        </w:rPr>
        <w:t>Mintea lui Tweed era un talmeş-balmeş de diferite scenarii când ieşi din Londra şi o luă pe Autostrada 3. Se părea că ratase ora de vârf doar cu câteva minute, deşi era întuneric de-acum. Oare Paula mai era încă în viaţă? Îşi înăbuşi şuvoiul de emoţii care ameninţa să-i inunde creierul. Vizitase Stonehenge cu câţiva ani în urmă şi memoria lui excelentă putea vizualiza extraordinarul şi vastul cerc preistoric de pietre megalitice, cunoscut a fi fost odată, cu mii de ani în urmă, un loc de venerare a unor zei stranii.</w:t>
      </w:r>
    </w:p>
    <w:p>
      <w:pPr>
        <w:pStyle w:val="Frspaiere"/>
        <w:rPr/>
      </w:pPr>
      <w:r>
        <w:rPr>
          <w:rFonts w:cs="Bookman Old Style;Times New Roman" w:ascii="Bookman Old Style;Times New Roman" w:hAnsi="Bookman Old Style;Times New Roman"/>
          <w:sz w:val="24"/>
        </w:rPr>
        <w:t>Pietre? Erau de fapt nişte blocuri imense aflate în poziţie verticală, unele dintre ele înalte de cel puţin douăzeci şi patru de metri. Pentru a ţine la distanţă vandalii, fusese ridicat un gard înalt de sârmă în jurul întregii zone. Se aflau pe un deal chiar dincolo de locul în care se bifurcau două drumuri. Cel din dreapta,</w:t>
      </w:r>
    </w:p>
    <w:p>
      <w:pPr>
        <w:pStyle w:val="Frspaiere"/>
        <w:rPr/>
      </w:pPr>
      <w:r>
        <w:rPr>
          <w:rFonts w:cs="Bookman Old Style;Times New Roman" w:ascii="Bookman Old Style;Times New Roman" w:hAnsi="Bookman Old Style;Times New Roman"/>
          <w:sz w:val="24"/>
        </w:rPr>
        <w:t>Şoseaua 344 mergea spre nord-vest, în timp ce şoseaua 303 continua spre sud-vest.</w:t>
      </w:r>
    </w:p>
    <w:p>
      <w:pPr>
        <w:pStyle w:val="Frspaiere"/>
        <w:rPr/>
      </w:pPr>
      <w:r>
        <w:rPr>
          <w:rFonts w:cs="Bookman Old Style;Times New Roman" w:ascii="Bookman Old Style;Times New Roman" w:hAnsi="Bookman Old Style;Times New Roman"/>
          <w:sz w:val="24"/>
        </w:rPr>
        <w:t>Singura cale de acces era cea de pe şoseaua 344, o poartă masivă unde trebuia să plăteşti ca să intri. La ora aceea, după lăsarea întunericului, avea să fie închisă – deşi probabil era închisă oricum în acel moment al anului. Totuşi, Charmian îi ceruse să folosească intrarea asta. Probabil că spărsese deja lacătul. „Dacă intru pe acolo, îşi spuse Tweed, o să mă aştepte cu un glonţ."</w:t>
      </w:r>
    </w:p>
    <w:p>
      <w:pPr>
        <w:pStyle w:val="Frspaiere"/>
        <w:rPr/>
      </w:pPr>
      <w:r>
        <w:rPr>
          <w:rFonts w:cs="Bookman Old Style;Times New Roman" w:ascii="Bookman Old Style;Times New Roman" w:hAnsi="Bookman Old Style;Times New Roman"/>
          <w:sz w:val="24"/>
        </w:rPr>
        <w:t>Amintindu-şi asta înainte să plece în goană din Park Crescent, obţinuse de la George, gardianul, o foarfecă rezistentă din metal. Era sigur că Charmian avea să-i spioneze sosirea, cocoţat pe un deal. Aşa, avea să creadă că Tweed a făcut o greşeală dacă, ajungând la bifurcaţie, ar continua să mai meargă un pic pe şoseaua 303.</w:t>
      </w:r>
    </w:p>
    <w:p>
      <w:pPr>
        <w:pStyle w:val="Frspaiere"/>
        <w:rPr/>
      </w:pPr>
      <w:r>
        <w:rPr>
          <w:rFonts w:cs="Bookman Old Style;Times New Roman" w:ascii="Bookman Old Style;Times New Roman" w:hAnsi="Bookman Old Style;Times New Roman"/>
          <w:sz w:val="24"/>
        </w:rPr>
        <w:t>Avea să parcheze la mică distanţă de bifurcaţie. Îşi aminti de asemenea că pe partea asta o pantă abruptă cu iarbă urca spre vârf, unde se înălţau megaliţii. Cu ajutorul foarfecii de metal, avea să facă o gaură în gard, avea să se târască prin ea şi să-şi croiască drum spre vârf.</w:t>
      </w:r>
    </w:p>
    <w:p>
      <w:pPr>
        <w:pStyle w:val="Frspaiere"/>
        <w:rPr/>
      </w:pPr>
      <w:r>
        <w:rPr>
          <w:rFonts w:cs="Bookman Old Style;Times New Roman" w:ascii="Bookman Old Style;Times New Roman" w:hAnsi="Bookman Old Style;Times New Roman"/>
          <w:sz w:val="24"/>
        </w:rPr>
        <w:t>Opri la un service de pe Autostrada 3, verifică mecanismul de funcţionare al pistolului Walther şi puse la loc magazia plină. Se gândi că avea să moară probabil dacă avea să-şi facă apariţia în vârful dealului, dar spera să tragă un glonţ mortal în Charmian în aceeaşi clipă în care asasinul avea să tragă în el.</w:t>
      </w:r>
    </w:p>
    <w:p>
      <w:pPr>
        <w:pStyle w:val="Frspaiere"/>
        <w:rPr/>
      </w:pPr>
      <w:r>
        <w:rPr>
          <w:rFonts w:cs="Bookman Old Style;Times New Roman" w:ascii="Bookman Old Style;Times New Roman" w:hAnsi="Bookman Old Style;Times New Roman"/>
          <w:sz w:val="24"/>
        </w:rPr>
        <w:t>Mai târziu, ieşind de pe Autostrada 3 la intersecţia 8, văzu un drum liber în faţă şi acceleră. Deja se gândea la cum evoluau lucrurile în West Country. Mai devreme, la birou, sunase un prieten care era un expert în marină pensionat. Fără a intra în prea multe detalii, îl rugase să calculeze înaintarea probabilă a navei Oran. Cu detalii precum tonajul cargobotului, viteza probabilă, data şi ora aproximativă când trecuse prin strâmtoarea Gibraltar, specialistul calculase ora probabilă la care nava avea să ajungă în West Country.</w:t>
      </w:r>
    </w:p>
    <w:p>
      <w:pPr>
        <w:pStyle w:val="Frspaiere"/>
        <w:rPr/>
      </w:pPr>
      <w:r>
        <w:rPr>
          <w:rFonts w:cs="Bookman Old Style;Times New Roman" w:ascii="Bookman Old Style;Times New Roman" w:hAnsi="Bookman Old Style;Times New Roman"/>
          <w:sz w:val="24"/>
        </w:rPr>
        <w:t>Cândva în acea seară, fusese previziunea aproximativă a expertului. Ceea ce-i dăduse lui Tweed şi mai multă încredere în prognoza acestuia erau informaţiile auzite de la Lucinda: că toţi directorii de la Gantia aveau să vină la Abbey Grange.</w:t>
      </w:r>
    </w:p>
    <w:p>
      <w:pPr>
        <w:pStyle w:val="Frspaiere"/>
        <w:rPr/>
      </w:pPr>
      <w:r>
        <w:rPr>
          <w:rFonts w:cs="Bookman Old Style;Times New Roman" w:ascii="Bookman Old Style;Times New Roman" w:hAnsi="Bookman Old Style;Times New Roman"/>
          <w:sz w:val="24"/>
        </w:rPr>
        <w:t>Larry, Lucinda, Michael şi Aubrey Greystoke. Unul dintre ei, era sigur, era criminalul în serie. Şi aceeaşi persoană se afla în spatele complotului proiectilelor. Avusese nevoie de 400 de milioane de lire pentru a-şi recupera pierderile înregistrate cu Orlando Xanadu, pentru a înlocui uriaşa sumă pe care o transferase din rezervele fabricii, pe care o furase de fapt.</w:t>
      </w:r>
    </w:p>
    <w:p>
      <w:pPr>
        <w:pStyle w:val="Frspaiere"/>
        <w:rPr/>
      </w:pPr>
      <w:r>
        <w:rPr>
          <w:rFonts w:cs="Bookman Old Style;Times New Roman" w:ascii="Bookman Old Style;Times New Roman" w:hAnsi="Bookman Old Style;Times New Roman"/>
          <w:sz w:val="24"/>
        </w:rPr>
        <w:t>Tweed îl inclusese pe Michael printre suspecţi, deoarece nu fusese niciodată pe deplin convins că suferea de amnezie. Profesorul Saafeld, acum cel mai bun expert legist din ţară, îi spusese odată lui Tweed ce credea despre oamenii pe care Churchill îi numise „ciclişti acrobaţi". „Am cunoscut mulţi oameni dintr-ăştia. Sunt cu toţii săriţi. De ce? Pentru că petrec atât de mult timp ocupându-se de pacienţi dezechilibraţi, încât sfârşesc ca ei. Nebuni."</w:t>
      </w:r>
    </w:p>
    <w:p>
      <w:pPr>
        <w:pStyle w:val="Frspaiere"/>
        <w:rPr/>
      </w:pPr>
      <w:r>
        <w:rPr>
          <w:rFonts w:cs="Bookman Old Style;Times New Roman" w:ascii="Bookman Old Style;Times New Roman" w:hAnsi="Bookman Old Style;Times New Roman"/>
          <w:sz w:val="24"/>
        </w:rPr>
        <w:t>Absorbit de vârtejul acesta de gânduri, încercând să-şi şteargă din minte îngrozitoarea nelinişte în legătură cu Paula, Tweed îşi pusese maşina pe pilot automat. Fu surprins când văzu indicatorul către Andover la dreapta lui. Se afla la mai puţin de treizeci şi trei de kilometri de Stonehenge.</w:t>
      </w:r>
    </w:p>
    <w:p>
      <w:pPr>
        <w:pStyle w:val="Frspaiere"/>
        <w:rPr/>
      </w:pPr>
      <w:r>
        <w:rPr>
          <w:rFonts w:cs="Bookman Old Style;Times New Roman" w:ascii="Bookman Old Style;Times New Roman" w:hAnsi="Bookman Old Style;Times New Roman"/>
          <w:sz w:val="24"/>
        </w:rPr>
        <w:t>La Stonehenge, cei douăzeci şi ceva de megaliţi se înălţau masivi în lumina lunii ca nişte santinele dintr-un film de groază. Dimensiunea lor uriaşă părea să spună că aveau să fie acolo pentru totdeauna. Câţiva se prăbuşiseră şi zăceau pe culmea acoperită cu iarbă pipernicită a dealului ca nişte imense scaune. Un vânt rece bătea dinspre apus.</w:t>
      </w:r>
    </w:p>
    <w:p>
      <w:pPr>
        <w:pStyle w:val="Frspaiere"/>
        <w:rPr/>
      </w:pPr>
      <w:r>
        <w:rPr>
          <w:rFonts w:cs="Bookman Old Style;Times New Roman" w:ascii="Bookman Old Style;Times New Roman" w:hAnsi="Bookman Old Style;Times New Roman"/>
          <w:sz w:val="24"/>
        </w:rPr>
        <w:t>Paulei nu-i plăcea liniştea de rău augur care învăluia locul acela straniu, ameninţător. Era recunoscătoare că îşi pusese paltonul înainte să iasă în fugă din Park Crescent în drum spre fast-food. Era încă îngheţată de frică, de frig.</w:t>
      </w:r>
    </w:p>
    <w:p>
      <w:pPr>
        <w:pStyle w:val="Frspaiere"/>
        <w:rPr/>
      </w:pPr>
      <w:r>
        <w:rPr>
          <w:rFonts w:cs="Bookman Old Style;Times New Roman" w:ascii="Bookman Old Style;Times New Roman" w:hAnsi="Bookman Old Style;Times New Roman"/>
          <w:sz w:val="24"/>
        </w:rPr>
        <w:t>Când ajunsese acolo, Charmian îşi parcase maşina în spatele unui gard viu, la mică distanţă, mai sus pe şoseaua 344. Apoi o cărase pe Paula, cu mâinile şi picioarele legate, cu un căluş la gură, până la poarta de la intrare. Cu un glonţ tras din Glock-ul său de 5 mm rezolvase problema lacătului. Apoi, ridicând-o din nou, găsise locul perfect de care s-o lege.</w:t>
      </w:r>
    </w:p>
    <w:p>
      <w:pPr>
        <w:pStyle w:val="Frspaiere"/>
        <w:rPr/>
      </w:pPr>
      <w:r>
        <w:rPr>
          <w:rFonts w:cs="Bookman Old Style;Times New Roman" w:ascii="Bookman Old Style;Times New Roman" w:hAnsi="Bookman Old Style;Times New Roman"/>
          <w:sz w:val="24"/>
        </w:rPr>
        <w:t>După ce o aşezase pe unul dintre megaliţii prăbuşiţi, luase mai multă frânghie pentru a o lega de piatră. Paula stătea în capul oaselor, iar picioarele ei abia atingeau pământul. Charmian voia ca Tweed s-o vadă înainte să-l ucidă cu un prim glonţ. Apoi avea s-o omoare şi pe ea.</w:t>
      </w:r>
    </w:p>
    <w:p>
      <w:pPr>
        <w:pStyle w:val="Frspaiere"/>
        <w:rPr/>
      </w:pPr>
      <w:r>
        <w:rPr>
          <w:rFonts w:cs="Bookman Old Style;Times New Roman" w:ascii="Bookman Old Style;Times New Roman" w:hAnsi="Bookman Old Style;Times New Roman"/>
          <w:sz w:val="24"/>
        </w:rPr>
        <w:t>Din poziţia în care se afla, Paula putea vedea foarte bine drumul dinspre Londra până când Charmian, nerăbdător s-o ascundă de automobiliştii care treceau, ridică o piatră mare şi îi blocă vederea. Ea ştia că Tweed avea să vină s-o salveze şi aceasta era de</w:t>
      </w:r>
    </w:p>
    <w:p>
      <w:pPr>
        <w:pStyle w:val="Frspaiere"/>
        <w:rPr/>
      </w:pPr>
      <w:r>
        <w:rPr>
          <w:rFonts w:cs="Bookman Old Style;Times New Roman" w:ascii="Bookman Old Style;Times New Roman" w:hAnsi="Bookman Old Style;Times New Roman"/>
          <w:sz w:val="24"/>
        </w:rPr>
        <w:t>Fapt şi cea mai mare teamă a ei. Răpitorul domina întreaga zonă din vârful dealului.</w:t>
      </w:r>
    </w:p>
    <w:p>
      <w:pPr>
        <w:pStyle w:val="Frspaiere"/>
        <w:rPr/>
      </w:pPr>
      <w:r>
        <w:rPr>
          <w:rFonts w:cs="Bookman Old Style;Times New Roman" w:ascii="Bookman Old Style;Times New Roman" w:hAnsi="Bookman Old Style;Times New Roman"/>
          <w:sz w:val="24"/>
        </w:rPr>
        <w:t>Vântul, care urlase mai înainte ameninţător, se domolise acum, lăsând doar liniştea înspăimântătoare care îi împrejmuia, întreruptă numai de sunetul vreunei maşini sau al vreunui camion greu care trecea. Motorul unui vehicul mare făcu un asemenea zgomot, încât Paula profită de ocazie şi se sprijini cu toată greutatea de stânca masivă. Piatra căzu de pe megalit fără să scoată un sunet, prăbuşindu-se pe iarba pipernicită. Acum putea vedea foarte bine drumul. Charmian, absorbit de binoclul lui cu vedere nocturnă, verificând fiecare maşină care trecea, nu observă căderea stâncii.</w:t>
      </w:r>
    </w:p>
    <w:p>
      <w:pPr>
        <w:pStyle w:val="Frspaiere"/>
        <w:rPr/>
      </w:pPr>
      <w:r>
        <w:rPr>
          <w:rFonts w:cs="Bookman Old Style;Times New Roman" w:ascii="Bookman Old Style;Times New Roman" w:hAnsi="Bookman Old Style;Times New Roman"/>
          <w:sz w:val="24"/>
        </w:rPr>
        <w:t>Pentru a nu deveni la fel de înţepenită ca şi megaliţii din jur, Paula îşi mişca des picioarele, legate la glezne, în sus şi-n jos. Îşi mişca braţele şi încheieturile cât de mult putea. Îşi dădu seama în curând că nu avea cum să se elibereze. Era înspăimântată, frustrată, îngheţată. Îşi umezi căluşul cu salivă, dar din nou îşi dădu seama că n-avea cum să scape de el. Auzi un vehicul apropiindu-se încet, văzu că era un Land Rover, dar şoferul, singur, era imposibil de văzut deoarece parasolarul era tras mult în jos. Acesta merse încet pe lângă Stonehenge şi continuă apoi pe şoseaua 303. De ce?</w:t>
      </w:r>
    </w:p>
    <w:p>
      <w:pPr>
        <w:pStyle w:val="Frspaiere"/>
        <w:rPr/>
      </w:pPr>
      <w:r>
        <w:rPr>
          <w:rFonts w:cs="Bookman Old Style;Times New Roman" w:ascii="Bookman Old Style;Times New Roman" w:hAnsi="Bookman Old Style;Times New Roman"/>
          <w:sz w:val="24"/>
        </w:rPr>
        <w:t>Charmian, sigur că Paula era neajutorată, nu-i aruncă nici măcar o privire. Stând în apropierea unui megalit gigantic, se concentra să privească prin binoclul cu vedere nocturnă. Mai trecură alte câteva automobile şi camioane, cele mai multe pe şoseaua 303, apoi un alt Land Rover îşi făcu apariţia, deplasându-se mult mai repede. Uitându-se atent prin binoclu, Charmian văzu un şofer şi pe nimeni altcineva în maşină. Partea din spate a vehiculului era acoperită cu o prelată, fără îndoială ascunzând vederii nişte produse care trebuiau livrate.</w:t>
      </w:r>
    </w:p>
    <w:p>
      <w:pPr>
        <w:pStyle w:val="Frspaiere"/>
        <w:rPr/>
      </w:pPr>
      <w:r>
        <w:rPr>
          <w:rFonts w:cs="Bookman Old Style;Times New Roman" w:ascii="Bookman Old Style;Times New Roman" w:hAnsi="Bookman Old Style;Times New Roman"/>
          <w:sz w:val="24"/>
        </w:rPr>
        <w:t>Timpul trecea şi Paula ştia că se afla la capătul puterilor. Îşi forţă trupul să se relaxeze, respiră de câteva ori adânc şi învinse ameninţarea isteriei.</w:t>
      </w:r>
    </w:p>
    <w:p>
      <w:pPr>
        <w:pStyle w:val="Frspaiere"/>
        <w:rPr/>
      </w:pPr>
      <w:r>
        <w:rPr>
          <w:rFonts w:cs="Bookman Old Style;Times New Roman" w:ascii="Bookman Old Style;Times New Roman" w:hAnsi="Bookman Old Style;Times New Roman"/>
          <w:sz w:val="24"/>
        </w:rPr>
        <w:t>Charmian era bine îmbrăcat pentru vremea aceea. Purta un pulover pe gât sub hanoracul căptuşit cu lână. Nu avea mănuşă în mâna dreaptă cu care îşi ţinea Glock-ul – o armă diabolică în stare să smulgă capul unui om de pe umeri. pe cap avea o pălărie de lână şi din când în când bea apă dintr-o sticluţă din buzunar. Nu-i dădu nici măcar o dată să bea Paulei, pe care o considera doar un obiect cheie în îndeplinirea misiunii sale.</w:t>
      </w:r>
    </w:p>
    <w:p>
      <w:pPr>
        <w:pStyle w:val="Frspaiere"/>
        <w:rPr/>
      </w:pPr>
      <w:r>
        <w:rPr>
          <w:rFonts w:cs="Bookman Old Style;Times New Roman" w:ascii="Bookman Old Style;Times New Roman" w:hAnsi="Bookman Old Style;Times New Roman"/>
          <w:sz w:val="24"/>
        </w:rPr>
        <w:t>Paula strânse din dinţi. În depărtare, venind pe drumul dinspre Londra, văzuse maşina lui Tweed. Se uită disperată împrejur după ceva care să producă zgomot. Apoi privi în jos spre locul în care picioarele ei abia atingeau pământul. O bucată ruptă de megalit stătea pe marginea unei mici pante.</w:t>
      </w:r>
    </w:p>
    <w:p>
      <w:pPr>
        <w:pStyle w:val="Frspaiere"/>
        <w:rPr/>
      </w:pPr>
      <w:r>
        <w:rPr>
          <w:rFonts w:cs="Bookman Old Style;Times New Roman" w:ascii="Bookman Old Style;Times New Roman" w:hAnsi="Bookman Old Style;Times New Roman"/>
          <w:sz w:val="24"/>
        </w:rPr>
        <w:t>Charmian se întoarse brusc deoarece surprinse o mişcare cu colţul ochiului. Rămase uitându-se nevenindu-i să-şi creadă ochilor. Urcând spre vârful pantei din direcţia şoselei 303, venea o siluetă înaltă, înaintând încet. Felul în care era îmbrăcată silueta îl cutremură pe asasin. Era îmbrăcată complet în negru. O haină lungă şi neagră îi ajungea până la glezne. Pe cap avea o pălărie neagră cu boruri largi. În jurul gâtului avea un guler alb. în mâna stângă ţinea un vas în formă conică la capătul unui lanţ subţire. Îl legăna uşor de la stânga la dreapta, apoi invers. Din vas picura apă. Charmian era şocat. Un preot.</w:t>
      </w:r>
    </w:p>
    <w:p>
      <w:pPr>
        <w:pStyle w:val="Frspaiere"/>
        <w:rPr/>
      </w:pPr>
      <w:r>
        <w:rPr>
          <w:rFonts w:cs="Bookman Old Style;Times New Roman" w:ascii="Bookman Old Style;Times New Roman" w:hAnsi="Bookman Old Style;Times New Roman"/>
          <w:sz w:val="24"/>
        </w:rPr>
        <w:t>Ştia câte ceva despre Stonehenge. Cu câţiva ani mai înainte, coborâse dintr-un tren la Salisbury. Misiunea: să asasineze un fost prim-ministru. Imediat ce intrase în oraş, ştiu că se afla în pericol. Cineva dăduse de ştire despre intenţia lui. Locul era împânzit de forţe ale poliţiei – pe jos, în maşini care circulau încet. Se strecurase în cel mai apropiat bar pentru a evita să fie detectat. Acolo cunoscuse un fermier care îi spusese despre Stonehenge şi originea sa de acum mii de ani ca vechi loc de rugăciune. Se oferise să-l conducă pe Charmian să-i arate straniul complex care se afla în drumul său spre casă.</w:t>
      </w:r>
    </w:p>
    <w:p>
      <w:pPr>
        <w:pStyle w:val="Frspaiere"/>
        <w:rPr/>
      </w:pPr>
      <w:r>
        <w:rPr>
          <w:rFonts w:cs="Bookman Old Style;Times New Roman" w:ascii="Bookman Old Style;Times New Roman" w:hAnsi="Bookman Old Style;Times New Roman"/>
          <w:sz w:val="24"/>
        </w:rPr>
        <w:t>Charmian acceptase oferta uşurat, văzând astfel un mod de a scăpa în siguranţă din Salisbury. Un singur om mergând pe jos ar fi părut suspect. Doi bărbaţi într-o maşină nu ar fi însemnat</w:t>
      </w:r>
    </w:p>
    <w:p>
      <w:pPr>
        <w:pStyle w:val="Frspaiere"/>
        <w:rPr/>
      </w:pPr>
      <w:r>
        <w:rPr>
          <w:rFonts w:cs="Bookman Old Style;Times New Roman" w:ascii="Bookman Old Style;Times New Roman" w:hAnsi="Bookman Old Style;Times New Roman"/>
          <w:sz w:val="24"/>
        </w:rPr>
        <w:t>Nimic. Pe un drum singuratic din apropiere de Stonehenge, Charmian îşi exprimase nevoia de a se uşura. În clipa în care maşina oprise, îl strânsese de gât pe şofer, aruncase cadavrul într-un iaz adânc şi îi luase maşina pentru a ajunge la Ncwhaven. Acolo luase feribotul spre Franţa.</w:t>
      </w:r>
    </w:p>
    <w:p>
      <w:pPr>
        <w:pStyle w:val="Frspaiere"/>
        <w:rPr/>
      </w:pPr>
      <w:r>
        <w:rPr>
          <w:rFonts w:cs="Bookman Old Style;Times New Roman" w:ascii="Bookman Old Style;Times New Roman" w:hAnsi="Bookman Old Style;Times New Roman"/>
          <w:sz w:val="24"/>
        </w:rPr>
        <w:t>Toate acestea îi reveniră în minte în timp ce se uita, nevenindu-i să creadă, la silueta îndepărtată care mergea încet, legănându-şi vasul, împrăştiind înjur apă. Probabil că sfinţea pământu! Dintr-un motiv ciudat. Paula se uita şi ea la silueta aceea care i se părea oarecum familiară.</w:t>
      </w:r>
    </w:p>
    <w:p>
      <w:pPr>
        <w:pStyle w:val="Frspaiere"/>
        <w:rPr/>
      </w:pPr>
      <w:r>
        <w:rPr>
          <w:rFonts w:cs="Bookman Old Style;Times New Roman" w:ascii="Bookman Old Style;Times New Roman" w:hAnsi="Bookman Old Style;Times New Roman"/>
          <w:sz w:val="24"/>
        </w:rPr>
        <w:t>Maşina lui Tweed sosi şi Charmian îşi întoarse privirea de la preot. Spre uimirea lui, în loc s-o ia pe bifurcaţia din stânga pe şoseaua 344, vehiculul trecu încet mai departe pe şoseaua 303. Îl auzi oprindu-se. Îşi ridică arma şi ţinti spre culmea dealului.</w:t>
      </w:r>
    </w:p>
    <w:p>
      <w:pPr>
        <w:pStyle w:val="Frspaiere"/>
        <w:rPr/>
      </w:pPr>
      <w:r>
        <w:rPr>
          <w:rFonts w:cs="Bookman Old Style;Times New Roman" w:ascii="Bookman Old Style;Times New Roman" w:hAnsi="Bookman Old Style;Times New Roman"/>
          <w:sz w:val="24"/>
        </w:rPr>
        <w:t>Tweed se dădu jos din maşină, înăbuşindu-şi un amestec de groază şi de furie. Detaşându-se în lumina lunii, zărise silueta singuratică a Paulei pe megalitul prăbuşit. Măcar era în viaţă. Se uită o clipă nedumerit la Land Rover-ul parcat mai în faţă, cu lămpile de avarie clipind intermitent. Începu să urce panta, cu capul în jos, aplecat înainte şi cu Walther-ul în mâna dreaptă. Ştia că atunci când va ajunge pe culme va fi momentul critic. Urma să aibă o singură şansă, dacă acea şansă exista cu adevărat.</w:t>
      </w:r>
    </w:p>
    <w:p>
      <w:pPr>
        <w:pStyle w:val="Frspaiere"/>
        <w:rPr/>
      </w:pPr>
      <w:r>
        <w:rPr>
          <w:rFonts w:cs="Bookman Old Style;Times New Roman" w:ascii="Bookman Old Style;Times New Roman" w:hAnsi="Bookman Old Style;Times New Roman"/>
          <w:sz w:val="24"/>
        </w:rPr>
        <w:t>Paula ghici că Tweed se afla pe drum spre vârful dealului. Nervii îi erau întinşi la maximum. Respiră adânc aerul rece şi îşi înăbuşi teama. Trebuia să ghicească momentul corect. Chipul îi era îngheţat într-o expresie de hotărâre. Îşi întinse piciorul drept cât de jos putea. Frânghia din jurul taliei îi intră adânc în carne, aşa cum era legată de megalitul prăbuşit. Numără, încercând să-şi imagineze câţi paşi trebuia să facă Tweed pentru a ajunge în vârf.</w:t>
      </w:r>
    </w:p>
    <w:p>
      <w:pPr>
        <w:pStyle w:val="Frspaiere"/>
        <w:rPr/>
      </w:pPr>
      <w:r>
        <w:rPr>
          <w:rFonts w:cs="Bookman Old Style;Times New Roman" w:ascii="Bookman Old Style;Times New Roman" w:hAnsi="Bookman Old Style;Times New Roman"/>
          <w:sz w:val="24"/>
        </w:rPr>
        <w:t>Charmian stătea complet nemişcat sprijinit de megalitul gigantic. Ţinea arma cu amândouă mâinile. O roti înainte şi înapoi într-un mic arc. Încerca să ghicească de unde avea să apară</w:t>
      </w:r>
    </w:p>
    <w:p>
      <w:pPr>
        <w:pStyle w:val="Frspaiere"/>
        <w:rPr/>
      </w:pPr>
      <w:r>
        <w:rPr>
          <w:rFonts w:cs="Bookman Old Style;Times New Roman" w:ascii="Bookman Old Style;Times New Roman" w:hAnsi="Bookman Old Style;Times New Roman"/>
          <w:sz w:val="24"/>
        </w:rPr>
        <w:t>Tweed. Liniştea ce domnea în Stonehenge părea şi mai apăsătoare. Nu trecea nici o maşină în clipa aceea.</w:t>
      </w:r>
    </w:p>
    <w:p>
      <w:pPr>
        <w:pStyle w:val="Frspaiere"/>
        <w:rPr/>
      </w:pPr>
      <w:r>
        <w:rPr>
          <w:rFonts w:cs="Bookman Old Style;Times New Roman" w:ascii="Bookman Old Style;Times New Roman" w:hAnsi="Bookman Old Style;Times New Roman"/>
          <w:sz w:val="24"/>
        </w:rPr>
        <w:t>Piciorul drept al Paulei atinse bucata de stâncă atârnând deasupra micii pante. Respiră din nou adânc. Totul se întâmplă atât de rapid încât părea că fusese sincronizat. Paula lovi cu piciorul bucata de stâncă. Aceasta se rostogoli înainte pe panta cea mică şi se opri. Sunetul îi distrase atenţia lui Charmian pentru mai puţin de-o secundă. Întoarse capul spre direcţia din care venea sunetul, apoi din nou spre culme. Tweed sărise ultimii câţiva metri ai culmii şi se afla deasupra acesteia. Apăsă pe trăgaci. În aceeaşi clipă, „preotul" scosese un Armalite de sub sutană, ţinti, luă chipul asasinului în cătarea puştii şi trase glonţul exploziv. Exact în aceeaşi clipă, cu o milisecundă înainte ca asasinul să tragă cu Glock-ul, glonţul tras de Tweed îi intră în stomac, în timp ce glonţul tras de Armalite îl lovi în rădăcina nasului, sfărâmându-i capul, împroşcând megalitul cu sânge şi carme, oase şi creier. Trupul decapitat se prăbuşi la pământ. Marler, cu puşca Armalite încă în mână, îşi smulse haina cea neagră şi lungă şi îşi aruncă pălăria. Paula deschise gura să vorbească, dar nu ieşi nici un cuvânt şi se lăsă la pământ, conştientă încă, dar istovită de încor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e repezi spre Paula, dar Marler ajunsese deja la ea. Cu un cuţitaş de buzunar, tăie frânghia care o lega de megalitul prăbuşit, tăie frânghiile din jurul încheieturilor şi al gleznelor. Paula alunecă de pe piatră, încercă să se ridice în picioare, dar se prăbuşi. Tweed o prinse de talie. Ea îşi îngropa capul la pieptul lui, încercând să articuleze cu o voce sugrumată, apoi Marler îi scoase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 fost atât de frică pentru tine. Atât de frică, încât am simţit că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şti perfect normală, spuse Marler vioi. Vrei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e rog, imploră ea cu voce răgu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ler deşurubă capacul unei sticluţe pe care o scosese din buzunar. O ţinu la distanţă când Paula se întinse după ea şi îi spus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ă iei numai câteva înghiţituri, apoi te opreşti. Apoi alte câteva înghiţituri. Şi iar te opreşti. O să poţi să bei mai mult în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du din cap arătând că înţelesese, luă sticla şi se forţă să se limiteze la câteva înghiţituri. Apa i se prelinse pe gâtul care i se părea pârjolit. Tuşi, aşteptă şi mai luă câteva înghiţituri. Acestea îi coborâră pe gât fără ca ea să mai tuşească. Aşteptă. Apoi, treptat, începu să bea normal. Viaţa părea să-i revină în fiecare fibr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cu vocea ei obişnuită, dându-i sticla înapoi. Aveam mare ne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ând nemişcată, îşi îndoi uşor picioarele de câteva ori şi, în curând simţi că acestea puteau s-o susţină. Păşi înainte şi înapoi, cu Tweed într-o parte şi Marler în cealalt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mergeai, Marler, mi se părea cunoscut, dar nu mi-aş fi închipuit că ai putea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costumaţia asta fantezistă? Întrebă Tweed, introducând intenţionat un elemen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Paris. Loriot mi-a spus că Charmian era catolic. Nu era practicant, dar mergea la confesionale. Am mizat pe faptul că n-o să tragă într-un preot. Mi-a ieşit. Acum să facem curat, să scăpăm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arler se uită la Paula şi se hotărî că avea nevoie de ceva cu care să-şi ocupe mintea, oricât de oribil. Scoase o bucată mare de pânză albă de sub palton şi i-o dădu. Crezi că ai putea să cureţi mizeria de pe megalitul ăla? Dacă o să cadă pe cadavru, cu atât mai bine.</w:t>
      </w:r>
    </w:p>
    <w:p>
      <w:pPr>
        <w:pStyle w:val="Frspaiere"/>
        <w:rPr/>
      </w:pPr>
      <w:r>
        <w:rPr>
          <w:rFonts w:cs="Bookman Old Style;Times New Roman" w:ascii="Bookman Old Style;Times New Roman" w:hAnsi="Bookman Old Style;Times New Roman"/>
          <w:sz w:val="24"/>
        </w:rPr>
        <w:t>Psihologia lui era bună. Revenindu-şi din şoc, Paula primi cu bucurie o sarcină cu care să-şi facă de lucru. Aruncă doar o privire scurtă către cadavru când păşi peste el şi cu bucata de</w:t>
      </w:r>
    </w:p>
    <w:p>
      <w:pPr>
        <w:pStyle w:val="Frspaiere"/>
        <w:rPr/>
      </w:pPr>
      <w:r>
        <w:rPr>
          <w:rFonts w:cs="Bookman Old Style;Times New Roman" w:ascii="Bookman Old Style;Times New Roman" w:hAnsi="Bookman Old Style;Times New Roman"/>
          <w:sz w:val="24"/>
        </w:rPr>
        <w:t>Pânză şterse megalitul. Ştia că acea creatură hidoasă avusese de gând s-o ucidă şi pe ea după ce l-ar fi omorât pe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l urmă pe Marler pe o scurtă distanţă de-a lungul culmii spre locul în care se oprise acesta, arătând în jos. Un grilaj mare de metal cu bare de oţel subţiri acoperea o gaură pătrată în pământ. Era încuiat cu un lacăt la un capăt. Marler se aplecă, scoase un şperaclu pe care-l avea întotdeauna la el. Punându-şi mănuşile, apucă lacătul cu o mână, ca să nu alunece printre bare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al de scurgere, explică el. Probabil că plouă cu găleata aici, iar făgaşele duc apa spre canalul ăsta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ă, toarnă, fu de acord Tweed. Care-i planul? Marler nu răspunse imediat. Luând o piatră mare, o ar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nal după ce ridicase capacul, prins în balamale. Ascultară. După un timp care li se păru un ceas, auziră un plescăi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ânc. Acum mă duc s-aduc cadav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dică haina mare şi neagră pe care o azvârlise. Mai devreme, scosese etichetele costumierului. Ducând-o până în locul în care îşi făcea de lucru Paula, descoperi că deja curăţase megalitul de rămăşiţele lui Charmian. Părea calmă când Marler îi luă pânza murdară şi o aruncă peste corpul decapitat din gâtul căruia se scurgea sânge. Îl ridică şi Paula puse haina neagră sub el, ascultându-i ordinele. Înfăşură haina în jurul cadavrului şi înveli gâtul în mai multă pânză. Apoi îl ridică de mijloc şi îl duse până la canalul de scurgere, urmat 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ea, uitându-se la gura de canal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al de scurgere, răspunse Marler. Probabil că duce la o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erfect de odihnă pentru el, conchise ea.</w:t>
      </w:r>
    </w:p>
    <w:p>
      <w:pPr>
        <w:pStyle w:val="Frspaiere"/>
        <w:rPr/>
      </w:pPr>
      <w:r>
        <w:rPr>
          <w:rFonts w:cs="Bookman Old Style;Times New Roman" w:ascii="Bookman Old Style;Times New Roman" w:hAnsi="Bookman Old Style;Times New Roman"/>
          <w:sz w:val="24"/>
        </w:rPr>
        <w:t>Ridicându-l în poziţie verticală, având grijă să ţină întreg corpul înfăşurat în haina cea neagră, îi dădu drumul. Aşteptară. Din nou li se păru că durează o veşnicie până să audă un plescăit îndepărtat. Era un drum lung până jos. Marler luă pălări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esă în ea lanţul şi vasul din care picurase apă şi le dădu drumul în gaura cea neagr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cs="Bookman Old Style;Times New Roman" w:ascii="Bookman Old Style;Times New Roman" w:hAnsi="Bookman Old Style;Times New Roman"/>
          <w:sz w:val="24"/>
        </w:rPr>
        <w:t>Tweed trecuse în capătul celălalt şi, punându-şi mănuşile, ridicase capacul greu al gurii de canal. Îl puse înapoi în poziţia iniţială. Marler fixă lacătul imens, îl încuie cu un zgomot şi se rid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uită în jurul pădurii de pietre uriaşe, pentru a se asigura că nu scăpase nimic. se întoarse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sânge pe pământ la baza megalitului, dar o să se facă în curând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ed c-o să fie spălat de ploaie. Acum trebuie să ajungem repede la Wylye, unde ne aşteaptă ceilalţi. Tu ai să mergi cu Marler, Paula. Eu o să-mi parchez maşina lângă Wylye şi o să trec în Land Rover. Trebuie să ne mişcăm repede. Ne aşteaptă o noapte cumpl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o luă înainte pe şoseaua 303 până la Wylye, în timp ce Paula mergea în maşină cu Marler. Uitându-se la ea, Marler văzu că abia-şi putea ţine ochii deschişi. Opri într-o parcare. După ce-şi scoase paltonul, îl împături şi-i spuse să treacă pe bancheta din spate, unde aranjă paltonul sub formă de pernă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cu capul pe pernă şi dormi! Î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cu un zâmbet.</w:t>
      </w:r>
    </w:p>
    <w:p>
      <w:pPr>
        <w:pStyle w:val="Frspaiere"/>
        <w:rPr/>
      </w:pPr>
      <w:r>
        <w:rPr>
          <w:rFonts w:cs="Bookman Old Style;Times New Roman" w:ascii="Bookman Old Style;Times New Roman" w:hAnsi="Bookman Old Style;Times New Roman"/>
          <w:sz w:val="24"/>
        </w:rPr>
        <w:t>Dormea adânc înainte să o pornească din nou la drum. La Stonehenge, cerul fusese senin, iar luna strălucea. Acum vremea era în schimbare. O armată de nori întunecaţi, venind dinspre apus, acoperise luna. Marler se întreba dacă aceste condiţii se potriveau cu planul lui Tweed, oricare ar fi fost acesta. Spusese c-o să explice următoarea mişcare când aveau să ajungă din urmă restul echi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aţa lor, Tweed încetini când se apropie de zona oraşului Wylye. Opri într-o parcare când văzu un Land Rover staţionând. Gol. Nu se vedea picior de om. Cu prudenţă, ieşi din maşină, cu Walth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în prieteni, strigă o voce bine cunoscută. Era vocea lui Har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făcu apariţia lângă Tweed, ţinând un mic pistol automat Uzi. Era urmat de Newman şi de Pete Nield. Tweed se uită lung la ei – toţi aveau arme. Ce naib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fim foarte precauţi în timp ce te aşteptam, explică Newman. Două maşini de poliţie pline de sticleţi au apărut de pe un drum lateral. Le-am văzut în spatele nostru tocmai la timp ca să accelerăm până aici şi să parcăm Land Roverul Iară să semnalizăm. Nu au văzut vehiculul, au mers pur şi simplu înainte spre Exeter cu blestematele lor de sirene urlând şi cu faru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puse Tweed mai mult cătr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l moment, Marler sosi şi el cu Land Rover-ul. Paula se trezise, simţind că Marler încetinise. Tweed îi explică ce-i spusese Newman. Paula avea ochii înceţoşaţi, dar se învioră în timp c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era cât pe ce să răspundă când mobilul Paulei din buzunarul lui începu să sune. Înjurând în barbă, îl duse la ureche şi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ul Buchanan, tună o voce. Unde eşti? Am numărul ăsta de mobil de la Monica. I-am spus că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puteam s-o fac să-mi dea numărul ăsta. Prin urmare, unde eşti? Repetă el,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gitat, Ro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itit titlurile incendiare din ziare? Insinuează că poliţia nu-şi face treaba în legătură cu crimele alea oribile. Că suntem în impas. În impas, pentru Dumnezeu. Şi că tu te ocupi de caz, dar nu ai ajuns nicăieri. Am hotărât să preiau e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Vocea lui Tweed deveni dură. Mi s-a dat mână liberă în cazul ăsta – pentru că tu eşti până-n gât implicat în manevre anti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 acum? Urlă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ctul de a descoperi identitatea celui de-al patrulea cadavru găsit în Dartmoor, minţi Twee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 rapoartele tale privind progresele – dacă le poţi numi aşa – de până acum. Pe baza datelor tale, am trimis o echipă să-l aresteze pe Michael pentru prezumţi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ordinul imediat! Retrage-ţi echipele acum! Te pricepi de minune să strici totul. Şi de când iei tu decizii importante pe baza relatărilor din presă? Operezi o arestare doar ca să-ţi acoperi spatele. Îţi ordon să nu te mai interpui în mersul anch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rijinul minist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at ordinul să-l aresteze pe Micha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lăsat pe mine să hotărăsc,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 Tonul vocii lui Tweed era înverşunat. Dacă nu anulezi ordinul de a-l aresta pe Michael şi nu-ţi retragi echipele, o să-l sun imediat pe prim-mini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 o pauză lungă. Buchanan ştia că Tweed putea obţine întotdeauna sprijinul prim-ministrului în caz de urgenţă. Paula, stând cu mâinile în buzunarele hanoracului, urmărea expresia lui Tweed cu încântare. Într-o luptă cu instituţiile oficiale, îşi spunea că ştie cine 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acolo, pentru Dumnezeu? Strig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fii aşa dur. În regulă, am să transmit un mesaj radio echipelor şi am să le spun că ordinul de a-l aresta pe Michael a fost anulat şi că trebuie să se întoarcă la bază. Tu vei fi considerat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cheta asta am fost întotdeauna considerat responsabil! Am cuvântul tău de onoare? Am nevoie de un răspuns direct, ne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Buchanan. Ţi-am spus c-o să anulez întreaga operaţiune imediat. Sper doar că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ul din noi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i trânti telefonul în nas. Întreaga echipă era adunată în jurul lui în timp ce explica pe scurt ce se întâmplase. Când încheie, Paula coment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Buchanan are dreptate în legătură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aflăm până la urmă, probabil mai târziu în seara asta. Ea le povesti apoi pe scurt despre teroarea de la Stonehenge şi despre sfârşitul lui Charmian. Harry se încruntă şi se uită la Paul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âncat ultima oar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mor de foame, dar o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spuse Harry. Dispăru în locul în care era parcat cel de-al doilea Land Rover. Se întoarse cu sufertaşul Monicăi, îl deschise şi scoase pachete de sandviciuri învelite, o punguţă cu fructe şi o sticlă de apă. În care Rover a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cu mine! Ordonă Tweed. Vom sta în spate ca să po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duc eu, îi spus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conduc eu pe celălalt, anunţă Harry, iar Pete şi Newman o să mear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aici câteva minute, spuse Tweed, luând sufertaşul cu mâncare de la Harry şi însoţind-o pe Paula către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e grăbea, observă Mar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bancheta din spate a Land Rover-ului, Paula devora un sandvici după altul, de parcă nu mai mâncase de zile întregi. Twee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ăm zece minute, s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Paula în timp ce muşcă dintr-un fruct după ce bău multă apă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acă o să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eva minute mai târziu, văzu maşinile de poliţie apropiindu-se. Două maşini trecură în viteză în direcţia Autostrăzii 3. Tweed zâmb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 m-a ascultat. Şi-a chemat înapoi echipa pe care o trimitea la Abbey Grange. Acum putem pleca. Marler, ia-o înainte, iar Harry o să ne urmeze. Eu o să-ţi spun pe unde s-o iei – devine complicat în apropiere de Exeter. Ne îndreptăm spre şoseaua 30, apoi o facem la stânga pe şoseaua 382 până la Moretonhampstead -unde vom face din nou la dreapta pe drumul care ne va duce în cele din urmă lângă Abbey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ergem la Post Laccy?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em un prim tur ca să pot cerceta Abbey Grange. Să văd cine-i acolo. Şi să mă uit la locul pe care Lucinda l-a numit „Satul Nimănui". În cel de-al doilea tur, mai târziu, s-ar putea să avem mare nevoie de arsenalul greu a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ăla de căsuţe vechi cu acoperiş din paie lipite una de al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uită din nou la ceas. Acum cu toţii. Mişcaţi-vă! Marler mergea cu viteză, în special când conducea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număratele şosele cu patru benzi, cu Harry la o distanţă considerabilă în urmă. Traficul nu era aglomerat, iar noaptea îi înconjura neagră ca smoala deoarece nori grei plute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iam să te întreb, spuse Paula, înăbuşindu-şi un căscat. Pari să crezi că toţi armenii sunt viclen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o corectă el. E de înţeles dacă e să ne amintim istoria lor, pe care puţini oameni o cunosc. În toiul Marelui Război, cam între 1915 şi 1916, turcii, care-i urăsc pe armeni, au lansat o teribilă campanie de masacrare. O formă de genocid. Au măcelărit peste un milion de armeni. Cei care au supravieţuit au reuşit asta devenind foarte vicleni. Era singurul mod în care puteau rămâne în viaţă. Lumea a uitat însă oroarea aia.</w:t>
      </w:r>
    </w:p>
    <w:p>
      <w:pPr>
        <w:pStyle w:val="Frspaiere"/>
        <w:rPr/>
      </w:pPr>
      <w:r>
        <w:rPr>
          <w:rFonts w:cs="Bookman Old Style;Times New Roman" w:ascii="Bookman Old Style;Times New Roman" w:hAnsi="Bookman Old Style;Times New Roman"/>
          <w:sz w:val="24"/>
        </w:rPr>
        <w:t>Se uită la Paula. Era clar că abia putea să-şi ţină ochii deschişi, îşi împături şi el paltonul sub formă de pernă, îl puse pe scaunul dintre ei şi îi spuse să se ghemuiască şi să doarmă. Îî auzise pe Marler povestindu-i lui Harry în parcare că făcuse acelaşi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căzu imediat într-un somn adânc. Fu trezită numai de un coşmar. Visă că nişte megaliţi gigantici veneau spre ea şi erau cât pe ce s-o strivească sub greutatea lor. Clipi din ochi, se ridică în capul oaselor şi se uită pe geam. Spre deosebire de călătoria anterioară, imensitatea ţinutului Dartmoor, ca o primejdie ameninţătoare, nu mai era albă de zăpadă. Acum era neagră şi se contura ameninţător în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u mult de Exeter, pe şoseaua 30, suntem pe punctul de a face la stânga pe drumul către Moretonhampstead. După aceea nu va mai dura mult până când o vom lua pe drumul spre Abbey Grange. I-am spus lui Marler să parcheze cam la o sută de metri pe partea asta a conacului. Astfel putem sos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am greu,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vedem imensul Hooked Nose Tor, acum că luna străluceşte. Piscul acela e aproape de partea dinspre răsărit 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zi, Paula, glumi Marler, noi tot am complotat în timp ce tu te aflai pe tărâmul vis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nseră în curând la vechiul orăşel Moretonhampstead. Paula se uită afară. Străzile erau pustii la ora aceea, iar magazinele, toate închise. La ferestrele caselor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spuse ea. Are multă personalitate. Arată de parcă e aici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îi răspunse Tweed în timp ce o luau pe drumul spre Abbey Gra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şiră curând din oraş, cu Dartmoor înconjurându-i din toate părţile. Chiar şi în lumina lunii, părea ameninţător şi mohorât. Paula privi în faţă în timp ce Marler încetini şi parcă. Silueta uriaşului Hooked Nose Tor se distingea clar în strălucirea lunii. Neobişnuita asemănare cu capul unui bărbat părea sinistră, privit din profil. Land Rover-ul lui Harry parcă la vreo zece metri în spatele lor. Tweed ieşi din maşină şi ale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 toţii aici până când mă întorc. Puteţi ieşi să vă mai dezmorţiţi, dar nu vă apropiaţi de Abbey Gra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rgă înapoi, dar Paula îl aştepta pe drumul liniştit, lângă zidul înalt care înconjura conacul. Marler îşi scoase capul pe geam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aici să stau cu ochii pe vehicul? Bine. Ne ved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inişte, spuse Paula când se apropiară de poarta dublă de la intrare. Nu e nimeni. Îţi d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tmoor, răspunse Tweed deschizând poarta din stânga care ducea la poteca din jurul conacului până pe ter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nseseră la capătul potecii când Lucinda îşi făcu apariţia pe terasă. Era îmbrăcată foarte elegant, într-o pereche de pantaloni albi cu pliuri şi un pulover alb şi gros de lân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trigă ea, zâmbind, marele detectiv s-a întors. Ai venit să mai descoper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Unde-i toată lumea? Lucinda îi număr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umblă pe undeva prin mlaştină; Larry a sosit, nu sunt sigură unde e; iar directorul Aubrey e probabil înăuntru şi bea un pahar – şi nu e la primul, sunt si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îmbrăţişă pe amândoi, iar Paula observă că părul ei blond şi lung era perfect pieptănat, ca o cascadă aurie. Cum ajunseră la uşile de sticlă ce dădeau spre interior, doamna Brogan îşi făcu apariţia cu obişnuita ei expresi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ţi, mârâi ea. Vasăzică pentru câtă lume trebuie să gătesc? Fără să mă prevină nimen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mâncăm, o asigură Tweed. Eu o să mă duc la o plimbare singur. se uită de-a lungul terasei şi dincolo de ea. Există vreo cărăruie până sus la Hooked Nose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uă! Se răsti doamna Brogan. Una la urcat, una la coborât. Nu te sfătuiesc să urci acolo. Purta un şorţ şi, ridicând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braţ cărnos, arătă spre pisc. Cărările îs înguste. Dacă urci acolo, poţi să aluneci din vârf, apoi cazi sute dă metri şi te faci piftie când ajung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vertisment, spuse Tweed cu un zâmbet. Am făcut ceva alpinism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la baie, Paula? O întrebă Lucinda. În vârful scărilor, apoi a treia uş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un duş scurt, recunoscu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o îndemnă Tweed. Nu sunt sigur cât o să-mi ia să mă caţăr pe chestia aia.</w:t>
      </w:r>
    </w:p>
    <w:p>
      <w:pPr>
        <w:pStyle w:val="Frspaiere"/>
        <w:rPr/>
      </w:pPr>
      <w:r>
        <w:rPr>
          <w:rFonts w:cs="Bookman Old Style;Times New Roman" w:ascii="Bookman Old Style;Times New Roman" w:hAnsi="Bookman Old Style;Times New Roman"/>
          <w:sz w:val="24"/>
        </w:rPr>
        <w:t>Coborî treptele terasei. Ferestrele care dădeau spre mlaştină erau luminate. Îşi ţinu privirea departe de ele pentru a putea vedea mai bine pe întuneric, apoi îşi scoase lanterna. Ajunse la baza gigantului, dădu de cele două cărărui şi o alese pe cea din stânga, care părea mai puţin abruptă.</w:t>
      </w:r>
    </w:p>
    <w:p>
      <w:pPr>
        <w:pStyle w:val="Frspaiere"/>
        <w:rPr/>
      </w:pPr>
      <w:r>
        <w:rPr>
          <w:rFonts w:cs="Bookman Old Style;Times New Roman" w:ascii="Bookman Old Style;Times New Roman" w:hAnsi="Bookman Old Style;Times New Roman"/>
          <w:sz w:val="24"/>
        </w:rPr>
        <w:t>Îşi ţinu lanterna în mâna stângă, pentru ca dreapta să fie liberă să pipăie suprafaţa de stâncă abruptă. Cărarea era îngustă şi şerpuia în jurul stâncii masive. Avea un motiv să urce pe care nu-l menţionase. Bănuia că vederea de sus din vârf avea să fie panoramică, cu mult deasupra acoperişului conacului şi avea să-i ofere o imagine clară a clopotniţei, a bisericii – şi a „Satului Nimănui" de dincolo de ea, după cum îl numise Lucinda.</w:t>
      </w:r>
    </w:p>
    <w:p>
      <w:pPr>
        <w:pStyle w:val="Frspaiere"/>
        <w:rPr/>
      </w:pPr>
      <w:r>
        <w:rPr>
          <w:rFonts w:cs="Bookman Old Style;Times New Roman" w:ascii="Bookman Old Style;Times New Roman" w:hAnsi="Bookman Old Style;Times New Roman"/>
          <w:sz w:val="24"/>
        </w:rPr>
        <w:t>Ridicându-şi privirea, văzu deasupra potecii o linie albă care bănuia că era cea de-a doua cărăruie care cobora. O adiere uşoară bătea dinspre apus şi aerul te înviora. Fără să se bazeze pe strălucirea lunii, lumină drumul cu lanterna. La dreapta lui, peretele de granit se înălţa abrupt. Acum se afla la mare înălţime. Uitându-se în jos, văzu departe, sub el, la nivelul solului, nişte stânci masive şi ascuţite. Înţelese acum remarca doamnei Brogan despre „piftie".</w:t>
      </w:r>
    </w:p>
    <w:p>
      <w:pPr>
        <w:pStyle w:val="Frspaiere"/>
        <w:rPr/>
      </w:pPr>
      <w:r>
        <w:rPr>
          <w:rFonts w:cs="Bookman Old Style;Times New Roman" w:ascii="Bookman Old Style;Times New Roman" w:hAnsi="Bookman Old Style;Times New Roman"/>
          <w:sz w:val="24"/>
        </w:rPr>
        <w:t>Sprijinindu-se cu spatele de stâncă, îşi scoase monocularul şi îl focaliză asupra clopotniţei. O lumină era aprinsă la o fereastră arcuită. Era ciudat, la ora aceea. Privi din nou în jos. Înălţimea ameţitoare pe care o atinsese nu-l îngrijora. Afectat de orice călătorie pe mare, Tweed nu avusese niciodată rău de înălţime.</w:t>
      </w:r>
    </w:p>
    <w:p>
      <w:pPr>
        <w:pStyle w:val="Frspaiere"/>
        <w:rPr/>
      </w:pPr>
      <w:r>
        <w:rPr>
          <w:rFonts w:cs="Bookman Old Style;Times New Roman" w:ascii="Bookman Old Style;Times New Roman" w:hAnsi="Bookman Old Style;Times New Roman"/>
          <w:sz w:val="24"/>
        </w:rPr>
        <w:t>Uriaşul nas coroiat al piscului se afla doar la câţiva metri în faţa sa. Îşi îndreptă monocularul spre biserică. Nu era nici o lumină. Apoi îşi mută privirea spre „Satul Nimănui", apoi către drumul din faţa primului şir de case. Văzu pete mari, întunecate, de ulei, pe două rânduri, la distanţă mare una de alta şi recente. Se încruntă.</w:t>
      </w:r>
    </w:p>
    <w:p>
      <w:pPr>
        <w:pStyle w:val="Frspaiere"/>
        <w:rPr/>
      </w:pPr>
      <w:r>
        <w:rPr>
          <w:rFonts w:cs="Bookman Old Style;Times New Roman" w:ascii="Bookman Old Style;Times New Roman" w:hAnsi="Bookman Old Style;Times New Roman"/>
          <w:sz w:val="24"/>
        </w:rPr>
        <w:t>Deveni vag conştient de o formă albă aflată în spatele lui când o mână puternică îl lovi în spate, dezechilibrându-l, împingându-l spre marginea prăpastiei. Se forţă să înainteze clătinându-se, căutând să apuce cu mâna dreaptă ceva de care să se poată agăţa, Mâna înmănuşată se prinse de partea inferioară a nasului de piatră proeminent, dar se simţea ameţit. Îşi sprijini trupul de peretele piscului, cu mâna încă prinsă de stâncă. Se simţi neajutorat, dezarmat. Walther-ul era vârât în tocul de la şold pe partea stângă. Nu avea cum să ajungă la el cu mâna dreaptă, care era singura lui şansă de a-şi recăpăta echilibrul şi de a nu cădea de pe margine.</w:t>
      </w:r>
    </w:p>
    <w:p>
      <w:pPr>
        <w:pStyle w:val="Frspaiere"/>
        <w:rPr/>
      </w:pPr>
      <w:r>
        <w:rPr>
          <w:rFonts w:cs="Bookman Old Style;Times New Roman" w:ascii="Bookman Old Style;Times New Roman" w:hAnsi="Bookman Old Style;Times New Roman"/>
          <w:sz w:val="24"/>
        </w:rPr>
        <w:t>Se concentra să repete literele alfabetului de la A la Z. Durerea provocată de lovitura în spate slăbea. Picioarele, pe care le simţea ca de gelatină, i se întăreau. Se hotărî să-şi testeze picioarele, stând mai întâi pe piciorul drept şi îndoindu-l pe stângul de la genunchi. Apoi repetă procesul invers. Picioarele îi erau fe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dădu seama că nu prea voia să dea drum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aici toată noaptea, îşi spuse cu glas tare.</w:t>
      </w:r>
    </w:p>
    <w:p>
      <w:pPr>
        <w:pStyle w:val="Frspaiere"/>
        <w:rPr/>
      </w:pPr>
      <w:r>
        <w:rPr>
          <w:rFonts w:cs="Bookman Old Style;Times New Roman" w:ascii="Bookman Old Style;Times New Roman" w:hAnsi="Bookman Old Style;Times New Roman"/>
          <w:sz w:val="24"/>
        </w:rPr>
        <w:t>Încleştându-şi maxilarul, îşi luă mâna dreaptă de pe punctul de sprijin şi începu să facă paşi mici pe cărăruia care şerpuia în jurul piscului. Paşii deveniră mai mari, dar numai cu câţiva centimetri. Ameţeala dispăruse, se simţea mai bine. Ocoli un colţ. Cărăruia se despărţea în două, una o lua în sus – probabil către vârfcealaltă cobora. Alese să coboare.</w:t>
      </w:r>
    </w:p>
    <w:p>
      <w:pPr>
        <w:pStyle w:val="Frspaiere"/>
        <w:rPr/>
      </w:pPr>
      <w:r>
        <w:rPr>
          <w:rFonts w:cs="Bookman Old Style;Times New Roman" w:ascii="Bookman Old Style;Times New Roman" w:hAnsi="Bookman Old Style;Times New Roman"/>
          <w:sz w:val="24"/>
        </w:rPr>
        <w:t>Coborârea era surprinzător de înşelătoare. Muşchii gambelor se arcuiră de încordare. Încă îşi ţinea trupul sprijinit de peretele piscului pentru a-şi păstra echilibrul. Nu privi în jos nici măcar o dată. Nu era o idee bună în faza asta a concentrării. Trebuia doar să fie atent să nu facă vreo greşeală.</w:t>
      </w:r>
    </w:p>
    <w:p>
      <w:pPr>
        <w:pStyle w:val="Frspaiere"/>
        <w:rPr/>
      </w:pPr>
      <w:r>
        <w:rPr>
          <w:rFonts w:cs="Bookman Old Style;Times New Roman" w:ascii="Bookman Old Style;Times New Roman" w:hAnsi="Bookman Old Style;Times New Roman"/>
          <w:sz w:val="24"/>
        </w:rPr>
        <w:t>Fu o surpriză când ajunse la nivelul solului. Se aşeză pe o piatră mare şi plată şi trecu în revistă ce văzuse. Era bucuros acum că făcuse încercarea asta. De sus zărise lumină în clopotniţă, ceea ce i se păruse ciudat. Era timpul să acţioneze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ea pe sub terasă către trepte când îşi făcu apariţia Larry, care arăta de parcă tocmai ar fi venit de pe drumeag. Tweed îl privi lung. Larry era îmbrăcat într-un elegant costum alb: haină albă, pantaloni albi, cămaşă albă, cravată albă şi pantofi albi lucraţi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tocmai dumneata, îl salută Larry cu obişnuitul lui zâmbet cald. Poţi să te alături petrecerii noastre, continuă el în timp ce urcau treptele una câte una. Eşti bine-venit. O să am pe cineva inteligent cu care să vorbesc, în loc să fiu plictisit de moarte de Aubr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inda îşi făcu apariţia la uşa deschisă, cu un pahar de şampan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o să se alăture petrecerii noastre, strigă Larry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Rosti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puse Tweed hotărât. Am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Vru să şti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Întrebă Larry în timp ce Lucinda îi dădea un pahar de şampanie pe care îl luase de pe o tavă aflată pe o ma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e pe Hooked Nose Tor, bineînţeles, spuse Lucinda veselă, adresându-i-se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reuşit,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rry păru îngrozit. Să urci chestia aia ziua e al naibii de periculos! Noaptea e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uşit, repetă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apăru cu un pahar de şampanie, care, observă Tweed, era aproape plin. De dragul aparenţelor doar sorbea din el. Era strălucitoare, ochii îi erau vioi, dar când îl văzu mai bine pe Tweed, expresia i se schimbă. Punându-şi paharul pe masă, săr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ca ta dreaptă e acoperită cu praf de st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u să-l scuture cu mâna după ce-şi puse o mănuşă. Capul ei îl apăra pe Tweed de Lucinda, iar el se încruntă la ea, prevenind-o să nu pună întrebări. Larry sări vioi în salon,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i voi la petrecere, spuse el vesel. Distraţi-vă. Mă scuzaţi. Trebuie să mă duc sus să mă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zavă, întoarse Lucinda. Pot să stau între v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ţumeşte-i lui Larry pentru invitaţie, răspunse Tweed, dar aşa cum i-am spus şi lui, chiar am o altă întâlnire. Pot să întreb ce sărb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terasă o clipă, sugeră Lucinda, luându-l de braţ. Şi tu, Paula, o strigă ea peste umăr. Spuse cu glas scăzut: Se numeşte „Petrecerea Albă". De aceea suntem cu toţii îmbrăcaţi aşa. Din când în când, Larry are ideea asta enervantă de a da o petrecere pentru toţi directorii ca să-i recompenseze pentru munca lor devotată. Sunt cuvintele lui, nu ale mele. Larry insistă să existe un element tematic, aşa că asta e Petrecerea Albă. Data trecută, a fost Petrecerea de New Orleans, care a ieşit ca naiba. A trebuit să mă chinui să aflu cum se îmbracă ăia în Cartierul Francez, după cum i se spun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eilalţi? Întrebă Tweed ca din întâmplare. Auziră paşi domoli urcând pe terasă dinspre mlaştină.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hael, îmbrăcat în ceea ce părea un costum de seară, numai că purta pantofii lui obişnuiţi. Lucind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poi înjură încet. Încă mai fac greşeala asta din când în când, spunându-i ceva şi uitând că n-a rostit încă nici un cuvânt. Amnezia asta îngrozitoare!</w:t>
      </w:r>
    </w:p>
    <w:p>
      <w:pPr>
        <w:pStyle w:val="Frspaiere"/>
        <w:rPr/>
      </w:pPr>
      <w:r>
        <w:rPr>
          <w:rFonts w:cs="Bookman Old Style;Times New Roman" w:ascii="Bookman Old Style;Times New Roman" w:hAnsi="Bookman Old Style;Times New Roman"/>
          <w:sz w:val="24"/>
        </w:rPr>
        <w:t>Tweed îl urmărea pe Michael. Mergea în felul lui ţeapăn, cu spatele drept, singurul fel în care-l văzuseră Tweed şi Paula mergând, plecând de la clinica de psihiatrie din Londra şi intrând în maşina lui Tweed şi apoi mai târziu în mlaştină. Se uită de-a lungul terasei şi Paula văzu aceeaşi privire îngheţată, inexpresivă. Nu arătă nici un semn că ar recunoaşte pe cineva când in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nac. Tweed îşi aprinse una dintre rarele lui ţigări, îi dădu şi Lucindei când ceru şi ea una şi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remarcă el nonşalant, cum de ştie Michael cu ce hain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Lucinda. I-am întins eu toate hainele pe cel de-al doilea pat din camera lui. Altfel, sunt sigură că ar fi comple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m pierdut pe cin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traşnică prezenţă dintre toate, spuse ea cu sarcasm, îl luă din nou de braţ. Hai înăuntru, trebuie să vezi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ând în salonul spaţios, văzură masa imensă întinsă pentru cină. Patru locuri. Vaze cu trandafiri albi – care trebuie să fi fost din mătase, îşi spuse Paula. Tolănit într-un fotoliu, cu o sticlă de scotch pe o măsuţă alături, se afla Aubrey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şampanie albă, se răsti Lucinda. Larry o să fie furios când o să vadă scot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golit. Sticla de şampanie, draga mea. Vezi, uite-o colo, goală. Ce, n-am dreptul şi la un pahar de whisky între două de şampanie? Am crezut că-i o petrecere.</w:t>
      </w:r>
    </w:p>
    <w:p>
      <w:pPr>
        <w:pStyle w:val="Frspaiere"/>
        <w:rPr/>
      </w:pPr>
      <w:r>
        <w:rPr>
          <w:rFonts w:cs="Bookman Old Style;Times New Roman" w:ascii="Bookman Old Style;Times New Roman" w:hAnsi="Bookman Old Style;Times New Roman"/>
          <w:sz w:val="24"/>
        </w:rPr>
        <w:t>Îşi dădu brusc seama de prezenţa lui Tweed şi a Paulei şi sări cu agilitate în picioare. În această mişcare, lovi cu cotul paharul gol de şampanie care căzu de pe masă. Înainte să cadă pe podea, îl prinse cu mâna în aer. Îl puse din nou pe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eflexele tale nu au nimic, oricât de mult ai fi băut", îşi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i salută Aubrey. Ce distracţie! Voi doi alăturându-vă orgiilor. Minunat! Am să mă duc s-o avertizez pe doamna Brogan. Încă doi la cină. Rânji. O să mă iubească muierea aia bătrână, dar nu-i decât o serv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cu să sune de parcă s-ar fi referit la o ţărancă. Fu oprit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eystoke, dar nu putem rămâne. Trebuie să ajunge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dar în fine, aveţi şi voi responsabilităţile voastre. Poate data vi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inda îi îmbrăţişă din nou pe amândoi după ce Tweed o asigură că aveau maşină. Coborâră treptele, auzind în spatele lor zgomotul îndepărtat al unei discuţii aprinse între Lucinda şi doamna Brogan. Paula aşteptă până când dădură colţul şi mergeau pe poteca de lângă conac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mi, ce s-a întâmplat? Când te-am văzut prima oară pe terasă, erai la fel de alb la faţă ca afurisita lor de petrecere. S-a întâmplat ceva pe pisc? De unde tot praful ăla de stâncă pe mâneca ta? Trebuie să ştiu.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pisod de maximă importanţă. De acolo de sus am putut să văd o lumină slabă în clopotniţă – şi încă una în şirul ăla de case. O să mergem să ne uităm acum la ambele locuri înainte să ne pregătim pentru marel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paloarea chipului tău.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Tweed când ajunseră la poartă, a mai fost şi o tentativă de a mă ucide. Cineva a apărut în spatele meu acolo sus şi m-a împins. Ar fi fost o cădere aproap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ar fi trebuit să u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dat confirmarea finală unde să-l caut pe criminalu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încerce cineva să mă împingă de pe stâncă şi să ajung „piftie", ca să citez expresia plastică a doamnei Brogan, am zărit ceva alb în spatele meu. N-am văzut cine era, dar când ajung jos, ce găsesc? Patru persoane, toate îmbrăcate în alb. Larry, Lucinda, Aubrey şi Michael. Unul dintre ei e crimin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iluetă întunecată apăru lângă partea îndepărtată a zidului când ajunseră pe şosea. Din felul în care arăta şi după cum stătea, Tweed o identif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zeş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să stau cu ochii la pândă, răspunse Harry, când se apropie de ei. Se întâmplă ceva palpita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nu mă aşteptam, răspunse Tweed repede, înainte ca Paula să poată spune ceva. O să mergem acum spr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r de căsuţe aflate mai încolo, pe drum. S-ar putea să am nevoie de trusa ta de scule ca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într-un m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ură pe lângă clopotniţă, care avea o lumină aprinsă înăuntru, apoi pe lângă biserică, aflată într-o beznă totală. Paula pipăi înăuntrul genţii de umăr pe care Marler i-o adusese tocmai din fundătura de unde fusese răpită şi apucă patul Brown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zona asta care mă face să fiu agita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stinctul tău a avut dreptate în atâtea rânduri, remarcă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ngând în dreptul şirului de căsuţe întunecate – nici o licărire de lumină în spatele obloanelor trase de data asta -Tweed o luă cu prudenţă înainte, prin spate. Ascultă. Lumină cu raza lanternei o uşă masivă închisă. Era încuiată cu două lacăte Banham imense, unul deasupra celuilalt. Încercă clanţa şi trase.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reaba mea, spuse vocea lui Harry din spatele lor. Avea în mână o trusă de scule, pe care o puse pe pământ, deschise capacul şi scoase o întreagă colecţie de chei. Puţină linişte, vă rog.</w:t>
      </w:r>
    </w:p>
    <w:p>
      <w:pPr>
        <w:pStyle w:val="Frspaiere"/>
        <w:rPr/>
      </w:pPr>
      <w:r>
        <w:rPr>
          <w:rFonts w:cs="Bookman Old Style;Times New Roman" w:ascii="Bookman Old Style;Times New Roman" w:hAnsi="Bookman Old Style;Times New Roman"/>
          <w:sz w:val="24"/>
        </w:rPr>
        <w:t>Linişte? Tăcerea mlaştinii o irita deja pe Paula. Newman îşi făcu apariţia, o strânse pe Paula de braţ, făcând-o aproape să sară în sus de spaimă. Tweed îşi duse un deget la b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de-a treia cheie pe care o încercă Harry deschise ambele lacăte. Mormăi de satisfacţie, se dădu înapoi şi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am, deschide-te! Ar putea fi o idee bună să intrăm înarmaţi, şopti el.</w:t>
      </w:r>
    </w:p>
    <w:p>
      <w:pPr>
        <w:pStyle w:val="Frspaiere"/>
        <w:rPr/>
      </w:pPr>
      <w:r>
        <w:rPr>
          <w:rFonts w:cs="Bookman Old Style;Times New Roman" w:ascii="Bookman Old Style;Times New Roman" w:hAnsi="Bookman Old Style;Times New Roman"/>
          <w:sz w:val="24"/>
        </w:rPr>
        <w:t>Tweed îşi ţinea deja Walther-ul în mână când apăsă încet pe clanţă. Uşa se deschise fără zgomot. Balamalele erau bine unse. Simţi un miros de maşini bine întreţinute când făcu câţiva paşi înăuntru, ascultă, apoi îşi aprinse lanterna.</w:t>
      </w:r>
    </w:p>
    <w:p>
      <w:pPr>
        <w:pStyle w:val="Frspaiere"/>
        <w:rPr/>
      </w:pPr>
      <w:r>
        <w:rPr>
          <w:rFonts w:cs="Bookman Old Style;Times New Roman" w:ascii="Bookman Old Style;Times New Roman" w:hAnsi="Bookman Old Style;Times New Roman"/>
          <w:sz w:val="24"/>
        </w:rPr>
        <w:t>Căsuţele erau goale, dând una într-alta şi întinzându-se pe o distanţă destul de mare. Erau în cea mai mare parte ocupate de o bandă nesfârşită de transportor care unea nişte maşinării</w:t>
      </w:r>
    </w:p>
    <w:p>
      <w:pPr>
        <w:pStyle w:val="Frspaiere"/>
        <w:rPr/>
      </w:pPr>
      <w:r>
        <w:rPr>
          <w:rFonts w:cs="Bookman Old Style;Times New Roman" w:ascii="Bookman Old Style;Times New Roman" w:hAnsi="Bookman Old Style;Times New Roman"/>
          <w:sz w:val="24"/>
        </w:rPr>
        <w:t>Complexe. În mijloc se afla un tub lung de metal cu roţi de acţionare pentru a mări viteza a ceea ce transportau. Newman se dusese, cu lanterna în mână, la capătul din stânga lor, apoi înconjură punctul de pornire al bandei de transportor şi continuă să meargă spre capătul îndepărtat al maş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l urmă împreună cu Paula şi Harry şi se opri în punctul din care începea banda transportorului. Îşi fixă lanterna pe un dispozitiv de metal aflat la înălţimea capului, o combinaţie de manete mici de metal răsucite în diferite unghiuri. Îşi aminti descrierea lui Drago care se folosise de semne pentru a demonstra cum putea trece fabrica de armament de la producţia de obuze de artilerie la cea d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fără zgomot, spuse vocea îndepărtată a lui Newman şi uitaţi-vă pe unde merg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ea lui avea un ecou sinistru înăuntrul ciudatei fabrici. Tweed se uită în spate spre uşă. Ori Paula, ori Newman, poate Harry, o închisese. În şir indian, unul în spatele celuilalt, cu lanternele fixate pe podea, merseră destul de mult până să ajungă în dreptul lui Newman. Acesta ridică o mână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o să-ţi placă asta,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nterna lui Newman se mută de la banda transportorului la un cuzinet masiv cu protecţie din cauciuc, de un metru douăzeci înălţime, sprijinit de perete. Pe acesta, lucind argintiu în raza de lumină a lanternei lui Newman, se afla un obiect metalic lung şi îngust de forma unui cârnat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il? Spuse Twee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 armat pentru detonare instantanee când vârful atinge ţi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umnezeule!" îşi spuse Paula, strângându-i-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s-a întâmplat. Dumnezeu ştie cât de multe proiectile au mai produs. Şi recent – de unde şi mirosul slab de oţel răzuit. Asta se întâmplă în timpul primei treceri pe bandă. Aţi observat o firidă care duce spre bandă cu câţiva metri mai încolo? Da. Acolo se ataşează vârful cu explozibil puternic. Ori av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tule când a sosit ăsta de aici, ori nu a trecut testul şi nu a fost aprobat. Aşa că vreun nebun l-a luat de pe bandă, l-a pus pe cuzinet şi l-a lăsat acolo fără să-i scoată vârful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ieşi de-aici, suge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toţii, în afară de mine, le spuse Newman. În timpul războiului din Afganistan, cei de la Ministerul Apărării mi-au arătat un film despre proiectile, după ce am semnat Legea privind Secretele Oficiale. Apoi am scris articolul acela pentru Daily Nation, în care explicam de ce era necesar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spuse Tweed. Şi de ce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Newman calm. Ştiu cum să dezamorsez chestia asta. A fost o neglijenţă criminală din partea lor să-l lase armat. Dacă intră vandali aici şi se joacă cu chestia asta, ar putea să arunce în aer locul ăsta şi întreg drumul de afară. Din toate maşinile care ar trece, n-ar mai rămâne decât nişte rămăşiţe de metal. Chiar ştiu cum s-o fac. Deci, plecaţi cu toţii şi nu vă opriţi până când nu ajungeţ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faci, protest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i căraţi-vă odată! Se răsti Newman, intenţionat nepoliticos pentru a-i face să pl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rry o luă înainte, urmat de Paula şi de Tweed. Înainte să închidă uşa, Tweed îi strigă lui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oi am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insistenţele lui Tweed, merseră repede înapoi, de-a lungul drumului. Ajungând în faţa clopotniţei, Tweed îl trimise pe Harry înapoi la restul echipei, ordonându-le să rămână acolo unde sunt până când avea să vină şi el. Harry întrebă dacă ar trebui să le spună ce se întâmplă, dar Tweed îi replică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intrăm să explorăm, spuse Tweed după plecarea lui Harry.</w:t>
      </w:r>
    </w:p>
    <w:p>
      <w:pPr>
        <w:pStyle w:val="Frspaiere"/>
        <w:rPr/>
      </w:pPr>
      <w:r>
        <w:rPr>
          <w:rFonts w:cs="Bookman Old Style;Times New Roman" w:ascii="Bookman Old Style;Times New Roman" w:hAnsi="Bookman Old Style;Times New Roman"/>
          <w:sz w:val="24"/>
        </w:rPr>
        <w:t>Împinse uşa masivă a clopotniţei şi se uită înăuntru. Intră împreună cu Paula şi privi înjur, căutându-l pe reverendul Stenhouse Darkfield. Nici urmă de acesta. Se încruntă şi se uită prin colţuri. Nimeni.</w:t>
      </w:r>
    </w:p>
    <w:p>
      <w:pPr>
        <w:pStyle w:val="Frspaiere"/>
        <w:rPr/>
      </w:pPr>
      <w:r>
        <w:rPr>
          <w:rFonts w:cs="Bookman Old Style;Times New Roman" w:ascii="Bookman Old Style;Times New Roman" w:hAnsi="Bookman Old Style;Times New Roman"/>
          <w:sz w:val="24"/>
        </w:rPr>
        <w:t>Frânghia cu care se trăgea uriaşul clopot de deasupra lor era nemişcată. Atârna moale şi nu părea să fi fost trasă recent. Tweed se uită lung l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ieşiră şi ajunseră din nou în drum, Paula îşi luă arma în mână. Din direcţia fabricii de armament, auziră un vâjâit constant de maşini puse în mişcare. Era destul de puternic,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Paul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bine. Newman a dezamorsat proiectilul. După aceea, a pus maşinile în mişcare să vadă ce se întâmplă. Cred că e semn bun. Acum, spre biserică. Poate că vicarul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eu primul, spuse Tweed cu hotărâre.</w:t>
      </w:r>
    </w:p>
    <w:p>
      <w:pPr>
        <w:pStyle w:val="Frspaiere"/>
        <w:rPr/>
      </w:pPr>
      <w:r>
        <w:rPr>
          <w:rFonts w:cs="Bookman Old Style;Times New Roman" w:ascii="Bookman Old Style;Times New Roman" w:hAnsi="Bookman Old Style;Times New Roman"/>
          <w:sz w:val="24"/>
        </w:rPr>
        <w:t>Deschise una din uşile duble, se opri şi ascultă. Nici un sunet. Expresia lui era gravă în timp ce căuta pe pipăite întrerupătorul pentru a aprinde lumina. Interiorul fu dintr-odată inundat de lumină. Înainta pas cu pas. Ignorându-i ordinul, Paula îl urmă, apoi îngheţă în mers.</w:t>
      </w:r>
    </w:p>
    <w:p>
      <w:pPr>
        <w:pStyle w:val="Frspaiere"/>
        <w:rPr/>
      </w:pPr>
      <w:r>
        <w:rPr>
          <w:rFonts w:cs="Bookman Old Style;Times New Roman" w:ascii="Bookman Old Style;Times New Roman" w:hAnsi="Bookman Old Style;Times New Roman"/>
          <w:sz w:val="24"/>
        </w:rPr>
        <w:t>Pe altar, cu faţa la ei, reverendul Darkfield îi privea. Cel puţin, capul lui despărţit de trup. Amplasat în locul în care găsiseră odată capul viţelului. Tweed se apropie. Sângele picura pe marginea altarului. Ochii era deschişi – cineva pusese beţe de chibrit pentru a-i ţine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ieşi în fugă din biserică. Se gândi că avea să vomite. Căutând în geantă o batistă, mâna ei atinse sticla de apă. O înşfăcă, îi smulse capacul şi o duse la gură, gâlgâind în timp ce înghiţea. Apa îi potoli greaţa din stomac. Puse din nou capacul sticlei, o vârî în geantă şi începu să se plimbe încoace şi-ncolo pe drum, respirând adânc aerul rece. Mâna lui Tweed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în cele din urmă, stând pe partea cealaltă a drumului, cât mai depar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spuse Tweed. Am auzit dangăte de clopote când am sunat-o pe Lucinda. Tocmai ai auzit zgomotul pe care îl face fabrica de armament când e în funcţiune. Cineva l-a plătit pe vicar să bată clopotul încontinuu pentru a acoperi zgomotul maşinilor când funcţionează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ul martor rămas în viaţă căruia ar fi putut să-i scap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au scăpat de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mă pe poteca de lângă Abbey Grange, am observat urmele unei singure roţi. Bănuiala mea e că ucigaşul s-a folosit de o roabă pentru a transporta cadavrul în mlaştină, apoi a aruncat cadavrul şi roaba într-una dintre acele mocirle mâloase pentru care e celebru Dartmo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povestea aia cu cultul, spuse ea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cult. Asta-i o poveste răspândită de criminal pentru a ne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vocea lui Newman. Am scos vârful proiectilului, am găsit un seif căptuşit cu oţel şi l-am pus acolo. Probabil a fost construit în scopul ăsta.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blestemata aia de biserică şi ai să afli, izbucni Paula, încă nevenindu-şi în f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wman, evident surprins de atitudinea ei, se uită la ea, apoi se întoarse şi intră în biserică. Stătu înăuntru mai mult decât s-ar fi aşteptat Tweed. Când ieşi, ţinea în mână Smith &amp; Wesson-ul său de calibru 38. Merse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eşti supărată. E oribil. Am verificat fiecare colţ al bisericii în cazul în care fiara care a făcut asta se mai afla încă înăuntru. Locul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aşa de ceva timp,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lumină în clopotniţă, întrebă Paula şi întuneric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e viclean, îşi dădu Tweed cu presupusul. În caz că venea cineva – cum am făcut noi – ar fi explorat mai întâi clopotniţa, ar fi văzut că reverendul Darkfield nu era acolo şi ar fi plecat. Cum în biserică era întuneric, nu s-ar fi gând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gândit,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veam anumite date. Dargo Volkanian mi-a spus că e un adept al conservării. Acest lucru a fost dovedit de depozitul de pe Autostrada 3. Arată mai mult ca Wisley Gardens decât ca o fabrică. Căsuţele lipite una de alta m-au intrigat, în cele din urmă, m-am întrebat dacă nu acolo se afla cumva atât de misterioasa lui fabrică de armament. Ar fi trebuit să obţină permisiunea consiliului local pentru amplasare. Ideea de a construi fabrica sub forma unui şir de case cu acoperiş de paie tipice ţinutului Devon ar fi părut atrăgătoare consiliului. Dar nu voiau zgomot, nici un fel de zgomot industrial. Aşa că l-a convins cineva pe reverendul Darkfield să tragă clopotele când fabrica funcţiona. Criminalul îi plătea în secret sum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i de bani când linia de producţie a început să fabrice în secret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plauzibilă, fu de acord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 plauzibilă când am observat pete de ulei de la vehicule mari care au trecut pe aici foarte recent. Şi-acum sunt şi mai multe. Paula, îţi aduci aminte când asistentul lui Buchanan, Warden, părea să ne ducă la Abbey Grange, dar apoi s-a rătăcit şi ne-a dus din greşeală tocmai până pe coasta de nord a Devonului? L-am lăsat să continue s-o ia pe acolo când am observat urme de ulei de la vehicule mari ce marcau drumul pe care-l urmam.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când am mers pe o promenadă, cu marea la stânga noastră? L-am pus pe Warden să oprească exact după faleza de la Harmer's Head şi am explorat o viroagă adâncă în peretele de stâncă. Înăuntru, am descoperit ceva ciudat care fusese ascuns – o rampă de descărcare lungă cu balustrade şi roţi pentru a uşura deplasarea. Unde în altă parte am mai văzut ceva foart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ata, ştiu! Pe insula din Mediterana – unde, dincolo de marginea platformei de descărcare pe care o folosise Oran, se afla o rampă foarte asemănătoar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are e următorul nostru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acelaşi drum pe care ne-a dus Warden din greşeală. Pentru că acela ar putea fi punctul de debarcare al navei Oran în drumul dinspre Angora pentru a lua proiectilele necesare pentru echiparea rachetelor cu rază lungă obţinute de la dictatorul ăla nebun, Kim, di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brica de armament a lui Drago de aici a produs foarte recent un număr mare de proiectile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age în ce ţintă? Întreb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numai să ghicesc. Paris, Londra, Berlin? Se uită la ceas. Acum trebuie să ne mişcăm repede înspre Harmer's Head şi să sperăm c-o să ajungem la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 ce se întorceau în grabă spre locul în care erau parcate Land Rover-urile, o întrebare îi veni în minte Paulei. O puse în timp ce se gr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rmătorul nostru obiectiv" de parcă va mai urma apoi şi un ultim obiectiv. Care-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Abbey Grange ca să încerc să identific cine e cel pe care ziarele, în felul lor sumbru, l-au numit „Criminalul celor patru sche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Paula şi Newman alergară fără zgomot spre locul unde se aflau cele două Land Rover-uri împreună cu res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lanul, le spuse Tweed. Vom pleca acum spre coasta de nord a Devonului. Trecem puţin pe lângă şirul de căsuţe, apoi facem la dreapta pe drumul larg şi accidentat care traversează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e vehicul conduc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şi la asta. Eu o să conduc primul Land Rover cu Paula lângă mine şi Marler în spate. Harry, tu ai să-l conduci pe cel de-al doilea în spatele meu. Ai să mergi împreună cu Newman şi Nield. O să fie o călătorie dificilă pe un teren accidentat şi o să conduc cât mai reped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vreun schimb de focuri?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Dacă da, atunci o să fie unul sângeros. Depinde de ce se va întâmpla atunci când o să ajungem la Harmer's Head.</w:t>
      </w:r>
    </w:p>
    <w:p>
      <w:pPr>
        <w:pStyle w:val="Frspaiere"/>
        <w:rPr/>
      </w:pPr>
      <w:r>
        <w:rPr>
          <w:rFonts w:cs="Bookman Old Style;Times New Roman" w:ascii="Bookman Old Style;Times New Roman" w:hAnsi="Bookman Old Style;Times New Roman"/>
          <w:sz w:val="24"/>
        </w:rPr>
        <w:t>Sări la volanul Land Rover-ului cu Paula lângă el, în timp ce Marler se urcă în spate. Marler avea puşca Armalite la el. O adusese ascunsă sub haina de la Stonehe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trecu încet pe lângă Abbey Grange, pe lângă clopotniţă şi biserica având oribila ei piesă de altar. Apăsă pe acceleraţie de îndată ce trecură de căsuţe. Aprinse farurile în faza lungă. Pe drumul din faţă se vedeau urme clare de ulei de la camioane cu ampatame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foarte prost la capitolul întreţinere, comentă el. Din fericire, putem să-i urmărim.</w:t>
      </w:r>
    </w:p>
    <w:p>
      <w:pPr>
        <w:pStyle w:val="Frspaiere"/>
        <w:rPr/>
      </w:pPr>
      <w:r>
        <w:rPr>
          <w:rFonts w:cs="Bookman Old Style;Times New Roman" w:ascii="Bookman Old Style;Times New Roman" w:hAnsi="Bookman Old Style;Times New Roman"/>
          <w:sz w:val="24"/>
        </w:rPr>
        <w:t>În punctul în care, în apropierea unui drum lateral, urmele dispăreau, Land Rover-ul viră pe drumeagul pe care Warden îi dusese din greşeală. Fusese un alt strop de noroc. Petele de ulei continuau să apară pe drumul lăturalnic, care era puţin mai mare decât o alee lată mărginită de tufe de grozamă pe ambele p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glinda retrovizoare, văzu vehiculul lui Harry foarte aproape în urma lui, dar nu atât de aproape încât să nu poată opri dacă Tweed ar fi frânat brusc. Tweed coborî geamul şi aerul rece pătrunse în maşină. Deşi se simţea acum foarte înviorată, Paula primi cu bucurie noul stimul. Îi aruncă o privire lui Tweed, a cărui expresie era foar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ă Oran va fi aici să-şi ridice uriaşa colecţie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ou, vom avea nevoie de noroc. La Park Crescent, am sunat un expert în marină şi i-am dat destule date cât să facă un calcul. Dacă a calculat bine, diseară proiectilele alea vor fi îmbarcate. Repet, avem nevoie d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e îndreptăm spre Harmer's Head. Nu acolo am găsit rampa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oferă cel mai bun punct de unde putem vedea ce se întâmplă,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să văd eu când ajungem acolo.</w:t>
      </w:r>
    </w:p>
    <w:p>
      <w:pPr>
        <w:pStyle w:val="Frspaiere"/>
        <w:rPr/>
      </w:pPr>
      <w:r>
        <w:rPr>
          <w:rFonts w:cs="Bookman Old Style;Times New Roman" w:ascii="Bookman Old Style;Times New Roman" w:hAnsi="Bookman Old Style;Times New Roman"/>
          <w:sz w:val="24"/>
        </w:rPr>
        <w:t>Mai devreme, cargobotul sosise pe ţărmul de nord al Devonului. Abdul semnalizase codul convenit – patru semnale luminoase, urmate de alte trei, urmate de ultimele patru. Căpitanul aşteptă apoi cu încordare pe punte, privind la falezele măreţe de deasupra punctului de debarcare.</w:t>
      </w:r>
    </w:p>
    <w:p>
      <w:pPr>
        <w:pStyle w:val="Frspaiere"/>
        <w:rPr/>
      </w:pPr>
      <w:r>
        <w:rPr>
          <w:rFonts w:cs="Bookman Old Style;Times New Roman" w:ascii="Bookman Old Style;Times New Roman" w:hAnsi="Bookman Old Style;Times New Roman"/>
          <w:sz w:val="24"/>
        </w:rPr>
        <w:t>Respiră uşurat când acelaşi semnal, aceeaşi secvenţă de semnale luminoase fu repetată de pe coastă. Acum putea să-şi manevreze în siguranţă nava către dificilul punct de ancorare. Cârmi cu nouăzeci de grade, îndreptându-se spre ţărm.</w:t>
      </w:r>
    </w:p>
    <w:p>
      <w:pPr>
        <w:pStyle w:val="Frspaiere"/>
        <w:rPr/>
      </w:pPr>
      <w:r>
        <w:rPr>
          <w:rFonts w:cs="Bookman Old Style;Times New Roman" w:ascii="Bookman Old Style;Times New Roman" w:hAnsi="Bookman Old Style;Times New Roman"/>
          <w:sz w:val="24"/>
        </w:rPr>
        <w:t>Merse apoi spre pupa şi se uită în jos la oamenii lui înghesuiţi pe punte. Le strigă ordinele. Pentru a-i încuraja, îi ameninţă că le va tăia capul dacă aveau s-o dea în bară.</w:t>
      </w:r>
    </w:p>
    <w:p>
      <w:pPr>
        <w:pStyle w:val="Frspaiere"/>
        <w:rPr/>
      </w:pPr>
      <w:r>
        <w:rPr>
          <w:rFonts w:cs="Bookman Old Style;Times New Roman" w:ascii="Bookman Old Style;Times New Roman" w:hAnsi="Bookman Old Style;Times New Roman"/>
          <w:sz w:val="24"/>
        </w:rPr>
        <w:t>Toţi oamenii lui se aflau pe punte cu excepţia celor de care era nevoie să aibă grijă de sala maşinilor de sub punte.</w:t>
      </w:r>
    </w:p>
    <w:p>
      <w:pPr>
        <w:pStyle w:val="Frspaiere"/>
        <w:rPr/>
      </w:pPr>
      <w:r>
        <w:rPr>
          <w:rFonts w:cs="Bookman Old Style;Times New Roman" w:ascii="Bookman Old Style;Times New Roman" w:hAnsi="Bookman Old Style;Times New Roman"/>
          <w:sz w:val="24"/>
        </w:rPr>
        <w:t>Un grup restrâns aştepta pe ţărm cu camioanele imense care transportau încărcătura de proiectile. Erau hamalii, oamenii care transportaseră proiectilele de la fabrica din Dartmoor la camioane.</w:t>
      </w:r>
    </w:p>
    <w:p>
      <w:pPr>
        <w:pStyle w:val="Frspaiere"/>
        <w:rPr/>
      </w:pPr>
      <w:r>
        <w:rPr>
          <w:rFonts w:cs="Bookman Old Style;Times New Roman" w:ascii="Bookman Old Style;Times New Roman" w:hAnsi="Bookman Old Style;Times New Roman"/>
          <w:sz w:val="24"/>
        </w:rPr>
        <w:t>Un bărbat, comandantul, vorbea o engleză perfectă cu o uşoară nazalizare americănească. Cu un paşaport fals perfect, trecuse graniţa pretinzând că venea din Liban. Urmase un curs de genişti într-o anumită instituţie din Maryland. La fabrica din Dartmoor, specificase materialele de care era nevoie pentru a trece banda de transportor de la producţia de obuze de artilerie la un sistem care fabrica proiectile.</w:t>
      </w:r>
    </w:p>
    <w:p>
      <w:pPr>
        <w:pStyle w:val="Frspaiere"/>
        <w:rPr/>
      </w:pPr>
      <w:r>
        <w:rPr>
          <w:rFonts w:cs="Bookman Old Style;Times New Roman" w:ascii="Bookman Old Style;Times New Roman" w:hAnsi="Bookman Old Style;Times New Roman"/>
          <w:sz w:val="24"/>
        </w:rPr>
        <w:t>Când proiectilele aveau să fie încărcate, camioanele goale aveau să fie duse pe o distanţă scurtă de-a lungul drumului de coastă. În acel punct, şoferii aveau să le împingă peste margine în mare. De-a lungul acestei părţi a coastei, marea devenea imediat adâncă, după cum arătau hărţile lui Abdul. Nu aveau să lase nici o urmă din operaţiunea lor. Apoi aveau să urce la bordul cargobotului.</w:t>
      </w:r>
    </w:p>
    <w:p>
      <w:pPr>
        <w:pStyle w:val="Frspaiere"/>
        <w:rPr/>
      </w:pPr>
      <w:r>
        <w:rPr>
          <w:rFonts w:cs="Bookman Old Style;Times New Roman" w:ascii="Bookman Old Style;Times New Roman" w:hAnsi="Bookman Old Style;Times New Roman"/>
          <w:sz w:val="24"/>
        </w:rPr>
        <w:t>Tweed ajunsese la bifurcaţia drumeagului celui lat. Warden o luase pe drumul din stânga, care-i dusese până la urmă la drumul de coastă. De data asta, Tweed o luase pe drumul din dreapta, unde un indicator arăta spre Harmer's Head.</w:t>
      </w:r>
    </w:p>
    <w:p>
      <w:pPr>
        <w:pStyle w:val="Frspaiere"/>
        <w:rPr/>
      </w:pPr>
      <w:r>
        <w:rPr>
          <w:rFonts w:cs="Bookman Old Style;Times New Roman" w:ascii="Bookman Old Style;Times New Roman" w:hAnsi="Bookman Old Style;Times New Roman"/>
          <w:sz w:val="24"/>
        </w:rPr>
        <w:t>Pe acest drum mersese încet. O cercetare atentă a hărţilor în casa lui din Londra îi arătase un drumeag mai mic care se deschidea la stânga – înspre Harmer's He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ea încet, cu grijă să nu rateze bifurcaţia. Paula se încruntă şi îl privi. Expresia lui trăda maximă concentrare. Începu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ne aflăm? Am trecut cu puţin timp în urmă de drumul pe unde a luat-o W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caut o alee îngustă care coteşte la stânga. Mă îndoiesc că o să vedem vreun indicator care să ne ajute. Ne aflăm în mijlocul sălbăt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e aflăm deja în sălbăticie. Întinderi sumbre de ţinut mlăştinos cu arbuşti, câteva stânci ici şi colo, grozamă bătută de vânt. Nu cred că trăieşte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 şi eu o ţigară? Strigă Marler din spate. Aici e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weed automat. Am geamul deschis. Paula auzi zgomote mecanice slabe şi se întoarse să v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nde veneau. Marler, cu o ţigară încă neaprinsă în gură, verifica mecanismul armei sale. Văzând-o că se uita, îşi vârî mâna în buzunar şi scoase un obiect pe care Paula îl recunoscu imediat. Marl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exploziv. De acelaşi tip cu cel care a făcut fărâme capul lui Charmian la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ăcut murdărie, îi reaminti Paula. Eu am curăţat mega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Marler serios, ţi s-a dat acea sarcină pentru a nu te gândi la îngrozitoarea experienţă prin care tocmai trec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uncţionat, spuse ea, uitându-se la el. Pentru că era o creatură aşa de animalică, nu m-a deranjat deloc să curăţ ce mai rămăsese din el. Stai! Fă la stânga! Strigă ea uitându-se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asigură Tweed. Şi uite şi un indicator. Spre Harmer's Head.</w:t>
      </w:r>
    </w:p>
    <w:p>
      <w:pPr>
        <w:pStyle w:val="Frspaiere"/>
        <w:rPr/>
      </w:pPr>
      <w:r>
        <w:rPr>
          <w:rFonts w:cs="Bookman Old Style;Times New Roman" w:ascii="Bookman Old Style;Times New Roman" w:hAnsi="Bookman Old Style;Times New Roman"/>
          <w:sz w:val="24"/>
        </w:rPr>
        <w:t>Semnaliză la stânga pentru a-l avertiza pe Harry din spatele lui, apoi viră încet pe un drumeag îngust cu un perete de grozamă căzută la pământ pe ambele părţi. Abia era loc să se strecoare Land Rover-ul. Spera doar ca drumeagul să nu se îngusteze şi mai mult înainte de a ajunge la obiectiv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deschise radioul după ce dădu volumul mai încet. Tocmai începea un buletin meteo. O furtună puternică se apropia dinspre sud-vest. Vânt cu viteză de până la 130 km pe</w:t>
      </w:r>
    </w:p>
    <w:p>
      <w:pPr>
        <w:pStyle w:val="Frspaiere"/>
        <w:rPr/>
      </w:pPr>
      <w:r>
        <w:rPr>
          <w:rFonts w:cs="Bookman Old Style;Times New Roman" w:ascii="Bookman Old Style;Times New Roman" w:hAnsi="Bookman Old Style;Times New Roman"/>
          <w:sz w:val="24"/>
        </w:rPr>
        <w:t>Oră. Vântul începea deja să bată în parbriz, dar până atunci nu plouase. Când mai făcu un viraj, Tweed văzu o uşoară ridicătură în faţă. Merse încet pe culme şi frână. Ajunseseră în vârf. Harmer's Head, paznicul acestui punct de mai bine de o sută de ani, se afla la mai puţin de cincizeci de metri distanţă.</w:t>
      </w:r>
    </w:p>
    <w:p>
      <w:pPr>
        <w:pStyle w:val="Frspaiere"/>
        <w:rPr/>
      </w:pPr>
      <w:r>
        <w:rPr>
          <w:rFonts w:cs="Bookman Old Style;Times New Roman" w:ascii="Bookman Old Style;Times New Roman" w:hAnsi="Bookman Old Style;Times New Roman"/>
          <w:sz w:val="24"/>
        </w:rPr>
        <w:t>Era masiv, mare şi înalt cât patru case puse una peste alta, cea mai mare bucată de granit pe care o văzuse vreodată Paula. Privit de jos, când îl văzuseră de pe drumul de coastă, nu-şi imaginaseră imensitatea sa. Era aproape pătrat ca formă, cu o latură destul de plată înspre ei. Nici urmă de mare încă. Harmer o ascundea privirii. Tweed mai merse puţin înainte pe un teren sterp şi parcă în spatele stâncii. Harry îi urmă exemplul, parcând alături.</w:t>
      </w:r>
    </w:p>
    <w:p>
      <w:pPr>
        <w:pStyle w:val="Frspaiere"/>
        <w:rPr/>
      </w:pPr>
      <w:r>
        <w:rPr>
          <w:rFonts w:cs="Bookman Old Style;Times New Roman" w:ascii="Bookman Old Style;Times New Roman" w:hAnsi="Bookman Old Style;Times New Roman"/>
          <w:sz w:val="24"/>
        </w:rPr>
        <w:t>Marler ieşi primul, urmat repede de Paula, în timp ce Tweed oprea motorul. Luna strălucea, încă neascunsă de armata de nori negri şi joşi plutind deasupra mării. Marler se uită de o parte a stâncii, în timp ce Paula făcu acelaşi lucru de cealaltă parte, asistată apoi de Tweed.</w:t>
      </w:r>
    </w:p>
    <w:p>
      <w:pPr>
        <w:pStyle w:val="Frspaiere"/>
        <w:rPr/>
      </w:pPr>
      <w:r>
        <w:rPr>
          <w:rFonts w:cs="Bookman Old Style;Times New Roman" w:ascii="Bookman Old Style;Times New Roman" w:hAnsi="Bookman Old Style;Times New Roman"/>
          <w:sz w:val="24"/>
        </w:rPr>
        <w:t>Harry, ajutat de Pete Nield, scotea din maşină genţile grele conţi nând arsenalul său. Merseră clătinându-se sub greutatea acestora, la adăpostul stâncii. Paula era uimită de ceea ce vedea jos de tot, sub ea, prin monoc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şi de la distanţa aceea, cargobotul părea uriaş. Era ancorat destul de aproape de platforma care se proiecta pe distanţă scurtă în afara drumului. O rampă de debarcare, cu balustrade şi roţi, lega cargobotul de platforma de pe uscat. Cargobotul se ridica şi cobora deja pe măsură ce fluxul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ava care trebuie, se sperie ea. Oran avea arborat steagul Liberiei, iar asta arborează steagul panamez. Şi nu e Oran – e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pitanul e viclean, comentă Tweed, uitându-se şi el prin binoclu. Căpitanul a fost viclean, când a schimbat pavilionul în Atlantic şi şi-a pus oamenii să acopere numele original şi să scrie în loc Constantine, numele unui oraş din Algeria, în Munţii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menta, o mustră el. Observă. Cargobotul pe care l-am văzut părăsind île des Oiseaux din largul coastei Marsiliei avea o urmă mare pătrată la prora înspre babord. Ca şi nava asta. Trebuie să se fi izbit într-un zid de port pe undeva. E acelaşi carg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eca în curând, spuse ea. Uită-te la coş.</w:t>
      </w:r>
    </w:p>
    <w:p>
      <w:pPr>
        <w:pStyle w:val="Frspaiere"/>
        <w:rPr/>
      </w:pPr>
      <w:r>
        <w:rPr>
          <w:rFonts w:cs="Bookman Old Style;Times New Roman" w:ascii="Bookman Old Style;Times New Roman" w:hAnsi="Bookman Old Style;Times New Roman"/>
          <w:sz w:val="24"/>
        </w:rPr>
        <w:t>Avea dreptate. Spre vârf plutea un fum negru, prins apoi de vânt şi încolăcindu-se în rotocoale care erau apoi împrăştiate în toate părţile. Se uită de-a lungul peretelui de stâncă şi îl văzu pe Marler făcându-le semn să vină repede spr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rgară până la el, sub acoperirea stâncii. În spatele lor, Harry îşi agăţase de umăr cureaua unei genţi, urmat de Nield, la fel de încovoiat de greutate. Amândoi se grăbiră să vină lângă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erfect de aici, le spuse Marler. E o activitate intensă. Echipajul e format în întregime din arabi, cu baticuri pe cap. Sunt o mulţime de lăzi pe punte. Cred că au terminat cu descărcatul. O ladă s-a spart şi s-au împrăştiat proiectile pe punte. Proiectile armate. Un popor nepăsător, arabii ăş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dădu binoclul Paulei. Tweed se uita şi el prin binoclul lui. Harry lăsase jos încărcătura, scoase o grenad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ajungem la indivizii ăia. Sunt prea departe. Ce-i bolovanul ăla imen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pling Rock, îi spuse Tweed. E o chestie uriaşă. Se spune că, dacă te sprijini de ea, stânca se clatină, dar nu-şi schimb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Harry era fascinat. Trebuie să încerc şi eu.</w:t>
      </w:r>
    </w:p>
    <w:p>
      <w:pPr>
        <w:pStyle w:val="Frspaiere"/>
        <w:rPr/>
      </w:pPr>
      <w:r>
        <w:rPr>
          <w:rFonts w:cs="Bookman Old Style;Times New Roman" w:ascii="Bookman Old Style;Times New Roman" w:hAnsi="Bookman Old Style;Times New Roman"/>
          <w:sz w:val="24"/>
        </w:rPr>
        <w:t>O luă din loc înainte ca Tweed să-l poată opri, prevenindu-l că nu trebuie să fie observată nici o mişcare de pe cargobot. Dar Harry era deştept. Coborî târându-se în mâini şi în genunchi printr-o viroagă, aproape la fel de repede ca un iepure. Paula îl urmărea fascinată. Apărat de stâncă, Harry se ridică atunci cândajunse la ea, sprijinindu-se cu toată greutatea de peretele stâncii. Aceasta începu să se mişte înspre mare. Paula îşi duse mâna la</w:t>
      </w:r>
    </w:p>
    <w:p>
      <w:pPr>
        <w:pStyle w:val="Frspaiere"/>
        <w:rPr/>
      </w:pPr>
      <w:r>
        <w:rPr>
          <w:rFonts w:cs="Bookman Old Style;Times New Roman" w:ascii="Bookman Old Style;Times New Roman" w:hAnsi="Bookman Old Style;Times New Roman"/>
          <w:sz w:val="24"/>
        </w:rPr>
        <w:t>Inimă când stânca se deplasă cu treizeci de centimetri. Expresia lui Harry era o poză de neuitat. O imagine de neîncredere amestecată cu teamă. Se smulse de lângă stâncă, iar ea reveni în poziţia în care stătea de Dumnezeu ştie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era cât pe ce să izbucnească în râs. Îşi duse mâna la gură pentru a-şi înăbuşi hohotul. Tweed se mai uita încă prin binoclu. Marler, ascuns lângă Harmer, scruta fiecare centimetru al cargobotului prin vizorul telescopic al puştii sale Arm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arme şi degeaba, strigă Harry frustrat. De ce naiba nu m-am gândit s-aduc lansatoare de rachete? Ar fi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ai putut, spuse Paula, strân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ale, insist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zise Newman.</w:t>
      </w:r>
    </w:p>
    <w:p>
      <w:pPr>
        <w:pStyle w:val="Frspaiere"/>
        <w:rPr/>
      </w:pPr>
      <w:r>
        <w:rPr>
          <w:rFonts w:cs="Bookman Old Style;Times New Roman" w:ascii="Bookman Old Style;Times New Roman" w:hAnsi="Bookman Old Style;Times New Roman"/>
          <w:sz w:val="24"/>
        </w:rPr>
        <w:t>Norii de furtună se aflau foarte aproape dar nu căzuse nici o picătură de ploaie până atunci. Atmosfera mohorâtă nu ajuta moralului echipei. Tweed urmărea pasarela de debarcare mişcându-se în sus şi în jos odată cu legănatul din ce în ce mai turbulent al hulei.</w:t>
      </w:r>
    </w:p>
    <w:p>
      <w:pPr>
        <w:pStyle w:val="Frspaiere"/>
        <w:rPr/>
      </w:pPr>
      <w:r>
        <w:rPr>
          <w:rFonts w:cs="Bookman Old Style;Times New Roman" w:ascii="Bookman Old Style;Times New Roman" w:hAnsi="Bookman Old Style;Times New Roman"/>
          <w:sz w:val="24"/>
        </w:rPr>
        <w:t>Puşca lui Marler rămase dintr-odată nemişcată. Se uită lung prin vizorul telescopic. Oare îl înşelaseră ochii? Nu. Se uită din nou şi îşi reglă uşor ţinta.</w:t>
      </w:r>
    </w:p>
    <w:p>
      <w:pPr>
        <w:pStyle w:val="Frspaiere"/>
        <w:rPr/>
      </w:pPr>
      <w:r>
        <w:rPr>
          <w:rFonts w:cs="Bookman Old Style;Times New Roman" w:ascii="Bookman Old Style;Times New Roman" w:hAnsi="Bookman Old Style;Times New Roman"/>
          <w:sz w:val="24"/>
        </w:rPr>
        <w:t>La bordul cargobotului, Abdul intrase în camera hărţilor. Studia ruta ocolită pe care trebuia s-o urmeze pentru a ajunge la micul port din Angora unde avea să-şi ducă încărcătura. Erau foarte bine organizaţi cei care-i aşteptau la destinaţie.</w:t>
      </w:r>
    </w:p>
    <w:p>
      <w:pPr>
        <w:pStyle w:val="Frspaiere"/>
        <w:rPr/>
      </w:pPr>
      <w:r>
        <w:rPr>
          <w:rFonts w:cs="Bookman Old Style;Times New Roman" w:ascii="Bookman Old Style;Times New Roman" w:hAnsi="Bookman Old Style;Times New Roman"/>
          <w:sz w:val="24"/>
        </w:rPr>
        <w:t>Aveau să-i aştepte camioane în port. Proiectilele aveau să fie transferate în camioane. Constantine avea să fie andocat după lăsarea întunericului, iar încărcarea camioanelor avea să se termine cu mult înainte de sosirea zorilor.</w:t>
      </w:r>
    </w:p>
    <w:p>
      <w:pPr>
        <w:pStyle w:val="Frspaiere"/>
        <w:rPr/>
      </w:pPr>
      <w:r>
        <w:rPr>
          <w:rFonts w:cs="Bookman Old Style;Times New Roman" w:ascii="Bookman Old Style;Times New Roman" w:hAnsi="Bookman Old Style;Times New Roman"/>
          <w:sz w:val="24"/>
        </w:rPr>
        <w:t>Fusese chiar aranjat ca acele camioane să plece unul câte unul, cu intervale mari între plecări – ca să nu lase impresia de convoi. Era un amănunt crucial. Un satelit american trecea regulat pe deasupra Angorei, fotografiind întreaga zonă. Imaginea unui camion singuratic mergând prin deşert nu avea să însemne</w:t>
      </w:r>
    </w:p>
    <w:p>
      <w:pPr>
        <w:pStyle w:val="Frspaiere"/>
        <w:rPr/>
      </w:pPr>
      <w:r>
        <w:rPr>
          <w:rFonts w:cs="Bookman Old Style;Times New Roman" w:ascii="Bookman Old Style;Times New Roman" w:hAnsi="Bookman Old Style;Times New Roman"/>
          <w:sz w:val="24"/>
        </w:rPr>
        <w:t>Nimic pentru experţii americani care aveau să analizeze fotografiile făcute.</w:t>
      </w:r>
    </w:p>
    <w:p>
      <w:pPr>
        <w:pStyle w:val="Frspaiere"/>
        <w:rPr/>
      </w:pPr>
      <w:r>
        <w:rPr>
          <w:rFonts w:cs="Bookman Old Style;Times New Roman" w:ascii="Bookman Old Style;Times New Roman" w:hAnsi="Bookman Old Style;Times New Roman"/>
          <w:sz w:val="24"/>
        </w:rPr>
        <w:t>Camioanele care transportau proiectilele din port fuseseră stropite cu o substanţă lipicioasă şi apoi cu nisip. Văzute din aer, aveau să devină una cu deşer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dul ieşi din camera hărţilor şi se enervă văzându-i pe şoferii de pe ţărm urcându-se leneşi în cabine. Voia să fie cât mai departe de coastă înainte să izbucnească furtuna. Strigă, folosind un limbaj cât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şoferilor camioanelor să-şi mişte fundul mai repede! Trebuie să le arunce în mare puţin mai încolo. Apoi trebuie să se întoarcă repede aici şi să se urce imediat la bordul navei. Dacă întârzie plecarea, am să le tai capul.</w:t>
      </w:r>
    </w:p>
    <w:p>
      <w:pPr>
        <w:pStyle w:val="Frspaiere"/>
        <w:rPr/>
      </w:pPr>
      <w:r>
        <w:rPr>
          <w:rFonts w:cs="Bookman Old Style;Times New Roman" w:ascii="Bookman Old Style;Times New Roman" w:hAnsi="Bookman Old Style;Times New Roman"/>
          <w:sz w:val="24"/>
        </w:rPr>
        <w:t>Marler se mai uita încă prin vizorul telescopic. Deja introdusese glonţul exploziv. Acum era sigur. Un arab de pe punte căra din nou un container vopsit în galben care era evident greu. Avea să-l mişte câţiva metri, apoi avea să se oprească, să-şi mai tragă sufletul. Marler se mai uită o dată. Nu avea nici o îndoială.</w:t>
      </w:r>
    </w:p>
    <w:p>
      <w:pPr>
        <w:pStyle w:val="Frspaiere"/>
        <w:rPr/>
      </w:pPr>
      <w:r>
        <w:rPr>
          <w:rFonts w:cs="Bookman Old Style;Times New Roman" w:ascii="Bookman Old Style;Times New Roman" w:hAnsi="Bookman Old Style;Times New Roman"/>
          <w:sz w:val="24"/>
        </w:rPr>
        <w:t>Vopsit cu litere mari, un cuvânt de avertisment în limba engleză acoperea întreaga suprafaţă a containerului: INFLAMABIL. Arabul, trăgându-şi sufletul, pusese containerul jos în apropiere de lada deschisă, de unde se împrăştiaseră proiectile pe punte. Proiectile armate, ca şi cele din multe alte lăzi de pe p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ţi arabi duceau încet câte o ladă înspre o platformă, care era în mod evident un lift ce cobora în cală. Probabil cala era deja plină cu alte asemenea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oferii camioanelor sunt pe punctul să plece. Fără îndoială, ca să le arunce în mare un pic mai încolo de pe drumul de coastă, spuse Tweed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să dispară totul? Îl întrebă Marler pe Tweed. Prin asta vreau să spun proiectile, camioane, cargobotul şi toţi arab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i pe toţi de pe suprafaţa pământului! Ordonă Tweed cu un glas tă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ijinindu-se de peretele stâncii pentru a avea un echilibru perfect stabil, Marler ochi. Luase în cătare containerul atunci când arabul care îl ducea se aplecă să-l ridice din nou. Marler, calm ca stânca de care se sprijinea, apăsă pe trăgaci. Echipa se adunase în spatele lui, privind în jos.</w:t>
      </w:r>
    </w:p>
    <w:p>
      <w:pPr>
        <w:pStyle w:val="Frspaiere"/>
        <w:rPr/>
      </w:pPr>
      <w:r>
        <w:rPr>
          <w:rFonts w:cs="Bookman Old Style;Times New Roman" w:ascii="Bookman Old Style;Times New Roman" w:hAnsi="Bookman Old Style;Times New Roman"/>
          <w:sz w:val="24"/>
        </w:rPr>
        <w:t>Containerul explodă într-o imensă flacără care se răspândea atingând proiectilele expuse. Arabul dispăru în flăcările uriaşe care înghiţiră tot ce le stătea în cale. Auziră o explozie înfundată. Proiectilele împrăştiate săriră în aer cu un zgomot răsunător, detonând alte zeci de lăzi pline de proiectile.</w:t>
      </w:r>
    </w:p>
    <w:p>
      <w:pPr>
        <w:pStyle w:val="Frspaiere"/>
        <w:rPr/>
      </w:pPr>
      <w:r>
        <w:rPr>
          <w:rFonts w:cs="Bookman Old Style;Times New Roman" w:ascii="Bookman Old Style;Times New Roman" w:hAnsi="Bookman Old Style;Times New Roman"/>
          <w:sz w:val="24"/>
        </w:rPr>
        <w:t>Lumea deveni un iad. Unda de şoc masivă se izbi cu forţă titanică de faleză. Sprijiniţi de peretele solid al stâncii Harmer, simţiră pământul cutremurându-li-se sub picioare. Tweed începu să spere că se aflau îndeajuns de departe.</w:t>
      </w:r>
    </w:p>
    <w:p>
      <w:pPr>
        <w:pStyle w:val="Frspaiere"/>
        <w:rPr/>
      </w:pPr>
      <w:r>
        <w:rPr>
          <w:rFonts w:cs="Bookman Old Style;Times New Roman" w:ascii="Bookman Old Style;Times New Roman" w:hAnsi="Bookman Old Style;Times New Roman"/>
          <w:sz w:val="24"/>
        </w:rPr>
        <w:t>Stânca răsturnată se desprinse de pe piedestalul ei, rostogolindu-se cu o viteză din ce în ce mai mare. Ajungând la o creastă, săltă în aer, căzu vertical şi ateriză cu imensa sa greutate pe partea din faţă a punţii cargobotului. Se prăbuşi prin punte şi dispăru, iar în aceeaşi clipă prora vasului Constantine se desprinse şi se scufundă în adâncul mării. Deja un număr din ce în ce mai mare de lăzi explodau, azvârlind spre cer ce mai rămăsese din punte.</w:t>
      </w:r>
    </w:p>
    <w:p>
      <w:pPr>
        <w:pStyle w:val="Frspaiere"/>
        <w:rPr/>
      </w:pPr>
      <w:r>
        <w:rPr>
          <w:rFonts w:cs="Bookman Old Style;Times New Roman" w:ascii="Bookman Old Style;Times New Roman" w:hAnsi="Bookman Old Style;Times New Roman"/>
          <w:sz w:val="24"/>
        </w:rPr>
        <w:t>Un alt zgomot, cu mult mai asurzitor, ce părea să anunţe sfârşitul lumii, se izbi de faleză sub ei. Bucăţi imense de stâncă căzură, distrugând ce mai rămăsese din camioanele de pe drumul de coastă. Norii de pe cerul negru erau luminaţi de o strălucire roşie monstruoasă, care-i amintea lui Tweed de Infernul lui Dante. Partea din mijloc şi pupa vasului se aplecară spre tribord, dezvelind partea inferioară a corpului navei, acum doar o gaură uriaşă prin care năvălea apa mării.</w:t>
      </w:r>
    </w:p>
    <w:p>
      <w:pPr>
        <w:pStyle w:val="Frspaiere"/>
        <w:rPr/>
      </w:pPr>
      <w:r>
        <w:rPr>
          <w:rFonts w:cs="Bookman Old Style;Times New Roman" w:ascii="Bookman Old Style;Times New Roman" w:hAnsi="Bookman Old Style;Times New Roman"/>
          <w:sz w:val="24"/>
        </w:rPr>
        <w:t>Rampa de debarcare, care lega vasul de ţărm, destul de ciudat, părea să fi supravieţuit când fu azvârlită în sus, apoi se sparse în bucăţi şi se scufundă în marea clocotind. Valuri uriaşe măturau rostogolindu-se cargobotul ce stătea să se scufunde, spărgându-se de drumul de coastă plin de bucăţi de stâncă şi rămăşiţe</w:t>
      </w:r>
    </w:p>
    <w:p>
      <w:pPr>
        <w:pStyle w:val="Frspaiere"/>
        <w:rPr/>
      </w:pPr>
      <w:r>
        <w:rPr>
          <w:rFonts w:cs="Bookman Old Style;Times New Roman" w:ascii="Bookman Old Style;Times New Roman" w:hAnsi="Bookman Old Style;Times New Roman"/>
          <w:sz w:val="24"/>
        </w:rPr>
        <w:t>Din camioane. Retrăgându-se, valurile duceau înapoi în mare orice urmă de camioane şi bucăţi de trupuri mutilate. Cu câteva secunde mai devreme, coşul de fum se desprinsese singur, ridicându-se în aer ca o rachetă, zburând deasupra mării înainte să se scufunde şi să dispară cu totul. Nu mai rămăsese nici urmă din cargobot, epava scufundându-se în mormântul său de apă. O altă bucată uriaşă din faleza de sub ei se desprinsese, prăbuşindu-se pe drumul de coastă, unde se sfărâmă şi toate bucăţile săriră peste margine, sfârşind în mare.</w:t>
      </w:r>
    </w:p>
    <w:p>
      <w:pPr>
        <w:pStyle w:val="Frspaiere"/>
        <w:rPr/>
      </w:pPr>
      <w:r>
        <w:rPr>
          <w:rFonts w:cs="Bookman Old Style;Times New Roman" w:ascii="Bookman Old Style;Times New Roman" w:hAnsi="Bookman Old Style;Times New Roman"/>
          <w:sz w:val="24"/>
        </w:rPr>
        <w:t>Nu mai era nici urmă de viaţă, de supravieţuitori nicăieri. Un singur glonţ tras de Marler, lansat cu dibăcie înspre o ţintă despre care ştia că avea să servească drept amorsa îngrozitoare, distrusese totul, pe toţ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terge-i pe toţi de pe suprafaţa pământului!" ordonase Tweed. Dar nici nu visase măcar că ordinul lui avea să fie îndeplinit cu urmări atât de devastatoare.</w:t>
      </w:r>
    </w:p>
    <w:p>
      <w:pPr>
        <w:pStyle w:val="Frspaiere"/>
        <w:rPr/>
      </w:pPr>
      <w:r>
        <w:rPr>
          <w:rFonts w:cs="Bookman Old Style;Times New Roman" w:ascii="Bookman Old Style;Times New Roman" w:hAnsi="Bookman Old Style;Times New Roman"/>
          <w:sz w:val="24"/>
        </w:rPr>
        <w:t>Tweed le ordonă tuturor să se întoarcă la Land Rover-uri, dar să nu plece până nu avea s-o facă el însuşi. Le studiase feţele şi nu fusese surprins să vadă că unii dintre ei erau în stare de şoc. Puţini oameni văzuseră vreodată o distrugere atât de teribilă şi de apocalip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rry, acel cockney dur, părea cel mai puţin afectat. Se întoarse fără un cuvânt de la vehiculul său la cel al lui Tweed. Aducea încăpătorul sufertaş, pe care îl aşeză pe iarba pipern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hrănim niţel şi să bem nişte caf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Harry, spuse Paula cu glas răguşit. Eşt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oameni care te-ar putea contrazice, îi răspunse el cu un rânj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deschise sufertaşul, turnă cafea dintr-un termos şi fu uimită să constate că era încă extrem de fierbinte. Îi dădu o ceaşcă lui Tweed şi sorbi recunoscătoare din propria ceaşcă. Apoi împărţi sandviciurile, punându-le pe farfurii şi dându-i lui Tweed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stupid, începu ea, să-mi bat capul cu şerveţelele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acem firimituri pe jos, o întrerupse el cu voc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apă poliţia locală să facă cercetări când o să vadă drumul de coastă? M-am uitat un pic prin binoclu înainte să plecăm de la Harmer's Head. Drumul e plin de găuri şi bucăţi din el sun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va fi doar poliţia locală, replică el. Şi toate dovezile au dispărut. O să presupună că, după atâţia ani, stâncile falezei au devenit instabile şi s-a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mai avem o singură treabă de făcut. Ştii cine e „criminalul celor patru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acum ceva timp, a crezut că şi-a văzut cu ochii visul de a deveni putred de bogat. Aşa că a deturnat în mod inteligent patru sute de milioane de lire sterline din rezervele firmei, apoi, nu la fel de inteligent, a cumpărat un număr uriaş de acţiuni într-un dotcom. A sfârşit fără nici un ban – şi cu o nevoie disperată de a acoperi ceea ce făcuse. Firma de care se folosise pentru a pretinde că acolo se duseseră banii avea trecută în conturile măsluite o achiziţie de acţiuni ale unei companii extrem de profitabile în valoare de patru sute de milioane de lire. Adu-ţi aminte de Enron din Statele Unite. Au transferat datorii uriaşe în firme cu nume ciudate şi le-au numit profituri. Când compania dotcom Orlando Xanadu s-a prăbuşit, a declanşat inevitabil un lanţ de eveniment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utea să descopere că acea sumă uriaşă lipsea din casă trebuia eliminat. Mai întâi, Lee Greystoke, care-şi tot vâra nasul prin contabilitate, trimisă, sunt sigur, de Drago. Apoi, trimisă tot de Drago, care se afla la mare distanţă în străinătate, a fost Christine Barton, auditor financiar, să cerceteze lucrurile. Aşa că trebuia să dispa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ânge re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rmătoarea etapă din această oribilă vânătoare a fost uciderea detectivului, John Jackson, în casa lui plutitoare. Sora lui Christine, Anne Barton, se îngrijorase în legătură cu absenţa ei îndelungată. Aşa că l-a angajat pe detectiv. Criminalul a aflat cumva de asta, aşa că l-a lichid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lanţ al slăbi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ele din urmă, agentul de bursă Kenwood ştia prea multe. Tranzacţionase în secret dezastruoasa investiţie în dotc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că trebuia eliminat. El a fost cel de-al patrulea nume de pe listă. „Ken" nu era un prenume – ci prescurtarea de la K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fel de persoan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ros de lăcomie. Cineva cu un creier bun la planificări. Cineva sadic – aşa se explică mutila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pe nimeni dintre cei de la Abbey Grange care să se potrivească descrierii ta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 preveni el. Cu ani de zile în urmă, când lucram la Scotland Yard, am rezolvat trei mari cazuri de crimă. Căpătasem o reputaţie oarecum prea umflată de detectiv strălucit. Ăsta-i unul dintre motivele pentru care am venit la SIS. Dar niciodată n-am scos de pe lista suspecţilor pe cineva care părea normal, obişnuit. Un alt detectiv, care a fost obligat să-mi predea mie cel de-al treilea caz, pretindea că o anumită persoană nu era suspectă. Era normală şi obişnuită. S-a dovedit că tocmai acea persoană era criminalul. Porni motorul. O să plecăm acum. Nu-mi place furtuna asta care se apropie.</w:t>
      </w:r>
    </w:p>
    <w:p>
      <w:pPr>
        <w:pStyle w:val="Frspaiere"/>
        <w:rPr/>
      </w:pPr>
      <w:r>
        <w:rPr>
          <w:rFonts w:cs="Bookman Old Style;Times New Roman" w:ascii="Bookman Old Style;Times New Roman" w:hAnsi="Bookman Old Style;Times New Roman"/>
          <w:sz w:val="24"/>
        </w:rPr>
        <w:t>Se temea că ar putea fi surprinşi de furtună pe drumeagul îngust şi şerpuit care pornea din drumul principal. Drumeagul putea deveni un adevărat râ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nd Rover-ul lui Harry venea în urma lor, în timp ce Tweed, cu farurile aprinse pe faza mare, claxonând de fiecare dată când se apropiau de o cotitură, mergea cât de repede putea. Se aflau pe drumul principal când furtuna izbucni în toată furia ei. Fulgerele brăzdau cerul, tunetele se succedau cu repeziciune, ploaia cădea în averse. Continuară să meargă cu ploaia inundând şanţurile de pe fiecare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cugetă Paula, o să ajungem foarte târziu sau foarte devreme mâine-dimineaţă. Petrecerea s-o fi terminat şi o să-i găsim pe toţ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sigur că Larry e tipul de individ căruia îi place ca o petrecere să continue la nesfârşit. Dacă e cazul şi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n pumnii strânşi.</w:t>
      </w:r>
    </w:p>
    <w:p>
      <w:pPr>
        <w:pStyle w:val="Frspaiere"/>
        <w:rPr/>
      </w:pPr>
      <w:r>
        <w:rPr>
          <w:rFonts w:cs="Bookman Old Style;Times New Roman" w:ascii="Bookman Old Style;Times New Roman" w:hAnsi="Bookman Old Style;Times New Roman"/>
          <w:sz w:val="24"/>
        </w:rPr>
        <w:t>Se apropiau de drumul spre Moretonhampstead – şi Abbey Grange – când furtuna încetă dintr-odată sau se îndepărtă.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ură pe lângă şirul de false căsuţe, pe lângă biserică şi clopotniţă, Paula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sesizăm poliţia de aici asupra capului de pe altar?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atunci şi am decis să mai aşteptăm. Având pe cap problema asta a cargobotului, nu am vrut să fim reţinuţi de poliţia locală. Şi nici acum nu vreau. O să-i chem după vizita noastră de la Abbey Grange.</w:t>
      </w:r>
    </w:p>
    <w:p>
      <w:pPr>
        <w:pStyle w:val="Frspaiere"/>
        <w:rPr/>
      </w:pPr>
      <w:r>
        <w:rPr>
          <w:rFonts w:cs="Bookman Old Style;Times New Roman" w:ascii="Bookman Old Style;Times New Roman" w:hAnsi="Bookman Old Style;Times New Roman"/>
          <w:sz w:val="24"/>
        </w:rPr>
        <w:t>Tweed şi Paula merseră fără zgomot pe lângă zidul conacului şi parcară unde staţionaseră mai devreme Land Rover-urile. Harry opri în spatele lor. Înainte să coboare, Tweed se întoarse spre Marler şi-i s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O să te las aici. Numai eu şi cu Paula o să intrăm. Mai multe persoane nu m-ar ajuta să creez atmosfera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protestă Marler. Numai câtetentative au fost la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ă. Dar ăsta-i un ordin. Ai făcut mai mult decât destul la Harmer's Head. Aşa că aşteaptă-n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borând din maşină împreună cu Paula, le dădu acelaşi ordin şi celorlalţi, care săriseră din maşină să li se alăture. Se confruntă cu aceleaşi proteste şi le dădu acelaşi ordin hotărât. Apoi, împreună cu Paula, se îndreptă spre intrare. Paula îl tr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jur c-am văzut o maşină a poliţiei parcată puţin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ăzut. Nu-mi pot închipui cine-o fi, dar nici nu-mi pasă. Nu poate să aibă vreo legătură cu monstruozitatea de pe altar. Lumina e încă aprinsă în clopotniţă, iar în biserică e în continuare întuneric. Am 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ând pe drumeagul ce înconjura conacul, văzură, atunci când dădură colţul, luminile aprinse la toate ferestrele de la parter care dădeau înspre mlaştină. Se auzea de asemenea muzică. Smooth Operator al lui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spuse Tweed întunecat. Asta căutăm noi. O persoană 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cară treptele terasei şi uşile se deschiseră, inundând terasa cu lumină. Lucinda purta acum o lungă rochie albă. Ţinea în mână un pahar de şampanie, aproape gol. Ridică paharul, bău ce mai rămăsese în el, ţinând uşa în timp ce se clăti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ţită, şopt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revenit! Petrecerea tocmai. se încălzea. O să facem o noapte albă. Intraţi, copoilor.</w:t>
      </w:r>
    </w:p>
    <w:p>
      <w:pPr>
        <w:pStyle w:val="Frspaiere"/>
        <w:rPr/>
      </w:pPr>
      <w:r>
        <w:rPr>
          <w:rFonts w:cs="Bookman Old Style;Times New Roman" w:ascii="Bookman Old Style;Times New Roman" w:hAnsi="Bookman Old Style;Times New Roman"/>
          <w:sz w:val="24"/>
        </w:rPr>
        <w:t>Îl îmbrăţişă lung şi pasional pe Tweed când acesta ajunse lângă ea, lipindu-şi trupul de al lui. „E dusă bine de tot", îşi spuse Paula, când Lucinda se întoarse spre ea s-o îmbrăţişeze, apoi le luă paltoanele şi le azvârli pe marginea unei sofale.</w:t>
      </w:r>
    </w:p>
    <w:p>
      <w:pPr>
        <w:pStyle w:val="Frspaiere"/>
        <w:rPr/>
      </w:pPr>
      <w:r>
        <w:rPr>
          <w:rFonts w:cs="Bookman Old Style;Times New Roman" w:ascii="Bookman Old Style;Times New Roman" w:hAnsi="Bookman Old Style;Times New Roman"/>
          <w:sz w:val="24"/>
        </w:rPr>
        <w:t>Tweed zâmbea când intră în salon, scrutând rapid locul. Diverse baloane colorate atârnau de grinzi; un imens tort alb trona în mijlocul mesei, netăiat încă. Aubrey stătea tolănit pe o canapea, cu cămaşa pe jumătate scoasă din pantaloni. Renunţase la absurda şapcă de marinar şi ţinea un pahar cu whisky înclinat într-un unghi periculos. Rânji prosteşte la Tweed şi îşi ridică pah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rry, zâmbind cald, stătea încă la un capăt al mesei. La celălalt capăt stătea Michael, ţeapăn ca un băţ, cu privirea îngheţată aţintită în gol. Nu păru să-i observe pe cei doi musafiri. Toţi cei patru suspecţi erau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w:t>
      </w:r>
    </w:p>
    <w:p>
      <w:pPr>
        <w:pStyle w:val="Frspaiere"/>
        <w:rPr/>
      </w:pPr>
      <w:r>
        <w:rPr>
          <w:rFonts w:cs="Bookman Old Style;Times New Roman" w:ascii="Bookman Old Style;Times New Roman" w:hAnsi="Bookman Old Style;Times New Roman"/>
          <w:sz w:val="24"/>
        </w:rPr>
        <w:t>Lucinda, reuşind să ţină dreaptă o tavă de argint, îi oferi lui Tweed un pahar de şampanie. Acesta îl luă în timp ce Paula se aşeză pe un scaun liber de la masă, cu faţa spre toţi. Tweed se aşeză lângă ea. Lucinda îi dădu şi ei un pahar, apoi merse pe partea cealaltă a încăperii şi se aşeză într-un foto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şi ridică paharul, zâmbi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i dintre invitaţi. Făcu o pauză. Cel de-al patrulea e un criminal în serie care a ucis cel puţin cinci persoane. Noroc! Continuă el pe acelaşi ton degajat, apoi sorbi din pah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rămase consternată. Nu-l văzuse niciodată pe Tweed să înceapă o conversaţie atât de nonşalant, de brutal. În timp ce sorbea, Tweed se mai uită o dată prin încăpere. Aubrey reacţionă primul. Se ridică în picioare cu o agili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O glumă? În orice caz, una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lumă, continuă Tweed binevoitor. Criminalul este un lacom şi un sadic care mutilează cadavre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imţul tău al umorului, răspunse Larry. E foarte origina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orbit serios, protestă Aubrey, apoi dădu pe gât o duşcă destul de mare de whisky. Întinse mâna după sticlă, îşi reumplu paharul şi mai luă o duşcă. Ochii săi bulbucaţi aruncau fulgere în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brey, continuă Tweed cu voioşie, am vorbit foarte serios. Pare să te tulbu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invitat la Petrecerea noastră Albă şi tu v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brey, îl întrerupse Larry zâmbind, tu nu-l cunoşti pe Tweed, aşa că îl iei prea în serios. O mare greşeală tocmai când suntem pe punctul de a tăia tortul. O porţie mare pentru dumneata? Întrebă el, adresându-i-se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O porţie foarte mar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şi pentru tine, Paula, sunt sigur, sugeră Larry ridicându-se, luând un cuţit şi începând să taie tortul. A fost preparat şi decorat de doamna Brogan, care poate fi o femeie dură uneori, dar e totodată un geniu în bucă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întinse Paulei o felie de tort, apoi încă una lui Tweed. Lucinda se ridică în fotoliu şi îşi trase cu mâna rochia peste picior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cui mă laşi, Larry? Sunt înnebunită după tort. Ăsta arată pur şi simpl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 draga mea, o asigură Larry, mânuind cuţitul ca un expert, tăind o felie excepţional de mare şi dându-i-o pe o farf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tăie o felie pentru Aubrey care se aplec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ine sper. Aş putea să-l mănânc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ael? Întrebă Paula. L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tortul. Tocmai a mâncat o porţie uriaşă de somon cu piure de cartofi. Nu cred că se mai poate mişca acum. Poftim, Aubrey, nu-l îndesa pe to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mele la masă sunt impecabile. Iau foarte des masa la restaurantul Savoy. Ospătarul-şef mă cunoaşte şi îmi păstrează o masă specială. Tweed o să st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ât trebuie să-mi finalizez ancheta, replică Tweed cu un al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rită foarte mult aluziile dumitale extraordinare despre. Aubrey avea gura plină cu tort şi împroşcă pe masă jumătate din ce tocmai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Îl admonesta Larry. Dacă te porţi aşa şi la Savoy, ai să descoperi că nu mai ai nici o masă disponibilă, spuse el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merge ancheta ta? Întrebă Lucinda, lăsându-se pe spate în fotoliu, clipind des din gene în timp ce se uita la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roape i-am dat de capăt, răspunse el, cu o expresie meditativă, pe când cerceta din nou încăperea. La urma urmelor, totul a început în apropiere de Abbey Grange, când eu şi Paula am descoperit scheletul pe drumeagul care traversează mlaştina, în spatele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observă dintr-odată o siluetă înaltă nedesluşită stând afară pe terasă, ascunsă de draperiile din tul. O uşă era uşor întredeschisă. Paula îşi desfăcu imensul şervet pe genunchi, se uită la toţi invitaţii, apoi îşi scoase încet Browning-ul din geanta atârnată de spătarul scaunului şi ascunse arma sub şervet. Deveni agitată. Cine putea sta atât de imobil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ovedească asta. Începu Aubr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 clipă, Lucinda îşi schimbă poziţia. Aubrey se holbă la ea ca hipnotizat. Nu termină ce începus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ontinuă Tweed binevoitor, că persoana care l-a ucis pe agentul ăla de bursă trebuia să acţioneze rapid, aşa că a riscat să comită oroarea nu departe de conac. Ceea ce mi se par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e bursă, zici? Întrebă Larry, punând jos felia de tort pe care se pregătea s-o mănânce. Care agent de bursă o fi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pe nume Kenwood care lucra pe Haldon Street, agentul care s-a ocupat de investirea a patru sute de milioane de lire furate din rezervele fabricii şi transferate unei companii, care dăduse faliment. Suma asta uriaşă a fost adusă înapoi prin transfer electronic. Dacă lăsăm deoparte oroarea care a urmat, a fost un exerciţiu chiar amuzant, spuse Tweed vesel, apoi mai sorbi din şamp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înţelese în cele din urmă comportamentul ciudat al lui Tweed. În loc să-şi interogheze suspecţii în modul lui obişnuit, exploata atmosfera suprarealistă a acelei petreceri absurde, deconcertându-şi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asta uriaşă, continuă el, a fost apoi investită într-o companie de pe internet, Orlando Xanadu, în timpul crahului financiar petrecut acum ceva timp. În cele din urmă, aceasta a dat faliment, urmând soarta tuturor dotcom-urilor, aşadar, cele patru sute de milioane furate s-au dus pe apa sâmbetei pentru totdeauna. Nimic bun până acum. Ceea ce a urmat după aceea a fost o serie de crime cu adevăra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Izbucni Aubrey. Pare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cs="Bookman Old Style;Times New Roman" w:ascii="Bookman Old Style;Times New Roman" w:hAnsi="Bookman Old Style;Times New Roman"/>
          <w:sz w:val="24"/>
        </w:rPr>
        <w:t>Paula observă că dispoziţia de petrecere se evaporase. În locul acesteia, o atmosferă tensionată invada încăperea. Larry nu mai zâmbea, chipul îi împietrise. Lucinda, de obicei nemişcată când stătea jos, nu mai avea astâmpăr, tot mutând pernele, căutând parcă o poziţie confortabilă. Aubrey devenise neliniştit şi îşi tot încrucişa picioarele. Doar Michael, stând imobil în capul mesei spre dreapta ei, rămăsese acelaşi. Ochii îi erau goi şi îngheţaţi.</w:t>
      </w:r>
    </w:p>
    <w:p>
      <w:pPr>
        <w:pStyle w:val="Frspaiere"/>
        <w:rPr/>
      </w:pPr>
      <w:r>
        <w:rPr>
          <w:rFonts w:cs="Bookman Old Style;Times New Roman" w:ascii="Bookman Old Style;Times New Roman" w:hAnsi="Bookman Old Style;Times New Roman"/>
          <w:sz w:val="24"/>
        </w:rPr>
        <w:t>O uşă din spatele lor se deschise brusc. Drago Volkanian intră ca o furtună. Uriaşul purta un costum elegant care îi stătea fix pe piept, forţând nasturele cu care era încheiat la haină. Toată lumea părea uimită, cu excepţia lui Tweed. Sperase că aluziile lui la proiectile aveau să-l aducă pe miliardar la Abbey Grange.</w:t>
      </w:r>
    </w:p>
    <w:p>
      <w:pPr>
        <w:pStyle w:val="Frspaiere"/>
        <w:rPr/>
      </w:pPr>
      <w:r>
        <w:rPr>
          <w:rFonts w:cs="Bookman Old Style;Times New Roman" w:ascii="Bookman Old Style;Times New Roman" w:hAnsi="Bookman Old Style;Times New Roman"/>
          <w:sz w:val="24"/>
        </w:rPr>
        <w:t>Al naibii de fascinant, tună Drago. Deci cât am fost plecat în străinătate, cineva şi-a vârât mâna în casă şi a furat o avere. Am stat pe terasă de ceva vreme şi am auzit ce-a spus Tweed până acum. Să revenim la trădare şi la oribilele cr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rry se ridică respectuos în clipa când îşi făcu apariţia patronul său. Aubrey se ridică şi el cu greutate. Numai Lucinda rămase aşezată, dându-şi o bucl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Drago, îl salu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un-venit! Se răsti el l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ea cu paşi mari în jurul mesei pe partea unde stătea Tweed. Se aşeză cu greutate pe un fotoliu în apropierea lui Michael. Paula se gândi că fotoliul avea să se despice cu totul când acesta încercă să se ridice. Dispoziţia lui Drago se schimbase dramatic. Împreunându-şi mâinile în poală,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Tweed, că ar fi de mare folos să continui basmul dumitale, după cum l-a numit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u de acord Tweed. Şi cred că e esenţial să auziţi şi restul. Hoţul care a creat o gaură neagră în finanţele firmei -deşi cred că Drago e îndeajuns de bogat încât acest lucru să nu afecteze compania – şi-a imaginat că existenţa unei companii fără activitate avea să muşamalizeze pierderea pentru un timp. Dar Lee Greystoke, care, cred eu, era foarte deşteaptă, a fost pusă de Drago, din străinătate, să verifice bilanţurile. Se uită la Drago, care dădu din cap afirmativ. Aşa că Lee reprezenta o ameninţare şi a fost ucisă foarte repede, iar trupul i-a fost mutilat cu acelaşi cuţit cu care ucigaşul îi tăiase gâtul. Nu-i o mare pierdere, Aubrey, având în vedere har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am ucis-o? Protestă Aubrey,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spus decât că nu ţi-a frânt inima uc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îngrozitoarea ta. Începu să strige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porunci calm Drago şi nu te ma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lui Lee a fost azvârlit într-un puţ de mină, continuă Tweed, în timp ce Aubrey se prăbuşi în scaun. Foarte aproape de Abbey Grange, explică Tweed, deoarece, ca şi agentul de bursă Kenwood, ar fi fost prea periculos să transporte cadavr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grozitor de plauzibil, comentă Lucinda, care fuma o ţigară pe care şi-o vârâse în portţigaret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continuă Tweed, criminalul a descoperit că Christine Barton, auditor financiar, din nou probabil angajată de D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şi Drago dădu din nou din cap că da – verifica toate documentele contabile. Uciderea ei în propriul apartament din Londra şi apoi ascunderea cadavrului în frigider a fost un răspuns clar. Criminalul trebuie să se fi întrebat când avea să se termine totul, observă Tweed. Apoi – asta-i doar o presupunere – după uciderea lui Christine, criminalul s-a apucat să verifice obiectele din apartamentul ei, a găsit un raport şi o chitanţă pentru un onorariu plătit din partea unui detectiv particular, Jackson, cu o adresă la o casă plutitoare din Wensford. Aşa că şi Jackson trebuia ucis – şi mutilat de plăcere. Criminaul ăsta se delectează cu ciopârţirea cadavrelor, această activitate îngrozitoare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comentă Lucind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tine, răspunse Tweed. Eu m-am gândit că trebuia să fie cineva care avea legătură cu Abbey Grange şi care lucra de asemenea la Gantia. Altfel de unde ar fi ştiut despre Christine – sau Lee? Nu eşti de acord cu mine, Aub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 Bolborosi Aubrey, lăsând să-i curgă whisky pe cămaşă.</w:t>
      </w:r>
    </w:p>
    <w:p>
      <w:pPr>
        <w:pStyle w:val="Frspaiere"/>
        <w:rPr/>
      </w:pPr>
      <w:r>
        <w:rPr>
          <w:rFonts w:cs="Bookman Old Style;Times New Roman" w:ascii="Bookman Old Style;Times New Roman" w:hAnsi="Bookman Old Style;Times New Roman"/>
          <w:sz w:val="24"/>
        </w:rPr>
        <w:t>Exact în aceeaşi clipă Michael, care, după câte se părea, nu ascultase nimic din deducţiile lui Tweed, se ridică să iasă din</w:t>
      </w:r>
    </w:p>
    <w:p>
      <w:pPr>
        <w:pStyle w:val="Frspaiere"/>
        <w:rPr/>
      </w:pPr>
      <w:r>
        <w:rPr>
          <w:rFonts w:cs="Bookman Old Style;Times New Roman" w:ascii="Bookman Old Style;Times New Roman" w:hAnsi="Bookman Old Style;Times New Roman"/>
          <w:sz w:val="24"/>
        </w:rPr>
        <w:t>Încăpere. Se îndreptă, ţeapăn, spre scările care duceau la dormitorul lui.</w:t>
      </w:r>
    </w:p>
    <w:p>
      <w:pPr>
        <w:pStyle w:val="Frspaiere"/>
        <w:rPr/>
      </w:pPr>
      <w:r>
        <w:rPr>
          <w:rFonts w:cs="Bookman Old Style;Times New Roman" w:ascii="Bookman Old Style;Times New Roman" w:hAnsi="Bookman Old Style;Times New Roman"/>
          <w:sz w:val="24"/>
        </w:rPr>
        <w:t>La baza scărilor, se opri, atingând cu mâna dreaptă capul de bărbat sculptat care decora partea de sus a stâlpului situat cel mai jos. Când începu să urce încet, Paula observă că nu era încheiat la şireturi. Târându-se pe podea, acestea ameninţau să-l împiedice. Paula deschise gura să zică ceva, apoi o închise, dându-şi seama că nici măcar n-ar auzi-o.</w:t>
      </w:r>
    </w:p>
    <w:p>
      <w:pPr>
        <w:pStyle w:val="Frspaiere"/>
        <w:rPr/>
      </w:pPr>
      <w:r>
        <w:rPr>
          <w:rFonts w:cs="Bookman Old Style;Times New Roman" w:ascii="Bookman Old Style;Times New Roman" w:hAnsi="Bookman Old Style;Times New Roman"/>
          <w:sz w:val="24"/>
        </w:rPr>
        <w:t>Michael ajunse la ultimele trepte înainte de palier. Piciorul drept i se încurcă în şireturile dezlegate, îşi pierdu echilibrul şi se rostogoli cu capul înainte până jos, izbindu-şi ceafa de figurina sculptată.</w:t>
      </w:r>
    </w:p>
    <w:p>
      <w:pPr>
        <w:pStyle w:val="Frspaiere"/>
        <w:rPr/>
      </w:pPr>
      <w:r>
        <w:rPr>
          <w:rFonts w:cs="Bookman Old Style;Times New Roman" w:ascii="Bookman Old Style;Times New Roman" w:hAnsi="Bookman Old Style;Times New Roman"/>
          <w:sz w:val="24"/>
        </w:rPr>
        <w:t>Aproape toţi săriră de la locurile lor. Drago dădu să se ridice şi el, dar nu se putea ridica din fotoliu, aşa că rămase să înjure în b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inda ajunse prima la Michael, care stătea întins pe jos şi îi luă pulsul. se întoarse cu faţa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Pulsul îi bate nor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patele ei, Michael se ridică în picioare cu greu în timp ce Lucinda alerga spre telefon. Paula fu prima care observă că privirea îngheţată şi inexpresivă îi dispăruse. Se uită în jurul lui în încăpere. Acum mergea normal. Cum tăcuse atât de mult timp, fu un şoc atunci când vorbi, articulând cuvintele clar ş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tor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erie Aubrey. Michael mai rost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raţul îi era ridicat, cu degetul arătător îndreptat spre cineva.</w:t>
      </w:r>
    </w:p>
    <w:p>
      <w:pPr>
        <w:pStyle w:val="Frspaiere"/>
        <w:rPr/>
      </w:pPr>
      <w:r>
        <w:rPr>
          <w:rFonts w:cs="Bookman Old Style;Times New Roman" w:ascii="Bookman Old Style;Times New Roman" w:hAnsi="Bookman Old Style;Times New Roman"/>
          <w:sz w:val="24"/>
        </w:rPr>
        <w:t>Toată lumea îngheţă pentru câteva clipe. Cu excepţia lui Michael, care înainta încet, cu degetul arătător îndreptat acuzator spre cineva. Acel cineva îngheţă şi el, dar pentru scurt timp. Lucinda lăsă jos telefonul, pe care nu apucase să-l folos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 fix la degetul îndreptat spre ea ca o armă, ridică din umeri, după care se întoarse la fotoliul ei, se aşeză şi, dând la o parte o pernă care-i ascundea poşeta, o deschise şi îşi vârî mâ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ea. Mai întâi a fost amnezia după ce s-a lovit la cap căzând pe scări prima dată. Acum a luat-o complet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puse Michael, cu vocea clară şi echilibrată. M-am întors mai devreme de la serviciu. Mi-am parcat maşina pe marginea drumului chiar în faţă la Post Lacey. Întotdeauna merg pe jos de acolo. De aceea nu m-ai auzi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nebună. Am luat-o pe drumeag în lumina lunii. Am văzut cum ai înşfăcat-o pe Lee de la spate, o ţineai de păr, apoi i-ai tăiat gâtul cu cuţitul, l-ai întors şi din nou ai folosit cuţitul. Am rămas năucit. Tăiai bucăţi din carnea ei şi le puneai într-o pungă. Apoi ai târât ce mai rămăsese din Lee şi i-ai dat drumul în puţul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sulte un doctor, spuse ea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când m-ai văzut, continuă el. M-ai apucat de braţ şi ne-am dus spre casă. Tu vorbeai neîncetat, ceva de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te atacase Lee. M-ai împins înăuntru şi nu puteam să mă hotărăsc care era adevărul. M-ai dus în sus pe scări. Aproape de capul scărilor, mi-ai spus că ţi-ai sucit glezna. Apoi ai apărut în faţa mea, pe treapta de sus. Te-ai întors şi m-ai îmbrâncit cu amândouă mâinile. Am căzut pe nenorocitele astea de scări până jos, ca şi acum câteva minute. M-am lovit la cap de stâlpul de jos şi totul s-a făcut negru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spuse Tweed, stând încă jos. Avem nevoie de un singur martor la o singură crimă. Michael este mar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inda sări de la locul ei. În mâna dreaptă ţinea cuţitul pe care-l scosese din poşetă. Se repezi spre Michael. Toţi fură luaţi prin surprindere. Toţi, în afară d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rtor, ţipă Lucinda, cu o voce care nu mai părea normală, fără martor, strigă ea din nou, nu puteţi fac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ridică cuţitul uriaş, gata să-l împlânte în Michael. Paula se afla deja lângă ea, cu Browning-ul pe care-l înşfăcase de sub şervet în amândouă mâinile. Strigă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cuţitul, Lucinda, sau trag.</w:t>
      </w:r>
    </w:p>
    <w:p>
      <w:pPr>
        <w:pStyle w:val="Frspaiere"/>
        <w:rPr/>
      </w:pPr>
      <w:r>
        <w:rPr>
          <w:rFonts w:cs="Bookman Old Style;Times New Roman" w:ascii="Bookman Old Style;Times New Roman" w:hAnsi="Bookman Old Style;Times New Roman"/>
          <w:sz w:val="24"/>
        </w:rPr>
        <w:t>Lucinda se întoarse spre ea. Expresia ei o şocă pe Paula, aproape o îngheţă. Ochii i se îngustaseră. Privirea îi era plină de răutate şi de ură. Gura i se schimonosise într-o grimasă de animal feroce. Nu mai avea nimic uman în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repezi spre Paula. Ridică din nou cuţitul să lovească. Automat, Paula observă că acesta avea două tăişuri. Unul ascuţit şi fin ca de brici, celălalt zimţat. Avea pete maron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i strigă Pa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igătul ei n-o opri pe Lucinda. Se repezi spre ea cu o viteză uluitoare. Ţinea strâns în amândouă mâinile mânerul cuţitului. Respiră adânc, pregătindu-se sufleteşte să-l împlânte până-n plasele în corpul advers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i stat în cale, ţipă ea, curgându-i salivă din gură.</w:t>
      </w:r>
    </w:p>
    <w:p>
      <w:pPr>
        <w:pStyle w:val="Frspaiere"/>
        <w:rPr/>
      </w:pPr>
      <w:r>
        <w:rPr>
          <w:rFonts w:cs="Bookman Old Style;Times New Roman" w:ascii="Bookman Old Style;Times New Roman" w:hAnsi="Bookman Old Style;Times New Roman"/>
          <w:sz w:val="24"/>
        </w:rPr>
        <w:t>Paula trase o dată. Glonţul intră în pieptul Lucindei. Ţâşni sânge. Surprinzător, asta nu reuşi să oprească avântul Lucindei. Paula mai trase o dată şi încă o dată. O expresie de uimire, de</w:t>
      </w:r>
    </w:p>
    <w:p>
      <w:pPr>
        <w:pStyle w:val="Frspaiere"/>
        <w:rPr/>
      </w:pPr>
      <w:r>
        <w:rPr>
          <w:rFonts w:cs="Bookman Old Style;Times New Roman" w:ascii="Bookman Old Style;Times New Roman" w:hAnsi="Bookman Old Style;Times New Roman"/>
          <w:sz w:val="24"/>
        </w:rPr>
        <w:t>Neîncredere, apăru pe chipul Lucindei. Apoi căzu, lovindu-se cu capul de podea, complet nemiş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îi verifică pulsul, privi în sus la Paula şi dădu din cap. Cineva intrase în fugă venind dinspre terasă. Tweed rămase cu privirea aţintită. Era superintendentul Buchanan, îmbrăcat la costum. Tweed sărise mai devreme de la locul său, cu Walther-ul în mână. Nu îndrăznise să se folosească de armă, deoarece Paula se afla în cale. Buchanan înainta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tău încă, Tweed, deci consideră că am venit cu întăriri. Am văzut şi am auzit tot ce s-a întâmplat. Domnul Drago Volkanian a fost foarte cooperant când i-am făcut semn să mă ignore afar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o femeie, spuse Paula liniştită. Am ucis o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ula era într-o stare de cădere nervoasă. Apogeul atâtor eforturi din ultima vreme, al atâtor orori, îi slăbise rezistenţa. Tweed îşi puse braţul în jurul ei, îi luă cu mâna stângă Browning-ul, apucându-l de capătul ţevii şi-i dădu drumul în sacul c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u judecată, spuse Paula cu aceeaşi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Buchanan, cu asprime voită. Ai tras ca să te aperi. Încăperea asta e plină de martori care vor susţine asta sus şi tare, inclusiv eu. N-o să fie nici un proces, prezise el. Poate o declaraţie de la tine mai târzi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emăm o ambulanţă, suger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Buchanan flutură un mic telefon mobil. Tweed se uită la Drago Volkanian. Miliardarul nu făc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o încercare să se ridice din fotoliu. Probabil pentru prima oară în viaţa lui părea năucit. După ce o instală pe Paula confortabil într-un fotoliu, evitându-l pe cel în care stătuse Lucinda, Tweed se duse la D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Lucinda, era responsabilă pentru crimele alea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În zilele noastre şi femeile ucid. Citeşte ziarele. Este epoca egalităţii între sexe, conchise Tweed iro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LOG</w:t>
      </w:r>
    </w:p>
    <w:p>
      <w:pPr>
        <w:pStyle w:val="Frspaiere"/>
        <w:rPr/>
      </w:pPr>
      <w:r>
        <w:rPr>
          <w:rFonts w:cs="Bookman Old Style;Times New Roman" w:ascii="Bookman Old Style;Times New Roman" w:hAnsi="Bookman Old Style;Times New Roman"/>
          <w:sz w:val="24"/>
        </w:rPr>
        <w:t>Trei săptămâni mai târziu, membrii echipei se adunaseră în biroul din Park Crescent. Erau cu toţii acolo să-i ureze bun venit Paulei, acum aşezată la biroul ei şi părând din nou ea însăşi, din nou energică. Buchanan trecuse mai înainte pe acolo pentru scurt timp, refuzând invitaţia lui Tweed de a lua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chimb, se duse direct la biroul Paulei, cu chipul luminat de un zâmbet. Ea se uită la 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îi spuse el. Ţi-ai dat declaraţia, iar o copie a fost trimisă împreună cu relatările celorlalţi martori procurorului general. S-au întors toate însoţite de o notă obraznică: „De ce mi-ai trimis porcăriile astea? E limpede că nu avem ce judeca aici. Nu-mi mai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să-mi spui asta, răspunse ea, cu vocea ei obişnuită. Ce e ciudat e că mie chiar îmi plăcea de Lucinda. Era atât de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victimele ei, ucise cu sălbăticie, îi reaminti el.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aseară în buzunarul de la haină, raportă Marler. Îmi pare rău, dar totul a fost aşa pe grabă. Înainte să fi azvârlit cadavrul lui Charmian în canalul de scurgere de la Stonehenge, l-am percheziţionat rapid, am găsit un portofel şi l-am 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şaport falsificat de un expert, pe un nume englezesc şi o grămadă de bani englezeşti. Făcu o pauză. Şi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tificat temporar care îi permitea să piloteze avioane uşoare ai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pe care l-am văzut atunci! Exclamă Paula. Mai întâi ne-a urmărit în timpul vizitei noastre la Abbey Grange când ne-a condus Michael. Apoi, mai târziu, în timp ce mergeam pe şoseaua 303 şi a trebuit să oprim deoarece un buldozer furat de la Gantia ne bloca drumul. Aşa că glonţul care a trecut prin geam şi nu n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mod clar tras de Charmian, spuse Marler tărăgănat. N-a fost cea mai bună performanţă a lui,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ci, remarcă Tw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rmau flutura un exemplar din Daily Nation din ziua aceea pe care-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auzit vreunul dintre voi ultimele ştiri. Noaptea trecută patru bombardiere americane B52 au zburat deasupra Angorei şi au distrus instalaţia lor de rachete cu rază lungă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observă Tweed sarcastic. Sunt trei săptămâni de când am distrus cargobotul acela şi încărcătura lui mortală. Dacă ar fi scăpat, ar fi ajuns într-un port din Angora, iar proiectilele ar fi fost duse urgent la acea instalaţie şi l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orc o favoare, spuse Marler. Care-i numărul personal al lui Lori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weed scrise din memorie numărul şefului serviciului francez de contraspionaj. În timp ce-i dădea foaia de hârtie, se întrebă ce avea de gând să fac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oriot'? Întrebă Marler după ce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şi tu eşti Marler. Îţi recunosc vocea dintr-o mie. Loriot se mândrea cu cunoştinţele lui de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spuse Marler, doar ca să-ţi spun să nu-ţi mai faci griji în legătură cu Charmian. Ne-am ocupat noi de el aici.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biroul lui din Paris, Loriot chicoti şi se întoarse spre asistenta lui,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e veste: Charmian nu mai există. Ştii ce mi-a spus Marler? „Ne-am ocupat noi de el." Ah, ador felul eufemistic de-a vorbi al britani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A AUTORULUI</w:t>
      </w:r>
    </w:p>
    <w:p>
      <w:pPr>
        <w:pStyle w:val="Frspaiere"/>
        <w:rPr/>
      </w:pPr>
      <w:r>
        <w:rPr>
          <w:rFonts w:cs="Bookman Old Style;Times New Roman" w:ascii="Bookman Old Style;Times New Roman" w:hAnsi="Bookman Old Style;Times New Roman"/>
          <w:sz w:val="24"/>
        </w:rPr>
        <w:t>Toate personajele descrise sunt creaţii ale imaginaţiei autorului şi nu au nici o legătură cu vreo persoană aflată în viaţă.</w:t>
      </w:r>
    </w:p>
    <w:p>
      <w:pPr>
        <w:pStyle w:val="Frspaiere"/>
        <w:rPr/>
      </w:pPr>
      <w:r>
        <w:rPr>
          <w:rFonts w:cs="Bookman Old Style;Times New Roman" w:ascii="Bookman Old Style;Times New Roman" w:hAnsi="Bookman Old Style;Times New Roman"/>
          <w:sz w:val="24"/>
        </w:rPr>
        <w:t>Autorul şi-a luat anumite libertăţi în ceea ce priveşte geografia din West Country, iar satele sau reşedinţele care apar în carte nu există în realitate. Acelaşi principiu se aplică tuturor companiilor, străzilor şi locuinţelor, care sunt, de asemenea, pur imaginare.</w:t>
      </w:r>
    </w:p>
    <w:p>
      <w:pPr>
        <w:pStyle w:val="Frspaiere"/>
        <w:rPr/>
      </w:pPr>
      <w:r>
        <w:rPr>
          <w:rFonts w:cs="Bookman Old Style;Times New Roman" w:ascii="Bookman Old Style;Times New Roman" w:hAnsi="Bookman Old Style;Times New Roman"/>
          <w:sz w:val="24"/>
        </w:rPr>
        <w:t>În curând, de acelaşi a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n Cha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rugămintea vechiului său prieten Buchanan de la Scotland Yard, Tweed, directorul-adjunct de la SIS, însoţit de colaboratoarea sa de nădejde Paula Grey, îi face o vizită doamnei Bella Main, temuta preşedintă a băncii Main Chance, cea mai puternică instituţie privată din Europa. Bella le mărturiseşte celor doi că se simte ameninţată după ce a refuzat o ofertă enormă din partea lui Calouste Gubenkian, renumit în toată lumea pentru lipsa de scrupule şi de îndurare în afaceri. La numai câteva zile de la această întrevedere, Bella este ucisă, iar Tweed şi Paula se întorc să investigheze crima atroce. A fost însă opera lui Calouse sau altcineva este responsabil? Pentru a afla adevărul, Tweed şi Paula sunt nevoiţi să străbată Anglia, Europa şi meandrele secretului întunecat aflat la baza fondării renumitei bă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9:00Z</dcterms:created>
  <dc:creator>User</dc:creator>
  <dc:description/>
  <cp:keywords/>
  <dc:language>en-US</dc:language>
  <cp:lastModifiedBy>User John</cp:lastModifiedBy>
  <dcterms:modified xsi:type="dcterms:W3CDTF">2013-08-09T10:49:00Z</dcterms:modified>
  <cp:revision>2</cp:revision>
  <dc:subject/>
  <dc:title/>
</cp:coreProperties>
</file>