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PE MUCHIE DE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ersonajele înfăţişate sunt creaţii ale imaginaţiei autorului şi nu au nici o legătură cu vreo persoană reală. De asemenea, toate reşedinţele, satele, apartamentele şi companiile, atât din Statele Unite, cât şi din Europa, sunt rodul fanteziei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eţoasă la Londra. Decembrie anunţa o vreme tipică pentru această perioadă a anului. Tweed şedea alături de inspectorul-şef Roy Buchanan, care conducea degajat un Volvo al poliţiei, neînmatriculat, pe străzile aproape pustii. Ştergătoarele scârţâiau pe parbrizul curat. Aşezată pe bancheta din spate, asistenta de încredere a lui Tweed, Paula Grey, ar fi vrut să pună câteva întrebări, da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era cadavrul lui Adam Holgate, dacă n-avea cap?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răspunse Buchanan. Am deschis destul de mult fermoarul sacului în care fusese pus cadavrul, până am ajuns la haină. Avea la el o legitimaţie de liberă trecere, cu fotografie, pentru ACTIL, organizaţia aceea imensă la care a lucrat după ce te-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ate nu deţinea cine ştie ce informaţii vitale despre noi, comentă Paula. Nu a intrat niciodată în sediul nostru din Park Crescent. Howard, cel puţin, a fost destul de inspirat să îl expedieze după aceea la Departamentul de Comunicaţii, departe de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y, locul unde s-a descoperit cadavrul este în apropierea Tamisei, remarcă Tweed. Ce naiba căuta Holgate într-un loc atât de izolat? Presupun că a fost scos din râ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adavrul a fost purtat de valuri într-un golfuleţ puţin adânc. L-a găsit un tip care îşi plimba câinele şi care a alertat imediat Scotland Yardul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anjat să fie trimis acasă la profesorul Saafeld, în Holland Park. Pentru că, după cum se ştie, el este cel mai remarcabil patolog pe care-l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chanan cu o voce posomorâtă. Avem de-a face cu o crimă extrem de brutală şi am vrut să se ocupe de autopsie cel mai bun om. Te-am sunat, apoi am trecut să te iau. Doar Holgate a lucrat pentru tin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 remarcă Bob Newman, corespondentul internaţional, care stătea în spate, lângă Paula. Decapitarea sugerează o încercare de a întârzia identificarea cadavrului. Cu toate astea, ucigaşul îi lasă legitimaţia de liberă trece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logică. Tocmai asta mă îngrijorează, îl aprobă Buchanan, care îi aruncă o privire fugară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un bărbat de o vârstă incertă, nu prea înalt şi cu o construcţie robustă pe sub pardesiul de culoare deschisă. Cu părul lui des şi brun, cu obrazul proaspăt ras şi cu ochelarii cu ramă de baga cocoţaţi pe un nas puternic, mare lucru nu-i citeai pe faţă. Ai fi putut chiar să treci pe lângă el pe stradă fără să îl observi şi calitatea asta îi prindea bine în funcţia de director adjunct al Serviciului Secret de Informaţii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era mai înalt, uscăţiv şi deşirat, în jur de patruzeci de ani. Îşi lăsase o mustăcioară bine tunsă şi avea o privire severă care îi tulbura pe mulţi dintre subalterni. După Tweed, un tip viclean şi subtil, Buchanan era cel mai bun poliţist din ţară. Cei doi aveau încredere deplină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spuse Buchanan. Holland Park este o zonă drăguţă, cu câteva ca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un drum lateral şi trase în faţa unor porţi înalte din fier forjat. Vila se afla la capătul unei alei scurte, mărginite de tufişuri şi era ascunsă de nişte brazi de un verde-închis. Tweed sări din maşină, se îndreptă spre interfonul montat într-unul din pilonii de piatră şi apăs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Tweed şi Roy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ăspunse o voce aspră, în vreme ce porţile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lte grilajuri înalte de opt picioare formau un zid scund. În ziua de azi, Londra a devenit o junglă a crimei, iar locuitorii şi-au instalat toate formele de protecţie posibile – de la senzori luminoşi care încep să semnalizeze îndată ce te apropii de prag şi grilaje solide la ferestrele de la parter, până la cele mai sofisticate alarme antifurt. Pare că marele oraş e sub asediu. Ceea ce, într-un fel, chi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alee, Buchanan luând-o cu paşi mari înaintea lor. Locuinţa şi totodată locul de muncă al lui Saafeld era o casă din piatră, arătoasă şi pătrată, cu trei etaje. Tweed observă că, de la ultima lui vizită, geamurile de la pivniţă fuseseră zidite. „Unde s-a ajuns?” se gândi el în timp ce se deschidea una dintre uşile duble. Lumina puternică dinăuntru aproape că o orbi pe Paula, făcând-o să-şi ferească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traţi odată, mormăi Saafeld. Ce st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pasă proastă”, se gândi Paula. Nu-lmai văzuse aşa până acum. Saafeld era un bărbat scund, foarte robust, trecut de cincizeci de ani. Încărunţea, dar era roşu în obraji şi iute în mişcări. Intrară într-un hol larg, cu parchet pe jos şi cu nenumărate uşi care dădeau în alte încăpe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afeld căpătă o expresie mai prietenoasă în clipa în care o îmbrăţişa pe Paula. O ţinu de umeri, îndepărtând-o puţin, înaltă de aproape un metru optzeci, ea avea un păr negru, pieptănat cu grijă, lung până la umeri, o structură osoasă bine modelată şi o bărbie care insinua încăpăţânare. Ochii ei albaştri nu scăpau nimic, iar când zâmbea, mulţi bărbaţi ar fi fost în stare să facă orice pentru ea. Zveltă, plăcută la înfăţişare, Paula purta un deux-pièces închis la culoare şi o eşarfă de mătase în jurul gâtului lung. Lăsând-o din braţe, Saafeld îşi întoarse privirea aspră pe sub sprâncenele stufoa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o să vă vină să credeţi! Am fost prădat. Să mergem la morgă</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scoase o cartelă de acces, coborî câteva trepte de piatră şi introduse cartela într-o uşă masivă. Intrară într-o încăpere protejată, din podea până în tavan, de geamuri securizate. Odată ajunşi aici, Saafeld închise uşa din afară, introduse cartela într-o altă fantă şi ceilalţi îl urmară într-o încăpere spaţioasă la subsol.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Paulei fură imediat invadate de un miros bine-cunoscut: formolul folosit pentru conservarea specimenelor şi a cadavrelor. Pe un perete întreg se înşirau sertare metalice mari, în care erau păstrate cadavrele. În mijloc se afla o masă mare, acoperită cu tablă, acum goală. Deasupra ei atârnau camere de luat vederi prinse de tavan cu nişte braţe telescopice. Saafeld arătă spre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aici când au venit să-lia – mă refer la cadavrul de la Bray, explic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Întrebă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condusă de prietenul tău, afurisitul domn Nathan Morgan, de la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cui? Întrebă din nou Tweed, reuşind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document oficial de la şeful poliţiei locale, prin care se autoriza returnarea imediată a cadavrului la Maidenhead. Pe deasupra, răbufni el, era o scurtă scrisoare de confirmare de la ministrul de interne. A trebuit să-i las să ia cadavrul cu ei. Îţi spuneam că a fost o delegaţie întreagă: Nathan Morgan a sosit cu o echipă de paramedici, cu o ambulanţă, plus doi ofiţeri de la Departamentul Special cu mutre de bătăuşi, meniţi să-i ţină spatele. E de-a dreptul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istru, în acelaşi timp. De ce s-o fi implicat guvernul? Toată treaba miroase a muşamalizare. Ai avut timp să încep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minasem cadavrul căutând fibre şi alte resturi. Am uitat să-i spun lui Morgan despre asta. Era pornit să descopere dacă făcusem fotografii. Saafeld rânji. I-am spus că nu am făcut, deşi am două rânduri de negative color. Apoi am ţipat la el, să iasă dracului din casa mea, că altfel îi prind pielea în cui, pe perete. Asta nu i-a plăcut. A încercat să ia înapoi documentele, dar am refuzat să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asistenţii mei plecaseră acasă, aşa că le-am făcut chiar eu. Fără martori. Iată-le! Un rând îl puteţi lua cu voi, dar să nu le ţine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pu să se plimbe de colo-colo, gânditor, prin încăperea spaţioasă. Saafeld descuie un sertar din care scoase un plic cartonat. Paula întin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aafel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cabr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in, îţi dau voie să mă ţii, dar nu cred că vei avea plăcerea,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şi lase amprentele pe fotografii, Paula îşi puse mai întâi mănuşile de latex pe care i le dădu el, după care începu să extragă negativele cu foarte mare grijă, aranjându-le pe masa de autopsie. Newman se dădu mai aproape de umărul ei,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cap al lui Holgate fusese întins, cu braţele lipite de corp, pe o folie de plastic albă ce acoperea masa. Încă era îmbrăcat într-un costum albastru, mototolit şi Paula îşi dădu imediat seama de ce. Saafeld nu dorise să rişte ca în primele fotografii partea superioară a corpului să pară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ulerului şi a cravatei îi ieşea în afară partea cea mai consistentă din gât. În mod surprinzător, carnea, abia zdrenţuită acolo unde corpul fusese decapitat, era acoperită cu un strat de sânge maroniu, deja uscat. „Capul i-a fost tăiat chiar de sub bărbie”, ded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şi celelalte clişee. Saafeld îl luase din toate unghiurile. Uitându-se la prima fotografie, Paula avu o senzaţie de greaţă. Pentru ea, Holgate fusese doar o cunoştinţ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ghiţi în sec, astfel încât ceilalţi să nu-i ghicească reacţia. Îşi dădea seama că Buchanan stătea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reveni la prima fotografie la care se uitase. Era varianta cea mai detaliată. Se încruntă şi îşi îndreptă spatele, continuând să 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 Îl întrebă Tweed pe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rma crimei nu e un cuţit. Dacă gâtul ar fi fost tăiat cu un cuţit, ciotul ar fi rămas foarte zdrenţuit, ca să nu mai vorbesc de câtă muncă ar fi implicat asta. Cred că a fost folosită o secure, una cu un tăiş foarte ascuţit. Retezarea capului chiar sub bărbie este foarte precisă. Ucigaşul trebuie să fi fost foarte puternic ca să îl decapiteze dintr-o singură lovitură, după cum cred eu că s-a întâmplat. Am întors cadavrul, înainte să-l aşez din nou pe spate. Era acolo un şuvoi de sânge închegat de unde am dedus că primul gest al criminalului a fost să lovească victima cu putere în moalele capului, cu partea neascuţită a securii. De asemenea, cred că ucigaşul e dreptaci, dar asta e o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Paula întorcându-se spre el, v-ar deranja dacă aş examina această fotografie cu o lup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feld nu o întrebă de ce. O conduse spre o altă masă, pe care se afla un instrument prevăzut cu un proiector mic, cu lupă, în formă de pistol. În apropierea acestuia se afla un scaun ergonomic. Paula se aşeză, se uită prin lentilă şi îşi potrivi înălţimea scaunului, iar Saafeld plasă o plăcuţă de metal pe o policioară în spate, dedesubtul lentilei, după care puse fotografia pe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ţine nemişcată, explică el. Rotiţa din dreapta e pentru reglarea imaginii. E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se întoarse unde aşteptau ceilalţi, gest pe care Paula îl aprecie. E mult mai dificil să te concentrezi când îţi dă cineva târcoale. Rotiţa care controla mărirea imaginii era într-adevăr sensibilă, atât de sensibilă, încât îşi dădu jos mănuşa de latex ca s-o mânui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rotiţa foarte încet înainte, apoi puţin înapoi. Fragmentul cu gâtul trunchiat, pe care focalizase lentila, îi sări brusc în ochi, cu o claritate surprinzătoare. Cercetă ceea ce vedea, pentru a se convinge. Apoi se roti în scaun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unt sigură că lama are o crestătură triunghiulară, îngustă spre bază şi lată înspre muchie. Presupun că deja aţi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feld se îndreptă spre ea cu paşi repezi. Paula se strecură de pe taburet, atentă să nu mişte rotiţa. În locul ei se aşeză Saafeld, îşi puse o pereche de ochelari cu ramă aurită şi începu să privească prin lupă. După aceea se ridică, îşi dădu jos ochelarii şi se uită fix. la Paula, apoi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Tweed, Paula este foarte isteaţă. Aş lua-o oricând în echipa mea, când o să se sature să mai slugărească pentru tine. Există o crestătură, într-adevă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se uită prin lupă fu Newman, apoi Tweed şi, în fine, Buchanan, care, din cauza înălţimii, fu nevoit să-şi regleze scaunul ceva mai jos. Rămase cel puţin un minut cu privirea pironită pe fotografie, apoi se ridică uşor de pe taburet şi îşi trecu un deget peste mustăcioara îngrijită. Era un tic pe care Paula îl mai observase, de fiecare dată când evoluţia unui caz lua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foarte important, începu el. Dacă vreodată vom reuşi să găsim arma crimei, o vom identifica rapid cu ajutorul acelei crestături. Mă mir că ucigaşul nu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bservat-o, dar nu-i pasă,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luăm din loc, zise Buchanan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feld, care purta mănuşi de latex, descuiase din nou sertarul. Pescui de-acolo două plicuri cartonate. Într-unul puse negativele pe care le examinaseră deja, iar în celălalt, copiile. Un plic i-l înmân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le ai, spuse el cu o voce aspră. Celălalt plic i-ldădu lui Buchanan: Acesta v-ar putea ajuta la continu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 putea dovedi de nepreţuit</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 într-un loc, spuse Buchanan, în timp ce ieşeau cu maşina din Holland Park. Ne ia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y. Acolo unde a fost descoperit cadavrul. Ar putea fi ultima noastră şansă, de vreme ce acest şef de poliţie a înhăţat cazul. Nu se aşteaptă să veni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mentul să mergem, încuviinţ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o vorbă până când ajunseră aproape de Windsor, când deja ieşiseră din suburbii. Nu mai ploua, cerul se luminase şi în lumina slabă a lunii noi, Paula văzu silueta impozantă a Castelului Windsor. Curând ieşiră din oraş, pe drumul mărginit de câmpuri şi de copaci negri, desfrunziţi, ca nişt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vedea ceva pe întunericul ăsta? Se întrebă Paul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lanterne puternice. Tweed, deschide torpedoul! Câte un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încercă pe a ei luminând podeaua maşinii. Aruncă apoi o privire pe fereastră: tot câmpuri posace şi copaci go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spuse ea cu voce tare. Saafeld a zis că prima mişcare a ucigaşului a fost să-şi lovească victima în moalele capului cu partea neascuţită a toporului. Cred că teoria asta ţine. Şi totuşi, cum, Doamne, iartă-mă, poate să-i reteze capul cu atâta precizie dintr-o singură lovitură? Trupul trebuie să fi fost întins pe spate, cu capul aşezat pe un fel de butuc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fu de acord Tweed. E o enigmă. Buchanan tocmai virase la dreapta, ieşind de pe şoseaua principală într-un drum latera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Bray,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râu? Se interes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şi ceva. Bray este ultimul sat autentic, cum vii spre Londra. Restul satelor vechi din susul râului au fost desfiinţate de aşa-zisele companii de dezvoltare. Iar acesta este satul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farurilor, Paula văzu nişte case mari şi frumoase, construite cu mult timp în urmă. Drumul făcea o curbă înapoi şi apoi mergea tot înainte. Toate casele dădeau spre stradă. Se vedea lumină de la ferestre, în schimb, nici ur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aproape la ieşirea din Bray, ne abatem spre râu, către locul crimei, îşi continuă Buchanan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magazin, rema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Ultimul s-a închis de secole. Localnicii îşi fac cumpărăturile cu maşina de la supermarketurile din Maidenhead. Ce să-i faci, astea sun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in nou la dreapta, luând-o pe un drum şi mai îngust, străjuit, de o parte şi de alta, de gard viu. Terenul deveni accidentat, iar Bray – o amintire îndepărtată. De ambele părţi – nesfârşite câmpuri cu iarba înaltă. Când opri maşina, parcând-o pe marginea drumului, Paula fu impresionată de liniştea care se lăsase. Coborî. Era o tăcere stranie, tulburată doar când şi când de picăturile de apă ce cădeau din copaci şi de zgomotul vag al râulu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ainte, le spuse Buchanan în timp ce încuia maşina şi-şi aprind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binişor în lunca râului, unde era marcat locul crimei, când îşi făcu apariţia un poliţist în uniformă. În spatele acestuia, o suprafaţă destul de mare fusese împrejmuită cu bandă de protecţie, legată de nişte crengi înfipte în pământul mocirlos. Paula se felicită că-şi pusese cizme până la genunchi înainte să plece di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ece pe aici. Poliţia, le-o tăie cu obrăznici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veni replica răstită a lui Buchanan. Sunt de la Scotland Yard şi am aranjat transportul cadavrului la medicul legist. Uite-te în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osarul spre poliţist, luminându-l cu lanterna. Acesta se întinse să îl ia, dar Buchanan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nunţat nimeni c-o să veniţi aici, obiec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şi ridică banda aia, ca să poată trece asistenţii mei. Timpul mă presează.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faţă tâmpă ridică banda, iar ei se lăsară conduşi de Buchanan, care înainta cu paşi mari. Zgomotul apei crescu. Râul inundase malurile. Cu mâinile în buzunarele vechiului său impermeabil, Tweed se alătură Paulei şi lui Buchanan la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Weatherspoon, care-şi plimba câinele. Locuieşte în Bray şi este pensionar. L-am verificat şi sunt sigur că nu 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de anume a fost descoperit cadavrul? Întrebă Paula în timp ce se lăsa pe vin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dul acela de lângă mal, din dreapta ta. Problema e că ar fi putut să-l arunce în apă undeva, în amonte, Dumnezeu ştie la ce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cerc un experiment? Le propuse Paula,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Buchanan cu un zâmbe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în jur. Pământul gemea de bucăţi din trunchiuri de copac, tăiate probabil pentru lemne de foc. Merse puţin în susul râului, alese un trunchi mai mare, îl ridică să îi încerce greutatea şi decise că este bun pentru ce voia să facă. Nu la fel de greu ca trupul lui Holgate, dar pe-aproape. Îl săltă cu ambele mâini, protejate de mânuşile afto, îl luă în braţe şi reuşi să ajungă cu el la marginea râului. Şi-acum, partea cea mai grea. Trase aer adânc în piept, îl săltă mai sus şi îl azvârli cât putu de depart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ateriză la vreo şase paşi distanţă de mal. Fu luat de curentul puternic şi târât mai departe, la vale, până ce dispăru reped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golfuleţ fără să se oprească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şiroind de transpiraţie şi simţind încă durere în braţe după efortul depus, Paula se întoarse spre Buchanan şi Tweed, care se uitau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ţipat la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igat: Să nu cazi, pentru Dumnezeu! Zise Buchanan, privind-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frecându-şi mănuşile ca să le şteargă de rumeguş, de resturile de scoarţă, dar cred că greşeşti când bănuieşti că trupul a fost aruncat în apă undeva în amonte. Cu siguranţă a fost lăsat în apa golfuleţului, direct de pe mal, acolo unde, mai devreme sau mai târziu, avea să fie găsit. Butucul pe care l-am azvârlit a fost al naibii de greu, aproape la fel de greu ca trupul decapitat şi cu toate astea nu s-a dus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ma s-ar fi putut comite pe undeva pe-aproape, constată Buchanan cu un aer gânditor.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clipă, le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ndu-şi picioarele; ridică banda de protecţie care stabilea aria de investigaţie a poliţiei. Continuă dincolo de această zonă, luminând câmpul cu lanterna aprinsă. Pe iarbă erau împrăştiate tot mai multe buturugi, unele profilându-se ca nişte nave spaţiale abia aterizate de pe Marte. Câteva minute mai târziu, în lumina lanternei îi apăru ceva deosebit: un cerc de iarbă strivită, care arăta de parcă ar fi fost călcată în picioare. În mijlocul cercului se afla o creangă cu o formă bizară, cu două braţe care se proiectau în afară, împreunate la bază printr-o porţiune netedă de lemn, lată de aproximativ şaisprezece centimetri, de pe care fusese jupuită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ncet, îndreptându-şi intermitent lanterna spre locul unde urma să păşească. Şi aici iarba era uşor strivită. Puse piciorul înăuntrul cercului, cu lanterna îndreptată ţintă spre porţiunea netedă care unea cele două braţe. Scoarţa fusese jupuită de curând, aşa că ar fi trebuit să fie albă, dar avea pete de un maroniu-închis, culoarea sânge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utucul de execuţi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ră spre ea când îi chemase. Buchanan şi Tweed se aşezară pe vine pentru a examina baza netedă a crengii. Newman scoase aparatul şi începu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Buchanan, în lemn a rămas o pană îngustă în locul unde s-a oprit toporul după ce i-a retezat gâtul lui Holgate. Dincolo de baza crengii e sânge, iar în partea asta sunt urm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Paula, gâtul bietului Holgate pare să se potrivească numai bine pe dimensiunea bazei. E o ghilotină improvizată, dar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 întâmplat cu capul? Întrebă Buchanan, ridicându-şi privirea spre ea. A fost aruncat în râ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aula, dar poate că nu. Încep să am o presimţire înfiorătoare în legătură cu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erzicem accesul în întreaga zonă, conchise Buchanan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ocuieşte în casa aceea mare de colo, spuse Paula arăt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jumătate de kilometru depărtare, în josul râului, se înălţa singurul deluşor pe o suprafaţă de kilometri întregi în jur. în vârful lui se putea vedea în lumina lunii o vilă mare, veche, pe două niveluri, construită în stilul Tudor. O priviră îndelung.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era lumină la o fereastră laterală, l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nici o lumină, zise Buchanan, respingând ideea. Poate că ţi s-a părut. E goală. Am urcat până acolo mai devreme, când am fost aici. Porţile de fier forjat erau încuiate cu lacătul. M-am căţărat pe un perete, m-am dus la uşa din faţă şi am sunat de nu ştiu de câte ori. Nu era nimeni acasă. I-am dat un ocol. Obloanele, trase la toate ferestrele. Am avut senzaţia că e nelocuită. Se întoarse, îşi duse mâinile pâlnie la gură şi strigă din răsputeri: Gardian, vino imediat aici cât poţi de repede! Haid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mutra tâmpă, peste care dăduse Buchanan când ajunseseră acolo, începu să alerge spre ei. La un moment dat căzu lat, cu faţa direct în iarbă. Paula ştia de ce – cizmele ei erau încărcate de nămol şi fusese nevoită să umble foarte atent când îşi începuse explorarea. Poliţistul se ridică împleticindu-se când Buchanan urlă la el să se mişte mai repede. Când ajunse în faţa lui Buchanan, salută. Uniforma îi er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zona asta, adică vreo patru metri şi jumătate începând de aici, să fie împrejmuită cu bandă de protecţie.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lă întreagă. Sergentul mi-a lăsat-o când a plecat. Zicea că are şi-aşa destule de cărat. Şi mi-am încheiat serviciul. Tocmai mi-a sosit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de serviciu până când termini de pus banda. O să te ajute colegul care t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îi vorbi tăios. Poliţistul repetă instrucţ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 mai avem ce face aici pe întuneric.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ja, când Buchanan observă că Paula rămăsese în urmă. Se uita lung la casa cu aspect lugubru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văzut lumină la fereastra acee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nu-i de mirare. Hai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casa? Întrebă ea alătur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ompanii numite ACTIL. Şi eu am pus aceeaşi întrebare, mai devreme, în Bray. De fapt, e proprietatea unui miliardar care a fondat ACTIL. Unul pe nume Roman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L, repetă Tweed. Conglomeratul pentru care a lucrat Holgate după ce ne-a lăsat balt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weed se afla la biroul lui spaţios de la etajul unu al sediului din Park Crescent. Pe ferestrele de pe peretele din faţa lui se profila, în depărtare, Regent Park. Acesta era adevăratul sediu central al Serviciului Secret de Informaţii. Clădirea modernă şi hidoasă de pe malul Tamisei era o „faţadă”, în cea mai mare parte ocupată de personalul administrativ. Activitatea era dirijată de la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ei dintr-un colţ, cu faţa spre Tweed, Paula îşi înăbuşi un căscat exact când intra Newman. Strigă la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oul tău birou, sau ar trebui să-i spun mai degrabă vechiul, din moment ce e un obiect de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tă de restul personalului, ea îi cumpărase biroul din Portobello Road. Era o piesă de mobilier georgian, cu piele verde pe deasupra. Pusese chiar să-i schimbe lacătele de la sertare cu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bişnuiesc cu el, zâmbi Tweed. Poate chiar o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interveni ca un clopoţel vocea Monicăi. A costat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secretara lui de mulţi ani. Îşi purta părul grizonat strâns într-un coc la spate. Se lăsă brusc în spatele computerului, cu sentimentul că spusese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tuturor,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dormi vreun pic după ziua de ieri? O întrebă Newman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vea în jur de patruzeci de ani, un metru optzeci înălţime, bine făcut, cu un cap semeţ, pe măsura trupului, cu părul blond şi era întotdeauna proaspăt bărbierit. Fermitatea chipului îi descuraja pe bădăranii care ar fi cutezat să se apropie mai mult de el. Cel mai faimos corespondent internaţional din lume înainte ca Tweed să-l convingă să intre în SIS, el se dovedise o achiziţie straşnică pen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Paula. M-am mirat şi eu. Când am ajuns acasă, m-am dezbrăcat şi m-am aruncat direct sub duş. Mi-a luat cu mâna toate durerile şi tot stresul. M-am trântit în pat şi am adormit foarte repede. Apoi am avut un coşmar îngrozitor, lucru care mie nu mi se întâmp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eram lângă un râu şi priveam din spate o siluetă îmbrăcată în negru. Era aplecată peste Holgate şi-i tăia gâtul cu un ferăstrău cu lanţ. M-am trezit ţipând: „încetează, încetează”. Apoi mi-am dat seama că visasem urât. M-am uitat la ceas, ora trei dimineaţa. Mi-amintesc că m-am gândit că nu putea fi folosit un ferăstrău cu lanţ. I-ar fi sfărâmat gâtul. Nu s-a mai lipit somnul de mine. A fost o noapte gr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oy Buchanan la telefon chiar înainte să vii tu, îi spuse Tweed Paulei. Te-a felicitat pentru prestaţia genială de azi-noapte. A spus că te-ar lua oricând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ofertă pe care o primesc în mai puţin de douăzeci şi patru de ore, răspunse Paula, dându-şi după ureche o buclă neagră. Trebuie să mă mai gândesc, îl necă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te hotărăşti, ca să încep să caut un înlocuitor, i-o întoarse Twee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o lăsa să plece i se părea la fel de îngrozitoare ca propria demisie din funcţia de director adjunct. Paula devenea, pur şi simplu,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mi-a mai spus, continuă el, că l-a sunat pe şeful poliţiei locale la ora trei dimineaţa. Nu a fost prea prietenos, dar i-a spus colonelului Crow, comandantul poliţiei locale, să facă bine să trimită o altă echipă de patrulare în cele două arii de investigaţie şi să examineze cu foarte mare atenţie terenul din jurul aşa-zisului bloc de execuţie. Crow a încheiat discuţia avertizându-lpe Roy că nu mai era cazul lui şi, ca atare, să nu se mai bage. Roy i-a spus că echipa lui va trebui să se bage peste tot ca să găsească indicii, după care i-a trântit telefonul în nas. A avut dreptate să-lameninţe pe Crow. Un idiot infatuat, l-am întâlnit odată. Genul de şef care întâi îşi terorizează subordonaţii şi apoi se gudură şi îi linguşeşte pe cei care îl pot ajuta să urce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rouri, încăperea mai era mobilată cu trei fotolii pentru vizitatori, iar pe jos avea un covor imens, de culoarea ciupercii. Newman se întinse în fotoliul său favorit şi, în timp ce asculta cele ce se spunea, citea un număr din International Herald Tribun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arul ăsta e de acum două săptămâni. Eu le adun şi apoi, când am timp, le citesc în ordine cronologică. Acum două săptămâni a avut loc o crimă similară undeva, în Pinedale, la sud de Portland, în Maine. Un cadavru decapitat, pus într-un sac de plastic, a fost adus de valuri pe ţărmul stâncos în timpul unei furtuni. Victima este un asistent social pe nume Foley. Capul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vreo legătură, zise Tweed. Maine e la aproape cinci mii de kilometri, sau cam aşa ceva, dincolo d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ea ce numim li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ştiai că vicepreşedintele Statelor Unite ale Americii a sosit în ţara noastr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Paula, unul ca Russell Straub ne mai lipsea! L-am văzut la TV vorbind întruna. Se crede şeful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traub ar putea fi viitorul preşedinte la Casa Albă, o informă Newman. Deja îşi pregăteşte cu tam-tam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nu l-aş vota, zise Paula cu înverşunare, când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spunse şi se încruntă în timpul scurtei conversaţii. Apoi astupă receptorul cu mâna şi se uită lung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cmai a avut o ceartă aprigă cu cineva care abia a sosit. Se întrerupse: Nathan Morgan, şeful Departamentului Special. A venit împreună cu doi dintre bătăuşii lui, a cerut insistent să te vadă şi o pornise încoace cu ei. George i-a forţat pe cei doi să intre în anticameră şi a încuiat uşa după ei. Iar pe Morgan încă îl reţi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i lui George să îl conducă pe Morgan aici. Newman se ridică în picioare. Se îndreptă spre uşă, o deschise şi rămase acolo. Morgan sosi şi încercă să îl împingă pe Newman la o parte. Newman zâmbi şi se dădu înce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intră ca o furtună în birou. Îmbrăcat într-un pardesiu elegant, cu revere largi, care îi dădea o înfăţişare milităroasă, mărşălui cu paşi hotărâţi spre biroul lui Tweed. Morgan avea o constituţie robustă, un cap mare, colţuros, cu părul negru, sprâncene negre şi groase, un nas de boxer, buze subţiri şi fălci proeminente. „O brută”, îşi zise Paul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cela pe care îl aveţi jos i-a luat prizonieri într-o cameră pe doi dintre oamenii mei şi i-a încuiat acolo,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să staţi de vorbă cu mine, nu e nevoie ca ei să fie de faţă, spuse, calm, Tweed. Şi normal e ca, înainte de a trece pe la mine, să vă faceţi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ray noaptea trecută. Poliţistul care urma să intre de gardă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l cunosc de undeva, repli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gi că ai încălcat teritoriul, locul în care s-a produs o crimă, aflat sub controlul forţelor loc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embrii echipei mele a reuşit să stabilească cum şi unde a fost decapitată victima. Lucru care i-a scăpat din vedere poliţiei locale. Dar ia loc, te rog. Nu pari prea în largul tău stând aşa, ca o figură de ceara în muzeul doamnei Tus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unea asta e confidenţială, i-o tăie Morgan pe neaşteptate. Nu o putem discuta de faţă cu toţi aceşti oameni care ard gaz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ac cunoştinţă cu ei. Domnişoara din colţ este Paula Grey, asistenta-şefă. Întâmplător, ea este persoana care a elucidat modul în care a fost ucis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toarse şi abia acum o văzu pe Paula. Brusc îşi schimbă total atitudinea. Se îndreptă spre biroul ei, zâmbindu-i afectat în timp ce-i întindea o mână grăs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stentă atrăgătoare! Ţine de cal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uimită. În timp ce se holba la el, deschise cu o mână sertarul, din care scoase o sticlă cu apă de gură. O puse pe birou sub nasul lui, fără a-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şte Dettol, să vă spăl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n îi pieri graiul. Deschise gura, apoi o închise la lo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brusc pe călcâie, îndreptând un deget butucănos sp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ecunosc. Eşti Robert Newman, reporter de ştiri. Ultimele cuvinte sunară ca din canal. Lipsit de expresie, Newman se uita fix la el fără să spună nimic. Twee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wman a fost verificat în cele mai mici amănunte şi apoi antrenat la baza noastră din ţară. A absolvit cu succes cursurile SAS (Serviciul Special al Armatei), pe care puţini reuşesc să le facă. Lucrează cu mine de ani de zile. Ridică tonul. Pentru Dumnezeu, nu te mai face de râs! Stai jos sa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n îi zbură de pe faţă expresia ameninţătoare de mai înainte. Privi în jur ca şi cum n-ar fi ştiut ce să facă, apoi se aşeză într-unul dintr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ierdut timpul şi pe al dumneavoastră şi pe al meu, venind până aici? Îi ceru Tweed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ătea ţeapăn, cu mâinile strâns împreunate pe birou. Se holba la Morgan, cu o privire dură. Paula se aştepta să izbucnească. Deşi în mod normal era extrem de calm şi de atent, existau momente când Tweed putea exploda, iar rezultatele erau devastatoare. Morgan îşi dibui buzunarul interior al hainei, după eforturi vădite de a-l nimeri pe sub fulgarin. În acel moment Marler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are se apropia de patruzeci de ani, era zvelt, avea un metru şaptezeci şi patru şi era întotdeauna impecabil îmbrăcat. Purta un costum gri pal elegant, cu o cămaşa albă apretată şi o cravată Valentino. Avea părul îngrijit, de culoarea spicului de grâu şi era proaspăt bărbierit. Printre multe alte talente era şi cel mai bun lunetist din Europa Occidentală. Traversă încăperea în linişte până în apropiere de biroul Paulei, după care luă poziţia obişnuită, rezemându-se de perete. Scoase dintr-o tabacheră aurită o ţigaretă king size pe care. O aprinse cu bricheta. Morgan se întoarse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strigă Tweed, ţi-l prezint pe Nathan Morgan, de curând numit şeful Departamentului Special. Tocmai a dat buzna în sanctu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remarcă Marler pe tonul său aristocratic.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eschise din nou gura, după care o închise fără replică. Încă se mai zbătea să îşi nimerească buzunarul de la haină, vizibil stânjenit de spectacolul pe care îl dăduse. Apoi scoase un plic şi din el o foaie cu antetul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ncepu Morgan pe un ton pe care el şi-l imagina oficial, să se creeze un sistem de strânsă colaborare între Departamentul Special şi Serviciul Secret. Noi vom numi un inspector care să rămână aici, în instituţie, aşa că va trebui să-i puneţi la dispoziţie un birou dotat cu toată apara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scrisoarea lui Tweed. Acesta o citi rapid, după care o trânti într-un sertar şi se uită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aşina de tocat hârtie, ca toată corespondenţ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tocat hârtie! Morgan se simţea grav jignit; chipul i se întunecă. Nu puteţi face aşa ceva cu</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cui s-a ajuns la această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dispoziţie? Morgan turba. Tocmai ai citit scrisoarea de la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ncet şi-şi puse mâinile în buzunarele pantalonilor, începu să se plimbe calm în jurul biroului, dar în mişcările sale era ceva ameninţător. Stânjenit, Morgan sări de pe scaunul lui, aşa încât era deja în picioare când Tweed ajunse în dreptul său. În vocea lui Tweed, aflat la numai câţiva centimetri distanţă de vizitatorul său, era ceva extrem de dur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ădire nu va fi infiltrat nici un aşa-zis observator. Dincolo de orice altceva, se pune problema securităţii. De asemenea, cred că încă nu vă daţi seama că eu răspund doar în faţa prim-ministrulu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să vorbesc cu domnul Howard când am ajuns</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ţi. Ceea ce am spus acum e valabil şi pentru Howard. Şi apoi, organizaţia din care faceţi parte se află în subordinea noului Scotland Yard. În caz că nu ştiaţi acest lucru</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restructurar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mă mai întrerupeţi. Nu am colaborat bine cu Bate, predecesorul dumneavoastră. Vă cam semăna. Credea că finesse este o specialitate de aluat franţuzesc. Înaintea lui, la conducerea Departamentului Special s-a aflat Pardoe, un om pe care l-am respectat şi cu care am colaborat din când în când. Pur şi simplu nu pot lucra cu un om ca dumneata. Ridică tonul. Aşa că, domnule Nathan Morgan, vă rog să părăsiţi imediat instituţia. Veţi fi condus jos de domn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spre scaunul de la biroul lui. Newman se ridică şi deschise uş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Newman, Morgan încerca să-şi potrivească fulgarinul. Se întoarse din uşa deschisă, să lanseze o ultimă remarcă usturătoar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obişnui cu ideea că nu aveţi absolut nici o legătură cu investigarea crimei comise lângă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Tweed, fără să ridice privirea dintr-un dosar. Paula, spuse el, închizând dosarul, după ce ieşiseră cei doi, peste o oră am programată o întâlnire cu Roman Arbogast la sediul central al ACTIL, în oraş. A acceptat cu amabilitate să mă primească, fiindcă Adam Holgate a făcut, mai demult, parte din personalul meu. Aş vrea să vii cu mine. Newman ne va duce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itam o schimbare după ce l-am ascultat pe gunoiul pe care tocmai l-ai dat afară. Înţeleg că tot tu conduci ancheta, dar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rmidabila acţiune a colonelului Crow – aceea de a fura cadavrul de la Saafeld – şi după intervenţia grosolană a lui Nathan Morgan, am senzaţia că guvernul ţine cu tot dinadinsul ca uciderea lui Holgate să nu fie elucidată. Lucru care, întâmplător, coincide cu neaşteptata sosire a vicepreşedintelui american, Russell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 blocat şi mai e şi umezeală, bombă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trigă Paula de pe bancheta din spate. Tweed, o să ai un şoc când ai să vezi clădirea ACTIL. E cea mai înaltă din Londra, mai înaltă decât clădirile din Canary Wharf. Şi are forma unui cilindru uriaş. Nu prea vii prin partea asta a oraşului, nu?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anioanele astea din piatră şi ciment care te fac să te simţi ca într-un sendviş. Dumnezeu ştie în ce condiţii muncesc oame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mai repede dacă o luam pe jos, bodogăni din no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entimetru cu centimetru. Chiar din marginea trotuarelor, se încovoiau abrupte spre cer zidurile groase ale clădirilor de birouri. „Parcă ar fi o junglă de ciment”, se gândi Tweed, care stătea în faţă, alături de Newman. Paula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 se spune Conul. Se zice că Arbogast însuşi a schiţat proiectul şi că a importat mâna de lucru din Germania, ca s-o ridice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a lung la cilindrul imens care se ivea la intersecţie, un colos rotund şi atât de înalt, încât nu-i vedea vârful. Oamenii mişunau în toate părţile, ascunşi sub umbrele. Tot mai mulţi pietoni, ca o armată de conuri îmbulzindu-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miri că termenul „stres” a venit tocmai din Americ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uzină mare trasă în faţa intrării. Numai bine, ce să zic, mormăi din no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se cu ochiul înainte. Un bărbat zvelt, cu părul de culoare închisă, îmbrăcat într-o haină de păr de cămilă ieşise din clădire şi se oprise în capul scărilor de la intrare. Îşi flutura braţele în dreapta şi-n stânga, iar lângă el stăteau mai mulţi bărbaţi în costume gri, cu o treap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icepreşedintele, strigă Paula. Russell Straub în persoană. Întotdeauna dă din mâini încolo şi-ncoace. Numai ce-a ieşit din sediul 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înseamnă ACTIL, dacă înseamnă cev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e de la Armament, începu Paula. C – de la Chimicale, T e pentru Tehnologie, I – pentru Informaţii Secrete, iar L – pentru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formaţii se ocupa Holgate. Interesant. Lâncezeal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o reţea vastă de agenţi de voiaj, până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sună sinistru, remarcă Newman, bătând darabana cu degete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urni limuzina vicepreşedintelui, se va debloca şi traficul, preve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Straub coborî sprinten scările şi sări în limuzină. Portiera din spate fusese deschisă de un bărbat în costum gri, care o închise imediat ce Straub intră. Mai mulţi bodyguarzi urcară în maşină. Newman îi urmăre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i aceia sunt înarmaţi. Li se văd umflăturile la subraţ. Pun pariu că nu au autorizaţie pentru asta. Au şi o escor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muzinei, o maşină de patrulare a poliţiei înainta încet, iar în faţa acesteia, poliţişti în uniforme dădeau lumea la o parte din drum, întrerupând traficul ca să lase loc de trecere. Limuzina dispăru după un colţ de la baz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la era Straub?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l asigură Newman. L-am văzut şi eu la TV, iar acum am reuşit să-lochesc destul de bine cu binoclul pe această Excele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sarcastic, insinu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ipul face pe cocoşul. N-aş avea încredere în el nici un pic. E ceva nu tocmai drăguţ în spatele zâmbetului ăluia pe care îl arborează permanent, când sunt camerama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ficul se urni, Newman făcu o manevră şi trase Mercedesul pe bordura din faţa clădirii ACTIL. Paula şi Tweed coborâră rapid din maşină, în timp ce un portar în uniformă alergă spre Newman, rugându-l să mute maşina câţiva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femeia aia de pe partea cealaltă a străzii, care priveşte atent clădirea, spuse Paula. E atât de mică şi stă acolo nemişcată! Are cam şaizeci de ani, aş zice, iar mantoul verde pal şi căciula de blană verde-închis îi st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ot felul vizitează Londra, fu replica nervoasă a lui Tweed, care-şi întoarse capul şi privi lung în sus. Oh, Doamne, e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peretele nesfârşit, vopsit în roz, care se înălţa deasupra lui ca povârnişul unui munte rotund. Peste vârful îndepărtat, pluteau în derivă smocuri deşirate de nori, dezvelindu-i acoperişul conic, de culoarea bronzului. Niciodată nu mai văzuse ceva asemănător, nici măca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nu-i aşa?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dăduse cheile de la maşină portarului, rugându-l să o parcheze până se întorc ei. Tweed şi Paula urcară treptele largi, de piatră, până la o uşă rotativă neobişnuit de mare. Paula îi făcu semn cu cotul lui Tweed, să intre el primul. Uşa se roti încet, apoi, când Paula vru să păşească înainte, se opri. În spatele ei, compartimentul de sticlă în care se afla Tweed îşi continuă mişcarea şi el intră în spaţiosul hol de recepţie. Paula îşi agită mâinile într-un gest de surprindere. De undeva, o vo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int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oti din nou, iar ea păşi înăuntru. În spatele ei, Newman, care se prinsese de şmecherie, stătea cu braţele încrucişate. Se uită în sus, spre grilajul difuzorului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aici. Bani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intra, domnule, îi răspunse vocea. Paula aştepta dej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rămase cu gura căscată. Holul era imens, pereţii şi podeaua erau îmbrăcate în marmură masivă. Tweed şi Paula se îndreptau spre biroul de la recepţie, în spatele căruia zâmbea o roşcată atrăgătoare. Înainte să apuce să le spună ceva, un bărbat înalt şi musculos, îmbrăcat într-un costum Armani, apărut ca din senin, îi tăi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rul său castaniu, se ivea un chip cioplit în piatră. Era un bărbat de vreo treizeci de ani, proaspăt bărbierit, cu un nas lung şi ascuţit, ochi duşmănoşi, buze subţiri şi o bărbie proeminentă. Paula se îndoia că omul zâmbise vreodată. Faţa lui spunea: „Nu te pu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ul necizelat, era de undeva din centrul Angliei. Tweed încuviinţă din cap, câtuşi de puţi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domnişoara Grey. Se întoarse. V-am recunoscut uşor. Sunteţi Robert Newman, corespondent internaţional. Am citit câteva dintre articolele dumneavoastră mai vech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intenţi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o armă la subraţ, în stânga. Lăsaţi-o la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spune americanii, i-o întoarse Newman amabil, bag de seamă că şi dumneavoastră deţineţi una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oden.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duse spre Clara, care îi ascultase încântată. Era pentru prima oară când auzea cum cineva îl ia de sus pe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wman îşi scotea pistolul Smith &amp; Wesson şi gloanţele din el, ea îl conduse în spatele biroului şi deschise cu cheia unul dintre multele sertare metalice de acolo. El lăsa arma şi muniţia înăuntru, îl închise, ea răsuci cheia, se întoarse şi îi întinse lui Newman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trigă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stem ca acesta, domnul Arbogast ar trebui să îngăduie un răgaz de cinci minute celor programaţi pentru întrevederi, îi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 Luăm liftul acesta. Îl foloseşte numai preşedintele. Şi-acum parcaţi-vă stomacurile afară, le spuse Broden fără nici o urmă de umor, înainte de a închide uşile. Liftul merge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ucă zdravăn de una din balustradele aurite care împrejmuiau pe trei laturi liftul luxos. Într-adevăr, acesta ţâşni ca din puşcă. Urmări numerele de pe butoanele înşirate de-a lungul unei uşi: o sută cinci etaje. Măiculiţă! Licăreau atât de repede unul după altul, încât erau la 105 înain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Broden descuie o uşă din faţa liftului, folosindu-se de aceeaşi cartelă computerizată cu care deschise şi uşile din hol. Intrară într-o încăpere spaţioasă, în care patru bărbaţi aşezaţi la birouri lucrau la maşini de scris electrice IBM Selectric. Nici vorbă de computere şi nici urmă de internet. La capătul încăperii, Broden deschise o uşă masivă de stejar şi se dăd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Broden. Acum poţi pleca, gâlgâi o voce răguşită. Newman aruncă o privire fugară spre şeful Securităţii. Cum era posibil ca figura lui să fie şi mai glacială ca până acum? A cincea roat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avea puţin şi-şi pierdea răsuflarea. Încăperea, cu pereţii şi cu ferestrele circulare, din podea până în tavan, semăna mai degrabă cu un salon. Pe jos era un covor cenuşiu, gros, din perete în perete, peste care erau împrăştiate fotolii şi canapele de pluş. În spaţiile dintre ferestre erau agăţate nişte peisaje cu rame aurite. Într-un capăt al camerei, la un birou masiv Regency, pe un scaun din lemn sculptat, ce părea confortabil, şe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durduliu, cu un cap foarte urât şi cu o faţă plinuţă, acesta părea să aibă în jur de şaizeci de ani, bănui ea, fără să-şi poată muta privirea de pe chipul lui. Ochii albaştri, îngheţaţi, erau pe jumătate ascunşi de pungile umflate, iar sub nasul scurt şi lătăreţ, buzele groase se răsfrângeau în părţi, deasupra fălcilor masive, lăsate peste costumul scump şi şifonat. Ochiul drept îi clipi de mai multe ori în timp ce se ridică încet, fluturând o mână rotofeie, cu degete scurte şi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umila mea locuinţă. Ni se vor alătura unii membri ai familiei. Unul dintre ei este şi membrul-cheie al personalului şi într-o bună zi s-ar putea chiar să-mi fie succesor.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oale peste birou, ca să dea mâna cu ei. Paula se miră să vadă cât de înalt era Roman Arbogast. Avea umerii foarte largi şi simţi la el un anumit sentiment de putere. Nu aroganţă, ci o aură de hotărâ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ar el rămase în picioare, aproape de ei, cu braţele mătăhăloase încrucişate, cu capul înclinat puţin într-o parte,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weed, sunteţi unul dintre puţinii oameni pe care îi respect. Sunteţi foarte periculos. Vă fac un compliment acum! De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olgate a făcut parte din stafful meu înainte să vină aici. Sunt dator să aflu cine l-a ucis cu atâta sălbăticie. Când voi şti de ce, voi şti ş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făcu un gest din cap pentru a-i include pe toţi în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ulţumesc,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a doamnă care este un detectiv înnăscut. Care face poliţiştii de ruşine, aşa cum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ând spuneţi asta?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ormaţiile primite. Orice reuşită de care m-am bucurat, poate, în lumea asta de idioţi, se bazează pe abilitatea mea de a şti ce se va întâmpla, se întâmplă sa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şi calmă şi gâtuită, era totuşi puternică. Rămas în picioare, deveni atent la Tweed, când aces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se ocupa Holgate aici,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Nu l-am plăcut, însă Broden credea că e bun. Dar îşi băga nasul în toate, era foart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Paul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prin dosare care nu aveau nimic de-a face cu îndatoririle lui. Avea obiceiul să dea târcoale pe la uşi deschise şi să asculte conversaţii care nu îl priveau. Probabil că aflase prea multe. Motiv pentru care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Paul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încăperea spaţioasă intrară, una după alta, două femei. Newman rămase cu ochii pironiţi pe prima din ele.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rienetta, anunţă Arbogast.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intrarea unduindu-se elegant. Avea puţin peste treizeci de ani, gândi Paula în timp ce studia uimitoarea frumuseţe, înaltă şi zveltă, Marienetta avea un păr auriu, retezat până sub urechi, o structură osoasă excepţional de bună, un nas ce exprima putere, energie, buze stranii, cea de sus subţire, iar cea de jos plină şi o gură largă. Însă Paula era hipnotizată de ochii ei verzui, cu irişii distingându-se clar sub pleoape, ceea ce-i făcea extraordinar d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şor severă se dizolvă într-un zâmbet cald când se îndreptă spre Paula, cu mâna întinsă. Ţinu mâna Paulei în mâna ei subţire mai mult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rea dumneavoastră de mână sugerează un caracter puternic, domnişoară Grey. Am auzit multe despre tine. Speram că ne vom întâlni şi nu sun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b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weed,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internaţional. Sunteţi cam insistent, nu? Domnule Tweed, continuă ea, întinzând din nou mâna. Bucuroasă să întâlnesc un bărbat atât de distins. Tonul ei era sincer. Sunteţi unul dintre acei oameni rari care ascund un intelect puternic în spatele unei atitudini pasive. Am senzaţia că pe dinăuntru sunteţi un vulca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aici, în caz că toată lumea a uitat, spuse o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ophie, o prezentă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hie era înaltă şi zveltă, cu un păr des, dar de culoare închisă, cu fruntea înaltă şi nasul în vânt. Avea ochi cenuşii, reci, trăsături ascuţite, aproape agresive. Prima impresie a Paulei a fost că ea venea întotdeauna pe locul al doilea, după nepoată. Şi nu pentru că Marienetta ar fi dominat-o, însă înfăţişarea şi personalitatea nepoatei o puneau întotdeauna în umbră pe fiică. Paula îi zâmbi lui Sophie prieteneşte, în timp ce Arbogast făc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n clipa în care ai intrat în cameră, o asigură Paula pe Sophie.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ucrurile când eşti invitat, comentă Sophi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rieteni cu toţii, Sophie, spuse Marienet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verde, strânsă pe corp, cu o curea aurie în jurul taliei subţiri şi pantofi verzi, cu tocuri medii. Sophie purta un pulover de lână bej, pe gât, o fustă gri şters plisată şi pantofi roşii cu tocuri înalte. Între cele două femei era un contrast ţipător şi nu mai încăpea îndoială care din ele avea un gust de primă mână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mez, declar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văzu pe Arbogast deschizând gura şi o surprinse pe Marienetta aruncându-i unchiului o privire încruntată. Arbogast închise din nou gura fără să spună ri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Marienetta, cu condiţia să-mi dai şi mie una, te rog.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când am intrat noi şi v-aţi oprit? Vru să şti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stătea la birou privind-o lung pe Sophie. Ea trase un fum şi îşi coborî privirea când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rimă, îi răspunse Arbogas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emă de discuţie, rosti ea scurt, trăgând un fum adânc. Asta înseamnă că îl bârfeaţi pe biet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azul cu domnul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este doar un caz. E o fiinţă umană, protestă fiica sa. Sau a fost, se încruntă ea. Mă întreb oare ce a simţit când i-au tăiat gâtul. Vorbea de parcă era un subiect interesant: Probabil că te simţi foarte ciudat când ţi se rostogol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imţi ceva, spuse Marienett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i întrerupse Arbogast, ai venit să mă întrebi ce impresie mi-a făcut Holgate – adică Adam – şi cred că asta-i tot ce vă pot spune. În timp ce oaspeţii săi se ridicară să plece, el deschise un sertar. Astăzi este ziua lui Sophie, iar diseară o vom sărbători la un restaurant drăguţ, Tree Creeper. Se ridică în picioare cu trei invitaţii gravate în mână, întinzând fiecăruia câte una. Îmi veţi face o mare onoare dacă veţi fi alături de noi. Şi sunt sigur că Sophie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aula, spuse ea şi îi strânse mâna. Am să ţin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interesează, continuă Arbogast. Îl privea fix pe Tweed, clipind des din ochiul drept. Unul dintre invitaţi este prietenul lui Sophie, Black Jack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biroul spaţios când Marienetta îşi strecură braţul pe sub cel al lui Tweed. Îl privi lung,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amuzant. Insist să veniţi să-mi vedeţi garsoniera, mai bine zis, cuibuşorul. Aici îmi place să mă simt bine ori de câte ori reuşesc să scap din rolul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Întrebă Tweed cu o nuanţ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itulatura mea vagă. Unchiul a dorit ca eu să nu scap lucrurile din ochi pe aici, dar i-am spus că nu vreau o poziţie care să-mi restricţioneze influenţa asupra personalului superior. Administrator poate să însemne orice. Aşa că pot umbla de colo-colo, oriunde vreau să verific ceva. Inclusiv Securitatea, râse ea. N-are de ce să te mire că nu sunt tocmai favorita lui Br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înapoi în treacăt, în timp ce intrau în liftul special. Newman venea cu Sophie, vorbind, râzând prosteşte, glumind. Din câte îşi putea da seama, Sophie ţinea capul plecat şi nu spun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apăsă pe butonul etajului 103, răsucind cartela computerizată pe care o folosise pentru a deschide uşile. Paul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pare să fi făcut o pasiune pentru aparatura modernă, cum ar fi computerul. Personalul din camera de trecere spre biroul lui lucra la nişte IBM Selectrics învechite. Nici urmă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arienetta chicotind, în timp ce ieşiră din lift la etajul 103. Ştie cât de uşor le-ar fi companiilor rivale să recurgă la serviciile unor hackeri foarte buni ca să spargă un soft. Cât despre internet, las-o moartă! De fapt, eu sunt de acord cu el. Iată-ne ajunşi la locul meu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ţi cartele computerizate în loc de chei, arătă Paula în timp ce Marienetta scoase o altă cartelă pentru a deschi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a fost de acord, de altfel şi eu, cu condiţia ca ele să fie schimbate în fiecare seară. Ceea ce se şi întâmplă. Intraţi! Nu vă aşteptaţi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spaţioasă, cu un covor foarte moale, de un albastru luminos care dădea o plăcută senzaţie de căldură. Era împărţită în două printr-un compartiment despărţitor, căptuşit cu plăci. Zidurile erau rotunjite, iar Paula îşi aminti că se aflau încă în vârful Conului. Fotolii confortabile şi măsuţe erau împrăştiate peste tot. Marienetta se îndreptă spre o uşă din peretele despărţitor, iar din geanta aurită aruncată pe umăr scoase o nouă cartelă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unţă ea pe un ton de o falsă gravitate, este sanctuarul meu. Puţini vizitatori ajung să-lvadă. Am interzis accesul plicti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băut, spuse cu insolenţ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a buzele şi îşi mângâia părul cu mâna. Stătea nemişcată, ca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un pahar cu apă, spuse Marienetta luând un pahar de pe un răcitor. Aici nu se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pă. Mă duc în biroul meu. Deschide uş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de faţă cu musafirii, îi spuse Marienetta cu blândeţe, întorcându-se să deschid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puse că speră să se revadă mai târziu. Sophie trecu în grabă pe lângă el,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dispus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spuse Marienetta pe un ton amabil, după ce încuie din nou uşa. Dar e un geniu în ce priveşte securitatea şi în materie de inventa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spune ce strategie a adoptat Marlborough în bătălia de la Ramillies şi cum funcţionează bomba cu hidrogen. Are un talent înnăscut pentru tot ce ţine de ştiinţă. Acum, haide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flată dincolo de peretele despărţitor era o adevărată surpriză. Podea pardosită cu gresie albă, mese de lucru cu sculpturi pe jumătate terminate, vase de ipsos mari, moderne, diferite unelte. Mai încolo era un şevalet cu un portret neînrămat al lui Roman Arbogast. Foarte veridic. Alături, o paletă cu diverse culori amestecate, o cană mare de ceramică, plină cu pensu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sta? Întrebă Paula în vreme ce Marienetta îşi punea pe ea un halat alb, lung, pătat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iocan şi lovi cu putere umărul unei sculpturi în piatră care reprezenta un bărbat stând în capul oaselor. Se sparse tot braţul, Marienetta ridică din umeri, trântind ciocanul pe masa acoperită cu o fol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spuse ea.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weed se îndreptase spre poliţa unui cămin pe care odihnea o machetă mică sau o sculptură miniaturală. O luă cu grijă, o privi admirativ şi se întoarse spr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chi artistic, domnule Tweed. Din păcate, nu-mi aparţine. Roman mi-a împrumutat-o ca să mă inspire. Este o machetă Henry Moore veritabilă, a costat o aver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u grijă preţiosul obiect la locul lui, pe poliţa căminului, în timp ce Paula se duse agale spre şevaletul cu portretul lui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şi pictezi, îi spuse ea Marienettei, care ven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esc, dar mă ajută să-mi limpezesc mintea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extraordinară. L-ai surprin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Mai e o pictur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uă cu băgare de seamă tabloul de partea de sus. Era pictat pe lemn, nu pe pânză. Îl întoarse şi îl puse din nou pe şevalet. Se dădu un pas înapo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hip al lui Roman, o versiune înfiorătoare a unchiului Marienettei. Figura era distorsionată, gura deschisă scoţând la iveală dinţi mici şi ascuţiţi, buzele răsfrânte mult într-o parte. Expresia era de o ură incredibil de ucigătoare, cu fălcile late şi încovoiate în sens invers decât buzele. Carnea era puhavă, capul lipsit de echilibru, cu ochiul bolnav mai coborât decât celălalt. Avu senzaţia că acel cap ar putea sări afară din tablou, spre ea, ca să-i sfâşie carnea cu dinţii. Inima începu să-i bată cu repeziciune. Tabloul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pasă proastă când l-am pictat, spuse calm Marienetta, în timp ce întorcea tabloul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ncat ceva ce nu i-a priit, comentă Newman, care stătea lâng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chicoti, apoi izbucni în râs de-a binelea şi nu se mai putu opri. Scoase o batistă de mătase, şi-o duse la gură, întorcându-se spr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un simţ al umorului care îmi place la nebunie. Asta a fost chi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uncă o privire în spatele lui Newman. Tweed stătea complet nemişcat. Avea cea mai lugubră mină pe care Paula i-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îi însoţi în liftul special până jos. Când ieşiră, ea se opri să îi vorbească unui paznic în uniformă. Tweed mergea alături de Paula spre ieşire, iar Newman îşi recuperă revolverul şi gloanţele de la recepţie, când îşi făcu apariţia Broden. Dacă prima oară avusese un costum gri de afaceri, acum purta o jachetă sport, dintr-un material aspru şi pantaloni din catifea cord, vârâţi în cizme de piele lungi până la genunchi. Paznicul de vânătoar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întrevederea cu Ochi-de-Pisică, spu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Pisică? Întrebă Paul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oreclesc angajaţii pe Marienetta, pe la spate. Jasper s-a dus să vă aducă maşina,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îţi dai seama ce voce puternică ai, spuse Marienetta venind spre ei şi zâmbindu-i radios lui Broden. Acum, ai putea să mergi până afară să te asiguri că e liber. Domnul Tweed şi oamenii săi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n strânse din buze şi se îndepărtă cu paşi mari. Un minut mai târziu, le făcu semn că totul este în regulă. La ieşirea din clădire, trecură din nou prin uşa rotativă. Broden se afla pe trotuar. Sus, pe trepte, Paula strânse cu putere braţ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izară aşteaptă în continuare acolo,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inionă, care stă acolo nemişcată. Cu haina verde pal şi căciula de blană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sunt tot felul de oameni care viziteaz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Vru să ştie Broden, care urcase în fugă înapoi pe scări. A, o văd. Era aic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Paula repede. Las-o,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strigă el către portar, vezi ce-i cu căciula aia de blană de peste drum, de ce se învârte pe-aic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n dispăru în clădire, iar ei coborâră treptele şi intrară în maşină. Tweed se aşeză în faţă, lângă şofer. Paula rămase cu privirea pierdută peste drum când Newman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asper nu i-a ochit aparatul de fotograf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fotografiat? Întrebă Tweed,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 în mână unul micuţ, cam ca al meu. L-a folosit şi când am sosit ş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rimă, replică Tweed. Ei, ce părere v-aţi format despre familia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a obişnuită. Se simţea un aer de vrajbă în biroul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e simte cam nebăgată în seamă, spuse Newman. Mie mi-a plăcut de ea. Sub masca asta mai degrabă liniştită pe care o afişează, ascunde o mint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etta a fost drăgu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 observat că lipseşte ceva, spuse Tweed. Roman nu a scos nici un cuvânt despre vizita vicepreşedintelui american. Şi sunt sigur că pe Roman s-a dus să îl vadă. Cu cine altcineva de aici să fi vrut el să vorbească? Şi care este legătura dintre Roman şi Russell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oman nu controlează prea multe voturi în alegerile din State, replică Newman. Şi voturile sunt singurul lucru care îi interesează pe politicieni. Poate facem prea mu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maşina. Înaintea lor, cât vedeai cu ochii, era un şir compact de maşini, bară la bară. De o parte şi de alta, clădiri îngrămădite, murdare de funingine. Trotuarele, înţesate de pietoni. Ora prânzului. Bărbaţi şi femei se înghesuiau, fiecare grăbindu-se undeva. Pe câte un prag, vedeai fete care mâncau ceva unsuros din pungi păta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oate fi hrănitor î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amul pe partea ei. O umbră întunecată atârna greu, apăsătoare, deasupra oraşului. „Aerul” de pe stradă era un amestec de gaze arse de benzină şi de motorină, pe care norii umbroşi îl împing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devine, încet-încet, un iad suprapopulat,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iad, spuse Newman, cum ţi s-a părut cel de-al doilea portret al lui Roman pictat de Marienetta? L-a făcut să arate ca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alţi pictori, explică Tweed şi ea se află sub influenţa unor artişti celebri. În cazul ăsta, Picasso. Iar în sculptură, Henry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ar fi dat de ceasul morţii Picasso n-ar fi reuşit să scoată un portret ca ăla pe care i l-a făcut ea lui Roman,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cepuse să se urnească. În scurt timp ajunseră la Park Crescent. Pe treptele de la intrarea în clădire stătea un bărbat. Newman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lipsea! E Sam Snyder, reporter-şef la Investigaţii la Daily Nation. Ar trebui să-l cheme Snide1. E bun, trebuie să recunosc asta, dar nu are scrupule când vine vorba despre sentimentele oamenilor. Nu-l lăs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se primul din maşină şi se grăbise să urce treptele, când fu acostat. Reporterul se ridicase şi vor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Mă gândeam că aţi vrea să ştiţi că, în ziarul de mâine, am un articol care va face furori. Legat de crima, din statul Maine. Tocmai m-am întors din Americ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Tweed să se oprească. Acesta stătu puţin înainte să apese pe sonerie ş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care a fost decapitat într-o localitate de unde se agaţă harta în cui, Pinedale, la sud de Portland. Şi acolo lipseşte capul. Ca şi în cazul lui Ho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vorbeşti cu mine despre asta? Vino sus! Tweed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rmau pe cei doi spre biroul lui Tweed, Paula se uită spre Newman. El ridică ochii spre ceruri, vrând parcă să spună: „Tweed a făcut-o de oaie”. Ea îl împinse încet cu degetul în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 obicei, Tweed ştie ce fac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onica scria ceva la computer. Tweed îl invită pe vizitator să ia loc într-un fotoliu, apoi se aşeză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Snyde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tem că nu avem prea mult timp. Dumneata vorbeşti,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mai menţionez şi că vicepreşedintele are o dărâmătură de vilă chiar Ia ieşire din Pin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asta la nebunie, comentă Tweed. Şi tocmai a sos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relatez faptele. Credeam că este interesant. Russell Straub soseşte aici în urmă cu trei zile. Acum, lângă Bray, este descoperit cadavrul decapitat al lui Ho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legătură între cele trei evenimente în artic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zâmbi. Era un tip impresionant şi ciudat. Avea o faţă ca de vultur, prelungă şi cadaverică. Ochii erau închişi la culoare şi foarte ficşi, iar nasul lui îi amintea Paulei de prova unui spărgător de gheaţă. Vocea lui bine educată impunea respect şi, în plus, stătea foarte ţanţoş în fotoliu. Era greu să-i ghiceşti vârsta. Patruzeci? Cincizeci? Şaizeci? Mai târziu, Paula îl întrebă pe Newman. Şi el îi răspunse că Snyder părea fără vârstă şi că arăta aşa de când lumea. Deşi îi detesta aroganţa, Newman recunoscu: era o for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 cele trei evenimente, domnule Tweed? Snyder zâmbi din nou în felul său neobişnuit. Sigur că nu. Faptele apar doar, în secţiuni diferite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zbur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relatare mai lungă în New York Times, acum câteva zile. Asta a fost înainte de uciderea lui Holgate. M-a frapat un paragraf în care se spunea că patologul – medicul legist, cum îi spun ei acolo – a fost adus de la Boston. De ce nu cel de pe plan local, din Portland? Am fost până acolo şi, după douăzeci şi patru de ore, m-am întors. Ieri, m-a sunat un membru FBI de pe lângă ambasada americană. Aşa m-am hotărât să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tip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i se facă legătura. Legistul din Boston este un anume doctor Ramsey. O som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de bănuit în afacerea asta? Ai descoperit altceva în afară de faptul că a fost adus un legis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Pinedale există o casă de sănătate particulară, de fapt, un azil de nebuni. Hank Foley, infirmierul care a fost decapitat, lucra acolo. Azilul a ars până în temelii la câteva ore după ce el a fost ucis. Din fericire, în clădire nu se mai aflau pacienţi. Era acel gen de loc unde oamenii foarte bogaţi îşi parchează câte o rudă nedori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dorită din cauza stării mentale. Instituţia era condusă de un cuplu, soţii Bryan. Nimeni nu ştie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eu am fost deschis cu dumneavoastră. Aşadar, ce aţi descoperit noaptea trecută, când aţi fost la Bray cu inspectorul-şef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nişte zvonuri bizare, domnule Sn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nica răspunse, ascultă şi îi făcu semn lui Tweed că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receptorul şi îşi împinse scaunul mai înspre perete. Snyder se ridică în picioare, îl ignoră pe Newman şi o luă agale spre peretele de lângă biroul Paulei, studiind o fotografie înrămată. Ea rămase cu privirea pierdută la hainele lui. Avea o jachetă ordinară şi nişte pantaloni pe măsură. La gât purta o cravată imprimată cu nişte vulpi care sar de colo-colo. Era gătit mai degrabă ca un om de la ţară decât ca un reporter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foarte mult. Este o reproducere după Turner. Dumneata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etenos, atitudinea ei devenind acum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ust excelent. E Perugia, nu? Ştiam eu. Turner a fost un adevărat geniu al redării atmosferei. Oraşul-fortăreaţă înălţat acolo sugerează o putere masiv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încheiase scurta convorbire când Snyder se întoarse în fotoliul lui. Îl luase prin surprindere vocea guturală. Fusese Roman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per că tu şi prietenii tăi veţi veni la aniversarea lui Sophie. Vor mai fi acolo şi alţi oaspeţ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bucuroşi să venim</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muri. Roman nu era omul care să-şi piardă timpul cu o conversaţ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despre modul înfiorător în care a fost ucis Holgate? Îl întrebă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m form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ur ca piatra, remarcă Snyder, cu obişnuita sa atitudine arogantă. Mai bine aş pleca. Am primit o invitaţie neobişnuită la petrecerea unei zile de naştere, a lui Sophie, fiica lui Roman Arbogast. Presupun că vrea să scriu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juca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unul dintre oaspeţi ar fi Russell Straub. M-am gând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cu articolul meu nu ies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diţii vor fi gata la miezul nopţii, îi aminti Tweed. Bănuiesc că Straub este genul căruia îi place să aibă cu el o echipă de ajutoare peste tot pe unde merge. Unul dintre acele ajutoare ar putea să audă despre articolul dumitale şi ar pleca imediat să facă rost d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traub va fi acolo, atunci voi fi şi eu. Se întrerupse. Presupun că ştiţi că v-au urmărit cu maşina când vă întorceaţi încoace. Se citea pe ei că sunt de la Departam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protejat, replică Tweed, ascunzându-şi surprinderea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foarte dubios. Snyder se ridică în picioare. Când eram în Maine, am observat că trebuia să străpung un înveliş de tăcere. Oamenii nu prea aveau chef să vorbească. S-aveţi grijă de voi! Păstrăm legătura, Tweed</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urt bun-rămas, Snyder spuse că găseşte şi singur drumul şi ieşi. Preţ de câteva minute, niciunul nu scoase o vorbă. Paula rupse tăcerea, uitându-se urât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rosti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să-i spun. Şi nici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spetele nostru. Nu ar fi stricat un salut politicos. Unde-ţi sunt manierele? Nu contează că nu-ţi place de el, continuă ea nervoasă. Şi a fost foarte drăguţ cu mine în scurt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îi spuse Newman cu acelaşi ton ironic-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nica răspunse, apoi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Buchanan la telefon. V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y, spuse Tweed după ce ridică receptorul.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Mi-a fost luat cazul lui Holgate, mi-au spus că nimeni din echipa mea nu mai are de-a face cu el. Şi ghici de unde vine ordinul? De la comisar în persoană. A spus că este o problemă care ţine strict de poliţia locală din Berkshire. A fost destul de direct în privinţa asta – de parcă i s-ar fi cerut mai de s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i spus, sigur că da. Ro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au altul se tot pune o barieră în jurul uciderii lui Holgate. Cine o pune? Habar n-am. Dar e cineva destul de sus-pus, pentru că e evident că şi comisarul a fost strâns cu uşa. Cineva foarte puternic. Te caut daca aflu mai multe. Dacă vrei să vorbim, sună-mă acasă. Te las acum</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spuse celorlalţi ce aflase de la Buchanan. Paul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este cel mai bun detectiv pe car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a este şi motivul pentru care ei – aceşti misterioşi ei – l-au pus în carantină. Şi, ca să nu uit, nu-i momentul să vă certaţi între vo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adăugă Newman, ce părere ai de Snyder? E limpede că spera să-ţi scape nişte informaţii folositoare. Ble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ştiut despre vizita noastră la Bray? Se mi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ţia informatori! Explică Newman. Unii, în poliţie. Plus că i se aprobă nişte cheltuieli cărora nu le dai de fund. O fi fluturat două sute de bătrâne şi vreunul dintre poliţiştii cu care ne-am întâlnit i-a zis şi despre laptele supt de la mă-sa. Lumea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duse în atenţie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ţie cum ţi s-a părut Sam Snyder? Părerea ta o şti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şiret, începu ea, tipul de om care ţine cu dinţii odată ce simte că a dat peste un subiect cu adevărat de senzaţie. Cred că îşi va continu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eva lucruri care mi-au atras atenţia, rosti Tweed gânditor, cu privirea pierdută pe fereastră. Un tablou foarte ciudat mi se contureaz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că nu ni-ldezvălui, spuse Paula, oftând. Se ridică, se uită atent pe fereastră prin draperiile groase. Ne-a urmărit o maşină de la sediul ACTIL, un Volvo maro, în care era doar şofer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Departamentul Special, remarcă Newman. Harry Butler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chemi? Roagă-l să meargă şi să îl convingă pe şofer că e timpul să 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pe Harry, n-aş vrea să fiu în pielea şoferului,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nu era foarte înalt, dar era solid şi lat în umeri. Rareori se putea citi ceva pe faţa lui, dar nici un tâlhar nu se apropiase vreodată de el. Purta un hanorac gros, ponosit şi neîngrijit, nişte blugi la fel de uzaţi şi nişte cizme greoaie, care îi strângeau picioarele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prin spate, apropiindu-se tiptil de Volvo. Îl văzu pe şofer ghemuit, uitându-se printr-un binoclu prin geamul din spate, spre ferestrele de la biro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mice”, îşi spuse în gând. Afară se întuneca. Ocolind maşina spre locul şoferului, începu să bată uşor în geam. Bărbatul lăsă binoclul, îl privi duşmănos, cu ochi porcini, pe Butler care continua să bată în geam. Îl deschise. Imediat Butler îşi întinse braţele vânjoase peste geam, aşa încât să nu mai poată fi închis. Avea pumnul drep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vrei? Mârâ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zonă liniştită, spuse Harry, pe un ton cordial. Nu e pentru maniaci. Cre' că salivai în timp ce spionai nu'ş'ce biată fată care face duş. Du-te înapoi în East End, de unde-ai răsărit, şobolanu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şeză pe locul lui şi apăsă pe buton să închidă geamul. Apăsarea braţelor puternice ale lui Harry îl ţinu însă deschis. Şoferul se dădu bătut, aruncându-i o privire crunt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răbdător. Butler deschise pumnul, îi arătă că ţinea un mic spray cu duza îndreptată spre faţa şoferului, cu degetul gata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nucşoară. Apăs şi vei avea o privelişte încântătoare, poate chiar două. Ultimul tip pe care l-am folosit n-a văzut aproape o săptămână.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ferului deveni mai puţin agresivă în timp ce se uita la spray. Butler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vântul tău împotriva cuvântului meu. Ai urla în agonie. Aşa că, fii rezonabil! Cheia e în contact. Nu trebuie decât să porneşti motorul ş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minte! Se răs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roagă-te să nu dai ochii cu mine pe o alee întunecată. Şi acum, dă-i bătaie băiet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şfăcă brusc cheia de contact, porni rapid, luă piciorul de pe frână, apăsă pedala acceleratorului până-n podea, cu intenţia să-l lovească pe Butler cu aripa maşinii când demară în trombă. Butler însă se aşteptase la asta, aşa că sărise deja din spatele maşini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rmi glonţ spre celălalt capăt al Crescentului, şterse lateral un Mercedes şi ambele maşini se opriră. Butler, care se întorcea în clădire, îi văzu pe cei doi şoferi ameninţându-s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şoferi mai circulă pe străzi în ziua de az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maro, Volvo, a plecat, s-a ciocnit cu o altă maşină, anunţă Paula, aşezându-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Newman. E mâna lui Harry Butler. Fiindcă veni vorba, mi-am dat seama că ne urmărea încă de la ACTIL. Am văzut-o în oglinda retrovizoare. Nu m-am gândit că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i se adresă Tweed, Roman Arbogast a pomenit, când eram gata de plecare, că unul dintre invitaţii din seara asta este Black Jack Diamond şi că e prieten cu Sophie. I-am mai auzit numele, dar nu ştiu ma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N-aş spune că mă dau în vânt după gusturile lui Sophie la bărbaţi. Arată bine, e un afemeiat de profesie, cândva a fost un jucător de blackjack de primă mână. De aici şi porecla. Juca la Templeton, clubul acela spilcuit din Mayfair. Versat, tipul. Câştiga sume imense. Într-o noapte, clubul a fost nevoit să-şi trimită oamenii la bancă, să mai aducă bani. Îi curăţase. Aşa, s-a întors maşina blindată, iar el a câştigat tot. A ajuns atât de bogat, încât a făcut o ofertă clubului şi l-a cumpărat. Imediat după aia a încetat să mai joace. Acum el conduce clubul. E un tip atletic. Diamond e numele lui de botez. De aceea i se spune Black Jack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Roman Arbogast n-ar fi de acord cu aşa ceva, remarcă Paula. Care este numele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gast. E un văr. Cât despre acordul lui Roman, mă îndoiesc că acesta are de ales. La Sophie, m-a frapat încăpăţânarea; face numai ce vrea 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că pe Black Jack Diamond ăsta, spuse Paula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i să-lântâlneşti, o preveni Newman. E periculos. Genul tipic de băiat de bani gata, care crede că lumea trebuie să fie la picioarele lui. Tatăl lui Roman, adică unchiul lui, Alfred, a intrat în afacerile cu muniţii. Când şi-a dorit o viaţă de huzur, Roman i-a cumpărat totul. De aici vine A pentru armament în sigla conglomeratului ACTIL. Fabrica 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în Stat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icepreşedintele Statelor Unite ale Americii, distinsul Russell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elor aflaţi în jurul meselor din marea sală de la primul etaj al restaurantului Tree Creeper se întoarseră către uşă. Gărzile sale de corp, doi tipi duri în costume gri, stăteau de o parte şi de alta a uşii pe care Russell Straub, îmbrăcat de seară, îşi făcu rapid intrarea, fluturându-şi braţele. Izbucni un ropot de aplauze furtunoase. El rămase acolo, cu braţele ridicate, iar aplauzele se pre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ează publicul la maximum, şopti Newman, aşezat lâng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dojeni ea. Şi nu se bate aşa din palme. Newman, cu ambele mâini ridicate, bătea din degete cu o privire plictisită. Straub era încă sus, pe treptele care duceau spre mese, cu faţa-i slabă schimonosită într-un rânjet larg. Aplauz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ctează rânjetul ăla pe faţă, doar-doar i s-o-ntipări, şopti din nou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răspunse Pau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era un bărbat slab şi înalt, cu părul închis la culoare, pieptănat pe spate, sprâncene întunecate, ochi strălucitori, un nas lung şi ascuţit, o gură răutăcioasă şi o bărbie obraznică. Când începu să coboare treptele, îşi deschise larg braţele de parcă i-ar fi cuprins pe toţi cei din încăpere într-o cald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ne sărute pe toţi,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i taci din gură! Se răsti Paul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le fac pe-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 la masa lui din capătul încăperii, Straub făcu un tur al sălii, dând mâna cu fiecare invitat, pentru că aproape toţi se ridicau în picioare la trecerea lui. Singura excepţie a fost Roman Arbogast, care doar s-a răsucit în scaun, ca să-i accepte strângerea de mână. Straub se aplecă spre el, îi spuse ceva, Arbogast doar aprobă din cap. Şi, în sfârşit, se aşeză în stânga lui Sophie. Îi întinse un pacheţel pe care îl luă de la un bodyguard. Era un cadou ambalat în hârtie imprimată cu steag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til,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adaugă persoana aşezată în stânga Paulei. Aceasta fusese uluită când văzuse pentru prima oară invitaţia pe care era scris numele domnului înalt şi bine făcut care stătea lângă ea: Black Jack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steagul Marii Britanii, continuă el, dar la ce să te-aştepţi de la un politicia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icoti Marienetta, care stătea în faţa lui. Am înţeles că în meniu avem pui î la Maryland. Să sperăm că e proaspăt,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Newman şi Black Jack amuzându-s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 stat în frigider mai mult de şase luni, răspunse Black Jack. Americanii sunt foarte mândri de frigiderele lor uriaşe. Acolo îşi depozitează politicienii cărora le-a expirat mandatul. Asta-i alternativa lor la muzeele cu figur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ocmai bea nişte vin şi aproape că se înecă la auzul comentariului lui Black Jack. Paula se simţea stânjenită, prinsă acolo, între doi bădărani, după cum şi-i descrise în sinea ei. Marienetta ghici reacţia ei şi, când bărbatul din dreapta ei îşi ceru scuze fiindcă trebuia să plece, motivând că nu se simţea bine, ea îi făcu semn Paulei bătând cu degetele pe scaunul go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ja felul doi şi, între intervalele lungi când se aducea mâncarea, invitaţii se duceau să danseze într-o altă încăpere, despărţită de cea cu mese prin nişte uşi batante. Orchestra cânta un foxtrot îndrăcit. Paula se ridică să se ducă spre Marienetta, dar în acelaşi moment se ridică şi Black Jack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mi onoarea, sugeră el. Mi-ar face o mare plăcere să dansez cu o femeie atât de atrăgătoare şi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zită preţ de o secundă. Era într-o rochie neagră, până la genunchi, cu umerii goi. Din păcate şi Marienetta se gătise cu o rochie negru-cărbune, însă cu mâneci lungi şi guler înalt. Paula ştia că nu putea să-l refuze, dar observase că Black Jack consumase o mare cantitate de vin. Când păşiră pe ringul de dans, el o prinse cu putere, punându-i o mână pe umărul gol şi cu cealaltă cuprinzând-o de mijloc.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ea îl studie. Avea o ţinută de fotomodel, dar faţa sa colţuroasă, parcă sculptată, nu se potrivea acestei impresii. Avea părul blond, des, cu chică, fruntea bine construită, nasul proeminent, dedesubtul ochilor neobişnuit de mari, abisali. Buzele lui groase îi confereau un aer de cruzime. Mâna lui îi mângâia umărul gol cu un entuziasm crescând.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dar am o piele sensibilă, iar mâna dumneavoastră o apas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imediat mâna mai moale, mutându-şi faţa mai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mi aduc aminte de asta, aşa că fii blândă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 ăsta începe să mă plictisească, replică el, stâlcind uşor cuvintele. E o ieşire prin spate mai încolo. Vino şi oferă-ţi o seară memorabilă în micul meu apartament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un secret. Mi ş-au oferit jece mii de lire şă-ldau gata pe unu', Tweed. Şefu' tău, ai? Eşti un fel de secret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i cu gluma asta, să-ldai gata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 calea unor oameni importanţi. Nu va fi-n stare să meargă vreo trei luni după ce-am schimbat eu o vorbă cu el. Hai, fii de treabă şi-arată-mi-l care e când ne întoarcem la za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ăuse numai un pahar de vin, dar simţea că tremură. Sistemul de alarmă interior începu să lucreze. Cum să rezolve situaţia asta nebunească? Oare vorbea serios? Se uită la el şi constată că ochii lui stranii o priveau intens, încercând să-i cântăreasc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întoarseră în restaurant. Aruncă o privire înapoi şi văzu că o tânără blondă, îmbrăcată mai degrabă pentru a merge la culcare decât la un dineu, îl atrăsese pe Black Jack într-o conversaţie. Paula se grăbi spre masa ei. Nimeni, cu excepţia lui Newman, nu sesiză dibăcia cu care ea luă de pe masă invitaţia cu numele lui şi o dosi în podul palme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cu o voce scăzută. Printre clinchete de pahare şi flecăreala care devenea din ce în ce mai zgomotoasă pe măsură ce inhibiţiile se topeau, nimeni nu-i putea auzi. Se aplecă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Jack mi-a spus că a fost plătit cu zece mii ca să-lfacă praf pe Tweed. Nu cred că îl recunoaşte pe Tweed, aşa că am să te ară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ezolv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mai devreme, Tweed era aşezat la masa de onoare, lângă Arbogast. Tocmai bea o cafea, când ea se aplecă lângă el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 aici, e vital ca Newman să fie lângă tine. O chestiun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care stătea de vorbă cu femeia încântătoare din stânga lui, se întoarse în scaun. Se aplecă peste Tweed, întinzându-şi laba spre Paula. Îi strânse mâna cu căldură, îi zâmb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aturi vreodată de compania acestui Einstein modem, sună-mă şi treci pe la mine, să stăm de vorbă. Foarte rar am ocazia să întâlnesc doamne încântătoare cu un asemenea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ccepta provocarea, zâmbi Paula şi plecă, strecurându-se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merican se întinse peste masă. Începu să vorbească, ochii săi reci fixându-l pe Tweed. Toţi ceilalţi ascultau la ceea ce avea de spus marel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ta eşti Tweed, mormăi Straub. Aşadar, care este rolul dumita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ţi cum mă cheamă. Tweed se întrerupse, înclinându-se în faţă. Avea o voce aspră. E clar că ştiţi şi care este rolul meu în viaţă. Şi-atunci, ce rost mai are să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aproape cu sălbăticie. Paula se înfiora – rareori îl auzise vorbind într-un mod atât de agresiv. Pentru o fracţiune de secundă, văzu o expresie răutăcioasă trecând ca un fulger pe faţa vicepreşedintelui, apoi politicianul din e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vem printre noi un leu, unul cu dinţi. Ei bine, toată viaţa am întâlnit astfel de oameni şi încă n-am dat de unul care să mă deranjeze. Ridică paharul. Doresc să propun un alt toast, în cinstea frumoasei Sophie, care împlineşte treizeci de ani. Fii binecuvântată, draga m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la masa ei, de data aceasta pe locul gol pe care Marienetta i-l oferise mai devreme. Nepoata lui Roman avea o voce blândă, aşa încât ea şi Paula puteau sta de vorbă fără ca cineva să audă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a nimerit la fix. L-am văzut pe Straub de multe ori la televizor, şi, de obicei, nimic nu-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Doamne, Sophie are de gând să ţină un discurs şi deja a băut foarte mult. Să-i ţinem pumnii. S-a întors din State cu avionul acum câteva zile şi cred că încă mai e cu capul în nori – în nori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gi în vizi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Sophie merge mult mai des. Avem o firmă acolo. Încep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ătea în picioare lângă o glastră uriaşă, verde, din care se înălţa o plantă agăţătoare mare. Flutură încoace şi-ncolo mâna în care avea paharul pe jumătate plin, de parca ar fi miruit audienţa. Un „ssst” străbătu încăperea. Soph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vă mulţumesc. Vreau să vă mulţumesc</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placa, şopti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ulţumesc pentru cea mai frumoasă anivs… A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îi suflă Tweed, aplecându-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din viaţa mea. Sophie ridică paharul. De trei ori noroc pentru Tweed. Şi, mai presus de orice, mă simt foarte onorată să îl avem aici pe domnul vicepreşedinte, viitorul preşedinte al Statelor Unite ale Americii, cel mai distins oaspete la care aş fi putut spera. Voi deschide cadourile mai târziu, dar vă mulţumesc tuturor pentru generozitate. Dumnezeu să vă binecuvân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la loc în scaunul ei de la masă, ca o floare ofilită, izbucniră ropote lungi de aplauze. Marienetta se aplecă spre Paula atât de aproape, încât aceasta îi putu mirosi parfumul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 salvat-o, a ajutat-o să meargă mai departe. Straub ar fi trebuit să-i sară în ajutor. Acum îi zâmbeşte afecta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comentă Paula, ai un auz foarte fin. Abia am prins ce i-a spus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elist mi-a spus odată că aş putea auzi o minge de ping-pong aruncată în mare. O caracteristică a familiei. Te deranjează dacă fumez? Vre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sta e una dintre rarele m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enetta îşi aprindea ţigara cu o bijuterie de brichetă, Pau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aduc vorba despre asta acum, dar ai cumva idee ce o fi căutat Holgate noaptea într-un loc atât de izolat cum este satul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s-a gândit la asta, dar n-a ajuns la nici o concluzie. Adam nu era prea popular printre angajaţi, dar eu îl găsea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veţi o casă veche, mare, lângă râu, aproape de locul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ey Grange. Roman abia dacă trece pe-acolo. A cumpărat-o pentru conferinţe private, apoi a decis că nu-i place locul. Eu am fost acolo o singură dată şi nici m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care are grij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rienetta clătină din cap. Am avut mai mulţi îngrijitori, care au plecat, unul câte unul. În momentul de faţă nu e nimeni acolo. Casa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în casă, în camera aceea lăturalnică şi cu lumina aprinsă, în noaptea crimei?” s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însoţit de bodyguarzii săi, plecase, iar cheful se spărgea. Mai devreme, Paula se tot învârtise pe lângă uşa care ducea spre ringul de dans. Când îşi făcu apariţia Black Jack, ea plecă agale, arătându-i-lp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stătuse de vorbă cu Arbogast, avea să plece printre ultimii. Newman i se alătură, iar Paula îl văzu pe Black Jack punându-şi haina şi luând-o după ei. Afară era o noapte răcoroasă şi stătea să burniţeze. Newman era singur, dar nu departe de Tweed, care aştepta să apa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ocmai ieşea pe uşă când Black Jack îşi aprindea o ţigară. Era momentul ideal pentru ca un fost cartofor să-şi lanseze atacul. Spre surprinderea ei, o aşteptă până ieş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ăhărel împreună. Am putea merge la Marino, dincolo d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prea obosită ca să mai merg altundeva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seară. Mâine? Poimâine? Hai, te rog!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e interesată, răspunse Newman,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ebrul corespondent internaţional! Pufni batjocoritor pe nas. Sunt de-a dreptul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zi plină. De ce nu te duci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aula ar vrea să audă o chestie pe care, întâmplător, o ştiu despre Adam Holgate. O chestie pe care nimeni altcineva nu o ştie. Nu a apărut în acest lung articol al lui Sam Snyder, în Daily Nation. Scoase din buzunar un ziar împăturit, îl deschise şi îi arătă prima pagină lui Tweed. Publicaţia titra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DECAPITAT DESCOPERIT L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UA în viz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avea o atitudine cordială şi nu dăduse nici un semn că ar urma să atace pe cineva. Tweed luă ziarul şi citi la repezeală câte ceva din articolul lung care urma. Apoi se uită la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aces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speţii din cealaltă încăpere a vrut să ia o gură de aer curat. Mi-a spus că văzuse un pachet de ziare, legat cu sfoară, undeva, lângă un chioşc. Este ziarul de mâine sau, mai degrabă, de azi. E trecut binişor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ştii ceva despre Holgate? Tweed îl privi insistent. Glumea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serios ca acum. Trecuseră câteva minute de când îşi luase mâna de pe braţul Paulei, iar acum se întoarse spre ea. Oferta rămâne valabilă. Ieşim să bem ceva şi spun tot ce ştiu. Lucruri interesante, apropo de ce i s-a întâmplat pârlitului de Holgate. Reuşea să fie amabil fără să forţeze nota. Dă-mi numărul tău de telefon şi am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lack Jack, Tweed îi făcu Paulei semn să accepte. Ezită, apoi scoase o carte de vizită din poşetă. Pe ea era scris: „Compania de Asigurări General &amp; Cumbria”, adică numele de acoperire al SIS, plus numărul de la cel de-al doilea telefon de pe biroul Monicăi, folosit pentru apelur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oimâine, la şapte, hotărî Paula. La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zise el şi dispăru, cu paşi mari, în ploaia m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prise un taxi şi se înghesuiră cu toţii în maşină. Tweed îi dădu taximetristului adresa de la Park Crescent şi apoi închise geamul despărţitor, astfel încât acesta să nu audă ce vorbeau. Văzuse expresia de pe faţa Paulei. Aceasta se cocoţase pe scaunul pliant,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aiba crezi că te joci? Începu ea. E-adevărat, cu puţin înainte să se care, Black Jack a fost politeţea întruchipată, dar nu l-ai văzut când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dmise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se purta ca un animal. Acum îmi ceri să ies cu el la un bar, eu singură cu el. Iar povestea lui, că ştie ceva despre Adam Holgate, probabil că tocmai asta e: o poveste, un basm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spuse Newman. E cel mai mare mincinos din oraş. Apoi a fost aiureala aia cum că i-a oferit cineva zece mii să-lfacă zob pe Tweed. A spus asta ca să-ţi atragă atenţia. Iar acum, la plecare, se poartă de să-ţi vină să-lmănânc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Întrebă Tweed, încet. L-am urmărit când spunea că ştie ceva despre Holgate. Se zice că mă pricep să miros o minciună. De data asta nu cred că a fost o minciună. Chiar ar putea să deţină informaţii esenţiale pentru noi. E genul care se descurcă peste tot. Paula, dacă nu-ţi place ideea, o lăsăm baltă. Nu răspunzi la telefon, dacă 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îşi dădu seama că în spate avea loc o gâlceavă. Newman îi întâlni ochii în oglinda retrovizoare şi îi întoarse o uitătură aspră. Şoferul privi în altă parte. Paula se calmase şi îl fixa, gânditoare,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erg cu ea la Marino,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se Paula. El vrea o femeie cu care să bea ceva. Atunci şi numai atunci a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mândoi la asta, le propuse Tweed. Şi tocmai mi-am dat seama ce prostie am făcut spunându-i şoferului să ne ducă la Park Crescent. Prima oprire este la apartamentul Paulei, în Fulham. Întinse mâna în faţă să coboare din nou geamul despărţitor, să poată vorbi cu şoferul, când bâzâi telefonul mobil a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răspundă. După scurta conversaţie avută, Paula puse mobilul în poşetă şi se uită la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ine şoferului. Era Monica, ne-a rugat să mergem la birou. S-a întâmplat ceva, dar nu a vrut să-mi sp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ftă, apoi se strâmbă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riză? Ceva îmi spune că o s-avem parte d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rofesorul Saafeld, îi spuse Monica lui Tweed în momentul în care intră în birou, flancat de ceilalţi doi. Te roagă să iei legătura cu el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zise Tweed în timp ce Paula îi lua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 începu el când auzi vocea adâncă a lui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mai particip câteodată la o conferinţă a patologilor în Americ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mi cumpăr International Herald Tribune. În numărul de azi este un articol lung despre crima de la Pinedale, în Main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wman a adus vorba despre asta azi-dimineaţă.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observat că autopsia victimei, un bărbat pe care îl cheamă Hank Foley, a fost făcută de unul dintre cei mai buni medici legişti, adus de la Boston, doctorul Ramsey. Întâmplător, am fost buni camarazi. Asta se întâmpla acum câteva zile. Aşa că l-am sunat pe Ramsey să facem schimb de păreri. Ca urmare, mi-a trimis copii după fotografiile pe care Ie-a făcut el, plus nişte radiografii. Au sosit cu FedEx în seara asta. La schimb, i-am trimis lui Ramsey copii după fotografiile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foarte tranşant. Nu eu m-am ocupat de autopsia lui Hank Foley. Dar, după ce am studiat tot ce mi-a trimis Ramsey şi am comparat fotografiile lui cu ale mele, sunt foarte sigur că a fost decapitat cu un topor. O lovitură precisă, foarte puternică, aplicată chiar sub bărbie şi din acelaşi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asta e concluzia finală?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ul folosit, ascuţit ca o lamă de ras, are o crestătură în el – de aceeaşi formă şi în acelaşi loc ca acela folosit în cazul lui Holgate. Ai o lup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asemănătoare celei prin care am examinat fotografiile la tine. Jos, la demisol, în Ţar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prin FedEx materialul de la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că m-ai sunat. Profesorul Saafeld închise telefonul. Nu era omul care să arunce vorbe în vânt. Tweed puse receptorul în furcă şi le spuse lui Newman şi Paulei ce aflase şi ce făcuse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riminal în serie, care ucide la întâmplare? Spuse Newman nervos. Unul pe malul Tamisei, iar celălalt la mii de kilometri distanţă, peste Atlantic? Pare al naibii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un simplu criminal în serie, îl contrazise Tweed. Am senzaţia că între aceste crime există o legătură. Că victimele trebuiau reduse la tăcere cu orice preţ, deoarece aflaseră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weed sosi la birou la ora şapte. În afară de Monica, îl aşteptau şi Paula şi Newman. Pe biroul lui se afla un dispozitiv de mărire, cu lupe şi un pachet trimis prin F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stat tentaţiei de a-l deschid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cărat tu aparatul de la subsol până aici. Ar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Freddie să îl aducă sus. Ştii că are o putere de elefant. Vrea să se uite şi el la fotografii. Nu că ar avea hab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pachetul. Văd că mor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lui, în timp ce ea se lupta să deschidă repede pachetul cu o foarfecă. În cele din urmă, dădu peste o cutie de carton; îi scoase capacul. Tipic pentru el, Saafeld introdusese fotografiile în plicuri de plastic, radiografiile fiind şi mai bine ambalate. Tweed selectă cele mai bune fotografii cu gâtul retezat al lui Foley şi al lui Holgate. Rezultatul era macabru. Apoi o rugă pe Monica să-l cheme pe Freddi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foarte repede. Freddie era un bărbat cu o construcţie robustă, având peste un metru optzeci şi trei şi o expresie severă, de neşters. Tweed îi dădu două fotografii, una cu cadavrul lui Holgate şi cealaltă cu al lui Foley. A doua era imprimată pe hârtie mult mai bună decât cea folosită de Saa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e ceva ultrasecret. Să n-aud bârfe despre asta cu lumea de jos,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ixează placa metalică, să putem compara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puse o placă mai mare în suportul de sub lentilă. Cu ajutorul unei alte lentile, aranjă cu grijă cele două fotografii, aşa încât să poată fi văzute în acelaşi timp, apoi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ce zici? Întrebă Tweed. Ai observat probabil că gâturile celor doi sunt tăiate foarte curat, dar cel puţin pe unul e o porţiune zdrenţuită. Ca şi cum lama care a făcut treaba ar fi fost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vă sugerez să vă uitaţi şi dumneavoastră. Tweed se uită cu atenţie prin lupă. Cercetă fotografiile preţ de câteva minute. Apoi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u prima ei reacţie, dar continuă să se uite prin lupă. I se strânse stomacul, dar se controlă şi îşi relu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ădu din cap aprobator spre Tweed, în timp ce Newman se uita prin lupă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spuse deodată Tweed, părerea 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perfect. Acesta – arătă spre fotografia cu ciotul lui Foley – avea gâtul mai subţire. Chiar şi aşa, trebuie să fie vorba despre lama unui topor. Şi, indiferent cine l-a mânuit, trebuie să fi fost extrem de puternic. Mai ales pentru a executa o tăietură atât d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ddie acesta era un discurs lung. Tweed îi mulţumi, iar el părăsi încăperea. Tot ce văzuse şi auzise avea să rămână închis în el ca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referi,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e ră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o petrecură examinând radiografiile trimise de la Boston. Paula adusese de la subsol o lampă specială care modifica intensitatea luminii. Radiografiile confirmară prezenţa unei crestături în lama toporului, încă nedescoperit. Paula împachetase şi pusese totul la loc în cuti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inspectorul-şef Buchanan, rapor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eu pe tine? Sper că nu te superi, dar, dacă tot am fost scos din schemă cu atâta înverşunare, mă gândeam să-ţi las moştenire ţie nişte indicii de care, în mod normal, m-aş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o femeie nemaipomenită, care mai demult m-a ajutat să identific un criminal. A simţit că era cineva la care eu nici măcar nu mă gândisem şi a avut dreptate. O cheamă Elena Brucan. Îţi spun pe liter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nume străin, comentă Tweed în timp ce-şi not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omânia. A stat ieri mai mult pe lângă sediul ACTIL. A simţit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um? Întrebă Tweed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 făcut în viaţa ei şedinţe de spiritism. Simte foarte bine oamenii. Nu strică să te întâlneşti cu ea. Pot să-i dau adresa ta, mă refer, desigur, la Compania de Asigurări Cumbria &amp;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apartament închiriat prin zona în care locuiesc eu. Să zicem mâine-dimineaţă, adică azi, la ora unsprezec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pot trimite pe cineva care m-a ajuta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Tweed mascându-ş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raham Seale, bine-cunoscutul psiholog criminalist. M-a ajutat odată într-un caz. A identificat un baron al drogurilor în persoana unui agent de bursă, pe care eu îl crezusem respectabil. Mâine după-amiază la tr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Roy, îţi mulţumesc fiindcă încerci să mă ajuţ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suna de la Scotland Yard, ar exista toate şansele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vine să cred, dată fiind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Buchanan chicoti fără nici cea mai mică urmă de veselie. Am ajuns acasă şi am observat că erau zgâriate amândouă broaştele de la uşa de la intrare. Asta m-a pus în gardă, aşa că m-am dus să verific telefonul. Cineva lipise acolo un microfon cât un ac cu gămălie. L-am scos înainte să vă sun. A fost o vizită de curtoazie din partea Departamentului Special, sunt sigur. Am „scanat” restul apartamentului şi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mavolnicie! N-ar trebui să-l informez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inistrul de interne, adică persoana pe care el ar aborda-o dacă ar fi de acord, lucru de care mă îndoiesc, este geniul rău din spatele plasei pe care au ţesut-o în jurul meu. Poate că şi în jurul tău. Scuze că te-am deranjat atât de târzi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oy, îţi sunt recunoscăt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Somn uşor. Dacă poţ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receptorul în furcă, apoi le povesti lui Newman şi Paulei despre cele două persoane care aveau să-lviziteze. Newm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ne mai lipsea: o spiritistă şi un psiholog criminalist. Ţie nu-ţi pl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weed, nu mă încântă aşa-zişii psihologi criminalişti. Îţi spun că ucigaşul are între douăzeci şi cinci şi patruzeci de ani, că e de sex masculin, alb şi că, probabil, are o slujbă umilă. Iar toate aste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diat odată o conferinţă a doctorului Abraham Seale, interveni Paula. M-am dus acolo într-o stare de spirit sceptică, dar tipul a ajuns să mă impresioneze. Este subtil şi raţional, chiar dacă puţin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văd! I-o tă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povesti apoi ce i se întâmplase lui Buchanan când intra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şocată. Newman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de gând să transforme Marea Britanie într-un stat poliţienesc. Dar nu poliţia e de vină. E mâna celor de la Departamentul Special.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asta, intră Marler, în costumaţia lui elegantă. „Pare să nu doarmă niciodată”, se gândi Tweed. Marler se rezemă de peretele de lângă Paula şi-şi aprinse una dintre ţigar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Bob, spuse acesta, pe obişnuitul său ton sacadat. Am umblat încolo şi-ncoace ca să iau legătura cu informatorii mei. Nu vor să vorbească pentru toţi banii din lume. Iar prietenii lui Bob de la Departamentul Special nu-i ştiu pe oamenii mei, cu excepţia unuia. A fost abordat de unul dintre bătăuşii ăia în costum gri, dar el l-a trimis la plimbare. E un tip din partea de est a Londrei. Tot tipul ăsta mi-a zis că s-a dus zvonul că cine deschide gura o să intre la zdup pentru deţine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mi-am întărit bănuiala că cineva foarte sus-pus este implicat sau cel puţin interesat de uciderea lui Holgate. Cam asta-ar fi, avem multe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întâlnesc la un păhărel cu Black Jack, la Marino, îi re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uci singură! Sp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cu tine, zise Marler. Adică voi fi acolo, voi păstra discreţia. Se ştie că Black Jack tratează femeile cu un fel de cruzime, atât mentală, cât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urprinse pe faţa ei o dezaprobare făţişă. Ea se considera, pe bună dreptate, un ofiţer de rang înalt, capabil să-şi poarte singur de grija. Nu avea nevoie d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ropunere, Marler, îi spuse Tweed, dar cred că Paula ar prefera să meargă singură. Monica,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formă şi mai am o grămadă de lucruri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ştepte până mâine, după un somn bun.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ase şi se uită cu atenţie în întunericul nopţii, după ce dăduse puţin la o parte cele două perdele. Le trase repede la loc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vrea să ştiţi că jos e un Ford mare, gri, cu un tip la volan. Se uita insistent încoace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brusc şi bătu din palm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puţină mişcare, aşa că putem să-l expediem înainte de plecare. Voi ieşiţi prin spate, eu o iau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Paula adormi buştean. Avu un nou coşmar. Se făcea că Roman Arbogast înaintează spre ea, cu faţa schimonosită într-o mască hidoasă, ca în cel de-al doilea tablou pe care i-l făcuse Marienetta. Avea senzaţia că se dă înapoi din faţa lui, dar rămânea pe loc. îşi pipăia Browning-ul 32 în buzunarul special al genţii aruncate pe umăr. Îşi dădu seama că arma nu era acolo. Când el ridica toporul cu dreapta, se trezi ţipând, lac de transpiraţie. Se uită la ceasul de mână cu cadran fosforescent: ora 3.00 a.m.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m făcut un duş înainte de culcare. Şi acum trebuie să mai fac un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ici măcar nu încercase să adoarmă. Întins pe perne şi cu mâinile sub cap, trecu în revistă faptele. Fără teorie, faptele în sine. Avea sentimentul că se afla din nou în postul de şef de secţie la Criminalistică, la Scotland Yard, post pe care-l ocupase cu mult timp în urmă. Cele două decapitări înfiorătoare, a lui Hank Foley în Maine şi cea a lui Adam Holgate lângă Bray, fuseseră executate cu aceeaşi armă, probabil un topor. I-o dovedeau fotografiile şi radiografiile pe care i le trimisese Saafeld. Aşa că, logic vorbind, toporul fusese mânuit de unul şi acela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bogast i se păruse ciudată. Roman părea echilibrat, dar dur. În schimb, Sophie părea să nu fi moştenit echilibrul lui. Era foarte labilă. Câteodată afişa o agresivitate ursuză şi altădată, brusc, o vitalitate debordantă, cum se întâmplase la petrecerea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strălucitoare, avea inteligenţa lui Roman. Sofisticată, cu preocupări variate: pictează, sculptează, este administratorul uriaşului ACTIL. A avut impresia că o simpatizează pe Paula, că simpatia era reciprocă. Ar fi amuzant ca misterul acesta atât de încurcat să fie rezolv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Diamond. Unde se potriveşte el în acest puzzle? Băiat de bani gata, oaia neagră a familiei. Dar a răzbit pe cont propriu. Un tip versatil în privinţa femeilor – să fie ăsta un factor important? Totuşi, cele două victime de până acum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în serie dezlănţuit? Tweed respinse din start ideea. Toate instinctele îi spuneau că între cele două crime există o legătură. La prima vedere, una puţin probabilă. Un infirmier în Maine şi un expert în probleme de securitate la Londra. Se agăţa cu încăpăţânare de ideea că între cele două cazuri exist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traub. Privirea răutăcioasă pe care i-o aruncase la petrecere, când au avut acea confruntare la masă. Un om periculos dacă i te pui în cale. Sigur că da! Tweed se aranjă mai sus pe pernă. Pe vicepreşedinte îl înfricoşa ceva, cineva. De ce? Cine?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n. Despre el nu ştia prea multe. Broden păstra pentru el însuşi mai tot ce gândea. Cu ce se ocupase înainte de a lua postul ăsta gras de la ACTIL? „Trebuie să aflu”, îşi spuse Tweed. Cu ani în urmă, constatase nu doar o dată că este genul de persoană care se dă la fund, care trebuie cercetată. Câteodată rezultatele sun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nyder. Un om greu de citit. Ca reporter, e un vulpoi. Dar când s-a dus să se uite la tabloul de Turner de pe peretele din birou, a tratat-o pe Paula cu o curtoazie demnă de un gentleman. Faţa lui de vultur pleşuv s-a topit atunci într-o expresie de amabilitate, iar vocea i s-a îmblânzit. Se transformase într-o clipită. „Cât de complecşi sunt oamenii”,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cineva, oare, din această trecere în revistă a personajelor implicate în înfiorătoarea dramă neconsumată încă? Nimeni nu-i mai venea în minte. Se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î scările alunecoase şi umede până în stradă, în acelaşi timp cu noua lui vecină, doamna Champion, o văduvă atrăgătoare şi inteligentă. Era o dimineaţă umedă şi friguroasă. Ea se uită spre el din prag şi îi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ule Tweed, că nu găsim niciodată timp să flecărim. Despre situaţia mondială sau despre ceva mai lejer. Acum mă grăbesc la lucru</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Poate într-o sear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venea un taxi liber căruia îi făcu semn pentru ea. Ea îi mulţumi cu încă un zâmbet, intră în maşină şi închise portiera. Tweed rămase în loc privind automobilul care demara în grabă. Fusese cât pe-aici să o invite la cină. Apoi văzu un alt taxi venind, îi făcu semn, urcă şi îi spuse şoferului să-l ducă la Park Crescent. Îşi aminti brusc şi că aştepta vizita a doua persoane necunoscute. Doamna Champion nu mai era decât o întâlnire întâmplătoare, dată dej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oi, îl anunţă Newman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spuse Tweed în timp ce Monica îi lua paltonul. Se aşeză la birou, aruncă o privire spre Paula, apoi întreb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rofesorul Saafeld. Eu am vorbit cu el. Făcea spume. Toată noaptea o maşină a stat parcată în spatele casei lui. La volan era un singur tip. De dimineaţă, Saafeld s-a repezit la el şi l-a întrebat ce dracu' pune la cale. Când l-a ameninţat cu poliţia, şoferul a scos în scârbă o legitimaţie de ofiţer la Departamentul Special.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ţes o plasă în jurul nostru, al tuturor, spuse Tweed, cu o mină satisfăcută. Se dau de gol în continuare. Ceva foarte serios dă bătaie de cap guvernului. Ai dormit bin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le povesti pe scurt coşmarul care o trezise. Motivă că e din cauză că se concentrează prea tar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ost declanşată de pictura aia dezgustătoare din atelierul Marienettei. A fost într-adevăr oribilă. Dar, în timp ce făceam al doilea duş, m-am mai gândit la ceva. Episodul acela când Sophie a ţinut discursul</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cherchelită, se bă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a. Tocmai asta e. Am fost foarte atentă la ea şi aproape că n-a băut nimic.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rotestă Newman. A băut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impresia că bea, insistă Paula. Dar când nu era atent nimeni de la masa ei a golit aproape tot vinul în glastra aceea imensă de lângă ea, în care era planta agăţătoare. E isteaţă. Apoi, când să ţină discursul, s-a prefăcut că este afum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ncănit tot timpul. Dar privirea ei cenuşie şi rece cerceta amănunţit încăperea, verificând cine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oferă o perspectivă destul de diferită, spuse Tweed, gânditor. Am stat lângă ea şi nu am observat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nica răspunse şi îl strig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rucan e jos, aşteaptă să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11.00, îi spuse Paula.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oamna Champion, noua mea vecină, a ieşit din casă odată cu mine. Ea pleacă la birou de obicei la 10.30. E creato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puse Paula atentă la creionul pe care îl rotea între degete, asta e văduva aceea drăguţă care ne-a făcut cu mâna într-o seară, când luam ceva de mâncare, nu? Aha, mă gândeam eu. Ar trebui s-o inv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ma pe listă este doamna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jos, care poate vedea viitorul, spuse Newman la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Marler, îmbrăcat într-un costum cenuşiu nou, cu carouri mărunte, cămaşă albă apretată, cravată Chanel. În timp ce mergea să se sprijine de peretele de lângă Paula, scoase o ţigară şi i se adresă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ice viitorul, poate îmi spune şi mie numerele câştigătoare la loter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cu ea, replică Newman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judecaţi până nu stăm de vorbă cu ea, îi sfătui Tweed. Adu-o sus,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uşă când Monica ieşi, întrebându-se ce fel de arătare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ăbuşi un ţipăt de uimire când intră Elena Brucan. Ea era doamna pe care o văzuse peste drum de sediul ACTIL, cea care privea atent clădirea. Vizitatoarea lor era micuţă, nu părea să aibă mai mult de un metru şi jumătate, la vreo cincizeci şi cinci, şaizeci de ani. Se gătise tot cu paltonul acela de un verde pal şi cu căciula de blană verde. Lui Tweed mai degrabă îi stârni curiozitatea chipul ei. Deşi avea o faţă plină, cu pomeţii pronunţaţi, trăsăturile trădau un aer slav. Ochi mari, aproape negri, iscoditori, ieşeau de sub spâncenele negre şi dese, un nas puternic, gură mare şi o bărbie ce exprima o personalitate puternică. Zâmbetul cald şi luminos, vioiciunea din mişcări, ceva din prezenţa ei avură un efect liniştitor asupra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Newman se ridicară în picioare şi îi făcură cunoştinţă cu Paula, din nou luată prin surprindere, de data aceasta de fermitatea strângerii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îi pipă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rta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osebi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etras, Newman îşi dădea ochii peste cap, în semn de tota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 schimb, era de acord cu Elena. Ea ştia că Marler ajutase mulţi oameni la nevoie, însă pe ascuns. Nu voia să mai şt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Marler arătând spre Newman, este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era în blugi, cu o cămaşă descheiată la gât şi un sacou pe care şi-l pusese în grabă, înainte ca oaspetele să-şi facă apariţia. Elena se duse să dea mâna cu el, zâmbind în continuare. Clătină din cap, întorcându-se spr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gangster reuşit. Are o personalitate nemaipomenită, dar este omenos şi foarte onest. Mi-aş pune viaţ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o pofti Tweed după ce aceasta dădu mâna cu Monica. De-abia aştepta să vadă dacă avea ceva important de spus. Şi, vă rog, nu încercaţi să-mi analizaţi personalitatea. Ar fi stânjenitor de faţă cu subordonaţii mei. Aşa, inspectorul-şef Buchanan spunea că aţi avea ceva să n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cred, dar eu m-am născut cu darul de a citi oamenii. Mulţumesc, draga mea, îi spuse ea Monicăi când aceasta îi întinse o ceaşcă cu cafea. Ieri-dimineaţă, devreme, probabil înainte să fi ajuns cineva la sediul ACTIL, am văzut venind un individ care a descuiat uşile. Am simţit că trebuie s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oar ieşisem să-mi fac plimbarea de dimineaţă. Cred că m-a atras forma sa ciudată, ca o tobă uriaşă peste care e cocoţat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ecea printr-o experienţă bizară. Elena stătea în faţa lui, ochii ei luminoşi nedezlipindu-se de ai lui. Avea sentimentul că e în stare să vadă prin el. În timp ce continua să-i pună întrebări acestei femei simpatice, îi susţin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rsonalul sosi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în grupuri, alteori câte unul. Îmi amintesc foarte bine de o doamnă înaltă, îmbrăcată foarte elegant şi frumoasă, care mergea foarte repede,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se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u atât de mulţi oameni acolo</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aula, pe unii dintre ei i-aţi fotografiat cu aparatul pe care îl avea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Grey, aprobă Elena, întorcându-se în scaun. Dar i-am fotograf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vicepreşedintele Americii? Insin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 el l-am fotografiat de mai multe ori şi când a venit şi când a plecat. Am toate fotografiile în geantă. Am să vi le dau înainte să plec. Chiar în timp ce dumneavoastră eraţi acolo a venit la mine un paznic antipatic care mi-a spus să plec. Nu ştia de micul meu aparat de fotografiat ascuns î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Întrebă Tweed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ci suntem în Marea Britanie, că vizitatorii au permisiunea să stea pe stradă cu condiţia să nu comită vreo infracţiune. Aşa că l-am întrebat pentru ce infracţiune avea de gând să m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peistă”, îş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încurcat, continuă Elena, aşa că s-a întors în clădire, iar eu am răma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eniţi din România, aduse vorb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acolo o scurtă perioadă sub dictatura nefastă a lui Ceauşescu. L-am întâlnit o dată, chiar înainte să pună mâna pe putere. A manifestat o aversiune spontană faţă de mine. Şi m-a îngrijorat. Imediat ce a ajuns şeful statului, a trimis Securitatea la mine acasă. I-am văzut venind şi m-am strecurat pe scările din spate într-un labirint de străduţe. M-am ascuns la prieteni, apoi am fugit de la Bucureşti la Paris, iar de ac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 Buchanan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ind oamenii aceia care intrau în clădirea ACTIL, am simţit o prezenţă malefic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individ anume? Întrebă Twee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opii după fotografiile pe care vi le dau dumneavoastră. Vreau să mă mai uit peste ele. Şi-atunci poate că, mai devreme sau mai târziu, voi şti. Se aplecă înainte; vorbea pătimaş: Prezenţa aceea malefică a fost atât de puternică, încât îmi tremurau mâinile. Se întoarse spre Paula şi îşi zâmbiră. Din fericire, nu atunci am făcu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ă, î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solut convinsă, zise ea cu vehemenţă. Ei, v-am răpit destul din timpul dumneavoastră. Scoase, din poşeta ei brodată, un plic mare pe care îl puse pe birou. Poftim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ţi răpit deloc timpul, o asigură Tweed când se ridică să plece. Vom studia cu atenţie fotografiile pe care ni le-aţi oferit cu atâta amabilitate. Şi, poate, într-o zi vom lua ceaiul împreună 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 rog şi vă mulţumesc. Îmi place la nebunie ceaiul de-acolo, e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mulţumesc. A, în plic este o carte de vizită cu adresa mea şi cu numărul de telefon. Locuiesc aproape de Roy Buchanan</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Bob, mâine vom lua avionul spre Maine, îi anunţă Tweed, întorcându-se în birou după ce o conduse afară pe doamna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rezu că n-aude bine. Aşa, din senin, porneau la drum. Tweed mai făcuse asta înainte – s-o ia din loc pe neaşteptate – dar niciodată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ea aproape răs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noaptea trecută şi, până la urmă, am adormit. Dimineaţa m-am trezit hotărât. De ce? Pentru că vreau să văd unde a fost ucis infirmierul acela, Hank Foley. Vreau să văd locul, să întreb una, alta despre azilul acela, casă de sănătate, mă rog, ce o fi. La Scotland Yard mi se dusese faima că voiam să văd totul cu ochii mei, când aveam un caz. Dar trebuie să vă previn pe amândoi că va fi o treabă delicată, poate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nim în necunoscut. L-am sunat de acasă pe vechiul meu prieten de la CIA, Cord Dillon</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irector adjunct? Vru Paul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îşi asumă un risc. Pornim spre tărâmul nimănui, fără autorizaţie. Cord mi-a dat numele unei persoane de contact în Portland. E vorba despre şeful poliţiei. Dar sunt sigur că sunt şi pe-acolo unii care nu vor să mă lase să-mi bag nasul. Va trebui, pur şi simplu, să-i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avionul spre Portland?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m sunat-o pe Monica. A ajuns aici înaintea voastră, ca de obicei. Ea a stabilit singurul traseu posibil şi m-a sunat. Facem primul drum direct până la Boston, unde ajungem după lăsarea întunericului. Durează şase sau şase ore şi jumătate. La Boston, putem prinde, ca legătură, o cursă regulată internă spre Portland. Închiriem o maşină, mergem până la Pinedale, ne întoarcem, ca să prindem o altă cursă aeriană regulată spre Boston şi de aici, luăm primul avion spre casă. Mă îndoiesc că ne ia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bagajele, se hotărî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rig, îi atenţionă Tweed. Cord mi-a spus că e un frig de crap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Fir-ar să fie! În seara asta mă întâlnesc cu Black Jack Diamond. Văd eu cum le aranjez pe toate. Tweed, ar fi timpul să stai jos, îi propuse Paula. Te plimbi întruna de când a plecat doamn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oastre de călătorie trebuie să apară, îl informă Monica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ai întâlnire cu doctorul Abraham Seale la ora trei după-amiază, îi aminti Paula în timp ce el se aşez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Bob, ce impresie ţi-a făcu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Marler, care stătea tot rezemat de perete şi se pregăti pentru izbucnirea lui Newman. Marler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doamnă foarte drăguţă, începu Newman, dar m-au frapat vorbele ei. A lăsat aici o atmosfe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aprobă Marler. Pot să-i simt şi acum prezenţa, de parcă ar mai f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ca Bob şi Marler, spuse Paula.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uităm la fotografiile pe care ni le-a lăsat,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eschise plicul şi umplu biroul cu fotografii împrăştiate, înarmaţi, ca şi Tweed, cu lupe, Paula şi Newman îşi traseră scaunele mai aproape. Marler era în picioa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e filme o fi consumat, comen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interesante, spuse Paula, alegând un teanc de fotografii în timp ce Tweed le punea pe celelalte pe unde mai găs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upa peste o fotografie cu un grup care intra în Con. Se opri brusc, se aplecă şi mai mult şi îi dădu un cot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 Marienetta, care urcă în grabă scările. Hotărâtă să tragă la răspundere pe oricine i se pare ei că nu-şi face munca perfect. Broden o aşteaptă în faţa uşii ăleia nenorocite. Presupun că au reglat-o în aşa fel încât, în momentul acela, se învâr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lasă pe nimeni înăuntru până la pauza de prânz, spuse Tweed aplecându-se spre fotografie. E frumoasă, chiar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examinat, spuse Paula, alegând o altă fotografie. Oh, iată-l şi pe Salvatorul Lumii. Distinsul Russell Straub în persoană. Până şi la sosire, trebuie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weed, ui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fusese surprins stând sus, pe trepte, cu faţa spre stradă, cu ambele braţe ridicate sus de tot pentru a răspunde la salutul mulţimii care se adunase jos. Lângă el era un bărbat, probabil un bodyguard, uscăţiv, cu o înfăţişare vioaie şi care rânjea prosteşte, cu gura până la urechi. Paula î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place cum arată ăsta. Mă întreb cine-o fi. Exprim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 Straub nici cât negru sub unghiile lui,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Newman, care se uita atent prin lupă în timp ce Paula o întoarse în aşa fel încât fiecare să poată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ophie, ursuză şi îndârjită, spuse Paula uitându-se la o altă fotografie. În seara asta, iau ceaiul în oraş cu Marienetta pe la şase sau chiar mai devreme, când se linişteşte ea c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Tweed. Parcă te invitase Black Jack să beţi cev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de mers pe jos de la Brown la Marino, îmi fac eu timp pentru amândoi. A fost ideea Marienettei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înţelegeţi bine,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e simte în largul ei cu mine. Pentru că Roman a fost de părere că Securitatea este departamentul-cheie în ACTIL, Marienetta a lucrat întâi ca detectiv la Medford şi după aia a lu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ford? Tweed era impresionat! Cea mai bună agenţie particulară de detectivi din Londra! Ăştia-s foarte pretenţioşi la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mărişor, Marienetta e în stare să convingă pe oricine să-i dea aproape orice fel de slujb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udieze, în linişte, fotografiile aduse de Elena. Marler găsise şi el o lupă. După un timp, Tweed sparse brus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ăcea ă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Snyder, suprins în timp ce intr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puse Newman şi începu să examineze atent fotografia. Da, el e. Mă-ntreb cu cine avea întâlnire. Mă îndoiesc că ar fi vorba despre Roman Arbogast. Nu d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şi mai bizar, spuse Tweed împrăştiind pe birou cinci fotografii. E singurul pe care l-a fotografiat de cinci ori: o dată pe stradă, când venea, apoi urcând treptele, din nou la jumătatea lor, când se întoarce, încă o dată când se opreşte în faţa uşii şi când intră. De cinci ori Snyder.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raham Seale a întârziat şi nici nu şi-a cerut scuze când Monica l-a poftit în birou. Paula simţi o antipatie spontană faţă de el. Nu prea mai semăna cu cel a cărui conferinţă o audiase e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şi slab, doctorul Seale purta o redingotă de un negru intens. La gât, sub un proeminent măr al lui Adam, ieşeau în afară capetele unui guler tare, victorian. Faţa sa lungă era colţuroasă, ochii reci, iar părul des închis la culoare, la fel ca sprâncenele. În mâna dreaptă avea un baston gros, negru, cu mâner de argint,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din faţa lui Tweed, drept ca un catarg. De o vârstă imposibil de ghicit, el avea o voce stridentă şi o atitudine condescendentă. Ţinând bastonul strâns de mâner cu ambele mâini mari şi puternice, mătură cu o privire fugară încăperea, apoi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liber. Sunt un om ocupat, dar Buchanan a insistat să vin să vă văd. Presupun că dumneavoastră sunteţ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aston splendid, remarcă Newman şi întin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ale abia se-ndură să-i întindă bastonul, ţinându-l însă strâns în mână. Newman se apropie să cerceteze mânerul ciudat. Bastonul fu smul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rgint pur. N-aş vrea să s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puteţi ajuta sau cu ce vă putem noi ajuta pe dumneavoastră? Se interes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urechile! Înţeleg că vă ocupaţi de uciderea infirmierului Hank Foley. Şi de crima similară, respectiv de uciderea lui Adam Holgate, la Bray. În ambele cazuri, semnificativ este că lipseşte ca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Foley ar fi putut fi aruncat în mare, iar al lui Holgate în Tamisa,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i-o tăie Seale. Dacă ar fi s-o luăm aşa, atunci şi cadavrele ar fi putut fi făcute să dispară în acelaşi mod. Dar nu au fost. Un alt factor semnificativ este că avem de-a face cu un criminal anormal. Apoi se mai pune şi problema sexului acestuia. De-a dreptul anormal, repetă el, în maniera sa e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uşor de dibuit,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a mai mare parte a timpului, poate să pară bine mersi o persoană normală. În general, nu conştientizăm faptul că, într-un fel, cu toţii suntem anormali. Facem ceva şi ne gândim: „De ce am făcut-o?” Asta ţine de anormalitate. E adevărat, sunt diferite grade. Când avem pe cineva care decapitează oameni, atunci vorbim despre ultimul grad. Dar imaginaţi-vă că puteţi sta la masă cu un specimen fără să vă daţi seama ce orori za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ând prea plăcut,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t convins, foarte viclean şi perfid. Un adevărat expert în a se amesteca printre oamenii îndeajuns de normali, astfel încât ei să nu aibă nici cea mai vagă bănuială cu cine au de-a face. Bundy a fost în stare să violeze şi să ucidă atâtea fete în State, pentru că, atunci când aborda victimele, părea absolut normal. Metoda execuţiei este fascinantă, continuă el ca şi cum ar fi vorbit despre meritele unei specialităţi culinare. A perfecţionat o tehnică admirabilă – separarea capului de gât exact sub bărbie, astfel încât capul să se păstreze în perfectă stare. Concentraţi-vă asupra acestui aspect şi, într-o bună zi, veţi identifica specimenu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nturi mai aveţi? Întrebă Tweed, cu ochii pe jumătate închişi, în timp ce se juca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uri? Seale se simţea profund jignit. Stimate domn, în spatele fiecărui cuvânt pe care l-am pronunţat sunt ani grei de studiu pe numeroase astfel de specimene. Trebuie să faceţi un efort de gândire, să vă imaginaţi că sunteţi un specimen. Altfel cum aţi putea să cercetaţi aplicarea unei tehnici strălucite ca aceasta? Îşi îndreptă privirea insistentă către Paula. Aţi auzit de Biblioteca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a, privindu-l drept în ochii întunecaţi. Dar trebuie să fi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cris, spuse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eale, cu privirea încă pierdută spre Paula, folosiţi legitimaţia lui Tweed şi împrumutaţi un exemplar din Istoria execuţiilor, a lui Jonathan Wylie. Studiaţi volumul. Privirea sa pierdută deveni severă. V-ar putea ajuta să înţelegeţi specimenul, vreau să spun, cum operează. Există acolo un factor de care nimeni nu a pomenit. Vă las pe dumneavoastră să descoper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uşor dacă domnişoara Grey ar şti ce să caute în carte? Pro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i-o tăie Seale. Trebuie să descopere singură ce conţine minunata carte a lui Wylie. Iar bărbatul de colo, care stă rezemat de perete, spuse el referindu-se la Marler, adoptă poziţia aceea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ntrebă Tweed, câtuşi de puţin iîntâmidat de aroganţa feroce a bizarului să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tător. Stând aşezat, s-ar afla într-o poziţie foarte dezavantajoasă în cazul unui atac. Aşa, în picioare, se găseşte într-o poziţie mult mai puternică, pentru a se confrunta cu orice situaţie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e se ridică, îşi netezi bastonul, îşi mai roti o dată privirea prin încăpere, după care se întoarse spre uşă, fără să se uite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avut de spus. Mi-am făcut datoria faţă de Buchana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 figură şi jumătate, spuse Tweed meditativ, când răma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scos dintr-un roman de Charles Dickens, comentă Newman. Din altă epocă. O nulitate cu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pus ceva foarte interesant,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 să mă refer la criminalul ăsta maniac cu denumirea de specimen, declară Paula. Cred că expresia ne va ajuta să î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mboldi Newma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şi arată uman, criminalul este inuman. Seale a confirmat-o. Dacă ne referim la el ca la un specimen, o să ne-aducem aminte să fim tot timpul cu gar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a are dreptate. E o idee bună,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unui lucru, a avut dreptate, interveni Marler. E adevărat că stau rezemat de pereţi ca să-mi protejez spatele. O observaţie fi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snit, rosti scurt Newman. Mă întreb din ce trăieşte. Costumaţia aia ciudată pe care o purta era nouă, trebuie să-l fi costat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puse Tweed. Seale merge în Statele Unite în turnee de conferinţe. Sunt sigur că face bani buni. Îmbrăcat aşa, are un succes monstru la public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autoprotecţie. Sunt sigur că bastonul acela, pe care nu m-a lăsat să îl ating, are un şiş în mâner. O arm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on cu şiş? Interveni din nou Marler. Cu o astfel de armă, ai putea să retezi capul cuiva cu o tăietur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Tweed. Seale e genul de personaj pe care îl vezi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Newman. La petrecerea lui Sophie a fost îmbrăcat de seară. A stat la una dintre mes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mic nu-ţi scapă, este?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Snyder a fost la petrecere, îi spuse Newman. Tot la o mas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permisul lui Tweed, Paula o luă rapid pe strada Harley, spre bibliotecă. Întârzierea lui Seale îi dăduse peste cap tot programul. Căutase un taxi, dar, evident, exact când avea mai mare nevoie, nu găsi niciunul disponibil. Avu mult de mers pe jos până la Biblioteca Wychwood, dincolo de piaţa St. James. Cerul era plumburiu şi vremea destul de rece, aşa că înainte să plece din Park Crescent îşi puses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cum era, la un moment dat se pomeni uitându-se lung la oamenii pe lângă care trecea. Se gândea ea: „Arată normal, dar oare chiar sunt normali?” Personalitatea lui Seale i se întipărise în minte. În cele din urmă traversă piaţa Piccadilly. Toţi oamenii aceia care se înghesuiau pe trotuare începură să-i pară anormali. „încetează!”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recepţionera din holul bibliotecii, nu fu deloc promiţătoare. Aceasta, o femeie între două vârste, palidă, îşi tot ridica ochelarii care îi alunecau de pe nas. Deloc zâmbitoare, se uită cu neîncredere la legitimaţia pe care Paula i-o dăduse, apoi ridică încet ochii şi se uită înde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meie, începu ea. Titularul acestei legitimaţii es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 de observaţie ai!” Paula spumega în sinea ei. Oare o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total acest tip de femeie care o făcea să realizeze că este totuşi în faţa unui funcţionar de stat. Căută în geantă o carte de vizită cu Compania de Asigurări General &amp; Cumbria, numele de acoperire a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acest număr de telefon şi domnul Tweed o să vă confirme cine sunt. Asistent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cupat, o informă femeia mohorâtă, după ce formase numărul. Dacă doriţi, luaţi loc acolo, voi încerca din nou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spună babormiţei că se grăbeşte. Asta ar fi făcut-o să se mişte şi mai încet. Paula se aşeză pe canapeaua din faţa ghişeului, cu servieta alături. „Şi n-am nici o carte la mine, să treacă timpul, se gândi ea. Clar, azi nu e ziua mea norocoasă.” Se uită la ceas. Văzu că mai avea timp să intre într-unul dintre restaurantele acelea care dau mâncare pentru acasă şi să ia ceva frugal. Nu mult însă, pentru că evenimentul major avea să fie ceaiul la Brown., Am timp suficient să ajung la hotel, hotărî ea. Trebuie să fiu acolo la fix – o socotea pe Marienetta un model de punctualitate – dar n-o să mai am timp să mă schimb pentru păhărelul cu Black Jack. Puţin îmi pasă. De ce să mă agit atât pentru un tip ca ăsta?” în holul bibliotecii intrase un domn în vârstă, cu părul cărunt, care se lansă într-o lungă conversaţie cu doamna de la recepţie. Aşa că aceasta nu se mai grăbi să încerce să îl prindă pe Tweed la telefon. Cineva cobora scările spre ieşire. Era doctorul Seale, mergând înţepat ca un mareşal. Recepţionera îi ceru scuze domnului cărun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găsit ce căutaţi, domnule doctor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tratat ca un rege aici”, gândi Paula. Seale nici măcar nu o observă pe recepţioneră. În schimb, se întoarse spre dreapta, se înclină şi se aşeză pe canapea, lângă servieta Paulei. Rămase cu gura căscată, când îşi puse o mână peste a ei, strângâ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acţie să văd că cineva nu numai că ascultă ce spun, dar, mai mult, dă rapid curs suges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Călătoriţi mult, domnule doctor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raga mea. De curând m-am întors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England. Am prins o vreme scârboasă. Ţurţuri de gheaţă atârnau de acoperişurile caselor lor din lemn. Şi mai pretind că fac lucrurile mai bine decât oricine altcineva. Mă-ntreb dacă au auzit de cărămidă. Dar sunt nişte oameni calzi ş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ver i se îmblânzi din nou. Se uită la ea zâmbindu-i lung. „Ce melanj ciudat eşti”, gândea ea. Normal şi anormal? El îi ură succes şi se ridică să plece. Recepţionera fu din nou în picioare, strigând ceva spre el. El ieşi fără să-i adreseze un cuvânt sau să arunce măcar o privir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omnul cărunt termină de vorbit şi începu să urce agale scările spre bibliotecă. Paula se îndreptă posomorâtă spre recepţionera care tocmai ridicase receptorul. De data aceasta avu noroc. Baba făcea în continuare pe cretina şi, mai mult, solicită o descriere a Paulei. La celălalt capăt al firului, Tweed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meie, este permisul meu! Dă-i voie domnişoarei Grey să intr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urcă scările înainte ca recepţionera să apuce să-i spună ceva. Începu să caute cu ardoare tomul lui Jonafhan Wylie, Istoria execuţiilor. Nu văzu nici un bibliotecar prin apropiere care să o ajute. O luă dinspre secţiunea unde se aflau lucrările din domeniul Istoriei naţionale, care nu erau aranjate în ordine alfabetică. Ghinion. Până la urmă şi cu totul întâmplător, găsi volumul în secţiunea de Agricultură medievală. Cineva îl pusese din greşe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şi constată cu uşurare că nu era nici un client la recepţie. Puse legitimaţia şi preţiosul volum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chiar mă grăbesc, spuse ea cu amabilitate.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sistem de fişare foart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eschise Un registru legat în piele, mare şi greu ca o lespede. Îi explică, abia scriind cu stiloul, că trebuia notat totul: numele şi adresa celui care împrumută, numărul permisului, data, numele autorului, titlul şi numărul de inventar al cărţii. Paula aştepta răbdătoare, dar îi chiorăiau maţele de foame. Şi ar fi dat orice pentru un pahar cu apă. În faţa ei, stiloul mâzgălea în continuare ceva, târându-se ca un melc. După un răstimp, care Paulei îi păru că durează ore întregi, recepţionera îi înmân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spun, îi zise aceasta sec, să aveţi mare grijă de carte. Ştiţi, este singurul nostru</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ăzut că am pus-o în servietă! I-o tăie Paula, răstit. Se năpusti ca o furtună. Se întunecase. Merse până în Piccadilly, intră într-un snack-bar şi comandă două brioşe rumenite şi un ceai. Trebuia să-şi mai lase loc pentru orgia ce avea să urmeze la Brown. Înainte de a pune mâinile pe prăjiturele, scoase volumul şi îl răsfoi rapid. Era plin cu texte vechi, pe care se simţea în stare să le descifreze şi cu o grămadă de ilustraţii îngrozitoare care arătau cum erau omorâţi oamenii pe vremea aceea, inclusiv execuţia lui Carol I. Când sosi ceaiul, strecură tomul înapo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ceasta frugală, se grăbi spre Brown, unde ajunse la 5.45 p.m. Nici urmă de Marienetta, aşa că intră la toaletă să se aranjeze puţin. O luase la punctualitate. Apoi reveni în vestibul. Un minut mai târziu, la 5.55 p.m., îşi făcu apariţia şi Marienetta. Purta un deux-pièces elegant, albastru, de afaceri, o bluză albă încheiată până la gât şi o pereche de pantofi Ferrag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colabora noi două la investigarea uciderii brutale a lui Adam Holgate? O întrebă Marienetta pe Paula în stilul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cea de-a doua sală, unde se putea fuma după ora şase seara. Marienetta îşi aprinsese deja o ţigară, oferindu-i şi Paulei una, dar aceasta refuzase. Lângă ele nu era mimeni, aşa că puteau sta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ă facem schimb de informaţii, spuse Paul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rima. Nu mi-a plăcut. Nu aveam încredere în el. Broden îl credea o bijuterie, însă Adam avea un fel anume de a se da pe lângă oameni. Chiar şi pe lângă o brută ca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nânc în timp ce vorbesc? Întrebă Marienetta în vreme ce li se aducea platoul cu patiserii. Prost crescută, ştiu, dar nu am mâncat de azi-dimineaţă. De ce n-aveam încredere? Am descoperit că Adam îşi băga nasul în departamente care nu aveau nimic de-a face cu îndatoririle lui. Odată, l-am prins fotografiind nişte dosare strict personale. Când şi-a dat seama că sunt pe-aproape, şi-a vârât repede aparatul în buzunar. L-am provocat şi a devenit foarte agresiv. Chestie de strategie. Se jura că văzusem de fapt un portţigaret metalic pentru tutun, într-adevăr, fuma pipă. Nu am mai făcut caz pentru că a intrat Broden, dar i-am ordonat paznicului de la uşă să îl controleze când iese. Se mai întâmplă. Ei bine, una, alta, isteţul ăsta nu avea aparatul la el. Probabil că îl ascunsese într-un sertar încuiat. Dar sunt al naibii de sigură că filmul îl avea la el, în şosete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voi, i-o-ntoarse Marienetta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ând lucra la noi, Tweed l-a exilat la Departamentul comunicaţii, într-o clădire mai jos de Crescent. Avu sentimentul că trebuia să contribuie şi ea cu ceva. Directorul nostru, Howard, l-a angajat când Tweed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cut niciodată de Tweed. Pe Howard l-am cunoscut la o petrecere. Drăguţ, însă nu are nici o zecime din inteligenţ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i potolească pe funcţionarii de stat de rang superior şi se simte ca la el acasă în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 nici cei de-acolo nu au nici măcar zece la sută din creierul lui Tweed. Noi existăm şi chiar prosperăm, în ciuda proastei guvernări. Odată vorbeam cu un diplomat din Ministerul de Externe despre Laos. Habar n-avea unde se află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vorbea foarte repede şi chico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nvârtea Holgate pe lângă Abbey Grange, casa de vacanţa a lui Roman de lângă Bray?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Roman a recunoscut că s-a păcălit când a cumpărat căsoiul ăla dărăpănat unde voia să-i distreze pe oamenii de afaceri de-afară. E pustie. Eu îi tot spun că ar trebui să vândă, oricât ar lua în schimb. Zice că vinde. La momentul potrivit, când nu va mai fi atât de ocupat. Dar rezultatele autopsiei lui Holgate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olonelul Crow nu ne-a lăsat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row! Un porc infatuat! Se gudură pe lângă oricine i-ar putea fi de folos. L-am întâlnit odată. Mi-a făcut complimente pentru felul în care eram îmbrăcată şi aveam pe mine o zdreanţă mai veche. Tweed încă mai investighează uciderea lui Holgat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răspunzi”, se avertiz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alte probleme de rezolvat, răspunse ea. Marienetta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un membru-cheie al echipei lui Tweed. Cin' se-aseamănă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cioabă, undeva, în Pimlico. Dar de când a luat-o el, i-a crescut valoarea. Mi se tot lăuda cu ea. Lui Adam îi plăceau banii la nebunie. M-am prins când îl intervievam pentru postul la Securitate de la ACTIL. Broden a trecut peste obiecţiile mele şi, oricum, postul era î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la petrecere, că zbori spre America din când în când. De când n-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răspunse Marienett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şi Sophie mai merge în State. Ea când a fost ult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Nu am fost împreună, pentru că Sophie şi-ar fi închipuit că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în State ai fost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Marienetta, care chemă un taxi, Paula pormi la drum cu paşi repezi, de data asta spre Marino. Era musai să se întâlnească cu Black Jack Diamond la 7.00 p.m. şi ştia că va ajunge la timp dacă se grăbeşte. Începeau s-o do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străduţă slab luminată ce ducea spre Piccadilly şi se opri pe o alee să-şi netezească puţin sacoul sub mantou. Singurul felinar aprins de pe stradă îi proiecta umbra înainte. Brusc, realiză că în spatele ei mai este o umbră, nemişcată, înaltă,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bărbătească, avea boruri largi, în genul celor spaniole, împietri. Altminteri, strada era pustie. Apoi îşi aminti că auzise o maşină oprindu-se lângă bordură, chiar la capătul străduţei. Umbra o urmărea acum pas cu pas. O schimbare de rău augur. Oprirea ei bruscă pentru aranjarea ţinutei ar fi luat prin surprindere pe oricine ar fi urmărit-o. Acum conturul sinistru al Domnului Umbră stătea nemişcat, lângă umbra ei. Era foarte aproape de Paula. I se uscase gât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lucreze rapid. Avea servieta în mâna stângă şi geanta aruncată pe umărul drept. Cu o mişcare bruscă, vârî mâna dreaptă în geanta de umăr, apucând bine pistolul Browning 32 din buzunarul special. Cu stânga rezemă servieta de zid şi se-ntoarse ţinând pistolul strâns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mbră dispăruse. Undeva, în josul aleii înguste. Numai într-acolo putea să se evapore atât de repede. „Nu trage cu ochiul după colţ!” îi veniră în minte avertismentele lui Sarge, cel care o antrenase la conacul din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bia atingând trăgaciul, sări înainte, se uită în josul aleii. Nimic. Aproape că se aşteptase la asta. O fi luat-o pe aleea scurtă şi întunecată de după colţ, pierzându-şi urma în noapte. N-avea de gând să o ia pe-acolo, aşa că se întoarse, luă servieta şi se îndreptă grăbită spre strada principală. Chiar vizavi de intrare era parcat un MG roşu strălucitor. Nou-nouţ. Dându-şi seama că are să întârzie la întâlnire, se întoarse din nou pe străduţa, cu Browning-ul în mână, ţinut ascuns sub mantou. Trecu repede de alee. Fir-ar să fie! Nu reţinuse numărul de înmatriculare al MG-ului roşu.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Marino, Browning-ul era deja la locul lui, în buzunarul special al genţii de umăr. Garderobiera îi luă paltonul, dar Paula păstră servieta. Chinul absurd prin care trecuse ca să obţină volumul dinăuntru o hotărâse să nu se despartă de ea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Marino era mare, pătrată, cu un bar lung pe peretele din stânga. Singurul client era Black Jack, care stătea la o masă de lângă bar, cu ceva de băut în faţă. Probabil că vremea de decembrie, din ce în ce mai friguroasă, îi ţinea pe oa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se ridică. Stătea pe culoarul dintre mese, cu braţele larg deschise, gata s-o îmbrăţişeze. Îl evită zâmbind şi se strecură pe bancheta pe care stătuse el. El îşi flutură braţele într-un gest zadarnic, dezamăgit că ea păstrase distanţa, apo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 vii, spus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ă. Ţi-am lăsat timp să bei ceva înainte. El ridică paharul, pe jumătate plin. „Whisky”,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unt la primul pahar. Tu 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hardonna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 auzise şi într-o clipă îi aduse comanda. Ea ridică paharul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şi spuse ea. Doar vrei să-lfaci să vorbească. Poate chiar are informaţii de preţ. Şi e treaz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i uciderea răposatului domn Holgate, începu el pe un ton decl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ta. Nu renunţi niciodată. La fel c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am început ceva, răspunse 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puse el ui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şi, pentru că lăsase uşa deschisă, ea văzu tot ce se întâmpla afară. Îl înhăţă pe Nathan Morgan de gulerul hainei de astrahan. Dădu cu el de perete, strâmbându-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Nathan,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bombăni Morgan. Pun să te arestez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titlu pe cinste în ziare, ţipă Black Jack. „Gestapoul operează în Marea Britanie” Parisul va fi încântat. Aşa că şterge-o de-aici! Acum! Să nu-ţi mai văd mutra asta urât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Dincolo de draperiile de plasă de la ferestre îl putu vedea pe Morgan trăgându-şi gulerul şi pipăindu-şi gâtul, în timp ce se îndepărta, împleticindu-se. Când se aşeză din nou la locul lui, Black Jack era iară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Special este într-adevăr puternic,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resa din străinătate. Americanii ar fi într-al nouălea cer să audă aşa ceva. Bob Newman al vostru i-ar putea prezenta în toată splendoarea lor pe cei de la Whitehall. În fin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mi spui ceva important despre Adam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o grămadă de bani de undeva. Mult mai mult decât salariul pe care îl primea de la AC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âţâia prin cazinoul meu din Mayfair, la Templeton. Cumpăra jetoane cam în valoare de cinci sute de lire sau mai mult. Le juca pe toate, câştiga la început, apoi pierdea tot. Jocul era pentru el un adevărat viciu. După câteva seri, se întorcea cu şi mai mulţi bani, îşi cumpăra cota de jetoane, o juca pe toată, iar, în cele din urmă, o pierdea. Probabil că i-a secat sursa de fonduri, pentru că, într-o seară, a venit la mine şi mi-a cerut să îl împrumut. L-am refuzat. Părea posomorât, a spus că face el rost de undeva. Asta s-a întâmplat chiar cu o noapte înainte să-şi piardă capul. Scuză-mă, e un un joc de cuvinte ca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ula sorbi puţin din pahar. Ai idee care să fi fos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puse el cu acel rânjet larg care le dădea pe spate pe cele mai multe femei. Mi-a trecut prin cap că poate şantajează pe cineva. Dacă e aşa, atunci poate că de aia a şi sfârşit-o aşa cum a sf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ăc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era obraznic. Când a pierdut la tripou, şi-a dat drumul la vorbă. A trebuit să îl avertizez că, dacă se mai întâmplă, n-o să mai aibă voie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ţi spune şi altceva despre el? For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el din nou. După ce terminăm de băut, ar fi cazul să te relaxezi şi tu. Hai să luăm cina împreună la Santorini! Au o terasă cu vedere spre Tamisa. Sunt cunoscut acolo. Ne vor da cea mai bun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o altă întâlnir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dispăru de parcă s-ar fi şters cu buretele. Îşi bău paharul, privind înjur. „Se gândeşte ce să facă în continuar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înapoi la Park Crescent, decise el, ridicându-se. Maşina mea e par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ea gândind repede. „Maşina lui e par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 o luară la stânga şi apoi pe aleea în care dispăruse mai devreme Domnul Umbră. Intrând pe strada principală, se îndrepta spre MG-ul roşu, pe parbrizul căruia era pus un tichet. În timp ce Black Jack îi deschidea portiera, Paula făcu semn unui taxi pe care-l văz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ara aceasta, strigă ea. M-am răzgândit. Cu taxiul ajung acolo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biceiul ăsta, îi răspunse el pe un ton sarcastic, să se răzgândeasc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ficul foarte redus, taxiul lua viteză, iar ea se concentra, îşi amintea vag celelalte maşini parcate în susul străzii; oricare dintre ele putea să fie cea pe care o auzise mai devreme. E posibil ca umbra să fi fost a lui Diamond? Să fi traversat în grabă strada, apoi să se fi ascuns pe o altă alee, pentru ca în cele din urmă să se strecoare rapid în restaurantul Marino? Puţin probabil, dar nu imposibil. Apoi, mai era şi Nathan Morgan. Oare era destul de înalt încât umbra aia sinistră pe care o văzuse să fi fost a lui? Nu îi era clar. Totul er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ing uriaş, aparţinând companiei United Airlines, zbura deja deasupra Atlanticului. Tweed, Paula şi Newman aveau bilete la clasa business, unde stăteau confortabil în cabina pe jumătate goală, aşa că puteau vorbi liniştiţi, fără să rişte să-i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ui Tweed nu-i plăcea deloc să zboare, Paula insistase să-i dea o pastilă de Dramamină la plecarea din Londra. Cum afara era noapte, Paula se uita rar pe fereastra din dreptul ei. Acum avea prilejul să le povestească pe larg ce i se întâmpl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volumul despre care vorbea doctorul Seale. L-am luat cu mine. Chestia amuzantă a fost că, în vreme ce eu aşteptam de o veşnicie să intru în bibliotecă, cine credeţi că a coborât de acolo? N-o să ghiciţi. Doctorul Abraham Seale în persoană. A şi flecărit cu mine puţin.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ce să nu fie, remarcă Newman, vorbind pest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o banchetă cu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aiului cu Marienetta, continuă, ea mi-a propus să colaborăm la investigarea uciderii lui Holgate. După cum ştiţi, este un detectiv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tent la asta, o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deşteaptă,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fi atent. Da' cu Black Jack Diamond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întâmplase, tot ce vorbiseră de când plecase de la Brown. Tweed păru tulburat când îi povesti despre Domnul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grijă câtă vreme suntem implicaţi în rezolvarea acestui caz. De fapt, toţi trebuie să avem. Criminalul e nemilos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Întrebă Paula. Cine te-aude ar zice că eşti din nou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în mintea mea. Surprinzător cum îmi aduc aminte, toată experienţa de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ă rezolv cazurile fără probe ADN şi toate şmecheriile astea. Dacă eşti atent la ei, oamenii îţi spun exact cum sunt, fără să-şi dea măcar seama. Asta se numeşte egocentrism. Şi e posibil ca deja să ne fi întâlnit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uspect? Îşi încercă Paul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din spate îi ajută să aterizeze mai devreme decât era programat. Chiar şi aşa, de-abia avură timp să găsească cursa internă ce avea să-i ducă spre nord, la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Tweed îi prevenise pe amândoi să îl lase doar pe el să vorbească. Paula întrebă dacă era înţelept să călătorească folosindu-şi numele reale. Tweed îi spusese că mergeau într-o expediţie foarte primejdioasă şi, în eventualitatea în care mai târziu avea să se afle despre excursia lor secretă la Pinedale, era mult mai indicat să călătorească cu paşapoart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cola de pe aeroportul din Boston, Paula scruta întunericul. Dedesubtul lor se vedea oraşul, ca o galaxie de lumini şi siluetele câtorva nave se iţiră cu lumini la pupa şi la prova pe râul Charles, un şarpe imens şi negru, care înaint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Portland dură mai puţin de o oră. Cu cât înaintau spre nord, se înmulţeau zonele acoperite de conifere, verdele lor părând mai degrabă negru în lumina lunii. Când începură să coboare, la dreapta se vedeau valuri albe spărgându-se de faleză. În port acostau mai multe vas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ăm legătur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e la CIA, Cord Dillon, mi-a spus la telefon că, imediat ce părăsim aeroportul, trebuie să dăm de şeful de poliţie, Andersen. Tâgâdâm-tâgâdâm şi-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îi scoase din aeroport. Fiind foarte puţin de mers până la maşina de poliţie care îi aştepta, aruncase pe el o pufoaică ponosită. Paula înţelese de ce. Ca şi în Boston, aerul era rece şi umed, iar frigul muşcător îi îngheţa faţa, dar în Portland părea să fie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ă Monica le închiriase o maşină. Andersen spusese că nu e nevoie, avea el o maşină de poliţie, cu şofer, care îi putea duce până la Pinedale, dar la întoarcere trebuiau să-şi caute singur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oameni buni, că aţi ales o perioadă proastă a anului ca să veniţi încoace, comenta el. Iar la meteo s-a anunţat că vine o furtună mare dinspr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 totul pare aşa de liniştit! Repli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blonesc ferestre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era un tip uriaş, genul de om de afaceri, trecut binişor de un metru optzeci şi doi înălţime. Îi aşteptase la aeroport şi îi condusese fără pierdere de vreme până la maşina în care şoferul stătea pregătit de plecare. Erau puţini oameni prin preajmă şi aceia bine înfofoliţi 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i aştepta era un Ford rablagit. Pe capotă avea un girofar cu lumini roşii şi albastre şi o antenă ce avusese şi zile mai bune. Andersen făcu rapi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fer în cheamă Sam. El vă va duce acolo.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ăpitan Andersen,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se întoarcă aici foarte rapid. Avem o echipă care anchetează un jaf. E nevoie de el să le mai dea oamenilor câte un şut în fund să-şi facă treaba. Ridică ochii spre Paula. Mă iert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ă în dreapta şoferului, în timp ce Paula şi Newman ocupară locurile din spate. Porniră la drum. Cum ieşiră din Portland, Sam apăsă pedala acceleratorului, farurile luminând asfaltul din faţa lor,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o tresărire de emoţie. Trăia o aventură. Când să treacă vama din Boston, ea şi Newman îl lăsaseră pe Twee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sau de plăcere? Întrebase impasibil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îi răspunse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pe probleme de securitate. Nimic în plus. Tweed se gândise ce contrast ca de la cer la pământ era între vama de aici şi cea de la intrarea în New York. Acolo îndurase o oră întreagă o coadă extrem de lungă de pasageri, care înainta ca melcul. Câteva întrebări posace puse de vameşi şi apoi goana obositoare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volan, Sam gonea pe întinderea de asfalt care se întindea, necuprinsă, în faţa lor, fără să-i adreseze un cuvânt sau măcar să-i arunce o privire lui Tweed. La un moment dat, intrară în pădure. Dintr-o parte şi alta a drumului îi împresurau ziduri înalte de brazi, atât de înalte, încât Paula nu le putea vedea vârfurile. Simţul aventurii îi pieri brusc, transformat într-un sentiment de claustrofobie. Şoseaua, pustie, şerpuia în sus şi-n jos, aşa încât, până când suia în vârful pantei, nu vedeau altceva decât asfalt. Alte maşini nu erau pe drum. Pe alocuri, prin zidul de brazi, se vedea un drum forestier care se pierdea după o cotitură. „Oare nu locuieşte nimeni în această sălbăticie stranie?” se întreba ea. Apoi, pe partea ei, trecură de o porţiune neîmpădurită care se căsca printre brazi şi unde se zărea un hambar vopsit în roşu, lucind slab în razele lunii. Probabil că fusese vopsit de curând. Aşadar, pe-aici, pe undeva, locu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să se schimbe. Un cârd de nori grei şi întunecaţi vâsleau dinspre mare. Sam se uită în sus, dar nu comentă. Avea o faţă ca de veveriţă, cu şapca de poliţist tra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trebe cât mai e de mers, dar îşi aminti că Tweed o rugas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începură să se rărească, iar Sam încetini viteza. Brusc, viră de pe autostradă, pe un drum de pietriş, ieşind la lumină. Cocoţată pe un deluşor, se vedea o clădire din lemn, cu două etaje, care avea neapărat nevoie de o zugrăveală. În faţă se întindea o verandă cu un grilaj de lemn, din care mai multe stinghii se prăbuşiseră. Bucăţi de şindrilă din acoperiş fuseseră smulse de vânt. La capătul treptelor de lemn ce duceau spre verandă, undeva, în spatele ferestrelor murdare de la parter, ardeau nişte lumini. „Iată pe cineva care nu se sinchiseşte de musafiri”, îşi spuse Paula. Maşina se opri la câţiva metri de scările şubrede cu balustradă de lemn. Brusc, Sam deveni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adjunctul şerifului, Parrish, spuse el cu un accent pronunţat. Mă îndoiesc c-o să fie foarte cooperant. Marea e acolo, în spatele postului de poliţie. Auziţi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că se auzea un zgomot ciudat, ca un fel de fâsâit. Uitându-se înapoi, spre marginea pădurii, văzu copacii imenşi legănându-se încet. Tulburătoa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continuă Sam. Se spune că o să fie una uriaşă. O crimă al naibii de urâtă a avut loc pe-aici nu demult. Ucigaşul i-a retezat capul, corpul l-a azvârlit în ocean al dracu' de-aproape. Încă n-au găsit capul. Scoase un zgomot ciudat, iar Paula îşi dădu seama că el chicotea. La ce i-o fi trebuit capu'? Poate că face colecţie. Acu' tre' să mă duc. Andersen e dur,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ieşiră din maşină, apoi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ajutorul lui Parrish, vă poate duce înapoi până î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îşi spuse Paula, îngheţat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şteptă să ajungă la treptele de lemn ce urcau pe verandă. Între timp, vântul se înteţise ameninţător. Paula se întreba ce mai aşteaptă. Brusc, Sam ambală motorul şi făcu un viraj nebunesc de o sută optzeci de grade. Împroşcă pietrişul de sub roţi în toate părţile. Acum ea îşi dădu seama că el aşteptase ca ei să fie destul de departe când derapează. Cu sentimente contradictorii, Paula privi farurile de semnalizare ale maşinii până dispărură pe autostradă. O cuprinse o senzaţie deprimantă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puse Tweed pe un ton aspru, dar plin de energie. Balustrada e şubredă, îi avertiză el în timp ce urca treptele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şii mari, apăsă pe clanţă şi intră sprinten. Paula se întrebă cum de reuş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o încăpere spaţioasă, cu podea de scândură. Cufundat în scaunul mare, de răchită, de la biroul vechi de lângă peretele din faţa uşii, zăcea un bărbat la vreo cincizeci de ani, care îşi odihnea picioarele încălţate în cizme pe un alt birou la fel de vechi. Avea capul mare acoperit cu un păr şaten în dezordine, fruntea brăzdată de riduri, ochii mici, porcini şi un nas borcănat deasupra gurii şi a fălcilor încordate. Era gras, iar cămaşa roşie în carouri, veche şi soioasă, era suflecată până la coate, dezvelindu-i şuncile; burţile i se revărsau mult peste cureaua din piele. Obrajii plini erau roşii ca soarele la apus. Tweed presupuse că roşeaţa îi venea de la berea pe care o ţinea în mâna dreaptă. Omul duse sticla la gură şi înghiţ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erif Parrish? Întrebă Tweed în timp ce Paula şi Newman se grăbeau să închid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bi un val de căldură amestecat cu un damf de bere. Parrish izbi tare sticla goală de birou, se mişcă, aşa încât acum îi putură vedea centura, cu revolverul ieşit afară din toc. La trecerea bruscă de la frigul îngrozitor de-afară la căldura înăbuşitoare din încăpere, Paula simţi că-i vine să leşine. Îşi scoase o mănuşă şi îşi înfipse unghiile în podul palmei. Durerea o ajută să-şi revin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s Parrish. Io îs legea pe-aici. Singura lege care ie. T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ezentându-i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îl ignoră pe Newman. Se uită lacom la Paula. Tweed începu să umble încoace şi încolo, iar Parrish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ncoa', ai putea să mai pui o buturugă în sobă. Să-i ţină doamnei de cald la picioare, că ea deja m-a încălz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focul, sugeră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ase doi buşteni şi se aplecă să-i pună pe foc, în soba duduitoare. Ca să-i facă pe plac puşlamalei bătrâne, dar asta era cam tot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zâmbea bărbatului, mult mai tânăr, care se oferise să dea o mână de ajutor. Cămaşa sa în carouri gri şi blugii arătau impecabil. Părea voinic şi-n putere, avea părul des, ca mătasea de porumb, trăsături ferme şi un zâmbet amabil. Parrish râgâi, apoi mormăi cătr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asu' tău, Jed. Mai întâi tre' să treci de Tweed şi de duru' ăsta pe care l-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Parrish, i-o tăie Paula, aş dori să mă aşez până mă obişnuiesc cu căldur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rish târî pe podea trei scaune de nuiele în faţa biroului său. Flutură către ea o mână cu degete butucănoase şi cu negru sub unghii, făcându-i semn să se aşeze. Jed, strigă el în timp ce se aşeza din nou, unde ne sunt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îi puse o mână pe braţ, aşa încât Paula făcu mai îndeaproape cunoştinţă cu damf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 sta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ă mâna hotărâtă şi i-o dădu la o parte. Pe Parrish îl surprinse vizibil demonstraţia ei de putere. Tweed, aşezat deja pe scaun, consideră că circul durase destul. Se aplecă spre ajutorul de şerif care se întor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când a fost găsit cadavrul lui Hank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ă am superviza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scoperit? Presupun că ştiţi, de vreme ce crima s-a petrecut în jurisdicţia dumneavoastră. Am nevoi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 ăsta poate c-ar trebui să discutaţi o ţâră cu Jed, aci dă faţă. Mai încolo. El a găsit hoitul. Totuşi, parcă n-a găsit capul, nu-i aşa, Jed? Sigur nu ţi-a căzut pe undeva când îi ajutai pe aia de la Poliţia din Portland să îl salte cu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îi răspunse Jed pe un ton tăios. Şi să ştii că n-a fost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i afară, să le-arăţi unde l-ai găsit pe Domnu'-fără-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ţi crima? Vru Tweed să ştie. Dacă da, cât de departe aţi ajuns? Am nevoi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cer timp, mormăi Parrish, în timp ce Paula, aruncând o privire prin încăpere, observă ce diferenţă era între biroul din colţ al lui Jed, pe care se afla o maşină de scris veche, marca Remington şi nişte teancuri de dosare puse ordonat şi dezastrul făcut de Parrish; biroul acestuia era plin de hârtii împrăştiate aiurea, pătate cu cercuri de la fundul sticlel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 întregi de dosare, gata-gata să se răstoarne, se îngrămădeau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şi dăduse seama că domnul Parrish nu mişcase un deget în cazul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Jed să ne ducă imediat acolo unde a descoperit cadavrul. Nu pre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chiar acum, spuse Jed, deja în picioare, trăgându-şi până sus fermoarul canadienei. În cinci minute să f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Tweed. Parrish se ridică în picioare împleticindu-se şi îi urmă. Jed ieşi repede, coborî înaintea lor treptele şi se duse în spatele casei. Frigul tăios îi pătrunse până la oase ca un cuţit. Din pragul uşii, Parrish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multişor de mers înapoi pân' la Portland. Apoi se întoarse în casă şi apucă de gât o sticlă de bere proaspătă. Râdea de să-şi spargă plămânii, cât pe c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spate, explică Jed. Orice vreţi să ştiţi întreb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ed, parcată în spatele casei, era un Chrysler rablagit. Dădu drumul la maximum la căldură şi rămase afară. Tweed se aşeză în faţă pe locul din dreapta, iar Paula şi Newman, în spate. În maşină începu să se încălzească. Jed trânti portiera din spat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Trebuie să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alergând să deschidă o uşă din spatele casei, apoi intrând. Se întoarse cu o valiză pe care o azvârli în portbagaj.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rnise maşina, iar acum se întorceau pe autostradă. Mi-am luat toate lucrurile. M-am săturat până în gât de Parrish ăsta. Andersen, din Portland, mi-a oferit în secret o slujbă mai bună şi ceva bani în plus. De fapt, ce m-atrage e că voi lucra în subordinea lui Andersen, un tip cu adevă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utostradă, o luă la stânga, distanţându-se şi mai mult de Portland, în direcţia îndepărtatului Boston. Se întoarse, zâmbăreţ, să se uite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e să-mi placă meseria pe care o fac. Şi, oameni buni, am să vă duc şi înapoi la Portland. Dar numai după ce aţi văzut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ish ştie asta? Întrebă Paula,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i trece. Am să-l sun din Portland, să-i da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De o parte şi de alta se întindeau bulgări de pământ uscat pe unde se araseră câmpurile. Undeva, în faţă, se vedeau copaci, dar pădurea se rărise. Jed fluier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nedal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Paula. Ici şi colo, la o distanţă considerabilă una de alta, erau nişte căsuţe mizerabile din lemn, cu luminile aprinse în spatele perdelelor trase. „Oamenii îşi trăiesc aici toată viaţa”, se gândi ea. Londonezii oportunişti care merg în excursii ieftine, în Italia sau în Caraibe, habar nu au cum arată în realitat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lădirea aceea arsă de lângă autostradă, mai încolo? Îl întrebă Jed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azilul – ei îi ziceau casă de sănătate – unde lumea îşi parca rudele nedorite care aveau o ţăcăneală. Câteodată pacienţii erau aduşi numai la tratament şi după aia ieşeau. Îţi trebuia o cârcă de bani ca să intri aici. Discreţi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eşi de pe autostradă şi începu să urce un drum forestier. Când o cotiră mai aproape de ruinele arse, Paula auzi un zgomot ca un bubuit continuu. Furtuna le ciocănea în parbriz. Tweed se uită peste capul lui Jed,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azilul de locul unde aţi descoperit cadavrul lui Hank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găsit urme care indicau că victima fusese târâtă de la azil spre coastă. Nişte pete de sânge. Toate au dispărut acum. Au fost ploi abundente pe-aici şi nu m-a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m pe faleză, în caz că vreun vas s-ar fi îndreptat spre stânci. Era o noapte furtunoasă. Am chemat paza de coastă din Portland. Pe Parrish, desigur, l-a durut în fund.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noscut cuvântul, îl linişti ea. De unde vine bubuitul ăs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urile imense care se sparg de stânci. Iată-ne ajunşi, spuse el, oprind motorul. Nu ieşiţi încă, oameni buni! Şi, când o faceţi, aveţi grijă. Stânca este abruptă. Vântul bate în larg, asta-i bine, dar poate să vă ia pe sus ca pe nişte fulgi. Dumneavoastră, bărbaţii, vă descurcaţi, dar, continuă el uitându-se spre Paula, vă deranjează dacă vă ţi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ar fi bine-venit, îi răspunse ea, zâmbindu-i când îi întâlni privire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Jed, ieşiră din maşină pe partea dreaptă, nu pe cea dinspre ocean. Înainte să coboare, Paula îşi încheie mai întâi nasturii la guler. Afară, se izbiră de vânt ca de un zid mişcător. Plecară capetele, Jed se agăţă de Paula şi brusc ajunseră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uriaşe se rostogoleau înverşunat, hotărâte parcă să inunde toată America. Se spărgeau de stâncile de dedesubt, împroşcându-le feţele cu spumă. Zgomotul era asurzitor. Ţinându-se de Paula, Jed arătă în jos, ţipând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înghesuit în crevasa ace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atunci a fost mai puternică decât acum în noaptea când aţi descoperit trupul lui Foley? Strig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ea mai mare di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bservase că valurile cele mai mari se spărgeau undeva, cam la şase metri sub crevasa adâncă, ascunsă sub stâncă. Aşadar, dacă trupul ar fi fost aruncat în mare, cum naiba l-a azvârlit înapoi, de vreme ce valurile oceanului nu ajungeau nicicum lângă crevasă? Trebui să urle la Jed când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îi răspunse americanul după ce se uită în jos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lorez pe-acolo, ţipă Paula, arătând cu degetul panta cu arbuşti care ducea spre dărâmăturile azilului. Mă descurc şi singură, dar, oricum, vă mulţumesc că-mi purtaţ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mi la drum, scoţându-şi din geanta mare pe care o purta cu ea o lanternă puternică. Era o noapte cumplită: urletul vântului, mugetul surd al valurilor mării izbindu-se de stânci, în timp ce cobora, atentă unde pune piciorul, panta ce ducea spre azil, încerca să-şi imagineze care era calea cea mai scurtă pe care ar fi ales-o ca să târască un cadavru de la ruine spre stânci. Numai că se-ndoia că pe-atunci casa de sănătate era dej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ruină, când găsi ceea ce căuta. Mai devreme, pătrunsese într-o zonă cu iarbă înaltă, însă aici se vedea pământul, ca şi cum pumni întregi de iarbă ar fi fost smulşi din rădăcină, în pământ se imprimase o form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weed, care venise după ea. Aici erau fer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 fost amplasată ghilotina. Aici a fost decapitat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ide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n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oase micul aparat de fotografiat, cu rezoluţie bună şi fără bliţ. De cinci ori apăsă pe buton, după care, exact în momentul în care Newman şi Jed îi ajungeau din urmă, strecură aparatul la loc în geantă. Tweed se întoarse spre american. Mai devreme, acesta îi spusese când avea să plece cursa lor spre Boston. În cel mai fericit caz, de acolo aveau să prindă primul avion sp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mai avem timp să ne uităm la casa de sănătate sau la ce-a mai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o calc puternic la întoarcere. Vă duc direct la aeroport. Dar mai întâi să ne întoarcem la maşin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lădirea arsă era foarte scurt. Imediat după ce Jed parcă, Paula sări din maşină şi deschise poarta de fier forjat, rămasă intactă. Se apropie încet de ruina acoperită de funingine. Ziduri de cărămidă stăteau încă în picioare. „Iată că doctorul Abraham Seale s-a înşelat când a spus că americanii n-au auzit de cărămidă. Oare n-o fi fost aici? Ei, da' de ce îmi pun această întrebar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ascunde? Se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nzi? Veni replic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entru că acum era ocupată să se pună în pielea unui incendiator. În spatele clădirii se afla o zonă compactă cu tufe veşnic verzi. Fără să-şi scoată mănuşa de pe mână, luă un băţ carbonizat cu care începu să scormonească tufărişul. Tweed găsise şi el ceva cu care să scormonească pe-acolo. Spre deosebire de Paula, el înaintă mult în tufe, măturând apăsat cu băţul lui gros încoace şi-ncolo. La un moment dat se auzi un clinchet, semn că dăduse peste ceva metalic. Se ghemui, ţinând băţul cu o mână, cu cealaltă căutând de zor la capătul de jos. Apoi se ridică apucând de mâner o canistră roş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 Se întoarse şi-lstrigă pe Jed. Puteţi identifica acest obiect? Îl scutură. E gol. Aveţi idee ce ar fi putut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spuse Jed. Extrem d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Tweed, dacă ar fi fost vărsată pe podeaua de la parterul casei, ce s-ar fi întâmplat în urma a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ad. Iar azilul avea o pivniţă cu nişte ferestre joase. Acolo se ţineau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amănunţite ale pacienţilor care stăteau sau au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trecură prudentă pe lângă un zid încă în picioare. Trase cu ochiul după colţ. Jed avusese dreptate. Aici era o pivniţă spaţioasă, cu ferestruici boltite, care îţi permitea să vezi dinăunt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căutam, comentă ea. Cineva abia aştepta ca dosarele acelea să fie distruse. Subsolul e plin până la genunchi de moloz ars. Scoase din mănuşă o bucăţică de hârtie vălurită pe margini, pe care i-o arătă lui Jed. Aveţi idee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in partea de jos a unui dosar medical, spuse el, examinând-o la lumina lanternei ei. Pot să descifrez semnătura lui Bryan. Millie, femeia de serviciu a azilului, mi-a arătat odată una dintr-astea, deşi n-ar fi avut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sar medical? Şi cine 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mat confidenţial al problemelor de care suferă pacientul, pe ce considerente a fost acceptat, tratamentul administrat, nume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ed se uita fix în sus, încercând să-şi amintească mai detaliat ce anume văzuse când i se arătase în secret unul dintre aceste documen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 adresa, sexul, vârs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âmbi larg. Şi numele celui care plătea factura. În ce-l priveşte pe Bryan, el era doctorul care conducea azilul, împreună cu soţia sa şi cu câţiva angajaţi. Familia Bryan a dispărut după incendiu. Nu am reuşit să dăm de ei şi am renunţat să-i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au fost? În rândul pacienţilor sau al personalulu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eva zile înainte de incendiu, toţi pacienţii au fost trimişi în altă parte. Angajaţii au fost toţi puşi pe liber cu câte o primă. S-au împrăştiat prin ţară. Unul ştiu că a pleca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sincronizare, remarc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zvonul că soţii Bryan se căpătuiseră şi apoi au plecat. Urmau să vândă locul, dar după incendi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ed îşi flutură mâinile într-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ciunul dintre angajaţi în Pin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illie. Locuieşte puţin mai jos, pe autostradă. La două minute de mers cu maşi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imp să ne duci s-o vedem? Aş vrea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ăsanul de Parrish n-a mişcat un deget. Nu s-a sinchisit, a declarat cazul închis. Poate că la mijloc au fost nişte ba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oarte puţin pe autostradă, dincolo de azilul în ruină. Copacii erau mai deşi, iar partea din mijlocul zonei era deluroasă, cu povârnişuri abrupte, puţin înalte, care urcau în pădure. Jed opri maşina în faţa unei căsuţe de lemn situate pe dreapta, la şosea. Casa avea două etaje, iar la ferestre erau trase obloanele, care atârnau în unghiuri bizare, ţinându-se, probabil, numai în balamalele de sus. Nu exista nici o verandă, ci doar o balustradă de lemn cu o parte lipsă care dădea spre uşa de la intrare, înăuntru, luminil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ste acasă, remarcă Jed. Nici nu are unde să fie altundeva, pentru că, de când a avut loc crima, nu mai iese din casă după ce se lasă întunericul. Mai bine să o anunţ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cu putere, în uşa de lemn,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d, Milli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afară, în frigul crunt, Paula privi la sălbăticia din jur. Se întrebă din nou cum puteau oamenii să trăiască aici toată viaţa. Auziră cum se deschid două zăvoare şi se scoate un lanţ. Uşa se întredeschise şi Jed vorbi din nou. Îşi vârî faţa mai aproape şi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ul arctic de-afară, intrară direct într-o cameră de zi în care soba trosnea veselă, oferind o căldură copleşitoare. Millie avu grijă să încuie la loc, punând iarăşi lanţul. Paula observă pe un bufet o puşcă de vânătoare. Millie nu era genul car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era o femeie mărunţică de-a binelea, trecută de treizeci de ani, cu părul castaniu, pieptănat cu grijă. Purta o rochie albă, imaculată, care semăna mai degrabă cu halatul unei sore medicale, şi-i cercetă curioasă pe vizit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englezi, explică Jed, vin de la Portland, din partea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era recunoscător pentru formulare. Le dădea un aer de autoritate. Lângă un perete se afla un televizor imens, ce părea nou-nouţ, dar care era închis. Pe o masă, erau un set de pahare de calitate şi patru sticle de whisky scump. Gazda lor avea trăsături aspre, dar ochii îi erau blânzi. Paula observă că pe mobilierul ieftin din încăpere nu vedeai pic de praf. Jed făcu prezentările. Millie îi pofti să ia loc pe nişte scaune solide din lemn, ea rezemându-se de un fotoliu vechi, aproape de whisky-ul de pe masă. Luă un pahar şi s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amicii tăi, îi spuse ea lui Jed. M-am uitat b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a, îi răspun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începu Tweed, cu blândeţe. Investighez crima aceea oribilă: Hank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s-a găsit cineva ăia au încercat s-o-ngroape. Mă simt vinovată. M-au mituit ca să-mi ţin gura. Arătă spre televizor. M-am trezit cu ăsta şi cu sticlele de whisky. De obicei io nu beau, da' e o alinare după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interveni Paula cu un zâmbet. Şi eu mai beau câte un pahar de vin când simt nevoi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ia? Întrebă Tweed. Cine v-a dat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Rosti ea scurt. Nu-ş' de unde-a apărut toate lucrurile astea. Le-a adus cu un camion, fără nici o foaie. Ăia stau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ciudat la casa de sănătate cât aţ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re şase pân' la zece pacienţi. Nu era loc de mai mulţi. Şi aici intra ş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ctorul Bryan putea să intre. Avea ditai' uşa cu două încuietori şi geamuri speciale, cu zăbrele. Acolo îl ţineau pe unu', Mannix. Nu l-am văzut la faţă niciodată. Bryan îi ducea de mâncare. Nouă ne-a zis că pacientul e periculos. Odată, m-am uitat înăuntru când era goală. Dichisită ca la un hotel de lux din Bosto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dăduse drumul, Millie devenise volubilă. Paula presupuse că era bucuroasă că are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fost ăl de plătea, ere' că era putred de bogat. Ultimu' pacient care a plecat în noaptea cu incendiul, el a fost. Ceilalţi plecaseră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l era domnul Mannix?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 numele pe uşă, pă dinafară celulei. L-am văzut numai din spate când s-a suit în limuzină. Chestia ciudată e că-avea o haină neagră şi era înalt, şi-avea-n cap o pălărie 'aioasă, cu boruri mari. Faţa nu i-am văz't-o.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interveni din nou Paula, ascunzându-şi emoţia. Era o pălărie spaniolă? Mă iertaţi, probabil că nu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Millie. Merg rar la Portland, da' am văz't acolo un om cu o pălărie de-acelaş' fel. Cân' am dat dă Jed, l-am întrebat pe el cine e ciudatul ăla. Mi-a zis că-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Jed. Mi s-a părut suspect, aşa că l-am luat la întrebări. S-a dovedit că era doar un turist. Îl chema Rodriguez. Era în regulă. Nu era acelaşi tip pe care Millie l-a văzut părăsind azilul. Era scund şi gras, nu înalt. Mă refer la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trăi noaptea aceea din Londra, când lângă umbra ei se ivise încă una. Umbra purta o pălărie cu boruri largi, în stil spaniol. Millie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domnu' Mannix a plecat ultimu' dintre pacienţi. Eram jos, în pivniţa în care se adunau registrele. Hank Foley era undeva mai departe în pivniţă, unde ţineam încuiat cu cheia. Acolo n-avea ce căuta. Nu ştia că sunt acolo. Nu'ş cum a făcut rost de cheie, că mereu se băga unde nu-i fierbea oala. Aşa era de fel. Am tăcut mâlc şi m-am vârât într-o firidă de lângă fereastra din faţă. Hank scotea dosarul unui pacient. Pesemne că era unu' nou. Odată, când făceam curat, am văzut datele. La ăia noi le ţinea dosarele în cabinetu' ăla cum vii pe uşă, adică unde era Hank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interesă Tweed în timp ce ea mai sorbi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nu se poticnea deloc, de parcă ar fi fost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ochiu' pe fereastră, l-am văzut pe domnu' Mannix cum pleca cu limuzina care s-a dus cu el spre Boston. Da' nu s-a terminat aici. Peste un minut sau două, limuzina se-ntoarce, uşa din spate se deschide. Nu mi-a mirosit a bine. Am ieşit din pivniţă încet de tot, mi-am luat paltonul, m-am strecurat afară pe uşa din spate şi am şter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l-aţi văzut pe Mannix la faţă? Îşi încercă norocul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at de asta. Mi-a fost frică. Aveam o presimţire c-o să se-ntâmple ceva ciudat. Mă treceau fiori până-n măduva oaselor. La două ore după, am văzut focul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doctorul Bryan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nevasta la Boston cam cu două ore înainte de ce v-am spus c-a fost acolo. Adică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pe dumneavoastră şi pe Foley să strângeţi după ei? Probabil că se grăbea de mama focului să fugă cât mai repede de aici. Şi e ciudat că Mannix, un pacient periculos, a fost lăsat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irosit a bine. Millie părea înfricoşată. Am zis io că-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luăm din loc dacă vreţi să ajungeţi în Portland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lui Millie pentru ajutor. Se vedea că sperase că vor sta mai mult. Atmosfera de afară li se păru şi mai geroasă după ce stătuseră la căldură. În timp ce se îndreptau spre maşină, Jed îi spuse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fi trebuit să vă spun mai devreme. Când m-am întors să-mi iau bagajul din sediul postului de poliţie, l-am auzit pe Parrish vorbind la telefon din birou. Sunase la Washington. O înjura pe centralistă. „încă trei sau patru ore până obţin legătura? E de-a dreptul ridicol!” Apoi a trântit telefonul în furcă, iar eu am ieşit închizând fără zgomot uşa din spate. Cred că îi telefonase fratelui său, care a ajuns mai bine decât el. Frăţiorul lucrează la Departamen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uncă o privire lui Tweed. Se posomorâse. Oare vor reuşi să iasă de aici la timp? Înainte să urce în maşină, ea arătă spre vila care se înălţa pe vârful unui deal, dincolo de autostradă. Era o imitaţie a stilului Tudor, cu frontonul străpuns de grinzi puse de-a curmezişul. Drumul de acces era lung, în plus nu se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 ace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care mie nu îmi place deloc. Se crede Dumnezeu atotputernic. E vicepreşedintele, Russell S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al Companiei United Airlines zbura în noapte, deasupra Atlanticului, tot mai departe spre est. Parcursese deja aproape jumătatea distanţei de la Boston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ondusese iute, aşa că ajunseră la aeroportul din Portland exact la timp să prindă acea vitală cursă internă spre Boston. Totuşi, acolo trebuiră din nou să se grăbească pentru a se îmbarca la bordul transatlanticului. Acum erau deja aşezaţi la clasa business, pe rândul cu trei fotolii, Paula la geam, Tweed la mijloc, iar Newman înspre culoar. Doar o treime din locurile acestei secţiuni a avionului erau ocupate. Niciunul dintre ei nu avea chef de vorbă. Dispoziţia mohorâta a lui Tweed părea să-l fi redus la tăcere p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relaxată, bucuroasă că „evadaseră”. Îi plăcea în America, dar atmosfera de iarnă aşternută în Maine, mai cu seamă în împrejurimile oraşului Portland, o scosese din ritm. Poate din cauza evenimentului lugubru care se petrecuse acolo şi pe care acum, după ce vizitaseră locul, îl putea vedea atât de clar în minte. Îi aruncă o privire lui Tweed, care părea să fi aţipit, dar ea ştia că nu e aşa, ghicise din expresia lui că se afla într-o dispoziţie sumbră. Ce-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apariţia copilotul. Se apropie de ei şi într-o clipă Tweed deven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 se schimbase într-o fracţiune de secundă. Când se uită în sus spre copilotul care se apleca spre el, zâmbea. Ba mai mult decât atât, era de-a drept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e este vorba, poate am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de la Washington un mesaj radio, destul de bruiat. Pare să spună că, dacă la bord se află un anume domn Tweed, avionul trebuie să fie imediat deturnat şi să se întoarcă la Boston. Ar putea fi de la Departamentul de Justiţie. Sunt o grămadă de interferenţe în aer, dar asta e tot ce-am reuşit să descifrăm din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siguri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sta-i situaţia. Avem o încărcătură mare. Gabarit maxim. În douăzeci de minute suntem trecuţi de jumătatea distanţei până la Heathrow. Căpitanului nu prea-i surâde ide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cu ceva dacă v-aş spune că am fost în misiune în State? Tweed îşi scoase legitimaţia SIS şi i-o dădu copilotului. Şi că, urmă el, înainte să plec din Marea Britanie, am vorbit cu Russell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ropunere, ţinând cont că nici căpitanul n-are chef să se-ntoarcă de unde-a plecat. Aşteptaţi o jumătate de oră şi trimiteţi răspunsul după. Spuneţi că mesajul primit a fost bruiat, ne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o să-i placă şi căpitanului. Copilotul se prinsese unde bătea Tweed. Până o să primim răspuns, o să trecem binişor de marcajul de la jumătatea drumului spre Heathrow. N-are cum să mai întoarcă atunci. Vă mulţumesc, domnule! Îi voi pomeni căpitanului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capu', spuse Newman după ce copilotul se făcu nevăzut Se uită la ceas. Să vedem dacă ţ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super, comentă Paula. Aluzia aia fină la discuţia cu Russell Straub</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mai degrabă un scurt schimb de cuvinte, remarca Tweed, dar mai târziu nimeni n-o să poată să m-acuze c-aş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Newman îl înghionti pe Tweed, care din nou părea că moţăie. Deschise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de jumătatea drumului şi pilotul nu s-a mai întors.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ine şi-a vârât coada, spuse Paula. Jed ne-a spus că l-a auzit pe grăsanul de Parrish când îl suna pe frate-său de la Departamentul de Justiţie. Să-i dea raportul despre prezenţa noastră iscoditoare în Pinedal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Tweed. Iar s-au dat de gol. De ce ar fi atât de preocupaţi, cei de sus, de uciderea lui Hank Foley? O putere enormă se teme de cazul ăsta. De uciderea unui infirmier. Mă-ntreb de ce. Parcă-parcă aud cum zbârnie telefoanele între Washington şi ambasada americană din Londra. Probabil că Russell Straub stă acolo, în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 Straub, îi aminti Paula, are o vilă mare foarte aproape de locul unde se afla a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fost implicat în incendiu, însă faptul că vila e în apropiere poate să aibă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îşi aminti Paula. Când Jed mă zorea spre avion pe aeroportul din Portland, l-am întrebat dacă ştiau de unde a izbucnit focul. Mi-a zis că un expert din cadrul Companiei de pompieri i-a spus că a izbucni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unde se ţineau dosarele pacienţilor, le reamin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ovestea bizară a lui Millie? Stărui Paula. Tweed îl chemă pe însoţitorul de bord care mai devreme le servise o cină copioasă. Acesta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veţi cumva un blocnotes, ca să scriu un mesaj pe care să-l transmiteţi prin radio? Îl ru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u adus într-o clipă. Tweed începu să scrie îngrijit, cu litere de tipar. După ce termină, împături hârtia, îl chemă din nou pe însoţitorul de bord, căruia îi puse în mână mesajul împăturit, împreună cu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trimiteţi acest mesaj urgent la adresa din Londra pe care am no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Vru să şti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 posibilitatea de a fi întâmpinaţi de un comitet de primire ostil când ajungem la Heathrow</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coborî primii, domnule, îl anunţă însoţitorul de bord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arat avu o aterizare perfectă. Acelaşi însoţitor de bord îi conduse spre uşa avionului. Ceilalţi pasageri le trimiteau ocheade curioase, ba chiar indignate. Imediat ce coborâră, îi întâmpină inspectorul-şef Buchanan, slab şi deşirat în pardesiul lui ponosit. În spatele lui stătea Jim Corcoran, şeful securităţii aeroportului, prieten c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mesajul, spuse sec Buchanan în timp ce urcau pe rampa înclinată. Nişte oameni nu prea binevoitori vă aşteaptă. Paşapoar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l al aeroportului le luă paşapoartele, îi identifică rapid, apoi le returnă şi dispăru. Buchanan, care îl ţinea de braţ pe Tweed, îşi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mă am trecut. I-am fentat. Călătoria a fost cu folos? Bun. Aici, în schimb, s-a dat alarma în ce vă priveşte. Howard trebuie să ţină piept unei întregi armate de birocraţi. Are o întrevedere cu prim-ministrul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birocraţi până-n gât, se răţoi Tweed. Numai să mi se-aşeze vreunul în cale şi-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sări. Rareori asistase la asemenea demonstraţii de mânie. Îşi încleştă şi mai strâns mâna pe servieta în care avea cartea de la Biblioteca Wychwood. După un traseu complicat şi bizar pe coridoarele pustii, ieşiră brusc în burniţa rec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mea. Ur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Paula se aşezară în spate, iar Tweed în dreapta, lângă Buchanan. Abia o luase încetişor din loc, când în stradă năvăli un bărbat, cu amândouă braţele ridicate, făcându-i semn să oprească. Era Nathan Morgan într-un palton închis la culoare. Buchanan fu obligat să încetinească, apo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puse Newman înainte ca Buchanan să apuce să facă vreo mişcare. Tu ai putea fi acuzat de conflic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ce drăguţ din partea ta că ai venit 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wman vorbea în continuare, dar se lăsă cu toată greutatea pe piciorul drept al lui Nathan Morgan. Acesta urlă de durere, se încovoie, încercând să spună ceva, dar nu reuşi să scoată decât un sunet înăbuşit. Un bărbat sări dintr-o maşină parcată pe partea cealaltă a străzii şi traversă în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oamenii lui? Vru Newma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 Da, sunt din echipa domnu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ste mine în timp ce mă plimbam liniştit. Mai bine l-ai duce undeva în aeroport să-i găseşti un loc să se aşeze. Hai, mişcă, blochezi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l luă de umeri pe şeful său, care acum şchiopăta rău şi se îndreptă cu el spre îmbulzeala dinăuntru. Newman se urcase deja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trecurau prin trafic, apropiindu-se de Park Crescent, Paula descoperi că tânjea după atmosfera misterioasă a pădurilor din Maine. Aproape că uitase ce iad poate fi Londra noaptea, cu trecători grăbiţi care se loveau unii de alţii, chirciţi sub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 lângă bordura trotuarului de la Crescent, Buchanan spuse că el nu urcă. Îl aşteptau două zile grele de muncă de birou. Tweed îi mulţumi că reacţionase prompt la mesajul pe care i-l trimisese de deasupr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ă dată, cu plăce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Buchanan şi demară. Intrând în biroul lui Tweed la primul etaj, descoperiră că Monica nu era singură la biroul ei, ca de obicei. Howard, directorul instituţiei, şedea într-un fotoliu în poziţia lui obişnuită, cu un picior îndoit peste braţul acestuia. Fuma trabuc, un obi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vea cam un metru optzeci şi trei înălţime, o faţă grăsuţă şi rozalie şi corpul masiv al unui client experimentat al restaurantelor pentru gurmanzi. Gătit cu un costum gri, nou, făcut la comandă, o cravată Hermes şi pantofi lucraţi manual. Se ridică, o îmbrăţişă pe Paula, care-i adulmecă izul aftershave-ului, unul deloc pe gustul ei. Cu vocea şi cu manierele lui aristocratice, îl crezuse un infatuat. Totuşi, în perioade de criză, o surprinsese sprijinul total pe care i-l acord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piept tuturor conţopiştilor, dincolo de baricade, îl informă el pe Tweed, care îşi dăduse jos paltonul şi se aşeza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ţopişti? Vru să şti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de la Departamentul Special şi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autoritate asupra noastră, sublini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ta într-un limbaj mai diplomatic. Pe îndelete, că ştiam cât de nerăbdător e. L-am ţinut zece minute la telefon, vorbindu-i egal şi monoton. I-am spus acelaşi lucru în zece mii de feluri. Până la urmă, am reuşit să-l obosesc, drept pentru care conversaţia s-a încheiat când el mi-a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place tipul. Un ticălos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cursia voastră la Pin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la obiect, Tweed îi prezentă tabloul complet al întâmplărilor prin care trecuseră în Maine. Îi cită chiar pe Parrish, Jed şi Millie. Pe măsură ce se depăna povestea, expresia lui Howard devenea to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vicepreşedintele are o casă atât de aproape de locul crime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ai termine pentru că sună telefonul. Monica îi spuse că are un apel urgent pe linia lui. Plecă în grabă. În poziţie de drepţi, Paula se uita fix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mi ve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Tu pui atât de multe, îi răspunse Twee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am pus-o în avion la întoarcere. Ce crezi despre Millie, femeia de serviciu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cu ochii minţii. Ne-a oferit informaţi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hise ochii de-a dreptul, vizualizând scena descrisă de Tweed în toată groză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pacient, domnul Mannix, se întoarce cu limuzina înapoi la azil. Din fericire, Millie a fugit deja pe uşa din spate, altfel, poate că şi-ar fi pierdut ea capul. Specimenul, cum ai sugerat să-l numim pe ucigaş, îl surprinde pe Hank Foley frunzărind dosarele din cabinet, poate chiar pe al său. Îl izbeşte pe Foley în moalele capului cu partea neascuţită a toporului pe care îl are la el. Târăşte cadavrul afară şi traversează cu el povârnişul pe care Jed a descoperit urme şterse de sânge. Aşază blocul de execuţie acolo unde ai dat tu peste adâncitura aia dreptunghiulară din pământ, îl pune pe Foley pe spate, potrivindu-i gâtul în dispozitiv. Cu partea ascuţită a toporului desparte capul de corp dintr-o singură lovitură. Apoi trage cadavrul decapitat până la marginea stâncii şi îl aruncă în crevasă. Am observat că şi casa şi drumul sunt ascunse privirii din amândouă punctele astea, aşa că şoferul limuzinei nu vede nimic. La întoarcere, specimenul ia cu el capul, îl pune într-un fel de container, se întoarce la limuzin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 posibil să-lfi aruncat în mare,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prea cred,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puse Paula deschizând ochii. Am văzut totul aşa cum ai de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ne, continuă Tweed, cadavrul a fost împins încet în crevasă, unde urma să fie găsit. La Bray, cadavrul decapitat al lui Holgate a fost azvârlit într-un pârâiaş puţin adânc, unde, din nou, urma să fie găsit. Modus operandi este identic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 birou preţ de câteva minute bune. Cenuşie la faţă, Monica se opri din scrisul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re nici o logică, se împotrivi Paula, până la urmă. Dacă îl credem pe profesorul Saafeld, în ambele crime a fost folosit acelaşi topor. Nimeni n-ar fi îndrăznit să îl transporte cu avionul, pentru că trebuia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 de a verifica acest lucru,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Monicăi să încerce să îi facă legătura cu Roman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weed, zise când auzi vocea guturală. Mă întrebam dacă v-a abordat cineva în ultima vreme în legătură cu cazul Adam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Broden să preia el astfel de solicitări. Dori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 şi să stăm de vorbă, Tweed. Sună-mă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ase, iar Arbogast trântise telefonul. Tweed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n ultima clipă. Manevră greşită. Fă-mi legătura cu Jim Corcoran, te rog, Monic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tii tu vreo posibilitate ca Roman Arbogast să fi avut cum să zboare peste Atlantic într-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re un Gulfstream parcat aici, într-o zonă mai retrasă. Tot ce au de făcut eventualii pasagerii este să-şi aducă paşaportul înainte de plecare. Fără verificare la vamă. Apoi îşi pot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s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dar există un motiv. Arbogast a scuipat o sumă enormă din cheltuielile pentru construcţia unei a cincea piste. Aşa că se-ajut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ai devreme de pasageri, la plural. Ai vreun nume? După cum ştii, anchetez o crimă, una destul de urâtă. Probabil că Roy ţi-a suflat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 Stai să-mi aduc aminte. Sophie, fiica lui, a lui Roman. Marienetta, nepoata lui. Black Jack Diamond, carto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doctor Abraham Seale. Ah, da şi Sam Snyder, reporterul specializat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uimitoare. Ţi-aminteşti vreo dată când au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doar verific numele. Îmi aduc întotdeauna o listă semnată Rom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boruri au avut loc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ultimele două, trei săptămâni. De-aia mi le şi amintesc aşa de bine. Gulfstream-ul ăla n-a prea st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stin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Twee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i aşa? Ţi-am recunoscut vocea. Marienetta. Şi el îi recunoscuse felul deosebi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enetta, eu sun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 problemă! Pot să te rog să vii repede până aici? Sunt la o sală de gimnastică, Salonul Charlie. E la un subsol în Covent Garden, pe King Street. Vizavi de Ştrand, pe dreapta. A începu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o clipă. Să vin singur ori s-o iau şi pe Paul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şi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valeri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paltonul, le povesti Paulei şi lui Newman discuţia şi le spuse că ar fi bine să vină cu el. Luară maşina lui Newman şi acesta scurtă drumul pe străzi lăturalnice, încetinind mult când ajunse pe King Street. Paula ochi imediat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lădiri mai încolo! Strigă ea. Se vede panoul alb deasupra geamurilor de la demisol. Şi, uite, maşina aia pleacă. Să punem mâna pe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Newman să vâre nişte monede în contorul de parcare, Tweed coborî înainte pe o scară metalică la subsol, urmat de Paula. Dincolo de uşă era o sală de gimnastică spaţioasă, bine dotată. Marienetta stătea în picioare, cu braţele încrucişate, într-un costum de fitness. Alături de ea, Sophie, pe o bicicletă medicală, pedala ca o disperată. Ceva mai încolo, Black Jack Diamond le urmărea pe cele două femei, în timp ce ridica niş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 spuse Tweed am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Ţip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edalat, o luă la fugă şi apucă nişte haltere. Se întrerupse puţin, gâfâind. Tweed observă că Sophie, tot în costum de fitness, era la fel de înaltă ca Marienetta, dar mai plină, începu să ţipe, aruncându-i Marienettei priviri duşmănoase,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i aşa, hoaţa dracului! Se uită la Tweed. Eu şi Black Jack vrem să ne căsătorim. Cum aude Marienetta şi începe să se bage în seama cu el. A făcut-o şi mai demult cu alţi iubiţi despre care credeam că-s ai mei. Vocea îi devenise cumplit de ascuţită. De data asta nu mai scapă. O omo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rienetta, gata să o lovească cu halterele. Imediat, Black Jack a fost în spatele ei, cu o mână în jurul taliei subţiri, cu cealaltă smulgându-i halterele. Se zbătea, dar el o ţinea strâns. Scena dură cam o jumătate de minut, după care Sophie se prăbuşi brusc. În timp ce ea se aşeza pe podea, el luă halterele şi le duse mai încolo. Şi când Black Jack se depărtase, dintr-odată sări în picioare, ţipând din nou, cu faţa convul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aibă un bărbat în afară de tine. Aşa că mi-i iei mie pe toţi. Fiindcă nu eşti altceva decât o târf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ei îi sări ţandăra. Se apropie încet şi, pe neaşteptate, o plesni cu putere, ca un bici. Sophie se clătină. Tweed făcu o mişcare înainte cu o viteză care mai demult ar fi surprins-o pe Paula. Întinse un braţ spre pieptul Marienettei, celălalt spre al lui Sophie. Vocea îi deveni muşcăto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astea sau chem poliţia! Roman va fi încântat de ce-o să scrie în ziar. Cu fotograf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şi cuvintele lui avură darul să dezamorseze conflictul, deşi Paula observă că Marienetta era acum perfect calmă, cu o expresie neutră. Din fericire, în sala de gimnastică nu mai era nimeni. Sophie se dădu înapoi. Se întoarse şi-l strigă pe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să ieşi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ţi şi pe mine? Îl întrebă Marienetta, calm, pe Tweed. Mă îmbr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e nici o grabă,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puse Paula când în sală rămaseră doar ei trei, aşteptând-o pe Marienetta. Ai văzut ce privire avea Sophie? Era ca o adevărat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enta Newman, a ameninţat-o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Marienetta voia să discute doar cu tine, îi spuse Paula lui Tweed. Dacă aţi fi numai voi doi, ar putea fi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 apro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şi Bob trebuie s-ajungem la o întâlnire urgentă. Ne ved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minut după ce plecaseră, îşi făcu apariţia Marienetta, îmbrăcată într-un deux-pièces elegant, g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u ţi-am alung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au s-ajungă la altă întâlnire. Dar ţi-au transmis toate cele bu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tact, zise ea zâmbind. Mă îndoiesc că ar fi avut altă întâlnire. E o cafenea mai jos, pe strad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foarte şic, cu mese din marmură neagră, scaune confortabile, din piele, cu tavanul arcuit, pictat cu peisaje în culori vii, reprezentând o pădure. Ambientul îl transportă pe Tweed înapoi în atmosfera din jurul localităţii Pinedale. Marienetta fu neobişnuit de tăcută până li se servi cafeaua. Paula observase că, de obicei, Marietta păstrează tăcerea până dispare chelneriţa. Celălalt client din local era o doamnă în vârstă, foarte bine îmbrăcată, care stătea la o masă mult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u e rea,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mulţumesc că ai răspuns atât de prompt apelului meu disperat, începu Marienetta. Domnule Tweed, altcineva nu ar fi putut s-o potolească. Tu ai reuşit, cu mare abilitate. Se încinsese, gata să aibă o criză de proporţii. Doctorul i-a prescris valium, dar bineînţeles că uită să-şi ia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feră de accese de furi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edă copilărie. De obicei, reuşesc s-o calmez, dar, după cum ai văzut, are momente când se înfierbântă rău de tot. Şi mă îngrijorează ideea asta nebunească de-a se mărita cu Jack. Unchiul e vânăt de furie, însă a împlinit treizeci de ani, e cu cinci ani mai tânără decât mine, nu poat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geloasă pe dumneata? Întrebă el mirat. De obicei cel mai mic 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opri şi bău puţină cafea. Mi-e penibil să îţi explic. Dar unchiul – Roman – a hotărât încă foarte devreme că eu am un intelect mai puternic decât al ei. L-am citat, aşa că să nu mă crezi îngâmfată. În ce îl priveşte pe Black Jack, e în stare ca, brusc, să-l lase baltă. Aşa a făcut cu încă doi bărbaţi pe care i-a cerut în căsătorie. Cum au avut altă părere decât a ei, le-a şi dat cu şut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ziceai că se ocupă de armament la ACTIL? Îşi aminti el. Explozibil. Nu-i pr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ovestesc despre cealaltă latură a lui Sophie. E genială în domeniul ştiinţific. Broden stă cu ochii pe departamentul ăsta, aşa că nu 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l place pe Broden. Un neciopl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dar se înţeleg bine. M-am gândit să îl chem pe Broden când a început să devină isterică, dar soluţia lui ar fi fost să-i tragă un pumn lui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poate să-şi poarte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să m-am convins că dumneata erai, de departe, cel mai potrivit pentru a rezolva treaba cu calm, dar sigur. Zâmbi. Şi am avut dreptate. Avea un zâmbet tulburător, însă fără cea mai mică urmă de flirt. Poate într-o seară cinăm împreună într-un loc drăguţ. Prefer bărbaţii mai maturi – mai nou, tinerii de azi sunt nişte macho. Când vine vorba de femei, au în cap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lumea, din epoca de piatră, bănuiesc. Da, ar fi interesant să luăm cina împreună – după ce scap de-un teanc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e muncă, încercă ea să-l convingă cu un ton de alint. Am impresia că munceşti ca un sclav. La dracu' cu Park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avertiz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o figură cunoscută. Intra maiestuos, iar pe chipul de vultur pleşuv i se putea citi o expresie de automulţumire. Se îndreptă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nyder părea şi mai osoasă, nasul proeminent şi mai mare decât îşi amintea Tweed de la ultima lor întâlnire la Park Crescent, atitudinea şi mai agresivă, ochii negri şi mai pătrunzători. Se aşeză nepoftit pe un scaun liber de la masa lor. Apăru şi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 au servit şi dumnealor,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 vierme? Îl întrebă Twee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zentat porumbiţei tale, i-o-ntoarse el, cu un rânj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puse Marienetta cu răceală în glas, în timp ce încerca să-şi ia o pată imaginară de pe fustă cu batista de mătase, fără măcar să arunce o privir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ţi controlezi vocabular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nierele, îi răspunse Tweed, cu o căutătur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onul Charlie, am răsărit din sala de gimnastică de peste drum. Nu cred că m-aţi văzut. Stăteam sus,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t ca o fiară la pândă, spuse Twee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un spectacol pe cinste. Draga de Sophie a atacat-o pe Marienetta. Îşi scoase blocnotesul. „O omor” au fost întocmai cuvintele pe care le-a spus, dacă nu mă-nşel. Eu ţin o rubrică de bârfe, dar şi una de ştiri importante, continuă el, punându-şi carneţelul deoparte. Ar fi un subiect trăsnet pentru oric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weed observă încordarea Marienettei. Ştia că şi-ar fi dorit să-i dea o palmă zdravănă peste faţă lui Snyder. În schimb, se controlă foarte bine şi rămase cu privirea pierdută în tavan. Tweed se aplecă până ajunse la doar câţiva centimetri de nasul de prădător. Îi vorbi calm,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eva, Sam. Ştii că Bob Newman te-a ajutat în trecut, fără nici o tragere de inimă, când a fost vorba despre un subiect pe care guvernul l-a clasat „Top secret”. Ţi-a arătat cum să scrii articolul astfel încât să nu poţi fi acuzat de dezvăluirea unor secrete de stat Dacă publici ceva în rubrica aia de bârfe, ţi-l faci duşman, duşman de moarte. Una peste alta, ţi-ai făcut un nume în New York, până la un punct. Ei bine, Newman o să publice un articol satiric la adresa ta în New York Times. Vei ajunge ciuca bătăilor şi-o să faci deliciul tuturor adunărilor mondene de-acolo. Şi s-a zis cu imaginea t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ăpitoare schimbă feţe-feţe, niciuna convinsă. Snyder încercă să ridice ceaşca cu cafea, dar mâna îi tremura atât de rău, încât trebui să o pună la loc pe masă fără să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ai crezut că vorbeam serios, spuse el într-un sfârşit. Ai luat-o de bună. Eu, nu. Scuze pentru gluma cu porumbeii! A fost de prost gust. Gratuită. Mai bine mi-aş plăti cafeaua şi aş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weed era la fel de ursuz ca şi chipul. Snyder se ridică, neştiind cum să dispară mai repede. Decise că era mai bine să nu mai spună nimic. Avu grijă să nu se uite la Marienetta când ieşi din loca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fi atât de dur, spuse Marienetta când rămaseră singuri. Vocea ta suna de parcă s-ar fi crăpat cerul. Şi totuşi, foarte calmă. Te pricepi să protejezi o femeie. Îţ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aceste cuvinte, că sună mobilul Marienettei. Ea vorbi foarte calm, ascultă, vorbi din nou ş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man. Ar dori să treci pe la biroul lui, să-ţi faci timp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eam şi la asta. Zice că s-a ivit 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devin expert. La fel de bine pot să trec şi-acum, dacă tu crezi că i-ar conv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r conveni. Avea o voce cruntă, dar nu atât de dură cum poate deveni a ta. A mai spus că ar fi bine dacă ai putea s-o aduci ş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Fă-mi un serviciu, eu nu am mobil, sun-o tu pe Paula la Park Crescent şi explică-i cum stau lucrurile, te rog</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enetta vorbea la telefon, Tweed plăti consumaţia, apoi rămase privind în gol. Mintea îi lucra la capacitate maximă. Black Jack Diamond, Sophie şi Snyder. Totul se potrivea ca nuca în perete. Pe cine urmărise Snyder de ajunsese la sala de gimnastică unde adevăraţii „porumbei” făceau sport? În spatele acestor probleme domestice se conturau ameninţător la orizont cele două crime oribile: a lui Hank Foley şi a lui Adam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spus că se îndreaptă glonţ spre ACTIL. Bob Newman a insistat să o însoţească, dar o s-aştepte în hol. Mergem? Eşti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o fi Russell Straub, ce mai învârte. Ai dreptate, ar fi bine s-o luăm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ceva timp până găsiră un taxi liber. Apoi, se aventurară spre centru prin traficul îngreunat de nenumăratele ambuteiaje. Tweed închisese geamul ca să nu intre înăuntru gazele de eşapament. Deasupra lor era o pâclă violacee de la gaz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ajunseră la sediul ACTIL, o găsiră pe Paula aşteptându-i pe treptele de la intrare. Le făcu, în zeflem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lu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wman? Vru să şti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at pe portar să-i parcheze maşina. Acum stă undeva după perdelele de tul la cafeneaua de peste drum. N-ar fi mai bin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i-o întoarse Marienetta, pe acelaşi ton zeflemitor, am să te iau într-o zi într-un tur de două ore cu taxiul prin centrul Londrei. Şi-atunci poate îţi dai şi tu seama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netta, mormăi Roman Arbogast când aceasta îi urmă pe Paula şi pe Tweed în biroul său, n-are nimic dac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u de faţă, n-ai decât să-mi spui. Marienetta vorbise pe un ton amabil. Stătea dreaptă, cu mâinile în şolduri. Roman o fulgeră cu privirea şi-i făcu un semn cu mâna să se aşeze, de parcă s-ar fi resemnat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r-o pasă prea bună, îşi zise Paula în timp ce şi ea şi Tweed se aşezau în fotoliile din faţa biroului lui. Roman, cu un trabuc aprins într-o mână, se plimba încoace şi-ncolo – la fel ca Tweed, gândi Paula, dar ceva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Marienetta, începu Roman, pe un ton violent, că proasta de fiică-mea, Sophie, şi-a pierdut capul</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dam Holgate, sper, spuse Marienetta. Vai, iartă-mă, a fost o glumă nesărat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se Roman cu blândeţe prefăcută, faci şi tu un efort să-ţi ţii clanţa. Se întoarse spre Tweed şi spre Paula. Sophie şi-a pus în cap să se mărite cu derbedeul ăla de Black Jack Diamond. Ştiu eu ce vrea el: o porţie din acţiunile ACTIL, deţinute într-o companie privată. Îi dejoc eu planurile tâmpitului. Se cre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m veţi reuşi să faceţi acest lucru? Îşi exprimă Tweed mirarea cu glas tare. Sophie este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avidă după bani, ca toate rudele mele. E în Londra un tânăr american care arată foarte bine. George Barrymore. Multimilionar. I s-ar potrivi lui Sophie ca o mănuşă. Voi aranja în aşa fel lucrurile, încât să se întâlnească la o petrecere, după ce pun pe cineva să-i spună lui Sophie cât e de bogat. O să-i lase gura apă la gândul de a pune mâna pe el. Şi-atunci o să scape de Black Jack ca de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ugeră Tweed cu prudenţă, că e cu neputinţă să spere că, prin jocul său, Black Jack o să vă stoarcă de bani? Un pic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osti Roman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într-o grimasă sălbatică. Paula avu un déjà-vu. Îi amintise, brusc, de portretul acela îngrozitor pictat d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aşte răcni el. Sunt în stare să recurg la orice mijloace ca să-i tai elanul. N-o să reuşească! Orice mijloace existent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unchiule, spuse Marienetta pe un ton liniştitor. Puterea dumitale vine tocmai din faptul că poţi să-ţi păstrezi calmul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rostite în timp ce îl privea în faţă, avură o influenţă uimitoare asupra lui Roman. Chipul păru că i se topeşte, că-şi recapătă expresia liniştită… Normal” şi „anormal”. Paula îşi aminti, mişcată, cuvintele pe care le folosise doctorul S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lăsatrupul masiv să alunece încet în scaunul de la birou. Îl privea fix pe Tweed, iar ochiul drept îi clipea des. Ridică o mână groasă şi vorbi politico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v-am chemat aici ca să vă întreb dacă mai anchetaţ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e interes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rima, adică uciderea lui Adam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mineaţa aceasta, devreme, la scurt timp după ce am ajuns aici, Nathan Morgan, de la Departamentul Special, a încercat să dea buzna cu forţa ca să mă vadă. A fost nevoie de toată puterea lui Broden ca să-l imobilizeze. Aproape că l-au da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weed se întrerupse. Printre multe alte probleme care mă preocupă, îmi menţin interesul pentr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ătea cu amândouă mâinile împreunate pe birou, cu capul său ciudat răsucit spre dreapta şi îl urmărea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ste mult prea devreme să înţeleg motivele tuturor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dreptaţi atenţia asupra unui individ anume, o să mă anunţ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Tweed se ridică. Sunteţi un om ocupat, iar noi v-am răpit destul de mult timp. Păstrăm legătur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îi însoţi prin biroul de la intrare până în hol. Introduse cartela computerizată, apoi apăsă butonul, să cheme liftul special şi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eu vă las acum. Vreau să mă întorc şi să mă asigur că s-a liniştit de-a binelea. Îşi face griji pentru Sophie. Şi mulţumesc foarte mult că m-ai ajutat şi cu una şi cu alt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ter, după ceea ce s-ar putea numi mai degrabă lansarea unei bombe decât o coborâre cu liftul, Broden îi aştepta să-i conducă la uşă. O reglase înainte, aşa că se rotea încontinuu. Newman ieşi din cafeneaua de peste drum, traversă spre ei şi aşteptă maşin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bizară şedea undeva, la jumătatea scărilor, ghemuită peste un fel de cartuşieră din carton, parţial acoperită cu desenul unei diagrame complicate. Înveşmântat în straiele sale dickensiene, doctorul Abraham Seal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weed. Iniţial, voiam să merg să îl rog ceva pe domnul Arbogast. Apoi m-am gândit că nu ar fi prea înţelept. Lucrez la arborele genealogic al familiei Arbogast. În timpul liber, studiez genealogia. La început, familia Arbogast s-a numit Arbogastini. Foart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sul diagrama şi o vârî în cartuşieră, apoi o puse sub braţ. Pesemne că e un loc periculos să mă răsfăţ cu o asemenea activitate. Am să plec. La revedere, Paul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bogast este una ciudată,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i s-o fi părut periculos să se afle aici, zise Tweed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iurea, spuse Paula.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frugal, Paula şi Tweed se întorseseră în biroul din Park Crescent. Cu tot cu Monica, aşezată la calculatorul ei, erau numai ei trei în încăpere. Newman şi Marler plecaseră „să bage groaza în nişte informatori”, cu cuvintele lui Marler, în speranţa să mai culeagă nişte informaţii legate de uciderea lui H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etă Tweed. Nu mă miră. Întotdeauna ai fost hipersensibilă în privinţa oamenilor. Şi tocmai am asistat la un episod dramatic în sala aia de gimnastică, plus momentul când a izbucnit Roman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niciunul dintre lucrurile astea. Nu contează, spuse şi îi făcu semn cu mâna să o lase baltă, regretând că a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Paulei, biroul lui Tweed era tixit cu teancuri de dosare, multe dintre ele de la Howard şi toate necesitau luarea unor decizii. În afară de dosare, mai aveau destule hârţoage de completat cât să le ajungă două zile. Tweed oftă adânc şi se puse pe treabă. Descoperi că era absorbit de întoarcerea la vechiul său ro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agenţii ăştia care operează în străinătate trimit materiale doar ca să-şi justifice existenţa, mormăi el nemulţumit. De-asta ne-a şi pasat Howard gunoiul ăsta. Preferă să flecărească la clubul lui, la un pahar, cu mandarinii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plecăm pe neaşteptate, îi aminti Paula, atunci Howard ar prelua toată treaba şi chiar şi-ar d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rerupse la mijlocul propoziţiei pentru că Monica tocmai răspundea la telefon. O preveni, făcându-i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 Poate să fie ş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Monica. Doamna Elena Brucan este jos. P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imeşti, îl îndemnă Paula. Este o femei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citea foarte repede, terminase de parcurs şase dosare, îşi pusese avizul pe ele, apoi le aranjase într-un teanc ordonat. Le dădu la o parte. Se încruntă spre Paula, dar fără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cine conduce unitatea asta. Bine, am s-o primesc. Dar, după ea, nu mai intră nimen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deschise uşa vizitatoarei. Elena Brucan purta tot paltonul acela verde-deschis şi căciula de blană verde. Îi strânse călduros mâna Paulei şi intră, iar Tweed se ridică în picioare, zâmbi, o invită să ia loc într-un fotoliu. Doamna din România întoarse capul sp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dumneata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eşi în grabă să-i facă o cafea. Lucru care, mormăi Tweed în sinea lui, va prelungi întrevederea. Se aşeză şi îi zâmbi din nou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nou lângă sediul ACTIL azi-dimineaţă când v-am văzut plecând de acolo. Am luat un taxi, v-am urmărit, dar v-aţi oprit să luaţi prânzul. Aşa că am aşteptat, apoi am luat un alt taxi. Sper din suflet să nu vă supăraţi pe mine c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convins că aţi avut motivele dumneavoastră. Clădirea ACTIL pare să vă fas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 toţi cei care au legătură cu uciderea lui Holgate şi probabil şi cu a celuilalt bărbat ucis în Maine. Şi de aceea aţi şi zburat acol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e nepregătite, îl zăpăcise de-a dreptul. Se uită în treacăt la Paula, care se aşezase la biroul ei. Avea un zâmbet larg. Îşi întoarse privirea spre ochii luminoşi ai Elenei. I se părură din nou hipnotici. Aşteptă până ce Monica îi servi cafeaua şi ajunse la concluzia că ar trebui să bea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doamnă Brucan, începu Tweed, este că niciunul dintre noi, nici măcar eu, nu v-a văzut nici azi-dimineaţă pe lângă ACTIL, nici mai devreme un pic la Heathrow. Şi totuşi, aveţi o înfăţişare distinsă ş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convinsă că Elena roşise. Mai bău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o părticică din păţaniile mele mai vechi. V-am spus că dictatorul român, Ceauşescu, nu m-a plăcut, aşa că a trimis poliţia secretă – nişte brute – să mă aresteze. Experienţa aceea m-a obligat să-nvăţ cum să rămân invizibilă. N-ai încotro când este vorba despre o problemă de viaţă şi de moarte. La Heathrow, mă aflam prin mulţime când v-am auzit întrebând-o pe doamna de la informaţii despre zborul spre Boston. Apoi, sunt un cititor avid de presă, inclusiv americană. S-a scris în detaliu despre crima din Maine. Atât de asemănătoare cu uciderea bietului Adam Holgate. A fost foarte simpl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e gândi Tweed. Dacă aş fi întâlnit-o pe femeia aceasta cu ani în urmă, când lucram la Scotland Yard, aş fi angajat-o pe loc. Este cu totul ieşită din comun!” Paula studia un dosar, încă zâmb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spuneaţi ceva despre Paula, îi aminti Tweed musafi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domnişoara Grey este în pericol. În mare pericol. Aş sugera să fie păzită ori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aruncă din nou o privire Paulei. Zâmbetul îi dispăruse. Ideea că ar trebui să fie păzită n-o încân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un pic mai exactă? Cine o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bar n-am de unde vine primejdia. Dar sigur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şi vă mulţumesc. Se întrerupse. Am studiat fotografiile pe care ni le-aţi oferit cu atâta amabilitate. De ce doar într-un singur caz, al lui Sam Snyder, aţi făcut poze nu mai puţin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aratului. Îi zâmbi larg, luminos. Eram convinsă că nu merge bine, aşa că l-am tot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minciună gogonată. Tweed nu o crezu. Ascundea ceva. Poate fiindcă nici ea nu ştia încă pe ce se bazase. Apucându-şi geanta broda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aveţi de lucru. Sper că nu v-am răp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i-aţi răp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odată pe la mine? Aveţi adresa,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din nou, îi răspunse Tweed cu amabilitate. Şi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îi mulţumi Monicăi pentru cafea, spunându-i că e cea mai bună pe care a băut-o vreodată. Paula o însoţi până la ieşir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 făcut-o, comentă Monica. A plecat, dar prezenţa ei încă mai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hiar este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Îi remarcase pe Newman şi pe Marler. Marler îşi luă poziţia lui obişnuită, rezemat de perete, lângă Paula. Îşi aprinse o ţigaretă king size, în timp ce Newman se 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Tweed. Arătaţi pleoşt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 o grămadă de ciripitori, raportă Marler. Eu am stat deoparte cât a vorbit Bob cu unul dintre ai lui şi el a adoptat aceeaşi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Stărui Twee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Zero. Nimic, spuse Marler posomorât. Ne-am lovit de un zid de tăcere. Mulţi dintre ei şi-au luat tălpăşiţa. N-am mai pomenit aşa ceva. Pân' la urmă, mi-a dat unul de înţeles că Departamentul Special a intrat în priză; au bătut toba în lumea interlopă că cine ciripeşte o să se trezească pus sub acuzare pentru deţinere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naibii, se dau de gol până la capăt, comentă Tweed. La mijloc trebuie să fie un secret foarte mare, dacă guvernul e atât de îngrijorat, încât să dea astfel de ordine. O să-mi ia încă două zile să termin porcăriile astea de dosare ale lui Howard. Apoi o să văd ce-i de făcut ca să spargem buboiul ăsta. Sper să nu mai am parte de vizitatori până nu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de Paula, Tweed se adânci în lucru. La capătul a două zile, se achitaseră de toate. Dar tot au avut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ula, Newman şi Marler, Tweed mai convocase la întâlnirea de a doua zi seara încă doi membri-cheie ai echipei. Harry Butler intră pe uşă urmat de Pete Nield. Contrastul dintre cei doi bărbaţi era izbitor, însă lucraseră deseori împreună, ca parteneri, fiecare acordându-i celuilalt o încredere totală în situaţii ce se dovediseră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avea în jur de trezeci de ani, cam un metru cincizeci şi trei înălţime, trupul solid, un mod de abordare agresiv. Capul său rotund ca o ghiulea de tun se transforma într-o armă mortală dacă împungea vreun adversar cu el. Purta nişte blugi uzaţi şi canadiana care văzuse şi zile mai bune. În East End, trecuse deseori ca unul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de o vârstă apropiată, era în contrast total. Bărbat bine, cu o mustaţă îngrijită, purta un costum elegant, albastru, o cămaşă nouă tot albastră şi o cravată de un albastru prăfos. Cu succes la femei şi întotdeauna elegant, nu avea, cu toate astea, flerul lui Marler la îmbrăcăminte. Înalt de un metru şaptezeci şi cinci, construcţia firavă a lui Nield îi încuraja de multe ori pe bătăuşi să şi-l închipuie o pradă uşoară. Respectivii sfârşeau întotdeauna laţi la pământ,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rategia în cazul ăsta ciudat, începu Tweed. Umblăm într-o ceaţ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weed înjură în barbă. Monica îi puse lui George, paznicul de jos, mai multe întrebări înainte să se uite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Ed Danvers, aşteaptă să îl primiţi. Nu vrea să zică de ce. Chipurile ar fi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că e de la FBI. I-a arătat lui George insigna. Tweed stătea neclintit. Paula aproape că putea să audă cum i se învârt repede rotiţele în creier, în vreme ce cântărea turnura asta foarte neaşteptată. Se uită în jur la toată lumea din încăpere, unii aşezaţi, al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toţii pe loc. Tipul ăsta de la FBI a venit singur? O întrebă el pe Monica. Ea încuviinţă din cap. Foarte neobişnuit. Ăştia aproape tot timpul vin lipiţi câte doi. Zi-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ixă uşa. Ştia la ce să se aştepte: o faţă dură, îmbrăcată în costum gri. Uniforma lor. În schimb, îşi făcu apariţia un bărbat înalt, într-un costum de culoarea nisipului, care se asorta foarte bine cu părul său des, bine aranjat. „Treizeci şi ceva, se gândi Paula şi arată bine.” O frunte frumoasă, ochi cenuşii sub sprâncenele nisipoase, un nas şi o gură puternice, faţa netedă i se destinsese într-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Danvers, îl invită Tweed,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pentru toată lumea. Ţinea un fulgarin împăturit în braţe, Monica i-l luă, iar el se aşeză cu mişcări sprintene într-un fotoliu şi aruncă o privire lung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orect. Abia-ntors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din detaşamentul FBI staţionat permanent la ambasada noastră. Am şase lun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sunteţi ataşat la stafful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oraşul vostru unic,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ub a zburat în Europ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nume în Europa? Întrebă Tweed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 spus. Aşa că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Twee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nici cea mai mică idee încotro s-a dus. Denvers se aplecase înainte ca să sublinieze cele spuse; sesizase scepticismul din tonul lui Tweed. E major, treaba lu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nimic despre Europa? Continuă, brusc,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e, am călătorit mult în Europa. Un contine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trebuit să vă ia cu el. Mă îndoiesc c-a m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De ce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spuse el şi cuprinse cu privirea aglomeraţi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iecare persoană din birou lucrează cu mine de multă vreme. Sunt profesionişti de încredere, de foarte mare încredere. Dacă aveţi ceva de spus, spuneţi acum sau voi fi nevoit s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sunteţi du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i din ambasadă. Un singur om ştie că am venit aic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Continuă în timp ce Tweed se holba pur şi simplu la el: N-am putea să ne relaxăm, domnule? Danvers se aplecă din nou înainte. Ambasadorul este foarte îngrijorat din cauza excursiei pe care aţi făcut-o pe şest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 Ce naiba vrei să spui? Dacă am fost în vizită în Maine, am făcut-o sub identitatea mea reală. Cuvântul ăsta aduce 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rios, îmi pare rău. Aşa a zis ambasadorul. Eu, personal, nu aş fi spus aşa ceva.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lăcuse cum arăta, Paula era de partea lui Danvers. Tweed fusese neînduplecat: îl bombardase cu întrebările. Dar fusese o prostie să folosească expresia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lămurit, rezumă Tweed într-o formulă genială, ce anume spera ambasadorul că îi ve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ţi implicat în investigarea uciderii lui Hank Foley, infirmierul asasinat într-un mod atât de bestial la Pin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implic? Tweed zâmbi. Pinedale este în Maine? Şi cum îşi imaginează acest domn ambasador că aş putea să anchetez o crimă care s-a petrecut la mai bine de trei mii de kilometri depărtare, când eu stau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păşeşte imaginaţia. Danvers îi aruncă o privire Paulei şi zâmbi. În plus, ambasadorului nu-i stă în fire să-şi bage nasul în treaba organizaţiilor britanice, remarcă el, cu privirea pierdută peste birou,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traub şi-a luat cu el bodyguarzi în excursie, pe bătrânul continent? Întrebă Twee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vers se întrerupse. Ei bine, dacă tot aţi deschis subiec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plecat singur. În ciuda protestelor personalului nostru de securitate. A luat-o la picior pe continent ca să se familiarizeze cu personajele-cheie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eputul campaniei electorale pentru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Vă mulţumesc pentru timpul acordat, domnule. Cred că e timpul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o strigă Tweed, n-ai vrea tu să-lconduci pe oaspetele nostru, până la uş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făcu cu ochiul lui Newman, care zâmbea larg, apoi începu să râdă atât de tare, încât fu nevoit să-şi scoată batista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ne şi nouă gluma, insinu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ă Paulei îi place de vizitatorul nostru american şi că nici domnul Danvers n-a fost indiferent la farmecele ei. Ai profitat de asta, în speranţa că Danvers îi va furniza, mai devreme sau mai târziu, nişte informaţii preţioase despre afacerile interne din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înainte să apuce Tweed să-i dea replica lui Newman. Închise uşa, se opri în dreptul biroului lui, cu braţele încrucişate. Nu avea o mină p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vers adică, m-a invitat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era adâncit într-un dosar de pe birou. E manierat, are o personalitate plăcută, este atrăgăto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meala, i-o tăie ea. Speri să scot de la el informaţii despre ce se-ntâmplă în ambasadă. Era furioasă. Eşti un vulpoi bătrâ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faţă de cuvântul „bătrân”, spuse Tweed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fir-ar să fie! Uită-te la mine! Am dreptate? El se uită în sus, apo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Vocea îi deveni serioasă. Nu trebuie să te întâlneşti cu Danvers dacă nu vrei. Însă vizita lui aici spune multe. În mod normal, ambasadorul nu-şi vâră nasul în treburile unei organizaţii britanice. Aşa că i se cere lui să o facă. De către cine? Nu mă îndoiesc că la originea vizitei lui Danvers aici s-a aflat ideea vicepreşedintelui, care înainte să zboare în Europa a făcut presiuni asupra ambasadorului. Şi de ce-a zburat Russell Straub în Europa de unul singur? Ca să-şi vânture mutra pe-acolo? Dacă ăsta ar fi fost singurul motiv, ar fi putut să-şi ia cu el şi zec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 sărit ţandăra, spuse Paula, îndreptându-se spre biroul ei. Dar de vreo două zile încoace mă simt cam aiurea. E o tâmpenie, nu ştiu ce m-a adus în starea asta. Aş da orice să pot pun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îi spuse Tweed cu blândeţe. E adevărat că în ultimele două zile ne-au luat pe sus o grămadă de oameni şi de incid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auzi din nou telefonul sunând. Monica răspunse, apoi îl chemă pe Tweed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Arthur Beck, de la Poliţia Federală Elveţiană vrea să discute cu tine. Părea foarte important şi urgent. 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ux a fost descoperit un al treilea cadavru fără cap. Tweed vorbise câteva minute bune la telefon cu vechiul lui prieten Arthur Beck. Îi pusese întrebările de circumstanţă, din care Paula încercase fără succes să înnoade firul unei conversaţii şi acum era şocată de anunţul făcut de Tweed. În birou toată lumea tăcea. Paula fu prima care 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Elveţia. Mai întâi în Maine, apoi la Bray, iar acum în Elveţia. Distanţa este enormă. Al cui es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u identificat. Beck vorbea repede şi mi-am făcut doar o imagine generală. Am priceput că au găsit cadavrul pe malul unui lac. Apoi, ceva despre un pach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paquebot? Întrebă Paula care vorbea fluen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văzut unul odată, când am fost la Montreux. E ca o barjă mai mare, fără punte. Cu marginile înclinate, coborâte până la bază. La bord erau doi oameni care îl foloseau ca să cureţe lacul de gunoaie. Crengi, frunze, tot felul de porcării. Aveau unelte ca nişte greble mari, ca să-ncarce gunoi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minalul în serie operează pe diferite continente,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Tweed posomorât, că asta nu e opera întâmplătoare a unui criminal în serie. Există o legătură între victime. Şi, până nu identificăm cadavrul, nu se ştie dacă are de-a face cu cel din Maine sau cu celălalt, din Bray. Beck e la curent cu asasinatele din toată lumea; ştia şi de Mâine şi de Bray. Vrea să luăm primul avion. Se uită la Monica. Putem să prindem vreo cursă aeriană spre Geneva în seara asta? Beck a zis că trimite o limuzină să ne aştepte şi să ne ducă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Monica era o adevărată enciclopedie ambulantă de orare. Dar asta-nseamnă că trebuie să pun osu' la treabă de-acum. Şi voi la fel – la făcut bagajele.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de faţă. Echipa completă. Cu paşapoartele lor reale. Aruncă o privire prin birou. S-ar putea să fie frig, aşa că luaţi-vă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cnă, spuse Paula. Acolo, iarna a început devreme. A căzut zăpadă pe creste. Chiar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valiza, aia pentru cazuri de urgenţă, ca ăsta. Făcu semn spre un dulap mare, din colţ. Tu, Paul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a ta, Bo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stumul de ski acolo, tot în dulap, aşa că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rveni Marler. Trebuie să dau o fugă până acasă.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ermine Monica de vorbit cu fata de la Heathrow. Când încheie lunga conversaţie, ridică degetul mare în sus şi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rezervări pentru zborul din seara asta. Pentru toată lumea. Nu era mai bine dacă-l sunam pe Beck ca să-i spun la ce oră ajungeţi, tot vă trimite o maşină să vă 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în primul rând. Se duse la biroul ei şi îi dădu o bucăţică de hârtie pe care era scris numărul lui Beck.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în care să vă întoarceţi aici, gata de plecare. Comand nişte taxiuri. Daca e să luaţi maşinile voastre, o să întârziaţi mult la Heathrow, în parcare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Repetă Marler.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iră la ieşire, care mai de care să-şi aducă haine groase. Tweed spuse că dă o fugă până la Howard, ca să-l pună-n temă şi se făcu nevăzut. Numai Paula şi Newman rămaseră în birou, cu Monica. Deja îl suna pe Beck. Paula îşi dădu brusc seama că nu se mai simţea aiurea. Perspectiva acţiunii o revigorase. Descuie un sertar, scoase Istoria execuţiilor, de Wylie şi o aşeză cu grijă în valiză. „De citit seara, în pat, se gândi ea. Deşi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u glas tare. Trebuie s-o sun p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xăm o întâlnire pentru cină. Trebuie să o anunţ că o vreme n-o să fiu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idică din umeri. Ea vorbea la telefon în timp ce el răsfoia ultimul număr din Herald Tribune. Nici o vorbuliţă despre asasinatul lui Hank Foley. Tweed se întoarse când Paula închise telefon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weed îndreptându-se spre dulap, ca să-şi verific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arienetta şi secretara mi-a spus că a plecat în străinătate acum câteva zile. La fel şi Sophie. La insistenţele mele, sugerând că, în acest caz, aş dori să vorbesc cu domnul Arbogast, secretara mi-a spus că ele nu călătoresc niciodată împreună. Apoi fata îmi zice că nici Arbogast nu e în ţară. A plecat fiecare, separat,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stată Tweed de la biroul lui, cam în acelaşi moment în care Russell Straub a pornit spre zări albastre. O coincidenţă?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ai un telefon doamnei Brucan şi să-i spui că trebuie să plecăm? Sugeră Paula. Poate o scutim de-un drum – nu e în stare să reziste fără 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ăută numărul de telefon pe care şi-l notase în carneţel. Ridică receptorul, formă numărul, aşteptă. Gândindu-se că, probabil, formase greşit, încercă din nou. Aşteptă un timp,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r nu răspunde nimeni. Oamenii ăşti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au dispărut cu toţii. E ca un omor prin absenţă. Pe Howard l-am pus în temă, va prelua el treburile aici cât voi fi plecat. L-au şocat foarte tare veştile pe care i le-am dat. I-am spus că ar putea să f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l treilea cadavru fără cap descoperit în Mont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ă nu fi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Geneva dură o oră şi un pic. De data asta, au stat lângă cabina pilotului. Paula la mijloc, Tweed la fereastră, iar Newman spre culoar. Avionul era pe jumătate gol, aşa că puteau vorbi liniştiţi, fără să-i audă altcineva. La câteva rânduri în spatele lor îşi aveau locurile Butler şi Nield, iar undeva şi mai în spate, Marler, singur. Preferase să-i aibă sub ochi pe ceilalţi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aşa că Paula se scotoci în servietă după cartea ei îndrăgită. Însemnase unele pagini cu bucăţi de hârtie ca semne de carte. Îi aruncă o privire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abră. Sper să te ţin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asta, spuse el, ridicându-şi paharul de whisky. Dă tot ce-i mai rău în tine! Desfăşo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u metodic cu execuţiile, începu ea. Prima fază – condamnatul urcând pe eşafod,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miji ochii să privească imaginea, care i se părea a fi un desen în cărbune. Pe podium aştepta călăul, o brută mare şi înaltă, cu capul acoperit de o cagulă de lână, cu găuri pentru ochi. Morbid. În mâna dreaptă ţinea o secure cu coada lungă. Victima era apoi aşezată pe spate, gâtul fiindu-i aranjat cu grijă pe un lemn curbat. Gâdele ridica securea deasupra capului acesteia. În următorul desen era înfăţişată căzând. Apoi tăişul reteza gâtul, capul cădea rostogolindu-se, pe o bucată mare de pânză de sac. Sânge negru băltea peste tot, curgând din ciotul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e-au făcut color,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a de păr capul retezat şi îl arăta mulţimii adunate. După aceea, îl arunca în pânza de sac, pe care o aduna, înfăşurând-o în jurul capului şi o azvârlea în căruţa de lângă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ne important,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amărâtul căruia i-au luat capul a fost important,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înghionti tar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Ăsta este un lucru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înapoi pagina în care se vedea pânza aceea de sac întinsă dincolo de buturuga de execuţie, în faţa călăului care aştepta cu secu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asta de sac, sublinie Paula. Capul lipsea şi în cazul lui Hank Foley şi în cel al lui Adam Holgate. Cred că specimenul a folosit o pânză, pe care a pus-o în spatele ghilotinei improvizate, iar atunci capul s-a rostogolit în voie pe această pânză. Cu asta ar fi putut să ia capul de acolo şi să îl pună apoi într-un fel de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iau un whisky, spuse Newman făcându-i semn unuia dintre însoţitori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ţinu cartea închisă până când acesta aduse băutur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e container ar încăpea un cap de om?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a are dreptate, decise Tweed. Ar fi trebuit să ne gândim la asta mai demult. Am văzut odată, după o autopsie, un cap de om conservat în formol. Păstrat într-un borcan mare de laborator şi cu un capac de sticlă deasupra. Dacă am dreptate, în ce ar pune un borcan mare de laborator, ca să îl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iză din acelea pe roţi, de care tot trag oamenii după ei când călătoresc, mai no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urs o grămadă de sânge din capul acela, sublin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ecimenul ţine capul de păr până când nu mai cad decât câteva picături, expli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trebuia să ne fi gândit la asta, spuse Tweed. La Pinedale, ar fi trebuit să mai căutăm. Trebuie să fi existat o zonă unde pământul a fost îmbibat cu sânge. La fel şi l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licatese de-aste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hilotină vezi acelaşi sistem. Paula deschise cartea la un alt semn. Vedeţi şi aici, în spatele blocului de execuţie e o pânză de sac care îşi aşteap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iot, spuse Newman. Şi acum întoarce-te la exempl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imediat pagina respectivă. Newman se uită atent la desenul hidos. Puse dege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âtul este şi aici zdrenţuit. În schimb, Foley şi Holgate aveau gâturile tăiate precis, exact sub bărbie. Nici un fel de zdre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exersat pe ceva lipsit de viaţă, spuse gânditor Tweed. Poate p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a fost un manechin, obi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aprofundez problema. Acum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puse cu grijă la loc în servietă. Apoi, ca să-şi elibereze mintea de imaginile studiate, se uită lung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pe cerul nopţii. În vreme ce avionul îşi continua coborârea, Paula se uită spre munţii Jura, care se înălţau dincolo de întinderea vastă şi netedă, de un albastru şters, a lacului Geneva sau Leman. Când avionul schimbă direcţia deasupra lacului, era zăpadă peste tot, peisajul era de o frumuseţe rară, apa părea o uriaşă farfurie întinsă, nemişc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erizară şi roţile avionului loviră lin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leria aeroportului Cointrin din Geneva, Tweed şi Paula avură plăcuta surpriză să vadă că erau aşteptaţi chiar de Arthur Beck, şeful poliţiei federale. În spatele lui, mai mulţi poliţişti în uniformă formau un cerc de protecţie. Beck veni în fugă spre ei, o îmbrăţişă pe Paula, dădu mâna cu Tweed şi cu Newman şi îi conduse spre două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era înalt, zvelt, la vreo patruzeci de ani, cu părul încărunţit şi o mustaţă scurtă. Avea capul prelung, cu o frunte bine conturată, nasul roman, gură şi fălci puternice. Tweed îşi considera prietenul cel mai eficient şi mai energic poliţist de p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uase valiza Paulei, deşi ea insistase să nu se despartă de ea. Afară era un frig înţepător, dar genul ăsta de climă îi pria lui Tweed. În scurt timp, şedeau deja în partea din mijloc a primei limuzine, în spatele şoferului, lângă care mai erau doi poliţişti. Newman şi Marler se aşezară în spatele lor, iar Nield şi Butler se suiră în cea de-a doua limuzină. Ieşiră încet din aeroport îndreptându-se spre est, când Beck, care stătea lângă Twee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eşti proaste pentru voi. După ce că v-am adus aici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numai, sunt sigur. Era lângă pachebot când a venit, brusc, furtuna dinspre lac. Cadavrul a fost luat de apă. Nu vă faceţi griji, furtuna va trece în seara asta şi cadavrul va fi din nou adu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faceţi vreo idee despr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n-are cap. Era băgat într-un sac – sau pungă pentru cadavre cum îi zic americanii – cu fermoarul închis. Unul din cei doi oameni de pe vasul de dragare a ajuns până la el, a deschis fermoarul, a văzut ce era înăuntru şi i s-a făcut rău prostului, aşa că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o privelişte prea plăcută, spuse calm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lui n-a fost de mămăligă. S-a mişcat repede, l-a fotografiat cu Polaroidul, apoi s-a aplecat peste bord şi a închis la loc fermoarul exact înainte să-l ia apa. Am fotograf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aulei o privire derutantă. Ea pricepu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îl linişti. Am văzut deja cadavre decapitate în Maine şi la Bray. N-am să leşin, îi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ervietă de piele scoase un plic transparent cu fotografia color. I-o întinse Paulei, iar Newman se aplecă spre ei din spate. Mai devreme, înainte să-nceapă discuţia, Beck ridicase geamul despărţitor, aşa că şoferul şi însoţitorii n-auz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bună, comentă Newman, chiar dacă a privit în jos,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de aproape la ea, la lumina din maşină, pe care o aprinsese Beck. O întoarse încet când aşa, când invers, încercând să găsească ceva prin care să identifice cadavrul. Nici o şansă. O masă de sânge uscat, care îţi punea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măcar dacă tăietura este netedă sau zdrenţuită. Ast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relată ce descoperiseră în celelalte două decapitări, a lui Foley şi a lui Holgate; tăietura precisă a lamei şi poziţia şi forma crestăturii din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octorului Zeitzler. El e patologul pe care l-am adus de la Ziirich. L-am convins să nu plece până nu punem mâna p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doctorul ăsta de la Ziirich? Se miră Paula, înţelegeam să fie chemat unul din capitală,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ck chicoti. Insist ca în toate cazurile pe care le anchetez să lucrăm cu vârfurile din fiecare domeniu. Cel mai bun medic legist din toată Elveţia este, de departe, doctorul Zeitzler. Foarte autoritar, dar ştie despre ce vorbeşte. Şi pe el şi pe voi v-am cazat la Le Montreux Palace. Tu şi Paula o să staţi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spuse Paula. Mi-amintesc de Le Montreux Palace. E cel mai bun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wman i-am rezervat un loc la mansardă, spuse Beck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mormăi Newman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Beck într-o engleză fluentă. Şi pe tine te-aşteaptă o cameră drăguţă</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limuzina avansase binişor pe autostrada care îi ducea spre Montreux, lângă cel mai mare lac din Elveţia. Paula se uită pe fereastră, pe unde se întrezăreau crestele ondulate ale munţilor Jura, tivite cu zăpadă. Pe partea cealaltă a autostrăzii, văzu, în lumina lunii, aracii viilor întinse, care aveau să înfrunzească mai târziu. Ici şi colo, erau aranjate în forme dreptunghiulare, ordonate, sate mici şi curate, construite în piatră. Fiecare era dominat de cupolele ca nişte cepe, ale turlelor de bisericuţe. Atât de elveţian!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în spatele lui Tweed şi a lui Beck, unde ştia ea că se întinde lacul. În depărtare, pe malul francez, se înălţau piscurile mohorâte ale munţilor. Brusc, începură să se prelingă pe parbriz stropi de ploaie alungiţi, ca nişte ace. Beck ară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trece prin Ouchy, unde autostrada este foarte aproape de lac, spuse el. Se adună nori de furtună în partea asta a lacului Leman. Prognoza meteo spune că va trece până mâine-dimineaţă devreme. Atunci sperăm să se-ntoarcă ş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i se făcuse somn. Se aşeză mai confortabil, rezemându-şi capul de tetieră. Limuzina torcea lin, continuându-şi drumul pe superba autostrad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Tweed, scuturând-o uşor de braţ. Se ridică în capul oaselor, clipind, conştientă de două lucruri. Limuzina încetinea şi avea să se oprească. Încă ţinea mâna dreaptă încleştată pe mânerul servietei din poală. Înăuntru era preţioas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ontreux, îi spuse Tweed în timp ce limuz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tent pe fereastră. Undeva, în sus, se ivi hotelul, un colos galben-auriu ce părea că se întinde la nesfârşit de-a lungul întregii Grand Rue. Multe dintre camere aveau balcoane, dar niciunul nu era deschis în seara asta, din cauza ploii. Câţiva portari, în uniforme elegante, ieşiră din hotel cu nişte umbrele uriaşe în mână, apoi le deschiseră uşile. Îngrămădindu-se sub umbrele, Paula şi Tweed se grăbiră înăuntru, urmaţi de Beck şi de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coaseră paşapoartele, iar Beck rămase mai deoparte. În timp ce îi înscria în registru, recepţionerul le ură un călduros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otelul nu este ocupat în perioada aceasta a anului,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ocmai aţi ratat vizita în hotelul nostru a unui alt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îi spuse Tweed recepţionerului. Am stat de vorbă cu Russell Straub la Londra, cu mai puţin de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a o umflă râsul. Sigur, Tweed sărise exact ce era mai important din scurta confruntare pe care o avusese cu vicepreşedintele la petrecere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omentă recepţionerul, impresionat. A plecat de aici cam de o oră.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Conducea chiar el un For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rna, presupun, spuse din nou Tweed, alegând primul oraş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încotro a luat-o. A fost mai mult plecat din hotel, mai mul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ca în camerele noastre. La ora aceasta se mai serveşt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condusă spre camera ei într-o direcţie, iar Tweed, însoţit de Beck, fu invitat într-altă parte. I se rezervase un apartament spaţios, cu balcon şi vedere spre lac. După ce îi plăti pe hamali, se întoarse spr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lconul ăsta se poate vedea unde a fost descoperit cadavru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ază să te uzi un pic, deşi bag de seamă că au lăsat oblonul. Ieşi în balcon şi arătă în depărtare. Se vede greu de aici din cauza brazilor. E undeva acolo, jos,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cât să sperăm, spuse Tweed, intrând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colo un vas de patrulare cu o dragă uriaşă, să vadă dacă îl pot găsi. Acum plec. Luă un carneţel cu antetul hotelului, pe care mâzgăli în grabă un număr de telefon. Mă găseşti la numărul ăsta până dimineaţă. Este de la sediul poliţiei, nu depart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rapidă, Tweed pormi în căutarea Paulei. Pe drum, dădu nas în nas cu Newman, angajat în aceeaşi expediţie. Hotelul era imens, dar până la urmă găsiră camera. Twee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precau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iar ei intrară într-un apartament de acelşi tip cu al lui Tweed. Paula se schimbase deja pentru cină, într-o rochie bleumarin fără mâneci şi cu guler înalt. Tweed făcu câţiva paşi şi privi at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zolată partea asta,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îl aprobă Paula. Dacă vreunul din voi are nevoie de mine, să bată la uşă de patru ori, să facă o pauză scurtă şi apoi să mai bată o dată. Dacă nu răspund, repetaţi semnalul, fiindcă după cină cred că o să adorm buştean. Dar acum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restaurant, Tweed se opri, spunându-i şefului de sală că ar vrea să arunce mai întâi un ochi. În timp ce el şi Paula cercetau locul cu priviri iscoditoare, Newman tropăia nerăbdător. Paula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sa aceea de lângă fereastră, pe jumătate ascunsă! Marienetta cu Sophie. Şi cu Black Jack Diamond!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i saluţi? Propuse Tweed. Eu şi Bob luăm o masă mai încoace, ca să fim departe de ei. N-ai decât să stai la taclale cu Marienetta. Doar vă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croi drum printre mese. Era abia la jumătatea distanţei, când Marienetta o văzu şi sări de pe scaun. Purta o rochie fără bretele. Cum ajunse la masa lor,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eu cu cine să vorbesc. Câ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cauţi în partea asta a lumii? Strigă Black Jack, sprijinindu-se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i-o întoar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spuse Sophie pe un ton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habar n-aveam că sunteţi tocmai în Elveţia, mi-ar fi fost greu să mă îndeletnicesc cu-aşa ceva, îi răspunse cu amabilitat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ciondănit, spuse Marieneta, luând-o pe Paula de braţ. Hai să mergem noi două la bar. Am chef să beau un pahar de Coin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hef să mănânc”, se gândi Paula, dar se lăsă dusă la bar. Ceru un păhărel mic de Chardonnay. Marienetta comandă lichiorul şi admiră entuziasmată toalet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e la Vevey o fabrică foarte modernă de mase plastice, la capătul lacului, către Ouchy. A venit neanunţat să vadă ce progrese s-au făcut. Mi-a cerut să vin cu el, fiindcă ştie că sunt mai bună în domeniul administrativ. De fapt, fabrica asta e copilul lui Sophie. Ea e creierul, ştiinţif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 ca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vreo două ore a plecat de unul singur cu maşina. Nu mă întreba unde. E aşa de secreto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experienţa primilor ani în mediul de afaceri s-a ales cu o manie să ţină totul secret. Înainte de cină, am văzut nişte maşini de poliţie trecând în vitez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ainte să plecăm din Londra, Roman i-a prezentat-o pe Sophie milionarului american pe care i-l alesese el ca să o îndepărteze de Black Jack. Se pare că ăsta a luat-o pe Sophie cu taxiul la masă, undeva în oraş. Când au ajuns la restaurant, americanul s-a trezit că nu avea bani englezeşti la el şi a încercat să împrumute de la Sophie pentru plata taxiului. Atât i-a trebuit! L-a dat afară din maşină şi i-a spus şoferului s-o ducă înapoi la 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re muştarul din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prost dispusă. A aflat că zburăm încoace şi s-a hotărât să vină şi ea, dar pe cont propriu, adică, cu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o plătească unchiului pentru că a încercat să o arunce în braţele americanului. Se ambalează pentru orice mărunţiş. Unchiul s-a-nvineţit de furie când l-a văzut aici pe Black Jack. A refuzat să stea cu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ntrebă Paula într-o doară în timp ce ronţăia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ţină demonul foame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ntreb ce cauţi aici cu formidabilul Tweed şi cu durul ăla de Robe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mplicat până peste cap în cazurile acelor crime înfiorătoare. O a treia victimă – încă un cadavru decapitat – a fost descoperit plutind pe lac. Încă mai e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a se explică roiul maşinilor de poliţie. Făcu o pauză. Al cui e trup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er că nu te superi că aduc vorba, dar n-am mâncat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r fi trebuit să deschizi gura mai devreme. Hai, înapoi la masă! Dra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Paula în timp ce se îndreptau spre masă, toată lumea a venit aici acum două zile. Şi familia Arbogast şi vicepreşedintele. Tweed n-o să creadă în veci că a fost o coincidenţă. Mai ales că s-a comis a treia crimă.” în timp ce mânca din pastele comandate, Paula fu cucerită de tonul raţional şi foarte doct cu care vorbea Sophie, că nu-i venea să creadă că e vorba de una şi aceeaşi femeie de mai înainte. Sophie,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abrică de mase plastice ceva mai încolo, care a fost ideea mea. Eu am inventat – şi brevetat – o nouă tehnică de producere a plasticului. Îi va aduce tatălui meu înc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Paul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ur şi, în acelaşi timp, mult mai flexibil decât toate formele de plastic existente. Am muncit luni de zile la teoria asta, dar acum s-a intrat în producţi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Paula să termine de mâncat, o întrerupse Marienetta. E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Sophie, ignorând sugestia Marienettei, îl poţi încălzi şi apoi turna, cu mâinile tale, în orice formă vrei. Numeroase linii aeriene au încheiat deja contracte. Flexibilitatea lui poate fi reglată – manual sau mecanic – la orice grad de duritate sau formă, pur şi simplu prin turnare, şi, când se răceşte, îşi păstrează forma şi e dur ca piatra. Am studiat chimia şi fizica la Universitatea Durham şi le-am terminat pe ambele 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din mâncat şi rămase cu privirea pierdută în ochii mari ai lui Sophie. O impresionase. Doamna avea o minte clasa-ntâi, lucru care-i scăp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te admiră foarte mult pentru realiz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da. Se întunecă la faţă. Se duce la Vevey cu Marienetta şi se concentrează asupra banilor. Marienetta zboară încoace fără să-mi spună, ca să organizeze administraţia. Eu am inventat drăcia aia şi nu sunt nici măcar director. Ei sun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Black Jack cu un surâs dispreţuitor, dar tu eşti omul de ştiinţă. Pentru intelectul tău limitat, o balanţă contabilă nu e departe de niş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zise Sophie calmă, luând o furculiţă, pot să gust din spagh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demnă Paula. Pentru mine e oricu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umplu furculiţa, se întoarse brusc spre stânga ei şi îi dădu drumul în poala lui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zerie când mănânci, comentă obraznic un glas. Sam Snyder apărus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chip de pasăre răpitoare se apropiase de Diamond când le făcu cu mâna celorlalţi comeseni. Purta un sacou de seară şi arăta cu totul altfel faţă de data trecută, când îşi făcuse apariţia în cafeneaua aceea de pe King Street, din îndepărtata Lo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se ridică în picioare, se împiedică, răsturnându-şi scaunul. Îl fulgeră pe Snyder cu o privire sălbatică. Îşi încleştă pumnul stâng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spital, secătură-mpuţ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ncepe”, îşi zise Paula. Black Jack avea de gând să-l facă chisăliţă pe reporter. Îşi luă elan, pentru ca pumnul să fie şi mai violent, trase, dar Snyder se mişcă atât de repede, încât Paula nu prea avu cum să vadă ce s-a întâmplat. Snyder îi prinsese ca în cleşte braţul lui Black Jack şi i-l răsucise atât de tare, că-l întorsese cu totul. Paula fu surprinsă de puterea lui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lă Black Jack. Îmi rup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upi singur, amice, dacă te mişti. Aşa că stai cuminte, fiindcă altfel ajungi t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ândoi stătură nemişcaţi, ca personajele dintr-un tablou. Oameni de la alte mese se holbau la ei. Pe Paula o izbi aerul crâncen al reporterului. Îi trecu prin minte că Snyder chiar e în stare să-şi pună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 te linişteşti, amice? Întrebă el. Dacă da, îţi dau drumul. Trebuie să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răguşit Black Jack. Mă duc la toaletă. Snyder îi dădu drumul, Jack se ridică încet, pipăindu-şi braţul stâng cu mâna dreaptă. Se îndepărtă încet. Apoi se opri, se întoarse şi se adresă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oameni buni, spuse el într-o tardivă încercare de bravură. Făcu vânt unui chelner care se grăbise spre el cu un şerveţel în mână, ca să-l ajute să se cureţe. Apoi 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ele întâmplate, spuse Snyder. Dacă tot aveţi un scaun liber aici, nu văd de ce nu m-aş putea aşeza. Dacă nu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lăsat liber de Black Jack fără să mai aştepte vreun răspuns. Chelnerul îi puse un pahar curat în faţă. Marienetta îi turnă nişte vin roşu şi-şi sprijini mâinile împreunate sub bărbie,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a Montreux?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Sophie şi pe Black Jack. Am călătorit în acelaşi avion până la Geneva, numai că eu am avut loc în spate. Apoi am pus un taxi să urmărească maşina care îi aştepta.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răspuns la întrebare,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m-a adus aici. Snyder gustă vinul, se uită la Marienetta. Mulţumesc, este excelent. Foart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aula era total nedumerită. N-aveai cum să fi auzit despre vreo crimă în Montreux. Nici n-avusese loc când dumneata ai luat avionul de la Heathrow,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vusese. Eu mă refeream la uciderea lui Adam Holgate la Bray. Familia Arbogast are o vilă acolo, Abbey Grange. Acum membrii acestei familii sunt aici şi iată că pe lacul acela pluteşte un cadavru. Aşa că bănuiala mea a fost bună. Adeseori bănuielile mele mer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sinuările dumitale, spuse Marienetta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sinuar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îi oferi un zâmbet atât de cald şi de plăcut, încât o surprinse pe Paula. Era o altă faţă a acestu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insinuare, continuă Snyder. Cred însă că cineva din cercul Arbogast poate deţine informaţii vitale fără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ieros, decise Paula. Un maestru în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informaţii vitale? Întrebă Marienetta pe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sediul ACTIL din Londra, domnul Roman Arbogast a fost de acord să mă vadă. Apoi te-am văzut pe dumneata şi rezultatul a fost total negativ. Ca şi cum ar fi ceva important de ascuns. Vizita mea s-a sfârşit când dumneata l-ai chemat pe Broden să mă dea afară. Snyder se întoarse spre Paula. Ştiai că Broden e aici? În momentul de faţă stă la bar şi ne urmăreşte în oglinda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că este aici, îi răspunse Paula. Dar asta e treaba familiei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arienetta se aplecase înainte. Broden se află aici ca bodyguard. Al unchiului. Au venit încoace cu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zis cineva că Roman a ieşit din hotel acum câteva ore şi că a plecat cu maşina 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Unchiul a aflat de cadavrul decapitat din lac şi l-a lăsat pe Broden să aibă grijă de noi, de Sophie şi de min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oden e aici de două zile,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conving de-un lucru, spuse Snyder, uitându-se la Marienetta. Care erau, mai exact, îndatoririle lui Adam Holgate la ACTIL? Chiar îşi băga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vez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Marienettei deveni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eu, începu, cu o voce piţigăiată, Sophie, supărată că n-o băgase nimeni în conversaţie. Adam îşi băga coada tot timpul. Avea grijă s-aştepte până pleca Broden</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o avertiză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are greşeală, îşi spuse Paula, o va întărâta şi mai tare pe Sophie.” Şi chiar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dam îşi făcuse dubluri după cheile de la cabinetele în care erau dosare secrete. Probabil că a învăţat şmecheria asta când a lucrat la voi, spuse ea uitându-se la Paula. Odată, l-am prins încercând să fotografieze nişte documente. Habar n-am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luăm cafeaua în hol, sugeră Marienetta ridicându-se şi atunci chelnerii vor putea să debaraseze. Poţi să iei sticla cu dumneata, domnule Snyder. Am auzit că reporterii sunt amatori de alcool, le stimulează imaginaţia bogat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duse spre Tweed şi spre Newman, care îşi beau cafeaua. Îi povesti lui Tweed tot ce se vorbise, citând dialogul din memorie. La fel ca Marienetta şi Sophie, Snyder părăsise restaurantul. Tweed îşi aprinse o ţigară; fuma rar şi se lăsă pe spătarul scaunului în timp ce o asculta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în cele din urmă. Ţi-am spus g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stai cu ei, comentă Tweed, căzut pe gânduri. Informaţia aceea cum că Holgate fotografia documente ar pute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n se uită la noi în oglindă, observă Newman. E ceva în neregulă cu ăştia din familia Arbogast. Interesant e că Sophie e mult mai deşteap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cheie ar putea fi fabrica asta de mase plastice, remarcă Tweed,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 îi răspunse el. Paula, vreau să mă ajuţi să-lpăcălesc pe recepţioner, să-lântreb ceva şi să-i distrag cum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lejer prin hol şi observară că recepţionerul e la locul lui. Afară, în dreptul uşii de la intrare, trăsese o maşină din care coborau noi turişti. Tweed se grăbi spr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l, când m-am înregistrat cred că mi-am completat greşit adresa. Aş putea să o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schise registrul şi îl împinse spre Tweed. Între timp, oaspeţii începură să intre. Paula îl întrebă, la rândul ei, dacă are un mers al trenurilor. Acesta îi întinse unul şi apoi se ocupă de nou-veniţi. Tweed scană pagina de sus până jos, apoi scoase un pix şi scrise aceeaşi adresă peste cea pe care o no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ewman, care stătea la taclale cu Paula, şi-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ăcătuşul ăla de la baza de antrenament din Surrey te-a învăţat cum să spargi o uşă. Te-ai descurca cu una din hotelul ăsta? Ai văzut cum arăta cea de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registrul hotelului că acum două zile a sosit aici un anume domn Mannix. Mai ţii minte numele pacientului din azilul de lângă Pinedale? Ăla misterios din celulă, cum a numit-o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x. N-are cum să fie acelaşi, nu-i aşa? Se mi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etajul al treilea era pustiu. După perioada de instrucţie cu lăcătuşul, Newman avea tot timpul la el instrumentul necesar, aşa că îi luă foarte puţin timp să opereze. Înainte să descuie uşa, apăsase de trei ori pe soneri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şopt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b ar trebui să rămână afară. Ne-ar putea avertiza dacă vine vreo cameristă. Să stea de şase şi să sune de trei ori dacă e să se-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Newman. Rămân de pază. Hai, înăuntr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ră primul, urmat de Paula. În cazul că ar fi fost cineva în cameră, plănuia să zică: „îl cunosc pe domnul Mannix şi credeam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xploră camera de zi, iar Paula verifică dormitorul. Patul fusese desfăcut şi pe o pernă erau aşezate frumos două bomboane de ciocolată, împachetate. Se apucă să deschidă dulapurile şi descoperi că înăuntru erau haine bărbăteşti. Când îl deschise pe următorul, scoase un ţipăt de frică. Tweed fu lângă 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O haină lungă, neagră şi pălăria aceea cu boruri largi. Sunt exact precum cele purtate de persoana care m-a urmărit în noaptea aceea pe străduţa lătuiralnică, dincolo de Piccadilly. Ţi-am spus. Când m-am întors, silueta care arunca acea umbră dispăruse, probabil pe o ale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nix este înalt şi toate hainele lui par a fi noi. Deducem că are o grămadă de bani. Am verificat baia, am găsit o perie de păr, dar nu e nici un fir de păr în ea. E ceva foarte ciudat aici. În camera de zi sunt două valize goal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Am văzut tot ce se putea şi e înfiorăto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wman închise uşa, care se încuie automat, iar Paula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apartamentul meu. Aşteptaţi puţin, dau o fugă până acolo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întoarse alergând. Le vorb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Patul meu încă nu a fost desfăcut. Nu cred că Mannix a dormit în p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os să discutăm cu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propie de recepţie. De serviciu era recepţionerul din tura de noapte. Tweed se uita fix la el în timp ce-i explica c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domnul Mannix, care stă aici. Am vrut să-l iau la bar. Nu reuşesc să dau de el în cameră, parcă nici n-ar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pare. Am discutat şi noi despre asta. De când l-am cazat, acum două nopţi, nu l-a mai văzut nimeni. Nici măcar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el. Mi-l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ocupaţi când s-a cazat. Recepţionerul se încruntă. Totuşi, îmi amintesc că era un bărbat înalt, într-un palton lung, negru. Purta o pălărie neobişnuită, cu boruri foarte mari, trase peste ochi. Avea şi nişte ochelar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Tweed, de parcă n-ar fi avut nici o importanţă. Nabokov, cel care a scris Lolita, a stat aici cincisprezece ani, ultimii ani a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îl corect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ainte de a te naşte dumneata, remarcă Newman răutăcios, în timp ce se îndepărt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asta, şopti Paula. Nabokov a murit în 1977, iar ăsta pare să aibă cel mul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ar trebu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somn, spuse Paula. Dacă se întâmplă ceva, mă treziţi cu semnalul patru bătăi scurte în uşă, pauz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e hol, Paula se gândea: „Presupun că trupul găsit în lac n-are cum să fie al misteriosului domn Mannix. Strani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avea chef, Paula făcu un duş şi se băgă în pat. În câteva minute adormi. Credea că se va bucura de un somn adânc, cum nu avusese în ultimul timp. Brusc însă, coşmarul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 singură. Căuta prin pământul moale de lângă azilul din Pinedale. Era o linişte adâncă şi spre ea pluteau nori de pâclă. Căuta un loc cu mult sânge, acolo unde trebuie să fi fost ţinut de păr capul lui Foley. Azilul era încă în picioare, o formă vagă învăluită în rotocoalele de ceaţă. Unde erau Tweed şi Newman?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paşi grei şi rari venind spre ea. Cu mâna dreaptă, începu să caute în geantă. Atunci îşi aminti, cu un fior de teamă, că nu îşi aduseseră arme cu ei, în Maine. Nu avea la ea pistolul Browning 32. Se uită în jur după ceva cu care să se apere, o creangă mai mare. Nimic. Se întoarse în direcţia din care vene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mbrită se mişca în ceaţă. Ceva înalt, cu o haină lungă, neagră. Purta o pălărie cu boruri largi, înfundată pe cap în aşa fel încât ea nu-i putea vedea faţa, ci doar o albeaţă voalată, încercă să fugă, dar nu-şi putea mişca picioarele, parcă era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inta spre ea, haina neagră şi lungă fluturând în ritmul mersului. Apoi o văzu mai clar şi simţi că se sufocă. Nu bătea vântul şi cu toate astea pălăria îi zbură de pe cap, dezvăluindu-l. Vru să ţipe, dar nu putu scoate nici un sunet. Sub pălăria zburată de vânt era o faţă înfiorătoare, schimonosită într-o grimasă de ură, cu un ochi clipind des. Era chipul lui Roman Arbogast, aşa cum îl pictase Marienetta „când el era cuprin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un topor cu coadă lungă. Când se apropie foarte mult, ridică toporul. Ea simţi că are picioarele lipite de pământ. El ridică toporul cu partea neascuţită în faţă. Urma să-i zdrobească ţeasta înainte să o decapiteze. Ţipă. Cineva, undeva, bătea în ceva. Se trezi lac de transpiraţie. Cu mintea înceţoşată azvârli cearşaful, ieşi din pat şi se îndreptă împleticit spre uşă. Descuie uşa cu degete tremurătoare. Era Tweed, îmbrăcat într-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începu el. Ce s-a î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coşmar. Cred că a fost din cauza hainelor pe care le-am văzut în camera lui Man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cum ţi-e bine? B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Beck. Au găsit cadavrul. Vasul de patrulare l-a scos şi l-a lăsat lângă paquebot. Aşa s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ta e perfectă. Lasă-m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curt. Pijamaua era leoarcă. Duşul o trezi şi o învioră. Era gata când Tweed, pe jumătate îmbrăcat, se întoarse cu Newman la uşă. Le dădu drumul, punându-şi sacoul. Se uitară la ceas, era şapte dimineaţa. Afară era întuneric şi probabil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după coşmar? O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O să ţi-l povestesc mai târziu.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lanternă, o sfăt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meu aparat de fotografia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şcare în hotel când ei se îndreptară spre ieşire. Newman îşi puse în grabă paltonul pe el şi plecă într-o scurtă recunoaştere pe stradă, apoi se întoarse în hotel şi le-o luă înainte. Aerul rece al dimineţii îi răcori faţa, în vreme ce traversau Grand Rue ca să coboare un şir abrupt de trepte spre promenada de pe malul lacului. Paula văzu nişte frunze de toamnă lipite pe un zid de piatră. Unele erau portocalii, altele de un roşu-sângeriu. În hotel fusese linişte, însă atmosfera se schimba pe măsură ce se apropiau de cordonul instal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se îmbulzeau pe promenadă. Bărbaţi şi femei în halate de casă peste care îşi puseseră în grabă şaluri şi paltoane. Deasupra lor luminau proiectoarele unor uriaşe camere de luat vederi ale posturilor de televiziune. Veştile care circulaseră aduseseră acolo roiuri de jurnalişti. Trei poliţişti în uniformă barau drumul, dând din cap că nu se poate trece şi împingându-i cu mâinile lor înmănuşate. Îşi făcu apariţia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aceşti trei oameni să treacă, ordonă e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ură-cască era tăcută. Paula auzea zgomotul valurilor mici care se spărgeau de dig. Furtuna trecuse. Tweed observă că Beck se organiz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chei, se afla un camion mare, tras cu spatele la apă, pe care era montată o macara. Macaraua lăsă în jos o targă. „Cadavrul, realiză Paula, pluteşte pe undeva, pe lângă pachebot.” Vasul acesta straniu era aşa cum şi-l amintea ea, ca o barjă lungă de tablă, cu laturi basculante şi cu fundul plat şi încăpător. Cei doi membri ai echipajului stăteau într-un capăt, fumând. Uneltele lor se odihneau pe platformă – un fel de greblă cu coadă lungă, cu care trăgeau resturile şi o lopată mare, cu care ridicau gunoaiel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ar putea fi de ajutor, explică Beck. N-au la ce să ajut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mare, fu purtată prin aer deasupra lacului de către o macara. Doi scafandri începură să ridice în ea un sac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u vă repeziţi aşa, strigă în franceză o voce stridentă. Nu deranjaţi sub nici o formă sacul în care se află cadavrul. Încet! Umblaţi cu el ca şi cum ar fi în viaţă.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cu ordinele era un bărbat scund şi durduliu, îmbrăcat într-un fulgarin închis până la gât. N-avea stare, se fâţâia fără să-şi ia ochii de la corpul ridicat şi pus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ml Zeitzler, patologul din Ziirich, explică Beck. Ţine morţiş ca nimic să nu fie deranjat până nu face autopsia. Are drep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auciucat în care se afla cadavrul era acum pe targă. Macaraua o ridică foarte încet, pe deasupra lacului, rotindu-se şi depunând-o cu grijă pe promenadă, lângă ambulanţa parcată cu spatele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cunoaştem cadavrul, spuse Paula încet. Dacă vreţi o identific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eniţi cu mine, spuse Beck, luând-o pe Pau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ul Zeitzler, spuse Beck în limba engleză, pe un ton milităros, avem aici pe cineva care ar putea identifica victima. Şi am nevoie de identificare cât mai rapid cu putinţă ca să deschid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desfac sacul doar câţiva centimetri, replică Zeitzler, tot în engleză. Ea oricum o să leşine dacă, într-adevăr, cadavrul este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leşin, îi răspun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îşi puse mănuşile de latex, în timp ce dădu ocol sacului în care se afla cadavrul. Apoi, aruncându-i o uitătură ursuză, se aplecă, apucă fermoarul şi-l trase uşurel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ena a fost luminată de reflectorul foarte puternic al unei camere TV, cocoţate pe un car. Beck îşi puse mâinile pâlnie la gură şi strigă un ordi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aia afurisită acum, altfel vin eu s-o sting! Reflectorul nu se stinse. Beck şopti nişte instrucţiuni unui poliţist înarmat cu o carabină. Ofiţerul ridică arma, ţinti cu grijă şi trase un singur foc. Lumina puternică dispăru. Se mai auzi sunetul surd al sticlei care se făcea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e-ncurcă pe-aici, comenta Tweed către Paula. Mi-aş fi dorit să fi avut noi poliţia lor în Marea Britanie Rata crimelor ar scăd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mbărbăta singură. Cadavrul nu avea cap. Apoi observă reverele, altădată scrobite, acum fleşcăite şi pline de apă, ale unui guler de modă veche. Scoase un ţipăt. Îşi duse o mână la gât ca să poată vorb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ctorul Abraham Seale, renumitul criminalist. L-am cunos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urgent de un telefon neascultat,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sediu, propuse Beck. Şi eu trebuie să ajung acolo. E foarte puţin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care îl ducea pe doctorul Abraham Seale la Ziirich plecase deja. Doctorul Zeitzler însoţea cadavrul, în mod clar dorind să nu-l piardă din ochi până n-avea să-i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o luă înainte, urmat de Tweed, Paula şi Newman. Picături de apă se prelingeau din frunzişul stufos al copacilor. Paula îşi amintea un Montreux ca o oază luxuriantă şi liniştită. Nu şi de data asta. În timp ce urcau în grabă dealul, Tweed îi povestea lui Beck tot ce ştia despre Seale. Cum au ajuns la sediu, Beck le-a dat o cameră şi i-a lăsat singuri să vorbească la telefon. Tweed se aşeză şi formă numărul de la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u pot să vorbesc mult. Deocamdată suntem în Montreux. După câte ştiu, pasiunea ta este să reconstitui arbori genea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petrecut mult timp pe urmele rădăcinilor familiei mele. M-au plimbat prin toată lumea. Apoi am descoperit că descindeam dintr-un pirat celebru, mâna dreaptă a lui Sir Henry Morgan. Şi-am renunţa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 ştie peste ce mai dădeam dacă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bogast. Vreau să le trasezi arborele genealogic,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i-am păstrat toate legăturile de când îmi căutam propriil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red că e foarte important. Familia Arbogast îşi are originile în Italia. Asta-i tot ce pot să-ţi spun. Pe-atunci se numea Arbogastini. Să ţi-l spun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ceput. Iar una dintre legăturile mele este chiar în Roma. E o expertă în documentare. O să încep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 cunoşti pe cineva? Da, e bine. Am auzit că unul dintre ei a emigrat în America, s-ar putea acum câteva generaţii. Cred că îl chema Vicenzo, probabil şi l-a schimbat în Vincent. Cam cât timp îţi ia? O săptămână? Înţeleg. Când e gata, trimite-mi-l prin curier. Te ţin la curent cu mişcările mel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use jos, ochi şi urechi. Ascultase şi urmărise toată discuţia. O fascinase schimbarea de personalitate a lui Tweed. Devenise de-a dreptul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hotărât, aproape incitat, comentă ea când el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o mare şansă. S-ar putea. Vă amintiţi că ultima oară l-am văzut pe Abraham Seale pe treptele clădirii ACTIL. Lucra la un arbore genealogic. A zis că ar putea fi periculos. De ce? Peste ce-o fi dat? Orice a fost, asta pare să fi condus la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eck. Avea o înfăţişare severă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stătea Seale. Am avut noroc dintr-a doua încercare. Am fost la Montreux Palace mai întâi. Degeaba. Apoi, la Eurotel, un hotel mare, modem, tot pe Grand Rue, dar mai jos, cocoţat pe faleza lacului. A sosit acolo acum două zile şi a fost mai tot timpul plec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um două zile, spuse Paula meditativ. Toţi au sosit aici acum două zile.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işte oameni la Eurotel, continuă Beck. Vor percheziţiona camera şi îi vor aduce lucrurile aici. Poate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thur. Tweed se ridică în picioare. Îţi mulţumesc că m-ai lăsat să folosesc telefonul tău. Cred că ne-ntoarcem la hotel. Sunt sigur că Paula ofteaz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la fel, spuse Newman. Mic dejun, cafea ş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Ziirich, le zise Beck. Până mâine, Zeitzler va fi gata cu raportul autopsie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acă pot. Raportul ăla o să fie foarte important. Pot să mai dau un telefon de aici? Vreau să îl sun pe profesorul Saafeld, patologul care a făcut autopsia cadavrului lui Adam Holgate. Are filme şi fotografii. Le-a mai primit şi pe cele cu cadavrul lui Hank Foley, descoperit în Maine, fiindcă îl cunoaşte pe legistul din Boston. Dacă-mi dai adresa sediului de poliţie din Ziirich, pun să ţi le trimită prin curie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ând Beck veni după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înainte să plec la Ziirich. S-ar putea să vedeţi doi bărbaţi în halate albe, care cercetează promenada. Doctoral Zeitzler i-a lăsat, în speranţa că vor găsi urme de sânge şi locul în care a fost executat Seale. Poftim cartea mea de vizită, în caz că vreţi să-i luaţi la întrebări! Am mâzgălit o explicaţi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 un pic? O întrebă Tweed pe Paula. Dacă poţi, mergem să vedem ce-au descoperit „hainele albe”. Dacă au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pre promenadă, se iviseră zorii, soarele răsărise, iar acum se înălţa o pată ceţoasă în pâclă. Lacul – încremenit, o întindere netedă şi cenuşie ce se pierdea undeva, departe, spre ţărmul francez. Acum, că mulţimea se împrăştiase, era linişte. Când îi arătară cartea de vizită de la Beck, poliţistul ridică imediat band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şi, în acelaşi timp, ce tragic”, gândi Paula. De-a lungul promenadei erau copaci şi tufişuri, iar apa clipocea lângă diguri. Ca în rai, dar îşi băgase diavolul coada îi găsiră pe cei doi oameni în alb plimbându-se încet şi oprindu-se din când în când să cerceteze suprafaţa aleii cu nişte lanterne puternice. Tweed le arătă cartea de vizită lăsată de Beck şi îi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paquebot. Trebuie să fi avut foarte mare putere să bage corpul în sacul cauci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teze capul, adăug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ne grăbim? Rosti scurt Paula,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spre lac, căruia soarele îi dădea acum un luciu rozaliu, colorând ceaţa. Era ca-ntr-un vis, ca într-un tablou de Monet, o simfonie de culori. Apoi îi veni în minte visul, coşmarul pe care îl avusese. Astfel încât, atunci când intrară, avu un şoc. În holul hotelului silueta înaltă a lui Roman Arbogast, îmbrăcat într-un costum elegant, negru, nemişcat, cu mâinile împreunate la spate, părea că pe ei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lecat din Montreux,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plecat. Roman era extrem de amabil; le oferi chiar o încercare de zâmbet. Am fost la Vevey, să-mi vizitez fabrica de mase plastice. Aruncă o privire rapidă în jur. Lui Sophie nu i-ar plăcea să audă asta. Crede că este fabrica ei. Am descoperit că are o cameră acolo, fără ferestre şi cu două lacăte la uşa masivă. Numai ea are voie să intre. Eh, are şi ea capriciile ei! Poate că v-ar face plăcere să veniţi cu noi într-o excursie spectaculoas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spre vârful muntelui Rochers de Naye. La o mie opt sute treizeci de metri altitudine. De-acolo se vede splendid la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bucuroşi, hotărî Tweed. Mulţumim de invitaţie. Luase decizia sub influenţa convingerii că Paula era într-o stare de semişoc. Mai întâi coşmarul, după aceea descoperirea profesorului Seale. Excursia o s-o ajute să uite de chest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Paula, care stătea cu Tweed şi cu Newman, îi invitase la masa lor pe Marler, pe Butler şi pe Nield. Nu prea se băgaseră în evenimente. Ea devoră două ouă cu şuncă, patru cornuri şi trei ceşd de cafea. După ce mâncă, simţi că învie, în formă şi gata de orice. Tweed observă că îi revenise culoarea în obraji, iar acum discuta aprins cu Marler, Butler ş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cam fost lăsaţi la o parte, începu Marler, tărăgănat, am aflat despre treaba aia de pe chei. Un subiect tabu deocamdată, adăugă când Tweed se încruntă la el. Am colindat prin Montreux. Ştiai că a reapărut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Tweed era surprins şi tulburat. Şi-atunci unde-a fos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rit de observaţie, spuse Marler zâmbind. Era la volanul Mercedesului său şi s-a strecurat în hotel azi-dimineaţă devreme. Cu mult înainte de răsărit. Ştii că mă trezesc devreme. S-a dus direct în camera lui, cine ştie unde-o fi în mândreţea asta de clădire. Avea cu el o val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putea să aibă valiza cu el ş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când e în campanie electorală. Da' când e singur, parcă e o fantomă. Normal şi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imediat ochii când auzi ultimele trei cuvinte. Tweed îi întoarse privirea cu un zâmbet cald. Apoi şi-o mută ceva mai încolo, spre masa mare la care era aşezată familia Arbogast. Roman zâmbea mult şi, cu auzul lui ascuţit, Tweed îl auzi felicitând-o pe Sophie pentru măreaţa realizare din Vevey. Plin de tact, nu pomeni nimic despre camera încuiată. Sophie stătea dreaptă, ascunzându-şi cu modestie bucuria. Marienetta, de lângă ea, se aplecă şi o sărută pe obraz. Black Jack se îndopa de parcă asta ar fi fost ultima zi din viaţa lui. De obicei atât de vorbăreţ, de data asta nu scotea un sunet. Lui Tweed i se păru că arăta obosit, de parcă ar fi avut o noapt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povesti celor de la masă despre invitaţia în excursie cu trenul până sus, la Rochers de Naye şi zise că ar vrea ca toată lumea să vină. Newman se încruntă. Căuta motivul pentru care Tweed voia să îi cocoaţe pe toţ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lumea cu Pete Nield, când îşi făcu apariţia un bărbat înalt, atletic, care se îndreptă spre masa lor. Era uimită. Ed Danvers, tipul de la FBI ataşat la ambasada americană din Londra, care le făcuse o vizită la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întrerupt, oameni buni, spuse el amabil. Dacă da, imediat dispar în proverbialul nor de fum. E un truc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Paula. Ai un loc lângă mine. Chelnerul te-a auzit şi îţi aduc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 se aşeză între Paula şi Tweed. Zâmbi. Era îmbrăcat într-o jachetă sport americană şi în blugi. Avea o înfăţişare sănătoasă şi atletică, dar pe faţă i se putea citi exasperarea. Luă o cafea şi bău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din lume pe care mă aşteptam să o văd aici,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repede. Mi s-a ordonat să îl însoţesc pe vicepreşedinte oriunde merge, explică el vorbind foarte încet. Acum două zile mergeam cu avionul spre Geneva şi de acolo încoace, cu limuzina care ne-a aşteptat la aeroport. Straub se duce în camera lui şi îmi spune să mă distrez. Eu protestez, dar el îmi trânteşte uşa în nas şi nici că l-am mai văzut până azi-dimineaţă devreme, când s-a întors în hotel. Două zile am patrulat prin Montreux căutându-l. Ia-lde unde nu-i! Când am întrebat la recepţie, cheia de la camera lui era acolo, ceea ce însemna că el nu mai era în hotel. Asta până azi-dimineaţă, când s-a întors. De ce vă spun toate astea? Pentru că amicul dumneavoastră, domnule Tweed, Cord Dillon, este şi amicul meu. Pe amândoi v-a vorbit de bine. Aşa că, atunci când voi simţi nevoia să mă plâng cuiva, voi apela la dumneavoastră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rtă Straub aşa? Întrebă, înce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Zice că este într-o misiune diplomatică secretă. A lăsat să-i scape – ori s-a prefăcut – că a fost la Paris. Şi-atunci de ce n-am zburat mai întâi acolo? Nu mă întrebaţi pe mine. Sunt un simplu sol. Numai că n-am nici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urcăm la Rochers de Naye, îi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ub la fel. Probabil că l-a invitat Roman Arbogast. N-am de unde să ştiu. Mi-aş fi dorit să fiu la ambasadă, în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e face cu mâna, îi anunţă Tweed. Cred că-ncepe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u se poate întâmpla pe vârful unui munte, spuse D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plecă spre gară în limuzinele închiriate de Roman, deşi ar fi putut merge pe jos până acolo. Urmau să ia trenul spre Rochers de Naye dintr-o mică staţie de cale ferată, aflată peste drum de gara principală. Trenul a fost o adevărată surpriză. Avea o formă aerodinamică foarte moderna, o replică în miniatură a TGV-ului franţuzesc, iute ca glonţul. Localnicii veniţi la cumpărături se îngrămădiră în vagonul din faţă, cel din spate rămânând liber pentru grupul lui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era destul. Tweed şi Newman se aşezară în spate, iar Paula undeva, în faţa lor, singură, pe partea cealaltă a culoarului. Newman îi dădu coate lui Tweed şi îi făcu un semn din cap spre un loc mai din faţă. Russell Straub apăruse ca din pământ şi îşi aşezase bagajul lângă el. Lucru care îl obligă pe Danvers să ia lo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rbogast era împrăştiată care pe unde. Când uşile se închiseră automat şi trenul porni lin, Paula îi şopt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Jack a adormit deja. Cred că a muncit din gre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la bare. Tweed făcu o pauză. S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are a ajuns doctoral Seale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arborele genealogic al familiei Arbogast? Erai foarte concentrat când ai vorbit cu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urce. Montreux rămăsese undeva, în spate, nu se mai vedea. Paula, care venise la ei ca să stea de vorbă cu Tweed, se duse înapoi la locul ei. Priveliştea pe care o vedea de la fereastră era mult mai interesantă. Sătucurile elveţiene se înălţau chiar dincolo de peron, în apropierea haltelor unde oprea trenul. Din vagonul din faţă se dădeau jos femeile încărcate cu sacoşe de cumpărături. Newman trase concluzia că localnicii făceau naveta cu trenul la Montreux ca să-şi cumpere cele necesare traiului. Paula admira gospodăriile îngrijite, cu plante agăţătoare garnisind zidurile albe ale caselor. Opriră în mai multe sate, apoi trenul începu să urce o pantă din ce în ce mai abruptă. Satele rămaseră în urmă; trenul înainta fără oprire. Pe măsură ce TGV-ul urca anevoios panta tot mai abruptă, relieful devenea tot mai arid. Paula vedea pe fereastră, undeva, în faţă, şinele trenului ondulându-se ca doi şerpi metalici într-o nesfârşită succesiune de curbe periculoase. Avu senzaţia că se îndreptau spr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plecă spre Newman şi îi vorbi clar, chiar dac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ordin direct. Sus, când vom coborî din tren, să nu te dezlipeşti de Paula.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Paula, te superi dacă schimbăm locurile? Sunt egoistă, dar priveliştea de pe partea ta este mult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oferi locul lui de la geam. În timp ce luau iarăşi o curbă strânsă, urcând în continuare, sus de tot apăru un vârf imens. Un ciot de piatră, uriaş, ameninţător. Tweed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el mai înalt vârf din creasta Rochers de Naye. Pe ăla n-ai cum s-ajungi. Numai un alpinist profesionist s-ar încume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lu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de ce-a organizat Roman Arbogast această excursie. Nu-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aula privea cum ceaţa se adună în nori deşi învăluind piscul. La un moment dat acesta aproape c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se trezise; îşi trecu mâinile prin părul negru şi des şi îşi dezmorţi braţele ca şi cum s-ar fi pregătit pentru un efort fizic susţinut. În spatele lui, Roman Arbogast, care stătea singur, se îndreptă în scaun. Se apropia ult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cla asta, o să fie frig, remarcă Tweed. Îşi dădu jos pardesiul şi îl puse pe umerii Paulei, ca o mantie. Asta o să-ţ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inte ca ea să aibă timp să protesteze. Când se ridică şi ea, Arbogast aruncă o privire în jur. Ochiul drept îi clipea des. Tweed se convinsese că pleoapa care i se zbătea involuntar indica faptul că el se află sub tensiune. De ce? Ce îl mai frământa acum? Sau îşi făcea do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lin în ultima staţie, uşile se deschiseră automat, iar pasagerii se îmbulziră afară pe micul peron. Tweed încercă zadarnic să vadă care încotro o ia. Paula îşi îndesase părul lung sub o şapcă de baseball cu moţ. Când se dădu jos, Newma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mpanie, spuse el. Nu-mi plac înălţimil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 ai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este o mie opt sute de metri altitudine. E cam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luă singur în sus pe povârnişul stâncos care ducea spre marginea prăpastiei. În unele locuri vedea clar câţiva metri înainte. Apoi intră într-un nor de ceaţă şi o luă în direcţia cea bună din instinct. Restul grupului dispăruse în timp ce el se căznea să urce. Se mişca încet prin ceaţa deasă, apoi mărea pasul când apărea câte un petic de soare. Se opri o dată sau de două ori ca să asculte. Era o linişte desăvârşită, aproape rău prevestitoare. Avea încredere că ştie drumul spre creastă. Cu câţiva ani în urmă fusese aici pe o vreme însorită, fără nori şi admirase priveliştea de pe marginea prăpastiei. Era decis să repete experienţa. Îşi dădu jos haina grea care îl stânjenea în mişcări şi şi-o aruncă pe umeri ca pe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 şi mai încet, nefiind prea sigur unde se află. În faţa lui, ceaţa dispăru brusc. Se opri şi în lumina soarelui văzu că până la margine mai are vreo cincisprezece metri. Razele scânteiau în lacul care se vedea jos, în depărtare, deasupra unei fantastice panorame a văii. Merse până la câţiva metri de buza prăpastiei şi se uită în hăul imens, ca altădată, pe vremuri. Hăul se căsca abrupt, în go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învălui ceaţa şi nu mai văzu nimic. Era în mijlocul norului, nu mai vedea nici valea, nici prăpastia. Debusolat, începu să-şi piardă simţul orientării. „Stai nemişcat până trece norul”, îşi spuse el. Apoi simţi că-lâmpinge o mână în spate, la fix pe mijlocul coloanei vertebrale. La fix să-i dea un brânci şi s-ar fi prăbuşit în abisul nesfârşit. Avea doar o fracţiune de secundă să reacţioneze. Se răsuci spre stânga, îndepărtându-se de văgăună. Îşi încleştă pumnul stâng şi lovi cu toată forţa. Pumnul tăie ceaţa, lovind în gol. Se retrase încet spre povârniş. Sfidase moartea. Ceaţa risipită dezvălui ca printr-un culoar halta, undeva departe, la poalele povârnişului. I se umeziseră mâinile, dar nu din cauz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ceaţa se risipea. În timp ce se chinuia să coboare, Tweed încerca să-i localizeze pe ceilalţi. Undeva, spre dreapta lui, păşea greoi Roman Arbogast. În stânga, mult mai jos, Black Jack avea un ritm de jogging, susţinut. Mai aproape de el, tot în stânga, Marienetta mergea în pas de plimbare alături de Sophie. O văzu când o apucă de mână pe Sophie, însă aceasta şi-o smulse imediat, îndepărtându-se hotărâtă, cu capul sus. Avea părul castaniu legat într-o coadă de cal. Atitudinea ei exprima frustrare şi supăr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jos, Newman mergea cu Paula, îndeplinindu-şi ordinul. Tweed trase aer în piept, aruncă un ochi spre haina pe care şi-o pusese pe umeri. Culoarea ei semăna mult cu cea a pardesiului pe care i-l dăduse Paulei şi pe care ea încă îl purta pe umeri, ca pe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el. Acolo, pe marginea prăpastiei, nu eu am fost ţinta. Văzut din spate ca o formă înceţoşată în pâclă, m-ar fi putut confunda cu Paula. Ea era ţinta. Să-i spun? Prin câte a trecut! Oroarea din Bray, a doua oroare din Maine, ce a simţit acolo, pe chei, când l-a recunoscut pe Abraham Seale. Coşmarurile. O să vorbesc întâi c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venea să-şi creadă ochilor. Sam Snyder coborând panta cu paşi mari! Nu-l văzuse în tren, poate şi pentru că vagonul fusese tixit. Şi apoi, e posibil ca Snyder să fi stat ghemuit pe locul lui. Apropiindu-se de peron, îi văzu pe Pete Nield la un capăt al trenului şi pe Harry Butler la celălalt capăt. Rămăseseră în spate ca să fie siguri că nu există riscul ca trenul să fie sabotat. Rareori le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tu eşti cu grupul, Sam, îi spuse el lui Snyder când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Faţa de vultur pleşuv se încreţi în rânjetul său straniu. Asta mi-e meseria. Am făcut câteva poze bune când mă uitam în hăul acela înfricoşător. Bătu uşor peste aparatul de fotografiat azvârlit pe umăr. Şi încă una, mai devreme, care face o grămadă de bani dacă e vândută la mai multe zi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ntr-un unghi perfect pe profesorul Seale, decapitat, în sacul pentru cadavre. Chiar înainte ca poliţistul să tragă în reflectorul ăla de televiziune. Zău că e o frumuseţe d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vagonul din faţă acum, strigă Arbogast cu glasul său gutural. Ne-a costat destul să ajungem până aici. Dacă mai urcă vreo gospodină, poate să stea şi în vago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Paula când Tweed îi ajunse din urmă, am să iau eu locul din faţă. Straub o fi el vicepreşedinte, dar nu poate să monopolizeze cel mai bun lo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primul vagon exact când uşile se deschiseră. Atunci coborî şi Russell Straub de pe munte. Ed Danvers stătea pe peron cu mâinile în şolduri, nemulţumit. Tweed şi Newman erau destul de aproape când Denvers îşi exprimă in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domnule, v-am pierdut în ceaţă!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 Straub îi oferi unul dintre faimoasele sale zâmbete destinate electoratului – mai trebuie să-ţi reamintesc că nu-i nevoie să te ţii scai de mine zi şi noapte?! Şi vezi că s-a aşezat cineva p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ltul, se răţoi Denvers, după toate aparenţele, extrem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ea la bord, trenul începu să coboare lin. Paula era încântată să vadă în faţă prin geamul conductorului şerpuirea nesfârşită a şinelor pe care înaintau cu viteză redusă. Tweed îl condusese pe Newman într-un loc mai izolat. Nu era nimeni nici în faţa, nici în spatele lor. Îi povesti încet ce se întâmplase, îi vorbi despre asemănarea dintre haina lui şi ţoala pe care i-o împrumutas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i zise ferm Newman când Tweed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ţine tare. E datoria ta să o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dacă aşa spui tu</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weed şi Newman ieşeau din limuzină în faţa hotelului Le Montreux Palace, cineva îl apucă de braţ pe Tweed şi îl trase din mulţime înspre promenadă. Arthur Beck,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lecat. Am aşteptat să te întorci. Am percheziţionat camera lui Abraham Seale, de la Eurotel. Într-o cutie, am descoperit colecţia asta de hârtii de desen. După cum vei vedea, sunt rupte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ecunoscu hârtia pe care lucra Seale când îl găsise stând pe treptele clădirii ACTIL, la Londra. Tocmai ieşeau de-acolo când Tweed îl observase pe Seale şi se oprise să schimbe o vorbă cu el. Îi povesti lui Beck incidentul. „E un loc prea periculos să mă complac într-o asemenea activitate.” îl cită pe Seal, îi spuse că acesta le-a explicat că pasiunea sa era genealogia, alcătuirea de arbori genealogici. Beck îi întinse sulurile de hârtie, să le examineze. Tweed le luă şi se uită îndeaproape la partea de sus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deşi era o dimineaţ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o diagramă complexă de linii drepte, spuse el meditativ. Se pare că Seale şi-a dat toată silinţa cu diagrama arborelui familiei Arbogast, pe care voia să îl alcătuiască. Dar cineva a rupt partea de sus a foii pe care erau numele. Se vede că marginea e distrusă. Păcat că nu se văd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 spuse Beck. Familia Arbogast? Aşadar, se pare că este implicat un membru. Abraham Seale este în ambulanţă, curând o să ajungă la Ziirich pentru autopsie. Zici că Seale a folosit cuvântul „periculos”. Acum e decapitat. A folosit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Tweed dându-i înapoi sulul de hârtii. Şi poate că ar fi bine să ştii că Black Jack Diamond e văr cu Arbog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ră în hotel şi urcă direct în camera Paulei. Bătu la uşă şi îi deschise Newman, care îi făcu cu ochiul. Îşi luase foarte în serios ordinul de a o păzi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Newma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pieptăna în faţa oglinzii. Îi zâmbi larg, puse peria alături şi se întoarse. Îi făcu semn să se aşeze pe un scaun, dar el preferă să rămână în picioare, dându-şi jos hain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 s-a întâmplat sus, pe Rochers de N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anume? Întrebă ea aşezându-se pe un scaun tapiţat. Îi povesti totul, începând cu scena d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pe când el îşi termina povestea, se ridică în picioare. Reacţia îl luă pe nepregătite.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um ai putut să-ţi asumi un asemenea risc? Auzi, să stai pe marginea prăpastiei! De ce? Doar pentru că ai mai făcut asta pe vremuri? A naibii performanţă de repetat! Ştiu, tu te-ai gândit că aş fiputut fieu. Dar, pentru Dumnezeu, ai fi putut fi tu! După ce i s-a întâmplat lui Foley, lui Holgate şi acum lui Seale! Acum erai terci pe fundul prăpastiei, o halcă de carme şi oase zdrobit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lovindu-l încet în piept cu pumnii încleştaţi. Izbucni într-un plâns cu sughiţuri. O strânse la pieptul lui. Paula plângea în hohote, de ţi se rupea inima. Îl luă de gât. El o mângâie pe păr, şoptindu-i cuvinte liniştitoare. Se pregătea să-i ofere o batistă mare, când, brusc, ea îşi reveni, luă batista, mormăi un mulţumesc şi începu să-şi şteargă lacrimile de pe obraji. Apoi se desprinse din îmbrăţişare şi aruncă o privire în oglinda de pe perete. Se mai şterse o dată pe faţă cu batista. Schiţă un zâmbet. El îi umplu un pahar cu apă, iar Paula se aşeză, zâmbi din nou, de data asta mul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şezi, îi spuse ea. Stai acolo în picioare ca o santinelă.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să se spele pe faţă. Tweed se aşeză. Era supărat că o întristase atât de tare. Se simţea vinovat. Nu fusese o idee bună. Dar trebuia să-i spună, să o avertizeze. Când reveni în cameră, Paula se schimbase într-o bluză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cald cu pantalonii aici, explică ea. Am oprit căldura, dar durează până se mai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inibar, scoase de acolo un pahar pântecos în care turnă nişte coniac. L-lântinse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jalnic. Bea asta, te va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şi apoi încă una. Ea se aşeză în fotoliu, lângă el. Avusese dreptate, ca întotdeauna. El începus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clacat, îi spuse ea cu o voce calmă, firească. Nu mi s-a mai întâmplat până acum. În orice caz, nu în halul ăsta. Acum sunt OK. Ai făcut bine că mi-ai spus că eu eram ţinta. Foarte bine. Îţi sunt recunoscătoare. Putem conta întotdeauna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sperând că tonul îi este firesc. Să vorbim despre altceva. Beck m-a agăţat când am ieşit din maşină. Acum e în drum spre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găsise Beck la Eurotel. Ea aproba din cap, în timp ce el îi explica în detaliu conversaţia avută cu şeful poliţiei. Ea se aşeză picior peste picior şi îşi puse cotul peste genunchi, bărbia în palmă şi nu mai scoase un cuvânt până termină el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osit informaţii de la Monica la secţia de poliţie din Ziirich. I-ai spus să-ţi lase mesaj l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următoarea mişcare e să mergem toţi cu trenul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cea mai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aduci aminte, o rugă el, câte cunoştinţe de-ale noastre au călătorit în America. Am mai auzit noi câte ceva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urat că vorbeau din nou normal. În plus, îşi dăduse seama ce mult ţine la Paula. Îl surprinse însă faptul că afecţiunea părea să fie reciprocă. Acum ea îi număra pe degete pe cei care plecase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ordine anume, Marienetta, din când în când. Sophie merge mai des. Roman a fost şi el acolo. Îmi imaginez c-a luat Gulfstream-ul pe care îl ţin pitit la Heathrow. Black Jack se mai repede într-acolo, când îl apucă dorul de ducă. Parcă-lvăd cum aduce lumină asupra New-Yorkului – sau a Bostonului. Mai ştim că Sam Snyder merge în State. Bietul Abraham Seale călătorea destul de mult în turneele sale de conferinţe. Desigur, Russell Straub este acolo cea mai mare parte a timpului. Acum e aici, de zile întregi. Nimeni nu pare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ereşte destul de mult de Ed Danvers, garda lui. De ce oar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aula se încruntă. Oare Danvers s-o fi întorcând în St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roden, şeful securităţii lui Roman, a fos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ost undeva în tren, purta o haină de blană, căciulă de blană şi ochelari mari, negri. A coborât ultimul. L-am zărit când ieşea din ceaţă. L-am recunoscut după mers. Ştii, limbajul trupului. Ah, detest sintag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deva pe lâng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oden a coborât de pe munte la mult timp după ce Roman era deja în staţia de tren. Aşa că nu făcea pe bodyguardul şefului. Întocmai ca Ed Danvers. Ne conduc undev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semnal, poate o observaţie, care să scoată pe cineva în relief. Pe măsură ce înaintăm, aflăm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terminat cu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ich, centrul de putere al Elveţiei. În curând aveau să aterizeze. În Montreux, Tweed se răzgândise: nu mai luau trenul, pentru că nu aveau unul direct. Verificând orarul curselor aeriene, calculă că limuzinele de la hotel i-ar putea aduce înapoi la Geneva şi ar avea timp să ia şi prânzul în aeroportul Cointrin, după care ar lua o cursă internă Swissair până la Ziirich. Marler se aşeză lângă el, iar Paula şi Newman, în spatele lor. La un moment dat, după ce urcaseră în avion, ea îl bătu uşor pe umăr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Cred că am văzut Rochers de 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îi răspunse Tweed, uitându-se pe hubloul lui. La sud, se înălţa maiestuosul lanţ al celor mai înalţi munţi din Europa, Bemese Oberland. Sus, pe creste, munţii erau acoperiţi de zăpadă. Văzu vârful Jungfrau, i-l arăta şi Paulei. Bemese Oberland arăta ca un uriaş zid muntos, ceea ce era, de fapt. Razele soarelui scânteiau în albul zăpezii. Paulei i se păru una dintre cele mai copleşitoare privelişti pe care le admi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s de Naye, îi explică Tweed peste umăr, este proiecţia sudică a acestui şir de munţi. Şi oricum, nu atât de înalt ca să poată fi văzu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ra zăpadă pe Rochers de Naye! Zise Paula în şoaptă, venindu-i în minte Tweed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din ce în ce mai jos. Când viră spre stânga, înainte de aterizare, Tweed văzu mai clar aeroportul Kloten. Se aplecă peste Marler şi privi atent. Paula îl apucă de umăr şi îl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ai izolat, spre ieşirea din aeroport, am văzut un Gulfstream mare. S-ar putea să fie al lui Arbogast. Dacă-i aş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o fi ajuns?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ler. A zburat încoace cu elicopterul. Am văzut o chestie interesantă când eraţi voi sus pe munte. O fotografie făcută de amicul lui Newman, Sam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bombăni Newm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să îl iei pe Snyder, îi spuse Marler. În ce mă priveşte, Snyder ştie că nu-i tolerez nici o porcărie, aşa că nici n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fotografi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coase din buzunarul hainei un plic gros pe care i-l dădu ei, în spate. Paula îl deschise, scoase mapa şi fotografia dinăuntru. Se uită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făcută? Parc-ar fi în Montreux, pe undeva, lâng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ată-i-o şi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fotografia şi fu de două ori mai uluit decât Paula. Studie imaginea unei femei cu un zâmbet înfiorător şi lugubră, de parcă ar fi vrut să spună că avusese dreptate. Era Elen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color. Purta acelaşi palton verde şters şi aceeaşi căciulă de blană verde cu care fusese îmbrăcată când îl vizitase pe Tweed la biroul din Park Crescent. Îşi aminti că Marler fusese şi el de fa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otografiat-o Snyder? Întrebă Tweed mirat. Am senzaţia că era prin mulţime şi se uita la cadavrul lui Abraham Seal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Marler. Pe Snyder l-a frapat înfăţişarea ei neobişnuită, s-a gândit că ar ieşi o poză bună şi a ieşit. S-a dus la ea, s-a prezentat, iar ea i-a spus că o cheamă Elena Brucan şi că urmăreşte un criminal. El a crezut că-i puţin dusă cu pluta. Voi v-aţi întors, cu toţii, la Montreux Palace, iar eu v-am ţinut trena, în faţa mea – atunci nu văzusem fotografia – în timp ce voi vă îndreptaţi spre camerele voastre, am văzut pe cineva intrând în hotel. Era doamna Elena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tea la hote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spuse Paula nerăbdătoare, vorbeşti mult mai mult decât de obicei. Am impresia că altceva s-a întâmplat. Dă-i drumu-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a mea. Eram curios, aşa că am mai zăbovit prin hol, chipurile, răsfoind o broşură. Recepţionerul avea în mână două bilete de avion. L-a chemat pe unul dintre curieri, spunându-i să ducă urgent cele două bilete Geneva-Zurich în camera domnişoarei Sophie Arbogast, iar, în caz că nu era acolo, să le lase la camera domnului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u împreună la Ziirich, tot cum au călătorit şi încoace, spuse Twee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continuă Marler. În timpul ăsta, doamna Brucan se prefăcea că admiră o pictură de pe perete. De fapt, trăgea cu urechea. Când tipul cu biletele a plecat, ea s-a întors şi m-a văzut. M-am îndreptat spre ea, m-a recunoscut, aşa că m-am prezentat şi am invitat-o la o plimbare. A fost încântată şi mi-a spus că merge înapoi la hotelul ei. Era vorba despre Eur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ătea şi Abraham Seale,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legătură? Specul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rosti Marler tărăgănat. În holul de la recepţie, am vrut să-i ofer o cafea. Ea mi-a arătat în ce parte s-o iau, apoi a mai stăruit pe lângă recepţie. Am lăsat-o singură, dar am rămas înăuntru, lângă intrare. De acolo am auzit-o rugându-l pe recepţioner să-i rezerve un loc pentru primul zbor Geneva-Zurich. Apoi s-a dus repede în camera ei $i m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a să-şi facă bagajul ca să plece la Geneva,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cuviinţ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rumegate bine, spuse Tweed gânditor. Urmărea un criminal. Sunt exact cuvintele pe care i le-a spus lui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cise Newman, pare să fie ori Sophie, ori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îi dădu replica Tweed. Poate că-i urmăreşte pe cei din clanul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lin pe pistă, o aterizare perfectă. Când aşteptau semnalul de coborâre, Buder şi Nield se apropiará din spate. Locurile lor fuseseră spre capătul culoarului. Tweed ridică privirea spre ei şi le spuse, şoptit, da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ăm nişte taxiuri şi mergem direct la Beck, la sediul poliţiei. După care, vom merge la hotelul Baur au Lac. Înainte să plecăm din Montreux, am rezervat camere acolo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drăgosti de Zurich. Rămase cu privirea pierdută pe fereastră în timp ce maşina îi ducea spre oraşul vechi, dincolo de podul de peste râul Limmat, care despărţea oraşul în două. Treceau tramvaie mari, albastre şi foarte moderme, iar circulaţia era mai rapidă în locurile 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şi Butler preferară să nu mai urce în sediul poliţiei, o clădire impunătoare de piatră. Beck îi aştepta în biroul lui, cu vedere spre clădirea masivă a universităţii de p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el zâmbind prieteneşte şi o îmbrăţişă din nou pe Paula. Englezoaica mea preferată! Anna, cafea pentru toată lumea, îi spuse el unei fete în uniformă. Cu frişcă, pentru Robe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eld şi pe Butíer i-am lăsat afară,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şi de ei după aceea, răspunse Anna, aruncându-i lui Tweed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e place, zise Beck după ce aceasta ieşi. Cred că îţi face avansuri. Acum, la treabă! Luaţi loc, vă rog. Saafeld a reacţionat rapid. Azi-dimineaţă am primit un plic de la el, prin curier. Îi dădu lui Tweed un plic gros. Ţie îţi este adresat. Pare că e burduşit cu filme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avea o masă nouă. Dreptunghiulară, mare, cu tăblia de sticlă îmbinată la mijloc şi cu marginile rotunjite, ca să nu te tai în ele. În timp ce Tweed deschidea cu grijă pachetul bine ambalat, Beck bătea darabana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o avere. Pot să ridic jumătate din ea şi să o pun peste cealaltă jumătate. E bine că se poate pune material sub sticlă. Contabilul nostru din Berna aproape că a înnebunit când a văzut factura. Trebui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sese mănuşile de latex din buzunar şi le puse înainte de a scoate filmele şi fotografiile din plic. Saafeld îi trimisese nu numai filmele şi fotografiile cu cadavrul lui Adam Holgate, ci şi materialul cu Hank Foley, fost infirmier la azilul din Pinedale, trimis de prietenul său din Boston, medic legist. Beck adăugă şi el fotografiile şi radiografiile de la autopsia făcută de Ze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puse şi el mănuşile de latex şi scoase dintr-un buzunar o lupă de bijutier, pe care o împachetase în catifea. Beck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m de-a face c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lese rapid filmele şi fotografiile cu gâturile celor trei victime. Îşi puse lupa pe un ochi şi le examină îndeaproape una câte una. Dădu jos lupa ş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ucigaş. Crestătura din topor e evidentă în toate trei cazurile. Suntem pe urmele unui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ucide la întâmplare, sunt convins, spuse Tweed cu hotărâre. Între cele trei victime e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Maine la Londra şi apoi în Elveţia? Întrebă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Tweed pe acelaşi ton ferm. Tot ce avem de făcut e să dăm de urma firului. Se pierd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neînmatriculate ale poliţiei îi duseră până la hotelul Baur au Lac. Şoferii erau în civil. În maşina din faţă Paula şi Tweed şedeau pe bancheta din spate, iar Marler stătea lângă ei. Newman, Butler şi Nield veneau din urmă cu cea de-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fascinată pentru că o mare parte a drumului trecea prin Bahnhofstrasse, cea mai faimoasă şi mai bogată stradă din lume. Numai bănci şi magazine de lux. Legenda spune că strada aceasta e pavată cu aur. De fapt, trezoreriile băncilor, adică locurile unde se depozitează aurul, se află sub Bahnhofstrasse. Pe trotuare, se plimbau femei elegante, în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m că acelaşi criminal i-a ucis pe Foley în Maine, pe Holgate la Bray şi pe Seale în Montreux, cumpăni Paula cu voce tare. Ce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înfricoşător, încuviinţ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Baur a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familia Arbogast vine la Zurich, ăsta ar fi genul de hotel la care ar trage. Ca să nu mai vorbesc despre ceilalţi actori din drama asta hidoasă, cum ar fi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ot un Arbogast, îi reaminti ea.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mică distanţă, se zăreau lumini oglindite în apa lacului Zurich, Zürichsee. Trecuseră din partea de sud a Elveţiei, în care se vorbea franceza, în cea de nord, în care se vorbea germana. Maşina o luă la dreapta de pe Bahnhofstrasse, traversă încă o stradă şi trecu prin intrarea largă spre ultraluxosul Baur au Lac. Coborâră şi intrară în hotel, lăsând bagajele în grija şoferului şi a unei armate de portari îmbrăcaţi impecabil. Paula îl înghionti pe Tweed să ajungă la recepţie. Se vedea până în vestibulul spaţios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departe, în hol, stătea Roman Arbogast, singur la masă şi cu ceva de băut în faţă. Se uita fix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m de aici,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ă, dinspre lift, îşi făcu apariţia Marienetta. Purta un deux-pièces verde şi părul auriu era lăsat pe spate. Se apropie de ei cu un zâmbet prietenesc, înaltă, cu gesturi elegante – „ca o zeiţă”, se gând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enit şi la Zurich, îi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sărută pe amândoi obrajii, îi simţi parfumul, iar ea îi strânse mâna, apoi se întoarse spre Paul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aşa de tare de oamenii de pe-aici. Slavă Domnului că aţi venit! Paula, sper că iei ceaiul cu mine în hol.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mă aranjez puţin. Mă duc până sus, în cameră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nd o masă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începe să se încingă, spuse Tweed în timp ce se îndreptau spre recepţie, pentru a completa registrul de cazare, întotdeauna vine un moment când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weed se înregistra, tânărul de la recepţie începu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oaspete de seamă, domnule Tweed. Domnul Russell Straub, vicepreşedintele Statelor Unite, este cazat în hot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e fapt, e foarte amuzant. Dumnealui are un bodyguard, un domn Danvers. Dar domnul Straub nu îl lasă să îl însoţească. Toată după-amiaza a fost plec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Se interesă Tweed zâmbitor. Nu s-a mai auzit ca personalul de aici să fie atât de indiscret încât să dea informaţii despre un al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lucrez aici doar temporar. Într-o săptămână plec. Am obţinut un post la un hotel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Tweed constatară că primiseră camere bune, care dădeau spre intrare, unde era parcat un Rolls-Royce. Tweed tocmai îşi deschisese valiza, când sună telefonul. Era şoferul care îi adusese de la poliţi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Şeful meu, cu care aţi vorbit mai devreme, ar vrea să vă vedeţi din nou. E urgent. În cazul în care puteţi şi dumneavoastră. Pot să vă duc înapoi, când veţi f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sese discreţia întruchipată. Nu pomenise nici un nume. Tweed ştia că trebuie să fie ceva important dacă Beck voia să stea de vorbă din nou cu el atât de repede. Bătu uşor la uşa Paulei. Îi deschise, înfăşurată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vrea să mă întâlnesc din nou cu el. N-am habar de ce. Ţie, în orice caz, îţi va ţine companie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ula se spălă rapid şi îşi scoase din valiză lucrurile absolut necesare. În timp ce-şi punea un taior albastru, se întreba pentru ce o fi vrut Beck să îl vadă pe Tweed. Părea să fi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era aglomeraţie. Paula îl văzu pe Roman Arbogast ridicându-se de la masă şi plecând. La o altă masă, la o oarecare distanţă de cea la care se aşezase Marienetta, era Sophie, singură, cu un ceai în faţă. „Ciuda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un ceai, îi zise Marienetta când Paula se aşeză la masă. Îmi place cost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l tău.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hicoti Marienetta. Începem să ne transformăm într-o societate de admiraţie reciprocă. Asta ar putea fi şi o bună ocazie să vedem ce a mai aflat fiecare. Doar am căzut de acord să colab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ntră un bărbat. Era Russell Straub, într-un costum elegant cafeniu-deschis, cu o cravată de culoarea scorţişoarei, care se potrivea perfect cu cămaşa albă, apretată. Vicepreşedintele avea gust. Mergea cu pas hotărât, privind drept înainte şi urma să treacă pe lâ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ere, strigă Marienet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ămase nemişcat preţ de câteva secunde. În treacăt, ochii lui mari, negri şi răi îi aruncară Marienettei o privire duşmănoasă. Aceeaşi privire pe care i-o aruncase lui Tweed, la Londra, în timpul scurtei lor harţe de la petrecerea de ziua lui Sophie. Apoi, fără un cuvânt, îşi continuă drum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m zis? O întrebă Marienetta pe Paula. Britanicii obişnuiesc să-i strige pe americani cu apelativul „vere”. Am un prieten la Externe care îl folos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temperament schimbător, îi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 petrecerea de ziua lui Sophie am băut cu el un pahar şi am stat la taclale înainte de a servi masa. Probabil că avusese o după-amiază proastă. În fine, să trecem la crimele astea oribile! Aţi ajuns la vreo concluzie în ce priveşte identita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u. Eu mă concentrez la mâncare. Sunt lihnită. Dar te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reporterul ăla ciudat, Sam Snyder. Mi-amintesc când a venit prima oară să îl vadă pe Roman. I-a arătat un articol critic la adresa ACTIL, pe care îl descrisese ca fiind un gigant global. Lui Roman nu i-a plăcut deloc. I-a propus lui Snyder să folosească Gulfstream-ul nostru, când e disponibil, pentru călătoriile în State, cu condiţia să mai îndulcească tonul articolului. Articolul n-a apărut niciodată. Roman e şiret, chicoti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nyder a folosit avionul vostru ca să zboare încoace şi-ncolo, spre State? Voiam să zi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olosit. A fost o ofertă de vis. Dacă se întâmpla ceva important în State, Snyder se lua la întrecere cu ceilalţi ziarişti britanici, rivalii lui, şi-ajungea primul. Mi se pare curios că meseria lui e de reporter specialist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cuză-mă că te-ntrerup, dar de ce Sophie îşi bea ceai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vită. Marienetta zâmbi dezgustată! Din când în când avem aceste mici crize, sau mai degrabă ea le are. Câteodată, mai ales atunci când nu-mi iese o sculptură, mai iau cina cu Black Jack. Nu am încredere în el, dar e plin de viaţă. Încerc să mă asigur că Sophie nu află despre asta. Dar şi când află, înnebuneşte de furie. Ar fiîn st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etoric? Marienett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după câteva clipe. Are câteodată nişte stăr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eori e hotărâtă să se căsătorească cu Black Jack. Apoi, slavă Domnului, îl respinge. E o relaţie confuză. Dar mă abat de la subiectul discuţiei. Mă gândeam la Abraham Seale. Un personaj atât de neobişnuit! Dar acum, bietul de el, a căzut victimă lamei ucigaşe. Aşa că încă n-am ajuns nicăi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pisică se uitau fixla Paula. Oare spera să fiavut mai mult noroc colabora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faptul că a început în Maine. Când l-ai întâlnit pe Russell Straub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La New York. Se dădea pe lângă mine, voia să luăm avionul să mergem în California.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Ar fi trebuit să ştiu, da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soţia lui a divorţat. Nu s-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 ce a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săturase până peste cap de reuniunile politice din sufrageria ei. Zicea că e fanatic şi că ar face orice ca să ajungă preşedinte. Ceea ce se va întâmpla, pentru că are sprijinul unor personalităţi şi grupur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 Repe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despre una, alta, când, la un moment dat, Paula îl văzu pe Tweed care se întorsese în hotel şi se îndrepta spre lift. Îi mulţumi Marienettei pentru ceai şi stabiliră că se vor întâl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duse întâi să-şi ia haina de la garderobă, unde o lăsase – se gândise că Marienetta ar fi putut s-o invite la o plimbare după ceai. Se opri o clipă când îl văzu pe Roman, îmbrăcat într-un palton lung, negru, ieşind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paltonul şi ieşi şi ea. Afară era întuneric. „Se întunecă devreme în perioada asta a anului”, îşi spuse. Luând-o rapid pe aleea largă din faţa hotelului, reuşi să-l zărească pe Arbogast făcând la stânga, pe Bahnhofstrasse. Avea cu el o valiză diplomat ce părea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ahnhofstrasse, îşi dădu seama că silueta greoaie merge întins, pe strada principală. Se luă după el, observând că, altfel, strada era pustie. Mulţumi Cerului pentru becurile de pe stâlpi, care luminau puternic strada din loc în loc. Auzi în spatele ei nişte paşi rapizi. Aruncă o privire exact când Newman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eşi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pe cineva. În faţa noastră e Roman Arbogast. Te rog să nu-i spui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man dispăru. O luase pe prima străduţă la stânga. Unde Dumnezeu s-ar putea duce? Aşa de târziu, noaptea? Newman o apucă de braţ şi o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hotel! Nu e nimeni pe-aic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şi se despărţiră la lift. Ajunse în camera ei, îşi lăsă paltonul în dulap, apoi se duse spre camera lui Tweed. Bătu uşor. Îi deschise, era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eck din nou, pentru că îl sunase Monica. Voia să vorbească urgent cu mine, la un telefon sigur. Am dat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unt sigur, n-a dormit de mai bine de douăzeci şi patru de ore. A sunat peste tot în lume ca să întocmească arborele genealogic al familiei Arbogast. Sub nici o formă nu l-a terminat, dar mi-a dat nişte da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o hârtie? Vreau să-mi notez. Aş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bogast este originară din Italia. Numele adevărat era Arbogastini. Cu trei generaţii în urmă, au fost doi fraţi, Benito şi Vicenzo. S-au născut la Roma. Când au crescut, s-au mutat la Milano. Probabil că nu le-a reuşit acolo, aşa că Benito s-a mutat la Londra, iar Vicenzo la New York. Ăştia au avut copii. Vicenzo şi-a schimbat numele de familie în Arbogast, ca să evite orice apropiere cu Mafia. A devenit o personalitate importantă în sistemul politic democrat din Memphis, statul Tennessee, care era controlat de unul, Boss Crump. Am auzit de el citind ceva istor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generaţi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enzo şi-a schimbat şi numele de botez în Vincent. Aici intervine elementul politic. Fiul mai mare al lui Vincent şi-a schimbat din nou numele de familie, în Straub, în aşa fel încât nu era posibilă nici cea mai mică legătură cu Mafia. Numele de botez şi l-a schimbat în Russell. A fost crescut într-o atmosferă impregnată d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 America am ajun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Russell Straub stă în hotelul acesta. Dar Vincent a mai avut şi alţi copii. Până acum nu ştim nume. Între timp, Benito, care locuia la Londra, a devenit Alfred Arbogast. Urmează a doua generaţie. Fiul lui cel mare este Roman. Bănuiesc că şi-au dorit să nu rupă total legăturile cu Italia. Această ramură a familiei nu a intrat niciodată în politică. Au făcut diferite afaceri. Roman e cel care a avut ideea să construiască imperiul ACTIL, alcătuit ca un sistem global. A izbutit în afaceri, a făcut un copil, pe Sophie. Şi în State şi aici au mai fost alţi fraţi, fiecare cu familia lui. Deocamdată, nu ştim nimic despre ei. Tweed se ridică, începu să se plimbe prin cameră. Până la urmă, se întrezăreşte o structură vagă. Eu am o teorie, însă nu se bazează pe nimic. Când găsesc ceva, îţi zic. De un singur lucru m-am convins acum. Toate aceste oribile crime sunt legate de putere, putere şi iar puter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priceput astea, spuse Paula, cu privirea pierdută la notiţel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ă! Citeşte-o de jos în sus. Astăzi, generaţia mai în vârstă e reprezentată de Roman Arbogast. El are o fiică, pe Sophie. Mai are şi-o nepoată, Marienetta, care trebuie să fie odrasla unui frate, care a venit şi el în Marea Britanie încă n-am găs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dau seam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 Russell, fiul lui Vincent Arbogast, şi-a schimbat numele în Straub. Tatăl lui era implicat în maşinăria politică din Memphis, condusă de Boss Crump. Aşa a devenit Russell politician şi, în cele din urmă,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să devină preşedinte de îndată ce actualul ocupant al Biroului Oval se va retrage. Iar preşedintele în exerciţiu îl susţine pe Russell ca succes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Iar pe ăsta eu îl bănuiesc a fi un factor important în crimele astea îngrozitoare. De-asta am şi subliniat cuvântul putere. Sunt convins că Russell Straub ar merge până în pânzele albe ca să fie sigur că nimic nu-i stă în calea satisfacerii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 gândit,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Ca să te fac să înţelegi că tot ce investigăm noi ar putea pune în pericol, în viitor, secur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să ne opunem unor forţe imen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em. Aşa se explică intervenţia lui Nathan Morgan şi a Departamentului Special. Fac tot ce le stă în putinţă ca să oprească ancheta. Sunt sigur că preşedintele american i-a cerut o favoare premierului nostru. Iar el vrea, desigur, să rămână în graţiile Washingtonului. De aici, presiunea cu care ne confruntăm. Nu trebuie ca eu să descopăr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m-ministrul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plus, bănuiesc că nici preşedintele nu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nua ea, ţie ţi se pare ciudat că Russell Straub tot apar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despre discuţia pe care am avut-o cu Marienetta cât am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a tot plimbat prin cameră în timp ce i-a explicat ce aflase de la Monica. Acum se aşeză în faţa Paulei, cu o expres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inte să încep, am impresia că ar putea să fie important faptul că, până acum, toate victimele au fos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acum, se pare că ai aflat ceva interesant de la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când auzi bătăi puternice în uşă. Tweed sări în picioare, crăpă puţin uşa, fără a-i da jos lanţul, apoi o deschise larg. Intră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comis o crimă. În apropi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friguroasă. Conduşi de Beck, Paula şi Tweed ieşiră pe uşa principală a hotelului, apoi o luară imediat la stânga, pe strada paralelă cu Bahnhofstrasse. La o oarecare distanţă în spate veneau doi detectivi în civil, care îl escortau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victima? Întrebă înce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 să sosească doctorul Zeitzler. Insistă ca nimic să nu fie atins până când nu face el o examinare rapidă. Are dreptate, bineînţeles. A, iată-i maşin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la stânga şi Paula îşi dădu seama că mergeau pe o prelungire a străzii pe care dispăruse Roman Arbogast mai devreme, după ce o cotise din Bahnhofstrasse. Parcă trecuse o veşnici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ei străzi este pârâul Sihl, le explică Beck. Este un mic afluent al Limmatului şi puţin mai jos de-aici se varsă din no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îngustă şi întunecată, ca un tunel. Pe măsură ce se apropiau, Paula zări reflectoarele poliţiei cocoţate pe trepiede, o mulţime de maşini de poliţie parcate şi banda de protecţie care limita accesul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rbogast are cumva vreun birou pe-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Beck şi îi arătă o clădire de pe partea cealaltă a străzii, prin dreptul căreia tocmai treceau şi unde, la etajul al doilea, în spatele unor jaluzele, era o lumină aprinsă. Acela este sediul de unde îşi administrează fabricile din Elveţia şi din anumite ţări vecine. Are foarte mu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apropiem de acest râuleţ, Sih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dintr-o clipă într-alta. Proprietarii de ambarcaţiuni îşi ancorează vasele aici pe timpul iernii. Unele sunt foarte scumpe. Se opri brusc, se întoarse spre Paula şi spre Tweed. Este cam macabru. Nu sunt sigur că Paula ar vrea să-l vadă. Nu mă îndoiesc de curajul ei, dar e o chestie stranie şi de-a drep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şi mai rele, se răsti ea cu încăpăţânare. Beck îşi ridică mâinile într-un gest de resemnare. Când ajunseră la colţul străzii, Paula văzu pârâul îngust, aproape negru în întuneric, cu mici pete luminoase de la reflectoarele poliţiei. Brusc îşi făcu apariţia doctorul Zeitzler. Când o văzu, îi strânse mâna şi-i vorbi în engleză, pe un ton amabil, oarecum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Grey, vă rog să nu mai înaintaţi nici un pas. Aceasta este o escaladare – cred că ăsta este cuvântul cel bun – în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entimentele dumneavoastră, doctore Zeitzler, dar am mai văzut cadavre decapitate. Vă rog, nu-mi staţ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se uită la Beck, schiţând un gest ce părea să spună: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ădu colţul. Din loc în loc erau ancorate ambarcaţiuni acoperite cu prelate verzi, pentru a fi protejate pe timpul iernii. Când o văzură, poliţiştii se opriră din sporovăială. Pe promenada râuleţului Sihl se lăsă o linişte macabră. Un singur reflector puternic lumina o ambarcaţiune de pe care prelata fusese dată la o parte. La pupa vasului era un loc acoperit, ca un fel de umbrar, iar acolo stăt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rezemată de spătar. Căciula de blană verde îi stătea pe o parte. Avea ochii deschişi. Paula se opri, rămase nemişcată, neputându-ş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Spuse ea cu respiraţia întretăiată, încleştându-şi mâna pe gură ca să nu izbucnească. Se propti pe picioare, se încordă. Oh, Doamne Dumnezeule, nu, îşi zise 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tătea acolo, în barcă, atât de nemişcată, era Elena Brucan. Dincolo de imobilitatea aceasta izbitoare, părea firească, de parcă s-ar fi odihnit. Smucindu-se din mâna doctorului Zeitzler, care o apucase din nou de braţ, Paula înainta încet pe aleea îngustă. Tweed era lângă ea, iar Newman, care venise în fugă de la hotel, stătea acum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 decapitat-o, spuse pe un ton ferm, apropiindu-se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Zeitzler îi aruncă o privire alarmată lui Beck. Şeful poliţiei făcu un gest de resemnare. Nu avea nici un rost s-o mai oprească acum. Trebuia să va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Paula îl observă, oarecum nelămurită şi care treptat se contura într-un presentiment, fu băltoaca maronie de pe alee, lângă barcă. În mijloc era o porţiune distinctă, o suprafaţă dreptungiularâ, de forma celei pe care o văzuse imprimată în iarbă, lângă azilul din Pinedale. Locul unde se aflase blocul de execuţie. Se apropie de silueta imobilă a Elenei Brucan, rezemată de tetieră. La câţiva centimetri sub bărbie, de jur împrejurul gâtului era o dungă maroni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ă, spuse ea, încet. De-asta căciula îi e înclina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Tweed, a ridicat capul de unde a căzut ţinându-l de păr şi l-a pus la loc pe gât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dezgustător! Ţipă ea. Am să-l găsesc, şi, când îl voi găsi, am să-l omor</w:t>
      </w:r>
      <w:r>
        <w:rPr>
          <w:rStyle w:val="FontStyle7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ând Tweed o luă de braţ şi o conduse înapoi la hotel. Şi el şi Newman se gândeau că tremura din cauza şocului înspăimântător provocat de cele văzute. Se înşelau.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atât de drăguţă! Spuse Paula într-un târziu, când se apropiau de intrarea în hotel. De data asta, vocea îi tremura de necaz. Nu voia răul nimăn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 vorbit cu cine nu trebuia, îi spuse Tweed. Şi-a dat seama că Elena îl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aici o clip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Ea inspiră adânc de câteva ori aerul rece ca gheaţa, se calmă, apoi se întoarse spre Twee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egulă. Pot să-mi controlez furia. Să nu mai vorbim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intrară în hotel, Marienetta ieşi din lift. Se uitafix la Paula, apoi se îndreptă spre ei cu o atitud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benă la faţ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e-am întors de la plimbare, am luat-o cam repejor. De fapt, am cam mărit pasul. Nu mai am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us şi te-ai în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a pe lângă Marienetta. Într-un scaun de lângă intrare stătea Sophie, îmbrăcată în palton şi o privea pierdută. Avea o figură extrem de bizară şi un zâmbet straniu, de parcă tocmai îi reuşise, un lucru care îi făcus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bine, Paul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pari aşa de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 mai întâmplă câteodată, răspuns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etta se crede aşa de deşteaptă! Rosti pe un ton batjocoritor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a e regina în ACTIL, continuă Sophie, în bătaie de joc, ridicându-se. Ar fi trebuit să se facă actriţă. De fapt, a încercat, în provincie, dar producătorul a dat-o afară, i-a spus să-şi caute o slujbă de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se răsuci pe călcâie şi se îndreptă calm spre Sophie. Îi trase cu atâta putere o palmă peste faţă, încât aceasta se clătină, gata-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i-a zburat capul de pe umeri! Şopti Newman. Scuze, abia acum mi-am dat seama ce-am spus. Să mergem sus! Nu ne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ând în holul hotelului intră Black Jack, îmbrăcat într-un palton. Avea o geantă mare de piele. Paula se gândi că poate e băut, deoarece zâmbea prosteşte la toată lumea. Exuberant,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primul lift. E-al dracu' de frig afară. Următorul punct pe agenda mea e un duş fierbinte. Sigur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gândi că nu îl văzuse niciodată atât de vesel. Iată un om foarte încântat de cum îi ieşiseră lucrurile. Îi blocă drumul lui Black Jack. Avea chef să dea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ocupat. Pentru tine nu mai e loc. Şi-aşa s-a făcut destul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dat niciodată în vânt dup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erau deja în lift şi aşteptau cu uşile deschise, în spatele lor, Newman şi Black Jack îşi aruncau priviri crâncene. Până la urmă, Black Jack cedă. Strigă spre Marienetta, care încă stătea în picioare lâng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din voi nu mai trebuie să aibă de-a face cu nenorocitul ăla. E doar un reporter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nu-l mai auziră pentru că uşile se închiseră şi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mic pentru tine, Paula, zise Newman după ce intrară în camer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ac, spuse brusc Tweed. Un pahar cu apă. Apoi, eventual,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scosese paltonul şi se prăbuşi într-un fotoliu. Luă paharul pe care i-l întinse Tweed şi bău apa cu înghiţituri mari, apoi mai ceru unul. Preţ de câteva minute rămase acolo cu genunchii strânşi, cu mâinile pe scaun, cu privirea pierdută undeva departe. Tweed duse un deget la gură, avertizându-l pe Newman să nu scoată vreun sunet. După trei pahare de apă se simţi relaxat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la cele întâmplate jos, trebuie să fi fost ceva acolo. Sophie şi Marienetta îşi sărise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căutat-o cu lumânarea, comentă Newman, care stătea pe un scau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intrarea aceea ciudată pe care şi-a făcut-o Black Jack, foarte nerăbdător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bogast în acţiune, constată Tweed. Mai puţ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Roman plecând – eram cu Bob – acum mai bine de o jumătate de oră. Cred că se afla în birourile de lângă pârâul Sihl, locul unde s-a întâmplat grozăvia. Era o lumină aprinsă la etajul al doilea, la o fereastră cu storurile trase. Se încruntă. Dar asta nu înseamnă că în încăpere era cineva. Indiferent cine s-a dus acolo, probabil că a tras jaluzelele, a aprins lumina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capul,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ea în hotelul acesta, continuă ea, părând că mintea îi e în cu totul altă parte. Specimenul. Cine-o fi comis atrocitatea asta odioasă. Mârşăvia întruchipată. De ce nu a luat capul, aşa cum a făcu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Newman deschise. Intră Arthur Beck. Era îngrozitor de posomorât, cum Tweed nu-l mai văzuse până acum. Paula se ridică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uat cap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eck se întrerupse şi o studie atent pe Paula pentru a-şi da seama în ce stare e. Atitudinea ei firească îl surprinse. M-am gândit la asta, începu el din nou. Părerea mea este că, dat fiind că a făcut-o în mijlocul unui oraş mare, oricine ar fi răspunzător de asta s-a gândit că ar fi prea riscant să ia capul. La Montreux era încă întuneric, nu avea să fie nimeni pe malul lacului timp de câteva ore bune. Presupun că la Bray, în Marea Britanie şi la Pinedale, din statul american Maine, au prevalat condiţii de izolar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iadul pe pământ în Elveţia, spuse din nou Beck, cu un glas mohorât. Doi europeni decapitaţi în doar câteva zile. Presa o să-nnebunească. Cruzimea cu care au fost ucişi va face să crească panica. Zeitzler va lucra toată noaptea la cea de-a doua autopsie. Vom avea rezultatele mâine-dimineaţă. Avem deja datele – filme şi fotografii – ale celorlalte crime, pentru comparaţie. Tweed, te voi ţine la curent. Acum însă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lecă Beck, în cameră intră Marler. Tweed se uita fix la el în timp ce acesta îşi dădea jos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o tur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geaba. Marler se rezemă de un perete, scoase o ţigară şi o aprinse. Ştia vreunul dintre voi că Sam Snyder este aici,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tot apare el pe neaşteptate ori de câte ori se produce o crimă de-asta bestială, spuse Paul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yder, continuă Marler, stă chiar pe Bahnhofstrasse, la hotelul Baur en Viile. Am dat o raită prin barul lor, în care se intră direct din stradă şi –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şi luas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e caută aici? Vru să ştie Newman.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termenii ăştia, continuă Marler în stilul lui tărăgănat. Ar fi tăcut ca peştele. Am băut ceva cu el. L-am ascultat. Cică urmăreşte familia Arbogast. S-a luat după Sophie şi Black Jack până la Ziirich, a venit în acelaşi avion cu ei. La fel cum le-a dat de urmă şi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la nebunie să-i facă o poză bietei doamne Elena Brucan în barca aia, încep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un iz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nyder îmbrăcat când l-ai găsit tu în bar? Îl întrebă Tweed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haină cu guler de blană, de parcă atunci venise de-afară. Sub masă era o cutie de piele dintr-acelea pentru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chiar a făcut fotografii, comentă Newman. E posibil să fi venit pe promenada îngustă de-a lungul pârâului Sihl din sens opus. Ăsta ar fi cel mai scurt drum de la Baur en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utia aceea o avea cu el doar ca să-şi pună acolo aparatul, observ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weed vrând să schimbe subiectul, cred că Paula e pregătită pentru un coniac mic. Bob, fă tu onorurile! Iar tu, Paula, tocmai îmi povesteai despre ce-ai discutat cu Marienett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moria ei uimitoare, Paula îşi aminti fiecare cuvânt din conversaţie. Tot ce spusese ea, tot ce spusese Marienetta. De asemenea, nu uită nici de mica răbufnire pe care o avusese Marienetta cu Russell Straub când acesta intrase în vestibul. Tweed asculta privind-o în ochi, înregistrând fiecare detaliu. Ea luă o înghiţitură de coniac şi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cred c-am lăsat cev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Tweed, Straub părea furios când ea l-a striga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parcă ar fi put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ienetta a citat-o pe fosta soţie a lui Straub care spunea că e fanatic? Acesta a fost cuvântul exact pe care l-a folo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olos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trebuie să ştie, chiar dacă e pe punctul de a-i da papucii. Asta ne dă o perspectivă interesantă asupra lui Russell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m mai spus asta, zise Newman respingând ideea. Orice politician cu o grămadă de bani şi cu o maşinărie de partid care îl susţine nu face mofturi la nimic când e vorba s-aju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cuvântul „fanatic”, sp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toporul, interveni cu vehemenţă Paula. Arma crimei. Nu ne-am concentrat destul asupra acestui lucru. Dacă – şi asta pare să fie cert – acelaşi topor a fost folosit dincolo de Atlantic, în Maine, cum l-a transport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aduce din Europa într-o servietă, învelit în fibră de sticlă, sugeră Newman. Valiza rămâne în compartiment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l-a adus înapoi pentru comiterea a încă trei crime hidoase? Vru Paula să ştie. Biroul de vamă de la Heathrow poate cere oricui să deschidă o valiză. Ucigaşul nu şi-ar asuma în vec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se dădu bătu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pune-mi care sunt cei care au călătorit spre America, o ru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cu-asta. Marienetta, Sophie, Roman Arbogast, Black Jack Diamond</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boară el într-acolo?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să se distreze, să dea un tur prin cluburi, să-şi facă prietene, îmi imaginez. 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nyder, care, în urma aranjamentului cu Roman, are dreptul să folosească Gulfstream-ul când e disponibil. Pe altcin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ădurea din cauza copacilor, interveni Marler. Vicepreşedintele, Russell Straub. Un om ca el poate merge oriunde fără să fi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adăugă Newman. Broden, şeful securităţii ACTIL. E în hotelul acesta, veghind probabil asupra lui Roman. Cu autoritatea lui, poate merge ori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ătuse până atunci într-un scaun tapiţat. Se aplecase în faţă, cu mâinile împreunate. Brusc, îşi dădură seama că el nu spusese nimic de ceva timp. Privea în gol. Acum, începu să vorbească atent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strânge lista asta. Încet-încet, încep să-nţeleg, dar îmi lipseşte o piesă mare din puzzle-ul ăsta. Paula,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upă cum obişnuia să spună bietul Abraham Seale, răspunse ea promp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mergi până jos să vezi dacă Sophie mai e acolo? Când am venit noi, era şi avea paltonul pe ea. Aş vrea să stai de vorbă cu ea. Fără Marienetta. E ora cinei. Vom merge şi noi în restaurant după ce discuţi tu cu e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găsi pe Sophie stând singură în holul cam gol. Paltonul şi-l pusese pe un alt scaun. Un chelner tocmai îi adusese un pahar de whisky. Probabil că nu era primul”, se gândi Paula în timp ce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phie, te deranjează dacă mă aşez lângă tine să-m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dublu, strigă Sophie spre chelner înainte ca acesta să dispară. Aşază-te, Paula! Mă simt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îi spuse Paula instalându-se în scaunul din faţ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rapid pe unica fiică a lui Roman. Sophie era atrăgătoare. Nu în modul acela fascinant al Marienettei, ci într-unul mult mai confortabil. Avea trăsături frumoase, ochi cenuşii care o priveau deschis pe Paula. Nasul – cârn, însă bine conturat şi o bărbie ce sugera hotărâre. Îi stătea foarte bine cu părul castaniu prins în coadă de cal. Purta o rochie de seară, albastră, cu mânecă lungă şi guler înalt. Când sosi băutura Paulei, ciocniră. Sophie zâmbi, aruncă o privire în jur ca să fie sigură că sunt singure şi îşi trase scaunul mai aproape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ărerea pe care o ai despre mine ţi-ai format-o din ce ţi-a povestit Marienetta. Nu ne înţelegem prea bine. Poate din vina mea. Am unele perioade în care sunt foarte obosită, apoi sunt din nou plină de energie şi gata să mut munţii din loc. Dintotdeauna am fost aşa. Odată, m-au vrăjit să merg la un psihiatru. Eu credeam că e un simplu doctor. Ăsta zicea că sunt agitată. Amuzant cuvânt, dar mi-a spus să nu mă îngrijorez, că ţi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vrăjit”, cum ai spus tu, să mergi la ace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etta. Ea credea că stările mele sunt periculoase. Am auzit-o spunându-i asta tatălui meu. Am avut impresia că e cam dezamăgită când psihiatrul a spus că sunt doa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a asta ai făcut-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fost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fost? Probabil că asta t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Sophie mai bău puţin whisky, dar acesta nu părea să aibă vreun efect asupra ei. Tatăl meu are acolo o uzină care produce explozibili, pe unde mai trec şi eu din când în când. De data asta, Marieneta a sărit într-un avion în ultimul moment. Ceea ce mi-a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i ca o şcolăriţă. Transformarea neaşteptată a personalităţii ei o surprinse pe Paula. Mai înainte fusese atât de matură ş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whiskyului, explică Sophie, revenindu-şi. Mă face să văd partea amuzanta a vieţii. Mi-o şi imaginam pe Marienetta urcând la bordul Gulfstreamului în ultima clipă. Apoi a început să vorbească de doctorul ăsta care nu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ltundeva în State? Întrebă Paul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Cu Black Jack. E ceva ciudat la el; vorbeam despre stările mele. Stai să le vezi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trece într-o astfel de star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 stare să facă orice în public. Odată, când eram într-un club din New York, a sărit pe o masă goală şi a început să danseze nebuneşte. O femeie atrăgătoare s-a oprit să se uite. S-a aplecat spre ea şi a ridicat-o, plesnindu-i o bretea de pe umăr. O înşfăcase bine: la început ea a părut deranjată, după care a început să-i placă. El a început să cânte cât îl ţinea gura America, the Beautiful! Are voce! Probabil că ar fi fost dat afară, dar toată lumea i-a ţinut isonul. A venit şi patronul şi s-a alăturat veseliei generale. Ce mai, are o personal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aula se uită la ceas. Mi-a făcut plăcere conversaţia noastră, dar acum trebuie să merg să mă schimb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mai aruncă o privire în direcţia lui Sophie. Aceasta râdea prosteşte, fluturându-şi paharul gol în semn că ar mai do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Vigliano se află pe o străduţă ce dă în bulevardul Bahnhofstrasse, nu departe de hotelul Baur au Lac. E undeva în Altstadt – oraşul vechi – şi are mai multe încăperi, separate una de alta. E construit în piatră, cu tavanul în arcade. Lângă intrare, vizavi de bar, est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rziu, din această cabină telefonică s-a dat un telefon. A răspuns un oarecare Luigi Morari, genul de om cu care n-ai vrea să ai de-a face. Ridicând receptorul, Luigi reacţion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Luigi M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bizar. Nu-ţi puteai da seama dacă e a unui bărbat sau a unei femei. Luigi se prinse imediat. Apelantul folosea un dispozitiv de distorsiona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 în englez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însă nu lăsă jos garda. În „profesia” lui, trebuia să fie prudent dacă voi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ă spun asta. Sunteţi interesat sau nu? Vocea se ascuţise, devenise nerăbdătoare, de parcă apelantul ar fi fost gata să-i închidă telefonul în nas. Luig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câştiga ce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pe cineva.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alii. Am nevoie de o descriere, unde poate fi găsit</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mele ei este Paula Grey. Stă la hotelul Baur au Lac. Tocmai ţi-am strecurat un plic sub telefonul public din barul Vigliano. Cât timp îţi i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ul cu cei o sută de mii de dolari, în bancnote uzate, vei găsi şi o fotografie a Paulei Grey. Dacă iei banii şi nu faci treaba,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vorbi aşa cu mine! Sunt o persoană de încredere. Reputaţia mea este viaţa mea.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Ziirich la ora aceea târzie când Broden, cu o şapcă pe ochi şi încheiat până la gât, o luase în jos pe Bahnhofstrasse. Putea fi luat drept oricine. Şapca îndesată pe cap îi ascundea părul tuns periuţă, iar haina închisă până la gât îi acoperea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de pe Bahnhofstrasse pe o străduţă laterală spre sediul ACTIL. La capătul străzii se vedea cordonul protector care împrejmuia zona şi farurile maşinilor de poliţie. Scoase cheia de la intrare, descuie, intră fără să aprindă lumina şi încuie la loc. Urcă scările spre biroul lui Roman, unde observă că lumina e aprinsă. Bătu la uşă. Nici un răspuns. Deschise uşa încet. Roman şedea la biroul lui de lângă fereastra cu jaluzelele trase, cufundat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Brode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baţi la uşă?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Broden o privire fulgerătoare. Ochiul drept îi clipi de mai multe ori. Semn că era stresat. Broden îşi dădu jos şapca şi haina. În birou era cald de-a binelea, în comparaţie cu frigul siberian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r nu m-aţi auzi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sc bani. Am verificat şi răsverificat. E Dorf. Mâine-dimineaţă î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punem plânger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rem ca poliţia să-şi facă de lucru pe lângă noi. Ce-i în vali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mai groase. Mai devreme am găsit un magazin care tocmai închidea. Nu ştiu dacă aţi auzit: a avut loc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oti cu scaunul. Ochiul începu să-i clipească din nou. Broden aşteptă ca şeful lui să spună ceva, însă acesta continua să tacă. Puse dosarul într-o servietă mare. Se ridica, luându-şi paltonul şi servieta bur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dar Roman nu aruncă nici măcar în treacăt o privire spre dreapta, unde cordonul poliţiei bara strada. O luară la stânga. Roman mergea cu capul plecat, cu servieta burduşită în mână. Pe Broden nu-l suprinse atitudinea şefului său. Ştia că remarcabilul creier al acestuia se concentra întotdeauna asupra înălţării conglomeratului ACTIL şi asupra modului în care să măture din cale orice i-ar putea afecta expansiunea. Sa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ntrarea în Baur au Lac atunci când Roman vorbi din nou. Se uită spre Broden, ochiul drept clipind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de-a patra crimă. 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elenta cină pe care o serviseră, Tweed, Newman şi Paula îl găsiră pe Marler în hol, aşteptând. Era îmbrăcat într-o haină de ploaie, iar în mână avea o servietă. Clătină din cap. Nu dorea să discute în public. Ajunseră cu toţii în camera lui Tweed şi încuiară uşa; el puse valiza pe raftul de bagaje şi o deschise. Abia atun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izită unui cunoscut de-al meu din Ziirich. Am cheltuit o grămadă de bani. Ăsta e pentru tine. îi întinse Paulei un Browning 32 automat şi mai multe încărcătoare. Ea verifică imediat arma şi puse un încărcător. Apoi strecură pistolul în buzunarul special al genţii e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ler. Mă simţeam în pielea goală fără el. El scoase un revolver Smith &amp; Wesson 38, pe care i-l întinse lui Newman, împreună cu o cutie de gloanţe. Îi dădu şi lui Tweed un Walther automat de calibrul 7,65 mm. Mai toată viaţa, Tweed refuzase să poarte armă, însă de data aceasta acceptă. Era convins că atunci când se va afla faţă în faţă cu criminalul va fi nevoit să tragă. După crimele pe care le-a comis, asta ar fi cea mai bună soluţie. Marler mai scoase un Walther. Îl ţinea în mână când Newman le deschise uşa lui Butler şi lui Nield. Îndreptându-se spre Marler, Nield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urnizorul meu nu mi-a putut oferi decât patru arme uşoare. A trebuit să-l conving ca să le pot obţine şi pe cele pe care li le-am dat deja Paulei, lui Tweed şi lui Bob. E din cauza celor două crime comise aici, în Zurich. Tipul era îngrijorat că acest lucru va determina poliţi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Butler. Oriunde ai fi, întotdeauna se găseşte ceva pe care să-l poţi folosi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unde aţi fost până acum?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prin Zurich, răspunse Nield. E un oraş complicat, în caz de urgenţă, trebuie să îl ştim ca pe propriile buzunare. Eu am fost în Altstadt, pe malul celălalt al râului Limmat. Harry a explorat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cicleta, spuse Harry. Am cumpărat o Yamaha la mâna a doua. Merge ca vântul. Leagă-mă la ochi şi lasă-mă oriunde pe partea asta a Limmatului, dezleagă-mă şi-ţi spun exac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eja mi-e somn. E timpul să mergem la culcare. Cine ştie ce ne mai aduce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Ha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teptă să iasă ceilalţi, apoi veni spre Tweed şi îi şopti ceva la ureche. Newman, ultimul care părăsea încăperea, se întoarse din uşă şi îi spus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vorbesc cu tine, îi spuse ea lui Tweed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ăspunse Tweed. Era Monica Ea vorbi într-un limbaj codificat, conştientă că legătura se făcea prin centrala hotelului. Tweed ascultă, îi mulţumi, iar când puse receptorul în furcă, ridică ochii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nica. A mai descoperit doi fraţi care au emigrat cam în acelaşi timp când Roman s-a mutat la Londra, iar Vicenzo – Vincent – în State. E vorba despre un Silvio, care a venit la Londra, unde s-a căsătorit şi despre unul Mario, care a plecat în State. Şi acesta e căsătorit. Asta înseamnă că, probabil, există mai mulţi copii în Marea Britanie şi în State. Încă nu le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înainte. Paula se întrerupse, privindu-l pe Tweed drept în ochi. Pari îngrijorat. Se vede. Ţi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de la A la B, apoi la C. Fiecare sosire a noastră e punctată de noi crime. Cred că-l văd, însă nu-i pot pune un chip spec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zise ea plină de înţelegere. Ştii că pot simţi cum sunt de-adevăratelea oamenii pe sub măştile pe care le poartă în public. Astăzi, când am ieşit cu Newman, am intrat într-o librărie, în vitrină era o carte de Abraham Seale. Titlul, Normal şi Anormal. Fragmentele pe care le-am citit până acum mi s-au părut fascinante. Vreau să-mi dai voie să stau de vorbă singură cu toţi oamenii pe care i-am întâlnit până acum, inclusiv cu Sam Snyder. Fără Newman după mine. Ştiu că mă protejează şi îi sunt recunoscătoare. Dar mi-ar sta în dr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şi Browning-u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ine,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mândoi obrajii şi plecă. Rămas singur, Tweed îl sună imediat pe Nield. Îşi formulă cererea cu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aula vrea să umble brambura de una singură, adică fără Newman. Mâine-dimineaţă. Ai putea să o urmăreşti discret, fără ca ea să se prindă? Trebuie să fii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Voi fi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tr-o clădire veche din Altstadt, undeva pe lângă râul Limmat, Luigi Morati îşi ungea pistolul Glock, o armă de temut. Puţin mai devreme luase plicul pe care misteriosul personaj i-l lăsase în cabina telefonică din barul Vig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găsise o sută de mii de dolari în bancnote uzate şi o fotografie a Paulei Grey. În timp ce-şi verifica arma, se tot uita la fotografia prinsă cu un bold de masa la care lucra. O femeie care arată bine. În alte împrejurări, nu i-ar fi displăcut să o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e pe perete. Păr negru gras, ochi reci, un nas încovoiat, pentru că şi l-a rupt cu mult timp în urmă într-o luptă care s-a încheiat când ţeasta adversarului său a fost zdrobită de un perete. 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folosească un amortizor, dar respinse imediat ideea. Amortizorul putea să blocheze arma. Aşa că decizia esenţială era drumul de scăpare. Cu multă vreme în urmă, când locuia la Roma, un ucigaş plătit experimentat îl învăţase să se gândească în primul rând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veni în timp ce-şi gresa arma cu o grijă aproape afectuoasă: va lua motocicleta. Acum o ţinea legată cu lanţul pe una dintre aleile de lângă intrarea în imobilul vechi în care locuia. Apartamentul lui nu se afla prea departe de sediul poliţiei de pe malul celălalt, o ironie care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elul în care se prezenta pistolul său, se ridică şi ţinti, cu el neîncărcat, spre fotografie. Apăsă pe trăgaci. Mic, dar agil şi puternic, capabil să ucidă dintr-o singură încordare a mâinii. Dacă mâine-dimineaţă Paula Grey iese din Baur au Lac, e ca şi moartă. Până acum, nu ra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din partea meteorologilor, în dimineaţa următoare temperatura scăzuse la -26 de grade Celsius. Paula, îmbrăcată cu o haină de piele, ieşi singură din hotel, devreme. O luă în sus pe Bahnhostrasse, apoi la stânga. Decisese deja care era primul e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municipal mătura rigolele. Mâinile îi erau doar pe jumătate protejate de mănuşi. Vârfurile degetelor, lăsate afară, se învineţiseră de frig. Oamenii se grăbeau spre serviciu îmbulzindu-se unii într-alţii. Vitrinele magazinelor erau îngheţate. Puţin mai sus, staţiona o maşină de poliţie cu doi poliţişt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ţul mai degrabă neîngrijit de la intrarea în Baur au Lac, Luigi Morati o recunoscu imediat şi trase o înjurătură. Prezenţa acelei maşini de poliţie însemna că deocamdată acţiunea nu era posibilă. Îşi scoase motocicleta în stradă şi începu s-o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care mai devreme fusese la cumpărături, stătea undeva mai încolo, pe stradă. Purta o haină pe care ea nu i-o văzuse până acum şi o pălărie abia achiziţionată. Nield nu purta niciodată pălărie. Ascuns sub firida din faţa unui magazin, o urmărea cum depăşeşte maşina de poliţie. Pe lângă el trecu un motociclist îmbrăcat elegant în piele şi cu cască de protecţie pe cap. îşi împingea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dar fără căldură. Paula îşi dădu seama că trebuie să fie atentă pe unde merge. Pe porţiuni, pavajul era acoperit de gheaţă. Nu-şi făcea griji, deoarece purta nişte cizme până la genunchi şi cu tălpi de cauciuc. Un tramvai albastru hurui pe lângă ea, ca un tanc ce pornis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ahnhofstrasse exact înainte de Parade-Platz, unde întorceau tramvaiele. Erau câteva acolo, unul în spatele celuilalt, în care urcau şi coborau oameni. Elveţienii încep serviciul devreme, aşa că Zurichul era deja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arul hotelului Baur en Viile nu se face din holul principal, în care se află recepţia. Câteva trepte semicirculare duceau spre nişte uşi mari, de sticlă, ce se deschideau automat. Imediat ce intră, Paula constată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Sam Snyder stătea la o masă, singur, în partea de jos a barului şi lua micul dejun. Îi făcu semn cu furculiţa, iar cu cealaltă mână o pofti la masă. Când se aşeză, era prea concentrată asupra lui ca să-l mai observe pe bărbatul în haină din păr de cămilă şi cu pălărie elveţiană, care trecuse pe lângă ea încet, adus de spate. Acesta urcă scările spre nivelul de sus şi se aşeză undeva, în spate. Nield purta acum nişte ochelari cu lentile fumurii. Alese o masă de unde o vedea foarte bine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Reporterul cu faţă de vultur o salută cu un zâmbet cald. Îmi place să am companie când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cafea, să mă încălzească, îi explică Paula după c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frigul. Dar nu am pretenţia ca toată lumea să fi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sus cu întrebarea asta fără nici un fel de avertisment, înainte să-i răspundă, el îşi termină omleta. Paula aproape că putea auzi cum i se-nvârt rotiţ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ce?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Ai investigat uciderea lui Hank Foley la Pinedale, în Maine. Apoi pe cea a lui Holgate, la Bray. Erai în Montreux când s-a petrecut o altă crimă hidoasă şi acum, aici, când iată că e ucisă Elen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de multă lume. Era şi genul de personalitate în stare să facă asta. A dat peste mine în Montreux, pe chei, după ce făcusem câteva fotografii ale răposatului doctor Abraham Seale. M-a întrebat dacă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siză ezitarea lui înainte de-a răspunde. Snyder mai bău puţină cafea şi îşi înfipse ochii negri într-ai ei. Nu-i plăcuse întrebarea. Gura i se schimonosi într-un rânjet. Prietenia se terminase. Totuşi,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nişte poze bune cu Elena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să mă interoghezi? Tweed?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cântărind-o din priviri. Devenise ostil. Mai mult de-atât n-avea să scoată de la el. Insinuarea lui o enervă însă. Puse cu zgomot pe mas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dacă tot m-ai întrebat pe un ton atât de politicos. Am venit aici din proprie iniţiativă. Nu sunt o marionetă. Să-ţi intre bine asta în ţeasta a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amna e aprigă! Asta-mi place. De ce nu urci la mine în cameră? Putem continua discuţia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tot cu un iz insinuant. Nu prea era un băiat de nota 10 la capitolul autocontrol. Ea îi făcu semn chelneriţei şi îşi plăti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mă abandonezi, nu-i aşa? Nici o femeie nu-m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el, studiindu-i expresia feţei. Aşa se face că nu îl observă pe bărbatul în haina din păr de cămilă care cobora încet, de parcă ar fi avut ceva la picioare. Nield se opri o clipă la uşă şi îşi aranjă gulerul hainei, ca să fie sigur că ea într-adevă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ustul tău la femei nu e prea sofisticat, se răsti Paula la Snyde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dispăru zâmbetul. Se aplecă spre ea, mâna dreaptă încleştându-i-se şi descleştându-i-se ritmic. Ochii lui păreau mai întunecaţi ca niciodată. Normal şi anormal. A doua parte a sintagmei o tulbura. „Ieşi odată! Îşi spuse. N-ai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de la masă, el o apucă de mâna dreaptă cu o putere surprinzătoare. Faţa lui de vultur era la câţiva centimetri de a ei. Ea î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i mâna de pe mine, îl chem pe şef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am jignit. Avea din nou o expresie normală, iar zâmbetul lui părea neprefăcut. Se aşeză din nou, ca pentru a o linişti în legătură cu cele spuse. Ca să-ţi arăt că nu îţi sunt duşman, dă-mi voie să te binedispun. Umblă zvonul că eşti în mare pericol. Ai deven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rofesionist de mâna întâi. Identita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dreptă spre uşile automate, apoi coborî cu grijă scările, atentă la gheaţă. Acum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orati îşi găsise un loc bun undeva în Para-de-Platza. Era ascuns printre nesfârşitele convoaie de tramvaie care tot veneau şi plecau. Fuma o ţigară, rezemat de motocicletă. Când o văzu coborând scările, îşi aruncă ţigara. Porni motocicleta şi băgă mâna în portbagaj, după Glock. Un glonţ rapid acum şi treab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care mai devreme era parcată pe Bahnhofstrasse trecea acum încet spre Parade-Platz, după care parcă din nou, lângă trotuar, de data aceasta mult mai aproape de el. Luigi înjură. Nu se poate să-l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se prin efracţie într-o secţie de poliţie din Berna exact când toată lumea se grăbea să răspundă la un apel de urgenţă. A găsit imediat încăperea în care se ţineau registrele şi l-a sustras pe al său. Îi puseseră numele de cod Bull. Probabil o prescurtare de la bullet (glonţ). Asta l-a amuzat teribil. Nici un nume în registru, nici măcar o descriere a lui, nici un fel de date despre naţionalitatea lui. Doar o listă cu asasinatele atribuite lui Bull. Trei dintre ele erau corecte, dar cu celelalte cinci nu avuses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i din nou în jos, pe Bahnhofstrasse, în direcţia în care o luase Paula. Acum era linişt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xtrem de scăzută îi alungase de pe străzi pe localnici, în general căliţi cu astfel de ierni. Femeile bogate, ahtiate după cumpărături, rămăseseră şi ele în casă, iar cei care munceau erau la birouri la ora asta. O situaţie ideală pentru Luigi Morati. Dar îi mer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întotdeauna îşi ascultase instinctul, avea senzaţia că fusese urmărită. Nu observase nimic care să-i dea de bănuit, însă instinctul ei era foarte puternic. Iniţial, se gândise să meargă la sediul ACTIL. Spera să îl găsească pe Roman la birou,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bordură, se uită în dreapta, apoi în stânga. „Invers, bleago, doar eşti pe continent.” Traversă strada pustie, apoi se întoarse pe unde venise. Luigi abia avu timp să schimbe direcţia şi s-o ia din nou spre Parade-Platz. Nici de data asta nu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fusese mai precaut şi rămase pe loc. Aşezat pe motocicletă, stătea într-un loc ferit în talmeş-balmeşul de tramvaie care se intersectau în Parade-Platz, majoritatea goale. Răbdător, aşteptă ca Paula să se hotărască în ce direcţi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se speriase când ea se oprise pe bordură, uitându-se mai întâi în direcţia greşită. O s-o tachineze el pentru greşeala asta mai târziu. Se vârâse într-un loc discret la intrarea spaţioasă a unui magazin, de unde studia atent mărfurile expuse când e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ucă Browning-ul din buzunarul special al genţii de umăr. Nu vedea ce ar putea să-i stea în cale. Vizavi de Parade-Platz o luă la dreapta, de parcă ar fi vrut să se întoarcă la bar. Trecu de el, continuându-şi drumul pe o străduţă unde se afla o biserică ciudată, de formă triunghiulară. Lăsă biserica în urmă şi îşi dădu seama că intră în Oraşul Vechi cu labirintul său d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şi râse în barbă. Altstadt era terenul ideal pentru a ucide. Nu va fi nimeni prin apropiere pe aşa o vreme. Traversă strada. Era prea devreme să mărească viteza. Mergând repejor şi savurând din plin impulsul pe care i-l dădea frigul muşcător, Paula ajunse în zona deschisă. În spate, auzi pornind un motor de motocicletă. Aruncă o privire scurtă în urmă. Motociclistul acela îi stârni îngrijorarea. Luigi deja înşfăcase pistolul din portbagaj şi şi-l vârâse la centură. Un camion mare, care venea încet de pe o străduţă din dreapta, era la un pas de a-i bloca dru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opri, îşi scoase şapca spre femeia atrăgătoare şi-i făcu semn să treacă. Ea îi zâmbi amabil, îi mulţumi cu un gest al mâinii şi începu să traverseze. Camionul îşi continua drumul înainte, blocând comple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trase o înjurătură. Ăsta ar fi fost locul perfect. Cum traversezi podul, chiar cu faţa spre acest spaţiu deschis era apartamentul lui. Aşteptă nerăbdător, sperând că va vedea în ce direcţie se îndreaptă ţinta. Era atât de absorbit, încât abia îl auzi pe motociclistul care se apropia în spatele lui. Harry devenise bănuitor. Când Pete Nield îşi făcu apariţia lângă el, pe trotuarul îngust, îi arătă cu degetul motocicl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ul traversa piaţa, îndreptându-se spre pod, Luigi o zări pe Paula dispărând pe Schlussel-Gasse, o stradă îngustă, pietruită, ce ducea în inima Altstadtului. Perfect! Doar el mai cunoştea zona atât de bine. Femeia avea să intre într-o capc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cunoştea Schlussel-Gasse, explorase zona aceasta cu ocazia unei excursii pe care o făcuse mai demult la Zurich. De aici încolo, pavajul era de macadam. Era bucuroasă că-şi pusese cizmele cu tălpi gumate. Înaintase destul de mult pe aleea îngustă când auzi motocicleta apropiindu-se cu viteză. În faţa ei, aleea devenise o pantă abruptă, numai bună pentru o capră. În capătul aleii, pe dreapta, zări Vetliner Keller, unul dintre cele mai bune restaurante din centru unde Tweed spusese că vor lua masa în seara aceea. Se uită în spate, îl văzu pe motociclist mânuind cu greu ghidonul cu o singură mână, în cealaltă părând că ţine ceva. O armă! Intră repede într-un magazinaş. Un glonţ şuieră pe lângă ea. Ţinea Browning-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asasin trecu huruind prin dreptul ei. Îl auzise pe Harry venind după el cu viteza fulgerului. Paula nu avu nici o şansă să folosească Browning-ul. Motocicleta trecuse ca o rachetă. Acum Luigi mărise viteza, iar motorul lui se împleticea îngrozitor în timp ce urca panta pietruită. Sus, ajunse într-o piaţă largă. Încercă să se întoarcă cu pistolul aţintit spre urmăritorul lui. N-avea cum să tragă şi-n acelaşi timp să ţină motocicleta sub control. Harry era mult prea aproape şi continua să se apropi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ture în jurul pieţei, înconjurate de case vechi – una dintre ele data din 1673 – şi de o biserică în depărtare. Turele se transformară rapid într-o luptă de gladiatori, motocicletele urmărindu-se în cerc, clătinându-se, sărind încolo şi-ncoace, din cauza pavajului pietruit. Harry era foarte aproape, când Luigi întoarse. Se opri lângă un zid şi făcu un viraj strâns ca să tragă cu arma. Mare greşeală! Motorul lui Harry intră ca un berbece într-al lui Luigi. Îl izbi în plin cu roata din faţă. Motocicleta asasinului fu azvârlită în zid. Luigi reuşi să sară în lături cu mare agilitate şi fugi la timp, altfel propriul motor l-ar fi ucis. Se căţără pe zid şi dispăru exact când apăru Paula, cu Browning-ul în mână. Harry căzuse de pe motocicletă şi zăcea pe pavaj. Ştia că el e, îi recunoscuse silueta încovoiată când trecuse ca fulgerul pe lângă magazinul în care se adăpostise ea. Cu respiraţia întretăiată după fuga la deal, Paula făcu un efort să nu se oprească până la Harry, care zăcea lat, când apăru Pet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curgeau firişoare de sânge pe obraji de la o tăietură în frunte. Se aplecă spre el, scoase mica trusă de prim ajutor pe care o purta întotdeauna cu ea. Harry deschise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ste zidul acel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dădu lui Pete trusa de prim ajutor, ştiind că el nu avea armă, apoi se repezi spre zid. Fu însă atentă să nu scoată nasul în partea cealaltă. Cine ştie, poate o aştepta dincolo. Când aruncă totuşi o privire precaută peste zid, o surprinse înălţimea de la care sărise Luigi. Şi mai mult o surprinsese că acolo nu era nimeni. O alee pustie. Alergă înapoi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decât ameţit, îi spu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deja un plasture peste tăietură, iar acum îi ştergea urmele de sânge de pe faţă. Harry clipea des. Paulei îi era teamă ca nu cumva să fi fost rănit grav. Se aplecă spre el şi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Harry?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îl avertiză ea. Cel puţin nu înainte să te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doctori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ambele mâini în pământ şi începu să se ridice singur. Paula îl apucă de un braţ, Pete de celălalt, iar Harry se săltă încet până ajunse în picioare. Făcu un pas, apoi încă unul, renunţând la sprijinul lor. Merse normal câţiva paşi, dând din mâini, îndoindu-şi coatele. Apoi îşi dădu jos mânuşile de motociclist şi-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Paula, dacă l-ai vedea, l-ai recunoaşte? L-ai văzut în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Şi nu l-aş mai recunoaşte dacă l-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otocicleta, se aşeză în şa şi apăsă pe buton. Motorul mergea normal. Îl opri, se întoarse spre ei şi rânji. Obrajii lui rotunzi recăpătară culoarea. Se duse spre motocicleta asasinului şi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o să mai poată merge, porcul! A tras în tine, nu-i aşa, Paul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atisfacţie spre motocicleta zdrobită de perete. Ghidonul se îndoise într-un unghi neobişnuit. Roata din faţă era desprinsă de rest, iar şaua zăcea ceva mai încolo, pe pavaj, înainte să-lmai poată opri, ridicase deja piedica propriei motociclete, iar acum se îndrepta spr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a ieşit nimeni să vadă ce se întâmplă, comentă Paula, privind lung piaţa pustie. Dar am văzut cum a zvâcnit o perd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cred în vorba aia cum că e bine să te fereşti de primejdii, îi răspunse Pete. Deh, oameni pra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pă, a fost replica fermă a lui Pete. Apoi, poate, o bere. Am putea merge la barul acela unde i-am dat de urmă lui Sn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ere, răspunse Harry, şi-apoi apă, pentru tine. Paula şi Nield se pregăteau să îl ia de braţ pe Harry, dar el porni încrezător pe panta desfundată. La vale, Paula o şterse englezeşte, luând-o pe o altă străduţă. Înadins nu-i întrebase ce căutau atât de aproape de ea. Acum mergea să îl intervieveze pe următorul ei „client”: Roman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ct pe care îl avusese de îndeplinit mai demult, Luigi fusese nevoit să părăsească în grabă apartamentul ţintei, de la etajul al cincilea, pe o frânghie atârnată pe fereastră. Ştiind acest lucru, se antrenase serios înainte. Mai întâi s-a aruncat de la o înălţime de patru metri jumătate, dând drumul frânghiei. După mai multe încercări reuşite, şi-a dat drumul de la şase, apoi de la nouă metri. Picioarele sale puternice şi foarte flexibile îl ajutaseră când fusese nevoit să sară peste zid în oraşul vechi al Zur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un traseu ocolit în apartamentului lui ce dădea spre râul Limmat. Era sigur că atunci când o va ucide pe Paula Grey n-o să fie recunoscut. La prima încercare purtase casca de protecţie. Acum îşi schimbă radical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la detalii. Îşi vopsi părul roşu în negru. Apoi descuie dulapul de haine. Lucrurile pe care le avea acolo i-ar fi surprins şi pe puţinii oameni care îl cunoşteau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lenjeria de corp cu una de mătase, care, deşi n-o vedea nimeni, îl făcea să-şi intre mai bine în rol. Apoi îmbrăcă o cămaşă albă, scrobită, foarte scumpă, iar costumul, şosetele şi încălţările – negre. O cravată gri, modestă, dar scumpă se asorta perfect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o pereche de ochelari cu rame aurite şi lentile fără dioptrii şi se dădu un pic înapoi, urmărind în oglindă impresia pe care ar fi făcut-o aranjat aşa. Acum se numea Aldo Moldano şi era bancher elveţian. Ar putea intra lejer în Baur au Lac, fără să stârn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şi completă transformarea cu o servietă diplomat asemănătoare cu cele pe care bancherii le aveau întotdeauna cu ei. În ea îşi puse pistolul Glock. Singurul lucru care îi mai lipsea era o limuzină luxoasă. Dar, aşa cum se prezenta acum, va putea închir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o tresărire bruscă în momentul în care intră pe străduţa unde era sediul ACTIL, la vederea benzii de interdicţie de la capătul ei. Încă se simţea oripilată de uciderea lui Hank Foley, Adam Holgate şi Abraham Seale. Cu toate astea, îi dădea putere să continue furia controlată pe care o resimţea gândindu-se la uciderea bestială a Elenei Brucan, la nota specifică de cruzime şi bestialitate pe care o dădea capul retezat pus la loc pe umerii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lădirii şi se opri. Uşa grea, de la intrare, nu era chiar închisă. Băgă repede mâna dreaptă în geanta de umăr şi apucă Browning-ul. Împinse uşa încet, fără zgomot. Balamalele erau bine unse. Înăuntru, imediat după prag, era un preş mare de cauciuc. Păşi cu grijă peste el, direct pe podea. Nu era prea multă lum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încet scările vechi de lemn din faţa uşii. A cincea treaptă scârţâi Când ajunse la etajul al doilea, se îndreptă spre uşa care, presupunea ea, ar da în încăperea din faţă de unde zărise lumină noaptea trecută. Ascultă, dar nu auzi nimic. Era p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nmănuşată – cealaltă mănuşă îi alunecase când luase pistolul din geantă – apucă repede clanţa. Apăsă încet şi trase uşurel. Prin crăpătură pătrunse lumina zilei. Ar fi preferat să aibă pistolul pregătit, dar, dacă Roman era înăuntru, nu i-ar fi plăcut Nu e cel mai bun mod de a începe o conversaţie. Deschise uşa larg. Roma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biroul lui era Broden, adâncit în dosarele răvăşite. Stătea nemişcat, uitându-se fix la ea, cu un pistol militar Mauser, de 7,63 mm calibru, cu ţeava lungă aţintită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mnişoară Grey, spuse el pe un ton neutru. Aţi evitat preşul cu senzori de presiune de la uşa din faţă, dar treapta a cince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a cu un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âna din geantă, uşurel. Sper că nu aveţi nimic acolo, continuă el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ordinului. Broden zâmbi şi puse Mauserul pe birou. Dintotdeauna făcuse impresia că e un tip ursuz şi periculos, dar figura lui de acum, îmbrăcat în acest costum de velur, cu fermoarul tras până sus, zâmbind larg şi tuns periuţă, îi amintea mai degrabă de un ursuleţ de pluş. El îi oferi cafea, dar ea refuză. Zâmbind în continuare, Broden îşi puse mâinile mari în jurul gâtului gros. Paula îşi dorea să fi pus pistolul înapoi într-un sertar. Mauserul era de concepţie mai veche, însă de o calitate extraordinară. Ştia şi ea că în încărcător încăpeau 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remarcă Broden. Aţi văzut până acum nişte privelişti destul de sinistre, dar pot spune că vă control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avea de gând să se lase dusă de nas de această observaţie. Se uită fix în ochii lui când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za dumneavoastră e jalnică. Oricine poat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şa am primit ordin. Trebuie să vină Roman. Îl enervează să piardă timpul cu cele două încuietori. Am încredere în preşul cu senzori de presiune. Zâmbi răutăcios, însă, cu oameni ca dumneata, mă avertizează cea de-a cince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Roman. Acum, că tot sunt aici, poat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Russell Straub,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dat gata. Ea îşi dădu imediat seama de asta după felul în care el îşi încreţi sprâncenele stufoase. Broden reuşi să scoată un pachet de ţigări, îi oferi una, dar ea îl refuză din nou. Îşi aprinse o ţigară şi trase un fum lung, cu privirea pierdu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e-a făcut, odată, în trecere, cunoştinţă. El ce ameste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 aflat prin preajmă când s-au comis crimele devin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nu mă aflam la Pinedale când a păţit-o Hank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rca să-şi croiască drum cumva. „Nu ceda în faţa încăpăţânării ăstuia. Ăsta nu dă doi bani pe cei car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ând mai întâi la Boston, cu Gulfstream-ul care, sunt sigură, este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vârtă cu arătătorul Mauserul de pe birou, aşa încât, la un moment dat gura era aţintită spre ea. Îl tot învârti, până ajunse cu ţeava îndrepta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e nimeni că sunteţi aici. Vă asumaţi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ucigaş plătit? Întrebă ea de-a dreptul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ul. L-am angajat să îl ucidă pe colonelul meu. Juca pocher şi pierduse o sumă mare de bani pe care refuza să 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nu te face neapărat şi onest. Am învăţat asta când eram în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ste, dar se gândea că reuşise să-l surprindă în defensivă, vorbind despre el. Se îndoia că Broden ar face as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Investigaţii Speciale. SIS-ul armatei, până la un punct. Investighează crimele di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mâna, cea în care avea arma. Şi-acum e în puşcărie pentru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ieşiţi din armat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ase stagiul. Roman auzise cumva de mine şi m-a chemat la un interviu. Se pricepe la asta. I-am ţinut piept şi asta i-a plăcut, pentru că nu mulţi au curajul să-l înfrunte. M-a angajat ca şef al securităţii 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ă vreme nu începi să-l linguşeşti. Pe dumneata te place, chiar îl interesezi. Probabil că i-ai zis vreo două. Acum, dacă nu te super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 i-o luă ea înainte. Nu sunteţi chiar ce am crezut că sunteţi, îi spuse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rezut că sunt? O întrebă el cu un zâmbe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ări şi peste treapta a cincea, ca să-l amuze pe Broden şi peste preşul cu senzori de presiune de la uşă. Abia ieşise pe trotuar, când o siluetă înaltă şi greoaie, înfofolită într-un palton şi cu un fular gros, o apucă uşor de braţ. Era Roman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ână în biroul dumneavoastră, sperând să vă întâlnesc. Când colo, am dat peste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distractiv să purtaţi o discuţie cu chipul acela de piatră din Insula Paşte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venisem să stau de vorbă cu dumneavoastră, dar şi Broden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se poate să vorbim despre aceeaşi persoană. Vă întoarceţi să stăm de vorbă, să zicem pe la ora trei după-amiază? Dar să nu întârziaţi. Apreciez 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singurul lucru pe care îl avem în comun. Atunci, ne vedem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lecă înainte ca el să mai apuce să-i răspundă. Avea un chef nebun de o cafea. Sprungli, cel mai cunoscut magazin de cafea şi dulciuri din Zurich, era chiar în capătul străzii. Absorbită să-şi deruleze în minte confruntarea pe care o avusese cu Broden – pentru că asta fusese, în ciuda amabilităţii lui constante – intră pe Bahnhofstrasse şi o luă la stânga, când cinev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cealaltă mână în geantă şi se întoarse, cu arma pe jumătate scoasă din buzunarul special, când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i de gând să tragi, nu? Spuse Newman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 continuă el, mergând alături de ea pe Bahnhofstrasse. Pete Nield l-a sunat pe Tweed şi i-a povestit că a încercat cineva să te omoare în Oraşul Vechi. Aşa că el m-a trimis să te găsesc cât mai repede posibil. Ar fi trebuit să fiu cu tine. Dar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ob, mă duc la Sprungli. Aş vrea să fiu singură. N-am nimic cu tine. Am de făcut o treabă, iar tu mă încurci. Crede-mă, nu e nimic personal. Tweed a zis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în Altstadt, Tweed zice că trebuie să stau lipit de tine ca marca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mi pot face munca dacă tu te ţii întruna de poalele mele. Nici măcar nu încerc. Dar am de gând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repede, pentru că Paula, furioasă, grăbise pasul. Tweed nu avea dreptul să nu respecte înţelegerea lor anterioară! Aşa o să-i spună când o să-l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junge la un compromis? Suger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prea cunoscut. La ce te gândeşti? Întrebă ea, dându-şi seama că fusese pr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b îi salvase viaţ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i la Spriingli, începu el, calm. Să zicem că eu rămân afară. Undeva ferit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ncercăm</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peste drum de intrarea în Spriingli. Paula intră glonţ, iar Newman mai făcu vreo câţiva paşi şi-şi puse nişte ochelari fumurii. Nu sărea în ochi, pentru că era un soar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a că singurul inconvenient la Spriingli era scara pe care trebuia să o urci pentru a ajunge la etaj. La parter era magazinul. Dar scara în spirală care ducea spre cafenea era atât de curbată într-o parte, încât treptele deveneau foarte înguste. Se întrebă cum reuşeau să urce femeile pe tocuri înalte. Evident, păşind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sus se opri şi observă că în stânga e casa. „Nu sunt prea mulţi clienţi în dimineaţa asta. Din cauza vremii geroase.” Porni spre o masă liberă, dar încremeni. O clipă nu reuşi să se mişte. La o masă, cu spatele la ea, era aşezată o femeie cu o căciulă de blană pe cap. Aceeaşi culoare şi acelaşi tip de căciulă pe care o purtase Elena Brucan. Acelaşi palton. Aceeaş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ca de plumb, în timp ce se îndrepta spre masă. Rămase aşa, în faţa unui scaun gol, uitându-se lung la femeia aceea. Avea binişor peste optzeci de ani, buzele subţiri şi o faţă suptă, mascată cu greu de stratul de fard. Îi aruncă Paulei o privire duşmănoasă şi-i vorbi în germană, dar ea înţeleg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sa mea. Aştept o prietenă. Şi-apoi, sunt o grămadă de mese libere, spuse 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semănaţi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şi ceru scuze. Atitudinea femeii şi felul în care îi vorbise fuseseră de-a dreptul agresive. Una din acele grandes dames care vin aici zilnic să stea la taclale cu vreo prietenă. Îşi alese o masă destul de departe de ea. Imediat apăru o chelneriţă, iar Paula comandă o cafea. Brusc, simţi o mână puternică pe umăr. Se cam săturase să tot fie abordată la modul acesta, de unii şi alţii. Se întoarse, cu o mină deprimată. Era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avea pe mână o haină de culoarea nisipului şi ţinea două farfurii cu câte o prăjitură cu frişca. Una i-o întinse Paulei şi se aşeză în faţa ei, rugând-o pe chelneriţă să mai aducă o caf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oc, la fel ca mine, când ai sosit, spuse ea, cu o voce caldă. Ai crezut că femeia aceea e Elena Bruc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lipă. Paula observă că Marienetta avea un ziar împăturit sub braţ, dar se gândi că e prea bun momentul pentru a-lrata, aşa că o întrebă: Dar tu cum de te-ai gândit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nu fusese de faţă când ea văzuse cadavrul, iar poliţia ţinuse lumea la distanţă de or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arienetta zâmbi, despăturind ziarul. Pe prima pagină a cotidianului NeueZiircherZeitung de azi e un titlu care te înfioară. Şi nici nu-i greu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DECAPITAT – DESCOPERIT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 text destul de lung. Articolul e semnat de Sam Snyder. Nu uitase nici faptul că, după ce fusese retezat, capul fusese pus la loc. Era şi un desen mare, foarte exact, ce reprezenta capul Elenei Brucan, cu căciula de blană aşezată aşa cum trebuie. Paula se uită la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tiu, îi explică aceasta. Am văzut-o din spate, la fel ca tine, când am intrat aici, cu puţin înaintea ta. Înainte, la Londra, a venit să îl vadă pe Roman, la Con. Spunea că are nişte informaţii esenţiale pentru el. A stat puţin de vorbă cu ea, s-a gândit că e cam ciudată şi m-a chemat pe mine să o conduc. Purta aceleaşi haine c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foarte curgătoare”, se gândi Paula. Dar tot aflase ceva din sporovăiala cu Marienetta. Legăturile pe care Tweed le căuta cu disperare începea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te-ai uitat la e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observat că e vorba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xplic de ce a fost atât de ţâfnoasă cu mine. Se săturase să se tot aşeze oamenii pe locul rezervat de ea. Ce informaţii esenţiale avea Elena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Nu-ţi place cum arată prăjitura? Pot să mă duc să-ţi i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arul mi-a distras atenţia. Văd că dă detalii şi despre tragedia de la Montreux. Prăjitura asta pare să fie delicioasă. Luă furculiţa şi gustă din ea. Chiar este delicioasă! Cred că am să-mi mai iau una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te mişca, îi ordonă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la masă şi se duse spre tejghea, unde erau expuse foarte multe feluri de prăjituri. Trebuia doar să alegi ce-ţi place şi să plăteşti la una dintre vânzătoare: Nu după mult timp, Marienetta se întoarse cu încă o prăjitură, împachetată într-o cutie de carton,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ţi plătesc, spuse Paul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Nu costă decât câteva mărci. Ce planuri ai pentru dimineaţa asta? Întotdeauna ai planuri. Ai mai făcut ceva progrese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am noroc, trâmbiţă o voce veselă în timp ce Paula simţi că îi pune cineva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tot aş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În spatele ei era Black Jack Diamond, îmbrăcat într-un echipament complet de călărie. Pantaloni cu vipuşcă, impecabili, băgaţi în cizmele strălucitoare. În mâna dreaptă ţinea o cravaşă. Paula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ia-fi mâna transpirată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tă? Îşi retrase mâna. Acum cinci minute m-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al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scaun liber de la o altă masă şi se aşeză între ele. Tenul sănătos îi era îmbujorat de frig. Îi făcu semn chelneriţei,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pentru domnul, drag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prungli, nu la cine ştie ce bar ieftin, î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efectele, nu? Zâmbi prosteşte. Am călărit în aerul proaspăt. La ieşirea din oraş e o şcoală de călărie. Te simţ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i-o întoar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elor, păreaţi foarte serioase când am intrat. Întinse mâna după ziar. Nu ştiţi ce-i frum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ăla, spuse Paula smulgându-i ziarul. După ce s-a întâmplat ieri, nu cred că e momentul potrivit pentru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viaţa e făcută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nişte cadavre? Îl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în spatele acestei fanfaronade, simţi un iz de ameninţare. Probabil glumise, dar tonul fusese cam ciudat. Luă de pe masă prăjitura împachetată şi se uită spre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în împrejurări mai plăcute.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rigă Black Jack după ea. Diseară la cin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apoi ea auzi în spate un scaun căzând. Când aruncă o privire înapoi, îl văzu aplecându-se să îl ridice. Era nesigur în mişcări şi, în timp ce stăteau la masă, ea simţise un damf de alcool. Oare ce îl determinase să be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din Sprungli cu ziarul împăturit la subraţ şi se opri, uitându-se după Newman. Acesta apăru ca din pământ. Ea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nă, nu? Mă duc la barul acela pe care îl frecventează Sam Snyder. Mi-ar prinde bine artileria grea în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tai puţin. Aruncă o privire rapidă peste ştirile de pe prima pagină a ziarului. Cred că trebuie să îi punem domnului Snyder câteva întrebări serioase. Pe Beck o să-l oripileze detaliile. Sam n-are pic de respect pentru nimeni când e vorba despre o ştire de senzaţi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întoarcem la Tweed. Am făcut o treabă bunicică. I-am prins cu garda jos pe câţiva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ar, unde Sam Snyder stătea la aceeaşi masă la care îl găsise ea mai devreme, cu ziarul deschis în faţă şi cu un pahar de bere alături. Paula o luă înainte încet după ce Sam Snyder îi salută, aparent încântat. Se aşez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ăzu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pe nerăsuflate. O lectură interesantă. Are un stil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mată doamnă.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urioasă, aş putea spune chiar tulburată. Tot Zurichul o să se panicheze după ce îl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de prima mână, începu el cu un zâmbet, chiar asta fac. Creează poveşti care, la rândul lor, creează panică. Îl privi strâmb pe Newman care se uita prin el. Poveşti pe care toţi aşa-zişii cetăţeni respectabili pur şi simplu trebuie să le citească. De ce? Pentru că le dau secreta satisfacţie că ei încă îşi au cap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 foloseşti un desen cu Elena, observă calm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otografiez. Blitzul i-ar fi avertizat pe poliţişti că sunt prezent. Dar am întotdeauna la mine un carnet de schiţe. Am mai făcut un desen când Zeitzler – aşa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at capul de pe umeri ca să arate că fusese retezat. Am sperat să-l folosească pe ăla, dar n-au avut curaj. Duse mâna la buzunarul de la spate. Sunt sigur că aţi vrea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în izmene, acolo unde îi şi e locul, se răţo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nu are o părere prea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un împuţit, izbucni Newman.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Bob, îl sfătui Paula. Aşa, domnule Snyder, cum ai reuşit să pui mâna pe acest material? Eu am fost acolo şi nu te-am văzut nicăieri. Şi nici poliţi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nyder îşi duse arătătorul gros la nas. Unul dintre secretele meseriei. Dar dacă tot m-a întrebat aşa de frumos – Newman, ar trebui să-i studiezi tehnica – vi-l spun. Pe malul celălalt al râuleţului Sihl este o alee umbrită. Acolo am stat, nemişcat. Auzeam chiar şi ce se vorbea. Râul e destul de îngust. A trebuit să fiu atent să nu mă agit prea mult în timp ce desenam. Editorul ziarului era plecat, îi ţinea locul un tip. Norocul meu. Se vedea că voia să-şi facă un nume înainte să plece de la redacţie. Cred că am văzut criminalul când am ajuns acolo, înainte să apa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Paula, aprinzându-şi o ţigară – lucru care nu se-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urta o haină neagră, foarte lungă şi o pălărie haioasă. Avea un mers ţeapăn. Băgaţi la cap că l-am văzut în trecere, aşa că nu luaţi descrierea asta de bună. S-a evaporat înspre Baur en Viile, unde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asta în articol,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nyder rânji. Dacă aş fi făcut-o, Beck m-ar fi interogat ore întregi. Am preferat să mă lips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pe cineva care să semene cu acea silue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ridică paharul, luă o înghiţitură bună de bere şi îl puse la loc pe masă plescăind de plăcere. Era atât de mulţumit de sine, că lui Newman îi venea să-i tragă un pumn în faţă. Lăsă însă ostilităţile în seama Paulei, care se descurc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der, spuse ea încă stăpânindu-se, silueta aceea c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ervietă foarte mare sau ceva asemănător. Făcu un gest vag cu mâna. Da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stea s-au întâmplat înainte de descoperirea cadavrul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ainte ca dumneata să îl observ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scoase un trabuc scurt. Îl aprinse pe îndelete, apoi trase mai multe fumuri, uitându-se atent prin bar. Era o încăpere spaţioasă, mobilată luxos, cu pereţi de mahon, iar pe culoarul din dreapta, care ducea spre barul în formă de semicerc, erau mai multe taburete din piele neagră pe care stăteau câţiva clienţi. În mijloc era un pian negru, mare, iar lumina venea de la nişte aplice încastr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l îm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nyder mai trase un fum din trabuc. Cre' că am răspuns mai mult decât suficient la întreb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prijin, Bob, spuse Paula în timp ce se întorceau spre Baur a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cu excepţia acelei mici răbuf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 când am pomenit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Newman, care îşi ţuguie buzele. Nu era foarte mulţumit de atitudinea ei, dar nu-i păsa, îşi făc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escrierea asta vagă a celui despre care el a insinuat că ar putea fi criminal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ă,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onturează în minte o nouă teorie, ţinând cont că ne-a spus-o, deşi nu era nevoit. Sam Snyder a fost la locul potrivit la momentul potrivit. Mai devreme, e posibil să se fi plimbat pe aleea de pe malul opus faţă de locul unde a stat şi a făcut schiţele. El ar putea să fie specimenul – ucigaşul pe care-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Tweed la telefonul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anvers la telefon, rosti abrupt vocea de la celălalt capăt al firului. Domnul Straub doreşte să vă vadă. Noi sunte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camer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unteţi. Vicepreşedintele doreşte să vă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are la mine. E bine-venit. Îl aştept. Tweed închise telefonul. Se duse spre bufetul cu băuturi. Era bine aprovizionat. Da, avea whisky, băutura preferată a americanilor. Dacă într-adevăr va veni cineva la el. A venit. Nişte bătăi puternice în uşă. Tweed deschise, iar Straub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mbrăcat într-un costum alb, o cămaşă roz şi o cravată cu drapelul american. Culorile nu se potriveau deloc, însă nu-l puteai trece cu vederea. Refuză invitaţia lui Tweed de a lua loc şi începu să se plimbe agitat prin încăpere. Expresia feţei sale nu se potrivea cu îmbrăcămintea. Chipul său prelung era crisp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epreşedintele, în caz că aţi uitat. Oamenii vin la mine să mă vadă când î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avea pentru multă vreme slujba asta după ce mă voi întoar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 acasă? Se interesă Tweed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lec. Se calmă brusc atunci când zări sticla de whisky. Am să iau puţin dintr-ăsta, spuse el răstit, aşe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eţi un om foarte îngrijorat, domnule Straub, remarcă Tweed în timp ce punea whisky în două pahare. Apoi se aşeză în faţa oaspetelui său şi ridică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unt îngrijorat? Întrebă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remarcat ca un om care zâmbeşte tot timpul. Ţineţi piept oricărui auditoriu şi răspundeţi cu amabilitate chiar şi celor mai ostile întrebări. Şi, cu toate astea, aţi venit aici de parcă vi s-ar scufunda corab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Straub se uita fix în ochii lui Tweed. Aceste crime în serie ţin prima pagină a ziarelor în Statele Unite. Şi peste tot se menţioneaz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se întâmpla să fiţi prin preajmă când loveşte din nou? Şi daţi-mi voie să nu fiu de acord cu dumneavoastră. Expresia „crime în serie” sugerează ucideri la întâmplare. Eu cred însă că între ele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Chipul lui Straub, de obicei roşiatic, păli brusc. Făcu o pauză înainte să răspundă. Ce, Doamne iartă-m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îl vom identifica, vom descoperi un motiv personal în spatele acestor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incredibil, pe atât e de ridicol, izbucni Straub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dumneavoastră sugerează că tocmai acest lucru vă îngrijorează. Eraţi la Pinedale, la conacul dumneavoastră de lângă azil, când acest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fi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aici ca să descoperiţi cât de mult am progresat în mersul anchetei. Bine, vă voi spune. De când am sosit la Zurich, am început să pun cap la cap verigile dintr-un lanţ. În plus, apariţia familiei Arbogast este foarte importantă. Cred că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greşit. Şi aş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servi. Îl urmări pe Straub când acesta ridică din nou paharul. Îi tremura mâna. Reuşi să se domolească apăsându-şi paharul pe buze. Înghiţi jumătate di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la tribunal, iar eu aş fi avocat pledant, următoarea întrebare pe care v-aş pune-o ar fi legată de vizita pe care i-aţi făcut-o lui Roman Arbogast la Con, în Londra. Şi aş aduce şi dovezi în sprijinul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său în continuare calm, Tweed îi venise de hac oaspetelui. Scoase un plic pe care îl strecurase sub pernă înainte ca Straub să sosească. Alese o fotografie în care Straub era înfăţişat urcând treptele spre intrarea în Con. O puse pe masă, în faţa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se holba la fotografia în care se putea vedea, lângă trotuar şi limuzina care îl adusese acolo. Zăbovi îndelung asupra imaginii, după care îşi îndreptă privirea spr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îl cunosc, cât de cât, pe Roman Arbogast. Are o fabrică în Boston, unde lucrează câteva mii de oameni. Încercă să zâmbească. Oamenii politici trebuie să se gândească l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ii dintre americani, Straub vorbea foarte repede. Văzându-l în câte o intervenţie televizată adresată publicului american, Tweed constatase că e destul de greu să urmăreşti ce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inedale? Întrebă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în viaţa mea pe Hank Foley</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od clar îi părea rău că răspunsese atât de prompt. Bău restul de whisky, ţinând strâ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vă amintiţi numele unui îngrijitor, remarcă Tweed. Iar fotografia aceea a fost făcută de Elena Brucan, al cărei cadavru a fost descoperit aseară în apropierea acestui hotel. Vorbea calm, dar foarte hotărât. Mă refer la biata Elena Brucan, căreia i-a fost retezat capul şi apoi – o tuşă de-a dreptul scabroasă –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Regretă din nou că a reacţionat atât de repede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itician, dumneavoastră nu citiţ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nu înţeleg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spus că articolul 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o scrântise din nou. Faptul că un politician experimentat făcea atâtea greşeli una după alta îi dădea de înţeles lui Tweed că subestimase presiunea sub care se află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 aşeză mai confortabil în fotoliu, încercând, evident, să se relaxeze. Să-şi recapete stăpânirea de sine. Ori de câte ori se confrunta cu un adversar periculos, recurgea la această tehnică şi-şi revenea.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m venit aici să vă propun să lăsaţi baltă ancheta. E o nebunie. De ce nu vă întoarceţi voi acasă, lăsând ancheta în seama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operez cu ei. Două dintre aceste crime oribile – atât de asemănătoare cu cele din Marea Britanie şi din State – au fost comise pe teritori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cceptaţi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sări din fotoliu. Se îndreptă cu paşi mari spre uşă, o deschise şi, înainte să plece, se întoarse. Mimica lui de obicei amabilă se transformase într-una cruntă, plină de ură. Îl făcu pe Tweed să-şi amintească de tabloul pe care i-l arătase Marienetta, înfăţişându-l pe Roman când era „într-o pasă proastă”. Straub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aglomeraţie când Paula şi Newman intrară în holul hotelului. Mai mulţi turişti aşteptau să stea de vorbă cu şeful recepţiei, iar alţi trei voiau să se cazeze. Puţin panicat, recepţionerul care lucra temporar la hotel o zări pe Paula şi îi flutură un plic gros. Ea îl luă, nedumerită, apoi funcţionarul fu asaltat de turişti. Îi făcu semn lui Newman şi se îndreptară spre canapeaua de lângă intrare. Se gândea că e vorba despre vreo comandă de-a lui Tweed. Plicul nu fuses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 şi ea scoase din plic un teanc gros de bilete de tren la clasa întâi, locuri pentru fumători. Erau patru bilete, pentru a doua zi la Expresul Ziirich HB Lugano, cu plecare la ora 13.07. Paula se încruntă, apoi se uită pe plic. Era pentru Herr Roman Arbogast. Idiotul de recepţioner îi dăduse ei plicul adresat lui Roman. Se uită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opti ea. El chemă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o apă plată. Trebuie să scap de plicul ăs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cepţionerul se chinuia să-i explice unui turist conţinutul facturii. Alţi doi turişti aşteptau nerăbdători încheierea disputei. Paula trecu pe lângă ei şi trânti plicul pe tejgheau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Uitaţi-vă ce scrie pe plic! Recepţionerul împinse plicul mai încolo şi îşi continuă discuţia cu turistul nemulţumit. Ea se întoarse şi se aşeză lângă Newman. Comanda sosise. Newman îşi luase un whisky mare. Paula sorbi puţină apă şi aruncă o privire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o masă de lângă intrare stătea un bărbat, genul tipic de bancher. Obişnuitul costum negru, cămaşă albă, geantă diplomat şi nişte coli A4 în mână. Tinerel, o privise îndelung prin ochelarii cu rame aurite. Apoi se uită brusc în altă parte. „A naibii neobrăzare, se gândi ea, doar vede că su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ilete, şopti Newman. Roman, Marienetta, Sophie şi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lack Jack. După ce îţi termini paharul, mergem sus la Tweed să-i spunem ce am afla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la Ziirich la Lugano, zise Newman. Expresul de 13.07 din Hauptbahnhof. Aş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ula se uită la el. Oare ce-i venise? Îşi bău rapid paharul şi se îndreptară spre lift. Întâmplător era gol, cu uşa deschisă. Îndată ce începură să urce, New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bancherul acela care stă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interesat de mine. Sau poate că imaginaţia m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ti după buze. Probabil rumega ceea ce vorb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Spuse ea neîncrezătoare în timp ce ieşeau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că Newman făcuse un curs la Surrey unde învăţase şi cum să depisteze pe cineva care citeşte pe buze. De obicei aceştia ţin ochii larg deschişi şi se uită fix la ţinta lor, cu o anume intensitate. Se gândi că acum lui Newman îi juca feste imaginaţia. Tweed deschise uşa şi îi conduse înăuntru. Marler stătea rezemat de perete şi fuma o ţigară.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destul de mult timp, îi spuse Tweed Paulei, dar sunt bucuros că Newman a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e treabă, nu mi-a stat în drum.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interveni Marler zâmbind, despre vizita ta la sediul ACTIL. Curios e că uşa nu era încuiată. Ai int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spionată din toate părţile,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are, îi zise Marler tărăgănat. Au încercat să te ucidă în Altstadt. Nu te aşteptai ca Tweed să ia măsuri de protecţie în ce te priveşte? Şi nici măcar nu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altonul, eşarfa şi mânuşile. Afundându-se într-un fotoliu, acceptă cu plăcere paharul de apă pe care i-l întin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N-ar fi trebuit să spun ce am spus adineaori. Ştiu că lucrăm în echipă. Vă sunt recunoscătoare pentru protecţie. Am avut o dimineaţă plină. Ceea ce mă deranjează e că din nou am starea aceea de nervozitate şi nu descopăr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bătaie uşoară în uşă. Newman deschise. Intrară Butler şi Nield. Butler avea încă bandajul pe frunte. Nield aruncă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lă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weed. Paula a fost să adune nişte informaţii. Presupun că s-a descurcat destul de bine. Aşa că aşezaţi-vă, ascultaţi şi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ntervievez mai mulţi oameni, pe rând, începu Paula. Înainte de larma din Altstadt m-am dus să vorbesc cu Sam Snyder la barul acel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 ea povesti prima conversaţie avută cu reporterul. În timp ce le repeta dialogul cu acesta, Tweed le aduse tuturor pahare cu apă. Butler se încruntă şi arătă spre bar. Tweed încuviinţă din cap şi îi aduse o sticlă cu bere. Se gândea că Paula, cu talentul ei de a pune întrebări, ar fi fost un avocat de mâna întâi. În plus, îi plăcu felul în care ea îşi asuma riscurile, redat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zumă Tweed, Snyder nu a negat că a fost la Pinedale şi că a investigat celelalte crim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l a comis crimele,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că o cunoştea pe Elena Brucan. Mă frapează faptul că îi ştie pe prea mulţi dintre cei implicaţi în această tragedie. Şi, în final, te-a avertizat că ai devenit ţintă. Înainte de atacul din Alt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 interveni Marler. La fel ca Bob sau ca mine, e normal să aibă o grămadă de contacte în lumea interlopă. Doar a spus că „umblă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l a fost cel care a angajat pe cineva s-o aranjeze pe Paula şi s-a acoperit dinainte, specul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Paula îi spunea clar: „Taci odată”. Apoi ea trecu la vizita pe care i-a făcut-o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văzut fantomaticul Marler, a rânjit îmbufnat. Le descrise şocul pe care-l avusese când îl găsise pe Broden aşezat la biroul lui Roman. Apoi le relată cu aşa o însufleţire discuţia cu acesta, încât aproape că avură senzaţia că fuseseră acolo cu ea. Încheie cu întâlnirea avută cu Roman şi spunându-le că rămăsese să se ducă să discute cu el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n e un tip dur, remarcă Newman. DIS? Departamentul de Investigaţii Speciale. Am cunoscut pe cineva de-acolo. Pot fi foarte grosolani, de obicei le plac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ă Tweed, Broden a admis, practic, că a fost nu doar o dată în Main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ceru nişte apă. I se uscase gâtul vorbind întruna. Bău tot paharul pe care i-l aduse Tweed şi apoi reîncepu analizarea situaţiei. Apoi le povesti cele întâmplate la Spriingli. Din nou avură senzaţia că sunt martorii scenei pe care ea o relata. Femeia despre care crezuse că e Elena Brucan, sosirea Marienettei, conversaţia cu aceasta şi apoi apariţia lui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ase pe un scaun tapiţat fără să-şi ia ochii de la ea. Paula avu impresia că el prinsese ceva ce ei îi scăpase, ceva important. Ce putea să fie? În încheier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entă Tweed, Marienetta a cunoscut-o pe Elena Bruca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zise Paula. Doamne! Am uitat de prăjitură. Scoase pacheţelul din geanta încăpătoare şi i-l întinse lui Newman. Bob, asta-i pentru tine. Cine ştie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n-are ce să fi păţit. Newman scoase prăjitura, intactă, din cutie şi începu să molfăie zgomotos. Minunat! Chiar 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mi mulţumeşti povestind tuturor despre confruntarea mea cu Snyder la a doua întâlnire cu el. Doar erai acolo, iar pe mine mă lasă voc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scultă, fără să-l întrerupă, relatarea lui Newman despre întâlnirea cu Sam Snyder. Evocarea lui nu a fost nici pe departe la fel de însufleţită ca a Paulei. Dar şi-a amintit toată conversaţi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m ieşit, lăsând acolo nevăstuica, conchi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ă Snyder a cunoscut-o pe Elena înainte de a veni încoace. De fapt, de la Londra. Ar putea fi important. Se întrerupse şi se uită, pe rând, la fiecare. Poate vă nedumereşte avalanşa de informaţii pe care tocmai le-aţi auzit. Simplific,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faci, zis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reuşit să facă într-o zi mai mult decât ar fi reuşit alţii într-o săptămână întreagă. S-a întâlnit cu Broden, iar discuţia cu el mi se pare interesantă. După mine, Broden e un om misterios şi mă îndoiesc că i-a spus Paulei totul despre el. Să nu-l uităm pe tipul ăsta. Apoi, Elena Brucan este un personaj-cheie. Acum ştim că îi cunoştea pe toţi. Şi-atunci, pe care dintre ei l-a neliniştit într-atât de rău încât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coment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i bine, în timp ce s-au petrecut aceste lucruri, eu am avut o confruntare cu domnul Russell Straub, vicepreşedintele. Povesti ce se întâmplase, apoi spuse: Mi se pare interesant că Straub a fost prezent în locurile în care s-au petrecut toate cele patru crime. Şi, în plus, este un om foarte îngrijorat. De ce? Am să-i povestesc lui Beck de duelul meu cu Straub. Cred că Beck va dori să stea de vorbă cu el. Acum propun să ne despărţim şi să luăm prânz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i dau bătaie, spuse Paula uitându-se la ceas. Nu mi-e foame, iar la trei am întâlnire cu Roman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orati, care acum poza în Giani Vorano, bancher, îşi rezervase o cameră la Baur au Lac cu un paşaport fals. Era încă în vestibul când o văzu pe Paula grăbindu-se spre lift. Îşi puse repede actele în geanta diplomat, se duse la lift şi aşteptă să vadă la ce etaj merge Paula. Apoi o luă la fugă pe scări, se opri sus, o zări ieşind din ascensor şi îndreptându-se sprintenă spre camera ei. O urmări cu precauţie. De după un colţ, o văzu folosind cheia-cartelă şi dispărând în cameră; o luă pe coridorul respectiv şi memoră numărul camerei ei. Pentru el, cheia-cartelă, care se presupunea că asigură un grad înalt de siguranţă – deoarece combinaţiile erau schimbate imediat ce un turist părăsea hotelul – nu ridica absolut nici o problemă. Avea un dispozitiv american cu care putea deschide uşa aceea în mai puţin de un minut. Se întoar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nvăţase de mult că răbdarea este cea mai importantă trăsătură pe care trebuie să o posede un ucigaş profesionist. Ratase într-un mod jalnic în Altstadt, iar lucrurile se sfârşiseră dezastruos. Atunci şi-a dat seama că era o idioţenie să încerce să o omoare pe străzile din Ziirich. O tactică proastă. Ar fi mult mai sigur dacă ar elimina-o în camera ei. La primele ore ale dimineţii. Ruta de scăpare? Ieşirea de incendiu de la capătul coridorului. O să verific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riase camera pentru o lună, plătise în avans cu banii jos. Îi explicase recepţionerului că e posibil să fie nevoit să plece, cu afaceri, până în Germania şi că nu va fi acolo în noaptea aceea, dar voia să fie sigur că are und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e prevedere înţeleaptă. În Elveţia, unul dintre delictele cele mai scandaloase era să pleci dintr-un hotel fără să achiţi nota de plată. Se hotărî să ia prânzul în oraş, probabil la barul de la Baur en V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răbise în camera ei pentru a se aranja puţin înainte de întâlnirea cu Roman. În timp ce descuia uşa, avu impresia că văzuse cu coada ochiului o umbră pe coridor exact când cotea spre camera ei. Când aruncă o privire rapidă în direcţia aceea, nu văzu nici urmă de umbră, nici picior de om. „Revino-ţ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la parter îl văzu pe Newman vorbind cu şeful de la recepţie. Făcea rezervări pentru şase bilete la clasa întâi la expresul de Lugano,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a lui Tweed, Paula îl auzise pe acesta când îi spusese lui Newman să rezerve biletele. Tweed reacţionase astfel după ce-i povestise despre biletele găsite în plicul adresat lui Arbo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cauţie, adăugase Tweed. Cred că am ajuns în faza în care duşmanul, încă necunoscut, recurge la operaţiuni de disimulare ca să ne îndepărteze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din hotel şi o luă pe Bahnhofstrasse. La ora aceasta a zilei, strada era pustie. Iar afară se făcuse şi mai frig. Atmosfera era de-a dreptul siberiană. Deasupra, nori întunecaţi, ameninţători păreau că formează un plafo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pe strada ce ducea la sediul ACTIL, se opri. Era complet pustie şi aproape la fel de întunecată ca noaptea. Se vedea cordonul de interdicţie la capătul străzii, dar nu era nici o maşină a poliţiei, nici un semn că acolo ar fi poliţia, nici urmă de poliţist. Delo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să pe partea opusă clădirii. Se uita în sus. Nici o lumină în biroul lui Roman. Nici o lumină în toată clădirea. Ciudat! Se uită la ceas: ora tre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strada, scrâşnind din dinţi. Uşa era închisă. Apăsă pe sonerie de mai multe ori. Nici un răspuns. Puse încet mâna pe mânerul uşii de la intrare, apăsă şi împins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nedumerită, oarecum tulburată. Îşi aduse aminte că Roman insistase în privinţa punctualităţii. Afară, părea că se întunecă tot mai mult. Decise că nu ar fi prea înţelept să mai piardă vremea pe strada aceasta izolată. O luă înapoi pe Bahnhofstrasse. Nu-l văzu pe Nield strecurându-se după un prag. O urmărise înc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u Roman?” se întreba Paula în timp ce intra în hotel. Observă că idiotul acela de recepţioner nu mai era acolo. În locul lui, un alt bărbat pe care nu-l mai văzuse până acum. Se apropie de recepţio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ă rog, să daţi un telefon la camera domnului Arbogast?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spuse acesta, observând cheia la locul ei, la recepţie.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un angajat nou,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pţionerul-şef îşi ţuguie buzele, apoi zâmbi. Celălalt era doar temporar angajat la noi şi a plecat la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nu era bun”, se gândi ea în lift. Tweed era în camera lui, împreună cu restul echipei. În timp ce ea le povestea de întâlnirea ratată cu Roman, îşi făcu aparifia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omentă Tweed. La Roman m-a impresionat tocmai punctualitatea de care dă dovadă. Ce pute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Newman posomorât. Luând în consideraţie ceea ce altora deja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scoase haina şi se aşeză într-un fotoliu aşa încât să vadă pe toată lumea. Avea o mină serioasă şi simţea că ăsta era momentul să le împărtăşească tuturor ce anume credea ea despre unii factori-cheie, având în vedere prin ce trecuseră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folosit la decapitarea celor patru victime, începu ea, probabil că este transportat de specimen, indiferent cine ar fi, dar cum o face? Adus tocmai din Maine până în Marea Britanie şi apoi aic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va, repede, interveni Tweed. Beck tocmai mi-a dezvăluit că patologul lui, Zeitzler, a declarat că el crede că şi Elena Brucan a fost ucisă cu aceeaşi armă. Şi-a comparat radiografiile cu materialul trimis de legistul din Boston. Aşa că ai dreptate. Într-un anume fel, o armă, care de bună seamă e stânjenitoare, a fost transportată cu succes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fricoşător, continuă Paula, dar poate să ne dea un indiciu. Şi blocul de execuţie este cărat în acelaşi recipient. I-am descoperit urmele pe pământ, lângă azdul din Pinedale, apoi din nou în iarbă, la Bray, lângă Abbey Grange, unde a fost ucis Adam Holgate. Şi am văzut aceeaşi formă în balta de sânge de pe aleea paralelă cu râul Sihl, unde a fost măcelărită Elen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ul ăsta, ce-ar putea fi? Întrebă N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valiză căptuşită sau o servietă diplomat mai mare. Paula se aplecă înainte, ca pentru a sublinia ceea ce spunea. Probabil că specimenul – adică, ucigaşul – cară cu el un lucru care pare inofensiv, deloc ieşit din comun. Apoi, mai sunt şi capete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liniştea, fiecare gândindu-se la perspectiva înfiorătoare pe care o evocase Paula. Tweed, care rămăsese în picioare, îşi împreună mâinil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cum ai conceput lucrurile. Ce crezi tu despre capete? De ce lipsesc?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redeţi nebună, zise ea, dar eu cred că ele sunt transportate în acelaşi recipient. Nu mă întrebaţi de ce,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Zeitzler vrea să meargă cineva la morgă să identifice capul Elenei, îi spuse Tweed. Ştiu că ai văzut grozăvia de pe malul râului Sihl, însă Zeitzler este foarte pedant. Zice că trebuie să aibă o identificare care să nu mai poată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la morgă, spuse Pau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zise Newman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cu Paula, veni replica lui Tweed. Amândoi am stat de vorbă cu ea faţă în faţă. Sau ar putea merge Newma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nsistă Paula cu încăpăţânare. Îi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ă îi duse Beck în persoană. În timp ce trăgea în faţa clădirii, îşi ceru scuze că-i supusese la asemenea chin. Tweed făcu un gest, vrând să spună că nu e nici o problemă. Beck îşi ceru din nou scuze, de data aceasta Paulei şi iarăşi sugeră că prezenţa ei acolo nu er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unca mea, îi răspunse ea cu severitate. Sunt membru cu normă întreagă al acestei echip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eea ce făcea ca atmosfera să fie şi mai apăsătoare. Unul dintre angajaţii lui Zeitzler le deschise uşa şi îi conduse într-o sală cu gresie pe podele. De acolo îi luă Zeitzler, care îi duse spre o altă uşă, o deschise şi coborâră o scară atât de lungă, de piatră, încât Paula avu senzaţia că se îndreaptă spre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uşă, intrară într-o încăpere puternic luminată de tuburi fluorescente montate în tavan. Aici, tot echipamentul era moderm: mese cu tăblii metalice, dezinfectate, cu camere de luat vederi suspendate deasupra lor, dotate cu cabluri telescopice care se puteau potrivi în orice unghi, la oric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aula trebui să-şi scoată haina, Tweed la fel, iar un elveţian tras la faţă le dădu un echipament special: halate albe care se închideau până la gât, mânuşi de latex, nişte papuci de cauciuc care trebuiau traşi peste încălţări şi măşti chirurgicale, prevăzute cu un dispozitiv de respiraţie şi cu orifici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se adânc aer în piept când doctorul Zeitzler descuie o uşă masivă. Îşi aranjă masca, iar un miros bine cunoscut îi intră în nări – bine cunoscut pentru că şi-l amintea din morga spaţioasă a profesorului Saafeld, din Holland Park. Inconfundabilul miros de formol, utilizat la conserv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tare când doctorul Zeitzler o conduse într-o încăpere mai mică. Pe toţi pereţii erau sertare mari în care, ştia şi ea, se aflau cadavre. Îl urmă hotărâtă pe Zeitzler spre o masă unde se afla ceva ascuns sub o pânză mare, albă. Ceva lat de aproape treizeci de centimetri şi la fel de lung. Zeitzler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acă aveţi nevoie la toaletă, este chiar după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Paulei să i se facă rău şi dorea ca, dacă va fi nevoie, ea să poată da fuga la toaletă. Ea se uită la el şi clătină din cap. Zeitzler dădu pânza la o parte, iar Paula simţi cum brusc i se încleşt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capul Elenei Brucan, retezat chiar de sub bărbie. Ochii ei sticloşi o priveau lung din formol. Capul se afla într-un borcan de sticlă, rotund, mare, închis cu un capac, tot de sticlă, cu mâner. Se uita fix la rămăşiţa aceea înfiorătoare, exact în ochii Elenei, ce păreau că încearcă să-i transmită un mesaj.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ea ce în Marea Britanie se cheamă borcan de laborator, spuse ea, arătând spre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i lăsase cu maşina la intrarea în hotel, dar ei aleseseră să facă o plimbare prin parcul din spate. Tweed era într-o star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găseşti printre lucrurile Elenei, îi spuse el Paulei. Şi, oricum, oamenii lui Beck – inclusiv doctorul Zeitzler, desigur – trebuie să le fi examinat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de la morgă, Paula ceruse să vadă hainele. Tweed îi făcuse pe plac, deşi ştia că era o pierdere de timp. Acum, îşi ridică gulerul hainei, pentru că noaptea devenise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recunoscu Paula, adăugând: Dar to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în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timpul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lipsea ceva. Ţi-aminteşti de eşarfa aceea brodată pe care o purta tot timpul? Ei bin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fost dată jos înain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 ca ucigaşul să-şi facă treaba mârşavă, spuse Tweed alegând cuvintele cu grijă. Poate că îl încurca, dac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runcată în râul S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întrebat pe Beck dacă au căutat cap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 simt cam obosită. L-am întrebat dacă au căutat în râu după unele indicii. Au căutat. Au trimis chiar scufundători să exploreze sub apă. Iar eşarfa nu er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cred că ucigaşul are o slăbiciune pentru apă, remarcă Tweed. În Maine, crima a fost comisă lângă Atlantic. Până şi cadavrul a fost găsit într-o crevasă, acolo unde nu sunt valuri nici chiar dacă e furtună. La Bray, cadavrul lui Holgate a fost azvârlit într-un golfuleţ al Tamisei. Apoi la Montreux, cadavrul lui Seale plutea pe suprafaţa lacului. Prea multe coincidenţe, care nu pot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aula gânditoare, cadavrul Elenei era într-o barcă pe malul râului Sihl. Ce înseamnă asta? Ştim pe cineva căruia să-i pl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avut senzaţia că a fost făcută o remarcă semnificativă de către unul dintre cei pe care îi cunoaştem. Dar pur şi simplu nu-mi pot aminti cine a fost sau ce a spus. Sau cel puţin când a fost spus. Oricum, a fos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îţi aminteşti. Goleşte-ţi mintea şi s-ar putea să-ţi vină înapoi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ceva foarte important, insistă ea. E vorba despre una dintre acele remarci întâmplătoare. Iar acum stau şi mă întreb dacă acela care a făcut-o şi-a dat seama de gafă. Poate că de aici porneşte şi atacul asupra mea, în Altstadt. De ce eu? Pentru că ştiu prea multe. Dar eu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weed cerceta în continuare locurile întunecate ale parcului. Era sigur că văzuse o mişcare. Avea mâna pe Walther, sub palton, în buzunarul jachetei. Cel mai bine ar fi să se întoarcă în hote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la hotel.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plimbase prin parc, verificând terenul, când şi-au făcut apariţia Tweed şi Paula. Preţ de o clipă, se întrebă dacă era momentul potrivit să acţioneze şi îşi scoase pistolul. Apoi îl văzu pe Tweed uitându-se spre locul unde era ascuns el. Nu, ar fi prea riscant. „Aşteaptă până la miezul nopţii şi fă-ţi treaba în camera femeii, în timp ce ea doarme. Apoi ia-ţi valiza şi ieşi din hotel pe uş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 plece din Zurich cu maşina pe care o închiriase pe un alt nume, în direcţia Austria. Cu puţin noroc, o să fie deja dincolo de graniţă până se descope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o să stea câteva săptămâni şi o să-şi lase barbă, ceea ce îi va schimba complet înfăţişarea. Luigi era foarte priceput la planuri de viitor. Aşa reuş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ăreia încă nu am avut ocazia să-i pun câteva întrebări este Sophie, remarcă Paula în timp ce intra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ar putea avea vreun amestec,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 cazuri fi s-a întâmplat ca ultima persoană la care s-ar fi gândit cineva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spuse ea dintr-odată. Iat-o pe Sophie. Stă singură, în hol. Locul 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se îndrepta spre ea, Sophie ridica paharul, ca să bea. Pe masă avea o sticlă de gin aproape goală. Să se fi ameţit? Sophie o văzu şi, în loc să bea, ridică paha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fiu cu cineva, începu Paula în timp ce-şi scotea paltonul. Sau poate că ai prefera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eu la fel. Sophie aruncă o privire prin hol. Nu putem discuta ca lumea aici. Să urcăm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liftul până la etajul al doilea, fără să vorbească. Sophie avea o cameră ce dădea spre intrarea în hotel. Când intră, Paula aruncă o privire în jur, plină de uimire. Peste tot erau valize, unele foarte mari. Două, pe poliţa de bagaje, erau deschise. Tot ce era în ele era împachetat cu grijă – o nouă surpriză pentru Paula. Avusese impresia că Sophie este neatentă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a,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Înăuntru erau zeci de umeraşe cu haine pe ele. „Lui Sophie îi plac hainele”, se gândi Paula în timp ce se aşeză într-un fotoliu. Observă, de asemenea, cât de vioaie era Sophie, în ciuda cantităţii de alcool pe care trebuie să o fi consumat. Era o femeie înaltă, iar mişcările ei erau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ceva de băut, spuse ea de parcă ar fi fost vorba de primul ei pahar pe ziua de azi. T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hardonnay, dacă nu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Nu există niciuna pe lumea asta cu care să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aie, de unde se întoarse cu două pahare sub braţ. Într-o mână avea o sticlă de Chardonnay şi-n cealaltă una de whisky. Turnă băuturile şi se aşeză în fotoliu în faţa Paulei. Ridică paharul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degrabă aş bea pentru rezolvarea crimelor la care am asistat în ultima săptămâ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nu se bage Marienetta peste noi. Deşi nu prea cre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a fel, se pare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pentru totdeauna. Şi, dacă nu i-aş mai vedea niciodată, tot va f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goli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ea, imitând un perfect accent american. Sophie era complet diferită de cum o văzuse Paul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iar în vorbă, nici un pic de răutate. Aproape indiferentă. Purta o rochie neagră de catifea, cu bretele subţiri peste umerii bine mod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se coada de cal. Părul castaniu despletit îi atingea omoplaţii, în valuri de mătase. Sophie era o femeie atrăgătoare, bine făcută. Cum stăteau ele la palavre, Paula se simţi atrasă de privirea ei cenuşie, care câteodată se însufleţea, apoi devenea sticloasă. Avu sentimentul ciudat că ochii lui Sophie au ceva hipnotic în ei şi că e pe cale să cadă sub vraja lor. Întoarse privirea, clipi şi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o ton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ainele. Ar trebui să vezi colecţia Marienettei. Nişte cufere uriaşe. Cu toate astea, e în stare să care vreo două de parcă ar duce mape de hârtie. E viguroasă şi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ondăniţi des? Întrebă Paula, amintindu-şi de scena în care Marienetta îi trăsese lui Sophie o palmă pe cinste. Cum era când era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câinele cu pisica. Ea era „sora” mai mare, iar eu, un bagaj inutil. Până într-o zi, când n-am mai putut să-nghit şi aproape că i-am spar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o rozetă de la prietenul meu. Mi-am pus rozeta pe degete şi deasupra, mânuşi. Când i-am tras una, a căzut pe spate. Chicoti. A stat în spital o săptămână. După aceea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i iar. Ochii ei deveniră sticloşi şi din nou Paula avu sentimentul că se îneacă în adâncul lor. Senzaţia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din Chardonnay, Sophie îşi umplu din nou paharul cu whisky. Până acum stătuse aplecată, cu coatele pe genunchi. Acum se afundă în scaun, rezemându-şi capul de spătar şi uitându-se în tavan. Oare băutura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comis aceste crime oribile? I-o aruncă, într-o doa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eorge Karazov. Am citit odată o carte care se numea Imitatori. Era despre Karazov. Obişnuia să-şi taie victimele de parcă erau hălci de carme, deşi nu părea să fie necesar. Odată s-a strecurat într-o morgă unde, pe o lespede, zăcea una dintre ultimele lui realizări. A făcut o grămadă de fotografii, după care a dispărut. Apoi a trimis fotografiile la FBI cu o notă bătută la maşină: „Din partea mea. Nu mă veţi prinde niciodată”. Şi nu l-au prins. Poate că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totul despre cazul Karazov, însă era curioasă să afle cum reacţionase Sophie la el. Începu să nu se mai simtă în largul ei, d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sintagma, nu părea să fie necesar”. Ce-ai vrut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ţit. De ce nu l-a înfipt, pur şi simplu, în gâtul l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i folosit cuvântul „realizări”. Nu am înţeles la ce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i plăcea de fap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phie se îndreptă în scaun. Se uită fix în ochi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dovezi până acum. Aşadar, în ce direcţie se îndreaptă toate astea? Întrebă Sophi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direcţie anume. Trebuie să aşteptăm. Va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rebuie să aşteptă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ors Karazov, veţi aştepta toată viaţa. E prea deştept şi a acumulat mult prea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aula se întrerupse. Numai că nu cred că este Karazov. Acum trebuie să mă duc, altfel se vor întreba ce s-a întâmplat cu mine. Mi-a făcut plăcere să stăm de vorbă,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u anormal?” se întreba ea în timp ce se ducea să-i dea raportul lui Tweed. În privinţa răspunsului, avea foarte mic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cela era una dintre puţinele maşini de pe stradă în Zurich, noaptea. La volan, Ed Danvers, parcă cu faţa spre lacul neted şi lucios, ca o oglindă neagră. În faţa lor, undeva, departe, nu era nimic altceva decât peretele plat, care intra perpendicular în apă. Pe locul pasagerului stătea Russell Straub, drep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ncepe să devină o problemă, spuse el posomorât. Trebuie oprit din continu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ui de la FBI îi plăcea să fi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l localizează pe ucigaş, cazul va ajunge de notorietate mondială. N-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ciderea lui Hank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întoarse capul, uitându-se pe geamul fumuriu, acoperit de gheaţă. Nu exista nici un risc să vadă cineva cine e înăuntru. Pufăi din trabucul pe care îl ţinea între degetele gr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nu fumez niciodată în public. Foarte mulţi alegători provin din clubul anti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pentru uciderea lui Hank Foley? Insistă Danvers. Faptul că, întâmplător, aveţi o casă în Pinedale, în apropiere de locul unde s-a întâmplat, nu va ieşi la iveală, chiar dacă presa o să creez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de agent FBI îi spuneau că nu acesta era adevăratul motiv al îngrijorării lui S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şti tu totul despre presă. Cei de la Washington Post nu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vreun motiv pentru care vă îngrijorează Tweed, ar fi bine să ştiu despre ce este vorba. Altfel, acţionez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motiv, fir-ar al naibii! Se răsti Straub. Şi nu uita că, atunci când voi deveni preşedinte, îl voi da afară pe Cord Dillon din funcţia de director adjunct. Te-aş putea pune pe tine în locul lui, la fel de uşor cum aprind trabucul ăsta. Pe de altă par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nul lui devenise ameninţător. Te-aş putea lăsa să putrezeşti la Londra pentru restul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să angajez nişte pistolari să îl dea la o parte din cale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asuma un asemenea risc,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gent şi zâmbi răutăcios. Tonul acestuia nu fuses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rienţa mea, spuse Danvers încet, aş putea exercita o presiune diplomatică asupra elveţienilor. Care să-l determine pe Tweed să părăsească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r-un pardesiu şi o pălărie moale de fetru, trasă mult pe faţă, se plimba de-a lungul zidului. Când trecu prin dreptul maşinii, aruncă o privire prin parbrizul pe care îl dezgheţase Danvers.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fost? Mârâi Straub.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elveţian ieşit la plimbare. Vreţi să vă duc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uita că până acum asocierea noastră a mers bine. Până acum, repetă el întorcându-se spre Danvers şi rânj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ardesiu îşi continuă plimbarea de plăcere până ce Mercedesul dispăru. Apoi Marler se întoarse spre motocicleta pe care şi-o cumpărase din Zurich. Fusese în faţa hotelului exact când Danvers scotea Mercedesul din parcare. Imediat apăruse vicepreşedintele, care intrase în maşin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Marler încălecase pe motocicletă şi urmărise Mercedesul la o distanţă apreciabilă, până când acesta se oprise lângă lac. Acum avea de gând să-i dea raport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Paula se afla în apartamentul lui Tweed. Era Monica. După o scurtă discuţie cu Tweed, ea i-l dădu pe Howard, directorul lor. Convorbirea cu acesta a fost mai lungă, de unde Paula trase concluzia că nu erau veşti bune. Mai înainte îi povestise despre întâlnirea cu Sophie. Twee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une telefonul, i se păruse că Tweed era îngrijorat. Acum însă era aproape dezinvolt. O luă de braţ şi o invită să ia loc într-un fotoliu, iar el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a întrecut pe ea însăşi. În strădania ei de a alcătui arborele familiei Arbogast, a descoperit că Vicenzo, unchiul lui Roman, care s-a stabilit în State, a avut trei copii: doi băieţi şi o fată. Un alt frate, Mario, care de la Roma a emigrat tot în State, a avut şi el un fiu şi o fiică, ultima născută în Marea Britanie încă nu a aflat numele copiilor. Arborele ăsta de familie începe să fie din ce în ce mai complet. Apoi Howard mi-a spus că a fost chemat de două ori să discute cu premierul. Nathan Morgan, noul şef al Departamentului Special, a plecat încoace să mă escortez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presiunea care se exercită asupra noastră e în creştere. Ce-mi place e că se dau de gol. Dovadă că factorul esenţial în investigaţia noastră este puterea. Şi din nou mă întreb: care este marele secret pe care ei încearcă să îl ascundă? O putere enormă, în cel mai adevărat sens al cuvântului, este implicată în ceea ce prim-ministrul a numit „Cazul Holgate”. Observi cum încearcă să reducă la una o serie întreagă de cri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ele transmise de Monica încep să se potrivească cu bănuielile mele. În sfârşit,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ocamdată nu trebuie să te întreb care sunt bănuielile tale? Spuse e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despre discuţia bizară pe care am avut-o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atoare. Interesant că ea pare să fie de obicei atât de liniştită încât avem tendinţa să 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raham Seale spunea că, adesea, oamenii dezechilibraţi par normali cea mai mare parte a timpului.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Arăţi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 se închid ochii. Cred că mă duc direct în camera mea şi-am să pic într-un somn de moarte. Of! Nefericit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coridor spre camera ei, apăru Marienetta. Era într-o haină de ploaie îmblănită, iar viteza cu care-şi mişca picioarele lungi o făcu pe Paula să se simtă şi 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dispărută,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treierat cârciumile. Făcând pe detectivul, cum ne-am înţeles. Am o grămadă de lucruri să-ţi spun. O luă pe Paula de braţ. Nu te mai las să faci nici un pas. Aici e camera mea, aşa că hai să bem ceva! Fără discuţie. Am atât de multe să-ţi spun</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ăbuşi un căscat. Poate că ar fi bine să rămână să o asculte. Marienetta părea triumfătoare. Când intrară, Paula aruncă o privire prin încăperea mare. Nu era prea diferită de a lui Sophie. Valize mari peste tot, unele aşezate în te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onnay pentru tine, zise Marienetta binedispusă. Whisky pentru mine – ca să nu le-amestec. Ghici cu cine am fost! Black Jack. A îndrugat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în pahare, Marienetta se cocoţă pe o canapea în faţa Paulei, care se topea pe canapeaua ei. Ciocniră încet, iar Marienetta luă o duşcă zdravănă, golindu-şi pe jumătate paharul. Purta o rochie aurie care se potrivea de minune cu părul ei lung. În jurul taliei subţiri avea o curea verde, închisă cu o cataramă-bijuterie.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ântuit prin şase baruri. Black Jack era în mare formă. Pun pariu că acum zace îmbrăcat în pat. Deşi, când l-am ajutat să-şi deschidă uşa şi i-am spus noapte bună, voia să-mi scoată el m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deja cherchelit. Dacă nici nu mai putea să-şi deschidă singur uş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e el pe mine. E ca un butoi fără fund. Însă, după ce bea mult, spune lucruri pe care în mod normal nu le-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iscuţia se încinsese pe tema pedepsei cu moartea. Jack a zis că e în favoarea ei. Apoi a spus că în lumea asta sunt oameni care mai bine n-ar fi. Dar că, în privinţa unora, treaba a fost dej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at exact vorbele lui. Zicea că are el o listă de oameni care nu vor mai face umbră pământului pentru multă vreme. L-am întrebat cine-i pe listă. A-nceput să facă pe timidul, zicea că ar spune, dar că ultimul lucru pe care ni l-am dori ar fi publicitatea. L-am întrebat de ce se referă la „noi” când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a lume, în general, ceea ce nu prea are sens. Să-mi umplu din nou paharul. T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utură din cap. în timp ce Marienetta îşi turna un whisky mare, ea născocea ce să spună mai departe. Aceasta se aşeză şi o privi insistent. Ochii ei ca de pisică erau incand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Paula încet, a recunoscut el, în mod concret, că a ucis vre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m zis ce-a spus. Şi am o memorie bună la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practic nu a mărturisit că a ucis pe cineva a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erpretezi cum vrei. Marienetta ridică din umeri. Toate astea au fost după ore întregi de alte discuţiiLa un moment dat, îi tot dădea înainte cu cât de mult îi plăcea lui să navigheze, că m-ar lua la plimbare pe lacul Zurich. I-am zis că altă dată. Ei, ce zici, mă descurc ca detectiv, colaborato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spui toate astea lui Tweed? Ar trebui să ştie. Poate-am dat lovitura. Doar Jack călătoreşte mult. A fost şi la Boston cu Gulfstream-ul, prin bunăvoinţ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Roman?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de capul lui. E foarte secretos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să pleci undeva? Întrebă Paula, uitându-se la mormanul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ea! Îmi place să fiu pregătita de plecare în orice moment. Şi chiar trebuie să fiu, dacă Roman are de gând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erg la culcare, dacă nu te superi. Am avut o zi plină, spuse Paul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băut nici jumătate din pahar, ce naiba! Vocea i se asprise. Şi voiam să aud ce-ai mai făcut tu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acă nu te superi, răspunse Paula îndreptându-se spre uşă. Şi am băut destul, dar îţi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se ridică. Ochii ei luceau acum ca nişte licurici. Se îndreptă spre Paula, care era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tot ce aflu şi tu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Noapte bună,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grăbiţi spre camera ei, îngrijorată ca nu cumva Marienetta să o urmărească, lucru care nu s-a întâmplat însă. Cu efort, făcu un duş rapid. Încă se simţea extenuată, dar asta n-o împiedică să facă exact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trei fix, Luigi părăsi camera în ţinuta sa de „bancher”. Verifică uşa de incendiu, să fie sigur că se deschide. Apoi, în mână cu geanta diplomat în care avea pistolul Glock, pormi pe coridoarele pustii spre camer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adânc cum nu mai avusese de mult, a doua zi dimineaţă, Paula se trezi, îşi puse halatul de casă peste pijama şi rămase cu ochii ţintă spre uşă. Înainte să meargă la culcare îşi luase două măsuri de precauţie. Mai întâi, luase un scaun cu spătarul tapiţat, îl înclinase puţin şi îl proptise bine în uşă, sub mânerul clanţei. Apoi scosese din valiză o pană groasă de cauciuc, pe care o lua cu ea peste tot şi o împinsese sub uşă, înţepenind-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şa era întredeschisă vreo patru centimetri. Mânerul fusese forţat, după cum arăta spătarul îndoit al scaunului, dar rezistase. Totuşi, pana de cauciuc a fost cea care a salvat-o. Oricine încercase să intre cu forţa în camera ei împinsese cu foarte mare putere. Cu cât ar fi împins mai tare, cu atât uşa s-ar fi blocat din cauza 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luă Browning-ul de sub pernă, se apropie de uşă şi aruncă o privire prin crăpătură, ascultă. Dădu cu grijă scaunul la o parte şi se aruncă cu toată greutatea în uşă. Pana ieşi, iar uşa se trânti cu zgomot.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îşi puse rapid o bluză şi o fustă de lână, iar în picioare, nişte pantofi comozi. Îşi azvârli geanta pe umăr, cu Browning-ul la locul lui, în buzunarul special şi se îndreptă spre camera lui Tweed. Avea dej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uşa, Tweed dăduse cu ochii de Nathan Morgan. Îmbrăcat într-o haină de blană de urs şi cu o căciulă de blană pe cap, acesta arăta ridicol şi părea şi mai gras decât de obicei. Tweed îl invită înăuntru, dar nu-i propuse să mai ia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plăcerea? Îl întrebă pe Nathan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se Paula la uşă, iar Tweed îi deschisese. Ea îi aruncă o privire lui Nathan, apoi se instală într-un fotoliu. Tweed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răspunse Nathan în stilul lui pompos, este secretă. Privi spre Paula. Trebuie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dat seama până acum că domnişoara Grey este asistenta mea personală, cu care lucrez de ani de zile. Şi ea este pe punctul de a-l identifica pe acest ucigaş în masă care călătoreşte de pe un continen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îş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d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repet întruna tot ce spun, îi răspunse Tweed pe cel mai suav to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frig aici, spuse Nathan. Mai rău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ietrită începu să-i transpire. Tânjea să-şi dea jos haina aceea grea, însă deocamdată nimeni nu se oferise să i-o ia. Oftă din greu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aeroport. Misiunea mea este să te escortez imediat înapo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haină un plic pe care i-l întinse lui Tweed. După ce citi hârtia dinăuntru, acesta îi dădu drumul pe masă, dar, ca din întâmplare, plicul alunecă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utorizaţia mea, continuă Nathan, declarativ. Auziră o bătaie în uşă, urmată de câteva bătăi uşoare şi rapide. Tweed deschise, iar Beck intră grăbit în cameră, cu aceeaşi expresie cruntă pe faţă. Îi aruncă o privire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prezentările, continuă Tweed pe acelaşi ton amabil de mai înainte. Dumnealui este Nathan Morgan</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l Departamentului Special, sublini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irector al Departamentului Special. A fost numit de probă. Susţine că a venit aici ca să mă ducă înapoi în Marea Britanie A, iar acesta este Arthur Beck, şeful Poliţ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care-mi trebuie, spuse Nathan cu nerăbdare, întinse mâna lui urâtă să dea noroc cu Beck, dar acesta ignoră gestul. M-aţi putea ajuta în misiunea mea, îi dădu el înainte, punându-mi la dispoziţie o escortă până ajung cu Tweed la aeroport ca să prindem primul zbor spr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eu nu intenţionez să mă întorc acasă cu acest domn, spuse Tweed. Se uită spre Nathan. Constat că trebuie să-ţi explic structura serviciilor noastre de securitate. SIS se află sub controlul direct al prim-ministrului. Departamentul Special este în subordinea comisariatului Poliţiei. Pe jos, continuă el întorcându-se spre Beck, se află o scrisoare stupidă de la ministrul de interne, despre care Nathan pretinde că este autorizaţia sa. Nu face nici măcar cât hârtia pe care a fost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Nathan deja transpira abundent, mai cu seamă că în cameră era cu mult mai cald decât afară, datorită încălzirii centrale. Domnule Beck, vă solicit cooperare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eţineţi prea multă autoritate în Marea Britanie, îi spuse Beck sumbru. În orice caz, în Elveţia nu deţineţi niciuna. Dacă domnul Tweed este de acord, vă sugerez să vă întoarceţi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ta aici cu siguranţă este, îi spuse Tweed, blând. Nathan, care-şi ţinea mănuşile sub braţ, scoase o batistă şi se şterse pe frunte şi pe faţă. Batista era udă leoarcă încă înainte să încheie operaţiunea. Paula se ridică, umplu un pahar cu ap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nainte să pleci, altfel te deshidratez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Nathan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deschise uşa. Nathan se holbă buimac în jur. Băuse tot paharul cu apă. Pesemne căldura îl ajutas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eschisă şi, chiar înainte de a ieşi, îi aruncă o privire duşmănoas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voi întocmi un raport detaliat cu privire la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tele” lor plecă, Paula încuie uşa. Tweed îi luă paltonul lui Beck, care se aşeză apoi într-un fotoliu. Bău paharul cu apă pe care i-l întinse Paula, apoi începu să-şi învârtă degetele lungi în jur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m venit cât am putut de repede încoace, deoarece s-a ivit pe neaşteptate o problemă legată de prezenţa dumitale în Elveţia. Nu-ţi face griji, spuse el, ridicând un deget. Am aranjat eu totul. Doar că e posibil ca omul acesta stupid care tocmai a ieşit să fie implicat în treaba asta, deşi mă îndoiesc. M-a sunat ministrul, de la Berna şi mi-a sugerat, într-o convorbire destul de lungă, că ar fi bine să fii mai discret în ancheta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aula, dar de unde a aflat că Tweed este aici,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şi la asta. L-am lăsat să spună vrute şi nevrute, apoi am explodat. I-am spus că Tweed este şansa noastră în elucidarea crimelor, că e vorba despre ceva la nivel internaţional, care a început în Maine, unde dumneata ai fost deja. Apoi că a doua crimă s-a produs în Marea Britanie şi că ai anchetat cazul de acolo. I-am zis că acum avem încă două aici, în Elveţia şi că autopsiile sugerează că ar fi vorba despre acelaşi criminal. După aceea, am început să îndrug vrute şi nevrute, l-am întrebat câţi turişti ne-ar mai vizita anul acesta dacă s-ar afla că un criminal internaţional umblă liber şi-şi decapitează victimele. Ori nu contează sumele pe care industria turismului le aduce în ţară? A dat imediat înapoi când i-am spus iarăşi că, după părerea mea, dumneata eşti speranţa noastră în rezolvarea cazului. În cele din urmă, a încheiat convorbirea urându-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dar deja încununată de succes,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 continuă Beck, Paula a întrebat de unde ştia el că eşti în Zurich. Răspunsul este: Roman Arbogast. A fost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dispărus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tocmai s-a întors. Pe de altă parte, când a fost la Berna, i-a cerut ministrului să-ţi mai potolească entuziasmul în această anchetă. De ce?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Paula, dar deocamdată nu mă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upă ce am explodat eu, el a cedat, explică Beck, invocându-mi aceleaşi motive pe care i le dădusem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puse Tweed accentuând cuvântul. Aceasta este forţa motrice care stă în spatele întregului caz. Puterea – emanată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fricoşător, spuse Beck. Trebuie să f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lăsă în încăpere. O vreme meditară toţi asupra celor spuse. Paula rupse tăcerea povestindu-le ce se-ntâmplase cu uşa dormitorului ei în cursul nopţii. Tweed şi Beck ascultară serioş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onfirmă că eu ştiu ceva ce nu ar trebui să ştiu, adăugă ea. Of, Doamne, cât aş vrea să-mi amintesc despre ce este vorb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explică lui Beck că, într-o discuţie avută cu cineva pe care ea nu şi-l amintea, a fost făcută o remarcă importantă şi că nu-şi amintea nici care fuses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îi zise Beck Paulei. Odată, am avut un caz grav, a cărui rezolvare atârna de câteva cuvinte spuse de cineva. Multă vreme nu am putut să-mi amintesc despre ce era vorba, însă am ştiut imediat cine este criminalul în clipa în care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Newman să rezerve bilete la clasa întâi la expresul de Lugano, îi spuse Tweed lui Beck. Pentru astăzi. Apoi îi povesti că familia Arbogast pleacă într-acolo, după cum aflase Paula, din întâmplare. Îţi spune cev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oman Arbogast are şi acolo un birou. E aproape de graniţa cu Italia. Roman câştigă mulţi bani din exportul de materiale explozibile, lucru care ne dă motive de îngrijorare. De fapt, acesta este motivul real pentru care s-a dus la ministru cu documente detaliate privind ultimul transport. A pornit deja spre sud, cu 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Departamentul acesta este în subordinea lui Sophie, spuse Paula. De ce sunte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are este destinaţia finală a încărcăturii. După cum reiese din documente, marfa trece de graniţă cu trenul, până în portul Genova. Acolo este transferată pe un vas. Am verificat fără vâlvă traseul. În acte au fost trecute tuburi de oxigen, iar vasul este Saturn, înregistrat în Liberia. Roman a încheiat tranzacţia printr-un intermediar italian, foarte respectabil. Şi de aic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 ce constă îngrijorarea?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supune că unele dintre aceste tuburi conţin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L, spuse Paula. „A” este pentr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aşa stau lucrurile, care este destinaţia lor? Odată ajunse la bordul vasului Saturn, pot fi duse oriunde. Cine anume din ACTIL se ocupă de explozibili sau de orice tip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puse Paul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x, spuse Tweed. În hotelul acesta e cazat un anume domn Man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aula. O fantomă cu numele de Mannix a stat în acelaşi hotel cu noi şi la Montreux. Doar i-am verificat împreună camera ş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spre asta tocmai pentru că eşd de faţă, îi spuse Tweed lui Beck. Mă gândeam că l-ai putea convinge cumva pe managerul hotelului să ne dea voie să aruncăm o privire pr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Beck sări sprinten în picioare. Acum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u aprobarea şi menţiunea lui Beck că este în legătură cu investigarea crimei care avusese loc în apropierea hotelului, asistentul directorului de hotel veni cu ei în camera respectivă, bătu întâi la uşă, apoi o descuie cu cheia administraţiei hotelului. Camera era spaţioasă, cu vedere spre intrarea în hotel. Asistentul directorului de hotel chemă apoi o cameristă, care spuse că nu se dormise în ace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 să deschidă dulapurile. Avu senzaţia că scena se repetă aidoma ca în Montreux. Văzu aceleaşi lucruri: haina neagră, lungă, agăţată pe un umeraş, iar alături un costum negru, despre care Beck aprecie că este al unui bărbat de circa un metru optzec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şi în baie. Pe poliţa de deasupra chiuvetei era un pămătuf scump, nefolosit, un săpun de bărbierit şi o lamă, care păreau a fi nou-nouţe. Săpunul de la hotel era încă în ambalajul lui original, iar peria de păr, tot nouă, nu avea nici un fir de p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ăută peste tot, dar nici urmă de vreo pălărie sau de mânuşi. Avu impresia că în cameră plutea un aer ciudat, ce-ţi dădea fiori, de parcă nu ar fi locuit nimeni acolo. Îşi puse nişte mănuşi de latex şi deschise o valiză mare, neagr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omnul Mannix a închiriat această cameră pentru o săptămână, le spuse asistentul şefului de hotel. A plătit în avans.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putea descrie?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 sosit aici odată cu alţi oaspeţi. Aşa că recepţionerul de serviciu, cel care l-a cazat, a fost foarte vag în ce priveşte descrierea înfăţişării sale. I se pare totuşi că ar fi vorba despre un bărbat înalt, îmbrăcat într-un palton negru şi cu o pălărie cu boruri largi, îndesată pe cap, aşa încât îi ascundea aproape toată faţa. Hamalul care i-a dus bagajele este încă şi mai vag. Zice că oaspetele nu a scos nici o vorbă. I-a întins, pur şi simplu, o bancnotă de cincizeci de franci, dar nu i-a răspuns când l-a întrebat dacă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spuse Paula. La fel ca în Montreux.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în hotel, sunaţi-mă imediat, îi spuse Beck funcţionarului de la hotel, îmtinzându-i o carte de vizită. Fiţi amabil şi lăsaţi-ne puţin singuri, vom avea grijă să închidem noi uşa la plecar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Beck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să vă spun. Poate o să vă şocheze. Într-unul dintre buzunarele paltonului pe care îl purta Elena Brucan am găsit un pachet mare de cocaină. E posibil ca ea să fi fost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weed respingând vehement ideea. Şi nu vă obosiţi să mai căutaţi amprente în camera aceasta, pentru că nu veţi găsi. Paula a folosit cuvântul „fantomă”. E viclean şi foarte deştept. Toate astea sunt o diversiune, pentru a ne distrage de la ancheta noastră. Domnul Mannix nu există, dar el este criminalul. La fel stau lucrurile şi cu pachetul de cocaină. O altă mişcare menită să ne distragă atenţia, să ne trimită după potcoave de cai morţi. De data asta, ca să ne facă să ne gândim la un traficant de droguri. Ne înfruntăm cu o minte de-a dreptul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pe Beck până la ieşirea din hotel. Paula, care mergea înaintea lor, o zări pe Sophie stând pe un scaun în hol, înconjurată de valize. Sophie sări şi-o îmbrăţişă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Lugano, dar mai spre prânz. Îmi place să am totul pregătit din timp. Ne cazăm la Splendide Royal. Am înţeles că e un hotel încântător şi că are vedere spre lacul Lugano, înconjurat de nişte munţi superbi. De ce nu vii cu noi? Luăm expresul de 13.07 din Hauptbahnhof. Ai timp să-ţi faci bagajele. În plus, tata e foarte binedispus. Hai, vino! Voi avea şi eu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în plin avânt, turuia un cuvânt după altul. Paula se uită insistent la ea. Ochii ei păreau fireşti şi plini de viaţă. Oare care era adevărata Sophie? Şcolăriţa care se hlizea prosteşte sau femeia matură care conducea două departamente-cheie în 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îi răspunse Paula cu un zâmbet. S-ar putea să avem treabă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mi place Zurichul, dar deja l-am văzut. Vreau ceva nou. Se spune că Ticino – ăsta-i cantonul elveţian în care se vorbeşte italiana – e numai palmieri şi distracţie, iar mâncarea e total diferită de restul ţării. Abia aştept să ajung acolo. Marienetta o ia ca pe ceva obişnuit, deşi n-a fost niciodată acolo. De-abia aştept! Şi trenul, cică e o minune. Merge ca vântul. Ai să v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ia rămas-bun de la Beck şi constată că acesta plecase. Tweed vorbea cu Newman, care era cu paltonul pe el de parcă urma să iasă. Ceea ce şi făcu când Paula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la revedere lui Beck, dar cred că am ratat ocaz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spuse Tweed. Dar ţi-a transmis complimente şi crede că eşti un detectiv înnăscut. Acum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făcu apariţia Black Jack, îmbrăcat ţipător într-un costum galben şi cu o cravată violet, iar în picioare cu nişte pantofi albi, lucraţi de mână. Avea cu el două valize foarte mari, pe care le puse alături de ale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aula, o salută el cu un zâmbet ademenitor. Parc-au trecut ani de când nu ne-am văzut! Hai să bem ceva în hol! Hai, nu m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ăm mult, sunt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o masă, Paula se întoarse să-i facă cu mâna lui Sophie. Avu un şoc. Aceasta îşi schimbase complet atitudinea. Chipul ei era ca un nor de furtună, atât de schimonosit, încât cu greu o mai puteai recunoaşte. Îşi răsuci capul şi îşi întoarse privirea în altă parte. Mai schimbătoare ca vremea. Oare ce o înfuriase de data asta? Să fi fost faptul că o văzuse alături de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şezau la o masă într-un colţ al holului, în mintea Paulei se învălmăşeau tot felul de lucruri. Pachetul de cocaină găsit în buzunarul bietei Elena. Confruntarea cu Nathan Morgan. Oare părăsise Zurichul? Apoi fantoma Mannix. Să fie acesta, într-adevăr, o fantomă? Pe patul din camera lui observase – dar nu a avut timp să le spună şi celorlalţi – o pătură mare mototolită rău. Ca şi cum ar fi dormit cine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a sa de bancher, întregită de ochelarii cu rame aurite, Luigi ieşi din hol la timp pentru a o auzi pe Sophie oferind detalii despre excursia lor la Lugano, inclusiv despre trenul cu care aveau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prin spatele Paulei şi apoi în curtea din dos a hotelului. În mâna dreaptă avea servieta diplomat în care, printre haine, ascunsese pistolul. Noaptea trecută trăise un sentiment cumpli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ul uşii de la camera Paulei nu fusese o problemă, ţinând cont de experienţa lui. Însă, când încercase să o împingă încet, avusese un şoc. Uşa nu se deschidea! Insistase cât putuse, cu grijă să nu facă vreun zgomot, împingându-se repetat în ea, pentru a o face să cedeze. În scurt timp, îşi dăduse seama că era blocată. Încercase cu toată puterea lui – şi avea destulă – să învingă obstacolul care bloca uşa. La un moment dat, îşi dăduse seama că este fixată în ceva, aşa că se întorsese în camera lui, înjurând în gând. Ce noroc că se cazase şi plătise pentru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era obişnuit să se confrunte cu neprevăzutul, să întâmpine obstacole, aşa că rămăsese în hotel. Acum, nu avea decât să închirieze o maşină, pe care să o parcheze la intrare. Apoi decise că ar fi înţelept să-şi rezerve un loc la clasa întâi la expresul de 13.07 care pleca spre Lugano. Sună din cameră la Hauptbahnhof, îşi făcu rezervare şi spuse că va plăti cu bani gheaţă la plecarea trenului. Ţinta lui părea să nu fie sigură că va călători cu acel tren. Nu contează, el va aştepta în maşina pe care, dacă totul va merge bine, o va lăsa la gară, iar mai târziu va da un telefon companiei care i-o închiriase şi le va spune că o pot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singur în cameră când sună telefonul. Era Beck. Vocea lui, de obicei atât de calmă, de data aceasta păr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 din hotel, să cauţi o cabină telefonică şi să mă suni înapoi de acol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weed îşi puse din nou paltonul şi coborî. Probabil că a intervenit ceva foarte important în evoluţia lucrurilor. Beck s-a ferit să stea de vorbă cu el la telefonul din cameră, pentru că legătura era prin centrala hotelului. Tocmai ieşea, sprinten, pe uşă când, din neant, îşi făcu apariţia Harry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cu tine? Pro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toţii că azi-noapte cineva a încercat să intre cu forţa în camera Paulei. Probabil că a fost a doua încercare de a o ucide. Nu uita că eram de faţă când s-a tras în ea în Altstadt. S-ar putea ca şi tu să f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ta. Mă duc doar să sun pe cineva de la o cabină telefonică. E o convorb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e aştept afară pân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Marler a urmărit o maşină la volanul căreia se afla Ed Denvers, iar alături de el era Russell Straub. Au parcat la ieşirea din Zurich şi apoi au stat de vorbă ceva timp. Sunt curios, pentru că e clar că a fost o întâlnire secret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dar era un frig cumplit. Când intră în cabina telefonică, Tweed aruncă o privire înapoi. La capătul străzii, valurile mici de pe suprafaţa lacului Zurich sclipeau ca mercurul, oferind o privelişte veselă, dar puţinii trecători erau încotoşmănaţi şi mergeau cât mai aproape unul de altul, din cauza frigului. Introduse în aparat monedele pe care le schimbase la recepţie şi formă numărul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când îi răspunse şeful poliţ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i stat pe gânduri, slavă Domnului! Am veşti proaste. Ministrul m-a sunat din nou, de la Berna. Ţine morţiş să părăseşti Zurichul astăzi. Am încercat să discut cu el, dar a fost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s-a răzgândit? Ieri ai lăsat să se înţeleagă că l-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traub, vicepreşedintele american, a luat între timp legătura cu el şi s-a plâns că îl hărţuieşti, că îi compromiţi vizita. Cei de la Berna vor să rămână în bune relaţii cu America, din motive economice. Presupun că Straub a luat foc, a ameninţat că va lua legătura cu Washingtonul. A trebuit să-mi folosesc toată puterea de convingere ca să-i smulg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leca astăzi la Lugano. Pentru că, dacă mă va suna din nou ministrul, îi voi putea spune că ai dispărut din Zurich, că probabil ai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cu toţii dacă clanul Arbogast va lua acel tren. Ceea ce cred că va face. Am văzut-o pe Sophie în holul hotelului cu o grămadă de bagaje. După cum ţi-am spus, Newman ne-a luat bilete la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olicitat prin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luat de la o agenţie de voiaj. M-am gândit că ar fi bine să dispăr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incendiară şi e posibil ca ministrul să trimită nişte ofiţeri la Zurich, să vadă da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Beck. E pentru prima oară când cei de la Berna reacţionează aşa. E condamnabil, dar s-ar putea ca de data asta să nu-i mai pot ţine la distanţă. Era să uit. La ce hotel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unde şi-au rezervat camere cei din familia Arbogast, dar ei încă nu ştiu asta. Se numeşte Splendide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 putea să vin şi eu până acolo cu un elicopter. La Lugano e aeroport. Păzeşte-d spatel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în hotel, Tweed o văzu pe Paula la o masă din hol. Stătea la taclale cu Black Jack Diamond., Adună întruna informaţii, se gândi Tweed. 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weed, ce plăcere să vă revăd, îl salută o voce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tânga, Tweed dădu cu ochii de Russell Straub, care-i zâmbea cu gura până la urechi. Avea zâmbetul acela de campanie electorală când încerca să smulgă voturi. Tweed se opri, iar Harry rămase în urm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ulţumit, de parcă tocmai aţi obţinut o victori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mi-am pus ceva în cap, mai devreme sau mai târziu ies întotdeauna victorios. Vitalitate, hotărâre, dorinţa de a avea pute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ul pus pe putere, i-o întoarse Tweed,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răspunse Straub, care nu era deloc pe fază. Însă cheia succesului în politică es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recut absolut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itudine a lui Straub se schimbă brusc. Zâmbetul îi pieri de pe chip. Cu gura încremenită într-o grimasă feroce şi cu ochii negri ca noaptea, arăta de parcă ar fi fost în stare să omoare pe cineva. Îşi reveni însă foarte repede, nerăbdător să compenseze această scurtă lipsă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Aruncă o privire în jur, după care spuse pe un ton scăzut: Se zice că sunteţi cel mai deştept detectiv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r fi spus asta exagerează. Vă rog să mă scuzaţi. Am o zi de luc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 sconcsul ăsta nici de-aici până la colţ, comentă Harry când intrară în lift. L-am văzut eu la televizor. Rânjeşte întrun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Harry, a fost cea mai mârşavă perfidi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vestibul, Paula începuse să se cam plictisească de sporovăială lui Black Jack. Gătit în costumul lui nou-nouţ, era foarte mulţumit de sine. Până acum însă Paula nu auzise nimic care să merite atenţia, aşa că decise că e momentul să-l sâcâ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un susţinător fervent al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el fusese relaxat, stând lungit pe spătarul scaunului, picior peste picior şi o desfătase cu isprăvile sale, acum parcă îl arsese cu ţigara aprinsă. Se îndreptă brusc în scaun, zâmbetul de automulţumire îi dispăru de pe chipul devenit dur, iar ochii î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tat de vorbă cu Marienetta. Javra aia adoră să răsucească cuţitul în rană. Sub frumuseţea aia care-ţi ia ochii se ascun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dur, Jack! Şi-apoi, unul dintre oamenii noştri se afla, din întâmplare, în acelaşi bar noaptea trecută, când stăteaţi voi doi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bătând-o uşor pe genunchi, ceea ce ei nu-i făcu deloc plăcere. Atunci, izbucnirea mea a fost absolut nejustificată. Am depăşit măsura la micul dejun şi acum am o indigestie care-mi provoacă din când în când crampe. Alcoolul ăsta ce mă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mai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şi terminase paharul de Chardonnay pe care-l comandase când se aşezase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să fac. Minunată idee! Pocni din degete. Chelner! Aici, vă rog. Încă un scotch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ula,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di că nu mă şochează ce-ai zis, îl asigură ea. Există pe lumea asta unii oameni care sunt mai degrabă bestii. De exemplu, specimenul care a decapitat oameni aici, în Europa. Şi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meritat-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mă refeream la specimenul ăsta, care a comis aceste crime, pentru că om nu e. mă întreb dacă îl vom pri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rivind identitatea lui? Întrebă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are obţine uşor accesul să zboare în America, aproape neobservat, spuse Paula, uitându-s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de afaceri zboară acolo, răspunse el după o pauză. Unii se duc, îşi fac treaba pe care o au de făcut şi iau avionul înapoi în aceeaşi z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orbi vinul încet, ca şi cum s-ar fi concentrat la ceea ce îi sug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ăştia nu trec foarte neobservaţi, nu-i aşa? Îi răspunse în cele din urmă. Şi-apoi, mai este şi arma folosită în comiterea acestor atacuri brutale. Medicii legişti sunt de părere că este vorba despre acelaşi tip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şi bău jumătate din cel de-al doilea pahar pe care i-l adusese chelnerul. „Aveţi ceva de declarat, domnule?” „Numai un topor mare”, zise el râzând, dar fără să izbucnească în hoho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foarte serios,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O mângâie din nou pe genunchi. Mi-am dat seama de asta. Încercam doar să destind atmosfera.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juca cu degetele în jurul paharului. Am evitat să fac greşeli majore. În definitiv, am izbutit să cumpăr cazinoul Templeton, din Myfair. Asta chiar a fost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abil că-ţi asigură un veni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Izbucni într-un hohot de râs. Cred că poţi folosi termenul ăsta. E uimitor cum aşa-zişii oameni inteligenţi îşi pierd averea într-o seară. Trebuie să avem doar grijă să aflăm dacă ei îşi pot permite să piardă asemenea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a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ţea foarte bună de informaţii pe sub mână. Ştim care cine e şi cât îşi permite să piardă. E ceva asemănător cu reţeaua voastră SIS. Ai nevoie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dat un telefon. Şi vreau să vorbesc şi cu Marienetta. N-am văzu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plecat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acum pe unde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întreba-o pe ea. Şi nu mi-ai răspuns la întrebare. Ai nevoie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o afirmaţie. Toţi avem cunoştinţe cărora le place bârf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 Apropo, aţi descoperit ceva în ancheta ai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 o clipă că îţi va răspunde, rosti o voce enervantă. Sam Snyder se strecurase până la ei. Îmbrăcat într-o haină de ploaie stil manta militară, reporterul se holbă la Black Jack, aruncându-i un zâmbet cinic şi-i turui înainte: A smulge informaţii de la Paula Grey e ca şi cum, vorba aceea, ai încerca să scoţi ursul din bârlog. Aşa, unde vă grăbiţi cu toţii? Am trecut pe lângă drăgălaşa de Sophie în hol, era înconjurată de suficiente bagaje cât pentru o excursie în insula Mau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acolo unde mergem noi, îi răspunse Black Jack, uitându-se răutăcios la Snyder. În Mau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mergi. Interesant! Probabil că întregul clan Arbogast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copoiule, mârâi Black Jack, furios pe el însuşi că lăsase să-i scape că şi el urmeaz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să adulmec, i-o întoarse reporter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cestui rânjet sau, mai degrabă, fiindcă-l luase gura pe dinainte, Black Jack izbucni. Sări în picioare să îi tragă un pumn în falcă lui Snyder. Sau, cel puţin, asta intenţionase. Reporterul anticipă mişcarea şi făcu o săritură agilă înapoi, aşa că pumnul avântat al lui Black Jack lovi în gol, făcându-l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continuaţi cu baletul, eu am şters-o, îi anunţă Paula şi se îndrep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tăţi pentru Tweed, unele chia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lui Tweed, Paula constată cu surprindere că întreaga echipă se adunase deja acolo. Cu excepţia lui Marler, care stătea rezemat de perete, Newman, Butler şi Nield stăteau pe fotolii, aşezate într-un semicerc larg. Aşa că se aşeză şi ea în cel rămas liber, lângă Newman. Tweed era în picioare, mai în spate, cu mâinile încordate pe spătarul unui scaun tapiţat şi cu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imp, îi zise Tweed.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şi Black Jack merge la Lugano. Şi acum ştie şi Sam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succint, întâmplarea din hol. Newman zâmbi răutăcios când le spuse despre lupt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lack Jack nu i-a spart falca lui Snyder. Tipu' ăsta şi-a făcut un obicei din a apărea exact când poate pune mâna p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Tweed pe un ton sever, riguros, vreau să ştiţi cu toţii cum stau lucrurile, pentru că situaţia e proastă. Oameni foarte influenţi din Londra şi din Washington fac tot ce le stă în putinţă să ne oprească ancheta. Vom pleca de aici să luăm expresul spre Lugano numai când vom vedea că familia Arbogast a plecat. Şi, ca pentru a mări tensiunea, Beck mi-a telefonat acum câteva minute să-mi spună că un detaşament de nu mai puţin de patru agenţi FBI tocmai a sosit la Zurich cu avionul. Probabil speră să ne urmărească şi să încerce să n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 Insinu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ar nu imposibil, fu de acord Tweed. Toată afacerea asta a început la azilul din Pinedale, în Maine. Cheia ar putea fi persoana înaltă, misterioasă, în negru, care a plecat de acolo cu o limuzină şi apoi s-a întors. Şi a cărei identitate ne este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început crimele,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Tweed. Apoi, în ultimul timp, tot mai mulţi oameni s-au interesat care e mersul anchetei noastre, dacă am descoperit vreun indiciu. Am speriat pe cineva şi asta poate să însemne că pericolul e şi mai mare. Când spun pericol, am în minte o persoană anume, care, de acum înainte, va trebui păzită zi şi noapte, discret, dar eficient. Mă refer la Paula, spuse el, ui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voi putea acţiona, protestă ea. În nici un caz nu cu o grămadă de gărzi după mine peste tot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scret, îi re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am urmărit în Altstadt, interveni Nield, nu m-ai văzut şi nici mai târziu când te-ai dus să-l vizitezi pe Roman, dar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zi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u de-aici, continuă Tweed pe-acelaşi ton, este că următoarea ţintă e Paula. Cineva a încercat să intre cu forţa în camera ei în timp ce dormea. Bănuiesc că, în ambele situaţii, agresorul era un asasin plătit. A ratat deja de două ori, aşa c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ucigaşul care decapitează oameni, indiferent cine e,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weed. Şi are un considerabil palmares de succese. Aşa că, Paula, te vei supune ordinelor mele. Se întrerupse. E cea mai critică situaţie din toate cele cu care ne-am confruntat până acum şi cu siguranţă şi cea mai periculoasă. Toată presiunea asta exercitată de Londra şi de Washington aproape că se intensifică de la o oră la alta. Chiar şi Beck, până acum de neînvins, a recunoscut că s-ar putea să aibă probleme. Nu mai poate să ţină multă vreme lucrurile în frâu. A răsuflat uşurat auzind că plecăm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aşa,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inuă Tweed, ne indică gradul de presiune care se exercită. Sunt convins că şi Abraham Seale şi Elena Brucan au simţit cine este ucigaşul, poate chiar au pus vreo întrebare greşită, prin care s-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minalul e foarte isteţ, diabolic de isteţ, observ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blocul de execuţie pe care îl foloseşte, spuse Paula. Trebuie să fie foarte greu şi foarte dificil de transportat dintr-un loc în altul. Totuşi, ceea ce am descoperit în iarba de la Pinedale, apoi în solul de lângă Abbey Grange – conacul lui Roman de lângă Bray – şi, de asemenea, pe promenadă la Sihl, la mai puţin de zece minute de aici, este urma a ceva care are aceeaşi formă şi mărime. În plus, mai e 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weed se îndreptă spre fereastră. Se uită în jos câteva clipe, după care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văzut pe Roman Arbogast şi pe Sophie urcând într-o limuzină. Se încarcă tone de bagaje. Deci acum ştim: pleacă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mişcăm, spuse Paula ridicându-se, dar Tweed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 vă spun un lucru extrem de important şi anume, adevăratul motiv pentru care sunt atât de îngrijorat. Trebuie să ştiţi cu toţii cu ce aveţi de-a face, care este adevărata s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trenurilor în Elveţia, expresul Cisalpino, de 13.07, părăsi lin gara din Zurich exact la ora şi minutul afişate în orarul de plecări. Trenul, de formă aerodinamică, ca un glonţ uriaş, luă rapid viteză şi, în scurt timp, Zurichul rămăsese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tunecată, rău prevestitoare, iar cerul era acoperit cu o perdea joasă de nori negri. Familia Arbogast ocupase locuri în partea din faţă a primului vagon. Roman stătea în faţă, singur, ţinând strâns o valiză de piele aşezată pe locul de lângă el. Vizavi era Broden. Ceva mai în spate stătea Sophie, toată plasa pentru bagaje de deasupra ei fiind tixită de valize, iar în faţa ei era Black Jack, care făcuse mai multe încercări nereuşite de a o antrena într-o conversaţie. Închisă în sine, Sophie îl ignorase, privind lung pe fereastră cu un aer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agonului de clasa întâi, împărţit în compartimente, Paula stătea cu faţa la Tweed, în dreapta având culoarul. Era foarte tăcută şi privea pe fereastră. „Demenţă.” O mişcase cuvântul rostit de Tweed înde hotel. I se perindau prin minte imagini cu toţi cei implicaţi. Oare cum detectezi demenţa? Îşi aminti că Seale făcuse o remarcă despre astfel de oameni care în cea mai mare parte a timpului par normali. Era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udia orarul în care erau trecute cele câteva staţii pe care le făcea expresul până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prire la Zug în curând, îi spuse el Paulei. Urmează o localitate obscură, însă destul de mare, Arth-Goldau, după care vom trece ca vântul prin Goschenen, la intrarea în faimosul tunel Gotthard. Ne ia zece minute să trecem pe sub lanţul Bernese Oberland, iar la ieşire este o aşezare numită Airolo. Nu oprim, însă de acolo intrăm într-o lume complet diferită şi nu ne mai oprim până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de mult de mers până la Lugano. Newman deschise uşa compartimentului, intră şi se aşeză lângă Paula. Îi zâmbi larg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care a meritat osteneala. Am verificat în tot trenul. Familia Arbogast e în faţă. Roman, Sophie şi Black Jack, care pare că nu vrea să-i lase singur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enett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aminti Paula. Am uitat cu desăvârşire să vă spun. Marienetta a plecat cu primul tren. Bănuiesc că e singură. Zâmbi. Eu cred că nu a vrut să călătorească împreună cu Sophie. Am auzit că nu s-au împăcat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Continuă Newman. Într-un compartiment chiar la coada trenului, cu perdelele dinspre coridor lăsate, se află cineva. Ghiciţi cine? Vicepreşedintele Russell Straub. Ed Danvers stătea afară, aşa că am glumit puţin cu el. „Veghezi în continuare asupra viitorului preşedinte al Statelor Unite, nu-i aşa?” Mi-a spus că Luminăţia Sa – cuvintele-s ale mele –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ţine după Arbogasti? Întrebă Tweed gânditor. Pentru că sunt sigur că o să ne trezim că destinaţia lui 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a sta la Splendide Royal, spuse Paul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ă Newman, am luat tichete pentru prânz la vagonul-restaurant, care est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ţi scapă nimic, comentă Tweed. De data asta se înşel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r au Lac, Luigi urmărise echipa lui Tweed, care luase două taxiuri până la gară. Îşi parcă maşina închiriată, apoi îi urmări în incinta gării şi observă că se îndreptau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in gară îl ajută să afle destinaţia expresului: Lugano, apo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casa de bilete şi cumpără unul dus-întors la Milano, în caz că ei ar fi călătorit până la capăt. Cu valiza în mână, Luigi se urcă în partea din spate a expresului cu doar trei minute înaintea plecării. Printre haine, în valiză, avea şi pistolul Glock, gat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bine făcut stătea în faţa unui compartiment care avea perdelele lăsate. Se apropie de el, iar când acesta vorbi, Luigi îşi dădu seama imediat că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partiment este rezervat, îi spuse tânărul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rec, îi răspunse Luigi când americanul se înghesui în geamul acoperit al compartimentului,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agonul următor. Încetini pasul, aruncând câte o privire în fiecare compartiment. Alese unul în care două femei, genul „tipă bine”, stăteau faţă în faţă şi discutau. Observă, în plasa pentru bagaje, că valizele lor aveau etichete pe care era scris Heathrow. Gândi că probabil sunt englezoaice şi n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 politicos, sper că nu vă deranjează dacă mă aşez aici. Trenul este cam aglomerat. Avu grijă să aleagă un loc în colţ, cât mai departe posibi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a impunătoare şi cu părul alb care îi vorbise îi examina ţinuta elegantă şi bunele maniere. Noi mergem până la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schise cu grijă valiza din care scoase aceleaşi hârtii pe care, în holul hotelului Baur au Lac, se prefăcuse că le verifică. Cu toate acestea însă, în câteva minute se angajase deja într-o conversaţie animată cu cele două doamne, după ce le spusese că este director de bancă. Ştia că asta le va face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va mai târziu, când Newman aruncase o privire în compartimentul său, văzuse un bancher tipic elveţian, cu ochelari cu rame de aur, care discuta aprins cu două doamne. Trecuse mai departe, spre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oprise deja în Zug, unde staţionase două minute, iar acum gonea ca vântul spre sud. Newman, care stătea acum lângă Paula, părea mulţumit de prestaţia lui. Ea îi aruncă o privire şi-i observă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ursuz,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noutate, aşa pentru final.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ne, rosti scur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acest tren. L-am localizat undeva, la jumătatea distanţei dintre noi şi coada trenului: Sam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lipsea!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u Twee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idicat privirea când am aruncat un ochi înăuntru. Apoi a întors capul şi a continuat să mâzgălească ceva în carneţelul pe care îl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şi Nield unde sun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strategic: Harry e undeva, în spate, stă pe coridor şi se uită pe fereastră, iar Pete face acelaşi lucru, dar în partea din faţă a trenului. Am vorbit cu amândoi. Din când în când, vor face câte o plimbare de-a lungul întregului tren. Când vor trece prin dreptul nostru, se vor purta ca şi cum nu ne-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ăcut tot ce-am putut, zise Tweed. Restul e de-acum în mâin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e-ai aştepta la vreun atac,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mva s-a făcut timpul să mergem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restaurant era aproape gol. Familia Arbogast stătea la capătul celălalt, aşa că Tweed alese o masă imediat lângă intrare. Roman, cu faţa spre ei şi cu Sophie alături, bea vin. I-a zărit peste ramele ochelarilor, însă nu a făcut nici un gest care să sugereze că i-ar fi cunoscut vreodată. Sophie, cu aceeaşi mină posacă, se holbă, apoi se uită în altă parte. În faţa ei stătea Black Jack, care se prinse imediat că văzuse pe cineva. Se roti cu scaunul, le zâmbi larg, apoi le făcu vesel semn cu mâna. Pau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eva pretinde că ne pl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începu Tweed, e nemulţumit de prezenţa noastră. Mă întreb care este motivul. E viclean şi bănuiesc că ştie deja că şi noi mergem spr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şine când o să vadă că stăm la acelaşi hotel, spuse Paula cu satisfacţie. De ce se-ngrijorează atâta? O fi încercând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mă de oameni încearcă să ascundă câte ceva, îi spuse Tweed. A, iată-l şi pe chelnerul nostru</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Tweed, luaseră un prânz uşor, pe care să-l poată mânca repede. Era nerăbdător să se întoarcă în compartiment înainte ca trenul să intre în tunelul Gotthard. Expresul făcuse o nouă oprire de două minute la Arth-Goldau, un oraş destul de mare. Newman îi părăsise un pic ca să tragă cu ochiul pe uşa automată de lângă intrarea în vagonul-restaurant. Se întoarse după scurtă vreme, raportând că nimeni nu a coborât şi nimeni nu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xcelentă, le-a fost servită foarte repede, aşa că n-au pierdut timpul mâncând, iar în loc de vin au luat apă. Paula mesteca uitându-se întruna pe fereastră. Treceau ca vântul pe deasupra frumoaselor văi ale Elveţiei. Îi plăceau casele elveţiene, din lemn şi piatră, cu acoperişuri ascuţite, cu balcoane la primul etaj şi ghivece cu flori la ferestre. Aspectul lor solid îi dădea senzaţia că fuseseră construite în urmă cu generaţii întregi. Vremea se înseninase. Cerul era albastru de cobalt, iar soarele se reflecta pe partea cealaltă, în apele unui lac care se întindea până la poalele unui munte cu vârf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cul Luzem, îi spuse Tweed şi cred că vârful acela splendid care se vede în depărtare este Pi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isaj minunat, totul inspiră linişte şi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lăti nota şi tocmai părăseau vagonul-restaurant, când Black Jack o luă rapid pe culoar după ei. Tweed mergea înainte, urmat de Paula, cu Newman în coadă. Black Jack îi ajunse şi o strigă pe Paula, peste umăr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Paula. Ce coincidenţă că eşti în acelaşi tren cu noi. Stăm în Lugano, la hotelul Splendide Royal, pe care vi-l recomand. Chiar ar fi minunat dacă destinaţia ta ar fi Lugano! Spuse el, clocot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am dreptate. Ai grij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se întoarse apoi în vagonul-restaurant, unde familia Arbogast îşi continua prânzul. Când ajunseră în compartimentul lor, Newma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oman l-a trimis să spioneze. Să afl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aula. Roman nu ar vrea să se vadă că-l deranjăm. În orice caz, Black Jack nu e genul care să facă p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ră pe locurile lor, când Pete Nield trecu încet pe culoar prin dreptul compartimentului, continuându-şi drumul spre vagonul-restaurant. Aruncă o privire înăuntru, dar nu făcu nici un semn că i-a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trece prin gara Goschenen, apoi intrăm în tunelul Gotthard, le spuse Tweed. Dacă ieşi pe unul din tampoane şi cobori la Goschenen, după aia poţi să traversezi linia şi să iei un tren de tip vechi, care urcă printre stânci până la Andermatt, o staţiun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sculta doar pe jumătate. Cu faţa lipită de geam, urmărea atentă priveliştea. Imenşii pereţi verticali de piatră ai lanţului Bemese Oberland erau atât de aproape, încât avea senzaţia că-i poate atinge. Curând însă nu mai văzu crestele înzăpezite. Erau atât de sus, încât dispăruseră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Goschenen, îi atenţion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fulgerul prin gara micuţă. Atât de repede, că nici n-avură timp s-o vadă; apoi se afundară în tunelul Got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labe se aprinseră în compartiment, dar Paula era absolut conştientă de tunelul negru de-afară. Imaginaţia ei sensibilă începu s-o ia razna şi în curând deveni agitată. Ura tunelele. Se gândea la ce era peste ei: masivul imens al celui mai înalt lanţ muntos din Europa. Îşi imagina ce incredibilă presiune, de miliarde de tone de rocă, se exercita asupra tunelului. Făcu tot posibilul să-şi ascundă nervozitatea şi întreb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ieşim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minute, o linişti Tweed. Într-o fracţiune de secundă, vom fi din nou la suprafaţă. Observase că are pumnii încleştaţi şi continuă să vorbească: Imediat ce vom ieşi, adică într-o clipă, vom trece prin orăşelul Airolo, iar de-acolo va începe 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ula avea senzaţia că sunt prinşi în acest tunel de-o veşnicie. „Oare a avut loc vreodată vreun accident aici?” se întrebă ea, dar avu grijă să n-o spună cu voce tare. Cineva trecea pe coridor spre partea din faţă a trenului, se opri în dreptul compartimentului lor şi deschise uşa. Un bărbat zvelt, cu părul negru, într-o cămaşă albă apretată, cu costum şi cravată negre. Purta ochelari cu rame aurite şi o servietă mare. „Genul tipic de bancher elveţian”, gând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intrusul, caut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îi răspunse Newman, făcând semn în faţă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bancher închise încet uşa şi o luă în direcţia indicată de Newman. Luigi ştia acum că, atunci când va veni momentul, uşa se va deschide uşor. Paula se încruntă. Simţise că în timpul acestui scurt incident, Tweed se mişcase. Acum rămăsese cu mâna dreaptă vârâtă în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văzut pe tipul ă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identici cu el, spuse Newman respingând ideea. Îi vezi dimineaţa, la opt, când bancherii se grăbesc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nsistent la Tweed. Stătea în continuare cu mâna vârâtă în haină. Îl tach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asta, parcă ai f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ăn, îi răspunse el, mi-ar trebui şi o pălărie din aia ciudată, care se punea inver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din nou pe fereastră: străbăteau în continuare întunericul tunelului. Când naiba mai ieşeau din cavoul ăsta? Trebuia să se fi uitat la ceas când Tweed spusese că sunt doar zece minute. Paula nu suferise niciodată de ameţeli, însă claustrofobia era punctul ei slab. Spaima ei cea mai mare. „Parcă ar fi zece o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fârşit, la lumină. Expresul încetinise şi începu să coboare. Nu era soare. Cerul părea o mare de nori. Se aşteptase la altceva. Unde sunt palmierii, chiparoşii, plantele exotice, simfonia de culori anunţată? În orice caz,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cem de orăşelul Airólo, îi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tinise trenul, ca pentru a cădea la înţelegere cu panta abruptă pe care o avea de coborât, ea reuşea să vadă totul mult mai clar. Parcă erau în pustiu. Terenul arid şi pietros cobora în pantă dinspre înălţimile munţilor Bemese, pe care le lăsaseră în urmă. Airólo era un orăşel cu străzi înguste şi alei printre clădirile din lemn şi piatră. Nici un semn de viaţă însă. Apoi Paula rămase cu privirea aţintită î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dincolo de oraş, unde trenul începea să urce, se ridicau două turnuri de pază înalte, legate între ele printr-un zid. De sus, cobora o pâclă slabă, de un cenuşiu şters. Continua să se uite fix la turnurile acelea cu aerul lor ameninţător, începu să se simtă stânjenită. O cărare lată ducea din oraş până sus, la ele. Un alt drum, mult mai îngust, urca înspre sud, dincolo de drumuri, pentru ca apoi să dispară după creasta unui munte şi începea de la capătul uneia dintre alei. Privea pierdută, transpusă parcă, la cele două turnuri. Pâcla se târâse până la ele, dar nu îndrăznea să le învăluie, de parcă drumurile ar fi putut-o împrăştia. De ce o tulburau atât de tare dru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irolo, spuse Tweed, cu mult timp în urmă, se exploatau minereuri speciale sau piatră. S-au săpat căi ferate subterane, pentru transport. Când minereul s-a terminat, au închis liniile care duc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îşi continua coborârea, aşa că Paula închise ochii şi îşi lăsă capul pe spătar. Chiar şi cu ochii închişi, vedea siluetele celor două turnuri gemene. Tweed spuse ceva, dar, ea nu-i acordă atenţie. O atinse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a deschise ochii şi-i zâmbi cald. Cred că sunt somnoroasă din cauza tunelului,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într-o lume diferită. Mediteraneană. Lumea latină, cu totul altfel decât cea nordică, în care ne-am aflat în ultima vreme. Aici, în acest canton unic, în sudul îndepărtat al Elveţiei, se vorbeşte italiana. Gata cu gasthof, acum vom spune ristorante. Doar suntem în cantonul T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i mult E aşa de sinistru, de pietros, de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ai coborâm puţin. La Lugano vei vedea o transformare: e un paradis semitropical, cu toate că acum nu e sezon, aşa că va fi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termină de vorbit, că şi sună mobilul lui Newman. Răspunse imediat şi i-l întins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weed. Tocmai am aterizat pe eliportul Sikorsky la Airolo. N-am putut să te sun mai devreme. Chestia asta n-a vrut să funcţioneze din pricin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nspiră încredere dracule astea, drăcovemi, ce-or fi, mă rog. Hai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Beck era mândru, în sinea lui, de cunoştinţele sale de engleză. Imediat ce terminăm convorbirea, zbor spre aerodromul din Lugano. Ajung înaintea ta. Am pus să mă aştepte o maşină care să mă ducă la Bellinzona şi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nostru este foarte aproape de uşa din faţă. În vagonul trei, după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dădu mobilul înapoi lui Newman. Nu voia să mai aibă de-a face cu el. Le spuse ce hotărâs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zona? Spuse Paula, întinzându-se după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şi singura oprire până la Lugano, zise Tweed. Cu aproximativ douăzeci de minute înainte d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e mai chinuie să ajungă la Bellinzona cu maşina? Se miră Paula. Puteam să ne-ntâlnim la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eva care îl îngrijorează. O să ţi se pară interesant orăşelul Bellinzona, chiar dacă stăm acolo doar două minute. E înconjurat d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lăsă din nou capul pe spate şi căzu într-un somn adânc. Tunelul o epuizase. O trezi Tweed, apăsând-o pe genunchi. Deschise brusc ochii şi privi dezorient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Bellinzona în zece minute. Vreau să vezi şi tu. Paula se uită pe fereastră. Totul se schimbase. Acum erau la o altitudine mult mai joasă. De o parte şi de alta se întindeau câmpuri arate. Ici şi colo mai zări câte un brad. Expresul, care acum mergea pe teren neted, prinsese din nou viteză. Tweed îşi scoase de mai multe ori mâna din sacou, şi-o frecă de genunchi şi-apoi o puse la loc. Când repetă gestul, Paula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glumeţ. Doar că-mi place să-l maimuţăresc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ea să încetinească. Paula aruncă o privire pe fereastră în direcţia în care mergeau. Castele uriaşe se iviră peste tot, cocoţate pe înălţimile din jurul oraşului. Nu mai văzuse nicăieri până acum o atmosferă de fortăreaţă ca aici. Se pregă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văd dacă îl zăresc pe Beck,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exact în poziţia în care se află acum. Tweed avu un ton dur, poruncitor. Paula nu înţelegea de ce dispoziţia i se schimbase brusc. Stătea pe locul lui, într-o poză foarte marţială, cu privirea fixată pe uşa ce dădea spre coridor. În compartiment se insinua o atmosferă extrem de tensionată. Paula nici nu îndrăznea să-şi ia Browning-ul din geanta de umăr. Ordinul lui Tweed interzisese orice mişcare. Apoi totul se întâmplă nedesluş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oprise. Paula auzi uşile automate deschizându-se pe coridor. Uşa compartimentului lor se deschise cam de vreo treizeci de centimetri. În dreptul crăpăturii apăru tipul acela cu înfăţişare de bancher, cu un pistol Glock adntit asupra Paulei. Gura armei arăta ca o ţeavă de tun. Se traseră două focuri. Bărbatul în costum negru se scurse pe podea, cu jumătate din faţă distrusă. Sânge şi creieri împrăştiaţi pe coridor. Tweed îşi puse din nou Walther-ul în toc, iar Newman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l decât eu. Şi uite-l şi p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fără să fie văzuţi în sala de aşteptare a gării şi au stat acolo până când clanul Arbogast, apoi vicepreşedintele şi Ed Danvers au plecat. O jumătate de oră mai târziu, Beck deschise uşa şi rost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merge la hotel. Pe Arbogaşti şi pe vicepreşedinte i-au luat nişte limuzine. Tweed, îmi dai o declaraţie mai târziu. Din fericire, am fost martor. L-am văzut pe criminal cu pistolul aţintit spre compartimentul vostru. Deocamdată, ţine-ţi bine automatul. Ai fost al naibii de iute. Dar criminalul în serie e încă pe-aici, pe undeva. Trec mai târziu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ele două taxiuri pe care Beck le chemase pentru ei. Tweed se gândi că nu e necesar să mai spună că aproape toată ziua stătuse cu mâna pe pistol. Încă din clipa în care, în tunel, Luigi deschisese uşa compartimentului lor întrebând de vagonul-restaurant. Mai lua mâna de pe pistol din timp în timp şi o punea pe genunchi, ca să şi-o şteargă de transpiraţie şi să-şi dezmorţ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ergea în acelaşi taxi cu Tweed, Marler şi Newman. Butler şi Nield veneau în spate, cu cel de-al doilea taxi. Paula privea cu interes pe fereastră, încercând să-şi înăbuşe şocul avut., Aşa mai merg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ul albastru senin, iar printre clădiri Paula zărea, când şi când, scânteierile verzi-albăstrii ale lacului. Drumul cobora în serpentine spre Lugano. Nu departe, pe ţărmul celălalt, se proiectau munţi maiestuoşi. Erau într-adevăr palmieri, chiparoşi, iar în ghivecele din ferestre – plante roşii ca sângele. Aceasta era atmosfer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pentină, ajunseră la nivelul lacului Lugano, pe drumul care mergea paralel cu acesta. Triunghiurile albe, mici, care se vedeau în depărtare, erau iahturi care pluteau pur şi simplu pe suprafaţa apei, pentru că nu era nici o adiere de vânt. Taxiul luă o curbă strânsă pe lângă lac, apoi începu să urce pe un drum abrupt. Ajunseseră la luxosul hotel Splendide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urcă în lift împreună cu un hamal care îi duse bagajul până la etajul unu, într-o cameră mare, cu pat dublu. Îi deschise apoi ferestrele largi, iar ea ieşi în balconul care avea o panoramă splendidă. Undeva, în depărtare, era lacul, apoi văzu şi două creste muntoase ca două uriaşe triunghiuri ascuţite. Hamalul aruncă şi el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colo.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dăduse un bacşiş generos şi fu bucuroasă să rămână singură. Avea nevoie de puţină intimitate. Mai aruncă o privire spre priveliştea spectaculoasă şi apoi se puse pe treabă. După ce descuie şi desfăcu valiza, începu să se uite prin diferitele dulapuri şi sertare. Avea suficient loc unde să-şi pună lucrurile. Despachetă rapid totul şi îşi duse obiectele de toaletă în baia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 se concentreze pe ceea ce avea de făcut, tot nu-şi putea scoate din minte episodul scurt, dar foarte violent, din tren. Newman scosese pistolul său Smith &amp; Wesson, dar prea târziu. În schimb, Tweed fu într-o clipă cu Walther-ul în mână, ca într-o scamatorie. Se pare că dintr-o singură mişcare a şi tras două focuri de armă. Apoi chipul asasinului a dispărut, cu tot cu o parte din frunte – definitiv. Imediat a apărut Beck, cu automatul în mână, dar nu mai era nevoie să îl folosească. Şi el ar fi sosit prea târziu, doar abia urcase în tren la Bellin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despachetat, când auzi o bătaie uşoară în uşă. Deschise, iar în uşă era Tweed, cu zâmbetul pe buze. În spatele lui stătea un chelner cu o frapieră plină de gheaţă, din care ieşea gât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chise sticla, turnă în două pahare, iar în alte două turnă apă plată. Când acesta ieşi, Paula se repezi spre Tweed şi îl îmbrăţişă. Izbucni în plâns, iar el o strângea în braţe, încercând să o liniştească. Revenindu-şi, Paula se trase înapoi, scoase o batistă şi începu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u o voce tremurătoare. Nu-mi stă în fire să clach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întârziată. E inevitabilă după cele întâmplate. Eu zic să bei mai întâi nişte apă şi apoi să guşt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ja aproape un litru dintr-o sticlă pe care am găsit-o lângă pat. Hai să-mi vezi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în cealaltă mână având paharul cu şampanie şi îl conduse afară. 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ce decât la Zurich şi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când am fost eu ultima dată aici. Când se lasă noaptea, temperatura scade brusc, chiar şi când e so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ula mai întâi gustă, apoi luă o înghiţitură bună. Simţi cum şampania îi pătrunde în trup ca focul. Stând acolo, pe balcon, la braţul lui Tweed, se simţea din ce în ce mai puţin tensionată, începea să se relaxeze. Observă că Tweed este în costum şi se scuză pentru o clipă, lăsându-şi paharul pe masa din balcon, îşi scoase repede jacheta, luă alta mai călduroasă şi se întoarse în fugă. Tweed se aşezase la masă, cu paharul în mână. Îi auzise paşii rapizi şi îşi dăduse seama că îşi revine destul de repede. Paul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cepu el, arătând spre piscul din stânga, este Monte BreLa poalele lui este un funicular care te duce până în vârf. E oarecum dezamăgitor. Când cumperi un bilet până în vârf, nu ţi se spune că, de fapt, faci drumul cu două funiculare. Prima jumătate a drumului urci într-o cabină spaţioasă, apoi te dai jos şi continui urcarea într-alta, cam cât o cutie puţin mai mare. M-a supărat atât de tare treaba asta, încât, în loc să urc în cutia aceea, am luat înapoi funicularul spre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din dreapt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aici, undeva după colţ, în dreapta, este muntele San Salvatore. Pe-acolo poţi să urci cu funicularul chiar până în vârf. Priveliştea care ţi se oferă de-acolo în jos, spre lacul care se iveşte de după colţul sudic, de aici, e uluitoare. Pur şi simplu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 totuşi că nu suntem aici în vacanţă. Încă nu m-am lămurit de ce le ia capetele – toate, mai puţin cel al biet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explicat şi Beck, ea a fost ucisă în mijlocului unui oraş mare, mai mult, în toiul după-amiezii. E adevărat că pe lângă pârâul Sihl e o zonă liniştită, dar criminalul n-avea cum să fie sigur că nu apare, brusc, cineva. Mai că n-a spus „trebuia să fie o treabă rapidă”, asta pentru că a vrut să abată discuţia de la unele detal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ur şi simplu nu-mi pot aminti care a fost acea remarcă esenţială pe care mi-a spus-o cineva. Sunt convinsă că e foarte importantă. Nici măcar nu-mi amintesc cine anum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nu te forţa să-ţi aduci aminte. Mai încape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Mă răsfeţiAm văzut sticla, e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tot ce-i mai bun, zise el umplându-i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a fost drăguţ cu noi, spuse ea gânditoare. A luat totul asupra lui. Iar când am ieşit din sala de aşteptare, am observat că trenul dej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totul foarte bine. Am schimbat o vorbă cu el după ce ai urcat tu în taxi. A aşteptat să coboare toţi pasagerii şi să se golească peronul. I-au oprit să intre pe pasagerii de la Lugano cu un pretext absurd. Apoi a sosit ambulanţa pe care o chemase mai devreme. Imediat infirmierii şi medicul legist din zonă au urcat în tren, l-au pus pe asasin pe o targă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nsă nu e nici pe departe Zeitzler. Nici măcar nu a făcut fotografii la faţa locului. Ţi-ar surâd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ăuse cel de-al doilea pahar de şampanie şi era surprinsă cât de uşoară se simţea. Mai aruncă o privire spre peisajul minunat. Culoarea se schimba, munţii fiind învăluiţi acum de o ceaţă uşoară, trandafirie spre violet. Temperatura scăz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hotărî ea. Lasă-mă cinci minute să mă schimb. Nu-i nevoie să pleci, mă aranjez în baie. Nu fac duş acum, m-am spălat înainte să vii tu. Chicoti, apoi se uită la el – ochii lui albaştri-cenuşii o priveau cu interes. Mă întreb cu cine ne vom întâlni jos.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ă, îşi făcu apariţia Newman şi intră cu ei în lift. Îşi pusese un costum elegant, nou, în carouri mărunte gri. Tweed îi aruncă o privire şi se întrebă dacă n-ar fi fost mai bine să se schimb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destul timp, porumbeilor, îi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Paula cu o severitate prefăcută.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îi răspunse Newman uitându-se fix în tavan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 primul în holul spaţios al hotelului, iar după câţiva paşi se opri. Paula se uită atent peste umărul lui să vadă ce îl determinase să se oprească. Într-un fotoliu mare, cu faţa spre ei, stătea Roman Arbogast, care tocmai voia să muşte dintr-o prăjitură cu frişca. Rămase, brusc, cu prăjitura în mână, iar ochiul începu să-i clipească des. În timp ce Tweed îşi continua drumul, el puse prăjitura la loc în farfurie şi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weed, ce neaşteptată şi plăcută surpriză! Dumneata eşti ultimul om pe care mă aşteptam să-lântâlnesc aici. Se întrerupse şi zâmbi, dar zâmbetul său părea mai degrabă o grimasă. Un cinic s-ar întreba dacă nu cumva n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zăpăci pe Roman. Căuta un răspuns când cineva îi atinse mâneca lui Tweed. Se întoarse, iar Marienetta îi zâmbi cu căldură. Îl încolăci cu braţele şi îl sărută lung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mă simt bine. Ochii de pisică se uitară fix într-ai lui, plini de subînţeles, iar Tweed se simţi obligat să-i întoarcă îmbrăţişarea plină de căldură. Hai să mergem undeva singuri, îi şopti ea. Imediat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tentantă, căreia mi-ar fi greu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stătea alături, calmă, auzi fiecare cuvânt. Marienetta se răsuci spre ea. Nepoata lui Roman purta o rochie mulată, verde, foarte elegantă, cu bretele subţiri. O prinse pe Paula cu braţele ei zvelte, apo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o pistă în investigaţia mea, îi spuse cu vocea sa caldă, astfel încât nimeni altcineva să nu audă. Pentru Dumnezeu, hai să ne întâlnim odată, doar noi două, imediat ce scăpăm de plictic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îi răspunse Paula când aceasta îi dădu drumul. Tweed îi conduse pe Newman, Paula şi Marler la o masă mai retrasă, lângă perete. În timp ce se aşeza, Paula îşi dădu imediat seama de ce o alesese pe aceasta: de acolo puteau observa întreaga familie Arbogast, aflată la o oarecare distanţă. În plus, cum era aşezat acum, Tweed îl avea în faţă pe Roman, pe care îl vedea din profil. Acesta însă nu îl putea ved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Roman se aflau Marienetta şi Sophie. Conversaţia încetase şi parcă era un aer încordat în hol. După ce li se aduseră ceai şi prăjituri, când ridică uşor ceaşca, Paula observă că Sophie se uită fix la ea. Spre surprinderea ei, aceasta îi zâmbi radios, cu chipul întreg luminat de bunătate. Părul lung, castaniu îi era strâns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ntrară Nield şi Butler, se opriră, apoi se aşezară la o masă de lângă uşă, astfel încât să poată vedea pe toată lumea. Nield privi în treacăt peste masa lui Tweed, de parcă ar fi fos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e-am stricat pofta de ceai celor de la masa familiei Arbogast,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răspunse Tweed pe un ton ursuz. A sosit clipa în care noi trebuie să exercităm presiuni asupra lor.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mit un telefon în cameră de la Beck. A aflat că prietenul nostru Nathan nu a părăsit Zurichul. Dacă a intrat panica în guverne, sunt în stare să recurgă la orice metodă. Nathan se află la aeroportul Kloten. Beck crede că aşteap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unde să şti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le-a spus Roman. Acum însă cred că vei avea o compan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făcu apariţia Black Jack, îmbrăcat în costumul său de călărie şi cu cravaşa în mână. Aruncă o privire rapidă prin încăpere şi se îndreptă spre Paula. Se aplecă spre ea şi-i vor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ai vrea să vii până mai încolo, spre recepţie? Am aflat o chestie pe care trebuie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ja. Vin într-o clip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putea citi orice, mai puţin jovialitatea sa obişnuită. Arăta foarte serios şi în tonul cu care vorbise era ceva precipitat. Când se îndepărtă, făcu un semn cu mâna spre masa familiei Arbogast. Nimeni nu-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un lucru, îi spuse Tweed pe acelaşi ton ursuz. Când eram la Baur au Lac şi stăteai de vorbă cu Marienetta, în hol, ea l-a strigat pe vicepreşedinte „vere”. Iar tu ai spus că el s-a uitat la ea de parcă ar fi vrut s-o omoare. Când te ridici de la masă, uită-te mult în spate, în colţ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încet şi, în timp ce îşi aranja geanta pe umăr, aruncă o privire spre colţul îndepărtat din stânga. La o masă, stăteau Ed Danvers şi Russell Straub. Acesta o privea insistent. Expresia lui întunecată îi aminti de cele spuse de Tweed. Straub arăta de parca ar fi fost în star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încet cu privirea pe toţi cei din încăpere. „Oh, Doamne! Îşi zise ea. E posibil ca specimenul să fie în acest hotel.” Ajunse în zona recepţiei, iar Black Jack veni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ă-mă o clipă. Mă reped până sus să-mi iau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merei, pe jos găsi un plic ce-i fusese strecurat pe sub uşă. Se încuie pe dinăuntru, deschise plicul şi găsi o bucăţică de hârtie pe care recunoscu scrisul de mână al lui Nield: Am închiriat maşini pentru toată lumea. A ta e un Peugeot roşu, cu numărul de înmatricula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lături era o cheie, lipită cu scotch de hârtie. Luă cheia şi o pus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ună paltonul, Paula scoase Browning-ul 32 din buzunarul special. Îl verifică cu atenţie, îl încărcă şi îl puse la loc. Luă paltonul pe ea, apoi geanta de umăr, astfel încât să fie la îndemână şi se întoarse în hol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decât Black Jack, care studia preocupat o pictură în ulei cu rame aurite, agăţată pe unul dintre pereţi. Tabloul reprezenta o casă veche, cu două niveluri, cocoţată pe malul lacului. Lucarnele din acoperişul ascuţit aveau ceva de rău augur. Acest tablou pictat la lumina lunii avea în el ceva ce o tulbură pe Paula. Black Jack ară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dar, când am ajuns aici, cineva mi-a spus că proprietarul acelui loc este Roman. Explicau chiar cum se ajunge acolo. Am desenat o hartă. Scoase o foaie împăturită, i-o întinse şi, aplecaţi asupra ei, umăr la umăr, începu să-i explice: Cum ieşi de aici pe şosea, o faci la dreapta, apoi continui drumul în paralel cu lacul până când vezi un semn de circulaţie care indică direcţia spre Finero, un sătuc, după câte am auzit. De-acolo începi să urci muntele. Aşa! Treci prin Finero şi fii atentă că la un moment dat se face un drum îngust la stânga, care coboară către casă. Dacă o ţii înainte prin Finero, ajungi într-alt sat, numit Intragna şi înseamnă că a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a o izbi faptul că el îi descria drumul de parcă ar mai fi fost cândva până la casa aceea sinistră. Se uită din nou la tablou şi nici acum nu o încântă deloc perspectiva un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Dar Roman ar putea remarca absenţa mea şi asta ar fi riscant. Dacă eu mă întorc la masă, el va crede că ai plecat în cameră. Ce ciudat! Tabloul ăsta pare să fie destul de vechi. Ai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L-am văzut pe Nield afară vorbind cu şoferii care i-au livrat un adevărat parc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i tu, nu-ţi scapă prea multe”, zise ea în gând. Cineva tocmai ieşise din hotel pe uşa principală, însă ea studia atât de absorbită harta aceea, încât nu observă cine era. Black Jack o lăsă şi dispăru înapoi la masă. Paula încă nu era sigură dacă trebuia să plece în călătoria asta ciudată. Apoi Newman începu să se plimbe prin hol, lua câteva broşuri şi se uită spre ea. Paula dădu din cap şi ieşi în parcare să caut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mbrăcată bine, frigul de-afară o izbi. Când intră în maşină, o altă maşină, un Audi, o luă din loc. Persoana de la volan avea pe cap un fel de şal gros, pus ca o glugă. Nici măcar nu îşi dădea seama dacă era bărbat sau femeie. În oglinda retrovizoare îl văzu pe Newman care se îndreptă cu paşi mari spre un alt Audi, deschise portiera şi se aşeză la volan. Nu mai stătu pe gânduri. Acum ave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o luă pe strada îngustă. Văzu automobilul Audi, la volanul căruia era persoana aceea cu glugă pe cap. Acesta o luă la dreapta, exact direcţia în care mergea ea. Singurele lumini care mai înveseleau puţin noaptea neagră ca smoala erau de la stâlpii de pe stradă şi de la farurile maşinii ei. Mergea în continuare în spatele automobilului Audi, cu viteză medie. Păstra distanţa regulamentară faţă de acesta şi mai arunca, din când în când, câte o privire în oglinda retrovizoare să vadă dacă Newman apare în spat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in faţa hotelului, Newman încerca cu disperare să pornească motorul. Zadarnic, era mort. Încercă iar şi iar. Probabil că bateria se descărcase. Ieşi din maşină şi se întoarse fuga în hotel să-i ceară lui Nield cheia de la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hotelului, se opri din fugă şi intră la pas lejer. Avea în mână o ţigară neaprinsă. O lăsă să-i cadă lângă scaunul lui Butler, care era singur. Când se aplecă dup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jură în gând. Probabil că deja pierduse urma Peugeotului. Şi n-avea nici cea mai mică idee încotro se îndrepta Paula. Îl încercau sentimente amestecate – de frustrare, în ceea ce-l privea şi de teamă, pentr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ducea netulburată; acum avea în stânga o alee cu pomi. Păstra distanţa dintre ea şi Audiul din faţă. Nu era sigură ce o făcea să se comporte astfel, dar se obişnuise să-şi urmez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oarte redusă. Maşinile, câte erau, mergeau spre Lugano. Era conştientă de faptul că ieşea din oraş. Când părăsise hotelul, luna era pe cer; acum însă dispăruse. Privi în treacăt spre promenada din stânga şi observă că devenise tot mai vagă din cauza ceţii dense şi alburii de deasupra lacului, care se furişa încoace. „Exact ce-mi lipse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sese atentă la fiecare din semnele de circulaţie, dar până acum niciunul nu indica intrarea în Finero. Observă apoi că stopurile automobilului Audi pe care-l avea în faţă nu se mai văd. O luase la dreapta. Paula încetini. Pe un indicator vechi, din lemn, era gravat „Finero”. Aruncă o ultimă privire în oglinda retrovizoare şi-apoi învârti de volan. Nici urmă d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 acum era îngust, dar bine pietruit, imediat începu să urce o pantă abruptă, cu multe serpentine. Mai zărea din când în când stopurile maşinii Audi, care acum mergea mult mai repede, în ciuda numeroaselor curbe foarte strânse, abrupte şi extrem de înşelătoare. Urcau din ce în ce mai sus. Nici urmă de case sau de oameni. Numai piatră, pe ambele părţi ale drumului. Iar pâcla plutea pest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rumul se vedea clar, după care intra iarăşi în ceaţă. După un suiş deosebit de abrupt, drumul se netezi. În faţă văzu un sat vechi, dar luminile roşii ale Audiului dispăruseră. „Probabil că apăsase zdravăn pe accelerator”, îşi spuse ea. Apoi îşi dădu seama că se gândeşte la cel din Audi ca şi cum ar fi vorba despre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prudenţă pe şoseaua din sat. Nici o lumină la nici o casă, nicăieri. În curând înţelese de ce. Şi de-o parte şi de cealaltă erau doar clădiri cu un singur nivel, iar unele dintre ele aveau geamurile sparte. De pe acoperişurile povârnite alunecaseră ţiglele. „Fir-ar să fie! Pe-aici nu mai locuieşte nimeni. E un sat părăsit. Foar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împrăştiase pe drum; Paula apăsă pedala acceleratorului cu slabe speranţe că va prinde din urmă automobilul Audi. Nu avea pe unde să o ia decât înainte. Scrâşni din dinţi. Satul ăsta ţinea la nesfârşit. Nu cumva intrase într-o capcană? Lăsă în urmă satul, cu un sentiment de uşurare. Turnura pe care o lua întreaga excursie începea s-o îngrijoreze. De ce nu venise Black Jack cu ea? Oare acţiona la ordinele 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atât de tare când în sfârşit părăsi Finero, încât era să rateze bifurcaţia. Finero? Finito? „Ei, hai că devii morbidă”, se mustră ea. Frână brusc. În stânga ei, văzu în lumina farurilor un drum larg pavat cu piatră. Viră într-acolo. Şoseaua pietruită cobora în pantă abruptă, aşa că fu nevoită să încetinească mult. Se încruntă. În locurile în care drumul era mai îngust, observă urme de roţi mari şi dâre de ulei. Avu impresia că pe-acolo trecuseră nişte camioane. Dar de ce şi 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ra deja incredibil de abruptă. Probabil acesta era şi motivul pentru care, cu mult înainte ca ea să se fi aşteptat, ajunsese la capăt. În farurile maşinii se vedea lacul. Întoarse uşor spre dreapta, pe lângă lac. Luna apăru din nou. Opri maşina. Chiar în faţa ei se afla casa mare şi veche din tablou. Ghemuită pe faleză ca un animal la pândă şi mai bizară decât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maşină, privi atent, căutând vreun semn de viaţă. Nu era nici o lumină nicăieri. Casa părea şi mai sinistră din cauza acoperişului mansardat, dărăpănat. Deschise geamul şi ascultă. Liniştea era atât de tulburătoare, încât aproape că spera să audă ceva. Ceaţa făcu însă ca tot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pe locul din dreapta ei. Când plecase de la hotel, înhăţase o umbrelă mare, cu vârf metalic, dintr-un rastel de lângă ieşire. Nu înţelegea ce anume o determinase să facă asta. Acum, cel puţin, avea ceva care să o apere de ceaţa asta umedă şi stranie. Aşa! A sosit momentul să exploreze cas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a umbrela, lanterna, ieşi şi încuie maşina. Înainte de a deschide umbrela, simţi cum ceaţa i se prelinge încet pe faţă, senzaţie care îi displăcu teribil. Drumul pavat ducea până spre intrarea în casă. Apoi, urma o scară înaltă, cu trepte largi, de lemn, cu balustradă pe ambele părţi. Lemnul părea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capătul ei când o treaptă cedă, se rupse şi căzu. Se sprijinea de balustrada, care părea că ţine. Oare treaba asta fusese o idee bună? N-avea nimeni habar unde e, oricum, nu prietenn. Era ceva ciudat cu locul acesta, dar nu vru să renunţe. După veranda de la capătul scării, îi bară drumul o uşă din lemn masiv. În lumina lanternei, văzu un lacăt mare, moderm. Probabil că n-o să intre niciodată. Întinse încet mâna, apucă de mânerul clanţei, apăsă şi împinse. Uşa se desch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ădu încredere. Deloc. Să fie cineva înăuntru? Nu era decât o singură cale de a afla. Îşi vârî lanterna sub braţ, închise umbrela şi scoase Browning-ul. Împinse uşa până la perete, în caz că ar fi stat cineva ascuns acolo. Apoi pipăi cu mâna liberă peretele, lângă tocul uşii. Găsi întrerupătorul şi apăsă pe buton. Lumina inundă un hol spaţios, care era absolut gol. Podeaua era din scânduri de lemn, iar în stânga ei, o uşă deschisă ducea spre o altă încăpere. Stinse lumina, pentru a evita riscul de a fi văzută de cin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dase treapta aceea, la intrare, devenise neîncrezătoare în structura casei. Ascultă. Liniştea grea aproape că devenise un zgomot în sine. Înaintă cu grijă spre uşa deschisă din stânga ei. Înainte de a păşi, dibuia locul cu vârful ascuţit al umbrelei. Mergând în felul acesta, ca un căţel, cu lanterna sub braţ pentru a-şi lumina calea, Paula reuşi să străbată holul igrasios şi să ajungă în încăperea următoare. Deseori se op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zea scârţâituri şi se gândi că de vină era vechimea casei. Se sperie brusc când întregul loc începu să se legene, ca un vas pe o mare liniştită. Continuă să meargă pe mijlocul camerei, înfiorător de întunecată în afara razei lanternei. Bătu tare în podea cu vârful umbrelei şi aceasta cedă. Se opri, îndreptând lante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are din podea, exact unde urma să pună piciorul, se prăbuşise pur şi simplu, lăsând în loc o gaură mare, pătrată. Ca un fel de trapă. Înghiţi în sec, apoi îndreptă raza lanternei în jos. Se vedeau pereţii de piatră ai unei piviniţe mari şi adânci. Două diamante roşii se reflectau în lumină. Apoi încă două. Mări raza lanternei şi în lumină îi apărură doi dintre cei mai mari şobolani pe care îi văzuse vreodată. „Diamantele” erau ochii lor care se uitau fix în sus. Aveau nişte cozi hidos de lungi. Dacă ar fi căzut acolo</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termine pe cineva ca mine, care explorează pe aici”, se gândi ea. Oare ce era de ascuns acolo? Şobolanii goneau înnebuniţi încolo şi-ncoace de parcă ar fi simţit miros de carme proaspătă. Îşi croi drum pe lângă trapă, încercând mai întâi podeaua cu umbrela. Nu-i plăcuse locul ăst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auzi pietrişul alunecând afară. Ca un scârţâit de paşi. Fără să se grăbească, se întoarse la uşa de la intrare, cu lanterna aprinsă, ca să vadă pe unde calcă. Nu renunţă nici la întoarcere la încercatul podelei cu vârful metalic al umbrelei, cu încă şi mai mare atenţie, mai ales după ce văzuse şobolanii aceia imenşi uitându-se în sus la ea din gaura înfricoşătoare. Până la podeaua de piatră a pivniţei trebuie să fi fost cel puţin şase metri, în cel mai bun caz, ar fi rămas acolo inconştientă, dacă n-ar fi murit. Îşi imagina cum ar muşca din ea şobolanii ăia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uşa de la intrare, pe care o lăsase larg deschisă, când observă că ieşise din nou luna. Stinse lanterna, se uită atent în jur şi-şi luă inima în dinţi. Sub verandă şi dincolo de ea se vedeau umbre de ceaţă purtate spre Peugeotul ei. Ceva se mişca în ceaţă chiar pe lângă maşină, o siluetă înaltă şi neclară. Paula nu reuşi să vadă cu ce era îmbrăcată. De fapt, acolo, în ceaţă, părea mai degrabă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ăturase de toate astea. Scoase Browning-ul şi ţinti cu grijă pe deasupra acelei figuri aproape invizibile şi trase. Aceasta dispăru. Paula îşi vârî umbrela sub braţ; în stânga ţinea lanterna, gata să o aprindă, iar în dreapt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încet scara şubredă, trecând cu grijă peste treapta lipsă, se lăsă din nou liniştea aceea înfiorătoare. După ce ajunse la capătul scării, se opri din nou, ascultând. Liniştea deprimantă fu spulberată de zgomotul unui motor care porneşte şi apoi accelerează nebuneşte. Nu reuşi să vadă cine e, pentru că maşina demară în trombă cu o viteză foarte mare, înapoi, pe drumul pe care coborâ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secundă îi zări stopurile pe spate când aceasta se avântă pe serpentinele ce urcau aproape vertical, după care dispăru învârtindu-se după o curbă. Zgomotul urcuşului său nebunesc se stinse într-o clipă. Paula ajunse la maşina ei şi, după ce lumină cu lanterna înăuntru, urcă la volan. Încuie portierele, vârî cheia în contact şi o întoarse. Nimic! Mai încercă o dată. Tot nimic. Motorul murise. Era abandonată în locul acesta dezolant, iar afară era un frig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din nou portiera, deschise capota, ieşi din maşină şi-i mulţumi lunii că e încă acolo. Săltă capota, se uită cu atenţie înăuntru, la lumina lanternei. Înjură. Cineva îi smulsese un cablu. Dură câteva minute până îl puse la loc în poziţia corectă. Când să se întoarcă în maşină, găsi un bileţel pe iarbă şi îl luă. Apoi ur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ască motorul, îi căzură cheile din mână. Din cauza frigului, avea mâinile îngheţate. Of, Doamne! Cu portierele încuiate, îi luă aproape jumătate de oră până le găsi. Alunecaseră sub scaunul ei. Când întoarse cheia în contact şi pormi motorul, Paula respiră uşurată. Îşi vârî Browning-ul în fustă, să-l aibă la îndemână. Cine ştie peste ce-ar putea da odată ce va începe să urce, încet, panta acee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din nou, iar când, în sfârşit, o luă pe drumul spre Finero, era ceaţă groasă. Conducea prudent prin satul întunecat şi apăsător, aşteptându-se în orice clipă la o ambuscadă, încordarea îi scăzu oarecum abia când ajunse din nou pe şoseaua paralelă cu lacul, care ducea spre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fac pe Tweed să-l ia la întrebări pe Black Jack până i-or clănţăni dinţii”, îşi spuse ea. Licheaua asta o trimisese într-o capcană. Era teribil de înverşunată când ajunse pe străduţa ce ducea spre hotel. Atât de tare, încât se întrebă mai mult din reflex ce o fi cu maşinile de poliţie parcate în apropiere cu giro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erau şi mai multe maşini de poliţie, încât cu greu găsi un loc de parcare. Ieşi din maşină, o încuie, apoi o opri un poliţist în uniformă şi îi spuse ceva în italiană. Paula dădu din mâini ca să-i arat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parcaţi aici. Hotel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spuse ea clocotind de furie. Aici stau. Mă numesc Pau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intre, strigă o voce cunoscută. Imediat apăru Beck, îmbrăcat într-un tr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ste în hol, îi spuse el, cu o expresie gravă. Şi-a făcut griji pentru dumneata. Iar aici a avut loc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ezlănţuise toată frustrarea şi încordarea când poliţistul de la uşă încercase să o oprească, dar imediat ce intră în hol îl zări pe Tweed. Pe chipul lui se putea citi un amestec de mânie şi de uşurare totodată. Ştia că fusese îngrijorat la culme de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I-am trimis pe Butler, Nield şi Newman să ia maşinile şi să te caute prin împrejurimi</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singură, îi dădu ea peste nas. Newman urma să vină în spatele meu, dar până la urmă n-a mai apărut. Am o grămadă de lucruri să-d spun după ce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ă de experienţa prin care tocmai trecuse, încât nu conştientizase ceea ce-i spusese Beck. Tweed o luă de braţ şi intrară în lift. E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te rog un lucru: interoghează-l pe Black Jack până-i sar fulgii. M-a ademenit în cea mai oribil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i răspunse. Între timp ea căută cheia, deschise uşa camerei şi intrară. Pe masă erau trei sticle nedesfăcute – una de scotch, una de apă şi una de Chardonnay. Se calmă când îşi dădu seama că Tweed le comandase pentru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scotch ţi-ar prinde bine, sugeră Tweed. Dar nu sunt sigur. Poate mai întâi apă şi apoi Chardon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apoi Chardonnay, silabisi ea, în timp ce se afunda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bău două pahare cu apă şi luă o înghiţitură de Chardonnay. Se aşeză cu faţa spre ea. Avea o mi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cu bine. Iartă-mă pentru tonul de mai înainte. Şi ştiu că Newman trebuia să vină după tine. Problema a fost că nu-i pornea maşina. A sunat apoi la firma de la care a închiriat-o şi i-a făcut albie de porci. Deja i-au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lack Jack să fie supus unui interogatoriu extrem de seve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pe-ndelete tot coşmarul acelei excursii în munte pe urmele automobilului Audi urmat de întâmplarea din oroarea aceea de casă de lângă lac, pomeni de tabloul de pe peretele din holul hotelului. Scoase harta pe care i-o desenase Black Jack. Tweed o luă, se uită la e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bia acum îi pică fisa: Beck mi-a spus că a mai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pe Black Jack nu mai am cum să-l iau la întrebări. Cadavrul lui a fost descoperit la staţia de funicular de la poalele muntelui San Salvatore, care e închisă noaptea. E puţin mai încolo, după colţ. Acum te simţi mai bine? Întrebă, iar ea încuviinţă din cap, zâmbind. Specimenula fost din nou la lucru, continuă el, încet. Cadavrul 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a după ce-şi reprimă şocul. Tipul ăsta era un amestec foarte bizar. Câteodată îmi plăcea, era atât de plin de viaţă. Altă dată însă mă călca pe nerv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pune în faza asta incipientă, cam cu o jumătate de oră în urmă. Tocmai am fost să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 să fie silueta-fantomă care mi-a sabotat mie maşina în faţa casei ciudate de lângă lac. Creierul îi zbârnâia. După ce mi-am reparat maşina, mi-a luat o veşnicie să mă întorc, iar asta în timp ce sabotorul mâna cu viteză, ca un pilot în cursa de la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de vagă, cum arăta silueta ast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Parcă vedeam o stafie, şi-atunci doar pentru câteva secunde. E cumva un Audi parcat afară? Ar fi trebuit să mă uit, să pun mâna pe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flat nimic. Pe frigul ăsta cumplit, motorul se răceş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afla măcar al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 al lui Sophie. Iar ea 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fix la Tweed, total neîncrezătoare. Băgă mâna în buzunarul de la palton, după o batistă şi scoase un blocnotes. Era exact precum cele din care se găseau prin tot hotelul; avea şi numele acestuia tipărit pe fiecare foaie. Îşi ţuguie buzele, întrebându-se dacă nu cumva îşi pierduse minţile. L-l întinse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ăsta în graba cu care am plecat din casa aceea veche. L-am găsit în iarbă, chiar în dreptul portierei din faţă, când am descoperit că nu porneşte maşina. Probabil că i-a căzut celui care mi-a umblat la motor, poate când i-am tras un glonţ pe lângă urechi. Eu tind să cred că ne confirmă faptul că specimenule cazat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udie prima foaie. Pe ea era scris CHI-o arătă Paulei şi o întrebă ce crede că ar putea să-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 e pe toate plăcuţele de înmatriculare ale maşinilor din ţara asta. E sigla de la Confederation Helvetica. N-am idee ce înseamnă lini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înapoi blocul de foi, de data aceasta cu mânuşi de latex, în caz că ar exista amprente pe foi. Întoarse prima pagină şi rămase cu privirea aţintită pe cea de dedesubt. La cotor se mai vedeau resturi dintr-o altă hârtie, ce fusese ruptă. O ţinu în dreptul veiozei de pe masă. O răsuci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a ruptă era scris altceva. Pe pagina de dedesubt, abia se distinge urma vagă a unui alt cuvânt care a fost scris pe cea care lipseşte. Al naibii să fiu dacă pot să-mi dau seama ce este. Dar ai dreptate – asta confirmă faptul că specimenulstă în acest hotel, ceea ce restrânge mult aria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erificăm cine a fost plecat din hotel în timp ce eu încercam să nu mă las mâncată de imensităţile ale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Beck o tentativă, după ce l-au găsit pe Black Jack, dar n-a scos-o la capăt. Multă lume a fost plecată din hotel. Iar cei care erau înăuntru au spus că nu mai ieşiseră din camere încă d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bine să mergem şi s-o abordăm pe Sophie. La urma urmei, maşina ei 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tia unde este camera lui Sophie. La acelaşi etaj cu a Paulei şi dădea tot spre lac. „Şi, se gândi Paula, spre parcarea de lângă intrarea în hotel.” Tweed ciocăni încet la uşă, aşteptă, apoi bătu mai tare. O voce înfundată strigă di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ula. Sunt cu Tweed.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halat de casă, Sophie descuie uşa fără să scoată lanţul şi îi privi cu atenţie. Apoi scoase lanţul şi îi pofti înăuntru. Se vedea că se spălase pe cap şi încă nu i se uscase părul. Cu peria în mână, le făcu semn sp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ababură aici! Remarcă ea. Tocmai am ieşit de sub duş. Va trebui să mă lua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Mai ales după vestea îngrozitoare despre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neai la el, o compătim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deloc tipul, răspunse Sophie în timp ce se aşeză pe fotoliul din faţa canapelei pe care stăteau musafirii. Nu puteai avea încredere în el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i se păru Paulei surprinzător de dură. Sophie se machiase, iar pe chip i se putea citi orice, mai puţin supărarea. Ce fel de femeie e asta? Pare mai degrabă nerăbdătoare să scape de musafi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ă întreb cine va fi următorul,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acţia, spuse Tweed amabil. Am vrea să-ţi punem câteva întrebări. Doar ca să lămurim unele aspecte care n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e? Rosti Sophie,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ste un Audi. Ai mers undeva cu ea de când am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ac asta? Strigă ea, cu ochii scânteind şi roşie la faţă de furie. Cineva mi-a şutit cheile! Se ambală şi mai tare. Spune-mi tu, cum să fac asta? Se întoarse spre Paula şi rosti sarcastic: Marienetta zice că eşti o detectivă grozavă. Aşa că, rezolvă t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ă nu ştia ce să creadă despre izbucnirea aceasta, când Sophie se întinse spre sticla de lângă masă. Îşi turnă un pahar plin de gin, bău jumătate din el, după care trânti paharul la loc pe masă. Paula îi vor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înţelegem. Când ţi-au fost furate cheile de la maşină? Ar putea fi 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aiului, când eram în holul ăla nenorocit. Mi-a plăcut prăjitura. Poate că am mâncat prea mult. Trebuie să am grijă cu silueta. Dar o aşa prăjitură bună n-am mai mâncat de ani de zile! M-am îndopat cu lăcomie. Pe chip îi trecu un zâmbet de satisfacţie. Câteodată trebuie să te laşi dus de val. Am şi eu nevoie de distracţie în viaţă. Se aşteaptă atâtea de la mine la companie! Eu fac cea mai multă treabă acolo, în schimb, de aprecieri se bucură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ontinuă Paula, calm, încercând s-o aducă din nou spre ceea ce voiau să afle. Deci cum au dispăru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a din hol. Prietenul tău foarte apropiat, spuse ea insinuant, Bob Newman, mi le-a dat când am început să bem ceaiul. Le-am pus pe masă, care era destul de aglomerată. Când m-am ridicat să plec, ia-le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terminat ceaiul ai şi plecat din hol? O întrebă Paula pe un ton stăruitor. Probabil că a fos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ând mi-am termina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personalitatea lui Sophie se transformă brusc. Acum era ca o fetiţ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hol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am plecat ultima. M-am ciondănit cu Marienetta, dar asta mult mai devreme. Se îndreptă în fotoliu, ţâfnoasă. Nu-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ussell Straub şi escorta lui, care stăteau mai în spate, să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Izbucni din nou Sophie. Acum ţi-am spus că nu mai era nimeni în hol când mi-am dat seama că dispăruseră cheile. Uneori, oamenii mă cred proastă. Sunt cu mult mai isteaţă decât îşi închipuie lumea. Acum avea o căutătură şireată. Poate că tu mă crezi proastă. S-ar putea să a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Paula exersându-şi răbdarea, nu era nimeni în hol. Bănuiesc că le-ai căutat, cum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tot holul ăla nenorocit. M-am aşezat în patru labe, am dat la o parte mobilier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plecă înainte. Paula, cheile nu mai erau. Le-a şterpe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ophie se holbă la Tweed, cu ochii încă scânteind. Ai auzit-o? Acum mă crede.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şi, cu mâinile în buzunarele de la pantaloni, se îndreptă spre fereastra care se deschidea în balcon. Aruncă o privire în jos. Se ridică şi Sophie şi se luă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rivelişte, spuse el. Chiar şi noaptea, cu luminile de pe Monte Brevezi şirul acela care urc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trebuie să fie un drum care merge până sus, spuse ea, zâmbind. Dispoziţia i se schimbase din nou. Şi îmi imaginez că de-acolo se vede o altă privelişte minunată, care d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l. Şi sunt sigur că şirul de lumini se află, de fapt, pe drumul funicularului care merge până pe vârful muntelui. Se uită în jos. Presupun că Audiul ăla, parcat acolo,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avut nici o şansă să urc la vo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cheia care lipseşte s-ar putea să apară. În caz contrar, îl voi ruga pe Newman să îi sune pe cei de la firmă mâine-dimineaţă, ca să-ţi trimită dub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fapt, l-aş putea ruga pe Black Jack să meargă acolo să mi-o aducă. Oh, adică nu, n-aş putea, continuă pe tonul ei indiferent, pentru că el nu mai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weed. Acesta avea o mină buimacă, de parcă nu-i venea să cread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e ştiinţă. Noi privim altfel viaţa. Contabilizăm chiar cam cât are un om de trăit sau de câte ori îl vom mai vedea până ce ducem la îndeplinire ceea ce n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puse el cu o atitudine rigidă., Mai sunt atâtea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i vorbim la cin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rece are drăcuşorul ăsta de fată, spuse Paula pe un ton uşor forţat, când erau deja pe coridor, iar Sophie închisese uşa în urma lor. Iar relaţia cu el a fost un fel de uite-o, nu e. Dacă încearcă să stea cu noi la masă, gândeşte-te cum să o împiedici, nu cred că i-aş putea adresa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Tweed calm, că, pentru o clipă, a reuşit să mă lase cu gura căscată. E vorba despre felul nonşalant în car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ţi sunt cei din familia Arbogast! Spuse Paul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în miezul acestei afaceri, ei sunt. După tot ce mi-ai povestit, sunt convins că la volanul automobilului Audi pe care l-ai urmărit până la casa veche de lângă lac era specimenul, în plus, bănuiesc că l-a momit pe Black Jack să-ţi bage pe gât povestea aia care te-a determinat să mergi acolo. Apoi a fost nevoit să vină foarte rapid înapoi ca să îl elimine pe Black Jack, astfel încât acesta să nu poată dezvălui cine i-a cerut să-ţi dea har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măcar o grămadă de bani nu l-ar fi putu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mera ei. Paula tocmai descuia uşa, când se deschise liftul şi apăru Beck. Părea abătut, dar mulţumit că îi vede. Intrară toţi tr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deranjez, dar trebuie să vă arăt nişte fotografii. Nu sunt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erg să identific cadavrul?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făcut-o deja. Am dat peste Marienetta în hol ceva mai devreme şi s-a oferit ea să identifice cadavrul. Am fost cu ea. Era cutremurată, dar s-a ţinut bine. După identificare, a dorit să părăsească imediat staţia de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fi aşa sigură că e el? Întrebă Paula. Doar era decapi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le pe care le purta şi un inel cu sigiliu pe mâna dreaptă. Nu avea sens să mai căutăm după ceva prin buzunare. Fuseseră golite. L-am necăjit pe legistul local cu insistenţele mele de a trimite cadavrul cu avionul la Zurich. Numai unul e Zeitzler! Aşa, sunteţi gata? Poate ar fi bine să ne aşezăm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a pe care o avea cu el un plic mare. Se aşezară la masă şi el împrăştie mai multe fotografii ale cadavrului, multe dintre ele cu gâtul tăiat. Paula aduse o lupă, le studie pe îndelete,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etodă oribil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ceeaşi armă folosită şi înainte: toporul ştirbit. Şi sunt sigură că am văzut o mică porţiune puţin zdrelită, în ciuda tăieturii extrem de curate a lamei, exac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spuse Tweed. Şi-ţi arăt într-o clipă dovada pe care a găsit-o Paula şi care confirmă faptul că ucigaşul stă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un lucru când am fost în camera lui Sophie, interveni Paula. În fiecare cameră din hotel, lângă telefon, există câte un blocnotes cu antetul hotelului scris pe el. În camera lui Sophie nu 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dent, dar interesant,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Beck puse repede fotografiile la loc în plic. Tweed deschise uşa, pomenindu-se cu Sam Snyder, îmbrăcat într-un costum de afaceri, scump, cu zâmbetul lui de pişiche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fotografii cu victima – ultima – la funicularul de după colţ. M-am gândit că aţi vrea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te rog, înăuntru, rosti Beck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era cât p-aci să îl trimită pe Snyder la plimbare, îl pofti în cameră. Acesta intră ţinând strâns în mână un dosar, aruncă o privire prin încăpere, zâmbi din nou şi i se adresă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noi este şi cea mai atrăgătoare doamnă din Elveţia! Acesta-i 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 de mine, îi spuse ea. Nu vreau să mă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bătăi în uşă. De data aceasta era Newman. Încremeni când îl văzu pe Snyder. Se aşeză lâng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utem să ne uităm la fotografiile astea, spuse Beck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 i-o-ntoarse Snyder. Ce bine că suntem mai mulţi! Am putea bea ceva după aceea, ca să sărbătorim lovitura pe care am dat-o cu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even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acţionă când deschise dosarul cu fotografii, iar Tweed se aşeză din nou la masă. Cu gesturi bombastice, Snyder scoase fotografie după fotografie, lăsându-le să cadă pe masă. Beck şi Paula se aplecară asupra lor. Nu erau nişte prim-planuri, ca acelea pe care le adusese Beck mai înainte, în schimb aveau o încărcătură dramatică absolut înfiorătoare, arătând foarte clar cadavrul decapitat al lui Bla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le faci? Îl întrebă Beck pe acelaşi ton egal. Poliţia n-ar fi trebuit să-ţ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pirii locali erau deja acolo, o mică gloată. Eu am stat în spatele lor şi am folosit un aparat fără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ta, comentă Beck. Fotografiile le confisc ca probe. Îţi tai chiar şi o chita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o să se întâmple, zise Snyder, râzând răguşit. Aşa că am făcut copii la un laborator de aici. Le-am trimis deja prin curieratul rapid la New YorkTimes, la revista Time, la LeMondeân Paris, la Derspiegelân Germania şi la alte publicaţii de renume. Împreună cu articolul pe care l-am scris la laptopul meu. Rânjetul lui deveni şi mai respingător. Vreţi s-auziţi titlul? „încă trei cadavre decapitate în Elveţia.” Scoase un nou râs răguşit. Iar asta o să facă teribil de bine industriei voastre turistice. Le-am cerut tuturor publicaţiilor să-mi trimită oferte. O să câştig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per să o cheltuieşti pe băutură, se răţoi Newman. Şi să-ţi ste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ţine un mandat de deportare pe numele tău, spuse Beck, deşi era conştient că avea puţine şan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tatea presei unde mai e? Zbieră Sn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 îi spuse Tweed,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Newman. Se îndreptă încet spre Snyder, cu pumnul drept încleştat. Însă fu strigat de Beck, care îi ordonă să ia loc. Apoi Beck se întoarse spre Snyder, care se grăbea spre uşă, unde aştept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der, începu Beck, în continuare reţinut, pot să te întreb unde erai când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să aflu de crima asta mai proaspătă. Vestea circula în tot hotelul. Personalul numai despre as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trebat când a fost comisă crima, continuă Beck. Puteai să fii oriunde. La funicular, de exemplu. Ai vreun martor care să confirme că erai unde spui că erai în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yder îi dispăruse atitudinea aceea arogantă. Lângă uşa închisă, Tweed încă aştepta, cu cheia în buzunar. Pentru câteva clipe, care părură foarte lungi, se lăsă o tăcere adâncă, toată lumea din cameră uitându-se ţintă la reporter. Acestuia îi apărură broboane de transpiraţ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mea, repetă el nervos, până când am auzit ce s-a întâmplat. Îmi închipui că şi alţi oaspeţi ai hotelului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şti ţara fără să îţi anunţi intenţia, conchise Beck. Tweed descuie uşa, iar Snyder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erios la ipoteza că Snyder ar putea fi criminalul, constată Paula. Pare mai puţin suspec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âte ori nu s-a dovedit că acela care părea cel mai puţin suspect era, în final, nemernicul? Observ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ontinuă Paula, construind o nouă teorie, din moment ce e reporter-şef la Criminalistică, a tot cochetat cu ideea de a comite mai multe crime – din alea, cu adevărat hidoase – despre care să relateze apoi, câştigând astfel o avere. Chiar a spus că asta o să facă –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pacientul care a fost tratat la azilul din Pinedale, îi reaminti Newman. E foarte puţin probabil ca acela să fi fost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nebun, insistă Paula. Dacă e, nu ar vrea să fie găsite registrele care atestă că a fost acolo. De aici şi ideea incendierii azilului. Mai târziu îşi dă seama că Abraham Seale a sesizat ce e cu el, aşa că trebuie să-l elimine. Ulterior, din acelaşi motiv, o decapitează pe Elena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Adam Holgate, ucis la Bray? Care să fi fost mobilul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yder investiga conglomeratul ACTIL, ştim că a fost în clădire din fotografiile făcute de Elena. Probabil că Holgate l-a surprins când umbla prin dosarele lor. Atunci Snyder se gândeşte că va fi dat în vileag. Lucrurile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Newma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is mai multe crime ciudate, interveni Beck. Noi anchetăm, de fapt, o serie de crime care sunt, în mod esenţial, stranii şi sunt comise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ămăsese în picioare în timpul conversaţiei. Se plimba între masă şi balcon meditând la teori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le reaminti el, că Snyder a vizitat în secret Statele Unite la bordul Gulfstream-ului pus la dispoziţie de Roman. Dar mai sunt şi alţii în joc. Se întoarse spre Beck. Ai vreo idee unde era Russell Straub când a fost ucis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âteva întrebări, răspunse Beck. E un om dificil de interogat. M-a ameninţat că mă reclamă la minister. I-am spus că n-are decât. Apoi mi-a zis că a fost singur în cameră toată după-amiaza. În încăpere erau împrăştiate de-a valma hârtii cu numele celor care îi sponsorizează campania. La toate întrebările pe care i le pusesem anterior a răspuns cu un singur cuv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şi el un amestec, spuse Tweed convins. Iar Paula a avut parte azi de o experienţă înfricoşătoare. Spune-i lui Arthu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rise, pe scurt, dar fără să omită vreun detaliu, ce se întâmplase de când începuse să urmărească Audiul. Beck se uita la ea şi asculta. Când termină, o întrebă când anume observase că i-a fost sabot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vrut să se întoarcă aici şi să-l ucidă pe Black Jack ar fi avut suficient de mult timp. Mi-era teamă să nu m-aştepte pe mine specimenul, aşa că am condus foarte încet la întoarcer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ul? Se interes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eu criminalului. Pentru că nu poate fi om, adică normal, dacă face lucr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nou amănunt pe care trebuie să îl aflaţi: familia Arbogast pleacă spre sud mâine după-amiază. Mi-a spus omul meu pe care l-am lăsat să supravegheze ghişeul de bilete din gar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iasso, comple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 era ului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carneţelul cu antetul hotelului pe care îl găsise Paula în iarba din faţa casei de lângă lac: „CHl-l arătă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crezut că CH sunt literele cu care încep numerele de înmatriculare ale maşinilor din ţara aceasta. Apoi, din senin, mi-a picat fisa: Chi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raniţa dintre Elveţia şi Italia, le explică Beck. Umblă un zvon cum că transportul acesta al lui Roman, de tuburi de oxigen, are ca destinaţie Orientul Mijlociu şi că tuburile nu ar conţine, de fapt, oxigen, ci gaz toxic. Roman ştie că îl vom verifica şi a spus că ar vrea să fie de faţă. Mâine, la graniţă, s-ar putea întâmpla lucruri tragice. Acum trebuie să plec, vreau să însoţesc ambulanţa care duce cadavrul lui Black Jack la aeroport. Voi doi, ce-aveţi de gând acum? Paula, dumneata nu trebuie să mergi nicăieri fără o escortă de încredere. Acesta este un ordin. Din diverse motive, dumneata eşti următoarea ţintă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 face în continuare, spuse ea când rămaseră singuri. Am de gând să sar peste cină, să fac un duş, după care am să dorm şi am să dorm şi am să dorm</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ră vise! O avertiz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băga în pat, Paula făcu un efort de concentrare să-şi alunge din minte aventura tulburătoare din casa aceea veche, gaura din podea şi pivniţa locuită de şobolani imenşi. Când stinse veioza de pe noptieră, era convinsă că reuşise. Adormi foarte repede. Mintea-i începu să b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ăcea că era singură pe o pantă aridă. Din senin, rotocoale înăbuşitoare de ceaţă începură să o învăluie încet. Abia târându-şi picioarele ca de plumb, îşi continua anevoie drumul la deal. Era întuneric. O îngrijora faptul că habar n-ave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aţa cenuşie care i se încolăcise în jurul gâtlejului îşi schimbă culoarea. Se făcu rozalie, apoi trandafirie. Se apropiau zorii. Mâinile îi erau atât de reci, încât, când încercă să-şi îndepărteze ceaţa de pe gât, parcă s-ar fi atins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 mormânt. Prea linişte! Nu-şi auzea nici măcar cizmele când păşea pe panta pietroasă. Apoi auzi un huruit ciudat, ca şi cum nişte uriaşi greoi ar fi coborât încet panta spre ea. Încercă să se întoarcă, să o ia în jos, dar picioarele nu i se urniră, erau prea grele să l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umneata nu trebuie să mergi nicăieri fără o escortă de încredere.” Ordinul lui Beck îi răsuna în cap ca un ecou. Unde-i Newman? De ce a lăsat-o să urce singură pe panta asta pustie? Huruitul uriaşilor se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şi mişte puţin picioarele, dar ele o duceau în sus, înspre uriaşii care coborau să se întâln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dar mai sus, ceaţa se subţia, transformându-se într-un spectru de nenumărate culori. Pentru Dumnezeu, de ce nu se iveau odată zorii, ca să vadă şi ea pericolul? Ceaţa de deasupra ei se risipea încet; începea să zărească siluetele masive, nemişcate, ca nişte zeităţi veghind asupra Olimpului interzis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cât un purice când picioarele-i prinseră viaţă, ducând-o unde ea n-ar fi vrut să meargă. Încerca să le forţeze să se oprească. Dar picioarele nu o ascultau, ci o duceau mai departe, spre siluetele acelea imense. În spatele lor, soarele încă nu-şi făcuse apariţia, dar văpaia lui multicoloră devenea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urc acolo!” protestă, plină de teamă, vocea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ntinuau să meargă, fără îndurare, în sus. Pierduse controlul asupra lor. Zgomotul giganţilor în mişcare se stinse. Reveni, în schimb, liniştea aceea înfricoşătoare. Deschise gura să ţipe şi nu ieşi nici un sunet. Liniştea era atât de apăsătoare, atât de ameninţătoare! O cuprind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dinaintea zorilor, atât de strălucitoare, creştea. Ceaţa continua să se risipească de parcă ar fi tras-o cu ea, în sus. Acum se gândea că aude dangătul lent şi înfundat al unui clopot de biserică, iar sunetul acesta îi displăcuse încă din copilărie. Între două dangăte de clopot era o pauză destul de lungă, şi, chiar în momentul în care credea că a încetat să mai bată, auzea din nou dangătul slab repe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aceea de roz şi portocaliu şi verde şi trandafiriu se transformase într-o fâşie de lumină. Dintr-odată, siluetele pe care le zărise mai devreme îi apărură clar în faţa ochilor. Picioarele o purtau în sus şi mai repede. Rămase cu privirea pironită, hipnotizată,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o creastă, se ridicau două turnuri de piatră masive, legate între ele printr-un zid înălţat până la jumătatea lor. Parcă le mai văzuse undeva. Acum ştia unde e. Cum de ajunsese aici, tocmai de la Lugano, care era atât de departe? Acestea erau cele două turnuri străvechi pe care le văzuse din expres când ţâşniseră din tunelul Gotthard. Dincolo de Air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u amândouă mâinile încleştate pe cearşaf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ă nu se culcase, lucra la masă, în pijama, cu o carafă de apă alături. Se lupta cu o sarcină delicată. Avea în faţă blocnotesul găsit de Paula pe jos, lângă maşina ei, când fusese la casa ace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 ca de copil deştept, prima pagină apărea cu litere de tipar, pătrăţoase, CHceea ce cu siguranţă era începutul cuvântului Chiasso, adică numele localităţii de la graniţa Elveţiei cu Italia. Întoarse pagina. O întoarse şi pe-a doua, unde cineva mâzgălise apăsat peste ceea ce fusese scris iniţial. Lucra asupra acestei a treia pagini, pe care detectase o urmă foarte vagă care ieşise la iveală, de sub cuvântul şters de pe cea de-a dou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haşură urma aceea vagă, sperând să iasă cuvântul scris iniţial. Haşură, fără să apese creionul, iar munca lui părea să dea rezultate. Se abţinea să nu apese prea tare, deşi era nerăbdător să descopere mai repede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puse creionul jos, uitându-se insistent la cuvântul pe care reuşise să-l scoată la iveală din urma imprimată pe cea de-a treia foaie. N-avea nici un sens! Îşi aprinse una dintre rarele lui ţigări şi încercă să găsească o legătură între acest cuvânt şi toate evenimentele petrecute. Mai aruncă o privire spre foaie, străduindu-se să pătrundă taina cuvântului apărut: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ând ieşi din cameră, Paula de-abia aştepta să-i povestească lui Tweed coşmarul. Mergea pe coridor şi, la un moment dat, se deschise uşa prin dreptul căreia trecea. În uşă apăru Marienetta. O înhăţă cu putere de braţ şi aproape că o târî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trebuie să stăm de vorbă. Să facem schimb de informării, să vedem dacă am avansat, şi, dacă 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câteva minu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fea vrei? Eu mi-am făcut una. Arăţi de parcă n-ai dormit bine. Îmi place toaleta ta. Îţi vine foarte bine albastrul prăfuit. Te rog, ia loc. Cred că ai aflat că eu am fost cea care l-a identificat pe bietul Black Jack. Beck m-a rugat. Auzise că ne cunoşteam destul de bine. M-am descurcat, dar nu pot spune că a fost cea mai plăcută experienţă a vieţii mele. Îi întinse Paulei o ceaşcă de cafea. Ucigaşul are o minte diabolică. Black Jack zăcea întins acolo şi încă avea cravaşa în mână. Probabil că i-a pus-o la loc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mintea asta dereglată cu care avem de-a face. Văd că eşti îmbrăcat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indem trenul de cinci după-amiază spre Chiasso. Ne ia mai puţin de o jumătate de oră s-ajungem acolo. Roman are o comandă mare la export, iar cei de la vamă verifică transportul. Cunoscându-l pe Roman, ştiu că trebuie să fie acolo ca să se asigure că totul este împachetat la loc în mod corect. Am auzit că e un loc care-ţi provoacă un senzaţie de claustrofobie. Cu ameţeala n-am probleme. Pe drumul din Alpi, există un loc de unde, când te uiţi în jos, ai o privelişte de-a dreptul înfiorătoare. Acum să trecem la investigaţia noastră!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Eu abia acum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etta se întrerupse, deşi mai înainte meliţas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italitate!”, se gând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 nu cumva ucigaşul e Black Jack. Amărâtul de el e minat, ştii. Mai bine zis, era. Aşa se face că, acum, suspectul meu principal a ieşit din calcul. Începu să-i tremure vocea. Era un tip aşa de treabă! Speram să mă înşe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m înşelat. Oh, Doamne, dar în ce mod infect mi-am dat seama că nu era el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sticlă de apă minerală. În timp ce turna, gâtul sticlei zdrăngănea pe marginea paharului. Paula nu încercă să o ajute; înţelesese de mult că, sub masca aceasta de personalitate extravertită, Marienetta era, de fapt, o solitară care prefera să facă totul de una singură. O feme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ea când lăsă jos paharul gol. Bătu uşor cu mâna pe canapeaua pe care se tolănise. Vino şi stai lângă mine,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începu Paula, să aud că Black Jack era falit. Doar era proprietarul Templetonului, un cazinou foarte profitabil, î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 investit sume uriaşe în acele companii de tranzacţii electronice când urcau acţiunile. În plus, a şi ipotecat cazinoul, ca să investească şi mai mult. După aia, acţiunile au scăzut dramatic şi el s-a trezit lefter. Templetonul urma să fie vândut la licitaţie, iar suma obţinută se împărţea între două bănc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ândru de reputaţia lui de bărbat care transformă în aur tot ce atinge. Însă eu mai am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n. E înalt, masiv şi foarte barbar. Are o personalitate ca de piatră, dar sub masca aceasta am detectat un fel de furie reprimată, înainte ca Roman să îl angajeze, conducea o cunoscută agenţie privată de detectivi. Aşa că avea calificările necesare pentru a deveni şef al Departament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 de detectivi? Paula nu mai înţelegea nimic. Mie mi-a spus că înainte a fost în armată, în cadrul Departamentului de investigă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Marienetta puse o mână pe braţul Paulei şi se întoarse spre ea cu un zâmbet straniu. Broden îşi schimbă biografia în funcţie de cel cu care stă de vorbă, câteodată chiar din capriciu. E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spuse Paul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mi spui ce-ai mai descoperit tu. Doar jucăm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flu mai multe, despre lucruri cum ar fi, de exemplu, relaţiile de familie, cu atât sunt mai confuză. Acum mă concentrez pe cine ar fi putut avea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 Înseamnă că nu credeţi că e vorba despre nişte crim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m. Problemele încep când e să facem legătura între victime. Nu e uşor. Cât despre crime la întâmplare, nu! La concluzia asta am ajuns deocamdată. O să dăm peste ceva pe neaşteptate. Norocul joacă un rol important în soluţionarea unei crime. Acum chiar trebuie să plec,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 grijă de tine, îi spuse ea Paulei aruncându-i în treacăt o privire cu ochii ei de pisică. Sophie e cel mai puţin afectată. Nu se gândeşte decât la afaceri. Nici nu mai ştiu de câte ori a fost la fabrica noastră din Boston. Dar face o treabă minunată. A reuşit chiar să convingă un general de la Pentagon să încheie un contract uriaş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zise Paula când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pre camera lui Tweed, când drumul îi fu blocat de un tip înalt şi solid, îmbrăcat cu un pulover de lână şi pantaloni marinăreşti, care deschise uş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o vorbă cu dumneata, te rog, îi spuse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zită, dar se gândi că nu mai stătuseră prea mult de vorbă după discuţia aceea avută la sediul ACTIL din Zurich. Chipul său, care de obicei nu exprima nimic, era acum zâmbitor. O invită să ia loc şi o întrebă ce ar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acă se po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icul ăsta mi l-au adus acum câteva minute.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dracul, cum preferă doamna, îi spuse el în timp ce-i turnă şi-i întinse ceaşca. Dumnezeu ştie că sunt destui draci prin preajmă. M-a surprins uciderea lui Black Jack. Se aşeză şi el pe un scaun lângă ea. La Abraham Seale şi la doamna aceea, Brucan, care l-au vizitat pe Roman, nişte personaje destul de bizare, m-aş fi aşteptat să sfârşească aşa. Eram de faţă când l-au întâlnit pe Roman – la cererea lui, pentru că nu voia ca vizitele lor să se prelungească. Dar Black Jack era genul de om care mă aşteptam să trăiască până la adânci bătrâneţi. Un băiat de treabă, dacă ştiai să i-o întorci, i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Hank Foley, la Pin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nu va fi elucidată. Te superi dacă fumez? Scoase un trabuc scurt dintr-o tabacheră de pe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studia în timp ce îşi aprindea ţigara. După faţa ridată şi arsă de soare, Broden părea a fi un om care petrecuse mult timp afară. Ochii sticloşi nu trădau nici o clipă ceea ce gândea cu adevărat, pleoapele grele se închideau ca nişte obloane. Avea nasul, buzele şi maxilarul ca ale unui fos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îl vor descoperi niciodată pe cel care l-a ucis pe Hank Fol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cela, Parrish, cu care am băut câteva beri, e atât de greu de cap, că nici dacă i-ai ţine dovezile sub nas nu le-ar vedea în ce priveşte FBI-ul, un prieten de-al meu din Boston mi-a spus că au închis cazul ca nerezolvat. O ţ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idee privind identitatea ucigaşului? Întrebă ea,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utem coborî la micul dejun, îi spuse ea lui Tweed, după ce intră în camera lui. Am atât de multe să-d spun</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nu mai scoase o vorbă până ce Paula u termină de povestit discuţia avută cu Marienetta, apoi întâlnirea cu Broden. Când ea termină de povestit despre neaşteptata întâlnire cu şeful Securităţii, Tweed făcu o singur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nu i-am acordat suficientă atenţie domnului B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oribil, continuă ea. Era atât de real şi de-a dreptul înspăimântăto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din nou, fără să scoată un cuvânt, uitându-se în ochii ei. Ea îi relată atât de viu totul, încât Tweed avu sentimentul că e implicat şi el în acel coşmar. Paula, care nu gesticula de obicei, acum stătea cu mâinile împreunate în poală şi îşi frământa degetele. Închise ochii de câteva ori, pentru a-şi aminti mai bine detaliile. Răsuflă uşurată când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şa ceva, comentă Tweed, dar ai pomenit de mai multe ori despre cele două turnuri gemene care te bântui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prosti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vom pleca spre Chiasso. Am de gând să mă ţin scai de coada acestei ciudate familii Arbogast până rezolvăm cazul. Iar tu ar trebui să ştii că unele dintre lucrurile pe care le-ai auzit în dimineaţa asta se potrivesc cu schema care mi se conturează în minte. Presimt că ne apropiem de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urile despre care ţi-am povestit ţi-au fost de folos. Absolut din întâmplare am avut ace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ferestrele deschise şi ieşi pe balcon. Tweed veni şi el. Afară era soare. Dincolo de aleea care începea jos, cele două creste triunghiulare de pe partea cealaltă a lacului sclipeau în lumina soarelui. Lacul era de un splendid albastru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frumuseţe şi atâta pace! Remarcă Paula. Nu-i un loc în care să se petreacă lucruri îngrozitoare. Cantonul în care l-au găsit pe Black Jack se numea Parad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diabolică!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bătu cineva. Intră Newman, îmbrăcat într-un costum în carouri vesele. Venind spre ei, în balcon, îi salută cu un zâmbet larg. Trase aer adânc în piept şi admir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agnific! Se entuziasmă el. Îi aruncă o privire Paulei, care era foarte solemnă. Relaxează-te şi bucură-te! Ăsta-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spuneam adineaori, zise Twee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aula de braţ şi o conduse înapoi în cameră. Îi spuse să se aşeze într-un fotoliu. Ea 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imt aiurea. Dumnezeu ştie de ce, spuse ea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r>
        <w:rPr>
          <w:rStyle w:val="FontStyle8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Nu vom mai vorbi despre el. Sunt sigură că am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zi-noapte m-am zbătut să descifrez urmele cuvântului tăiat. Pe a treia pagină. Cu insistenţă şi răbdare, l-am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neţelul, îl deschise la pagina a treia şi i-o arătă. Paula rămase cu privirea aţintită pe bucata de hârtie. Nu-i venea să-şi creadă ochilor: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târziu, la Sayonara, un bar cu un restaurant bun. Tweed alesese cu grijă locul, în centrul oraşului Lugano, nu departe de staţia de unde pasagerii erau transportaţi cu funicularul la gară. Newman cumpărase deja patru bilete dus-întors până la Chi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şi mâncarea sunt excelente aici, constată Tweed, care terminase primul farfuria cu paella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aşezată lângă Tweed, care stătea cu faţa spre Newman şi Marler. Pentru că ora prânzului trecuse, în restaurant nu prea era lume. Tweed planificase cu grijă plecarea lor de la Splendide Royal. Mai întâi, se duse Newman cu un taxi, să închirieze un microbuz. Se întoarse cu acesta la hotel, îl parcase pe o stradă din apropiere, nu departe de staţia de funicular unde fusese descoperit cadavrul lui Black Jack. Locul respectiv era încă izolat de cordonul poliţiei, iar poliţişti în uniformă făceau în continuare fotografii. De-acolo se dusese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de persoane e deja parcat, îl informă el pe Tweed când intră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 pe dracu', protestă Tweed. Tu ai închiriat un microbuz. Transportor de persoane e o sintagmă stupidă. Toate maşinile, fie ele mici, medii sau mari, transportă oamen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părăsiseră hotelul unul câte unul, luând-o pe alee în pas de plimbare până ajunseră în Lugano. Niciunul dintre ei nu se întâlnise cu vreun membru al familiei Arbogast la plecar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u timp berechet să ia masa. Paula, care se simţea cam încordată, termină ultima de mâncat. Mai bău puţin din paharul de Chardonnay pe care îl comandase şi apoi întrebă gânditoare, pe un ton scăzut, deşi nu era nim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e va întâmpla la Chi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Tweed. Când mă duceam să iau micul dejun, după cum ştiţi, am dat nas în nas cu Roman. Părea relaxa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mai comporta aşa dacă în tuburile de oxigen se găseşte gaz toxic? Şi, dacă se găseşte, unde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ientul Mijlociu. La fundamentaliştii musulmani. Ar fi dispuşi să plătească o avere ca să pună mâna pe gaz toxic. Bănuiesc că din Chiasso tuburile sunt transportate cu vagoanele de marfă până la Milano, iar de-acolo spre portul Genova. Acolo pot să le încarc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omentă Newman, ar fi relaxat şi încrezător şi dacă l-ai ameninţa cu arma. E un tip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şi-ar asuma acest risc? Întrebă Tweed gânditor. A făcut din ACTIL un conglomerat de nivel mondial şi până acum nimeni nu l-a acuzat de afaceri dubioase. Vom vedea în curând. Beck mi-a spus că vine cu o echipă de specialişti care va verifica fiecare tub. Între timp, dacă reuşim, nu vreau ca Roman să ştie că suntem în acelaş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destul de rapid. Tweed se uită la ceas şi spuse că e timpul să plece. Ieşiră din bar, apoi o luară la dreapta. Intrară într-o piaţă mare, pustie, cu clădiri vechi, dar bine conservate, un fel de Mayfair al oraşului Lugano. Drumul era pavat, însă caldarâmul era mult mai neted aici decât în varianta britanică. Se făcuse întuneric, dar piaţa era luminată de lampadare agăţate de nişte console prinse în zid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tocmai coborâse în staţie. Când intrară în cabină, uşile se închiseră automat şi acesta începu să urce pieptiş panta abruptă. La un moment dat, trecură printr-un mic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se din restaurant, Paula simţise frigul pătrunzător, în funicular, se aşezase, strângându-şi în continuare haina de blană în jurul gâtului. Şi de data aceasta Tweed planificase totul dinainte. Funicularul opri lin în staţie, uşile se deschiseră, iar Newman dispăru afară. Era îmbrăcat într-o haină groasă, cam purtată, şi-şi pusese o bască şi ochelari fumurii. Paula aşteptă până când Tweed, apoi Marler ieşiră din cabină, după care coborî şi ea şi păşi pe peron. În momentul acela apăru o limuzină, care parcă nu departe de microbu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 Roman, încotoşmănat într-o haină de blană, iar pe cap cu o căciulă de blană rusească. După el urmară Sophie şi Broden. Nici urmă de Marienetta. Obsefvându-i din ascunzătoarea ei de după un stâlp de fier, Paula se gândi că poate Marienettei i se păruse c-ar fi o călătorie plictisitoare. Sau poate că voia să se ţină la distanţă de cine ştie ce descoperi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cet în gară. Cei trei se îndreptară spre vagonul din faţă, care era de clasa întâi. Apăru Newman, greu de recunoscut. Le făcu semn să se urce în cel de-al doilea vagon. Paula se aşeză pe un loc la geam, iar trenul pormi. Stătuse doar două minute în gară. Tweed se aşeză pe locul de la geam din faţa ei, iar Marler, în stilul său bine-cunoscut, se plasă undeva în spate. Newman ocupă un loc dincolo de culoar, pe diagonală faţă de Paula. Trecură rapid prin zona mai înaltă a oraşului Lugano, iar acum traversau o regiun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roape de Chiasso, spuse Tweed în felul său relaxat, acesta este peisajul care poate fi admirat ziu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hiar şi noaptea. Dacă te aşezi lângă Bob, vei vedea în curând vârful muntelui San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a harta zonei, pe care o luase de la hotel.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ugano e ca o caracatiţă cu braţele întins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raţi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atent pe fereastră şi, când trenul făcu o curbă, văzu luminile oraşului Lugano, şiruri de lumini spiralate, strălucitoare ca diamantele, care se răspândeau până sus spre ce îşi închipuia ea că trebuie să fie Monte BreŞe mută vizavi de Newman, care îi arătă cu degetul un pisc semeţ de calcar. Îi aducea aminte de intrarea în tunelul Gotthar, dar de-aici se vedea vârful şi pe el, o lumină roşie de avertizare pentru aparatele de zbor. Tweed o strigă să vină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mută, fascinată de lumina pe care o proiecta luna pe lacul de culoarea mercurului. Avu senzaţia că o poate atinge cu mâna. Suspină de plăcere. Părea atât de ireal totul, ca î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drum de aici încolo, calea ferată e paralelă cu lacul, îi explică Tweed. Se uită la ceas. Iar în curând vom traversa lacul pe un pod mare, care are şi şosea. În depărtare, vei vedea din nou Mont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trenul o luă la stânga şi intră pe pod. Paula se uită chiar deasupra lacului şi văzu, în depărtare, luminile scânteietoare ale Muntelui Bre, întinzându-se până sus, în vârf. Era fermecată. Îşi scoase paltonul, bucurându-se de căldura din tren. Prea devreme, i se păru ei, trenul ieşi de pe pod şi o luă la dreapta, iar magnificul peisaj lacustr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o avertiză Tweed, e cam plictisitor. Şi să nu te-aştepţi la nimic în Chiasso. E doar un nod feroviar, dar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mai vedea încă pe fereastra lui Newman. Dar la un moment dat dispăru. De parcă ieşise special doar pentru ei, luna intră în nori. Paula se rezem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probleme la Chiasso, presupun că Beck le rezolvă, îi spuse ea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în afară de specialişti, a mai trimis acolo încă jumătate din forţele locale de poliţie. Mai bine pune-ţi haina. O să tragem în gară. Trenul 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ung pe geam când trenul opri. Pe panoul mare din staţie scria: „CHIASSO”. Se gândi că nu văzuse niciodată un peron atât de mohorât şi de pustiu. Nu înţelegea de ce oare, după ce fusese în al nouălea cer, se simţea dintr-oda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e peronul ce părea că nu se mai termină, Paula se gândi că nu mai văzuse niciodată o staţie de tren mai jalnică şi mai deprimantă ca asta. Chiar şi acoperişul de deasupra era de un cenuşiu murdar. În curând îşi dădu seama că marele nod feroviar era vârât într-o mica albie de torent. De o parte şi de alta a staţiei, se înălţau nişte dealuri joase, anoste, iar prin văile dintre ele era un talmeş-balmeş de pădure tânără şi copaci piperniciţi, parcă opriţi din creştere. La mică distanţă în spatele ei, Newman se plimba, măsurând tot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ci un ceferist până la un moment dat, când peronul o cotea într-o parte. Atunci văzu nişte tuburi de oxigen scoase pe peron şi nişte oameni îmbrăcaţi în alb, cu măşti pe faţă, aplecaţi asupra lor. Unul ţinea într-o mână ceva asemănător cu o pipetă de sticlă, în timp ce cu cealaltă deschidea un robinet. Când lua probe din tub cu pipeta, se auzea un şuierat. Apoi închidea rapid robinetul şi ridica pipeta ca să-i verific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 haină de blană şi cu mâinile în buzunar, urmărea procedura. Paula se aşteptase ca el să fie furios, pentru că numărul mare de tuburi aranjate în lăzi mari de şipci indica faptul că le vor verifica pe fiecare. El, din contră, părea să fi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limpede precum cristalul, remarcă el. Se întoarse şi îi zâmbi Paulei. În cazul în care conţinutul şi-ar fi schimbat culoarea, ar fi însemnat că acolo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toxic, se răsti Broden, care stătea lângă el. Un om cu judecată n-ar mai încurca lucrurile şi ar lăsa transport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sunt foarte meticuloşi, îi spuse Roman în timp ce Beck apăru ca din pământ. Foarte meticuloşi, repetă el, uitându-se fix la Beck. De-asta le şi ia atât de mult timp să facă un ceas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verificăm orice încărcătură suspectă, îi răspuns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aceste tuburi suspecte? Întrebă Roman cu o notă de sarcasm în voce. Din cauza unui zvon răspândit de vreunul dintre concurenţii mei. De asta încă nu v-aţi dat seama? Potrivit unui alt zvon, dumneavoastră aţi fi şeful poliţ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âmplător, chiar sunt. Se presupune că destinaţia acestor tuburi cu oxigen est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Izbucni Roman plin de furie, apropiindu-se de Beck. Acum vă rog să mă ascultaţi, pentru că e evident faptul că în ce priveşte comerţul internaţional sunteţi un ignorant. Egiptenii au nevoie de aceste tuburi în spitale, pentru că oxigenul pe care îl fac ei nu este pur. Tipic pentru arabi, dar acum s-au luminat. Aşa că înţelegeţi cum stau lucrurile, domnule şef al poliţ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termină tirada, Roman se dădu înapoi de parcă apropierea de Beck i-ar fi produs o senzaţie insuportabilă. Îşi ridică mâneca hainei să se uite la ceas,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 cu precizia dumneavoastră tipic elveţiană, aţi putea calcula cam cât va mai dura aceast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jumătate de oră, poate câteva minute peste. Beck se uita la Roman. Pe faţa lui nu se putea citi nimic. Nu reacţionase în nici un fel la insultele şi la atitudinea neobrăzată a acestuia. În timpul disputei, specialiştii verificaseră încă trei tuburi de oxigen, pe care apoi nişte muncitori le puneau cu grijă în lada aproape plină. Între tuburi, împachetate cu un fel de folie de polistiren, puseseră o mare cantitat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ea impresia că echipa elveţiană proceda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după cum lucea metalul de pe vagoanele de marfă trase pe linia cealaltă, ghiceai că mai stropise pe aici ceva mai devreme. „Cel puţin încă o jumătate de oră în depoul ăsta”, îşi zise ea. Începu să se plimbe pe peron, întorcându-le spatele. Apoi o zări pe Sophie cuibărită pe singura banchetă din raza ei vizuală. Lângă ea, erau trei valize mari, pus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phie, spuse ea aşezându-se pe locul umed. Afară-n ploaie sau aici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apă prin acoperiş, dar ăsta-i singurul loc unde poţi sta jos, murmură 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fâş căptuşit, aşa că nu o deranja umezeala. Pe cap purta o pălărie de ploaie, cu boruri mari. Nu se arătă deloc încântată de venirea Paulei. „Iar e într-o pasă proastă”, se gândi Paula. Îi dădu un ghiont şi încercă să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eşti bine îmbrăcată pentru vremea asta. E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mi place să mă atingă oamenii. Şi nu te-a rugat nimeni să te-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spuneai că acesta e singurul loc unde te poţi aşez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Probabil spui că ăsta e singurul loc pe care poţi sta jos fiindcă nu mai vezi altul. Ei bine, aşa e, adăugă ea răutăcios ş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făcut efortul să vii până aici? Doar îi supravegheaz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m de ştiinţă. Eu am fost de faţă când aceste tuburi au fost umplute, la Londra. Bineînţeles, după efectuarea controlului de calitate. Când am coborât din tren, mi-am dat seama imediat că fac verificarea aşa cum trebuie. Tata crede că, dacă stă pe capul lor, lucrurile se mişcă mai repede. Î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A spus că nu vine şi s-a cărat în camera ei. Ceea ce probabil înseamnă că o să apară cu primul tren. E aşa o mincinoas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ţi să crezi un cuvânt din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făşurase fularul pe cap. O picătură de apă căzu pe borul pălăriei neobişnuite a lui Sophie. Se ridică în picioare, îşi scoase pălăria şi o scutură, aşa încât o împroşcă cu apă pe Paula. Avea părul prins în coadă de cal, băgat sub gulerul hainei. Îşi puse din nou pălăria şi se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iubiţi foarte tare, spuse Paula vrând să fi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iciodată nu ne-am iubit. Şi nici nu ne vom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uzi un huruit de locomotivă pe linia din spatele lor, iar după scurt timp un clinchet puternic, care o făcu să sară în picioare. Se uită în direcţia respectivă, dar locomotiva cu pricina se afla dincolo d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fos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ază vagoanele pe liniile de manevră din spatele nostru, ca să formeze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luie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Asta chiar că mă distrează, mormăi ea. Paula înclina să-i dea dreptate. Continua să plouă, cu picături mici, diafane, ca un văl de apă. Era aşa de linişte când stăteau acolo, până când s-a auzit acel „clang”. „Cred că ăsta e unul dintre cele mai singuratice locuri de pe pământ, se gândi Paula. Şi când te gândeşti că Lugano, lacul şi luminile de pe Monte Bré sunt la o distanţă de doar treizeci de minu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reapta şi la vreo patru metri mai încolo îl văzu pe Newman stând rezemat de unul dintre stâlpii urâţi de fier care susţineau acoperişul. Terminase o ţigară, iar acum o stinse şi-o aruncă în coşul de gunoi. Îi făcu semn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veţieni proşti! Se înfurie Sophie. Oare ei chiar cred că am exporta gaz toxic în Orientul Mijlociu? Pe ăia îicostă o avere oxigenul. Eu am negociat contractul, la telefon. Am vorbit cu unul care s-a tocmit tot timpul. Până la urmă, i-am spus tipului că, dacă nu e de acord cu preţul nostru, poate să cumpere un material de calitate inferioară din altă parte. Apoi i-am trântit telefonul în nas. După zece minute a sunat din nou, să-mi spună că acceptă preţul nostru. L-am făcut pe nemernic să plăteasc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atura a lui Sophie pe care Paula n-o sesizase până acum. Era expertă, un negociator dur. Se hotărî să rişte şi să pună o întreb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Roman se retrage, una din voi – adică tu însăţi sau Marienetta – va prelua conducerea întregului 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răspunse prompt Sophie. Marienetta îl linguşeşte tot timpul, ceea ce eu cred că e o greşeală. Eu îmi văd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uşa de pe mâna dreaptă ca să-şi aranjeze gulerul hainei. Paula observă pe degetul inelar un inel cu o piatră mare, de rubin. „Nu cred că l-am mai văzut”, îşi zise ea. Se ridică, gândindu-se că o suportase destul pe Sophie. Pe locul unde stătuse rămase un peti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îi spuse lui Sophie. Dacă stau prea mult, devin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îi răspunse aceasta căscând. Am să aţip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puternic dinspre nord. Sophie închise ochii şi se ghemui şi mai mult în haina călduroasă. Paula îşi ridică gulerul şi traversă peronul care continua după o cotitură. În faţa ei, o siluetă familiară se plimba fără rost. Era Russell S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dracu' căuta în Chiasso? Oare nu izbutea să stea fără Arbogaşti? Care să fie legătura? Un candidat la preşedinţia SUA şi un om de afaceri din Londra, puternic şi plin de succes?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spatele ei, auzi, slab, sunetul de alipire a unui alt vagon de marfă. Trebuie să fie acolo un nod de şină unde întoarce locomotiva ca să ajungă în continuarea garniturii de tren. Ce stresant trebuie să fie pentru oamenii care lucrează aici! Poate că unii au muncit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ârdâia. Vântul bătea şi mai tare, trecându-i prin haină, îşi flutură braţele şi începu să se bată cu palmele peste corp, să se încălzească. Nu prea avea efect. Oricum, mai bine în picioare decât nemişcată pe locul acela cu nefericita d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tot aflase. Dacă, într-o bună zi, Roman avea să se retragă, conducerea giganticului conglomerat va reveni Marienettei sau lui Sophie. Pe care o va alege? Habar n-avea. În plus, n-ar fi băgat mâna în foc că Roman ar avea vreo intenţie să se retragă peste câţiva ani. Poate că nu voia să se retra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garnitura de vagoane, văzu că fuseseră deja legate între ele. E clar că la un moment dat, când spre convoi era împins încă un vagon, trebuie să vină un acar şi să-l conecteze la restul convoiului. Apropiindu-se de capătul garniturii, îşi încrucişă braţele, încercând să se încălzească. Se opri mai încolo, pe marginea peronului. Se ui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cu degetele încleştate, chiar pe mijlocul coloanei vertebrale, o îmbrânci cu putere. Îşi desfăcu braţele în timp ce plana în faţă. Ateriza pe şine în cea mai incomodă poziţie, cu picioarele până la genunchi rămase sus, pe peron şi cu restul corpului în jos. În cădere, mâinile înmănuşate i se proptiseră în pietrişul dintre şine, iar şocul aproape că o năucise. Încercă să se ridice, dar îşi simţea mâinile ca nişte bucăţi de gheaţă. Partea de sus a corpului părea ancorată pe peron, nu şi-o putea mişca. Îi vâjâ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se uite în dreapta. Îngrozită, văzu un vagon care venea drept spre ea. Îşi dădu seama că stătea cu gâtul pe şina dinspre peron. Văzu roata imensă a vagonului rostogolindu-se spre gâtul ei, mai aproape şi mai aproape. Oh, Doamne! Urma să-i taie capul! Vedea chiar un defect imperceptibil în cercul roţii care se apropia cu încetinitorul de ea. Făcu un efort suprem să se sprijine în mâini. Nu avea nici o putere şi o dureau braţele. Niciodată nu se mai simţise paralizată de frică. Roata se rostogolea necruţătoare la câţiva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puternice o înşfăcară, o săltară şi, cu aceeaşi mişcare, o întoarseră spre stânga, evitând astfel izbitura cu vagonul. Era Newman, îngenunchiat pe marginea peronului, de altfel singurul mod în care ar fi putut ajunge la ea. Sări ca din praştie în picioare cu ea cu tot, trăgând-o înspre el. Un zdrăngănit asurzitor se auzi şi tampoanele vagonului care venea se loviră puternic de res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o ridică în picioare şi se îndreptă cu ea spre unica banchetă de pe peron. Exact când făcea acest lucru, o voce cu accent american începu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ă! Urgenţă! Urgenţă</w:t>
      </w:r>
      <w:r>
        <w:rPr>
          <w:rStyle w:val="FontStyle7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ea ochii deschişi şi îl văzu pe Russell Straub stând la doar câţiva metri distanţă de locul unde se cuplaseră vagoanele. Cu mâinile căuş, tot repeta, înnebunit, aces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Mârâ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banchetă, Paula o văzu pe Sophie deschizând ochii şi clipind. Văzu, de asemenea, un petic uscat alături, ca şi cum Sophie îşi schimbase locul. În timp ce dormea? Newman nu fu deloc politic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 la o parte! Am nevoie de el pentru Paula. Hai,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ncţionă. Sophie se indigna atât de tare, încât sări în picioare şi plecă de-acolo, scoţând flăcări pe nas. Newman o lăsă uşurel din braţe pe banchetă. Pe chip avea întipărită o expresie înfricoşată şi vinovată. Aşezată pe spate, Paula îşi întinse, unul câte unul, picioarele. N-avea nimic. Repetă figura cu braţele. Rezultatul, la fel de bun,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Newman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spuse ea calm. I se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atât de rău, rosti el cu sufletul la gură. Nu reuşeam să-mi aprind o ţigară. Din cauza vântului. Eram cu spatele la tine. Eu, care trebuia să te păzesc, să am grijă de tine! Am făcut-o de mântuială. Z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urmură ea dogit. Tu ţi-ai făcut treaba. M-a împins cineva pest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acum o ură de nestăvilit. Paula simţi că, dacă ar fi fost în stare să-i spună vreun nume, ar fi ucis persoana respectivă fără să mai stea o secun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i-e groaznic de sete. Aproape că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uncţionari ai gării şi unii dintre experţii în halate albe, cu măştile în mână, se grăbeau deja spre bancheta pe care era aşezată Paula. Un paznic, care o auzise, scoase din buzunar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Newman răstit. Îi trebui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acesta scoase şi o batistă împăturită, curată, cu care şterse cu grijă gâtul termosului, apoi i-l întinse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îi spuse Newman. Să sorbi încet,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devreme, pe partea cealaltă a peronului oprise un expres ce venea dinspre Lugano, cu destinaţia Milano. Tweed, care nu auzise strigătele lui Straub, stătea în dreptul unei uşi deschise a trenului. Din expres coborâră câţiva călători, apoi Marie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hiasso, o salută Twee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l îmbrăţişă şi îl strânse cu putere. Nu voiam să vin, apoi m-am răzgândit. Mi-am zis că e mai bine să mă asigur că Roman face treaba cum trebuie, spuse ea, zâmbindu-i cu căldură. Cât gaz toxic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 proşti. Vai, Doamne! Îşi duse mâna la gură când Beck veni în grab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lui Tweed pe un ton repezit. Paula era cât pe ce să aibă un accident oribil. Acum e bine, adăugă el repede observând cum se schimbă Twee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grabă de-a lungul peronului, trecură de specialiştii care terminaseră verificările, apoi de muncitorii care. Încărcau pe nişte motostivuitoare cutiile mari cu tuburi de oxigen. Tweed o luă înainte, mărind pasul. Newman încerca să-i împrăştie pe oamenii care se îmbulzeau lângă banchetă. Paula era deja în picioare, cu Newman alături. Începu să umble încolo şi-ncoace, d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junge, spuse ea, aşezându-se din nou. Tweed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aplecându-se spre ea. Pe faţă i se citea îngrijorarea. Am auzit că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dracu'! Se inflamă ea. Băuse toată apa din termosul paznicului şi vocea-i era din nou normală. Stăteam pe marginea peronului şi mă uitam cum se cuplează vagoanele. Cineva a venit în spatele meu şi mi-a făcut vânt pe linie. Şi tocmai venea un vagon. Nu puteam să mă mişc. Roata vagonului m-ar fi tăiat în două, chiar peste gât. Bob m-a sal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xact locul unde s-a întâmplat, îi ordonă Beck. Paula încercă să se ridice, însă Newman îi puse mâna pe umăr şi-o împinse la loc. îi spuse lui Beck că îi arată el locul. După ce se uită, Beck se întoarse, mergând ca un general în fruntea trupelor sale. Îşi scoase legitimaţia şi i-o vârî sub nas paznicului care îi oferise apă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 rumeni în expres până nu verificăm fiecare călător. Paznicul se îndepărtă în grabă, iar Beck îl observă pe Russell Straub mai încolo. Se du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a avut loc această tentativ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ine sunt, îi răspunse acesta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tiţi cine sunt eu, i-o întoarse Beck, vârându-i sub nas vicepreşedintelui legitimaţia sa. Aşadar,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hiar mai jos, pe peron,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 obicei aveţi cu dumneavoastră un bodyguard, pe Ed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gur că da, spuse Straub degajat. Îmi plănuiam următoarea mişcare în campania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ună vocea lui Ed Danvers din spatele unor funcţionari ai gării. Îi place să fie singur când se concentrează la treburile politice. În ce mă priveşte, eram pe peron exact acolo unde a sosit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eck nu are nimic împotrivă, puteţi pleca amândo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Marienetta se aşeză pe banchetă, lângă Paula. Cu o mână îşi ţinea strâns gulerul de blană, iar cu cealaltă o atinse cu blândeţe pe Paula. Îi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mai bine după calvarul ăs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ra Sophie când s-a întâmplat asta? Paulei i se păru foarte ciudată întrebarea. Îşi roti ochii spre Marienetta, care avea o mină foarte serioasă. De ce o interesa aşa de mult unde fuse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ridicat de aici, am lăsat-o pe bancheta asta. Zicea că vrea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ărăsim depoul ăsta, se auzi vocea mormăită a lui Roman. A fost o farsă. Şi tocmai a sosit un tren de la Lugano. Se întoarce în curând acolo. Ar trebui să urcăm. Vorbea din spatele lui Ed Danvers. O bâto uşor pe Marienetta pe umăr.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aula şi Newman se urcară şi ei în acelaşi tren. Observând că familia Arbogast alesese din nou vagonul din faţă, ei intrară în cel de-al doilea, ca să fie singuri. Paula se tolăni uşurată în locul de la geam lângă Newman. Se săturase de familia Arbogast şi cu atât mai mult de Chiasso, pe care nu voi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aversă podul de peste lac, ea rămase cu privirea pe locul gol din faţa ei. Nu o mai atrăgeau scânteierile lacului Lugano. Tweed, care stătea pe partea cealaltă a culoarului, îi înţelegea atitudinea. În acel moment, se deschise uşa dinspre vagonul din faţă şi apăru Marienetta. Newman o salută din cap. Ea îi răspunse în aceeaşi manieră, zâmb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ine a încercat să mă arunce sub roţile trenului, spuse pe neaşteptat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suspecţi e foarte restrâns, îi zise Newman. Vrei să iei cina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nişte apă minerală ş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va prim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am fost nesociabilă de când am plecat din Chiasso. Acum 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Tweed de la locul lui, poate ai putea să-mi spui cu exactitate unde anume ai găsit blocnotesul cu antetul hotelului, pe care erau scrise cuvintele Chiasso şi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fară, la vedere lângă maşina mea, în dreptul uşii şoferului. L-am văzut imediat după ce am tras un foc spre stafia din ceaţă, cine-o fi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îmi dau seama că intenţionat a fost lăsat acolo ca tu să îl vezi şi să-l iei. Specimenulse pricepe foarte bine să facă planuri. Ceea ce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 C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u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l naibii secretos! Îl tachina ea, iar Tweed înţelese că Paula îşi revine din stare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nima la loc. după câteva minute, observă că Paula stătea cu capul pe umărul lui Newman, cu ochii închi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când ajunseră la Lugano. Coborâră din tren cu grijă, primul Tweed, care le făcu semn de pe peron că pot veni. Era întuneric beznă în parcare, dar, la o oarecare distanţă, îl zăriră pe Roman urcându-se într-o limuzină. După el urmă Sophie, care îşi căra singură bagajele, apoi Marie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pare să fie foarte puternică, observă Paula.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intră apoi Russell Straub, urmat de Ed Danvers. Mai târziu, când farurile limuzinei dispăreau la vale pe şoseaua spre hotel, Twe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faptul că Straub călătoreşte tot timpul împreună cu familia Arbogast. Poate că aici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prea obosita să-l mai întrebe ce vrea să spună cu asta. Când urcară în microbuz, îi spuse din nou lui Tweed că, după ce vor ajunge la hotel, o să meargă direct în pat, cu multe sticle cu apă minera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Tweed şi Newman o conduseră pe Paula până în camera ei. Avu un sentiment de uşurare auzind propuner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n noaptea asta vom face de pază aic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Aşa, sunt sigură că o să dorm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spuse că lui nu-i e foame şi se oferi să facă primul de gardă. Aşteptă pe balcon până când ea făcu un duş rapid, îşi puse pijamalele şi se băgă sub cearşaf. Nu reuşi să adoarmă imediat. Prin minte i se succedau rapid imagini clare cu Roman, aşa cum arăta în portretul acela feroce pe care i-l făcuse Marienetta la Londra; apoi Sophie, aşezată pe bancheta de pe peronul din Chiasso, locul uscat de lângă ea când se întorsese acolo, după calvarul prin care trecuse; privirea fosforescentă de pisică a Marienettei când o luase de mână, tot acolo; Straub, care spusese că el s-a plimbat pe peron, mai departe; Danvers, distant şi ursuz, în spatele paznicului. Normal sau anormal? Toţi păreau anormal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se adânci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weed îşi adună echipa în camera lui. Îi spuse lui Harry Butler să-i transmită mai târziu lui Nield ce au discutat. Urma ca Newman să preia schimb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ula cine o anunţă?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r ăsta-i un ordin. Îi privi pe rând pe Newman, Butler şi Marler. Înainte de a vă chema aici, am fost până afară, la o cabină telefonică, să vorbesc cu Monica. Mi-a dat nişte informaţii interesante, care aproape că ne completează arborele genealogic al familiei Arbogast. Ştiţi că lucrează intens la el şi nu e o sarcină uşoară. A fost nevoită să apeleze la toate relaţiile pe care şi le-a făcut în acest domeniu în ani de zile. Cu toate astea, tot a trebuit să fie foarte convingătoare, pentru că e vorba despre date la care ar trebui să aibă acces numa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spuse Butler. Monica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ontinuă Tweed, că tatăl lui Roman a avut un frate, Vicenzo, care a emigrat în State şi şi-a schimbat numele în Vincent. Ştim, de asemenea, că un alt frate, Mario, care a emigrat tot în State, s-a căsătorit şi a avut o familie. Mai târziu, fiul lui, Aldo, şi-a făcut şi el o familie şi-a avut un fiu şi o fiică. Am ajuns acum la generaţia lui Sophie. Monica speră că vom avea în curând numele lor. Cred că aceste date sunt deosebi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e urmele unui monstru. Unul foarte deştept. Dar trebuie să fim tot timpul pe fază. Am luat în calcul tot felul de ipoteze privind mobilul acestor crime îngrozitoare. Cred că m-am prins care e. În toată afacerea asta înfiorătoare este vorba despre putere. O putere enormă. Aşa că, gândiţi-vă bine l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em şi Paulei toate astea? Insis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 trecut prin nişte încercări teribile, în al doilea, deoarece cred că ea ştie adevărul. Şi de aia mâine mergem cu toţii la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olo? Se miră Marler, parcă luat prin surprindere. Dar asta e undeva înapoi, aproape de Got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aici astă-seară, m-am dus până jos să-l întreb ceva pe recepţionerul din tura de noapte. După cum ştiţi, pot citi invers. Pe tejghea era o notă pe plată pe numele Arbogast şi am reuşit să o citesc înainte să o ia recepţionerul. Pe notă era trecut şi micul dejun pentru mâine-dimineaţă. Vor să dispa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Se miră Marler. Probabil că deja şi-au cumpărat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u cumpărat. L-am sunat pe Beck, care are un om la ghişeul de bilete din gara Lugano şi mi-a comunic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man a lăsat-o pe mâine-dimineaţă, insis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ăsat-o. E un organizator de mâna întâi. Până acum şi-ar fi cumpărat biletele, dacă intenţionau să ia expres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când m-am întors de la cabina telefonică de unde am vorbit cu Beck, am observat că limuzina a rămas parcată pe alee. Erau şi nişte mecanici acolo, care îi făceau o revizie. Ceea ce înseamnă că de data asta au de gând să meargă cu maşina. Aşa că-i urmărim cu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ii crezi că se duc?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instinctele Paulei, care şi altă dată s-au dovedit demne de încredere. Au bântuit-o turnurile gemene de pe muntele care se înalţă în spatele localităţii Airolo. În plus, mai e blocnotesul pe care l-a găsit când părăsea casa aceea stranie de lângă lac. Sunt sigur că ăla a fost lăsat acolo special ca să îl găsească ea. Pe o foaie era scris Chiasso, unde a fost la un pas de moarte. Pe următoarea, fusese mâzgălit grosolan un alt cuvânt, pe care ucigaşul era sigur că îl voi descifra. Ei bine, domnilor, acolo scria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în capătul ăla de lume? Întrebă nedumeri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uturor misterelor. Motivul pentru care doi dintre cei mai puternici oameni ai lumii se arată din ce în ce ma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rbogast şi Russell Straub? Insinu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mâine vom recurge la aceeaşi metodă de inducere în eroare pe care am folosit-o astăzi şi vom pleca din hotel pe rând. Îl voi ruga pe Newman să facă plinul la microbuz şi să-l parcheze tot acolo unde l-a lăs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zise Newman care până acum nu scosese nici o vorbă. Poliţia probabil că încă mai scotoceşte locul unde a fost descoperit cadavrul lui Black Jack, adică prin jurul staţiei de funicular. I-am păcălit o dată. Acum s-ar putea să fi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îl liniş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ii de mulţumiri. La ce oră crezi că o-ntind Arbog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pă prânz. A, tocmai mi-am adus aminte. Pe nota de plată era trecut, de fapt şi prânz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spuse Newman pe un ton grav, că asta ar putea fi o nouă cursă. Cum s-a întâmplat la Chi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Şi simt că ne apropiem de actul final. A sosit momentul să pice în groapa pe care au s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weed, care făcuse ultimul de gardă, era cam înţepenit după orele petrecute pe canapea. Se întinse şi observă că Paula încă doarme adânc. Se uită la ceas: 9.30.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în cameră prin perdelele trase. Observă că strecurase cineva un plic pe sub uşă. El nici măcar nu auzise asta. Era un plic cu antetul hotelului pe el, nelipit. Îl deschise, scoase o hârtie şi rămase cu privirea pironită pe ea. Nu scria decât un singur cuvânt: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a la loc în plic, iar plicul în buzunarul hainei lui împăturită cu grijă pe spătarul unui scaun. „Aşadar, e o cursă. A avut dreptate Newman.” Se încălţă, îşi puse haina pe el, se uită în oglindă, îşi încheie nasturii de la cămaşă până sus şi se pie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îi zise el Paulei încet, zgâlţâind-o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trezindu-se brusc şi încercând să-şi înăbuşe un căscat. Are ceva dacă am dormit atât? A fost excelent Dă-mi şi mie hal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un duş, se îmbrăcă în baie, după care se întoarse în fugă în cameră. Îi revenise culoarea în obraji şi vitalitatea obişnuită. Mai bău câteva pahare cu apă în timp ce el îi spuse care era planul. Paula reacţionă foarte bine, aproap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olo! În sfârşit! De la o vreme, simţeam că trebuie să mergem acolo. Face parte din joc, sunt sigură de asta. Ce bine că nu ne-am luat multe bagaje. Eu am doar o valijoară de scos pe furiş afară, până la microbuz. Cum facem cu nota? Pentru elveţieni, să nu-ţi plăteşti nota la un hotel e o infracţiu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camerele astea pentru o săptămână, îi spuse Tweed. Prind eu ocazia să plătesc tot ce am mâncat aici când va fi linişte la recepţie. Îi spun recepţionerului că ne întoarcem să ne completăm sejurul. Ce e, par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Vreau să scap odată de fantoma asta din Airolo, care nu-mi dă pace. Doamne, ce bine am dormit! Şi mi-e o foam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hol. Acolo nu era decât Newman, îmbrăcat gros şi cu o mină veselă la ideea că vor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fac plinul, îi spuse el lui Tweed. Marler a luat un mic dejun copios şi acum aştept să apară. S-a oferit să rămână el la hotel şi să mă anunţe pe telefonul mobil când pleacă familia Arbogast. Eu mă-ntorc aici cu microbuzul, îl parchez după colţ şi vă aştept să mergem să luăm prânzul la Say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puţin timp să mă uit prin magazinele din Piazza Cioccaro, de lângă staţia de funicular, se rug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wman. Se uită urât la ea. Vorbesc serios. De acum încolo, nu te mai dezlipeşti de restul echipei. Hai,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şi savurau prânzul la restaurantul din centru. Soarele bătea cu putere. Paula mâncase cu poftă, dar acum abia aştepta să plece din Lugano. Era pe la mijlocul după-amiezii, când sună Marler să-i anunţe că eiau plecat şi că vine şi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făcu apariţia pe o motocicletă. Tweed, care aştepta afară, ridică din sprâncene. Era o motocicletă robustă. Newman îi dădu o mână de ajutor lui Marler să o urce în microbuz şi să o aranjez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mecheria? Îl întrebă el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evoie de ea. În împrejurimile localităţii Airolo sunt drumuri de ţară. Ai şi tu una la Londra, tot 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weed lua motocicleta doar atunci când pleca devreme de-acasă şi se întorcea târziu, seara, ca să evite blocajele din trafic. Se aşeză în faţă, pe locul din dreapta, de lângă Newman. În spatele lui Newman stătea Paula, lângă ea, Marler, iar şi mai în spate erau Buder şi Nield. O luară spre nord şi în curând ieşiră din Lugano. Paula, cu o hartă pe genunchi, încer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autostradă, trecând de castelele care încercuiesc Bellinzona. Nu după mult timp, începu urcuşul spre Bemese Oberland. Şi în dreapta şi în stânga, Paula nu vedea decât pante aride, de parcă mergeau prin pustiu. Adio palmieri, adio lac exotic. Nu-i părea rău că lăsa toate astea în urmă. Important era ce avea să vină. Brusc, îşi aminti chipurile care-i trecuseră prin faţa ochilor înainte să adoarmă. Unul singur lipsea: cel al lui Sam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uneca, ceea ce făcea ca pustietatea prin care treceau să pară şi mai înfiorătoare. Când se lăsă noaptea de-a binelea, ei continuau să urce. Singura lumină de pe drum venea de la farurile microbuzului. Paula îi spus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închiriat camere la hotel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irolo sunt doar două hoteluri, Supremazia şi Grandezza. Încă nu ştim la care din ele se vor caza Arbogaştii, iar eu vreau să stăm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cinci stele: Supremazia înseamnă „supremaţie”, iar Grandezza –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i-aş face prea mari iluzii în ce priveşte Airolo, o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onvins că Arbogaştii se îndreaptă spre Airolo,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Tweed scoase din buzunar hârtia care îi fusese strecurată pe sub uşă Paulei în cursul nopţii. E acelaşi scris, cu litere mari, de tipar, ca şi pe celelalte două pe care le-ai găsit tu când te distrai la cas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cigaşul vrea să ajungem acolo. Aşa să fie! În microbuz se aşternu o tăcere care du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uşul era şi mai abrupt. Ajunseră într-un punct de unde autostrada cobora brusc într-o curbă extrem de periculoasă. De-acolo se vedea, în jos,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opuri în faţă, zise Newman. E o limuzină mare, neagră. Să-mi dea cineva un binoclu de noapte. Daţi-i şi Paulei unul. La următoarea curbă opresc, ca să ne uităm în jos, spre limuzină, să vedem cine e înăuntru</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cetinise mult viteza, ca să nu prindă din urmă vehiculul din faţa lor. Tweed îi puse un binoclu în poală, iar pe celălalt i-l întinse Paulei. Asta, cu mult înainte să ajungă la curba următoare. Newman opri, luă binoclul şi-l duse la ochi în acelaşi timp cu Paula. Era o serpentină extrem de periculoasă, aşa că limuzina se târa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Newman lui Tweed. Ai avut fler. La volan e Marienetta, iar lângă ea, Roman. În spatele lor sunt Snyder şi Sophie, care se uită în altă parte – tipic pentru ea. Probabil că n-au schimbat o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 spuse Paula, sunt Russell Straub şi, lângă el, Ed Danvers. I-am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îi ordonă Tweed. Nu vrem să-i ajungem din urmă. Dar vezi să nu-i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una, şi-altă, î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Airolo, continuă Tweed, vreau să văd ce hotel aleg fără ca ei să ne observ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îi răspunse Newman sarcastic. Poate că vrei să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e Airolo? Întrebă Paula ca să împiedice o 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te o mie o sută de metri,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ig,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rumul la căldură, zise Newman. Şi poate că de-acum încolo veţi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una. Raza ei poleia dezolantul Airolo. Familia Arbogast se cazase la hotelul Supremazia, situat pe strada principală, la mică distanţă de Grandezza. Spre uimirea Paulei, mai multe magazine erau încă deschise, unul chiar lângă hotelul lor, cu motoscutere de vânzare parcate afară. Fascinată, se duse până acolo cu Marler şi se aşeză pe unul. Marler îi arătă cum se porneşte şi cum se schimbă viteza. Proprietarul, un tip mic de statură şi oacheş, ieşi din magazin şi zâmbi. Le spuse cât costă să îl închirieze pentru o zi şi pentru o săptămână, plus garanţia. Ea îi zise că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ere pentru toată lumea, îi spuse Tweed când intră în holul hotelului, însoţită d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rămăsese să se mai uite la sc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gol, continuă Tweed. Nu 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vreodată sezon aici? Îi şopti Nield. Coridoarele erau înguste, iar mobilierul văzuse şi vremuri mai bune. Însă proprietarul, care părea să fie fratele celui de la magazinul de scutere, îi asigură că pot servi cina oricând li se face foame. Paula auzi cum porneşte motorul motocicletei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motocicleta din microbuz, ca s-o verific, spuse Marler când intră. Am parcat-o pe caldarâm, în spatele microbuzului. N-avea sens să mă chinui s-o urc din nou în maşină. Sunt sigur că nu se fură pe-aici. N-am văzut p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foame, îl informă Paula pe proprietar, dar aş putea să-mi văd camer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ingură valiza, refuzând ajutorul acestuia. Simţea că are nevoie de ceva antrenament. Proprietarul o conduse pe o scară îngustă şi întortocheată, descuie o uşă şi-i făcu semn cu mâna să intre. Ea îi zâmbi, îi mulţumi, iar el plecă Paula explo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lonul şi rămase aşa, nevenindu-i să-şi creadă ochilor. Jos, pe partea cealaltă a străzii întunecate, începea o alee care cobora într-un unghi abrupt, terminându-se într-un drum de ţară îngust, care urca panta muntelui. Era drumul pe care fl văzuse din tren. Înghiţi în sec. Pe pantă, mai sus, zări turnurile gemene legate între ele printr-un zid. Turnurile care o bântuiau încă de când le văzuse prima oară! O trecură fiorii. Aveau acelaşi aer ameninţător,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ezi odată cu ivirea zorilor. Înainte de culcare, făcuse un duş cu apă călie şi uitase să închidă oblonul şubred de la fereastră. Cineva tocmai îi încercase mânerul uşii. Sărise imediat din pat, încă îmbrăcată în hainele pe care şi le pusese după duş. În cameră era aproape la fel de frig 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asta, nu era posibil să mai stea cineva cu ea ca să o păzească. Recursese, în schimb, la tactica anterioară, blocând uşa cu pana de cauciuc şi cu un scaun cu spătarul fixat sub mânerul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un plic strecurat pe sub uşă! Plicul era identic cu cel de la Splendide Royal. Îl deschise. Înăuntru era o hârtie, cu antetul hotelului din Lugano pe ea. Nu scria nimic nici pe o parte, nici pe cealaltă. Ce Dumneze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unui motor de maşină care se îndepărtează. Alergă spre fereastră şi văzu microbuzul urcând panta muntelui spre cele două turnuri. Avea mult de mers până acolo, înşfăcă binoclul pe care îl luase cu ea în cameră şi se uită spre microbuz. Înăuntru erau patru oameni. Îi văzu pe Butler şi pe Nield pe locurile din mijloc, Newman era la volan, iar lângă el Marler. „Ce naiba se întâmplă?” s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hotărâse după ce ea se dusese la culcare şi îi adunase în camera lui să le comunic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ula par să o îngrijoreze foarte mult cele două turnuri care se află cam la jumătatea drumului spre vârful muntelui. Mâine-dimineaţă devreme, înainte de ivirea zorilor, vreau să mergeţi cu toţii până acolo, cu microbuzul. Să vedem şi no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bun, obiec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liniştim pe Paula o dată pentru totdeauna. Excursia asta a fost un iad pentru ea. Aşa 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nedumerită, pe marginea patului. Ca să-şi facă de lucru, îşi scoase pistolul Browning 32, îi verifică mecanismul şi îl încărcă. Abia terminase operaţiunea, când auzi pârâitul unui motor puternic de scuter care ambala, apoi pom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ăsta Tweed, care s-a hotărât să se alăture echipei? Dacă da, însemna că e singură în orăşelul acesta ca vai de lume! Ei, dacă-i vorba de-aşa, se descurcă ea. Se duse înapoi la fereastră, aruncă o privire afară şi, pentru o fracţiune de secundă,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deja parcursese două treimi din aleea ce ducea spre drumul care urca muntele. Motociclistul era înalt, purta o haină lungă, neagră, cizme negre şi o pălărie cu boruri largi îndesată b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se Browning-ul la locul lui, în buzunarul special al genţii, îşi azvârli geanta pe umăr, deblocă uşa şi o luă la goană pe scara întortocheată şi nesigură. Proprietarul, care stătea la recepţie, o salută zâmbind. Ea îi flutură plicul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ina. Vine un bărbat şi întreabă de numărul camerei dumneavoastră ca să vi-l înmâneze. Îi spun că vi-l dau eu, că scrie 11 afară, pe uşa camer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bărbat înalt într-o haină neagră, cu o pălărie ciudat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în fugă din hotel şi se îndreptă spre magazinul de alături. Era deschis, iar scuterele fuseseră deja aranjate afară, pe caldarâm. Scoase o bancnotă elveţiană mare, ceea ce însemna mai mult decât suficient pentru închirierea pe o săptămână plus garanţia. Îi întinse bancnot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deja pe scuter, recunoscătoare că Marler îi reamintise cum se manevrează. Îi spusese chiar că „italienii fac cele mai bune scu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nfortabil în şa şi pormi motorul, ca în adolescenţă, când avusese şi ea un scuter. O luă în viteză pe aleea pietruită şi abruptă. Era plină de hârtoape, dar îşi menţinea echilibrul. De o parte şi de alta a aleii se îmbulzeau case vechi, din piatră, cu două etaje. „Probabil că proprietarul magazinului se scoală foarte devreme, merge la culcare şi mai devreme, ca să economisească electricitatea. Se uită şi la ultimul bănuţ ăşti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aleii, între două case, drumul începea să urce muntele. De acolo înaintă, viră la dreapta şi intră pe o mică albie de torent. Aruncă o privire în sus. Nici urmă de specimen. Probabil că deja e cu câţiva kilometri mai sus. Se opri pentru o clipă şi strigă spre microbuzul care se ve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rumul! Sunte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ăspunse de pe coasta muntelui. Microbuzul continua să urce, tot mai mic şi mai îndepărtat. Nici o şansă s-o fi auzit! Paula începu să escaladeze vir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us. Îşi aminti cum se menţine echilibrul – era şi cazul. Drumul, plin de piatră sfărâmată, era totuşi destul de lat pentru manevre. Înainte să plece din cameră îşi luase mânuşile auto, dar era un ger crunt. Trecu de piscul de calcar pe care îl văzuse din tren şi mână înainte, spre un platou, după care drumul intră într-o altă viroagă. Se opri o clipă, uitându-se înapoi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i, iar siluetele celor două tumumuri se proiectau pe o fantastică combinaţie de roz aprins, trandafiriu, portocaliu şi roşu. Exact aşa cum îi apăruseră e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şi zise ea, altfel îţ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âjâind peste platou, iar când intră iarăşi pe un torent, micşoră viteza, pentru că acesta era mult mai abrupt. Acum trebuia să fie foarte atentă, pentru că scuterul dădea în hârtoape şi din când în când mergea în zigzag. Reuşi să-şi menţină echilibrul. Deşi avea mănuşi, o dureau mâinile tot strângând ghidonul. „Unde naiba eşti? Se întrebă ea. De data asta n-ai să-mi scapi,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urmărise din hotel plecarea microbuzului spre munte, în pijama şi cu halatul de casă peste, se aşeză mulţumit să-şi bea cafeaua pe care o comandase încă de cu seară proprietarului, înainte să urce să dea ordine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se motorul unui scuter. Se repezise la fereastră exact la timp pentru a vedea cum o siluetă îmbrăcată într-o haină lungă, neagră şi cu o pălărie cu boruri largi dispare în sus, după o culme, pe cărarea de munte. Apoi văzuse scuterul Paulei gonind pe alee spre aceeaş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se că îşi pusese pijamaua pe el, se dezbrăcase rapid şi îşi trăsese pe el nişte haine, la nimereală. Înainte să-şi pună paltonul, îşi verificase pistolul Walther de 7,65 mm, care era deja încărcat. Pentru un astfel de risc, l-ar fi pedepsit aspru pe orice alt membru al echipei sale. Vârâse arma în tocul de la şold, îşi pusese paltonul, descuiase uşa şi o luase la fu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zisese ceva, dar Tweed trecuse în goană pe lângă el şi ieşise în stradă. Spre uşurarea lui, motocicleta lui Marler era acolo, sprijinită în cric. Sărise în şa, apăsase butonul de pornire şi demarase rapid pe aleea îngustă ce dădea în drumul forestier. Era însă exact cât trebuia de larg ca să poată manevra motocicleta. Mări viteza, conştient că Paula trebuia să fi ajuns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ung vreodată în vârf? Se întrebă Paula. Dacă o fi vreun vârf!” Urca de o veşnicie. Nici un indiciu, nici o urmă care să sugereze încotro ar duce drumul, dar ştia că ajunsese foarte sus. Frigul îi intra prin mânuşi, ceea ce însemna că trebuia să strângă şi mai tare gh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da ochii cu specimenul, o să am destulă putere să mă lupt cu el?” se întreba ea, îngrijorată. Se aplecă înainte, străduindu-se să-şi menţină echilibrul, fiindcă erau numa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flă uşurată. Cărăruia se lărgea pe un mic platou în formă de cupolă. Încetini şi, când observă urmele,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netedă, un scuter aruncat neglijent, pe o parte. Nimeni. Ridică scuterul şi văzu ce se află sub el: o trapă. Şi-l propti pe al ei în piedică, ascultă, îşi întinse picioarele amorţite de mai multe ori, încercând să-şi recâştige puterea, mobilitatea. Se îndreptă spre marginea domului larg, cu Browning-ul în mână, aruncă o privire în jos, în râpa abruptă şi văzu departe, spre nord, Airolo, care arăta ca un orăşel de jucărie. Se răsuci rapid, ridicând pistolul. N-avea de gând să se lase împinsă în prăpastie, aşa cum i se întâmplase în Chiasso pe linia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le două turnuri scăldate în lumina soarelui păreau mult mai mici decât în realitate. Apoi auzi ceva ce nu-i plăcu deloc. Ecoul vaierului îndepărtat al unui clopot. Se duse spre trapă şi se aplecă să ridice capacul de mâner. Doamne, gre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pe unde calcă, intră în gaura mare care până atunci fusese acoperită. Riscă şi aprinse lanterna mică, dar puternică, pentru a-şi lumina calea în întunericul absolut care o înconjura. Era o scară mare şi veche, de fier, care cobora în galerie. Treptele erau ruginite şi avea balustradă numai pe partea stângă. Îşi aminti ce îi povestise Tweed despre exploatările miniere de altădată, despre reţeaua feroviară folosită la transportarea minereului. Ascultă din nou. Nimic altceva decât o tăce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ână la capăt!” se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ncomod să coboare cu spatele. Îşi puse lanterna aprinsă sub centură. Într-o mână ţinea Browning-ul, iar cu cealaltă se ţinea de scară. Cu cât cobora mai mult, cu cât se îndepărta de lumina zilei, simţea, tot mai puternic, un miros pe care îl ştia de undeva. Din morga profesomlui Saafeld, din Holland Park. Din morga lui Zeitzler de la Zurich. Formol. Folosit pentru conserv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oborârea aceea exasperantă, Paula îşi dăduse jos mănuşa de pe mâna dreaptă, în care acum ţinea strâns Browning-ul. Lanterna nu-i era de mare ajutor; trebuia să caute cu piciorul treapta următoare a scării. La un moment dat, aruncând o scurtă privire în jos, observă, în lumina lanternei, că ajunsese la baza unui tunel, prin care trecea o linie de cale ferată, însă mai îngustă decât cele moderme. Păşi, pe neaşteptate, pe piatră. Ajunse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încet lanterna în jur, apoi o îndreptă în sus. Da, era un tunel vechi, cu cale ferată, săpat în piatră, cu acoperiş boltit. În dreapta ei, şinele se terminau brusc, în dreptul unui zid de beton, acoperit cu pământ. Galeria fusese sigilată. În stânga, şinele dispăreau după o curbă. Pe acolo o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mers până la curbă decât îşi imaginase ea. Încercă să meargă fără zgomot, dar pietricelele dintre şine îi scârţâiau sub picioare. Păşi peste şine, pe lângă peretele de piatră. Mirosul de formol era din ce în ce mai puternic. Ridică lanterna şi era cât pe ce să-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i, Paula văzu un fel de raft săpat în peretele din faţă, cam la un metru şi jumătate distanţă de pământ. Se uită la un borcan de laborator, mare, rotund, cu un capac deasupra. Borcanul nu era gol. Înăuntru era capul cuiva pe care ea nu-l văzuse niciodată, acoperit până peste creştet de un lichid transparent. Era capul unui bărbat în jur de cincizeci de ani, cu obrajii supţi şi căzuţi şi cu ochii deschişi, sticloşi. „Hank Foley, infirmierul din Maine, de la Pinedale”, îşi închip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vasul aşezat alături şi aproape că se sufocă. Pe ăsta îl ştia, era Adam Holgate, cu ochii ceţoşi, pe jumătate închişi, de parcă ar fi dormit. Încleştându-şi dinţii, trecu la următorul borcan şi era cât pe ce să scape un ţipăt. Nasul de bufniţă al lui Abraham Seale, ochii deschişi, uitându-se insistent la ea de parcă ar fi încercat să-i transmită un mesaj. Ca şi cele- ' lalte, capul fusese tăiat chiar de sub bărbi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ja ce avea să vadă în următorul borcan, îşi încleştă din nou dinţii. Raza lanternei căzu exact pe eşarfa Elenei Brucan. Cea care nu fusese găsită la gâtul cadavrului decapitat, descoperit în barca aceea, pe pârâul Sihl. Un detaliu de o obscenitate josnică. Eşarfa brodată a Elenei fusese înfăşurată cu grijă mai spre fundul borcanului, sub partea în care ar fi trebuit să fie capul. C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mergea din reflex. Întregul corp îi înţepenise de repulsie la gândul că fusese cineva în stare să facă toate astea. În următorul borcan se afla capul lui Black Jack. Buza de jos îi era puţin răsfrântă. Arăta de parcă s-ar fi uitat lacom la ceva. Asta i se părea mai cumplit decât tot ce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stolul la centură. Îi transpirase mâna dreaptă în care îl ţinuse strâns atâta timp. Şi-o şterse repede de pantaloni şi apucă din nou arma. Atunci simţi mişcare în spatele ei. Cineva se ascunsese într-una dintre nişele pe lângă care trecuse. Aplecă puţin capul în dreapta – Saafeld spusese că Holgate primise în partea stângă o lovitură ca de măciucă. Chiar şi aşa, partea groasă a toporului îi atinse capul, ea se împiedică, se întoarse şi căzu pe spate. Cu mâna dreaptă se lovi de şina de cale ferată şi scăp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şi lanterna, dar nu se sparse. În lumina ei, văzu o siluetă înaltă, îmbrăcată într-o haină neagră, lungă şi cu o pălărie cu boruri largi îndesată pe cap, în aşa fel încât să-i ascundă chipul. Năucită, Paula reuşi totuşi să-şi dea seama că îi este ridicat capul şi aşezat pe ceva neted. Aruncă o privire într-o parte şi-n cealaltă şi văzu o suprafaţă albă, curbată, de jur împrejurul ei. Căzuse pe blocul de execuţie. Silueta înaltă, în negru, era deasupra ei, cu toporul ridicat în mâna dreaptă. În lumina lanternei, Paula îi văzu marginea ascuţită ca o lamă de ras. 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tot corpul spre stânga, făcu o rotaţie întreagă şi se izbi surd de peretele tunelului. Începu să pipăie cu mâna dreaptă. Găsi Browning-ul. Îl înhăţă, ţinti şi trase cu sânge rece. O cuprinsese o furie cumplită. Avea de gând să ucidă, să ucidă, să ucidă. Trase nouă focuri fără să ia degetul d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încă două focuri de armă. Tweed, agăţat de scară într-o poziţie incomodă, trăsese de două ori. Silueta înaltă, îmbrăcată în negru, rămase în picioare, ca o statuie, apoi căzu pe spat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chinuia să se ridice, când Tweed ajunse la baza scării şi veni spre ea. Se aplecă asupra siluetei în negru, îi puse mâna la gât să-i verifice pulsul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îndepărtat al unui elicopter care aterizează, apoi paşi coborând pe scară. Cineva striga cât îl ţi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inconfundabil al lui Beck. Tweed, încă aplecat asupra cadavrului, strigă înapoi, repetând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agi deloc. Sunt eu aici, cu Pau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a lanterna şi o îndreptă spre cadavrul deasupra căruia era aplecat Tweed. Acesta întinse o mână şi ridică cu grijă pălăria aceea ciudată. Lumina îi căzu pe faţă: Marienetta. Cu ochii de pisică larg deschişi. Privind-o pe Paul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 ANUNŢă RETRAGEREA SA DIN CURSA PREZIDENŢIALă „din motive de sănătate” VERIŞOARA SA MARIENETTA, CRIMINALA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Tweed era ultimul număr din DailyNation. Săreau în ochi titlurile răsunătoare. Dedesubt, urma un articol lung despre crimele prin decapitare, semnat de Robert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ătea în scaunul său în biroul din Park Crescent şi se uita la toţi membrii echipei sale. La patru zile după ce plecaseră din Airolo, se duseseră la Zurich şi de-acolo luaseră avion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iar pe străzile Londrei ploua torenţial. Aşezată la biroul ei, Paula fu cea car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weed! I-ai dat de capăt,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el mai dificil caz pe care l-am avut de rezolvat până acum, recunoscu el. Dar felicitările sunt pentru tine, pentru că, în ciuda încercărilor într-adevăr îngrozitoare prin care ai trecut, tu ai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îmbărbăta şi o ovaţiona. Părea stânjenită, se uita fix la ceva de pe birou. Până la urmă vorbi calm, simţind că trebu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jos, în galeria aceea veche de mină. Lucrul cel mai absurd este că am ştiut că e ea înainte ca tu să-i tragi pălăria de pe cap. îmi amintisem, târziu, în ziua aceea, cuvintele pe care nu mi le-aduceam aminte şi nici cine le spusese. „Mie-mi place să creez muzee.” Noi nu înţelegeam de ce lipsesc capetele. Marienettei i-a venit ideea să creeze un muzeu al morţii. A fost ceva mai rău decât asta, chiar şi mai grotesc. Tweed, îţi aminteşti că, înainte să ieşim din galeria de mină, am mai mers puţin înăuntru şi i-am găsit atelierul, cu un set complet de materiale pentru sculptură. Urma să sculpteze folosind drept modele capetele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ck mi-a explicat secretul blocurilor de execuţie, le spuse Tweed. El a vizitat uzina de mase plastice de la Vevey. Marienetta îşi făcuse o dublură după cheia de la camera secretă a lui Sophie, care inventase acolo noul tip de plastic, foarte flexibil, rezistent şi uşor. El a descoperit apoi o matriţă din metal de mărimea blocului de execuţie din galerie. Sophie lăsase instrucţiuni de fabricare la uzină. Marienetta a amestecat plasticul, l-a turnat în matriţă şi apoi l-a încălzit. Bingo! Avea un bloc de execuţie foarte puternic, dar uşor de transportat. Beck a mai găsit două în galeria de mină de la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transporta capetele? Întrebă mirat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continuă Tweed, a descoperit în galerie o valiză Bloomingdale's, căptuşită pe dinăuntru cu încă un strat de piele. E destul de mare încât să intre în ea un borcan de laborator, cu un cap înăuntru şi un topor alături. Tot acolo erau şi haine noi, ca să mascheze adevăratul conţinut. Tot în galeria aceea a găsit o a doua valiză Bloomingdales, asemănătoar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ienetta m-a împins pe calea ferată la Chiasso, spuse Paula, nu foarte convinsă. Deşi ea a sosit mai târziu,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uc vechi, u explică Tweed. La Splendide Royal a spus că nu vine şi s-a dus în camera ei. Apoi a luat un tren mult mai devreme şi te-a aşteptat. După ce încearcă să te ucidă, fuge, urcă în expres când se deschid uşile, trece printr-un vagon, două şi coboară din tren în braţele mele de parcă abia ar fi sosit. Cu câteva zile înainte, a aplicat aceeaşi tactică – a plecat din Zurich foarte devreme cu un tren care oprea în Airolo. Are cu ea trofeele, coboară la Airolo şi le duce în galerie ca să-şi facă minunatul muzeu. Apoi prinde un alt tren spr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Bob a avut dovezi din care reieşea că ea e verişoara lui Straub, sugeră Paula, aruncând o privire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la Zurich, îi spuse Tweed, l-am sunat pe Roy Buchanan. A făcut rost de un mandat de percheziţie şi a pornit cu o echipă întreagă la sediul central al ACTIL, din Londra, într-un cabinet blindat, unde-au trebuit să spargă uşa ca să intre, au dat peste certificatul de naştere al Marienettei. S-a născut în America, tatăl era unul din fraţii tatălui lui Straub, Vito, iar mama, englezoaică. Asta înseamnă că era verişoară primară cu Russell Straub. Asta e. Doar am spus că mobilul este puterea. Newman subliniază, în articolul lui, acest aspect, distrugându-i pentru totdeauna ambiţiile lui Straub. Cine ar alege pentru funcţia de preşedinte al SUA o persoană în a cărei familie există cazuri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traub ştia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Marienetta a fost misteriosul pacient încuiat în cameră la azilul din Pinedale. Doctorii, soţii Bryan, care conduceau azilul, au ieşit la suprafaţă în Ohio, s-au îngrijorat când numărul crimelor a început să crească. Ei au recunoscut, la FBI, că Straub plătea facturile uriaşe. Când aşteptam să ne întoarcem acasă de la Zurich, l-am sunat pe Cord Dillon, vechiul meu prieten de la CIA. El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aia Straub îi urma peste tot pe Arbogaşti, ca un căţel în lesă. Era înnebunit din cauza Marienettei, când a văzut că se înmulţesc crimele. Ştia că în joc e cariera lui. Şi chiar a fost, pentru că acum e terminat ca om politic. Dar cine e Man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etta, spuse Tweed. Diabolic de deşteaptă. A fost o diversiune cu care spera că mă va trimite pe o pistă greşită. Mannix de fapt nu există, e o creaţie a Marie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l-a omorât pe Adam Holgate? Întrebă Butler,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Holgate a fost prins vârându-şi nasul prin dosarele ACTIL. Bănuiesc că Marienetta a crezut că el i-a văzut certificatul de naştere, ceea ce ar fi însemnat un scandal de proporţii. Aşa că îl ademeneşte la Bray 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ap! Se mai alege cu un cap pentru mu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grozitor! Exclamă Paula. Şi mă rugase să ne jucăm împreună de-a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a de tine. Trebuia să ştie cât de aproape de adevăr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i scoate din joc pe Seale, Brucan şi Black Jack, remarc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le era şi profiler. Probabil că i-a scăpat, din greşeală, faptul că o suspecta de demenţă. Acelaşi motiv şi în cazul Elenei Brucan, care era foarte sensibilă la prezenţa răului. În ce îl priveşte pe Black Jack, ea l-a ales pe el să o atragă pe Paula într-o capcană la casa aceea de lângă lac. În timp ce Paula se străduia să nu pice în pivniţa şobolanilor, Marienetta a gonit repede înapoi să îl elimine pe Black Jack, de teamă că el i-ar fi putut spune Paulei ce se întâmplase. Probabil că, fiind minat,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k Foley, îngrijitorul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olgate, era cam băgăcios. Asta ne-a spus-o Millie, femeia de serviciu de la azil. Probabil că exista un dosar cu numele Marienettei şi tratamentul prescris pentru accese de nebunie. Marienetta nu-şi putea asuma riscul ca el să ştie ce-i cu ea, aşa că atunci când a părăsit azil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oloseşti cuvântul ăsta, spuse Paula. E atât de descriptiv. Ultima mea întrebare: Cum a reuşit să transporte toate capetele la Ai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Lua un tren mai devreme, un personal, sunt sigur. Coboară, îşi pune comorile în „muzeu”, apoi ia un alt tren spre Lugano, care ajunge după noi.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triveşte e că Sam Snyder a trimis mai demult un material la toate marile ziare şi încă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u eu, râse Newman pe-nfundate. Snyder a făcut atât de multe chestii murdare în trecut, încât m-am gândit că acum e rândul meu. Am sunat la toate ziarele şi revistele, avertizându-i că urmează să primească un articol de senzaţie şi că respectivul caz încă nu a fost rezolvat. Şi chiar aşa stăteau lucrurile. Aşa că avocaţii i-au sfătuit pe editori să stea deoparte. Mai târziu, au fost chiar mulţumiţi de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mă simţeam agitată şi nervoasă, spuse Paula. Mi se întâmpla asta întotdeauna după ce stăteam cu Marienetta. Subconştientul meu îmi trimitea semnale disperate de alarm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mai bine m-aş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o mustră Tweed. Am rezervat o masă mare la Santorini, pe terasa spre Tamisa. M-au asigurat că au destulă şampanie. Hai, toată lumea în picioare! Şi tu, Monica! Ai făcut o treabă minunată cu arborele genealogic al familiei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implu Scot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buni fac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ioane de dolari implică mu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ncit din greu o viaţă întreagă, dar tot nu-şi pot permite Visul American. Şi atunci, de ce să nu-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şi un prieten găsesc patru milioane de dolari într-un avion prăbuşit. Pilotul e mort. Nimeni nu caută banii. Ca să-i păstreze, nu trebuie decât să aştepte. Totul părea atât de simpl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 clipa în care acest plan este pus în mişcare, ordonata viaţă a lui Hank Mitchell scapă cu desăvârşire de sub control, aruncându-l într-un tăvălug de înşelătorii, trădări şi şantaje – un haos total, care îl împinge spre ceva ce nu şi-ar fi imaginat vreodată: crime înfăptuite cu sâng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Impact">
    <w:charset w:val="ee"/>
    <w:family w:val="swiss"/>
    <w:pitch w:val="variable"/>
  </w:font>
  <w:font w:name="Arial Narrow">
    <w:charset w:val="ee"/>
    <w:family w:val="swiss"/>
    <w:pitch w:val="variable"/>
  </w:font>
  <w:font w:name="Candar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0">
    <w:name w:val="Font Style70"/>
    <w:qFormat/>
    <w:rPr>
      <w:rFonts w:ascii="Times New Roman" w:hAnsi="Times New Roman" w:cs="Times New Roman"/>
      <w:spacing w:val="-10"/>
      <w:sz w:val="48"/>
      <w:szCs w:val="48"/>
    </w:rPr>
  </w:style>
  <w:style w:type="character" w:styleId="FontStyle71">
    <w:name w:val="Font Style71"/>
    <w:qFormat/>
    <w:rPr>
      <w:rFonts w:ascii="Times New Roman" w:hAnsi="Times New Roman" w:cs="Times New Roman"/>
      <w:sz w:val="54"/>
      <w:szCs w:val="54"/>
    </w:rPr>
  </w:style>
  <w:style w:type="character" w:styleId="FontStyle72">
    <w:name w:val="Font Style72"/>
    <w:qFormat/>
    <w:rPr>
      <w:rFonts w:ascii="Impact" w:hAnsi="Impact" w:cs="Impact"/>
      <w:spacing w:val="-20"/>
      <w:sz w:val="38"/>
      <w:szCs w:val="38"/>
    </w:rPr>
  </w:style>
  <w:style w:type="character" w:styleId="FontStyle73">
    <w:name w:val="Font Style73"/>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i/>
      <w:iCs/>
      <w:sz w:val="14"/>
      <w:szCs w:val="14"/>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smallCaps/>
      <w:sz w:val="18"/>
      <w:szCs w:val="18"/>
    </w:rPr>
  </w:style>
  <w:style w:type="character" w:styleId="FontStyle76">
    <w:name w:val="Font Style76"/>
    <w:qFormat/>
    <w:rPr>
      <w:rFonts w:ascii="Times New Roman" w:hAnsi="Times New Roman" w:cs="Times New Roman"/>
      <w:sz w:val="30"/>
      <w:szCs w:val="30"/>
    </w:rPr>
  </w:style>
  <w:style w:type="character" w:styleId="FontStyle69">
    <w:name w:val="Font Style69"/>
    <w:qFormat/>
    <w:rPr>
      <w:rFonts w:ascii="Times New Roman" w:hAnsi="Times New Roman" w:cs="Times New Roman"/>
      <w:spacing w:val="-10"/>
      <w:sz w:val="26"/>
      <w:szCs w:val="26"/>
    </w:rPr>
  </w:style>
  <w:style w:type="character" w:styleId="FontStyle79">
    <w:name w:val="Font Style79"/>
    <w:qFormat/>
    <w:rPr>
      <w:rFonts w:ascii="Times New Roman" w:hAnsi="Times New Roman" w:cs="Times New Roman"/>
      <w:i/>
      <w:iCs/>
      <w:spacing w:val="-10"/>
      <w:sz w:val="18"/>
      <w:szCs w:val="18"/>
    </w:rPr>
  </w:style>
  <w:style w:type="character" w:styleId="FontStyle81">
    <w:name w:val="Font Style81"/>
    <w:qFormat/>
    <w:rPr>
      <w:rFonts w:ascii="Times New Roman" w:hAnsi="Times New Roman" w:cs="Times New Roman"/>
      <w:w w:val="80"/>
      <w:sz w:val="36"/>
      <w:szCs w:val="36"/>
    </w:rPr>
  </w:style>
  <w:style w:type="character" w:styleId="FontStyle83">
    <w:name w:val="Font Style83"/>
    <w:qFormat/>
    <w:rPr>
      <w:rFonts w:ascii="Arial Narrow" w:hAnsi="Arial Narrow" w:cs="Arial Narrow"/>
      <w:sz w:val="32"/>
      <w:szCs w:val="32"/>
    </w:rPr>
  </w:style>
  <w:style w:type="character" w:styleId="FontStyle84">
    <w:name w:val="Font Style84"/>
    <w:qFormat/>
    <w:rPr>
      <w:rFonts w:ascii="Arial Narrow" w:hAnsi="Arial Narrow" w:cs="Arial Narrow"/>
      <w:sz w:val="30"/>
      <w:szCs w:val="30"/>
    </w:rPr>
  </w:style>
  <w:style w:type="character" w:styleId="FontStyle85">
    <w:name w:val="Font Style85"/>
    <w:qFormat/>
    <w:rPr>
      <w:rFonts w:ascii="Times New Roman" w:hAnsi="Times New Roman" w:cs="Times New Roman"/>
      <w:w w:val="80"/>
      <w:sz w:val="34"/>
      <w:szCs w:val="34"/>
    </w:rPr>
  </w:style>
  <w:style w:type="character" w:styleId="FontStyle87">
    <w:name w:val="Font Style87"/>
    <w:qFormat/>
    <w:rPr>
      <w:rFonts w:ascii="Times New Roman" w:hAnsi="Times New Roman" w:cs="Times New Roman"/>
      <w:sz w:val="8"/>
      <w:szCs w:val="8"/>
    </w:rPr>
  </w:style>
  <w:style w:type="character" w:styleId="FontStyle88">
    <w:name w:val="Font Style88"/>
    <w:qFormat/>
    <w:rPr>
      <w:rFonts w:ascii="Times New Roman" w:hAnsi="Times New Roman" w:cs="Times New Roman"/>
      <w:sz w:val="8"/>
      <w:szCs w:val="8"/>
    </w:rPr>
  </w:style>
  <w:style w:type="character" w:styleId="FontStyle89">
    <w:name w:val="Font Style89"/>
    <w:qFormat/>
    <w:rPr>
      <w:rFonts w:ascii="Candara" w:hAnsi="Candara" w:cs="Candara"/>
      <w:i/>
      <w:iCs/>
      <w:sz w:val="8"/>
      <w:szCs w:val="8"/>
    </w:rPr>
  </w:style>
  <w:style w:type="character" w:styleId="FontStyle86">
    <w:name w:val="Font Style86"/>
    <w:qFormat/>
    <w:rPr>
      <w:rFonts w:ascii="Times New Roman" w:hAnsi="Times New Roman" w:cs="Times New Roman"/>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3:00Z</dcterms:created>
  <dc:creator>Pe Muchie De Cutit 104</dc:creator>
  <dc:description/>
  <cp:keywords/>
  <dc:language>en-US</dc:language>
  <cp:lastModifiedBy>User John</cp:lastModifiedBy>
  <dcterms:modified xsi:type="dcterms:W3CDTF">2013-08-09T10:53:00Z</dcterms:modified>
  <cp:revision>2</cp:revision>
  <dc:subject/>
  <dc:title>Colin Forbes</dc:title>
</cp:coreProperties>
</file>