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ORBES</w:t>
      </w:r>
    </w:p>
    <w:p>
      <w:pPr>
        <w:pStyle w:val="Heading1"/>
        <w:ind w:hanging="0"/>
        <w:rPr>
          <w:i/>
          <w:i/>
          <w:sz w:val="40"/>
        </w:rPr>
      </w:pPr>
      <w:r>
        <w:rPr>
          <w:i/>
          <w:sz w:val="40"/>
        </w:rPr>
        <w:t>RINOCE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mplare bizară s-a petrecut atunci când Bob Newman, corespondentul însărcinat cu afacerile externe, a ajuns la Aeroportul Heathrow pentru a-şi întâmpina oaspetele american. El prezentase la control permisul SIS pentru a scăpa de formalităţi. Aflat în apropierea benzii rulante pentru bagaje, a mai privit încă o dată fotografia care îi fusese trimisă de la Washington. Pe spatele acesteia erau scrise câteva cuvinte care îl descriau pe cel pe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tru optzeci înălţime, optzeci şi şase de kilograme, ras, treizeci şi cinci de ani.” Newman l-a recunoscut de îndată pe Mark Wendover în mulţimea de călători care îşi aşteptau bagajele. Venind din spatele lui, Bob îl atinse cu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Wendover</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ericanul, care avea o constituţie atletică, reacţionă într-un mod cu totul neaşteptat. În timp ce îl ocolea, Newman văzu cum acesta îşi ridicase mâna dreaptă, pregătindu-se pentru a-i aplica o lovitură de k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ob Newman şi am fost trimis să vă întâmpin. Nu aţi fost informat? V-am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cunosc. Mulţumesc că ai venit. Pot să îţi spu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îmi spui şi tu Mark. Îmi cer scuze dacă te-am speriat. Nu am dormit deloc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urmăreşti banda rulan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tă şi bagajul meu</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u în maşina lui Newman, în drum spre Londra, şezând unul lângă celălalt, când Newman se hotărî să îi pună câteva întrebări. „Dacă eu te-am speriat, atunci tu, cu siguranţă, m-ai speriat de moarte, se gândi el. Erai pe punctul de a mă atac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care este statutul tău. Cord Dillon, directorul-adjunct al CIA, se grăbea atunci când ne-a telefonat şi a fost destul de evaziv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u ştiu prea multe în legătură cu ceea ce am de făcut. Am colaborat cu CIA-ul timp de cinci ani. A fost bine, dar, din punctul meu de vedere, am avut de-a face cu prea multă hârţogăraie. Am făcut şi muncă de teren, adăugă el repede. Odată am împuşcat un sabotor în Denver. Am renunţat la ţinuta oficială – sau la Companie, cum încă îi mai spun unii veterani – şi am înfiinţat o agenţie de detectivi particulari. Treaba a mers bine, de vreme ce am lăsat în urmă un personal format din douăzeci de oameni. Se uită la Newman şi zâmbi, dar ochii lui albaştri rămaseră la fel de reci: însă nu acesta reprezintă motivul pentru car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e afli aici pentru că deţii informaţii în legătură cu sinuciderea lui Jason Schultz, mâna dreaptă a Secretar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a fost vorba de o sinucidere, îi răspunse Wendover. A fost o crimă cu sânge rece, care a fost „aranjată” să arate ca o sinucidere de către un ne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nu mă simt bine în preajma acestui individ? Se întreba Newman. Şi de ce am sentimentul că e neliniştit?” Maşina se blocă temporar în trafic, iar Newman se uită direct la pasag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over era blond, tuns foarte scurt şi avea o faţă cu trăsături puternice şi plăcute, genul de bărbat care le place femeilor. Avea nasul spart, lucru care părea să-i sporească farmecul. Gura îi era bine conturată, iar bărbia, deşi fermă, nu sugera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pera unui amator, atunci de ce se spune că a fost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isterul. Cazul a fost declarat ca nefiind de competenţa F B I-ului. Şeful serviciului spumegă de furie şi este indus în eroare. Se spune că Schultz a ajuns cu maşina într-un parc din Washington, s «a plimbat printr-o pădurice, s-a sprijinit de trunchiul unui copac, a scos o armă şi s-a împuşcat în cap. El era o persoană extrem de importantă în cadrul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nume nu se potriveşte? Insistă Newman, porni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oţia lui Schultz jură că el nu a avut niciodată arme de foc – iar noi o credem. Arma, un revolver Smith &amp; Wesson, avea numărul de serie şters. Deci, este imposibil să îi aflăm provenienţa. În al doilea rând, el a fost găsit prăbuşit în dreptul copacului. Problema e că modul în care îi erau degetele încleştate pe revolver este suspect. Arăta de parcă i-ar fi pus cineva arma în mână după ce a fost împuşcat. În al treilea rând, nu există nici o dovadă că maşina lui ar fi fost în parc. Maşina a fost găsită în locul ei obişnuit de parcare dintr-un garaj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toate aceste dovezi, cine Doamne iartă-mă a suspendat investigaţiile F B 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 destul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zervat o cameră la Hotelul Ritz. Dacă eşti de acord, te voi suna mai târziu şi vom cina în oraş. Ora şapte ţi se par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t face un duş. Ora şapte sună foarte bin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ci nu mai vorbiră până când Newman opri maşina în faţa hotelului Ritz. Înainte ca Wendover să îşi ia bagajul, acesta se întoarse spre Newman şi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chultz a murit în urmă cu cinci zile. Presupun că Dillon m-a trimis aici pentru că Tweed e îngrijo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spre asta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e Wendover în timp ce acesta îşi căra bagajul voluminos şi sărea peste trepte de parcă ar fi avut douăzeci de ani. „Nu arată ca un om care nu a dormit de douăzeci şi patru de ore”,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veniment ciudat se întâmplase mai devreme, în aceeaşi zi. Şeful lui Newman, Tweed, directorul-adjunct al SIS, plecase cu maşina spre East Sussex la invitaţia unui prieten vechi, Lordul Barford. El o luase cu el pe Paula Grey, asist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mai strălucea în acea după-amiază când el ajunsese în dreptul porţilor din fier forjat deschise şi intrase pe domeniul familiei Barford. Paula, care stătea în dreapta lui Tweed, admira parcul. Aleea dreaptă ducea spre o vilă impunătoare, construită în stil elisabetan. După gustare soarele îşi făcuse pentru prima dată simţită prezenţa, dar pe gazonul de un verde crud încă se mai zăreau insule alb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îl cunoşti pe Lordul Barford de mult timp,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laborat pentru prima dată cu SIS, el se ocupa de Filiala Specială. Pe vremea aceea erau destul de cooperanţi, între cele două agenţii nu exista rivalitatea acerbă şi stupidă de acum. El aparţine generaţiei trecute. Era foarte bogat, dar a simţit nevoia să îşi slujească ţara. E foarte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petrecere în toată legea, observă ea, când se apropiara de terasa din faţ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utomobile luxoase erau parcate pe alee. Ea numără un Porsche, patru Mercedesuri, o Lamborghini, cinci maşini marca Audi şi două Rolls-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treptele, una din cele două uşi masive de la intrare se deschise. Un bărbat înalt, care avea înjur de şaptezeci de ani, îi întâmpină cu un zâmbet călduros. Deşi era sfârşitul lunii martie, pe terasă sufla un vânt destul de aspru,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arford, şop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or avea o faţă alungită, cu un nas acvilin şi ochi cenuşii vii, cărora, după părerea Paulei, le scăpau foarte puţine amănunte. El se apropie de ei, îmbrăcat doar într-un smoching din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domeniul Barford! Nu ne-am mai văzut de foarte mult timp, Tweed. Cine este încântătoarea ta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Paula Grey,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cunosc, Lord Barford, spuse ea în timp ce îi strângea mâna întinsă. Sper că nu vă va supăra remarca mea, dar este foarte rece aici, pe terasă, iar dumneavoastră sunteţi îmbrăca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draga mea. Odată eram la o vânătoare de urşi în Finlanda şi era atât de frig, că temperatura nu putea fi înregistrată de termometru.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pe Paula şi observă că era o femeie atrăgătoare, înjur de treizeci de ani, care avea un păr negru strălucitor şi des, o structură osoasă deosebită şi o bărbie ascuţită. Continuă să vorbească în timp ce pătrundeau într-un hol spaţios, iar majordomul le lu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extrem de eficientă şi calmă, de vreme ce lucrezi pentru tiranul ăst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 Râse Tweed. Începi să îţi pierzi vederea. Barford se uită la Tweed. Acesta era un bărbat nu foarte înalt, între două vârste, bine făcut, fără să dea semne de îngrăşare şi care purta o pereche de ochelari cu rame de baga. Era genul de om pe care nu l-ai fi remarcat pe stradă şi asta era doar una dintre calităţile care îl ajutaseră în prof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într-un salon spaţios, mobilat cu mult gust. Câteva persoane dintre cele care şedeau pe canapele şi pe fotolii se întoarseră spre nou-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prezentările, spuse Barford. V-am spus că Tweed urma să vină, începu el. Încântătoarea domnişoară care îl însoţeşte, spre marea mea bucurie, este asistenta lui, domnişoara Paula Grey. Acesta este Lance, fiul me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în vârstă de patruzeci de ani, încă îmbrăcat în costum de călărie, se ridică încet în picioare. Figura sa arogantă era uşor alungită, lipsindu-i însă distincţia tatălui său. Proaspăt bărbierit, vorbi tărăgănat, pe un ton aristocratic, atunci când Paula îi zâmbi şi îi întinse mâna. El se înclină, îi luă mâna şi îi sărută degetele – un gest care ei îi displăc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des astfel de făpturi pe aici, draga mea. Îţi sugerez să petreci câteva zile aici. Avem o mulţime de dormitoa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trebuie să ne întoarcem la Londra chiar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Aubrey, spuse Barford repede, aruncându-i o privire lui Lance. E puţin mai tânăr şi puţin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deja se ridicase în picioare şi zâmbea. Zâmbetul lui era cald, binevoitor. Costumul pe care îl purta îl făcea să pară un om de afaceri. Îi strânse mâna Paulei, fără a o reţin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una dintre invitatele noastre, Lisa, spuse Barford pe un ton entuziast. E la fel de deşteaptă pe cât e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u de acord cu el în timp ce urmă exemplul Paulei şi dădu mâna cu o roşcată zveltă şi foarte atrăgătoare, care îl privea cu atenţie pe Tweed şi îi zâmbea într-un mod straniu, în timp ce ochii ei albaştri îl cercetau amănunţit. Îţi inspira imediat inteligenţă, iar gesturile ei erau rapide ş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cunosc de foarte mult timp, domnule Tweed. Vă rog, luaţi loc lângă min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fost prezentate şi alte persoane. Câteva femei o priveau cu admiraţie pe Paula, aproape cu invidie. Tweed se aşeză lângă Lisa şi începură să discute în timp ce le erau servite băuturile. Paula încercă să îl evite pe Lance, însă acesta o luă de braţ şi o conduse spre o canap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aveţi o slujbă dificilă, începu Lisa pe un ton blând. Oferiţi un fel de asigurare specială pentru oamenii bogaţi, în cazul în care aceştia ar fi răpiţi şi negociaţi eliberarea lor în rarele ocazii în care sunt răpi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ncuviinţă Tweed, mulţumindu-i în gând gazdei sale pentru că nu îi dezvăluise adevărata identitate. Dar dumneavoastră cu ce vă ocupaţi? Am sesizat o vagă urmă de accent străin. Aveţi un auz fin. Tatăl meu era german, iar mama 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ling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ezită Lisa, uitându-se lung la el. Vorbesc germana, franceza, spaniola, italiana şi suedeza. Cu ce mă ocup?</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unt. Confidentă – ce cuvânt stupid, spuse ea, de parcă şi-ar fi cerut scuze. Oamenii apelează la mine atunci când au o problemă delicată. Îşi schimbă tonul: Am un client acum. Dar mai bine să nu discutăm despre asta aici. Poate ne vedem altă dată, deşi cred că veţi fi extrem d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uă o carte de vizită din portvizitul său şi i-o înmână. Ea luă cartea de vizită cu discreţie, se uită în jur în treacăt şi o strecură în poşetă. Cartea de vizită pe care i-o dăduse Tweed menţiona numele lui, antetul firmei de asigurări General &amp; Cumbria, numele de acoperire pentru SIS, adresa din Park Crescent şi numerele de telefon pentru persoanele care nu făceau parte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se că Lisa fusese nervoasă. Aparent, se relaxase când luase cartea lui de vizită. Sporovăiră în continuare despre diverse locuri din Europa pe care le cunoşteau amândoi. Tweed aproape a avut un şoc după cină, atunci când a văzut cât era ceasul. Barford s-a apropiat de el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telefon urgent. Nimeni altcineva decât Gavin Thunder, ministrul înarmării. Ce nume caraghios! A aflat unde eşti de la Monica, secretara ta din Park Crescent. Poţi vorbi de la telefonul din bibliotec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reveni, Tweed afişă o expresie afabilă. El o atenţiona pe Paula, iar apoi se întoarse 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âmbi Lisa. Şi eu trebuie să mă întorc la apartamentul meu din Londra. Sora mea are grijă de câine. Sau poate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mi o vizi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putem ajunge de aici la Alfriston? Întrebă Tweed în timp ce părăseau domeniul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eaptă-te spre Autostrada 27. Odată am fost într-o excursie de o zi la Alfriston. Este foarte vechi, are personalitate. Te voi îndruma. Paula îl privi; expresia feţei lui era încordată acum. Ne confruntăm, cumva, cu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Mordaunt, subsecretarul ministrului înarmării, a fost găsit împuşcat. Gavin Thunder a vorbit cu mine personal. E genul de om arogant. Nu ştiu de ce am fost de acord să răspund rugă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acest caz nu e de competenţ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Dar, după ce am terminat conversaţia cu Thunder, l-am sunat pe prietenul meu, Roy Buchanan, agent special al Scotland Yard-ului. El mi-a spus că a fost contactat de ministru, care i-a cerut ca eu să mă ocup de investigaţii. Roy l-a consultat pe comisarul general şi a aflat că Thunder îl sunase şi ceruse ca eu să investighez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cum sună. Afacerea asta pare să aibă substrat politic, suge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Şi cum de ştie ministrul că e vorba de o sinucidere? Cadavrul a fost descoperit abia în urmă cu o oră. Poliţia locală a sunat imediat la Ministerul îna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hunder s-a gândit la tine pentru că odinioară ai fost cel mai tânăr agent din cadrul departamentului de criminalistică al Scotland Yard-ului, după cum i se spune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de-acum domeniul Barford şi se alăturaseră traficului rapid de pe Autostrada 27. Farurile maşinii lor străpungeau întunericul, iar când Paula se uită la ceas observă că era aproap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zburat timpul? S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ina pe îndelete, apoi am revenit în salon şi am mai discutat. Indicatorul spune că urmează să ajungem la Alfriston după prima ieşir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e punctul de a te avertiza în legătură cu ieşirea de pe autostradă. Vom ajunge la Alfriston în scurt timp. Mi-am dat seama de ce ai acceptat această misiune suspectă, dacă nu chiar ilegală. Ai primit două telefoane de la Cord Dillon, referitoare la sinuciderea lui Jason Schultz de la Washington. Aşa-zisa sinucidere, conform spuselor lui Cord, care te-a sunat de la un telefon public din afara oraşului Langley – fapt care demonstrează că nu are încredere în propria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sterios Mark Wendover pe care l-a trimis trebuie să fi ajuns până acum. Newman trebuia să îl aştepte la aeroport. Vom şti mai multe după ce îl vom cunoaşte pe We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 pe Autostrada 27, iar acum mergeau pe un drum prost iluminat, care era doar cu puţin mai mare decât o alee. Paula simţi că era timpul să destin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înţeles destul de bine cu Lisa, de vreme ce ai discutat cu ea şi înainte şi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foarte inteligentă şi foarte hotărâtă, remarcă Tweed, dar e totuşi ceva ciudat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weed se mai afla încă în East Sussex, Lisa ajunsese deja în apartamentul ei din oraş. Străbătuse întreaga distanţă în maşina ei sport decapotabilă, conducând cu viteză. Trapa fusese închisă, iar încălzirea era pornită la maximum. Razele lunii începuseră să lumineze peisajul rural de îndată ce părăsise Autostrada 27, însă temperatura de afară coborâse sub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tinise pentru a coborî drumul de la nord de Downs, Lisa accelerase din nou. La ora aceea târzie traficul era destul de degajat, iar de o parte şi de alta a drumului câmpurile acoperite de zăpadă străluceau sub lumina lunii. „încă nu e sfârşitul lui martie, îşi spuse ea şi deja l-am contactat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se la Londra, Lisa începu să conducă mai calm. Ultimul lucru pe care şi-l dorea era să fie oprită de o maşină a poliţiei. Precaută ca de obicei, parcă pe o stradă aflată în apropierea locuinţei sale. Maşina reprezenta unica ei scăpare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liniştită spre casă, mergând pe strada goală, se întoarse dintr-odată şi privi înapoi. Nu o urmărea nimeni. Uitându-se spre fereastra apartamentului ei situat la etajul întâi, văzu că lumina era aprinsă în spatele perdelelor. Helga, sora ei, nu trăsese draperiile, lucru care o deranja. Însă nu se aştepta ca sora ei să fie la fel de precaut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un moment pentru a-şi căuta cheia, Lisa se uită din nou în direcţia ferestrei şi se încruntă. Geamul ferestrei luminate era crăpat. Să fi fost vorba de vreun act de vandalism? O cărămidă aruncată din stradă? Tiger, ciobănescul ei german, l-ar fi sfâşiat pe făptaş dacă l-ar f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hol, închise uşa încet, o încuie şi puse lanţul. Era neliniştită. Fără a aprinde lumina în hol, se furişă în sus, pe scări, evitând treptele care scârţâiau. Ce se întâmpla cu ea? Tremura de nervi – probabil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ţinea cheia apartamentului în mână. Ca de obicei, o introduse în yală şi o răsuci cu grijă – un gest inutil, de vreme ce Helga şi Tiger se aflau înăuntru. Îşi anunţă prezenţa de îndată ce închise uşa, nedorind să îşi sperie sora. Lisa sesiză imediat liniştea nefirească – în mod normal, Tiger ar fi auzit-o şi ar fi întâmpinat-o lătr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uşa întredeschisă a camerei de zi, apoi înlemni. Helga era întinsă pe spate, cu picioarele răsucite din cauza căzăturii, cu o pată roşie pe bluză, în dreptul inimii. Lângă ea, Tiger zăcea la fel de nemişcat, cu o gaură mare în locul ochi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umneze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ăzu perdeaua sfâşiată, cele două găuri zimţate din geam şi zgârieturile făcute de Tiger în apropierea celor două găuri. Simţind că n-o mai ţin picioarele, Lisa se aşeză pe un scaun din apropiere,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revii! Izbuc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pe jumătate paralizată de groază, în timp ce jumătatea cealaltă încerca să îşi dea seama ce se întâmplase. Helga, sora ei mai mare, era roşcată şi avea aceeaşi statură ca şi ea. Loviturile fatale veniseră de la o fereastră din blocul de peste drum. Lunetistul o văzuse pe Helga – care pesemne stătea la fereastră după ce se înserase – şi presupusese că era Lisa. Tiger se repezise la fereastră, zgâriind geamul. Asasinul îl împuşcase ca să îl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genunche, se târî spre partea cealaltă a camerei, în eventualitatea în care asasinul se mai afla încă în blocul de vizavi şi îi luă Helgăi pulsul. Nu simţi nimic. Şi Tiger era mort. Ea se târî înapoi şi se ridică în picioare, având grijă să nu stea în drept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Re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aşteptat de la ea angajatorul ei, nu să se piardă cu firea într-o situaţie de criză. Nu mai putea face nimic pentru a o ajuta pe biata Helga. Trebuia să părăsească imediat apartamentul – în viaţă. Avea o misiune extrem de importantă. Ea era Mesagerul. Trebuia să îl contacteze pe Tweed în dimineaţa următoare. Trebuia să îl avertizeze în legătură cu pericolul care îl pândea. Asta era mi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strecură în holul strimt, trecu în dormitor, încercând să îşi şteargă din minte imaginea cadavrelor din camera de zi. Îşi împachetă lucrurile într-o valiză, cu meticulozitate, dar repede. Apoi dădu la o parte covorul şi folosi o şurubelniţă pentru a scoate câteva scânduri din parchet. Răsuflă uşurată când văzu că dosarul conţinând informaţiile vitale se mai afla încă în ascunzătoare. Luând dosarul, se ridică în picioare şi îl puse într-un compartiment din exteriorul valizei, care se închidea cu un fermoar. Aplecându-se din nou, puse scândurile la loc şi le acoperi cu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mai întoarcă în camera de zi, însă, înainte de a pleca, şopti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lga. Îmi pare atât de rău! Dar nu aş fi crezut niciodată că o să se întâmple una ca ast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tăpânindu-se, Lisa ieşi din apartament, închise uşa şi o încuie, îşi scosese deja din poşetă micul revolver Beretta de calibrul 6,35 mm şi şi-l pusese la şold. Având valiza în mâna stângă şi cheia uşii de la intrare în mâna dreaptă, Lisa coborî încet scările, evitând din nou treptele care scârţâiau. Se opri pentru un moment înainte de a deschide uş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uşa, ieşi afară, o închise repede şi coborî treptele de la intrare în fugă. Ajungând în stradă, continuă să alerge, uitându-se la fereastra de la etajul întâi al clădirii de vizavi. Nu era nici o lumină aprinsă în tot blocul. Fereastra de la care veniseră loviturile fatale era întredeschisă. Un anunţ era agăţat de grilaj –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pe nimeni, Lisa se grăbi să ajungă la maşină şi demară, cu ochii pironiţi pe oglinda retrovizoare. Era singură în noapt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arcă în apropierea Gării Victoria şi merse până când dădu peste un şir de cabine telefonice. Formă 999 şi ceru să i se facă legătura cu poliţia. Un individ cu o voce ascuţită îi răspunse. Ea îi povesti despre crimă, îi dădu adresa, refuză să îşi dezvăluie identitatea, trânti receptorul şi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pot face pentru tine, Helga”, îşi spuse Lis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riase apartamentul, folosise unul dintre numeroasele ei nume false şi plătise chiria în avans pe trei luni. Ajungând în apropiere de Elbury Street, parcă într-o alee largă. Luându-şi valiza, Lisa se întoarse, trecu de colţ şi intră într-un hotel mic, încă luminat. În micul hol de la recepţie, în spatele tejghelei, se afla o femeie corpolentă, cu părul vopsit într-un roşu aprins, care stătea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m noi la ora ast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amer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să umbli singură pe străzi</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ariful pe noapte? Lisa avea în mână portmoneul ei ticsit cu bancnote. Sunt stewardesă, iar zborul meu a fost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ase mâinile din şolduri, iar acum se uita ţintă la portmoneul Lisei. Îi spuse o sumă exorb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acum pentru trei nopţi, izbucni Lisa,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ituată la etajul întâi al hotelului era sărăcăcios mobilată, însă aşternuturile de pe pat erau curate. După ce încuiase uşa, Lisa ar fi dat orice să facă un duş, însă nu mai era în stare. Până acum rezistase, dar acum gândurile o copleşeau; iar în minte îi revenea imaginea Helgăi zăcând la pământ, cu Tiger lângă ea. Nu se înţelesese niciodată bine cu Helga, care îşi trata soţul ca pe un servitor, însă acum ajunseseră la un compromis. Suspinând şi cu lacrimile şiroindu-i pe faţă, Lisa îşi scoa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putut face nimic mai mult, se înecă ea. Pe ea ar fi luat-o de acolo, iar pe mine m-ar fi reţinut pentru interogatoriu. Iar eu sunt Mesagerul</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pat, tremurând din cauza remuşcărilor. Dimineaţa, când se trezi, perna era udă de cât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ntră în vechiul sat numit Alfriston, conducând încet. Aflată în dreapta lui, Paula era încordată. Parcă ar fi intrat în Gaura Neagră din Calcutta. O maşină de poliţie îi opri în apropiere de Hiigh Street. După cum îşi amintea Paula, în unele locuri spaţiile erau atât de strâmte, încât două maşini nu ar fi putut să treacă una pe lângă alta. Unica sursă de lumină era un felinar aflat pe un zid. Clădiri vechi din piatră îi înconjurau din toate părţile. Tweed coborî geamul şi îi spuse pe scurt poliţistului între două vârst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gentul Pole, se prezentă poliţistul, apoi se apropie de Tweed, care ieşi din maşină. Am auzit că va veni un agent de la Londra. Tweed încuviinţă dând din cap şi evită să corecteze informaţiile referitoare la g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r trebui să vă spun asta, continuă Pole, dar avem o problemă. A apărut un individ pe nume Bogle, comandantul-adjunct al Poliţiei. Care a început să-şi bage nasu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opri din povestit când apăru un om mic de statură, robust, cu un pardesiu închis la culoare şi cu o pălărie cu boruri late. Omul îi amintea Paulei de un porc, iar manierele personajului se potriveau întocmai cu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naiba mai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gentul Tweed, de la Londra, spuse repede 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asta este asistenta mea, Paula Grey, adăugă Tweed. Putem merge să vedem cadavrul? Presupun că nu a fost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adăugă el după ce se gândi câteva momente, ştiu să îmi fac meseria. Mă numesc Bogle şi sunt comandantul-adjunct al Poliţiei din comitatul vecin. Cei din Eastborne au gripă şi, în plus, pe Autostrada 27 a avut loc un grav accident. Se întâmplă frecvent. Pole, nu sta cu mâinile în sân! Ridică banda să poată trece. Vă conduc eu</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câtorva case neluminate, care se aflau la capătul unor alei cu pavaj neregulat din piatră, ajunseră la un scuar care semăna un un alcov mai mare. În scuar se afla un magazin de îmbrăcăminte şi o pancartă luminată de un felinar care împrăştia o lumină slabă: „Scările spre Biserica Tye şi Casa paroh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le nu se mai obosi să le spună ceva şi o luă înainte, luminând drumul cu o lanternă. Pe o stradă paralelă se aflau două şiruri de scări din beton, apoi o poartă din fier forjat, larg deschisă şi sprijinită de perete, după care venea o cotitură bruscă la stânga, urmată de alte şase trepte care duceau spre un tunel ciudat din beton, cu un acoperiş boltit. Paula, care îşi înfăşurase gulerul de blană în jurul gâtului, scosese o lanternă puternică şi îl călăuzea pe Tweed în subteran. Vechiul tunel din beton era lat de câţiva metri şi dispărea undeva, în depărtare, unde se termina cu o arcadă luminată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ormăi Bogle. Ce locuri afurisite şi ciudate aleg oamenii pentru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ea stângă a craniului îi lipsea, Paula îl recunoscu de îndată pe defunctul Jeremy Mordaunt. Stătea în fund, rezemat de perete, cu capul atârnând în faţă; costumul Armani îi era plin de sânge, iar picioarele îi erau întinse, blocând trecerea prin tunel. Pe umeri avea moloz, iar degetele mâinii stângi îi erau încleştate pe trăgaciul unui revolver Smith &amp; Wesson de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deschis şi închis, spuse Bogle. Sinucidere. S-a sprijinit de zid, şi-a pus arma la tâmplă, a apăsat trăgaciul şi şi-a pierdut cunoştinţa în timp ce alunec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 fost? Tweed îngenuchease lângă cadavru. Nu prezintă urme de praf de puşcă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dreptaci, observă Paula. L-am văzut la un cocktail de curând. Ţinea paharul în mâna dreaptă, iar când fuma, ţinea şi ţigara tot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lui Mordaunt, model vechi, cu o copertă neagră cu sigiliu auriu, se afla lângă piciorul acestuia. Era deschis la pagina care dădea detalii despre posesor. Tweed, încă ghemuit, şezând cu faţa la cadavru, arătă în direcţia paş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gle, întrebă el, fără a întoarce capul, cine ţi-a sugerat că ar fi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ev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 cine ai sunat când ai raportat aceas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sunt mulţi oameni. Pe cine ai sun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flat cine era verificând paşaportul. Aşadar, am decis că era o chestiune diplomatică. Am sunat la Ministerul îna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Tweed pe un ton amabil, continuând să nu privească în direcţia lui Bogle, care începuse să îl deranjeze pe poliţist. Mai exact,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elevanţa acestei întrebări. Am vorbit cu ministrul Gavin Thunder. Trebuie să recunosc că am fost un pic surprins când a răspuns persona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ciudat. Parcă ar fi aşteptat telefonul. Şi cine a menţionat pentru prima dată cuvântul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ogle se foi pe loc. El, ministrul. A spus ceva de genul: „Dumnezeule! Jeremy s-a sinucis, sărmanul nenorocit! Încearcă să păstrezi secretul. Fără publicitate. Voi trimite imediat o persoană care să preia cazul”. Apo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povestit ministrului ce ved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Ţi-am relatat întreaga conversaţie pe care am purtat-o cu el înainte de a-mi închide telefonul în nas. Ce-i drept, i-am spus că Mordaunt se afla într-un tunel subteran de aici, din Alfriston, dar nimic mai mult. Bogle privea în altă parte acum, când Tweed se uita fix la el. A spus lucrurilor pe nume, nu-i aş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 când domnişoara Grey tocmai ţi-a spus că Mordaunt era dreptaci? Sugerezi cumva că un individ care foloseşte un revolver pentru a se sinucide ar ţine arma în mâna dreaptă, ar îndrepta-o spre partea stângă a feţei, ar reuşi cumva să ţintească spre cealaltă parte a frunţii, ar apăsa pe trăgaci, iar apoi şi-ar pune arma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va clarifica toate aceste aspecte, spuse Bogle strigând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ceva. Trebuie să sosească dintr-un moment în altul o ambulanţă de la Londra, împreună cu profesorul Charles Saafeld pentru a lua cadavrul şi a-l transporta la laboratorul acestuia. Este cel mai bun medic legist din ţară – el; va face autopsia. L-am sunat înainte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e precipită Bogle. Am sunat deja la Eastborne să ne trimită o ambulanţă. Avem medici legişti şi aic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cazul să îţi foloseşti telefonul mobil şi să anulezi cererea, îi sugeră Tweed, ridicându-se în picioare. Judecând după urmele de praf de pe pereţi, echipa ta deja a fost la locul faptei, a cercetat împrejurimile şi, probabil, a făcut ş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ormăi Bogle şi dispăru,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afeld şi ambulanţa au sosit, raportă Paula după ce ieşi din tunel pentru un moment. Îl voi conduc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rog</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individ impunător îşi făcu apariţia. Pentru un om de statura sa, Saafeld cobora scările destul de sprinten. Faţa rotundă, plinuţă, cu o nuanţă trandafirie avea un aer autoritar. Saafeld îl privi atent pe Tweed, uitându-se la el pe deasupra ochelarilor săi cu lentile în formă de semilună, dădu din cap şi cercetă locul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aula, spus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e ca un mormânt. Îşi înfăşură gulerul de blană şi mai strâns în jurul gâtului. E îngrozi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repetă Saafeld. Un mormânt în toată legea, cu cadavru cu tot. Saafeld se uită înapoi la un tinerel care ţinea în mână un aparat de fotografiat: Reg, fotografiază repede locul. Se aplecă, îşi puse mănuşi din latex şi apăsă delicat cu un deget mâna dreaptă a lui Mordaunt: încă nu a intrat în rigor mortis, dar ar fi bin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adjunct al poliţiei locale jură că e vorba de o sinucidere, îi şopti Tweed, aplecându-se în drep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pe naiba! Doar la prima vedere, avertiză Saafeld. Nu îmi place modul în care degetele sunt încleştate pe trăgaci. Iar dacă ar fi stat în picioare, cu spatele sprijinit de zid, atunci ar fi căzut într-o parte când ar fi fost atins de glonţ – şi nu ar fi alunecat de-a lungul zidului. Dar e prea devreme să mă pro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un dimineaţă –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suni pe la opt. După cum ştii, lucrez toată noaptea. Nu îţi promit nimic</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mprumută lanterna Paulei. Ea îl urmă în timp ce el parcurse întregul tunel. Pavajul nu le-ar fi fost de folos pentru a lua urme. Ieşind pe sub arcada aflată la capătul îndepărtat al tunelului, el se opri şi inspiră adânc. Sub lumina lunii, priveliştea era fascinantă – o fâşie lungă de iarbă şi o minunată biserică cu clopotniţă. Îndreptă lanterna spre un drum aflat în imediata apropiere a arcadei. Acolo se puteau vedea urmele destul de vagi lăsate de sute de maşini. Nişte case vechi se aflau de o parte şi de alta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l să fi fost adus aici cu maşina şi atras în tunel. E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prin tunelul înfricoşător. Reg făcuse deja fotografiile, iar acum îşi punea aparatul de fotografiat în h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strigă Saafeld. Adu targa! O să îl ducem afară acum. Va fi al naibii de greu să urcăm cu el scă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oferi să î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e o treabă pentru două persoan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şi Paula ajunseră în piaţetă, unde îl găsiră pe Bogle, care îi aştepta, stând lângă o maşină şi cu un rânjet neplăcut pe faţa lui ciupită d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ecat să scriu raportul – un raport complet despre ameste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scaunul din dreapta al maşinii şi se răsti la şofer. Maşina demară, iar farurile din spate se pierdură în noapte. Tweed se întoarse pentru a vorbi cu sergentul 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de zona ast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oameni importanţi pe aici? Poate chiar foart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ordul Barford. Familia lui locuieşte aici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sosit şi alţi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Pole cu prudenţă. Mai există şi un oarecare domn Rondel, un străin. A venit în urmă cu doi ani. Aş spune că e putred de bogat. Călătoreşte deseori în străinătate. Şi-a construit o vilă imensă într-o carieră de piatră abandonată, în Downs. Casa a fost gata foarte repede. Au lucrat acolo muncito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l descrii pe acest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singură dată. Conducea un Bugatti roşu pe strada asta, de parcă s-ar fi aflat la Le Mans. Nu l-am văzut prea bine. Avea părul blond şi era destul de tânăr. Are un eliport în apropierea v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unde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re locuieşte aici a lucrat odată ca stewardesă la Aeroportul Heathrow. Ea mi-a spus că l-a văzut urcând la bordul unui avion Gulfstream. Cred că aşa mi-a spus că se numeşte. Era un avion particular.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jungem la domeniul lui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Pole părea sceptic. Când ieşiţi din Alfriston şi intraţi pe Autostrada 27, faceţi la stânga. Dacă nu sunteţi atent, o să rataţi drumul spre Eagle’s Nest – aşa îşi numeşte Rondel impozanta reşedinţă. În scurt timp va trebui să faceţi din nou la stânga – chiar înainte de a ajunge la curba cu semnul de „drum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curba asta, interven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drum</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scuzaţi, îi spuse el Paulei. E neamenajat, întortocheat şi ajunge până deasupra domeniului Downs. Când ajungi în vârf, drumul este drept, iar apoi începe să coboare. Acolo locuieşte Rondel, mult în stânga, chiar în interiorul carier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 se încruntă, orbit de farurile cu fază lungă ale unei maşini care intra în sat. Farurile semnalizară de două ori şi apoi se stinseră. Maşina se opri, iar din ea coborî Bob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a sunat chiar după ce am luat cina, îi explica Newman în timp ce conducea pe Autostrada 27, avându-l pe Tweed în dreapta sa. În spatele lor, Paula conducea maşina lui Tweed, gândindu-se că ar fi trebuit să se afle în faţa celor doi, pentru a-i ghida. Oare Tweed avea să vadă cu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pe telefonul mobil, continuă Newman. M-am întâlnit cu Mark Wendover la Heathrow, l-am cazat la Ritz şi am luat cina cu el la Santor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târziu, ne apropiem de curbă. Trebuie să spun şi eu ceva</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vorbi fără întrerupere, oferindu-i lui Newman toate informaţiile despre întâlnirea lui cu Lisa pe domeniul Lordului Barford, despre sosirea lui la Alfriston şi despre ceea ce găs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demânarea lui Newman în materie de şofat fu pusă la grea încercare, deoarece drumul pe care mergeau avea multe serpentine – stânga, apoi dreapta din nou, iarăşi stânga. Urcară cu rapiditate de-a lungul unui drum plin de gropi care nu fuseseră a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aula conducea, de asemenea, cu uşurinţă şi îndemânare, răsfăţându-se în căldura din maşina ei. Cu o mână înmănuşată şterse geamul din lateral, care era aburit. Priveliştea era de-a dreptul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owns se întindeau spre nord şesuri acoperite de zăpadă. Apoi văzu un şir de lumini care se îndreptau spre vest şi îşi dădu seama că era trenul local, care probabil se întorcea la depou. Paula simţi că întreaga Anglie se desfăşura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spuse lui Newman că i se păruse că Lisa are o personalitate extraordinară. Încercă să i-o descrie, subliniind faptul că era inteligentă; se întrebă care era adevăratul ei rol în toată povestea şi de ce era atât de nerăbdătoare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culme, anunţă Newman. Nu mi-ai spus că Pole a zis că drumul va deveni drept, apoi va începe să coboare, iar reşedinţa lui Rondel se va afl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vârf. Newman încetini, iar în spatele lor, Paula, care privea prin parbriz, rămase aproape fără cuvinte. De cealaltă parte a domeniului Downs se desfăşura o privelişte minunată. La est şi la vest se întindeau dealuri vaste. În depărtare, spre sud, se vedea marea, sub lumina lunii, strălucind ca un lac de argint viu. Drumul începuse să coboare. Încetiniră. Newman mai conduse încet câţiva metri şi opri. Lăsă motorul în funcţiune să nu se facă frig, ieşi din maşină după Tweed şi i se alătură Paulei, care deja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Newman. Arată ciudat şi pare a fi costisitoare. O placă mare de aluminiu, gravată cu numele domeniului era aşezată în faţa unui gard înalt de sârmă ghimpată – Eagle’s Nest. Două porţi metalice înalte străjuiau intrarea spre aleea şerpuită din spatele lor. La capătul îndepărtat aleea cotea spre o casă albă imensă, construită din piatră. Arhitectura era suprarealistă, ca o colecţie de cuburi albe aşezate unele peste altele. Într-o parte se ridica un tu’rn înalt şi rotund. Întregul edificiu era plasat în interiorul unei vechi cariere de piatră, iar treptele acesteia duceau undeva,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Paula. Iese ceva din 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lor, se auzea zgomotul înăbuşit al unui vehicul. Paula privi înapoi – exact la timp pentru a observa silueta unui individ aflat pe o motocicletă care îşi croia drum pe o pantă abruptă, ducând după cum bănuia Paula, spre creastă de unde se putea vedea întregul domeniu D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ry Butler, o linişti Newman. A insistat să îmi păzească spatele când am plecat de la Londra</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în timp ce o tijă subţire, ca periscopul unui submarin, cu vârful plin de antene parabolice, continua să se ridice până când ajunse la o înălţime de aproximativ şase sute de metri deasupra fostei cariere din Downs. Paula îl înghionti pe Tweed. Cineva vine pe alee cu o viteză destul de mare. Pare a fi o femeie în vârstă, înarmată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la grăbit se ivi cu o viteză uimitoare undeva, departe, în spatele porţilor închise. Ea se opri şi îşi îndreptă arma, o puşcă de vânătoare, spre ei. Vocea îi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ceasta este o proprietate privată.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întrebare aţi dori să vă răspund mai întâi? O întrebă Tweed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un palton bleumarin vechi, care îi ajungea până aproape de glezne şi Paula se întrebă cum de se mişcase atât de repede înveştmântată astfel. Avea un nas acvilin, o faţă osoasă, înjur de şaizeci de ani şi era o apariţie cu adevărat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eptaţi chestia aia spre noi, îi spuse Newman, poruncitor. Armele de vânătoare se pot declanşa singure. Vreţi să vă petreceţi tot restul vieţii în închisoare pentru omor din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erii, mârâi ea, dar îndreptă arma în sus, iar aceasta se descărcă în aer, fără a răn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ce vreau să spun! Strigă Newman la e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imwood… Menajera… Dacă vreţi să ştiţi, împuşcătura, care răsunase pe o distanţă destul de mare în aerul rece al nopţii, ar fi trebuit să fie auzită din interiorul ciudatei case. Tweed ignoră confruntarea verbală, stând cu ochii aţintiţi spre „periscop”. La câteva secunde după ce puşca de vânătoare se descărcase în aer, acesta începuse să coboare încet şi dispăruse în interior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roprietate privată, strigă doamna Grimwood. Propoziţia asta începuse să sune de parcă ar fi fost repetată la nesfârşit de un gramofon vechi care se înţepenise, iar sunetele se repetau la nesfârşit. Tweed ridică din umeri, întrebându-se de ce Paula se strecurase în spatele lui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deschise un no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e împreună cu voi are un aparat de fotografiat. Vreau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inţi Paula. Nu recunoaşteţi un binoclu? V-aş sugera să vă faceţi un contro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ă bătrână şi proastă”, îşi spuse ea în gând, în vreme ce Tweed se îndrepta sp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priviră marea. Acum părea a fi doar o întindere de cristal, perfect nemişcată. Paula auzi zgomotul înăbuşit al motocicletei lui Harry Butler, care cobora panta dinspre D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puse Newman, alăturându-se grupului. Harry a avut o călătorie lungă şi obositoare. Aş putea să îi pun motocicleta pe portbagajul meu, tu, Tweed, l-ai putea lăsa să îţi conducă maşina – iar noi trei am putea merge împreună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u Tweed de acord. Ai făcut poza? O întrebă el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Am văzut un eliport – şi un elicopter – pe jumătate ascuns în spatele casei. L-am fotografiat şi am fotografiat şi „periscopul”. Cu siguranţă vor să păstreze chestia aia – orice ar fi ea-secre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Autostrada 27, îndreptându-se către ieşirea spre Petworth. Newman conducea una din maşini, avându-l pe Tweed în dreapta sa, iar pe Paula pe bancheta din spate. Butler venea în urma lor în maşina lui Tweed. Neliniştiţi de vizita lor la Eagle’s Nest şi de atmosfera din Downs, tăcură câteva minute. La scurt timp după ce ajunseră pe A27, Paula priv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icopter zboară la o distanţă apreciabilă faţă de noi. Ceea ce mi se pare ciudat e că pare să vină din direcţia domeniului Barford. Lordul are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răspunse Tweed,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e impresie ţi-a făcut Mark Wendover? Continu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liber-profesionist, ceea ce mi s-a părut ciudat. Cum e? Vorbeşte cu un vag accent american. Mama lui era englezoaică. Are o minte excepţională, se pricepe la ceea ce face. Şi nu îi scapă multe chestii. E convins că Jason Schultz a fost asasinat şi că apoi treaba a fost aranjată astfel încât să pară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inucideri înscenate! Gândi Tweed cu voce tare. La cinci mii de kilometri distanţă una de cealaltă. Ambele victime deţineau posturi importante în cadrul guvernului – aşadar, amândoi aveau acces la secrete de stat. Care e legătura? Nu am nici cea mai vagă idee, dar, după cum ştiţi, nu cred în coincidenţe. Oare e posibil ca asasinul să fie una şi aceeaşi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îi răspunse Newman. Crimele au avut loc la aproximativ cinci zile una faţă de cealaltă – timp suficient pentru ca la Washington cineva să îşi facă treaba, iar apoi să ia avionul încoace de pe Aeroportul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i coborau drumul spre Autostrada 27, o voce liniştită comunică prin telefon cu pilotul, care aştepta lângă elicopt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două maşini care părăsesc Eagle’s Nest. Raportează itinerarul lor. Probabil se îndreaptă spre Park Crescent, Londra. Trimite-i lui Bronze rapoarte regulate asupra poziţiei lor</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vea acea voce liniştită formă apoi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Şi să nu faci greşeli, altfel ştii ce te aşteaptă. Un pilot de elicopter îţi va transmite la intervale regulate poziţiile celor două maşini. Sunt sigur că destinaţia lor este Park Crescent. Bronze, acţionează rapid! Fură un vehicul neobişnuit – ţinta este deşteaptă. Ai descrierea ei. Spune-i lui Zero să îl omoare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încă ne mai urmăreşte, spuse Paula când ajunseră în centr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acelaşi elicopter, îi spuse Newman. Mai tot timpul zboară elicoptere pe deasupra Londrei. Iar Tweed doarme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ncetăm cu şuş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tu, îi sugeră Newman. Ne apropiem de Park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vine spre noi! La ora asta! La 3 dimineaţa!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care se îndrepta spre ei de pe o stradă care, de altfel, ar fi trebuit să fie pustie, era un autobuz de agrement de modă veche, supraetajat, cu platforma de sus descoperită. Semnul afişat în dreptul cabinei şoferului era inutil. „Se RETRAGE”. Paula se ghemui să vadă mai bine autobuzul care se apropia de ei. Era, cu siguranţă, dinaintea celui de-al doilea Război Mondial, un exponat de muzeu, care le plăcea la nebunie turiştilor. Văzu cum şoferul, care avea o şapcă pusă ştrengăreşte, se uita ţintă la drum. Apoi, observă cum pe platforma de sus a autobuzului se afla un om care stătea aşezat pe locul din faţă, ochind cu un obiect cu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trigă ea. Are un lunetist la bord</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toarse maşina din calea autobuzului care se îndrepta spre ei. Două zgomote ascuţite rupseră tăcerea. Gloanţele găuriră geamul lateral al maşinii, ratându-l pe Tweed, care alunecase în scaun. Alte două găuri apărură în geamul lateral de vizavi, în timp ce gloanţele îşi urmau traiectoria nemiloasă. Newman frână, iar maşina se izbi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Îl întrebă neliniştită Paula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dar, cine a dat telefoane de la Alfriston? Sau de pe domeniul Ba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trezi pentru a cincea oară şi observă că se lumina de ziuă. Când se trântise în pat îmbrăcată, era extenuată. După ce dormise o oră, se hotărî să îşi cerceteze camera. Neîndrăznind să aprindă lumina încă o dată, se târâse spre geamul acoperit de draperii, trăgând cu atenţie una dintre ele. Ceea ce văzuse o îngrozi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eamului se afla o scară de incendiu, care dădea în aleea largă unde îşi parcase maşina. Putea să vadă vehiculul aflat la o distanţă de câţiva metri. Dacă ar fi urmărit-o cineva ar fi putut să urce pe scara de incendiu şi să intre în camera ei. Nu se mai simţea deloc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rifice cremona şubredă care închidea fereastra, Lisa riscă şi aprinse lumina. Mişcându-se cu rapiditate, trase trei scaune de lemn în dreptul ferestrei, le întoarse pe o parte şi le rupse. Cel puţin aşa avea un sistem de avertizare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să facă un duş, dar oboseala îşi făcu simţită prezenţa, înainte de a se prăbuşi din nou pe pat, îşi ascunse revolverul Beretta sub perna umedă şi adormi. La ora şapte dimineaţa, lumina zilei care se strecura prin draperiile subţiri o trezi din nou. Se hotărî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mai gândi încă o dată să facă un duş în baia mică, apoi respinse ideea, circumspectă. În cazul în care cineva ar fi urcat pe scara de incendiu, ea ar fi fost neajutorată, captivă în duş, aşa că se spălă rapid, îşi pieptănă părul des şi roşcat, se fardă puţin şi astfel începu să se simtă mai bine. Telefonul sună. Lisa se sperie îngrozitor, dar reacţiona rapid. Ridicând receptorul, spuse: „Alo” cu o voce calmă. La capătul celălalt al telefonului o auzi pe femeia bătrână şi ridicolă care se afla la recepţie când ajunse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bine să te avertizez. Doi bărbaţi se îndreaptă acum spre camera ta. Au spus că sunt de la poliţie. Nişte mitocani</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emeia o avertizase pentru că nu îi plăcuse modul în care cei doi i se adresaseră. În plus, recepţionera avea dubii în legătură cu identitatea lor, aşadar aceştia nu erau îmbrăcaţi în uniformă. Ca o precauţie – obosită fiind când ajunsese – Lisa îşi deschisese valiza, dar nu scosese nimic în afară de trusa de machiaj. Ea fugi în baie, o luă, o îndesă înapoi în geamantan ş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eschise fereastra, puse valiza pe o treaptă de metal din exterior şi era deja cu un picior pe pervaz când auzi bătăile puternice din uşa din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m că eşti înăuntru. Deschide! Poliţi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cea era aspră, poruncitoare. Bătăile din uşă continu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epu să coboare pe scara de incendiu cu prudenţă, să nu se accidenteze. Auzi lemnul uşii despicându-se. Cei doi spărge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e năpustiră în cameră, amândoi îmbrăcaţi în costume. Unul din ei era de înălţime medie, gras, iar sprâncenele lui negre, de aceeaşi culoare cu părul, se uneau la capătul nasului lui de boxer. Însoţitorul lui era scund, slab, avea pomeţi slavi, părul lung, prins într-o coadă, o faţă îngustă, fioroasă şi perciuni. Acesta avea în mâna dreaptă un cuţit imens. Ordinul fusese ca operaţiunea să se desfăşoar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baie, raportă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ko, fereastr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ebrows se grăbi spre fereastră, privi afară şi înjură. O văzu pe Lisa, care între timp ajunsese la capătul scărilor şi, uitându-se în sus, îi zări faţa şi începu să alerg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mijloc de transport. Eu aduc maşina, tu du-te după ea. Vin să te iau cu rabl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ăstră calmul şi introduse cu atenţie cheia în contact, în timp ce Panko cobora în grabă pe scara de incendiu. Motorul maşinii era pornit când acesta ajunse jos şi se aşeză în mijlocul aleii largi. Fără a ezita, Lisa conduse drept spre el. Omul sări în lături, roti cuţitul în aer şi se lip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păsă cu toată puterea pe acceleraţie, dar aleea pavată cu piatră cubică îi încetini demarajul. Uitându-se în oglinda retrovizoare, văzu un Ford de culoare albastră oprindu-se în dreptul scării de incendiu. Tipul mai scund sări în maşină, apoi Fordul porn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poliţişti, îşi spuse ea cu voce tare. Unul din ei flutură în dreapta şi în stânga un cuţit ameninţător. Fetiţo, acum chiar ai dat de necaz</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îndrepte către Gara Waterloo, dar în curând fu blocată de traficul aglomerat. Pericolul se ivi atunci când se apropie de podul peste Tamisa. Sperase să treacă pe galben odată cu maşina din faţa ei, dar se făcu roşu, iar maşina se opri. Lisa frân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unt înconjurată de maşini şi de oameni”, se liniş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in nou în oglindă, scurtul moment de relaxare luă sfârşit. Îşi încleşta dinţii. Bărbatul mic de statură se dăduse jos din Fordul care staţiona la o distanţă apreciabilă, iar acum îşi croia drum printre autovehiculele oprite. Maşina în care se afla Lisa era un model vechi, care nu dispunea de un mecanism pentru închiderea automată a tuturor 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Skinny atunci când ar fi ajuns în dreptul automobilului era să deschidă portiera din dreptul ei, iar apoi să îşi folosească cuţitul de măcelar. Lisa îşi căută revolverul Beretta sub haină. Nu reuşea să ajungă la el. Se mai uită o dată în oglindă, apoi privi semaforul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Se rugă ea. Pentru numele lui Dumnezeu, fă-te verd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Skinny ajungea din ce în ce mai aproape. Lumina semaforului se încăpăţâna să rămână roşie. Skinny se afla acum la o distanţă de numai o maşină faţă de ea şi înainta destul de repede. Ea nu reuşea să pună mâna pe revolver. Oricum, gestul ar fi fost catastrofal. Dacă ar fi izbutit să îl împuşte, situaţia ar fi ajuns în atenţia poliţiei, care, probabil, ar fi reţinut-o. Skinny rânjea acum. Mâna lui dreaptă era vârâtă sub parde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junsese acum chiar în spatele automobilului ei, iar mâna lui era pe jumătate scoasă de sub pardesiul descheiat. Ea îi văzu ochii răutăcioşi sclipind, victorioşi. Luminile semaforului se schimbară în galben, iar apoi în verde. Traficul începu să se mişte, iar ea se mişcă odată cu el. Omul era prins în mijlocul autovehiculelo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aţi-l pe nemernic, spuse ea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parcă maşina într-un garaj subteran. Luându-şi valiza, porni grăbită spre clădirea Gării Waterloo, crezând că cei doi îi pierduseră urma. Peronul imens era plin de oameni care se grăbeau să ajungă la lucru după ce coborâseră din trenurile cu care sosiseră, lucru care îi convenea de minune. Te puteai pierde cu uşurinţ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şir de telefoane publice, Lisa intră într-o cabină liberă, care era încadrată de cabine libere. Prima dată sună la compania de închiriat maşini la care apelase. Le spuse unde parcase maşina şi îi anunţă că nu va mai avea nevoie de ea. „Se vor bucura”, se gândi ea şi se pregăti să dea un alt telefon – închiriase o altă maşină pentru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poşetă cartea de vizită pe care i-o înmânase Tweed, formă numărul de telefon. Îi răspunse o voce feminină. Ea îi vorb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Trent la telefon. Vreau să vorbesc cu domnul Tweed. L-am cunoscut la o petrecere. Mi-a spus să îl sun ca să ne întâlnim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omnul TWeed nu se află la birou momentan, ci la o întâlnire oficială. S-ar putea să nu se întoarcă prea curând. În acest caz, aş putea vorbi cu Paula Grey? Am cunoscut-o cu aceeaşi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ă o dată. Domnişoara Grey îl însoţeşte pe domnul Tweed la acea întâlnire. Aţi dori să lăsaţi un mesaj? Îi suger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rebuie să vorbesc neapărat cu domnul Tweed. Voi reveni mai târziu. Vă rog să îi transmiteţi că l-am căutat. Sunt convinsă că va dori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use jos receptorul şi se întoarse, apoi încremeni. Eyebrows şi Skinny mărşăluiau hotărâţi pe peron. Se îndrepta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ea cu furie tastele computerului ei atunci când Harry Butler intră în încăpere şi se aşeză pe braţul unui fotoliu. El îşi scoase fularul care îl proteja de gerul aspru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m fost cu maşina la reparat. Am dus-o la un prieten care nu va spune nimic poliţiei în legătură cu cele două urme de gloanţe din geamurile laterale. Tweed nu ar fi dorit aşa ceva. Maşina mea se afla la o distanţă prea mare faţă de a lor şi nu am văzut autobuzul – altfel i-aş fi prins pe ticăloşi. Ce scr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ui Tweed asupra aşa-zisei sinucideri a lui Jeremy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căştile d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înregistrat pe dictafon, spunând că gândeşte mai repede dacă lucrează cu o maşinărie. Vrei să auzi verdi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icum 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era mic de statură, cu umeri laţi, un bărbat cu o forţă fizică deosebită. Avea capul rotund şi faţa inexpresivă. În mod normal era zgârcit la vorbă, comportându-se ca şi cum cuvintele ar fi fost valută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nu are nici o îndoială că Mordaunt a fost asasinat. Respinge cu desăvârşire ideea că acesta s-ar fi sinucis, ba, mai mult, o consideră ridicolă. De ce sună mereu telefonul exact când am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asigurări General &amp; Cumbri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ea. Oh, dumneavoastră eraţi, domnule profesor Saafeld. Mi-e teamă că domnul Tweed nu e aici, dar ştiu că de-abia aşteaptă să afle raportul autopsiei pe care aţi făcut-o</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nica? Întrebă vocea ascuţită. Raportul meu e gata – în mai mult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de îndată un curier să le ia. Monica ezită. Puteţi să îmi spuneţi pe scurt concluz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cu sânge rece. Nu am nici cea mai mică îndoială. Raportul conţine detalii de specialitate. Asta voi spune în faţa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conversaţia, iar Monica dădu un telefon pentru a-l trimite pe unul dintre curieri la locuinţa lui Saafeld din Holland Park. Apoi scoase la imprimantă raportul pentru Tweed, vorbind în timp ce îşi făc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u îl poate acuza pe Tweed. Saafeld spune că e vorba de o crimă cu sânge rece. De obicei, el nu vorbeşte în termeni atât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e rapoartelor trebuie să ajung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la Gavin Thunder. El îşi va da acordul. Harr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cine ar fi putut ordona asasinarea lui Tweed. Newman mi-a povestit de unde venea Tweed. Ai fişa Lordului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seif. Combinaţia e 87,24,95.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spre un seif impunător care fusese adus de curând şi aşezat într-un colţ al camerei. Degetele lui se mişcară cu repeziciune şi formară combinaţia, iar uşa grea se deschise. O mulţime de sertare din metal erau pline de dosare ultrasecrete. Căută în secţiunea cuprinsă între literele A şi B, găsi dosarul lui Barford, închise seiful şi se reaşeză pe margine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ordul Barford este una dintre cele mai distinse personalităţi din Marea Britanie! Protestă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Maxwell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ra intrigată. Ea ştia că Butler nu avea încredere în nimeni şi nu era impresionat de nimeni – cel puţin până în momentul în care integritatea persoanelor respective era testată şi dovedită. El răsfoi dosarul cu rapiditate. Monica, poţi să notezi pasajele astea pe măsură ce ţi le dictez? Bi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Bernard Barford. A participat la Războiul din Golf în calitate de ofiţer de telecomunicaţii. Decorat cu Crucea Militară. Ulterior s-a spus că a activat ca persoană de legătură pentru obţinerea unor contracte pentru livrare de armament către Orientul Mijlociu şi alte ţări din Asia central-estică. Indonezia a fost menţionată ca fiind unul dintre statele căruia Marea Britanie i-a livrat cantităţi importante de echipament militar. Aceste zvonuri nu au fost confirmate. Înainte de Războiul din Golf, Barford a fost colonel în cadrul Signal Corps. Călătoreşte de pe domeniul lui la aeroportul din Londra cu ajutorul unui elicopter Sikor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puse Butler. Acestea sunt pasajele care mi se par interesante. Şi de ce a creat guvernul un Minister al înarmării, independent de Minister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enii încearcă să pară inteligenţi. Un astfel de minister pune capăt criticilor legate de comerţul cu arme. Şi toate chestiile alea despre Barford nu sunt decâ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partea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o impor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urmăriţi de un elicopter la întoarcerea din D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iectă Monica, Paula a spus că omul acela ciudat, Rondel, avea un eliport pe care se afla u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am în cealaltă maşină. Am avut senzaţia că elicopterul a decolat de undeva, din apropierea domeniului Barford. Nu sunt sigur, sublinie el. Şi unde au plecat Tweed, Newman ş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a avut ideea de a o vizita pe soţia lui Jeremy, doamna Mordaunt. Locuieşte la Eaton Square. Nu m-a lăsat să îi telefonez şi să o anunţ că vor tre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Eyeborws şi pe Skinny îndreptându-se spre ea în Gara Waterloo, Lisa îşi luă valiza, aşteptă câteva secunde până când un grup de oameni de afaceri trecu prin dreptul cabinei telefonice în care se afla, apoi se strecură afară, profitând de acoperirea pe care aceştia i-o ofereau. În mijlocul peronului se afla un stand mare de cărţi. Ea se grăbi să intre, se amestecă în mulţime şi ieş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pentru un moment, scoase din buzunar un batic împăturit şi îşi acoperi părul roşcat. Acum trebuia să scape de valiza care o incomoda, aşa că o predă unui individ de la Bagaje, în sfârşit, se putea mişc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i oprire a fost la metrou. Îşi cumpără un bilet pentru prima destinaţie care îi sări în ochi când se uită pe o hartă. Privind înapoi în timp ce se îndrepta spre scările rulante, îl văzu pe Eyebrows, care împingea lumea în lături, ven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Îşi spuse ea, ţinându-şi respiraţia. Chiar nu pot s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văzu un paznic în uniformă. Ducându-se la el, îi vorbi intenţionat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brunet tocmai mi-a făcut o propunere indecentă. Sunt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o să stau eu de vorbă cu el</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rivi înapoi din capătul scării rulante. Paznicul îi spunea ceva urmăritorului ei. Eyebrows îi aplică o lovitură puternică în stomac. Numărul de paznici se dublă în timp ce Lisa cobora în fugă pe scara rulantă. La capătul ei, căută indicatoarele pentru linia din partea dreaptă şi continuă să alerge. Se mişca mult mai repede fără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eron, un tren aglomerat tocmai sosea în staţie. Lisa se uită înapoi. Skinny se îndrepta spre ea rânjind, cu o mână în pardesiu. Întotdeauna rânjea atât de hidos? Eyebrows îl urm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 parte din pasageri coborau din tren, alţii se urcau. Vagonul era plin până la refuz, oamenii stăteau în picioare. Lisa nu avea de ales. Se urcă în tren, spunând: „Scuzaţi-mă” în dreapta şi în stânga şi înainta în vagon. Uşile se închiseră, iar trenul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şi mai făcea loc prin mulţime, zâmbind şi scuzându-se. Trenul continua să se mişte, înclinându-se în dreptul curbelor. Se prinse de o bară, să nu se dezechilibreze. Ajunsese în faţa uşilor din capătul opus a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loc, doamnă? O întrebă un domn, încercând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călătores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de trei ori. Lisa se întrebă dacă să coboare. Nu, era mai sigur în mulţime. Aruncând o privire prin vagonul aglomerat, Lisa văzu că Skinny avea de furcă mai mult decât avusese ea. Pasagerii protestau şi îl opreau din drum. Trenul era în mişcare când văzu un controlor de bilete îmbrăcat în uniformă întrebându-l pe Eyebrows dacă avea bilet. Nu avea, pentru că în urmă cu câteva minute, el şi Skinny săriseră pest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ontrolor, începu Eyebrows pe un ton politicos. Poftiţi banii pentru două bilete. Prietenul meu mărunţel trebuie să ajung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iţi o amendă de zece lir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ebrows scoase o bancnotă de douăzeci de lire şi o puse în mâna controlorului de bilete. Skinny îşi reluă traseul, apropiindu-se de ea. Lisa îşi dădu seama că trenul era o capcană a morţii. Tot ce trebuia să facă el era să aştepte ca trenul să sosească în staţia următoare ca să înfigă cuţitul în ea şi să coboare din vagon. Lisa îşi încorda piciorul drept. Trenul intra în staţia Tottenham Court Road. Cunoştea bine zona. Skinny o ajunse din urmă când se deschiseră uşile. Lisa ridică piciorul şi îl lovi cu pantoful în fluierul piciorului. Omul începu să ţipe. Lisa coborî din tren, iar Eyebrows se grăbi să îl sprijine pe Skinny, care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trigă el, ţinându-l pe Skinny de subsuoară. Pe amicul meu îl doar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yebrows tocmai îl scotea pe Skinny din tren când Lisa dispăru pe o scară rulantă. Înainte de a păşi la capătul acesteia, se uită înapoi. Cei doi se holbau la 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când ieşi în aerul rece şi proaspăt. Străbătu Tottenham Court, apoi intră pe o stradă laterală şi ajunse în Bedford Square. Încetinind, inspiră adânc. Piaţeta, mărginită de case frumoase, era goală, iar Lisa se îndreptă spre părculeţul din cent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juns cu vârf şi îndesat”,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încă o dată înapoi. Printre copaci îi văzu pe cei doi indivizi făcându-şi apariţia. Skinny mergea normal şi se părea că îşi revenise de pe urma loviturii. Lisa trebuia să găsească un loc unde să se ascundă. Dar unde să se fi dus? Deocamdată ştia cu certitudine că bandiţii nu o mai văzuseră din momentul în care ieşise din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un lucru pe care ar fi trebuit să şi-l amintească. Fiecare dintre vilele cu terasă avea un demisol la care se ajungea coborând scările aflate în spatele unor porţi din grilaj, ce erau mereu descuiate. Ea mai privi înapoi încă o dată, văzu că bărbaţii continuau să se apropie şi se strecură printre barele de metal într-unul dintre demis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îşi dădu seama că demisolul era deja ocupat. Un vagabond bătrân, care ţinea în mână o sticlă de whisky, şedea într-un colţ. El scoase dopul şi îi întins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trop de licoare bună, cucoană? O întrebă el, ridicând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cent neaoş londonez. Faţa îi era ridată din cauza vârstei, dar ochii îi sclipeau de inteligenţă. Lisa trebuia să aibă încredere în cineva, aşa că îi vorbi încet, cu o voce tremurătoare – lucru care nu era difici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sc doi indivizi care vor să î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ă să spună „să mă omoare” – ar fi fost prea dramatic, iar ea dorea cu orice preţ ca el să o creadă. Cerşetorul îi arătă cu gâtul sticlei o ascunzătoare aflată sub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te acolo, cucoană. E locul unde se pun pungile cu gunoi, dar asta e singura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ghemui, se strecură sub trotuar şi se sprijini cu spatele de perete. Înjur plutea o miasmă înfiorătoare pe care de-abia o sesiza. Era convinsă că cei doi bandiţi aveau să se îndrepte exact spr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istolul, îşi spuse ea. Nu pot să îl scot. Vagabondul se va speria de moarte. Ca şi mine, de altfel</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de paşi în apropiere. Lisa încremeni atunci când bărbaţii se opriră deasupra capului ei. Cerşetorul apucă din nou sticla, trase o duşcă şi îşi trase fesul peste ochi de parcă s-ar fi pregăti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Ai văzut o fată cu părul roşu trecând pe aici? Vagabondul deschise ochii şi îşi ridică fesul. Apoi făcu exact ceea ce se temuse ea că avea să facă după ce ar fi auzit remarca referitoare la părul ei. Se uită în direcţia ei. Lisa ştia că o şuviţă de păr îi alunecase de sub batic. Cei doi aveau să coboare scările, iar ea nu ar fi avut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mpreună cu Paula şi Newman urcaseră scările casei vechi din Eaton Square şi traversaseră o parte a terasei atunci când uşa de la intrare se deschise. În uşă apăru un om îmbrăcat cu un costum care ar fi fost la modă în urmă cu treizeci de ani. Cercetându-l pe Tweed, el coborî treptele, jucându-se cu bastonul lui cu măciulie de argint şi se îndepărtă. Tweed ţinu uşa deschisă cât timp citi numele şi numerele de pe plăcuţa de pe zid,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eu, îi spuse el lu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voi fi partenerul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parcul de peste drum semănau cu nişte schelete negre pietrificate. Un vânt nemilos bătea în scuar. Ajuns în hol, Tweed găsi numărul căutat şi sună. Auziră o cheie răsucindu-se în yală şi un lanţ care era ridicat.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weed. Aceştia sunt asistenţii mei, Paula Grey şi Robert Newman. Dumneavoastră sunteţi doamna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daunt era o brunetă tunsă scurt, destul de atrăgătoare. Purta o rochie neagră, cu un guler alb din dantelă, avea un nas ascuţit, o gură cu buze cărnoase, sprâncene bine conturate şi ochi negri, reci. Tweed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jez, dar mă aflu aici cu ocazia investigaţiilor legate de moartea tragică a soţului dumneavoastră. Condoleanţele mele, deşi ştiu că aceste cuvinte nu vă ajut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conduse într-un salon spaţios, cu ferestre înalte, cu mobilă confortabilă, aleasă cu gust – canapele şi fotolii acoperite cu şaluri indiene colorate, draperii asortate, lungi până la pământ. În cameră se mai aflau câteva piese rare de mobilier Sheraton şi o tapiserie neterminată, care era aşezată pe speteaza unei can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Nu vă vom re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Trebuie să ies în curând. Aţi dori un pahar cu sherry? Îi întrebă ea pe un ton studiat atunci când ei se aşezară pe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eţi serv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şteptase ca ea să le ceară să se legitimeze, însă doamna Mordaunt uitase să solicite acest lucru. Atunci când suferi, nu mai eşti tu însuţi. El remarcă o sticlă voluminoasă de sherry, pe jumătate goală, aflată pe o măsuţă şi o scrumieră plină cu mucuri de ţigară. Ca şi cum gazda lor i-ar fi aşteptat. Primiră imediat câte un pahar de apă cu un pic de sherry. Lor nu le plăcea băutura, dar Tweed se gândise că gestul ar fi ajutat-o să se des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tenţie, spuse ea şi luă paharele de apă. Voi aduce pahar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n dulap impunător şi îl deschise, lăsând să se vadă rafturi întregi pline cu cărţi legate în piele. Doamna Mordaunt înjură şi trânt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îmi dau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poi spre celălalt dulap din cameră, al cărui stil contrasta cu cel al dulapului pe care îl deschisese prima oară. Dând la o parte uşile, în faţa ochilor lor apăru o colecţie de pahare scumpe. Ea alese patru pahare de sherry şi le puse pe masă. Paula se uită la Tweed care o urmărea cu atenţie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acum, spuse ea şi le turnă băutura în pahare. Cum aş putea să vă ajut? Întrebă după ce se aşeză picior peste picior şi începu să-şi bea sherry-ul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soţul dumneavoastră se simţea tension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onat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ărea că priveşte undeva, în spatele umărului stâng al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trem de îngrijorată. Bestia de Gavin Thunder se poartă ca un stăpân de sclavi. Jeremy dormea foarte puţin în ultima vreme. Iar eu nu ştiam niciodată când anume v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ordaunt, spuse Paula, aplecându-se spre ea. Am înţeles că aveaţi un nume de alint pentru soţul dumneavoastră. Care er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nervat de intervenţie, începu să îşi şteargă ochelarii cu o batistă curată. În timpul unui interogatoriu o diversiune ar fi putut strica totul. Paul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e alint, pe care îl foloseaţi doar când eraţi singuri şi, poate şi în preajma prietenilor apropiaţi. Nu e ceva neobişnuit în cadrul cuplurilor care sunt căsătorite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erveni Tweed autoritar, este posibil să fi fos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i răspunse ea surescitată. Era foarte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Thunder v-a vizita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niciodată pe individul acesta. Şi nici nu vreau să îl cunosc. Sunt convinsă că felul lui dictatorial de a se purta l-a demoralizat şi mai mul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pun o întrebare delicată, spuse Tweed precaut. Ar fi fost de înţeles dacă, într-o astfel de situaţie, Jeremy ar fi început să bea mult</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ea sticlele de whisky una după alta. Doamna Mordaunt începuse să răspundă mai repede la întrebări după ce Paula îi adresase acea întrebare; se uită la ceasul de mână incrustat cu diamante. Nu vă supăraţi, dar mai aveţi multe întrebări? Mă aşteaptă o maşină şi trebuie să ajung la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idică în picioare, iar Newman şi Paula îi urmară exemplul. Paula privi camera cu curiozitate, iar apoi ochii i se opriră asupra gazdei sale, care se întinsese după un pardesiu de culoarea nisipului, aruncat pe marginea canapelei. Tweed îi mulţumi pentru timpul acordat, iar ea îi conduse spre uşa principală, scotocind în poşetă şi scoţând un şirag de chei. Încercă să introducă o cheie în yală, apoi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astea afurisite! Niciodată nu ţin minte care unde se potriveşte. În timp ce încerca o altă cheie, ea le spuse peste umăr: Aşadar, la reveder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daunt deschise uşa. O limuzină era parcată în faţa casei. Un şofer în uniformă se plimba în sus şi în jos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ştie că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pantofilor ei ţăcăniră când coborî scările. Îl lăsă pe Tweed să închidă uşa din faţă. Şoferul deschise portiera din spate, o închise la loc şi se grăbi să se urce la volan. Paula îşi notă numărul de înmatriculare al lim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ţinu uşa de la intrare deschisă. O femeie înaltă, purtând o haină de blană, trecută probabil de şaptezeci de ani, dar cu trăsături distinse, începuse să urce scările într-o manieră demnă. Tweed deschise uşa şi mai larg. Tocmai am vizitat-o pe doamna Mordaunt, se scuză el. Doamna pe lângă care aţi trecut şi care se urca în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inere? Modul ei de a vorbi era autoritar: Aceea nu era doamna Mordaunt. Era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ă? Tonul ei devenise de-a dreptul indignat: Locuiesc aici de peste zece ani. Nu crezi că ar trebui să îmi cunosc vecini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a intră în clădire, semănând cu un crucişător aflat pe punctul de a deschide focul asupr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era cunoscut sub numele de Domnul Blue de către foarte puţini ofiţeri importanţi din anumite cercuri se relaxa în timp ce vorbea cu personajul agresiv aflat la capătul celălalt al firului. Avea o masă undeva, în partea din dreapta a barului Mayfair. O tejghea lungă se afla în partea opusă locului unde stătea el. Era unicul client al barului, iar afişul de pe masă nu îl deranja câtuşi de puţin. „Folosirea telefoanelor mobile est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distinsul local, individul îi ceruse barmanului cea mai scumpă marcă de coniac pe care o văzuse pe raft. El îi lăsase un bacşiş bun, deci se asigurase că nu va primi nici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devreme, după ce îşi pusese paharul pe masă, fusese în spatele barului. Lângă toaletă cuvintele IEŞIRE DE INCENDIU erau afişate la vedere pe un perete. Îndreptându-se spre ieşirea de incendiu, ridicase bara de metal, deschisese uşa şi privise afară. Aleea era pustie. La câţiva metri în stânga lui, aceasta dădea într-o stradă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faptul că exista o cale de scăpare – o precauţie pe care şi-o lua întotdeauna – se întorsese la masă, băuse puţin coniac şi dăduse un telefon. Vorbea în şoaptă. Personajul aflat la celălalt capăt al firului îl provocă în mod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igur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tăcu un moment şi îşi aprinse o ţigară mentolată. Amână răspunsul. Îşi dăduse seama de mult că oamenii credeau tot ceea ce le spunea dacă obţineau cu greutate informaţiile de la el. Mi s-a spus că două gloanţe au lovit ţinta. Tweed a alunecat în scaun. Se pare că maşina a intrat într-un zid. Nimeni nu a părăsit vehiculul cât timp acesta s-a afla în vizorul celor doi indivizi care şi-au îndeplinit misiunea. Dacă nu îţi ajung aceste informaţii, atunci nu mai am nimic s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rmină convorbirea înainte ca interlocutorul său să mai reacţioneze în modul intempestiv care îl carac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uita la mine, pentru numele lui Dumnezeu”, îşi spuse Lisa în gând, dorindu-şi ca vagabondul să îşi mutte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orinţa i se împlinise. Vagabondul privi sticla de whisky, apoi îi puse dopul. Îşi schimbă poziţia şi acum stătea în capul oaselor. Sughiţă, apoi privi în sus spre grilajul de la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mârâi Eyebrows. Nu mai repeta tot ce spun şi răspunde-mi la întrebare, pă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u părul roşu, spuse din nou vagabondul. Am trei femei aici jos. Două brunete şi o blondă. Nu cred că vrei să le împarţi cu mine. Coboară aici şi o să îţi stâlcesc mut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facă o demostraţie, el apucă sticla de gât. Schimonosindu-se, vagabondul ridică sticla în aer şi o roti înainte şi înapoi. Se ridică apoi în picioare, continuând să-şi agite arm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jos să îl spintec pe boşorogul ăsta, Barton! Spuse o voce sinistr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ko, tacă-ţi fleanca! E doar un beţivan bătrân. Ne pierdem timpul. Hai să ne mişcă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Lisa auzi zgomotul paşilor care se îndepărtau pe trotuar. Acum cunoştea numele celor doi: Barton şi Panko. Cel de-al doilea nume părea a fi balcanic. Oricum, îi remarcase deja accentul ciudat. Vagabondul întinse un dege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O să mă asigur că au plecat gunoaiele alea. Vagabondul lipsi mai mult decât se aşteptase. Lisa se întreba dacă nu cumva dispăruse în căutarea unui alt loc în care să se ascundă. El reapăru, împleticindu-se atunci când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aiele s-au cărat. Au luat-o pe Gover Street. Mai bine te-ai duce în cealaltă direcţie. Îmi cer scuze pentru duhoar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 Doar Dumnezeu ştie de la ce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eşi din mica ascunzătoare şi se ridică în picioare, începu să caute ceva în poşetă, neştiind dacă vagabodul îi va accepta răsplata. Acesta îi citi gândurile. Îşi scoase din haina lui jerpelită un portmoneu plin de bancnote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mic. E bine să fii gunoier. E un mod ciudat de a-ţi câştiga existenţa, dar măcar stai bine cu banii. Du-te acu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imise o sărutare din vârful degetelor, urcă treptele, se uită în stânga ei, nu văzu pe nimeni şi se grăbi să o ia în direcţia opusă. Ajungând pe Tottenham Court, Lisa opr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jung la Cheiul Reefers din East Ennd. Cunoaşte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 pe-acolo des, dar bineînţeles că ştiu drumul. Am afla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ximativ o jumătate de oră Lisa plăti cursa, apoi începu să meargă pe jos. Se gândise că era mai bine dacă taximetristul nu ştia adresa exactă la care dorea să ajungă. Era o zi de târg. Strada largă era plină de tarabe, iar oamenii îşi făceau reclamă în gura mare. Lisa deveni ţinta preferată a comercianţilor deoarece purta o haină din păr de cămilă peste costumul ei cu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le vindem pe nimica toată. E Ziua Păcălelilor, iar eu sunt păcălitu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grăbită prin mulţime până văzu firma de deasupra unei cârciumi vechi: La Ştreangul Spânzuratului. Lisa deschise uşa şi intră în localul în care câţiva comercianţi stăteau şi beau bere. Un bărbat din spatele barului o recunoscu, îi făcu semn şi se duse în colţul mai ascuns al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 îi spuse ea cu o voce joasă, am nevoie de o cameră. Nu am mai dormit bine de douăzeci şi patru de ore. M-au urmărit nişte indivizi, dar mi-au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umărul trei. E în spate, spuse şi îi strecură o cheie p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scări, apoi drept înainte. Eşti din ce în ce mai frumoasă, dar acum pari extenuată.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Ţi-ar plăcea nişte ochiuri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să gura apă. Dar am o problemă. Mi-am lăsat geamantanul la Gara Waterloo. Am chitanţa</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O să se ducă Bert acolo cu maşina mea. Se întoarc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chitanţa, care dispăru în buzunarul şorţ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rb. Dar aş vrea să fac un duş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rei are tot confortul. Bert îţi va aduce geamantanul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spre ea şi îi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imit nici un mesaj din partea ui, oricine o fi el şi oriunde s-ar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din ţară. E o persoană foarte influentă. Nu l-am văzut niciodată şi nu am nici cea mai vagă idee unde este sa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i Paula îl urmară pe Tweed în biroul acestuia. Newman o avertiză pe Monica ridicând un deget şi îndreptându-l către Tweed, care îşi scosese haina şi se aşeza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el. De când am plecat din Eaton Square nu a sco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spun ceva, se împotrivi ea. Raportul profesorului Saafeld şi copiile acestuia se află în plicul de pe biroul lui, împreună cu raportul lui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ica, spuse Tweed pe un ton liniştit şi deschise ambele plicuri. Să vedem acum ce se spune despr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continuă Monica, plicul galben, sigilat, de pe biroul tău este de la Art Baldwin. În el sunt fotografiile pe care le-ai făcut la Eagle’s Nest în Downs. Art a insistat să fie de faţă atunci când îl ve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pert, spuse Newman. Şi, ca majoritatea oamenilor de ştiinţă, nu vede decât ceea ce îl interesează. Nu există nimic în afara lu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ordonă Tweed. Aproape am terminat de citit ambele rapoarte şi ar fi bine să ştii ce conţin</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minuna pentru a nu ştiu câta oară de mintea ageră a lui Tweed. În afară de capacitatea lui de a-şi aduce aminte cu exactitate conversaţiile şi de memoria lui excelentă, acesta citea cu o rapiditate ieşită din comun. Tweed dădu la o parte rapoartele, îşi scoase ochelarii, şi-i şterse cu o batistă, apoi şi-i puse din nou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ui Saafeld e incriminator, începu el. E vorba de omucidere în cazul Jeremy Mordaunt. Ceea ce se leagă de concluziile mele. Monica, ia câte o copie a fiecărui raport, pune-le într-un plic pe care să scrie „în atenţia lui Gavin Thunder, personal” şi trimite-le de îndată la minister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va exploda, comentă Paula. Am înţeles că era convins că a fost vorba d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în legătură cu asta, îi răspunse Tweed în timp ce Monica lua copiile de pe biroul său. Acum, în legătură cu vizita noastră la Eaton Square. A sesizat cineva ceva suspect atunci când ne-am afl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Paula. Tipa nu ştia unde se aflau paharele. S-a îndreptat spre alt dulap. Când am ajuns noi acolo, deja băuse sherry-ul acela dezgustător dintr-un pahar pentru apă. Evident, nu s-a mai deranjat să caute paharul potrivit, aşa că s-a mulţumit cu unul luat din bucătărie. Când am ieşit, a ales o cheie greşită pentru a deschide uşa principală. Iar, apoi, modul în care era decorată camera nu se potrivea cu person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rost avea întrebarea despre numele de alint al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fi descumpănit-o – şi aşa s-a şi întâmplat. I-am dat senzaţia că am fi ştiut numele lui de alint, iar ea nu mi-a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am întâlnit cu doamna aceea arogantă care locuia acolo, iar ea ne-a confirmat suspiciunile – deşi ne dăduserăm deja seama că aşa-zisa doamnă Mordaunt era o impo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ineva a ghicit că o vom vizita pe doamna Mordaunt, spuse Tweed. Aşadar, aceasta a fost substituită cu o persoană care să-mi dea răspunsurile pe care le aşteptam, care să-mi sugereze că Jeremy avea motive să se sinucidă. Tweed clipi. Iar persoana care a făcut toate astea ar putea fi cea care a ordonat asasinarea mea. Nu, nu ar putea fi aceeaşi persoană. Dacă ar fi crezut că am murit, atunci întreaga şaradă cu aşa-zisa doamnă Mordaunt nu ar fi avut nici un sens. Ceva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devărata doamnă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acesta mă îngrijorează destul de tare. Cred că ar fi cazul să îl sun pe Roy Buchanan şi să îi spun să înceapă să o caute. Acu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vorbea la telefon când Harry Butler intră în cameră ţinând în mână o foaie de hârtie împăturită. Harry se aşeză în timp ce Tweed vorbea cu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 Întrebă Paula, curioasă ca oric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ă v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înmână hârtia lui Tweed de îndată ce acesta termină de vorbit la telefon. Începu să vorbească în timp ce Tweed despăturea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de elicopterul care ne-a urmărit la întoarcere din Alfriston? Mie mi s-a părut că a decolat de pe domeniul Lordului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ălţime se afla atunci când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aproximativ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a altitudine?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traiectori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putut fi elicopterul pe care l-am văzut la locuinţa lui R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aportul meu. Conţine numai extrasele din dosarul Lordului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urprins de faptul că Harry se gândise să verifice dosarul, citi de două ori raportul succint, apoi se lăsă pe spate şi se uită fix la tava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din partea ta, Harry,. Spuse el în cele din urmă. Ai omis că, după ce a ieşit dj^jprtifaka! Berniţrd Barford a fost o vreme şeful Brigăzii Spara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elevant e faptul că e proprietarul unui elicopter Sikorsky, cu care călătoreşte la Londra. Probabil are şi un pilot – ştiu că nu a pilotat un avion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la Paula. Aceasta îi spuse că Monica dactilografiase raportul. El îşi mută privirea spr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emarcă Newman, că nu ştim ce elicopter ne-a urmărit până la Londra, raportând, fără îndoială, coordonatele noastre, pentru ca lunetistul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hema pe Art Baldwin, sugeră Paula. Apoi vom putea deschide plicul cu pozele pe care le-am făcut. S-ar enerva cumplit dacă nu l-aş deschide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ferească de experţi, sări Newman. Dar recunosc că Art este cel mai bun specialist din ţară în interpretarea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făcu semn Monicăi, care îl chemă pe Baldwin prin telefon. Peste câteva minute se auzi o bătaie uşoară în uşă. Tweed strigă: „Intră”. Uşa se deschise şi înăuntru se strecură un omuleţ a cărui faţă semăna cu mutrişoara unei veveriţe. Acesta purta ochelari cu lentile groase. Paula zâmbi şi îi făcu semn să intre. În timp ce ea deschidea plicul, Art vorbi cu o voce piţig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lopat fotografiile pe care le-ai făcut în Sussex în mărime iniţială şi am mărit unele cadre. Art scoase din buzunar o lupă. Sunt foarte interesante. Am unele comentar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flaţi în birou, cu excepţia Monicăi, se ridicară în picioare şi se adunară în jurul biroului Paulei. Aceasta împrăştie fotografiile. Ea folosise noul aparat de fotografiat, cel inventat de experţii de la demisol. Aparatul putea face fotografii extrem de clare pe timpul nopţii, fără a avea nevoie de b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din fundal, spuse Newman. Putem vedea o imagine mai cl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desfăcu mica lupă sub formă de cutiuţă şi o puse deasupra cadrului cu eliportul. Newman se aplecă, uitându-se la secţiunea mărită şi mormăi, apoi se îndreptă şi fluieră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ela este un Sikor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 Paula cu voce tare, elicopterul care ne-a urmări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amintindu-şi că Baldwin se afla printre ei. Paula ar fi vrut să spună: „Elicopterul ar fi putut veni din direcţia locuinţei lui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de asemenea, tija care avea în vârf antena aceea complicată,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începu Baldwin, care, după cum ştiţi, este expert în sisteme de comunicaţii, a spus că antena aceea e de ultima generaţie,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lupa deasupra antenei. Paula sesiză că Art era neliniştit şi că nu avea de gând să mai spună ceva. Ea se uită la Tweed şi observă că şi acesta reacţionase la fel. Newman privi imaginea şi dădu din cap. Nu î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i-a spus să nu vă mai spun nimic până când nu îşi va termina cercetările, răspunse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tât de secret? Trebuie să aflu acum,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dacă antena respectivă nu cumva emite nişte raze laser extrem de puternice, care să blocheze orice semnal de la sateliţii aflaţi pe orbi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Fred să îşi continue cercetările, să abandoneze celelalte proiecte şi să se concentreze asupra acestei a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transmit. Pot să plec acum? Întrebă Art şovăielnic. Paula ştia că el nu se simţea bine în prezenţ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practic la demisol. Mâncarea îi era adusă de la un restaurant din apropiere. Ea îi făcu lui Twee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să pleci, spuse Tweed pe un ton amabil. Mulţumesc pentru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m făcut datoria, murmură Art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merse la fereastră şi privi spre Parcul Regent. Rămase acolo câteva momente, cu mâinile vârâte în buzunarele de la haină. Paula îşi duse un deget în dreptul buzelor, făcându-le celorlalţi semn să tacă. Atunci când Tweed se întoarse, se duse spre birou, se aşeză şi se uită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plăcuţa de înmatriculare a limuzinei din Eaton Square, raportă Newman. Am apelat la cunoştinţele mele. Limuzina a fost închiriată prin intermediul firmei Malibu Motors din Mayfair. Am sunat acolo şi m-am recomandat ca fiind din partea Brigăzii Speciale. O domnişoară pe nume Leatherbrother, însoţită de un şofer în uniformă, a plătit o garanţie şi o sumă în plus, în bancnote. Şoferul a adus maşi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m aflat nimic, comentă Tweed. Exact cum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un lucru pe care ar fi trebuit să îl aflaţi mai devreme, spuse Harry. Probabil că nu e important, dar am mers cu motocicleta până în vârful platoului Downs, de unde se putea vedea casa aceea ciuda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gle’s Nest? Îl comple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ârf, la aproximativ şase metri de marginea carierei de piatră se aflau o mulţime de vizuini de iepuri sau cel puţin aşa am crezut. Am băgat mâna într-una dintre ele şi nu i-am putut atinge fundul. Era ca o crevasă care înconjura platoul la şase metri de marginea prăpastiei. Cred că locul e destul de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un om care îşi permite o astfel de casă a cercetat zona amănunţit, îi răspunse Tweed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pun că bănuielile mele iniţiale se adeveresc. Acest scenariu misterios care începe să se contureze trebuie să aibă implicaţii extrem de periculoase, poate chiar de anvergură internaţională. Nu mă întrebaţi despre ce anume este vorba pentru că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onica răspunse, rugă persoana de la capătul firului să aştepte şi îi transmise Paulei că un oarecare Aubrey Barford dorea să-i vorbească. Paula păru uimită, ridică din umeri, luă receptorul şi, cu o voce calmă, întrebă cu ce putea să îl ajute. Convorbirea dură puţin, iar când puse receptorul jos, Paula ridică din nou din umeri şi se întoarse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sau altul, Aubrey Barford m-a invitat să iau prânzul împreună cu el la restaurantul Martino, la ora unu. Am acceptat invitaţia – poate voi obţine nişte informaţii de la el. Cel puţin el e simpatic. Pe fratele lui, infatuatul acela de Lance, nu-l pot suferi. Vezi dacă poţi să afli câte ceva despre stilul de viaţă al tatălui său din ultima vreme, îi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De data aceasta, Monica se uită la Tweed cu o faţ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ministrul Gavin Thunder. Rapoartele asupra decesului lui Jeremy trebuie să fi ajuns de acu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la telefon</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trimis rapoartele. Vreau să te rog să îmi faci un serviciu. Ne-am putea întâlni pentru o mică discuţie? Sunt membru al Clubului Marlows, un club cam demodat de pe Pali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n însoţit de asistenta mea, Paula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venită. Marlows nu are restricţii în ceea ce priveşte femeil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ori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junge în jumătate de oră? N-aş vrea să vă încurc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la ceas. Invitaţia putea fi acceptată, iar Paula ar fi avut suficient timp pentru a ajunge la întâlnirea ei de la Mar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ne vedem. Îţi mulţumesc încă o dată</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u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ţi-a luat capul după ce a citit rapo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fost politicos, chiar amabil. Vom lua un taxi. Monica naviga pe internet atunci când în cameră se auzi un ţiuit strident. Se uită cu suspiciune la ecranul monitorului, acoperindu-şi urechile cu mâinile, apoi le făcu semn celorlalţi să vină şi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atât de puternic, încât cu toţii îşi acoperiră urechile. Paula se încruntă. Nu mai văzuse niciodată aşa ceva. Linii groase ca nişte torpile venind din diferite direcţii apăreau pe ecran la nesfârşit. Newman îşi folosi una din mâini pentru a apăsa pe mouse. Nu se întâmplă nimic. Îşi acoperi din nou urechile. Paula se uitase la ceas în momentul în care internetul o luase razna. Zgomotul asurzitor continuă, iar liniile răzleţe continuara să se afişeze pe ecran. Când zgomotul încetă, iar ecranul reveni la normal, Paula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durat exact şaizeci de secund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ropuse Tweed. Nu ne-am acomodat încă suficient cu tehnologia ast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mai văzut niciodată aşa ceva! Protestă Monica. S-a întâmplat ceva foarte ciudat, insistă ea, dar ei deja i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dimineaţa. Lisa luase micul dejun pe care Herb i-l adusese în cameră. Se simţea foarte bine după al doilea duş pe care îl făcuse şi se hotărî să iasă. Se îmbrăcase în aşa fel încât să fie în ton cu atmosfera din zonă – o pereche de blugi purtaţi, o bluză veche, o geacă şi o pereche de pantofi vechi, cu flecuri metalice. Îşi aruncă pe umăr o geantă roasă şi îşi acoperi părul cu un şal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oborî scările, nerăbdătoare să dea o raită prin piaţă. Îi plăcea la nebunie atmosfera. În timp ce se îndrepta spre uşă, Herb o strigă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vin şi eu cu tine! El se întoarse spre o femeie corpolentă aflată în spatele tejghelei. Millie, dragă, ai tu grijă de local puţin. Ies să iau o gură de aer</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ră pe stradă, când soarele îşi făcu apariţia dintre nori. Lisa se lăsă îmbătată de mirosul fructelor şi al legumelor proaspete, pierzându-se printre tarabe. Strada pietruită era plină de frunze de varză aruncate, iar locuitorii caselor vechi, ademeniţi de lumina strălucitoare a soarelui, se aplecau peste ferestrele de la primele etaje. Deodată, Lisa se opri brusc, iar apoi reveni la pasul e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Spuse H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geantă o pereche de ochelari fumurii şi şi-i p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gado. Ce caută aici? E cam departe de Bulgaria sau de unde o f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te-am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care avea în mână o pungă mare maro, din hârtie, se oprise în mijlocul drumului şi cerceta amănunţit zona cu ochii lui închişi la culoare. Era un uriaş de aproape doi metri, cu o constituţie pe măsura înălţimii. Coama lui neagră, unsuroasă şi netunsă ascundea o figură neprietenoasă, cu un nas mare, spart în mai multe locuri, o gură mare şi fălci agresive. Purta o haină lungă, închisă la culoare, care îi ajungea până în drept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însoţit şi de o mică bandă de nemernici, remarcă Herb. Toţi sunt străini. Uite-l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ic şi solid, care purta o şapcă întoarsă cu cozorocul la spate, se oprise în dreptul unei tarabe şi înşfăcase o banană, pe care acum o mânca. Proprietarul tarabei îl rugă să plătească banana. Omuleţul se întoarse încet, termină de mâncat banana, îi aruncă coaja în ochi, iar apoi aşteptă câteva momente. Tarabagiul se hotărî să nu mai pretindă nimic când îl văzu mai de-aproape p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elgado luând o ciozvârtă de miel de pe o tarabă şi vârând-o în geantă. Atunci când i s-a cerut să plătească, Delgado a scos un cuţit. Lama trebuie să fi avut cel puţin douăzeci de centimetri. Nu a m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zona. S-a uitat bine la cârciuma mea. Se uită după locuri în care s-ar putea ascunde. Banditul acela mic i-a furat şapca lui 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aici în urmă cu câteva ore, s-au dat jos din maşini, au cercetat repede locurile, apoi au plecat. L-am pus pe Bert să îi urmărească cu motocicleta. Au ajuns în West Ennd, au parcat, apoi au fost prin restaurante simandicoase, prin discoteci. Acum au venit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regătesc pentru o co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spuse Herb. După cum cred eu, nu. Îşi aleg ţinte pentru mai târziu. Uite încă şase haidamaci, tot străini. Merg răzleţiţi, de parcă nu s-ar cunoaş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un măr de pe o tarabă, Lisa întrebă cât costa. Tarabagiul dădu din cap şi zâmbi, apoi schimbă câteva cuvinte cu Herb, care continuă să vorbească în timp ce ei îşi reluară plimbarea, iar ea muşca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pentru că erai cu mine. Vezi grupul acela de indivizi fioroşi care tocmai a apărut? Trec pe lângă Delgado de parcă nici nu ar exista. Asta e o mişcare intenţionată. L-ai mai văzut vreodată pe indiv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mult, într-un barr din Bruxelles. M-a văzut când m-am uitat la el şi cred că îşi aduce aminte figurile pe care le vede. Nu ar trebui să te aperi cumva, de vreme ce oamenii lui Delgado dau târcoale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uşcă sub tejghea. E ilegal. Dar nu va fi şi atunci când Delgado va intra agitând un cuţit. Mai bine ne-am întoarce ca să o pot ajuta pe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a făcut o listă cu ţintele de aici şi din West Ennd de care ar putea fi interesat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i fac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i-o cer lui Bert chiar acum. Nu ştiu de ce o vrei, dar nu mă amestec. În plus, eşti o tipă deşteap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începuseră să se adune în barr, dar Lisa reuşi să ajungă până în capătul celălalt al barului. Ea copie lista lui Bert, apoi îl sună din nou pe Tweed. Îi răspunse aceeaşi voce amabilă, care îi spuse cu părere de rău că Tweed ieşise din birou şi o întrebă dacă nu ar putea să o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mai târzi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Paula intrară în Marlows, un club obscur situat în Pali Mall, în vecinătatea unor aşezăminte faimoase. Tweed tocmai îl întreba pe portar dacă domnul Gavin Thunder ajunsese, când un om mic de statură şi îmbrăcat cu un costum de culoare gri îşi făcu apariţia în hol. Era bine construit, iar Paula aprecie că nu avea peste un metru şaptezeci înălţime. Debordând de energie, Gavin Thunder îi întinse mâna Paul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weed. A trecut mult prea mult timp de la ultima noastră întâlnire. Iar aceasta trebuie să fie ultraeficientă domnişoară Paula Grey. Dacă îmi permiteţi: sunteţi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aula în timp ce îi strângea ferm mâna. Nu ştiu dacă sunt ultraeficientă, dar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urcaţi excepţional, după spusele multor persoane care v-au cunoscut. Mergem în bibliotecă? E mai multă linişte acolo. Vă voi conduc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Thunder era exact cum şi-l închipuise Paula. Avea aproximativ patruzeci de ani, păr castaniu, o frunte înaltă, un nas impunător şi o gură bine conturată. Thunder mergea repede şi avea un comportament afabil, care îi relaxa pe interlocutori. Cea mai remarcabilă trăsătură a lui erau ochii de un albastru intens, care te privea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Paula îl urmară într-o cameră plină de sus până jos de rafturi cu cărţi. În încăpere nu se mai afla nimeni în afară de un chelner, iar Thunder îi invită să ia loc la o măsuţă înconjurată de fotoli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o cafea împreună? Le propuse el şi îi făcu semn chelnerului. Thunder şedea aplecat înainte, cu mâinile împreunate în poală şi îşi privea invitaţii pe rând. Am primit rapoartele tale, Tweed, după cum ţi-am spus la telefon. Le-am citit pe amândouă. Vorbea repede, dând dovadă de o inteligenţă deosebită. Nu există nici o îndoială în legătură cu ceea ce i s-a întâmplat bietului Jeremy Mordaunt.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a aprobat Tweed, după care 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linişteşte cu adevărat, continuă Thunder, după ce observă că Tweed nu mai avea nimic de spus, e ancheta. Bineînţeles, aceasta se va face la Eastbourne. Asta s-ar putea să ţină departe măcar o parte din presă. Guvernul nu are nevoie de un scand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chelnerul reveni pentru a le servi cafeaua. Thunder îşi continuă ideea numai după ce uşa fu închisă</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Gavin. Pot să îţi spun Paula? Mulţumesc. M-am săturat să mi se tot spună: „Domnule ministru”. Zâmbi. Îmi vine să mă uit înjur, ca să mă asigur că nu mă aflu î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hicoti, iar Thunder ridică mâinile în aer, ca o apreciere la adresa lumii în care trăiau. El se uită direct la Tweed, care îşi luase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adresez o întrebare personală? Dacă nu vei dori să răspunzi, voi înţelege. Se aplecă din nou înainte. La anchetă, îi vei spune procurorului că mai continui investigaţiile şi vei solicita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răspuns la întrebare – va rămâne numai între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aşadar, că încă mă mai ocup de anchetă? Începu Tweed, pe un ton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presupune asta. Ştiu că nu e procedura obişnuită -unii o numesc chiar inadecvată. Dar, de vreme ce acum ştim că e vorba de o crimă, ar putea exista implicaţii politice. Vedeţi voi, Jeremy era un om sclipitor din punct de vedere profesional. Thunder tăcu un moment. Vă voi ruga din nou să rămână între noi trei. Se opri din nou. Cu câteva zile înainte de a pleca la Alfriston, Jeremy a descoperit că în biroul meu fuseseră instalate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iscutat probleme confidenţiale în încăper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iscutat. Am crezut că era un loc sigur. Aşadar, Jeremy a îndepărtat toate mijloacele de interceptare. Am hotărât să nu raportez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cepusem să mă întreb în cine putea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privinţa membrilor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răspund la această întrebare, dacă nu te superi. Dar am vorbit numai eu. Nu vrei să îmi pui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motivul pentru care Jeremy Mordaunt a plecat la Alfriston? Cu cine avea de gând să s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Eu i-am dat mână liberă -era un tip inteligent şi nu îmi spunea unele lucruri înainte de a afla toate detaliile. Am făcut niş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cu discreţie despre persoanele care locuiesc acolo. Până acum nu am reuşit să aflu decât numele Lordului Barford. Dar, de vreme ce acesta a renunţat la poziţia de şef al Brigăzii Speciale, nu s-a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am ceva să vă spun. Thunder se uită la Rolexul lui. Va trebui să plec în scurt timp. Trebuie să ajung la o şedinţă de Cabinet. Se uită la Paula şi zâmbi. Nu ai vrea să vii să îmi ţii de urât ca să nu mă plictise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embrii Cabinetului s-ar bucura de prezenţa mea,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puse Tweed, ce anume voiaţi să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colaborezi cu inspectorul-şef Roy Buchanan în timpul investigaţiilor. Asta ar apropia situaţia d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nţion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biblioteca, Thunder îşi luă pardesiul şi ieşiră în stradă. În acest timp o limuzină apăru în faţa trotuarului. Thunder înjură, iar apoi îşi ceru scuze faţă d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să trimită o maşină obişnuită după mine. Mă enervează fastul în situaţiile astea. Vă mulţumesc amândurora pentru că aţi acceptat invitaţia mea. Mi-a făcut plăcere să mă aflu în compania voastră. Începu să vorbească în şoaptă atunci când şoferul deschise portiera ceremonios: E mai mult decât mă aştept să pot face când mă voi întoarce în Downing Stree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iei prânzul împreună cu Aubrey Barford, îi aminti Tweed în timp ce limuzina pleca. Mai avem timp să ne plimbăm pe St. James înainte să ie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întâlnirea. Mă aşteptam să î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face în cazul în care un angajat nu se mişcă destul de repede sau uită ceva. Iar numele de Thunder i se potriveşte de minune atunci când ia cuvântul în Camera Comunelor. E un orator excepţional. Am auzit un zvon potrivit căruia un grup de miniştri complotează să îl dea jos pe actualul prim-ministru, ca să-l pună în loc pe 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ovestea cu Jeremy Mordaunt, care mai întâi a descoperit microfoanele în biroul lui, iar apoi le-a îndepărtat?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Thunder e un spirit in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weed şi Paula se aflau la Clubul Marlows, un elicopter ateriza pe Aeroportul Heathrow. Doi pasageri coborâră şi se despărţiră unul de celălalt chiar când soarele îşi făcea apariţia dintre nori. Amândoi aveau aceeaşi înălţime şi aveau înjur de patruzeci de ani, acestea fiind unicele lor trăsătur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tletic, al cărui păr blond strălucea în lumina dimineţii, se urcă în vehiculul motorizat care intrase pe pistă de îndată ce elicopterul aterizase. Îţi inspira imediat bunăstare. Era îmbrăcat cu un costum Armani, purta pantofi marca Gucci şi o cravată Channel şi avea o servietă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urcase la bordul avionului, se aşezase comod pe scaun şi începuse să asculte motoarele care porneau. O stewardesă atrăgătoare îi adusese un pahar cu şampanie, iar el se lăsase pe spate pentru a se relaxa. Pilotul avionului îi prezentase planul de zbor spre Aeroportul Schiphol, în apropiere de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dură mai puţin de o oră. Aterizând la Schiphol, pasagerul părăsi avionul şi se urcă în limuzina care îl aştepta. Apoi fu condus la cel mai bun hotel din oraş, unde coborî, iar şoferul îi înmână portarului bagajul pe care îl ridicase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registra la recepţie sub numele de Victor Rondel. Rămas singur în apartament, observă cu bucurie o sticlă de şampanie care îl aştepta într-o frapieră cu gheaţă. Intră în baie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u atenţie peruca blondă, un păr negru şi des se revărsă de sub aceasta. Se uită la ceas şi se hotărî ca, mai întâi, să tragă un pui de somn, iar apoi să ia cina la restaurantul hotelului. La căderea serii, avea să părăsească hotelul şi să se plimbe pe o anumită stradă pentru care Amsterdamul era faimos, unde fete frumoase, îmbrăcate sumar, erau expuse în vitrine. Avea să îşi aleagă pe îndelete pref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tot pe Aeroportul Heathrow, celălalt pasager care coborâse din elicopter se îndreptase spre un alt terminal, cărând o valiză obişnuită. Purta o beretă şi un pardesiu închis la culoare. Când mijlocul de transport pentru pasageri se întoarse de la avion, se urcă în el şi fu transportat către terminal. Prezentă la control paşaportul pe numele de Rene Pinaud şi ajunse exact la timp pentru a prinde avionul spre următoarea s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plictisitoare şi dură aproximativ cincizeci de minute. Uitându-se din când în când prin hublou, nu văzu nimic altceva în afară de nori. Pasagerul refuză toate trataţiile. Când avionul ateriza, se numără printre primii care coborâră. După ce trecu prin vamă cu uşurinţă, se urcă într-o maşină care îl aştepta. El fu condus spre pistele destinate avioanelor particulare şi se îmbarcă la bordul unui avion Gulfstream de douăsprezece persoane. Interiorul aeronavei fusese redecorat, iar proaspătul pasager se relaxa într-un fotoliu din piele. Stewardul, îmbrăcat cu o uniformă de un alb imaculat, se apropie de el. Acesta îi vorb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 dori să servească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iac, îi răspunse pasagerul în aceeaşi limbă. Şi aş mai dori o sticlă cu apă minerală. Zborul cu avionul te deshid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wardul reveni, pasagerul îşi scosese deja bereta pe care şi-o trăsese peste urechi, iar acum îşi pieptăna părul blond, uitându-se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şi ceva de mâncare, domnule? Îl întrebă stew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ns. Voi fi aşteptat cu masa când voi ajunge acolo</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hublou şi, din nou, nu văzu nimic în afară de nori. Atunci când rămase singur, scoase un telefon mobil special, care avea un dispozitiv ce nu permitea interceptarea convorbirilor şi putea fi folosit în timpul zborului cu avionul. Formă un număr de telefon. La capătul celălalt al firului i se răspun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el la telefon. Voi ateriza peste o jumătate de oră. Cred că situaţia începe să evolueze într-o direcţie periculoasă. Ei se grupează formidabil d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ştepţi până când vei ajung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clic, iar Rondel îşi dădu seama că legătura fusese întreruptă. Vocea fusese autoritară ca de obicei, dar nu şi arogantă. I se vorbise încet, iar fiecare cuvânt fusese rostit clar. Acea voce aparţinea unei persoane deosebit d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eşea dintre nori în timp ce avionul zbura deasupra coastei, iar Rondel se concentra asupra unduirilor albastre ale Mării Baltice. Din uscat nu vedea decât o bucăţică din Travemünde, în rest nu mai era nimic altceva decât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use să piardă altitudine, iar pasagerul încercă să vadă mai bine insula. Berg Insel – sau Insula Muntelui – era situată în afara tuturor rutelor avioanelor de pasageri, fiind un loc privat izolat. Avionul mai coborî puţin, iar el putu să vadă insula. Un vârf abrupt de munte se înălţa în mijlocul acesteia. În partea de sud a insulei, stânci mari de granit dădeau spre Marea Baltică, iar debarcaderul şi pista de aterizare se aflau în part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se apropia din ce în ce mai tare de pământ, văzu farul aflat pe culmea muntelui, care funcţiona întotdeauna la căderea serii sau atunci când ceaţa învăluia insula în timpul zilei. Puţin mai jos de toate acestea, el văzu înaltul edificiu care semăna cu un horn şi care adăpostea cel mai avansat centru de cercet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l găsesc pe cel cu care trebuie să mă întâlnesc, spuse Lisa. L-am sunat de mai multe ori şi mi se spune tot timpul că este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persoana asta, trebuie să insişti, o sfătui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au masa de prânz într-un separeu aflat în spatele barului La Ştreangul Spânzuratului. Herb făcea tot ce îi stătea în putinţă pentru a o linişti, dar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nsistat al naibii de mult, izbucni Lisa, aruncându-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dresă? Întrebă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genul de persoană cu care trebuie să vorbeşti num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 Cred că ar trebui să îmi fac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asta când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am încercat de nenumărate ori? Iar când l-am văzut pe Delgado dând târcoale, asta a pus capac! Lisa ridică tonul: Pune la cale ceva extrem de violen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Uşa barului se deschise, iar în pragul ei se opri un bărbat care se uita la ei. Era Delgado. Lisa se descheie la haină şi îşi scoase revolverul Beretta. Silueta impunătoar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uzit numele. Ce faceţi voi 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salon privat, spuse H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doi aici? Repetă Delgado, apropi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intră grăbită în cameră, se năpusti în bucătărie şi de acolo veni învârtind un făcăleţ. Era roşie la faţă. Începu să rotească ameninţător făcăleţ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Treci în partea cealaltă a barului! Apoi ieşi afară din cârciumă înainte să îţi sparg ţeasta ai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 părea mai impunătoare decât şi-o închipuise Lisa. Delgado făcu un pas înapoi, apoi altul, în vreme ce Millie îl urma ţipând la el din toate puterile. Delgado ieşi în fugă pe uşă şi sări de cealaltă parte a barului. Herb se ridicase în picioare, stând chiar în spatele lui Millie. Delgado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tău va fi primul care se va face scrum. Spunând acestea, ieşi pe uşa principală, răsturnând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clientului se vărsă pe podea, iar Delgad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lor, spuse Herb calm. A băut mai mult decât ar fi trebuit. A vărsat nişte bere. Vă mai aduc. E din partea case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separeului, lăsând-o pe Lisa singură înăuntru. Ea ridică receptorul unui telefon aflat în cameră şi formă un număr. Respira cu dificultate şi simţi un nod în gât atunci când îi răspunse aceeaşi femeie, se recomandă şi întrebă dacă putea vorbi c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mi pare rău că aţi avut atât de multe problem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la telefon.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sa. Ne-am cunoscut ieri, la petrecerea Lordului Barford. Vă aduceţ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reai să ne întâlnim ca să îmi comunici ceva. Herb intrase în cameră. Ţinea în mână o găleată şi o cârpă pe care le folosise ca să şteargă berea vărsată. Se opri un moment, neştiind dacă Lisa dorea să fie singură. Ea îi zâmbi şi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la ora şase? Se va înnopta atunci şi cred că va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grupuri mari şi organizate de refugiaţi au împânzit oraşul, alegându-şi diferite locuri care se vor transforma în ţinte ale atacurilor lor devastatoare. Nu cred că sunt pregătiţi încă, dar vă pot indica ţintele pe care le-au ales pân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vor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u ochii mei. E o operaţiune mare şi, momentan, acoperă Londra din West Ennd în East Ennd. Aveţi câţiva oameni bine antrenaţi care să vă însoţeasc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rezolva această problemă, dar, mai întâi de toate, ai putea ajunge aici pe la cinci şi jumătate, să zicem şi să stăm la taclale? A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exact la cinci şi jumătate. Să nu vă surprindă modul în care voi f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ne vede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i mulţumi, puse jos receptorul, se întoarse şi îl văzu pe Herb uitându-se fix la ea, cu găleata şi cârpa în mână.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 exagerat, nu? Grupuri mari şi organizat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rau chiar atât de mulţi. Şi ai văzut cum a fugit Delgado când l-a ameninţat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 mi-a dat o listă lungă cu locurile din West Ennd pe care le-au cercetat. Delgado va avea nevoie de mulţi oameni pentru a vandaliza o zonă atât de mare. Sunt convinsă că mai sunt şi alţii, pe care nu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st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 Să nu cumva să pomeneşti numele aces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o să uit cu desăvârşire toată tărăşenia. Tare aş vrea să ştiu unde ai fost atunci când ai lipsit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Vreau să dorm puţin. Trebuie să mă pregătesc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weed le relata Paulei, lui Newman şi lui Butler ce îi spusese Lisa, uşa biroului lui se deschise şi îşi făcu apariţia Marler, unul dintre membrii-cheie ai echip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care avea în jur de treizeci de ani, era îmbrăcat impecabil ca de obicei. Purta un costum bej, o cămaşă de un alb imaculat, o cravată Valentino şi o haină de ploaie cazonă, cu revere mari. Îşi agăţă haina în cuier, se aşeză la locul lui favorit, într-un colţ al camerei,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e uşor tensionată, spuse el pe un ton aristocratic. Sunteţi cumva sures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reluă şirul ideilor, reproducând pe scurt conversaţia sa cu Lisa. Apoi, pentru a-l ajuta pe Marler, el evocă evenimentele care se petrecuseră în timpul călătoriei lui şi a Paulei la Alfriston şi urmările acesteia, cele două focuri de armă trase asupra maşi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eşti un norocos, comentă Marler. Iar maşina lui Newman e parcată afară şi e ca nouă. Lisa Trent e o persoa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sunt convins, îi spuse Tweed. Acesta este motivul pentru care te-am rugat să vii aici la ora cinci şi jumătate. Vreau să o testez. Dar ar trebui să fim pregătiţi. Harry, Pete Nield tocmai s-a întors din concediu. Poţi să îl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la telefon azi-dimineaţă, înainte să vin la birou. E plictisit. Pot să îi spun să vină aic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după ce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fi cazul să purtăm arme? Suge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tal. Nu vrem să iniţiem un schimb d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ze lacrim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Dar dacă vom merge cu Lisa şi am spus dacă, vom fi simpli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 organizate! Comentă Newman. Mi se pare cam tras de păr. Cred că Lisa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biectă Paula. Nu ai văzut-o, nu ai stat de vorbă cu ea. Eu, da. E o persoană foart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la telefon, o aprobă Tweed. Deşi am sesizat o vagă urmă de anx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ncepu Marler, îndreptându-se. Bande organizate. Ştii că am multe cunoştinţe în ţara asta – şi în străinătate, de altfel. O cunoştinţă, care s-a dovedit a fi de încredere în trecut, mi-a spus că a auzit că grupuri mari de aşa-zişi refugiaţi sunt antrenaţi în Ardeni în stil militar şi că folosesc muni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 e într-o dezordine totală, îi răspunse Newman expe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tinuă Marler, o altă cunoştinţă, care locuieşte în orăşelul acela model de lângă Weymouth, m-a sunat astăzi. Mi-a spus că se zvoneşte că un număr mare de refugiaţi au debarcat în secret, după lăsarea serii. M-am gândit că ar fi bine să mă reped până acolo şi să văd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zvonuri, comentă Newman. În curând vom auzi că au aterizat mar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pre Dorset, spuse Marler hotărât. O să te sun, Tweed, dacă aflu ceva. Şi, pentru informarea ta, Bob, această cunoştinţă este, de asemenea, una de încredere. Vă salu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lui Gavin Thunder ajunse în Trafalgar Square, aceasta fu blocată în trafic. Ministrul, care tocmai sunase de pe telefonul său mobil, ciocăni în geamul care se afla între el şi şofer. Maşina staţiona, iar şoferul coborâ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on, îi spuse ministrul, eu cobor aici. Îmi va face plăcere să merg pe jos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se întoarse pe drumul pe care îl parcursese cu maşina. În Pali Mall, în timp ce se apropia de Marlows, văzu un om înalt şi gras, care se plimba pe trotuar. El îl ajunse din urmă în apropierea intrării în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ronizare perfectă, comentă el. Acum să intrăm, să-mi povesteşti cum evolu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Vemon purta un pardesiu gri, descheiat. Pe dedesubt, avea un costum gri-deschis, o cămaşă roz şi o lavalieră gri. În vârstă de aproximativ cincizeci de ani, el avea un cap mare, o faţă plină, cu ochi cenuşii bulbucaţi, un nas borcănat, buze groase şi maxilare puternice, care în curând aveau să fie umbrite de o bărbie dublă. Aspectul lui Oscar era dominat de culoarea gri şi de grăsime. În dreapta lui musculoasă, ţinea un baston din lemn de palmier care avea un mâner ciudat, rotu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bei ceva? Îl întrebă Thunder când luară loc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chicoti Oscar. Un scotch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ea şi eu ceva împreună cu tine. Tocmai am avut o conversaţie şi mi-a fost tare greu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comandă băuturile, apoi se uită fix la Oscar, studiindu-l de sus până jos. Oscar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mbraci întotdeauna atât de fisti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asta. Şi ţi-am mai răspuns că nimeni nu mă ia în serios. Toţi cred că sunt un bufon. Dacă ar şti e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tăcu până când îi servi chelnerul, iar apoi închise uşa. Oscar îşi ridică paharul, bău jumătate din conţinutul acestuia, apoi afişă din nou acea expresie satisfăcută. Thunder se apropie de el şi-i vorbi în şoaptă, pe tonul său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m evolu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manda me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scar bău restul rămas şi se uită la pahar – o aluzie pe care Thunder o ignoră</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u progresat. Ca de obicei. Continuă să sosească forţe noi. În această seară va avea loc o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i al naibii de precaut. E mult prea devreme pentru o operaţiun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isciplină. Insist. Sub comanda me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o să antrenezi şi o să ascunzi forţ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dmin Moor, în De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gândit la toate, spuse Thunder, sceptic.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Oscar zâmbi, arătându-şi dinţii laţi. Ar mai fi cev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îşi vârî mâna înmănuşată în buzunar. El îi înmână invitatului său un plic alb şi gros, ticsit cu bancnote de cincizeci de lire sterline. Erau zece mii de lire în total. Thunder obişnuia să îl facă pe Oscar să îi ceară banii. Acest gest îi oferea un grad de control asupra grasului. El purta mănuşi pentru a nu-şi lăsa amprentele pe bani sau pe plic. Thunder părăsi biblio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se întâlni cu chelnerul căruia îi spuse să îi mai aducă un scotch dublu oaspetelui său din bibliotecă. Acest lucru i-ar fi făcut plăcere lui Oscar. Ba, mai mult, l-ar fi împiedicat pe acesta să-şi facă apariţia înainte ca Thunder să fi părăsit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numără repede banii. Ministrul prefera să nu mai fie văzut pe Pali Mall în compania lui Oscar Vemon, din cauza felului în care acesta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junse la restaurantul Martino din apropiere de Picadilly Circus, îi dădu haina garderobierei şi îl văzu pe Aubrey aşezat la o masă dintr-un separeu de lângă perete. El bea, iar pe masă se afla o sticlă cu vin roşu pe jumătate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 să am necazuri cu el”, se gând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rey se ridică în picioare şi aproape trase faţa de masă după el. Se aplecă să prindă sticla şi zâmbi larg. Apoi se apropie de Paula pentru a o săruta, dar ea îl evită, strecurându-se în separeu şi aşezâ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petrecere, o întâmpină el, mormăind imperceptibil. Ce doreşt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afla deja acolo. Nu vreau nici un aperitiv, spuse ea repede. Aş dori calcan de Dover dezosat cu fasole verde. Fără cartofi. Aş dori să beau apă minerală, fără gheaţă sa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şi pentru mine. Şi o sticlă de şampanie. Să fie Krug, ceru Aub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i. Vom. Lumina. Oraşul, în timp ce făcea pauză între cuvinte, degetele lui se furişau încet peste faţa de masă care fusese întinsă de căt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este pentru tine,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beau şampanie. Aşadar, dacă este numai pentru mine, anuleaz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tresări, îşi umplu din nou paharul cu vin şi bău jumătate din el. Paula luă o chiflă şi începu să o ungă cu unt. Aubrey rânje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rigadierul?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 bătăiosul Brig. Papa se fâţâie de colo-colo. Nu poate să stea locului nici măcar cinci minute. Tu., ştii, El se aplecă peste masă, confidenţial. Îţi spun</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 secret. Rămâne entre nous</w:t>
      </w:r>
      <w:r>
        <w:rPr>
          <w:rStyle w:val="FontStyle94"/>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Zboară peste tot</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ruxelles, Paris, Berlin, Stockholm. Făcu o pauză şi mai bău puţin vin. Cum de ştiu</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asta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dădu seama dintr-odată că avea o ocazie unică de a obţine informaţii fără a părea că face aceasta. Ea bău puţină apă în timp ce Aubrey se holba la ea cu ochii împăie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măcar un cuvânt, spuse ea în cele din urmă. Fab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 asta crezi. Frumoasă Paula, deseori mă ascund într-un dulap mare din biroul lui papa</w:t>
      </w:r>
      <w:r>
        <w:rPr>
          <w:rStyle w:val="FontStyle94"/>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Şi ascult tot ce vorbeşte la telefon. Aşadar</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a că lucrul ăsta dovedea că Aubrey era o secătură, care trăgea cu urechea la tot ce făcea tatăl lui. Ea zâmbi în timp ce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hiar aş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aşa. El o imita. Ea îşi puse o m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cele telefoane erau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 prea ştii multe, nu-i aşa, Paula? Telefoanele pe care le dă sunt secret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mâncarea. Paula începu să mănânce de îndată ce farfuria i-a fost pusă în faţă. Gazda ei se uita la farfurie de parcă nu ar fi ştiut ce e. Mai bău un pic, apoi îi zâmbi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s-a pension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ulează oamen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culează? Îmi cer scuze, Aubrey, dar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ea-ză oameni. El zâmbi din nou. Eşti o femeie extrem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sta, mâna lui se strecură pe sub masă şi o apucă de genunchi. Ea îl prinse de mână, i-o îndepărtă cu forţa şi trânti jos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atingi o dată, plec. Vocea ei era rece şi calmă. Credeam că tu eşti fratele manierat. M-am înşelat. Acum, stăpâneşte-te. Mănâncă ceva şi lasă sticl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cele mai sincere. Nu ştiu ce mi-a venit.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vorb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l se aplecă peste mas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Ştii ceva? Nu îmi place deloc prânzul acesta. Mi-a pierit pofta de mâncare, continuă ea calmă. Acum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asta. Expresia feţei lui se schimbă. Nimeni nu mă părăseşte. Iar personalul de aici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e cunoaşte de acum. La revedere, domnule Ba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idică şi părăsi repede separeul. Îşi luă haina şi ieşi afară pentru a găsi un taxi. Experienţa nu fusese una plăcută, dar obţinuse informaţ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Vemon se plimba pe St. James Street, cu bastonul din lemn de palmier la subsuoară, ţinându-l de parcă ar fi fost bastonul unui sergent. Le zâmbi senin unor femei care se uitau la hainele lui, nebăgând de seamă că ele credeau că sunt extravagante. Luând-o pe Picadilly, spre fântâna arteziană, se uită la ceas şi începu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să sune de la un telefon public la alt telefon public. Subordonatul cu care intenţiona să stea de vorbă aştepta deja. Coborând în staţia de metrou, găsi o cabină telefonică liberă şi formă numărul. La celălalt capăt al firului, în apropiere de Cheiul Reefers, i se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Întreb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gado. S-a format o coadă de oameni care aşteaptă să folosească telefonu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scultă-mă cu atenţie. În seara aceasta, la ora zece, vei face repetiţia. A fost aprobată de sus. De min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victime printr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fie. Acum ascultă-mă cu mare atenţie. Lumea va privi şi va vedea. Dar fără violenţă. Se va recurge la violenţă doar dacă vor trebui să scape de acol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voi spun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înjură cumplit, trânti receptorul şi îşi croi drum prin mulţime cu brutalitate. Oscar iarăşi îi închisese telefonul în nas. Ticălosul! După ce Paula se despărţise de el şi luase un taxi, Tweed se întorsese pe jos în Park Crescent. Mersul pe jos îl ajuta să gândească mai bine, iar soarele strălucea atât de puternic, încât îi simţea raze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l lui, îi găsi pe Newman, care citea ziarul şi pe Harry Butler, care, cu o cârpă aşezată în poală, reasambla un pistol automat Walter de calibrul 7,65 mm, pe care tocmai îl curăţase. El îi dădu haina Monicăi şi se aşeză la birou, luă un carneţel dintr-un sertar şi începu să mâzgălească nişte nume. Spre enervarea lui, Monica începu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chestia aceea extrem de ciudată care s-a întâmplat cu internetul? În timp ce erai plecat, am telefonat mai multor cunoştinţe. Sper că mă ascul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mormăi. Newman îşi împăturise ziarul, iar acum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flu dacă a fost un incident local. Nu a fost. Am sunat la Birmingham, Manchester, apoi la New York, San Francisco, Miami, New Orleans, Paris, Berlin, Oslo şi chiar şi la Praga. Toate cunoştinţele mele mi-au spus că sistemele lor de operare au clacat în acelaşi timp cu al nostru – cu diferenţa de fus orar aferentă, adică. Şi toţi mi-au povestit acelaşi lucru – zgomotul asurzitor şi liniile ca nişte torpile care traversau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roare de sistem, mormăi Tweed. Niciodată nu mi-a plăcut inter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era pe punctul de a protesta, când Paula intră în cameră, roşie la faţă. Se duse direct la biroul ei, îşi aruncă baiera genţii peste spătarul scaunului şi se aşeză cu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prânzul cu Aubrey?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etă să mai mâzgălească în timp ce Paula reproducea textual conversaţia ei din timpul prânzului şi descria starea lui Aubrey. Tweed începu să adauge alte nume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trecut printr-o astfel de experienţ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obţinut nişte informaţii ciudate de la el, referitoare la activitatea tatălui lui. Şi se pare că e destul de activ. Nici măcar nu pot să ghicesc ce face Lordul Barford. Să vede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la biroul lui Tweed, se aşeză în spatele acestuia şi se uită la carneţel şi la numele pe care el le scrisese la o distanţă destul de mare unul faţă de celălalt. Jason Schultz (mort), Jeremy Mordaunt (mort), Bogle, Lord Barford – Bruxelles, Paris, Berlin, Stockholm – Aubrey Barford, Gavin Thunder, Mark Wendover, aşa-zisa doamnă Mordaunt, Rondel,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reez legături între persoane, explică Tweed. Până acum nu am ajuns nicăieri. Nu am idee ce se întâmplă, dar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i desenat cercuri mari în jurul fiecărui nume, remarcă Paula. Ai mai folosit metoda asta. Singurul cerc care are notat ceva în el este cel al lui Barford – ai scris numele oraşelor în care Aubrey spune că tatăl lui a dat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us-o pe Lisa ultim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 acest moment, ea este unica persoană care ne-ar putea spune ce se întâmplă. Presupunând că va apărea în seara asta, la cinci şi jumătat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 ştim nimic despre ea. E o femeie misterioasă. Se uită la Newman: Ai idee de ce nu a venit Mark Wendov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m luat cina cu el aseară. Apoi m-a invitat să luăm un mic dejun de afaceri azi-dimineaţă. Imediat după aceea a plec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folos ne mai este! Tweed începu să îşi ştearg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un aşa-zds mic dejun de afaceri cu el. A fost un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urat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acelui mic dejun i-ai spus tot ce ştiai referitor la călătoria noastră în Sussex – vizita pe care eu şi Paula i-am făcut-o Lordului Barford, apoi întâmplarea sinistră de la Alfr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l îşi puse din nou ochelarii pe nas. Pur şi simplu sunt curios. Chiar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acea dimineaţă, Mark Wendover luase un mic dejun copios împreună cu Newman, apoi părăsise imediat Hotelul Ritz. Purta un pulover alb, blugi, pantofi sport şi avea pe braţ un trenci. Se grăbea să ajung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lese un Jaguar de culoare crem de la o firmă de închiriat automobile de pe Piccadilly, pe care o observase când Newman îl adusese de la aeroport în ziua precedentă. Se opri apoi la librăria. Hatchards, de unde cumpără o hartă topografică a regiunii East Sussex şi o studie cel puţin două minute, după care se grăbi să se întoarcă la maşină. Nu avea nevoie de o hartă a Londrei – vizitele frecvente îl făcuseră să cunoască oraşul la fel de bine ca Washing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drum spre Petworth, când o blondă aflată la volanul unui Audi îl depăşi şi îi făcu semn cu mâna, victorioasă. „Nu pot accepta aşa ceva”, se hotărî el. Mări viteza, o depăşi şi îi făcu, la rândul lui, semn cu mâna. În curând, femeia înţelese că nu avea nici o şansă să repete performanţa de mai devreme, iar maşina de culoare crem se pierdu în zare, micşorându-se până când deveni de mărimea une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timp ce părăsea Autostrada 27 şi se îndrepta spre Alfriston, reduse viteza. Era o zi minunată – soarele strălucea pe un cer fără nori. Wendover parcă maşina în apropierea satului şi îşi aruncă trenciul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mari îl purtară spre intrarea în Alfriston, iar el intră într-un barr care tocmai se deschisese. În provincie, barurile reprezintă locurile unde poţi auzi toate zvonurile din zonă. El îi zâmbi barmanului şi comandă o băutură slabă, apoi se aşeză la barr,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ul meu client astăzi, îi spuse barmanul. Aţi venit în vaca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Alfriston pare a fi genul de loc unde nu se întâmplă nimic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aşa ceva. Tocmai s-a comis o crimă aici. Puţin mai su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crimele, spuse Wendover bine dispus. Am citit multe romane de suspans. Presupun că era un localnic. Nu, nu era de aici. După câte am auzit, era o persoană public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uia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prin zonă. De ce a venit tocmai aici ca să se împuşte într-un tunel subteran,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vorba despre o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Barmanul se aplecă peste tejghea. Poliţia e dată peste cap. Vă arăt unde s-a întâmplat, dacă ieşiţi af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de-abia se atinsese de băutură. El luă paharul afară cu el. Barmanul îi arătă un loc pe strada îngustă, unde benzile de restricţionare a accesului erau încă intacte. Doi fermieri intrară în b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lienţi. Mă scuzaţ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over aşteptă să rămână singur, apoi vărsă restul băuturii într-un şanţ. Era precaut şi nu’ dorea să conducă sub influenţa alcoolului. Ducând paharul gol înăuntru, îi mulţumi barmanului, ieşi, merse puţin pe Hiigh Street, apoi intră în alt barr unde nu se mai afla nimeni, cu excepţia barmanului. El ceru o altă băutură slabă. Barmanul era scund şi îndesat, genul de om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mereu că nu e rău să începi de dimineaţă. Atâta timp cât nu conduc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acesta are personalitate, spuse Wendover. Dar nu cred că locuieşte nici o persoană importan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domnule, vă înşelaţi. La aproximativ opt kilometri de aici locuieşte Lordul Barford. Are un domeniu mare. Familia locuieşte de generaţii acolo, la conacul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m că aristocraţia a fost distrusă de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această privinţă. Au trecut doi inspectori pe aici nu demult. Unul din ei a fost trimis să inspecteze zona. Acesta îi povestea prietenului lui că Lordul are necazuri mari. Igrasie, lemn putred. Spunea că întregul acoperiş şi o parte din ferestre trebuie înlocuite. Asta l-ar costa pe Lord peste un milion de lire. El trăieşte bine, dar nu are banii ăştia. Are un elicopter şi un grajd cu cai. Adesea călăreşte peste câmpiile din Downs, spre Eagle’s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Wendover, apoi gustă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asele acelea moderne şi aiurite. E foarte mare. E a unui individ pe nume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nume străin. Să înţeleg că Barford şi Rondel sun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Lordul Barford şi-a petrecut mult timp în străinătate, în armată. Nu cred că îi plac străinii. Nici nu pot să îl în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over ştia că intrase cineva în barr câteva minute mai devreme, iar acum stătea în picioare, aproape în spatele lui. Îşi făcuse un obicei din a nu privi în jurul său. Nou-venitul vorbi pe un ton aroga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mi-ai spun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over se întoarse. Un individ mic de statură se uita fix la el, cu o privire ostilă. El purta un costum închis la culoare, care nu îi v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le. Comanda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adjunct, sp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ow! Izbucni poliţistul. Nu te amesteca! Vreau o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gle? Întrebă Wendover. Exact ca goarna pe care o folosesc soldaţii în timpul ceremo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le, repetă poliţistul. B-o-g-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e ţii”, se gândi Wendover. Newman deja îi povestise la cină despre întâlnirea lui Tweed cu acest personaj. Îi întoarse spatele şi mai gustă din băutură. O mână îl bătu peste umăr. Wendover puse paharul jos,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ersoanele care mă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nu-mi plac persoanele care mă ignoră. Investighez o crimă. Dumneata intri în baruri şi pui întrebări care mie mi se par dubioase. Aş dori să văd un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ei fi dezamăgit. Ţi-l arăt doar dacă vrei să mă acuzi de ceva. Apropo, ţi se răceşte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astă replică înţepătoare, Wendover ieşi în stradă. Se îndrepta spre maşina lui şi tocmai trecea prin faţa primului barr pe care îl vizitase, când cineva îl strigă. Barmanul ieşi afară în fugă. Cred că v-a căzut asta când aţi scos portmoneul din buzunarul de la spate ca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Wendover un carneţel cu coperte din piele de culoare albastră. Deschizându-l, Wendover văzu iniţialele aurite ale Ministerului înarmării gravate pe prima pagină din interior. Răsfoindu-l, văzu mai multe numere de cod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barmanului. Nu ştiu ce m-aş fi făcut fără el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 carneţelul în buzunar, se grăbi să ajungă la maşină. Cunoştea iniţialele Ministerului înarmării de pe vremea când se afla la Langley şi lucra pentru CIA. Wendover presupuse că Bogle pierduse carneţelul în timp ce îşi punea mănuşile, probabil pentru a adopta o ţinută cât mai oficială. Acum dorea să plece din Alfriston înainte ca Bogle să îşi dea seama c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over hotărâse, de asemenea, să meargă direct în Park Crescent. Poate că lui Tweed i se vor părea importante informaţiile pe care le o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tle, Statul Washington, Coasta Pacificului. Sediul Frontului de Eliberare a Lumii se afla într-un apartament care dădea spre Lacul Washington. Locul fusese ales datorită potenţialului pieţei din apropiere. Americanii care se bucurau de succes erau fericiţi să locuiască în această zonă. Nimeni -nici măcar F B I-ul – nu ar fi crezut că aici îşi aveau sediul nişte revoluţionar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paţios de la parterul blocului cu vedere spre pajişte şi spre lac, un bărbat şedea în faţa unui computer şi naviga pe internet. Părul lui lung şi unsuros era prins într-o coadă de cal. Pe spătarul unui scaun din apropiere se afla haina costumului scump pe care îl purta. Atunci când părăsea apartamentul sau se întorcea în el, individul purta întotdeauna o pălărie, iar coada de cal era ascunsă sub aceasta. Vecinii acestuia credeau că era vreun geniu, specialist în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la ceas, observă că era miezul nopţii, apoi apăsă pe mouse pentru a urmări din nou un program despre fitness. Acest program era adresat insomniacilor de ambele sexe, care îşi petreceau orele de nesomn urmând indicaţiile instructorului, un individ imens, musculos. Stând în picioare pe un podium, avea în faţă o clasă mixtă de elevi, cărora le arăta divers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oadă de cal avea un carnet deschis în faţa sa şi nota fiecare cuvânt al instructorului, care vorbea rar. În momentul în care programul se termină, privi cuvintele care alcătuiau un mesaj, apoi ridică receptorul telefonului şi formă un număr secre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car la telefon, îi răspunse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de actor de comedie, îi spuse individul cu coadă de cal, iar legătura fu verificată ş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portul? Întrebă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ăsturnare de situaţie poate fi executată folosind minimum de presiune. Am încheiat raportul</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mera lui de deasupra unui depozit puţin frecventat de pe Cheiul Reefers, Oscar Vemon sugea capătul unui creion. Interpretarea corectă a cuvântului „presiune” era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numesc britanicii escaladare a conflictelor, îşi spuse el. Londra va avea o noap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eveni la birou după ce făcu o baie bună. Tocmai mâncase prânzul pe care i-l adusese Monica de la restaurantul din apropiere, iar acum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vom auzi ceva de la băiatul-minune, Mark Wendover. Dacă va apărea, îl voi 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mai multe site-uri americane, începu Monica. Am descoperit un site ciudat despre grădinărit – femeia care comenta a numit fiecare floare pe îndelete. Apoi, am intrat pe unul care prezenta exerciţii pentru a te menţine în formă. Şi acesta era ciudat – instructorul rostea indicaţiile extrem de rar. Am avut senzaţia că era un fel de mesaj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m navigat pe internet, spuse Tweed. Parcă te-ai juca în valuri la Devon. Cât despre mesaje codificat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interveni Paula, se ocupa de spargerea codurilor când lucra în clădirea Comunicaţiilor, mai jos, pe Crescent. Asta până când ţi-ai dat seama de potenţialul ei şi ai mut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principalul nostru spărgător de coduri să analizeze ceea ce am notat de pe site-ul de gimnastică, insist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a şi îl voi chema pe Jacko aici, spuse Paula, îndreptându-se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ţi în seamă, mormăi Tweed. Eu doar luc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scoase carneţelul pe care încercuise numele şi începu să îl studieze. Cineva ciocăni în uşă câteva minute mai târziu. În cameră intră o fată blondă şi subţirică, înjur de treizeci de ani, îmbrăcată într-un compleu din piele de căprioară, care se asorta cu nuanţa pă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enny, se prezentă ea. Jacko s-a mutat la sediul GC în urmă cu o lună. Eu sunt noua şefă a Departamentului de dec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foaia de hârtie pe care i-o întinse Monica. Newman o privea, iar ea era conştientă de faptul că acesta îi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e vorba despre ceva extrem de simpl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ste vorba despre un mesaj codificat, coment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a îi întinse lui Tweed o filă din carneţel. El îşi strânse buzele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sturnare de situaţie poate fi executată folosind minimum de presiune. Am închei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selecţie, din trei în trei cuvinte, explică J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corporaţie încearcă să încheie o afacere, spuse Tweed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ea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prea are sens,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 pe gânduri. Când au avut loc acele revolte la Washington au fost nenumărate reportaje la televizor. Una dintre persoanele implicate a strigat în faţa camerei: „E o răsturnare de situaţie”. Individul voia sau cel puţin încerca să spună că Washingtonul fusese luat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weed căzu pe gânduri, apoi le împărtăşi concluzia la care ajunsese: Cred că ne vom aduna forţele în expediţia din această seară împreună cu Lisa. Harry, sună-l din nou pe Pete. Ce păcat că Marler e în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nevoie de mine, daţi-mi un telefon, spuse Jenn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Îţi mulţumim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loare la urech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cmai ieşise din cameră, când sună telefonul. Monica răspunse şi îl anunţă pe Tweed că Mark Wendover aştep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vină. M-am gândit să îl urc în primul avion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rătă interesată de bărbatul înalt şi bine făcut care intră în birou. Îi plăcea cum era îmbrăcat şi modul în care zâmbi atunci când Tweed î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nformez, începu Tweed pe un ton grav, că aici se lucrează în echipă. Nu am auzit nici măcar un cuvânt de la tine toată ziua. Unde ai fost? Apoi aş vrea să îţi pun o mulţime de întrebări în legătură cu mediul din care pr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îl sun pe Bob Newman înainte să plec de la Ritz,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irect aici, îi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k se uită din nou la Tweed. Am fost la Alfriston şi am aflat nişte lucruri care o să ţi se pară interesante. Pot să îţi povestesc despre excursia mea înainte să mă spânzuri de cel mai apropiat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Tweed se schimbă treptat într-una neutră în timp ce îl asculta cu atenţie pe Mark. Americanul le povesti amănunţit tot ce văzuse în East Sussex. El îşi aminti cu exactitate fiecare conversaţie pe care o avusese. Mark încheie arătându-le carneţelul cu coperte din piele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foarte bună, spuse Tweed examinând carneţelul. Nu mai vreau să aflu nimic despre pregătirea ta. Ştii ce cred eu că s-a întâmplat cu acest carneţel? Bogle se afla acolo înainte ca eu şi Paula să ajungem. El a negat că ar fi atins cadavrul, dar am ştiut că minţea. L-a găsit într-unul dintre buzunarele lui Jeremy Mordaunt şi l-a păstrat. Iniţialele Ministerului înarmării. Foarte interesant! Paula, poţi s-o chemi din nou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Jenny când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ipsa ta, am intrat în posesia acestui obiect. El îi întinse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tele de acolo sunt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puse ea după ce răsfoi paginile. Va trebui să îl studiez înainte să vă pot spune ceva sigur. Hm, are iniţialele Ministerului îna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ea ce înseamnă că, în afară de tine, nici o persoană din Departamentul de comunicaţii nu trebuie să îl vadă.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m propriul birou în care lucrez. Uşa are trei încuietori – două Banham şi una Chubb. Şi există şi un seif în care păstrez documentele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ţelul ăsta este un document ultra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ui ar trebui să îi raportez în cazul în care rezolv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au Paulei. Iar dacă niciunul din noi nu este disponibil, Mon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sparg” – cuvânt cu cuvânt – cât pot de repede. Puteţi să îmi daţi un plic mai gros sau ceva în care să pot pune carneţelul ca să nu-l vadă nimeni când mă voi întoarc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găsi un plic pentru ea. Jenny puse carneţelul înăuntru, apoi sigilă plicul. Îi făcu repede cu ochiul lui Newman. De-abia dacă îi aruncase o privire lui Mark, dar Paula era convinsă că l-ar fi recunoscut în cazul în care l-ar mai fi întâlnit vreodată p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îmi va lua probabil mai mult timp decât cealaltă, îl avertiză ea pe Tweed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Tweed îi explică lui Mark cum stăteau lucrurile cu Lisa. El sublinie faptul că nu avea prea mare încredere în ea şi îi povesti împrejurările în care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Lordul Barford, gândi Mark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câte mi-ai spus, Bernard Barford nu stă bine din punct de vedere financiar. Nici măcar nu m-am gândit la ast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onica îl anunţă pe Tweed din biroul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şteaptă jos. A apărut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ntră în birou, purtând o haină de ploaie gri. Monica se oferi să îi ia haina, dar ea refuză, dând din cap şi se aşeză la invitaţia lui Tweed. El începu prin a-i prezenta toate persoanele aflate în încăpere, mai puţin pe Paula, spunându-le doar numel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să plecăm undeva împreună, trebuie să aflu ceva mai multe despre tin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loc de pe Ebury Street. Aş prefera să nu vă dau adresa exactă. Doi bărbaţi cu înfăţişări nu tocmai plăcute m-au urmărit, dar am reuşit să îi fac să mă piardă din ochi,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Sau cine i-a trimis, în cazul în care au fost trimişi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e destul de lipsită de substanţă, îi spuse Tweed. La petrecerea Lordului Barford mi-ai spus că slujba ta era cea de confidentă. Poţi să fii puţin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spun că sunt consilier pe probleme de securitate. Lisa se relaxase acum şi nu mai şedea într-o poziţie atât de rigidă. Am grijă de unul dintre cei mai importanţi oameni din lume. El mi-a spus să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ştie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noştinţe peste tot în lume. El ştie identitatea dumneavoast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adjunct al SIS. Povestea cu asigurările este o acoperire. Persoana despre care vă vorbesc ştie că Londra este în mare pericol. M-a trimis să aflu care sunt zonele vizate ca să vă pot avertiza. Este vorba despre West Ennd şi East Ennd.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vostru idiot lasă să intre în ţară mult prea mulţi refugiaţi. Oficialităţile nu ştiu că aceştia au fost antrenaţi în străinătate pentru a purta lupte de gherilă. Sunt aproape sigură că în această seară ei vor face un fel de repetiţie pentru atacul principal, care va avea loc ceva mai târziu. Vor să testeze reacţiile forţelor de ordine. Nu ştiu când anume vor ataca, dar sunt convinsă că o vor face după lăsarea serii. Ea îşi ridică mâna pentru a-şi aranja părul roşcat. De câţi oameni di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e şase, dacă mă pun şi pe mine la socoteală. Toţi se află în această încăpere, mai puţin o persoană care trebuie să sosească în scurt timp. Unul dintre ei, continuă, evitând să privească în direcţia lui Newman, a fost antrenat de către SAS. Ceilalţi se apropie de potenţialul lui. Paula se numără printre cei şase. Ar fi o greşeală să o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idică o sprânceană, uitându-se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Lisa zâmbi. Cred că ar putea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Întrebă cu întârziere Monica; fusese fascinată de spusele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numele acestei persoane influente despre care mi-ai vorbit,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nu voi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Rondel, să zicem? Întrebă el cu nonşalanţă. Lisa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putea să fie Rond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începu să deseneze caricaturi pe carneţelul lui. Dacă nu ştiu unde să te caut, pur şi simplu nu putem cola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de asemenea, că sunteţi nu numai extrem de inteligent, ci şi deosebit de dur şi că nu vă daţi bătut niciodată. Eu nu mai locuiesc în apartamentul din Elbury Street. M-am mutat la La Ştreangul Spânzuratului. E un barr din East Ennd, în apropiere de Reefers. Mă puteţi găsi acolo mai tot timpul sau, dacă sunt plecată, puteţi vorbi cu Herb, proprietar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 Interveni Mark, care tăcuse în tot acest timp şi o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isa se întoarse spre el. Pentru că a făcut parte din Serviciile Secrete ale Armatei. Ea scoase o hârtie împăturită din geantă şi i-o înmână lui Tweed. Aceasta este lista potenţialelor obiective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iti lista cu atenţie, având grijă să nu îşi trădeze neliniştea, apoi o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destul de mare. Presupun că Herb, cu experienţa lui militară, te-a ajutat să întocmeşti lista. Aţi pus punctul pe „i”. Lisa zâmbi. El mi-a spus, de asemenea, că vă prin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persoana care m-a trimis aici în calitate de mesager ca să vă avertizez. Aţi spus că vom fi şas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dacă te include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un mijloc de transport, care să ne ducă din West Ennd în East En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oază de mijloace de transport, de toate formele şi mărimile, spuse Harry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m o să călătorim, îi anunţă Tweed. Vom lua trei maşi’ii. Eu voi conduce vehiculul numărul unu, împreună cu Paula. Newman va conduce vehiculul numărul doi, avându-i pe Mark şi pe Lisa drept pasageri. Vehiculul numărul trei va fi al tău, Harry, iar tu îl vei lua pe Peter Nield, în cazul în care va aju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ge, spuse Harry. Iar maşina mea va fi cea cu tracţiune integrală. Am întărit bara de protecţie din faţă. S-ar putea să ne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la toaletă? Întrebă Lisa după ce termină de băut cafeaua. A fost foarte bună, adăugă ea, întorcându-se către Monic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se oferi Paula. Cele două femei ieşir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despre ea? Întrebă Tweed, uitându-se la cei aflaţ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faţă, spuse Butler. Am urmărit-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entivă, de încredere, fu de părer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Bob,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ă interesează opinia mea, începu Monica, eu cred că e formidabilă. Iar în cazul în care vom avea probleme, pariez că putem conta pe ea. Aţi observat flecurile metalice de la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m văzut, recunosc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 acoperit metalul cu un strat gros de cremă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a fi un membru important al echipei noastre, îi spuse Mark lui Newman. Şi am crezut că va trebui să o protejă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ă protejeze ea pe voi, le spuse Monic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au pistolul Smith &amp; Wesson, îi anunţ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Tweed ridică tonul: Nu veţi trage focuri de armă în această misiune! Veţi recurge la asta doar dacă vă veţi afla în pericol sau vă veţi teme că aţi putea fi răniţi grav. Poliţia se va afl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bia când se va termina totul, spuse Newman cinic. Tocmai sfârşise ce avea de spus, când Pete Nield îşi făcu apariţia. El îl salută pe Tweed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întârziat atât de mult. Am văzut un accident în drum spre voi. O doamnă şi-a fracturat piciorul. Ca de obicei, nimeni nu ştia cum să reacţioneze. Am ridicat-o în braţe şi am aşezat-o pe bancheta din spate a unei maşini care urma să o ducă la spital. I-am adus un pahar cu apă de la o casă din apropiere şi am convins-o să ia nişte calmante. Întotdeauna am din ast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farmacie ambulantă!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ucrau adesea în aceeaşi echipă şi ştiau că se pot baza unul pe celălalt. Diferenţa dintre ei era izbitoare. Harry purta întotdeauna o geacă ponosită, pantaloni de blugi care apucaseră şi zile mai bune şi un pulover cu gulerul destrămat. Pe de altă parte, Nield, care era slab şi avea o ţinută impecabilă, era îmbrăcat cu gust într-un costum bleumarin, cu cămaşă şi cravată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epu să îi povestească pe scurt lui Nield ce se întâmplase între timp. Nield asculta cu atenţie, aşezat pe marginea biroului Paulei. Tweed sublinie din nou faptul că nu trebuia să folosească armele de foc, îi arătă lista obiectivelor pe care i-o prezentase Lisa, lucru care îl făcu pe Nield să fluie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distrugă Lond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izbucni Tweed, se vrea o repetiţie pentru o operaţiune mult mai mare, care va avea loc ulterior. Dacă spui tu</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arece uşa se deschise şi intră Lisa, urmată de Paula. Toţi se uitară la ele. Lisa ţinea pe braţ haina de ploaie cu buzunare încăpătoare şi era îmbrăcată într-o fustă din piele care se termina cu mult deasupra genunchilor. În afară de asta, mai purta o bluză lucioasă de mătase, fără mâneci şi foarte mulată. Newman îşi mută privirea, încercând să se uite oriunde în altă parte, numai la picioarele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hainele mele de ţoapă, spuse Lisa. Dar unul dintre principalele obiective este o discotecă din West Ennd. Trebuie să mă încadrez în atmosferă. Când vom pleca de acolo, mă voi îmbrăca cu ceea ce am în buzunarele hainei de ploaie -un pulover, o pereche de blugi şi o geacă uzată. Ea zâmbi. Pur şi simplu v-am arătat această ţinută pentru a nu fi şoc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use haina de ploaie pe deasupra, apoi se uită la ceas şi îl priv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lecăm în următoarea jumătate de oră? Dintr-odată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de transport, mormăi Harry, apoi sări în picioare şi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l prezentă Lisei pe Pete Nield, care îi strânse mân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consiliul no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astfel de exprimări, îi spuse Tweed. E o atitudin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tu! Spuse Newman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chipa SAS pe care am chemat-o de la Hereford a sosit, se răsti Gavin Thunder la asistentul care îl înlocuise pe Jeremy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vizavi, ascunsă într-o clădire din apropierea fostului sediu al Scotland Yard-ului, domnule. Sper că nu vă va deranja întrebarea mea, dar nu ar trebui să se afle sub comanda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vorbit cu ministrul Apărării, iar acesta a fost de acord cu propunerea mea. Pot să îl conving oricând de orice. Ai auzit zvonurile. În această seară, nenorociţii pe care i-am introdus în ţară au plănuit să dezlănţuie iadul pe pământ. Vom vedea cum evoluează lucrurile, dar vom păstra trupele SAS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că membrii Cabinetului vor fi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Dar, de vreme ce ai deschis subiectul, am discutat cu membrii Cabinetului şi i-am convins, deşi au fost destul de refractari. Va trebui să le arătăm pumnul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domnule, aceasta este porecla dumneavoastră în cadrul Cabinetului – „Pumnul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ţ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irculară pe internet, transmise de bărbatul cu coadă de cal aflat la sediul lui din apartamentul de pe malul Lacului Washington, în Seattle. Ele aveau să fíe decodate de către „şefii executivi” din Londra, Paris, Bruxelles, Berlin şi Stockh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ajul era descifrat, autobuze „turistice” se îndreptau spre centrele oraşelor respective. Autobuzele nu se mişcau în grup pentru a nu atrage atenţia poliţiei. Mijloacele de transport pline de oameni veneau din direcţii diferite şi se îndreptau spre ţ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oadă de cal începu să opereze pe frontul de acasă. Aceleaşi instrucţiuni codificate fură trimise la San Francisco, Chicago, New York, Los Angeles şi New Orleans. În Statele Unite fuseseră deturnate autocare Greyhound în locuri dinainte stabilite din zona suburbană, iar pasagerii acestora fuseseră duşi în hambare şi sechestraţi. Toate telefoanele mobile le fuseseră confiscate. Bande de oameni cu mutre suspecte se urcaseră în autocare, iar apoi fuseseră duşi la destin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şi dădu seama că mesajul alcătuit din cele două cuvinte fusese expresia preferată a lui Winston Churchill, prin care le cerea funcţionarilor de stat să reacţioneze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seara în Londra. Tweed şi echipa sa intraseră separat în restaurantul situat într-un demisol de p iccadilly Street şi se aşezaseră la trei mese diferite. Harry era singura persoană absentă, iar Nield fusese lăsa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seră un fel de mâncare uşor, fără a bea alcool, când Harry coborî scările în grabă şi le făcu se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are era îmbrăcată cu un pulover şi o pereche de blugi, intră în grabă în toaletă, cu haina de ploaie pe braţ. Ea se încuie într-o cabină şi se schimbă în cealaltă ţinută, iar apoi ieşi având haina de ploai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teca Vorina, spuse Harry şi se grăbi să urce scările, urmat de Pete N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r era parcată în apropiere, iar Harry şi Nield se suiră în ea. Tweed avusese grijă să plătească nota mai devreme, în timp ce îşi bea cafeaua. Ceilalţi făcuser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apăru cu haina de ploaie strânsă bine în jurul taliei şi îi însoţi pe Newman şi pe Mark. Se urcară toţi în automobil, cu Newman la volan. Maşina în care se aflau Tweed şi Paula conducea convoiul – fiind parcată în faţa celorlalte două veh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Vorin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a dintre străzile laterale din apropiere de Regent Street. Te voi ghid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văzu discoteca de îndată ce intrară pe strada laterală. Era imposibil să nu remarci luminile strălucitoare din spatele geamurilor imense. Câteva momente mai devreme, după ce se consultase cu Harry, Paula stabilise ca acesta să se ducă până acolo şi să cumpere trei invitaţii. O invitaţie era pentru maximum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oar nouăzeci de lire pe ele, îi spusese el atunci când se întorsese şi împărţise invi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lire! Exclamase ea. Trebuie să fie un loc exclus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u ochii tăi, î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o alee largă, automobilul cu tracţiune integrală fiind primul parcat. Un portar îmbrăcat într-o uniformă albastră le verifică invitaţiile, în timp ce Paula privea curioasă înăuntru, în spatele geamurilor dansau o mulţime de fete îmbrăcate sumar. Când uşa se deschise, fură întâmpinaţi de o larmă îngrozitoare -ultimul gen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de cristal luminate atârnau de tavanul sălii imense. Acestea se aprindeau şi se stingeau într-o mulţime de culori. Pe o scenă situată în stânga se afla un grup de cinci tineri dotaţi cu saxofoane, chitare şi Dumnezeu mai ştie ce altceva. Boxele imense care provocau zgomotul asurzitor făceau ca decibelii să ajungă la un nivel incredibil. La mese se aflau cupluri, bând şi încercând să se audă unul pe celălalt. În partea dreaptă se aflau separeuri, în care tinerii se prefăceau că-şi dezbracă partenerele. Câţiva bărbaţi mai în vârstă încercau să îşi convingă prietenele mai tinere să bea cât mai mult. Tweed nu observă activităţi care ar fi putut fi considerate obscene de către secţia de Moravuri. Acolo se aflau oameni de toate vârstele, care se simţeau bine. Însă nu îi plăcea zgomotul drăcesc şi nici luminile intermitente. Dar, după cum ar fi spus francezii: Cest la vie. Paula îl luă de braţ după ce priv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are o luase înainte, se întorsese între timp la ei şi auzise ce spuse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necazuri, îi averti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principală, un uriaş îşi făcuse loc cu brutalitate, fiind urmat de o gaşcă de indivizi cu înfăţişări neprietenoase, îmbrăcaţi în haine de camuflaj zdrenţuite. Portarul îi ceruse lui Delgado să îi arate invitaţia. Acesta îl înşfăcase pe portar de gât, îl ridicase în aer, iar apoi îl trântise de perete. Victima lui leşină. Un agent de pază îşi făcu apariţia şi încercă să-l apuce pe uriaş de o mână. Delgado îl apucă de încheietură, îi întoarse mâna pe dos şi îi dădu drumul brusc. Agentul de pază se lovi de perete, apoi se prăbuşi. Amicii brutei se infiltrară repede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de la o masă la alta, trăgând feţele de masă de pe acestea, răsturnând farfurii şi vărsând mâncare şi băutură pe podea. Unul dintre ei mâzgăli un perete cu ajutorul unui spray cu vopsea, scriind: „Jos cu bani!” Tweed sesiză un oarecare grad de ag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mi panică. Femeile începură să ţipe. Bărbaţii îşi ţineau de braţ partenerele, încercând să le scoată afară din mulţimea dezlănţuită. O femeie îmbrăcată cu o rochie decoltată refuza să se ridice de la masă. Delgado ajunse în spatele ei şi îi sfâşie rochia cu mâna lui uriaşă. Butler apăru în spatele lui, îl apucă bine de păr şi îl izbi cu capul de masă, apoi plecă în altă direcţie. Delgado se ridică ameţit şi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orchestră formată din cei cinci tineri încetase să mai cânte, iar acum aceştia stăteau pe scenă, încremeniţi de spaimă. Unul dintre huligani sări pe scenă ţinând în mână un spray cu vopsea. El înşfăcă saxofonul şi îl stropi cu vopsea. Proprietarul instrumentului protestă. Bătăuşul întoarse instrumentul, ţinându-l invers. Folosind saxofonul pe post de bâtă, îl lovi pe tânăr peste picioare. Băiatul căzu de pe scenă. Mark tocmai îl lovise pe huligan peste grumaz. Victima lui se prăbuşi ca un sac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hotărî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mplă modalitate de a ieşi afară ar fi să o luăm pe lângă zid, prin dreptul separeurilor</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e suger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e făcu celorlalţi semn să plece. Butler îl văzu şi fluieră puternic, astfel încât să fie auzit peste ţipete şi strigăte. Separeurile erau goale, iar drumul din dreptul lor era liber. În apropiere de ieşire, Paula se uită înapoi, îl văzu pe Delgado, care îşi revenise între timp şi voia să iasă afară. El îşi făcea drum prin mulţimea speriată, îmbrâncind lumea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ieşise în stradă înaintea lor, urmat îndeaproape de Nield. Lisa îl apucă de braţ pe Butler înainte ca acesta să apuce să plece spr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inut după ce te urci la volan. Delgado a mai pus ceva cu totul diabolic la cal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u toţii în maşinile lor, cu motoarele pornite, când Tweed coborâ geamul, uitându-se furios la ceea ce mai rămăsese din Vorina. Delgado manevra un baros imens, care, probabil, fusese lăsat mai devreme pe trotuar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ul lovi cu putere geamul discotecii. Sticla căzu în interior şi se făcu ţăndări. O fată cu rochia sfâşiată fugi în stradă. Un huligan o prinse, o luă pe sus, iar apoi o aruncă prin golul geamului. Ea căzu pe spate în interior, printre cioburile de sticlă. Lisa, care ieşise din maşina lui Newman, fugi la Butler, apoi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oarce-te la maşina t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u tracţiune integrală demară, fiind urmat de maşina lui Newman, apoi de Tweed. Sosiră în scurt timp pe Regent Street, la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ribil, spuse Paula. Sunt convinsă că am văzut un om cu gâtul rupt. Cine sunt nenoroci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îi spuse Tweed, că unii erau englezi, dar majoritatea erau străini. Au venit din Kosovo, Turcia şi cred că am văzut chiar şi un afgan. Cel puţin ştim cu cine avem de-a face. Ar fi bine să ajungem la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şină parcată sau abandonată pe care o vedeau pe Regent Street avea geamurile şi parbrizele sparte. Un magazin mare nu mai avea vitrine. Huliganii ieşeau din el cu braţele pline cu costume de lux. Începuse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u chiar pe Regent Street, avându-l în faţă pe Butler. Când grupurile de vandali i se aşezaseră în cale, acesta se îndreptase în direcţia lor fără milă, iar ei se împrăştiaseră repede. În faţa fântânii arteziene se afla o altă bandă. Eros deja fusese acoperit de graffiti. Un grup de „revoluţionari” se urcase deja pe statuie. Butler conducea cu geamul deschis. Un individ masiv aruncă o cărămidă spre maşina lui. Butler prinse din zbor cărămida cu o mână, în timp ce şofa cu cealaltă. Opri şi aruncă din toate puterile înapoi cărămida. Aceasta îl lovi în falcă pe cel care o aruncase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eliberăm partea aceea, îi sugeră Nield. Mai dă o tură în jurul lu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avea în mână o armă de ultimă generaţie, cu o ţeavă lungă din metal. Butler se feri. În timp ce acesta ocolea încă o dată statuia lui Eros, Nield îndreptă ţeava spre vârful acesteia. Apăsă pe trăgaci. Un jet de apă rece ca gheaţa îi stropi pe huligani, udându-i din cap până în picioare. Când Butler îşi termină ocolul, femeile şi bărbaţii de pe statuie erau uzi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ai înmuiat elanul, spuse Nield, iar Butler se îndepărtă de Piccadilly C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pe bancheta din spate a maşinii lui Newman, în timp ce Mark ocupa scaunul din faţă al pasagerului, Lisa îşi puse blugii, puloverul şi haina. Era bucuroasă că Butler dăduse căldura la maximum. Deodată sună telefonul e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cultă ce-i spunea interlocutorul ei, îi răspunse că erau pe drum, îl avertiză pe Newman, scoase o agendă în care îşi notase numărul de telefon al lui Butler şi pe cel al Paulei, apoi le transmise şi lor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Herb. Începe o confruntare în apropiere de La Ştreangul Spânzuratului. Una mare. I-am spus lui Herb că venim acolo</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almă după ce ieşiră din West Ennd. Paula se bucura de linişte şi de lipsa violenţei. La un moment dat, Tweed îi depăşi pe Newman şi pe Butler, ocupând poziţia din faţă, în timp ce Paula îi dădea indicaţii cu ajutorul unei hărţi pe care o av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era ora ştirilor, Tweed deschise radioul. Prezentatorul de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ţii despre numeroase incidente violente din centrul oraşelor Paris şi Berlin. Unul dintre comentatori a declarat că aceste violenţe par a fi sincronizate deoarece au izbucnit în acelaşi timp în ambele capital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hise radioul,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de asemen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venimentul se desfăşoară la nivel mondial, lucru care mă îngrijorează. Ceea ce înseamnă că trebuie să ajungem la creierul din spatele acestor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isa ştie cine este, iar această informaţie demonstrează că ea face parte di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ster pe care încerc să îl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vorbiră până când se apropiară de East Ennd. Tweed încetini, apoi deveni precaut. Văzu în oglinda retrovizoare că Butler şi Newman îl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junge pe Cheiul Reefers, observ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e ce i se spune aşa. Poate pentru că e situat pe malul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Am întrebat-o pe Lisa despre asta când am condus-o la toaletă. La Ştreangul Spânzuratului e situat la cel puţin de jumătate de kilometru de Tamisa. Se pare că odinioară a fost un chei adevărat. Barje şi fregate de mici dimensiuni îl foloseau pentru descărcare. Ulterior, un agent imobiliar a avut ideea să îl desfiinţeze ca să scoată bani. Aşadar, majoritatea depozitelor sunt acum birouri ocupate de companii care plătesc chirii extrem de mari. Cred că suntem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ră şi ajunseră pe strada care era piaţă în timpul zilei. Tweed văzu undeva, în depărtare, La Ştreangul Spânzuratului. Cineva agăţase de firmă un ştreang adevărat, care sugruma o figură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West Ennd a fost haos, aici e anarhie, spuse Paula pe un ton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 zonă se aflau mult mai mulţi huligani decât cei pe care îi lăsaseră în urmă. Când piaţa era închisă, tarabele negustorilor erau strânse şi aliniate de-a lungul zidului. Acum fuseseră târâte în mijlocul străzii, aşezate una peste alta şi incendiate. Tweed opri în faţa barului La Ştreangul Spânzuratului. Coborâră din maşină chiar când Newman şi Butler pa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eşi din maşină şi veni în fugă la Tweed şi la Paula, arătându-le un om scund şi îndesat care ieşea din barr. Toate ferestrele fuseseră baricadate, iar Herb ţinea în mână un pa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adul pe pământ, spuse el, adresându-i-se lui Tweed. Au atacat atât femei, cât ş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plecă de lângă ei. Un huligan bătea un om cu o bâtă. Se întoarse şi rânji când o văzu apropiindu-se. Lisa îşi încorda mâna şi îi aplică o lovitură de karate. El căzu la pământ şi Lisa îi luă bâta. O maşină de pompieri sosise deja, iar pompierii se pregăteau să stingă focurile aprinse de pe stradă, care ardeau ameninţător. Tweed observă un grup de indivizi care se adunase pe trotuarul opus, ascultând indicaţiile unui om corpolent şi înalt, îmbrăcat cu o cămaşă roz şi care agita un baston din lemn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utler văzu un pompier aplecat peste un hidrant, încercând să monteze un furtun. Pompierul se chinuia să dea drumul la apă. Un bandit înarmat cu un cuţit îl surprinse pe la spate în timp ce pompierul îşi scotea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trigă Butler, alerg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l lovi pe pompier cu bâta pe care o avea în cealaltă mână. Pompierul căzu la pământ. Huliganul se întoarse spre Butler, care îi dădu un pumn. Banditul dădu drumul cuţitului, pierdu bâta şi se clătină, ameţit de lovitură. Butler îl apucă de părul lung şi îl lovi cu capul de zid atât de puternic, încât i se păru că auzise cum îi crăpase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jur, Butler văzu o mulţime de borfaşi, împărţiţi în două grupuri, mişunând pe stradă. Puţin mai jos, Mark, Newman şi Nield se luptau cu diferiţi adversari. Butler se aplecă şi verifică furtunul, care fusese legat la hidrant. Îl ridică şi îşi folosi toată forţa pentru a roti valva. Apa ţâşni din furtun. Butler îl ridică şi îndreptă jetul spre unul din grupurile care se apropia, apoi spre celălalt. Jetul fu atât de puternic, încât îi trânti la pământ pe bătă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igani înarmaţi cu cuţite îi atacau pe pompierii care încercau să coboare din maşini, împiedicându-i astfel să intervină. De îndată ce îşi termină treaba cu fiecare grup de atacatori pe care îl putea vedea, Butler îndreptă furtunul spre focurile care ard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urmărea de una singură pe omul corpolent în cămaşă roz. Comportamentul lui i se părea ciudat. Judecând după modul în care îşi ţinea bastonul cu ambele mâini, Paula trase concluzia că el coordona întreaga acţiune. Sau, cel puţin, observa îndeaproape eficacitatea operaţiunilor. Se uita în altă direcţie când Paula îl surprinse şi îi puse în spate revolverul ei automat Browning de calibru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rmă, strigă ea pe un ton aspru. Dă-i drumul şi nu cumva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îşi aruncă bastonul. Îmbrâncită de un huligan, Paula îşi pierdu echilibrul. Ea se întoarse şi îl lovi pe huligan peste faţă cu ţeava pistolului. Acesta se dădu înapoi, alunecă de-a lungul peretelui şi căzu nemişcat. Când Paula reuşi în sfârşit să se întoarcă pentru a se confrunta cu omul îmbrăcat cu cămaşa roz, acesta dispăruse cu desăvârşire, cu basto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lerga în spatele Lisei care îl urmărea pe Delgado. Haina ei de ploaie flutura în timp ce Delgado dispărea după un colţ. Pândind-o de după colţ, acesta o atacă cu o bâtă, lovind-o uşor în dreptul tâmplei. Ea se clătină, apoi căzu. Delgado se întoarse şi ridică bâta pentru a-i da o ultimă lovitură. Tweed apucă pistolul Beretta pe care Lisa îl ascunsese sub haina de ploaie. Îl scoase şi îl îndreptă spre agresor. Delgado se răzgândi, apoi dispăru după colţ. Tweed privi înjur cu precauţie, exact la timp pentru a-l vedea pe uriaş dispărând pe alee. El îşi îndreptă atenţia căt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i bătea neregulat şi avea ochii închişi. Tweed o luă în braţe chiar în momentul când Newman îşi făcea apariţia. Acesta se uita uimit la Lisa, iar Tweed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ducem la clinică. Nu putem apela la ajutorul cuiva de aici. Aşadar, condu tu maşina mea, în cazul în care vom reuşi să ajungem vreo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făcu drum cu forţa pentru a ajunge la maşină. Deschise portiera din spate, iar Tweed o aşeză cu grijă pe Lisa pe banchetă, urcându-se şi el în spate şi ţinându-i capul în poală. Portiera fu închisă, iar Newman se urcă la volan. Maşina demară în trombă, în timp ce Newman claxon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la clinică de o oră. Newman stătea pe un scaun de pe coridorul cu pereţi imaculat de albi. Tweed se plimba înainte şi înapoi, neputând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 de mult? Se revol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o supună unor investigaţii amănunţite, spuse Newman. Se află într-un salon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ate saloanele sunt private. Pe cine suni de pe mobil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ry, ca să îi spun unde suntem. E în drum spre no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ăcu atunci când Butler îşi făcu apariţia, mergând grăbit pe coridor. Faţa acestuia era transpirată şi era evident faptul că telefonul lui Newman el îngrij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 gardă, doctorul Master, un prieten de-al lui Tweed, apăru pe coridor însoţit de o asistentă înaltă, cu faţă de cal şi care îi displăcu lui Tweed aproape instantaneu. Master îi privi pe cei trei cu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am o problem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se simte? Asta vr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e cel puţin o contuzie. Partea cea mai ciudată e că acum e conştientă şi e nerăbdătoare să te vadă. Vizita nu poate dura mai mult de câteva minute. O, aceasta este sora Vandel, cea care va avea grijă de ea. Domnule doctor, nu sunt de acord să o vadă cineva acum, spuse V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Ce părere ai, Tweed? Vizita ta s-ar putea să o liniştească, asta în cazul în care încă mai 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o văd chiar acum, spuse Tweed pe un ton hotărât. Master îl conduse pe coridor şi deschise o uşă deasupra căreia se afla numărul 25. Camera era spaţioasă, bine aerisită şi luminată. Lisa stătea întinsă în pat, cu ochii închişi, învelită cu cearşafuri şi cu o pătură. Partea dreaptă a capului îi era acoperită cu un pansament mare. Paloarea ei îl şocă pe Tweed. În mod obişnuit era îmbujorată, dar acum faţa îi era cenuşie. O parte din părul ei roşu fusese legat cu o panglică pentru a nu acoperi ban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sora Vandel, iarăşi e inconştientă. Vizita aceasta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deschise ochii albaştri şi îl privi pe Tweed. Îşi ridică o mână fără vlagă, semn că dorea ca el să se apropie. Tweed, care îşi masca supărarea, îi zâmbi şi se aşeză pe un scaun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face bine, îi spuse el pe un ton-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ridică din nou mâna slăbită în semn că ar vrea să o apuce de mână. El o luă şi îi strânse uşor degetele. Ea îi răspunse făcând acelaşi gest. Deschidea şi închidea gura, încercând să î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ască, ordonă Vandel de la celălalt capăt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aruncă o privire rece, neprietenoasă. Paula cunoştea foarte bine această privire, pe care o vedea rareori, în momentele în care îşi exprima nemulţumirea faţă de erorile comise din prostie. Vandel se uită în altă part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propie mai mult de Lisa. Ochii ei albaştri păreau a-i transmite că dorea neapărat să-i spună ceva. Deschise din nou gura, iar el observă că ea încerca să vorbeasc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n. Ea făcu un ultim efort</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ur S</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nchise ochii, dând drumul mâinii lui Tweed. Acesta se ridică în picioare, iar Vandel se apropie de el pentru a-l grăbi să iasă afară din cameră. Tweed îi spuse lui Master să trimită factura la adresa din Park Crescent, după ce Lisa se va fi recuperat complet şi va părăsi clinica. Pe coridor, când Master se îndepărtase de ei, Tweed se întoarse spre V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dumneavoastră este un martor important. Există un oarecare pericol ca vreo persoană să încerce să pătrundă aici şi să o atace. În consecinţă, voi face în aşa fel încât un gardian să se afle aici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ermite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itaţi-vă la asta! Îşi scoase legitimaţia care îl prezenta drept directorul-adjunct al SIS, o deschise şi i-o vârî sub nas. Dacă veţi continua să obiectaţi, voi discuta cu doctorul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rigă Tweed pe coridor, adu-ţi scaunul aici! Vreau să stai în faţa acestei uşi şi să o protejezi pe Lisa de eventualii intruşi, îi spuse el lui Harry în timp ce acesta ajungea în dreptul lor şi îşi posta scaunul în dreptul uşii. Singurele persoane care pot intra sunt doctorul Master, sora Vandel şi orice altă înlocuitoare a acesteia, pe care ţi-o va prezenta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stul de clar, spuse Harry, privind-o pe asistenta medicală cu o privire care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şi va reveni, izbucni Vandel, va trebui dusă într-un alt salon pentru o a doua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domnul Butler o va însoţi. Un membru al echipei mele îl va înlocui pe domnul Butler peste câteva ore. Voi alcătui un program de gardă. Între timp, domnului Butler s-ar putea să îi fi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ajunge o cană mare cu ceai cu mult zahăr şi cu un strop de lapte – şi un sendviş cu şuncă, dacă aveţi, î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stituţie nu este hotel pentru vizitatori, îi răspunse Va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discuta cu doctorul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ăd ce pot fac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ispăru pe coridor în grabă. Harry îşi desfăcu fermoarul de la geacă şi îi arătă lui Tweed tocul revolverului său. Nici o persoană în afară de cele pe care le-ai pomenit nu se va apropia de ea. Acest Vandal e căpcăunul clinicii. Întotdeauna există şi un astfel d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del,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Vandal i se potriveşte mai bine,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trimit pe Pete Nield să te înlocuiască de îndată ce voi putea, îl asigură Tweed pe Bu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Tweed îl mai văzu o dată pe Master. Se opri şi îi mulţumi doctorului pentru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eranjat un singur lucru. Sora Vandel a spus la un moment dat: „Dacă îşi va reveni”. Cred că a vrut să mă speri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fi sigur, dar sunt convins că exprimarea corectă ar fi trebuit să fie: „Când îşi va reveni”, spuse el iritat. Voi sta un pic de vorbă cu Vandel. Vom avea mare grijă de pacien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weed îl găsi pe Nield în parcare, la volanul maşinii lui. El începu să se explice în timp ce Tweed lua loc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rămân în maşină. Era puţin probabil ca huliganii aceia să ajungă tocmai în această zonă, dar am vrut să mă asigur. Cum se simte Lisa? Se interesă el, în timp c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e epuizată şi că are nevoie de linişte şi de odihnă. Nu cred că arăta prea bine nici când am plecat din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arneţelul şi notă: „Ham</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n</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ur S”, apoi îi arătă pagina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sens? Lisa vorbea cu dificultate, dar a reuşit să îmi comuni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 crezut că este, de vreme ce a făcut efortul de a-m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auzit bine. Având în vedere starea în care se afla, e posibil să fi fost destul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Asta ar putea fi dezlegarea misterului acestor evenimente ciudate care au avut loc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a radio că aceleaşi lucruri s-au petrecut şi la Paris, Berlin şi Bruxelles. Huliganii acţionează 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dat seama, spuse Tweed, că aceste trei oraşe se numără printre cele pe care le-a vizitat de curând Lordul Barford. Asta în cazul în care putem să ne încredem în ceea ce i-a spus Aubrey Barford Paulei într-un moment de beţie. Şi cred că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plecase cu maşina spre Dorset şi îşi vizitase cunoştinţa, un fost director al unei companii de securitate, care locuia în Abbotsbury, la nord-vest de Weymouth. El îi sugerase cunoştinţei lui să îl însoţească, dar directorul îi spusese cu regret că nu mai era în formă pentru a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i nenorociţi pe care i-am văzut venind cu feribotul azi-noapte aveau cele mai ameninţătoare figuri pe care le-am văzut vreodată</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 de câteva ore, Marler şofase singur. Ieşise de pe şoseaua care mergea în paralel cu Chesil Beach şi o luase pe un drum abrupt. Rămăsese în maşina pe care o parcase în spatele unor tufişuri. Înălţimea la care se afla îi oferea o panoramă clară a canalului de la est de Weymouth, a regiunii Chesil şi a părţii de vest, spre Bridport. Ochelarii pentru vedere nocturnă îi atârnau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il Beach oferea o privelişte unică. În loc de nisip, nouă kilometri şi ceva acoperite cu pietricele se întindeau de la Weymouth spre vest. Marler cunoştea zona şi ştia că în apropiere de Weymouth „pietricelele” se transformau în bolovani de mici dimensiuni, care se micşorau treptat pe măsură ce malul se întindea spre vest, unde, din nou, redeveneau pietricele. Ştia, de asemenea, că pescarii care se întorceau la ţărm când era ceaţă îşi dădeau seama de locul unde se aflau în funcţie de mărimea pietricelelor. Noaptea se lăsase de câteva ore, iar aerul de afară era deosebit de rece. El se afla suficient de departe de Chesil, aşa că putea ţine în funcţiune instalaţia de încălzire a maşinii. Marler mâncase sendvişurile pe care le cumpărase de la o cafenea de pe marginea şoselei şi băuse din când în când apă minerală dintr-o stic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cel mai bun lunetist din vestul Europei, fusese înzestrat cu o răbdare infinită. Era ora zece, iar afară era întuneric beznă, când văzu pe mare un punct luminos, la est de Weymouth. El îşi focaliză ochelarii şi văzu o bărcuţă de pescuit, cuprinsă de flăcări. Nu era nici urmă d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îşi spuse el. Trebuie să ţină paza de coastă departe de această zonă. Tocmai ajung, iar cineva este o persoană extrem de bin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ler înjură. Tocmai observase o ambarcaţiune destul de mare, plină până la refuz cu oameni, care se îndrepta spre capătul plajei Chesil, spre un loc din apropiere de aşa-numita Crescătorie de Lebede. Apoi, văzu ceaţa ridicându-se din mare, camuflând astfel ambarcaţiunea. Aştept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autobuz turistic vechi, pe care tatăl lui l-ar fi numit „caretă cu motor”, apăru dinspre Bridport. Autobuzul se opri, făcu o întoarcere din trei mişcări şi se întoarse în direcţia din care venea. Şoferul vehiculului parcase în apropierea unui loc unde Marler presupuse că acostează ambarcaţiunea. Autobuzul purta inscripţia Topsy Tours. Ceaţa învălui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deschise geamul şi îşi scoase mâna afară. Câteva minute mai târziu simţi briza. Închise geamul, se ridică în capul oaselor, ţinând ochelarii în mână. Ceaţa se risipise. Autobuzul îi apăru din nou în faţa ochilor, precum şi ambarcaţiunea a cărei proră se afla în apropiere de Chesil. El îşi concentra privirile 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olid, încălţat cu cizme de pescar şi purtând o haină de ploaie şi o pălărie impermeabilă veni la mal, se aplecă şi luă o pietricică în mână. Marler nu reuşi să identifice obiectul pe care acesta îl ţinea în cealaltă mână. Apoi, bărbatul urcă malul abrupt şi văzu autobuzul. Se întoarse spre ambarcaţiune, duse o portavoce în dreptul gurii şi dădu câteva instrucţiuni pe cel mai jos to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nu auzise ceea ce spusese bărbatul, însă văzu cum acesta îi ajuta pe oameni să coboare din barcă, apucându-i de braţ şi aruncându-i spre malul în spatele căruia se afla autobuzul. Marler le studie feţele ciudate şi îi dădu dreptate cunoştinţei sale, admiţând că acea adunătură era formată numai din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a păreau a fi străini, provenind din Balcani. Lucrul care îl impresiona – şi îl îngrijoră – pe Marler fu disciplina cu care se aliniaseră unul în spatele celuilalt şi se îndreptaseră spre autobuz, cărându-şi genţile voluminoase. Marler îşi scoase telefonul mobil şi formă numărul sediului de poliţie din Dorchester, număr pe care îl memorase dintr-o carte de telefon dintr-o cabină telefonic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la poliţie, spuse o voc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 că o bandă de refugiaţi a fost adusă la ţărm ilegal în dreptul Crescătoriei de Lebede, la capătul plajei Chesil. Trimiteţi o patrul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mi daţi datele dumneavoastră personale, domnule? Întrebă voce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pierde dacă nu vă mişcaţi repede. Vă rog să îmi daţi la telefon 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inut, domnule. Poate că sergentul va dori să</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pierde, se enervă Marler, dar la capătul celălalt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rivind cum întreaga coloană de oameni părăsea ambarcaţiunea şi se urca în autobuz. Numără douăzeci de oameni. Odată aflaţi în mijlocul de transport, autobuzul se îndreptă spre Bridport. Marler văzu că bărbatul solid încă mai aştepta la capătul plajei. Un al doilea autobuz apăru, făcu aceeaşi întoarcere şi parcă astfel încât să se afle cu faţa spre Bridport. Ceaţa se ridică de pe mare, iar Marler auzi zgomot înăbuşit de motoare. Două şalupe mari, pline cu oameni, se apropiau de ţărmul unde omul semnalizase de două ori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 Sergent Haskins la telefon.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în acest moment un grup mare de refugiaţi ilegali este adus la ţărm, în dreptul Crescătoriei de Lebede, la capătul plajei Chesil. Sunt luaţi de aici şi transportaţi spre Bridport, în autobuze turistice vechi, cu inscripţia Topsy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bine? Aţi spus „Top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amuzan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rimiteţi patrule de poliţie care să oprească autobuzele! Am spus că se află în drum spre Bridpor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Pot să vă întreb de unde anum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patrule de poliţie, altfel voi raporta această lipsă de cooperare şefului poliţiei</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uportase destul. Pasagerii bărcilor cu motor coborâseră cu o rapiditate uimitoare. Urcaseră deja pe mal, iar acum se aflau în cel de-al doilea autobuz. Bărbatul solid se întorsese pe ambarcaţiunea lui şi se îndreptă deja spre largul mării, unde, probabil, îl aştepta o navă mai mare, care urma să îl ridice la bordul ei. Apoi nava s-ar fi întors în punctul de plecare, de unde ar fi luat o altă şleahtă de borfaşi, pe care i-ar fi adus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nchise telefonul mobil, simţindu-se neputincios. Singurul lucru pe care îl putea face era să urmărească autobuzele. Se întoarse cu maşina pe drumul pe care venise şi care ducea spre Bridport, accelerând la maximum pentru a le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maşină de poliţie se îndreptă spre el. Nu îi venea să creadă că poliţia reacţionase. Văzu girofarul maşinii şi i se făcu semn să încetinească. Marler redusese viteza când văzuse că maşina era o patrulă de poliţie, iar acum oprise. Maşina se întoarse pe contrasens şi parcă la câţiva centimetri de maşina lui Marler. Un poliţist foarte tânăr coborâ, iar Marler deschi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m grăbim,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zonă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poliţist, la fel de tânăr ca primul, sosi – un om destul de arogant, care avea expresia unui om conştient de importanţa statutului său. Ţinea ceva în mână şi se aplecă pentru a-l privi pe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opriţ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făcu întocmai, apoi îşi încrucişa braţele şi încercă să afişeze o expresi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am băut,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e întinse după sticla cu apă minerală şi o ridică pentru ca poliţistul arogant să o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eva împotriva unui test cu fiola? Alternativa ar fi să ne însoţiţi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inspiră adânc, îşi scoase mâna afară şi luă fiola. Suflă în ea cu toată puterea. Poliţistul arogant luă fiola şi o studie. Aceasta nu înregistr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mnule. Puteţi pleca acum, după ce vom mut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ugerez, spuse Marler politicos, să luaţi legătura de urgenţă cu sediul din Dor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ler sosi la Park Crescent era ora 3 dimineaţa. Nu-i venea să creadă ce repede zburase timpul. Era, de asemenea, surprins de faptul că toată lumea îl aştepta în biroul lui Tweed. Paula, Newman, Butler, Nield şi Mark beau cafea. Marler îi fu recunoscător Monicăi atunci când aceasta îi oferi şi lui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începu Tweed. Îţi mulţumesc că m-ai sunat de pe drum. Cred că poliţiştii de acolo ţi s-au părut extrem de ne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să îi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e îndată ce am terminat de vorbit cu tine, l-am sunat pe Roy Buchanan, de la Scotland Yard şi i-am transmis toate informaţiile. El l-a sunat pe şeful poliţiei de acolo, iar apoi m-a mai sunat o dată. Au trimis un elicopter care să cerceteze zona despre care mi-ai vorbit în căutarea celor două auto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le vor găsi. De la Bridport ar fi putut să o ia pe trei sau patru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că poţi să mă asculţi, îţi voi povesti ce s-a întâmplat aici în timp ce tu te aflai la Chesi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l ascultă, ca de obicei, sprijinit de perete. După ce termină de băut cafeau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ăşenia asta se transformă într-o conflagraţie internaţională. Se întâmplă în toată Europa, iar acum a început ş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un pic la televizor, interveni Monica. Imaginile au fost înspăimântătoare, iar Washingtonul e de părere că mai există şi alte oraşe-ţintă. Acum încearcă să afle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pe Keith Kent şi trebuie să sosească dintr-un moment în altul, îi spuse Tweed. Îţi mai aduci aminte de Keith, care e expert în analiza transferurilor de sume mari de bani, de obicei ţinute secrete. Mi-a venit la un moment dat ideea că toată această operaţiune este finanţată de o avere imensă. Borfaşilor le place să fie plătiţi pentru treaba murdară pe care o fac. Nu luaţi în seamă sloganurile de genul: Jos capitalismul”. Apoi ar mai fi problema transportului lor pe distanţe mari. Ceea ce ne-a povestit Marler demonstrează că acest lucru deja se întâmplă. Aşadar, cine plăteşte toate aceste sume imens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onica îi transmise lui Tweed că sosise Keith Kent şi că o rugase să îl lase să u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Comentă Mark.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de noapte, spuse Tweed. Lucrează cel mai bine la ore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Kent intră. Era de statură mijlocie, subţirel şi îmbrăcat cu un costum de bună calitate. Kent avea înjur de treizeci de ani, era ras, avea un păr des, închis la culoare şi ochi cenuşii, care fixau persoana cu care stătea de vorbă. Tweed i-l prezentă lui Mark, iar apoi îl întrebă cine ar fi putut finanţ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putea fi vorba de Zurcher Kredit Bank, îi răspunse Kent, aşezându-se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Tweed, surprins. Dar asta-i o bancă elveţiană</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fost. Mulţumesc, Monica, îi spuse el în timp ce aceasta îi întindea o ceaşcă cu cafea. Voi avea nevoie de asta. Întâmplarea face ca eu să fi petrecut o groază de timp observând această bancă. Am să vă spun o poves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790, Mayer Amschel Rothschild punea bazele activităţii bancare prin ceea ce avea să devină un adevărat colos financiar în Frankfurt Juden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gasse era ghetoul în care erau sechestraţi evreii şi locul de unde aceştia operau. Acum îşi face apariţia în acest ghetou Salomon Frankenheim, în plină adolescenţă. Deşi nu era evreu, el a studiat preceptele mozaice, ritualurile şi stilul evreiesc de viaţă. Apoi, el a apelat la Mayer pentru o slujbă. Mayer l-a pus să treacă prin toate etapele, a realizat că Frankenheim e un geniu în domeniul matematicii, apoi l-a co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heim a învăţat fiecare şiretlic al lui Rothschild în ceea ce priveşte arta comerţului. Nu împlinise vârsta de treizeci de ani atunci când l-a părăsit pe Rothschild, a evadat din Judengasse şi a iniţiat ceea ce avea să devină Dinastia Frankenheim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scurs. Frankenheim s-a căsătorit şi a avut trei fii. După moartea tatălului lor, aceştia conduceau băncile Frankenheim de la Paris, Viena şi Roma, care prosp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şi la conducerea băncilor s-au succedat mai multe generaţii, până în anul 1925. Toţi membrii familiei Frankenheim erau longevivi, dar, până la acel moment, Joseph, capul dinastiei, nu avea urmaşi. Aşadar, cine avea să preia conducerea acestei organizaţii pline de succes, deosebit de puternice şi extrem de secre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 de multe generaţii, istoria s-a repetat. Joseph a adoptat un fiu, ale cărui nume şi origine nu au fost înregistrate şi care, mai târziu, s-a dovedit a fi un geniu matematic, la fel ca fondatorul băncii, Salomon. Când acesta a împlinit vârsta potrivită, deşi era încă tânăr, a aplicat strategiile care făcuseră familia Frankenheim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el a obţinut controlul asupra Zurcher Kredit Bank şi şi-a schimbat numele de Frankenheim. Dinastia cunoscută pentru atâta timp drept Dinastia Frankenheim a devenit acum Zurcher Kredit. Actualul conducător al acesteia era cunoscut numai de câţiva sub numele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am multe de reţinut, spuse Keith Kent şi mai primi de la Monica o ceaşcă cu cafea pentru care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unuia dintre Frankenheim-ii bătrâni îi plăcea să participe la safari în Africa. În cursul unei călătorii, acesta a împuşcat un rinocer. Drept urmare, simbolul băncilor Frankenheim a devenit capul unui rinocer, fiecare filială a băncilor având o plăcuţă gravată cu acest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biectă Tweed. Dar cum a putut să preia o bancă elveţiană? Elveţienii sunt foarte clari în privinţa faptului că niciuna dintre băncile lor nu poate fi controlată decât de către un cetăţean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ligent. El i-a convins pe directorii lui Zurcher Kredit să investească sume din ce în ce mai mari în proprietăţi valoroase din afara Elveţiei. Aceştia nu au realizat că el îşi folosea avocaţii pentru a plasa proprietăţile în cadrul unor companii pe care le controla în afara Elveţiei. Atunci când a acumulat optzeci la sută din capital, el a început să vândă proprietăţile cu profit, iar apoi a reasamblat Zurcher Kredit pentru a înlocui băncile Frankenheim din Hamburg, Paris, Viena, Roma, Berlin şi Bruxelles. El are filiale şi în alte oraş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elveţieni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osebit de generos cu foştii directori ai lui Zurcher Kredit Bank. I-a făcut pe toţi milionari. Care a fost rezultatul? Directorii au folosit procentul de douăzeci la sută pe care îl mai deţineau pentru a achiziţiona alte proprietăţi în străinătate, proprietăţi care le-au fost indicate de către Rinocer. Aceasta l-a făcut să se încadreze în prevederile legii bancare elveţiene. Proprietăţile au fost vândute la timpul potrivit, iar fondurile care au rezultat au revenit băncii Zurcher Kredit, care acum este controlată în exclusivitate de Rinocer. Toate acestea mi-au trezit curiozitatea, spuse Tweed. Aş dori să aflu cine este, unde locuieşte şi ce naţionalitat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onica se arătă surprinsă când îl anunţă pe Tweed că er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arecare domn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la telefon. Nu cred că vă cunosc</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Nu încă. Vocea era cald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mi fac temele. Ştiu destul de multe despre dumneavoastră. Nu mă refer la aparenţele pe care le perpetuaţi -în special slujba de agent de asigurări pentru o companie specializată în asigurarea oamenilor bogaţi în eventualitatea că aceştia ar fi răpiţi. Sunteţi directorul-adjunct al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aş dori să ne întâlnim unde vă convine -cu condiţia să fie pe Continent – şi când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fiu de acord cu propunerea dumneavoastră, trebuie să ştiu subiectul pe care doriţi să îl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Twee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otivul pentru care aveţi poziţia pe care o aveţi. Subiectul are legătură cu măsurile pe care le putem lua pentru a preveni colapsul Vestului. Mă refer la incidentele recente, care au dorit să dezechilibreze sistemul actual. Vreau să aflu cine le organizează, cine dă o mulţime de bani pentru a finanţa această operaţiune extrem de periculoasă pentru stilul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mi lăsaţi un număr de telefon unde să vă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se persoana de la capătul firului. Problema este că eu călătoresc mult. Uneori nici eu nu ştiu unde mă voi afla a doua zi! Pot să vă mai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Şi vă mulţumesc pentru că m-aţi contactat</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puse jos receptorul şi se uită la Keith Kent, care era la a treia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o persoană numită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 fost la telefon?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bil, isteţ, cu simţul umorului, foarte plăcut. Aş zice că are o personalitat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din nou la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i despre Rinocer.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iscreţie totală. Locuieşte undeva, într-un loc retras -nu se ştie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un fel de Howard Hughes, milionarul american care stătea încuiat şi păzit de lumea din afară. 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ălătoreşte destul de mult. Întotdeauna foloseşte un pseudonim – altul de fiecare dată. Foloseşte zborurile comerciale, mai mult. Uneori călătoreşte la clasa intermediară, alteori la cea economică. Niciodată nu merge cu clasa întâi. Până acum atât am reuşit să aflu despre obiceiurile lu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divid cinstit? Te-am întrebat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exact cum făceau cei din familia Frankenheim pe vremuri şi la fel ca Rothschild. Rareori acordă un împrumut. Foarte mulţi oameni bogaţi au încredere în banca lui. Ei depun acolo sume importante de bani deoarece ştiu că e sigură. El percepe un comision destul de ridicat, dar lor nu le pasă. Plătesc pentru liniştea lor sufletească. E cinstit? Este bancherul cel mai de încredere din lume. Din această cauză mă nelămureşte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 uriaşe de bani „spălaţi”, proveniţi din surse necunoscute, trec prin Zurcher Kredit. Nu pot să cred aşa ceva, dar e adevărat. Dar nu mi se pare în concordanţă cu descrierea pe care i-ai făcut-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tuturor principiilor lui. Situaţia este mascată de calcule contabile deştepte. M-am împiedicat de ele.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finanţarea acestor incidente violente ce poţi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Mă voi interes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ât valorează Zurcher K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liarde de dolari. Mai mult decât Microsoft</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eu”, după cum era cunoscut în cadrul unui cerc restons al Securităţii din Franţa, persoana deja responsabilă pentru asasinarea lui Jason Schultz la Washington şi cea a lui Jeremy Mordaunt la Alfriston, se învârtea pe lângă motocicleta parcată în apropiere de Palatul Elysée, la Paris, dând impresia că şi-o r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uplu, dar bine făcut, bărbatul era îmbrăcat cu o pereche de pantaloni, cu o geacă din piele şi purta casca de motociclist. Se uita din când în când la ieşirea Palatului Elysée, reşedinţa preşedinte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ă apară Louis Lospin, secretarul-şef al prim-ministrului şi cel mai important dintre consilieri. Un francez se îndreptă spre el. După toate aparenţele, era un mecanic de profesie. Acesta se opri lângă motociclist şi se oferi să î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Îi răspunse acesta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ridică din umeri, apoi îşi continuă plimbarea. Unii oameni pur şi simplu nu doreau să fie ajutaţi. După ce acesta plecă, domnul Bleu văzu o maşină ieşind din curtea palatului şi îşi notă numărul de înmatriculare al acesteia. Era maşina lui Louis Lospin. Bleu îşi trase vizorul, se urcă pe motocicletă, iar aceasta porni de îndată ce răsuci cheia în contact. Începu să urmărească maşina, păstrând distanţa între el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Lospin urmă acelaşi traseu pe care îl făcuse şi în ziua precedentă. Când opri în cele din urmă în faţa unui bloc din districtul Neuilly, motociclistul se opri şi el, parcă lângă trotuar şi începu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a stângă un cronometru. Dorea să ştie exact cât timp îi lua lui Lospin să coboare din maşină şi să urce scările spre intrarea principală. Remarcă, de asemenea, că şoferul care îl adusese plecase repede, aşa cum o mai făcuse şi în alte dăţi. Lospin tocmai îşi scotea cheia pentru a deschide uşa de la intrare, când maşina dispăru în mare viteză după colţ, la fel cum se întâmplase şi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eu era deosebit de meticulos în ceea ce privea pregătirile, urmărindu-şi ţinta zi de zi, pentru a-i afla programul şi obiceiurile. După ce descoperea aceste lucruri, cronometra durata acţiunilor şi stabilea o cale de scăpare, se hotăra să îşi abordeze victima, îşi ducea la îndeplinire misiunea în cel mai scurt timp posibil, iar apoi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 nu ştia că în sediul Interpolului, situat într-o clădire bine păzită dintr-un oraş aflat la mare distanţă de Paris, exista un dosar cu numele lui. În biroul lui înghesuit din acea clădire, Pierre Marin examina o copie a acestui dosar. Ambasadele Franţei de la Washington şi Londra transmiseseră telegrafic Interpolului informaţii despre aces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francezii se îngrijorează în permanenţă. Ei nu ştiau cu siguranţă că există legături între Schultz şi Mordaunt, dar presupuneau asta. Marin citise dosarul cu atenţie de trei ori, deşi acesta conţinea destul de puţine ddate. Tweed l-ar fi apreciat pe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in trase concluzia că acea persoană nu putea fi interesată nici de el şi nici de ţara lui. Serviciile de securitate franceze erau mult prea vigilente. Germania ar fi fost următoarea ţintă probabilă. El notă ceva în franceză pe ultima pagină a dosarului. „Nu e pentru noi, s-ar putea să fie pentru voi.” Apoi, îi spuse unei secretare să îi trimită o copie a dosarului lui Otto Kuhlmann, şeful Poliţiei Federale din Germania. Kuhlmann, un om isteţ, citi dosarul o singură dată, citi şi ceea ce notase Marin pe ultima pagină. Luă un stilou şi adăugă un cuvânt în dreptul remarcei. Dummkopf, cuvânt care înseamnă „tâmpit”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Park Crescent, Tweed primi un telefon din partea unui vechi prieten şi partener, agentul Roy Buchanan. Uneori erau de acord, alteori dimpotrivă, însă Buchanan era, poate, cel mai eficient detectiv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dacă vrei, îi pro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bate la uşă. Trebuie să îţi arăt ceva. Peste un sfert de oră, intră în biroul lui Tweed ţinând în mână un plic mare din carton. Buchanan avea înjur de patruzeci de ani, era înalt, tras la faţă şi slab. Părul şi mustaţa lui erau şaten-închis. Ochii săi iscoditori cercetară camera şi persoanele aflate acolo, pe care le cunoştea – Monica, Paula care se afla la biroul ei, Newman care se aşezase pe un fotoliu şi Marler, care stătea sprijinit d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jos pe sergentul Warde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invită să ia loc, iar Monica ieşi pentru a-i aduce o cafea. Prima impresie pe care o lăsa Buchanan era de om calm, relaxat, iar greşeala de a-l considera aşa o făcuseră mulţi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incidentele acelea violente? Îl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Mi-ar plăcea să îmi relatezi ce ai văzut. Unul dintre oamenii mei te-a văzut pe Cheiul Reefers şi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 un poliţist în uniformă până aproape de sfârşit, îi spuse Newman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am luat o decizie mai puţin ortodoxă. Am trimis echipe îmbrăcate civil ca să nu devină ţinte. Au arestat douăzeci d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mişcare, spuse Tweed. Ceea ce am văzu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lui Buchanan totul pe scurt. Buchanan nota în carneţelul lui. Tocmai îşi lăsase deoparte notiţele – iar Tweed nu făcuse nici o referire la Lisa – când Monica îi aduse cafeaua. El bău jumătate de ceaşcă, apoi începu să le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cine ar putea să se afle în spatele lor? Aici? În Europa? În Statele Unite? Ce păcat că nu avem un informato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Wendover iarăşi nu se prezentase la întâlnire. Nici măcar nu îl contactase pe Tweed, care începuse să se deprindă cu independenţa americanului. Clătină din cap în timp ce răspunde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Investighez potenţialele surse de fina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oarte bună. Trecând la un alt subiect aţi auzit vreodată de un individ pe nume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rler.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unosc decât numele. Unul dintre oamenii mei care lucrează sub acoperire a auzit o aluzie referitoare la el într-un club de noapte de mâna a doua. Aluzia a fost făcută de o persoană care ştie lucruri pe care nu le ştie nimeni altcineva. Am întrebat pur şi simplu pentru că m-a mirat numele lui. Îl privi pe Marler.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ue, începu Marler, constituie cel mai ciudat caz pe care l-am investigat vreodată. Se zvoneşte – şi nu sunt doar vorbe goale – că ar fi un asasin de primă mână. Partea cea mai ciudată este că nu poate fi angajat, indiferent de sumele care i se oferă în schimbul eliminării unor persoane. El îşi alege singur ţintele. Asta chiar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m nimic, comentă Buchanan. Acum să trecem la următorul subiect, la cazul de omucidere din acest oraş. Evenimentul a avut loc într-un apartament de pe Ebury Street. Mă aflam prin apropiere, deci am mers şi am intervievat-o pe proprietăreasa care închiriase apartamentul. Victima, Helga Trent, a fost împuşcată de la fereastra blocului de vizavi. Câinele ei a fost împuşca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spuse Tweed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uchanan luă o foaie din plicul pe care îl adusese şi i-o întinse lui Tweed: Acesta este portretul-robot pe care unul dintre artiştii noştri l-a desenat ţinând cont de descrierea pe care i-a făcut-o proprietăreasa surorii pe care o vizita Helga. Sora care închiriase apartament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la desen fără a schiţa nici un gest. Era portretul unei femei cu păr lung, de culoare roşcată, care semăna destul de mult c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idică în picioare. Se îndreptă către Newman şi Paula, cu spatele la Buchanan. Le făcu semn, încruntându-se. Paula se uită la schiţă,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arătă portretul lui Newman, care îl studie pe îndelete, apoi i-l înapoie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Mi-ar fi plăcut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peram că m-aţi putea ajuta prea mult, spuse Buchanan în timp ce punea schiţa la loc, în plic. Dar voi cunoaşteţi diver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Tweed. Poate vrei să micşorezi potretul-robot, să ne încapă în buzunare – poate o vedem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rei copii: una pentru tine, una pentru Paula şi una pentr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erveni Marler în timp ce Buchanan se ridica în picioare. Ai primit veşti de la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r mai fi fost ceva de spus. Buchanan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acolo a ordonat ca zona să fie survolată de un elicopter toată noaptea. Au schimbat echipajul la intervale regulate, iar elicopterul a zburat până dimineaţa. Nu a observat nimic suspect. Nu a văzut nici urmă din grupurile pe care le-a descris Tweed după spusele tale. Nu a văzut nici cele două autocare, deşi acestea ar fi putut fi ascunse în hamb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Blue ar fi putut-o omorî pe Helga Trent? Întrebă Marler. E un caz foarte ciudat, spuse Buchanan. Proprietăreasa spune că Helga era mai în vârstă decât sora ei, dar că şi ea avea părul lung şi roşcat şi semăna puţin cu aceasta. Cadavrul se afla în faţa unei ferestre cu draperii grele. În geam au fost descoperite două găuri făcute de gloanţe – unul pentru Helga, celălalt pentru câine. Mi-a trecut prin minte posibilitatea ca asasinul să fi greşit ţinta – poate că el o urmărea pe sora Helgăi şi a luat-o pe Helga drept aceasta când a văzut-o în spatele draperiilor şi cu lumina aprins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duci vreun argument în sprijinul acestei teori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ai tânără a dispărut fără urmă şi nu a încercat să anunţe Poliţia. Trebuie să vă spun că proprietăreasa a declarat că surorile nu se înţelegeau prea bine. Helga încerca să îşi domine sora mai mică, iar proprietăreasa a auzit discuţii aprinse. Trebuie să plec acum</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deschise uşa şi se uită în jos, pe casa scărilor. Sergentul Warden şedea nemişcat pe un scaun aflat în faţa lui George, gardianul. Ca de obicei, Warden arăta ca un india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ica reveni în cameră, Paula îşi mutase scaunul în faţa lui Twee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şocat, spuse ea. Femeia din portretul-robot semăna perfect c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puse el. Vă felicit pe tine şi pe Bob pentru modul în care aţ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nu trebuie să fie deranjată de poliţie atâta timp cât nu se simte bine, suge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ine mai întâi de toate. Este lucrul cel mai important. Dar cred, de asemenea, că ea joacă un rol-cheie în criza care e pe punctul de a începe. Cred că teoria lui Buchanan e bună. Lisa era ţinta asasinului. Trebuie să o păzim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ocmai a plecat la clinică pentru a-l schimba pe Nield, îi spuse Newman. Eu sunt schimbul următor. Nu va ajunge nimen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un telefon la clinică să văd cum se mai simte,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vorbea cu Master, Paula, Marler şi Newman rămaseră tăcuţi. Paula simţea că atmosfera din birou era destul de tensionată. După un timp, Tweed 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pune că are o contuzie deosebit de gravă. Vrea să o ţină acolo până când se va recupera definitiv. M-a avertizat că asta ar putea dura câteva săptămâni şi mi-a spus că mă va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uzim mai multe,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sta doream cu toţii. Nu există nici o fractură a craniului, slavă Domnului! Master mi-a spus, de asemenea, că era extenuată şi că starea aceasta nu a ajutat-o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rmal să fie extenuată după noaptea trecută,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ncepu Marler. Ce-ar fi dacă am merge şi am verifica zona din preajma lui Ebury Street? Asasinul ştia unde locuia Lisa. Asta înseamnă că a urmărit-o. Se poate să fi făcut asta cu câteva zile în prealabil. Eu, unul, aşa aş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pă ce anume te vei uita?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diul” lui – după locuinţa în care a stat în tot acest timp cât a aşteptat ocazia potrivită. Poate obţin vreo descriere a lui de la cineva. S-ar putea să durez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hotărî Tweed. Este singura cale de a afla ceva despre această întâmpl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inse după carneţelul pe care Tweed îşi făcea însemnările. El mai adăugase un nume şi îl încercuise – era cel al lui B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l asociez cu nici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puse mâinile în cap. Se ridică, apoi se sprijini de birou cu ambele mâini. Paula se întinse şi îi cuprinse mâinile. El se aşeză din nou pe scaun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nu-i aşa? Spuse Paula, trecând în spatele biroului. A început să mă doară capul</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că m-ar fi lovit cineva cu un ciocan. E al naibii de cald aic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coase un termometru şi i-l dădu Paulei. Ea îl introduse în gura lui Tweed cu delicateţe, apoi se uită la ceas şi îi puse mâna la tâmplă. Apoi scoase termometrul şi i-l arătă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e destul de mare, îi răspunse Newman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m la clinică, spuse Paula, aplecându-se spre Tweed. Nu t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la clinică</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vorbea cu dificultate: Ştii că</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ăsc toate chestiile medical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italele, pretenţiile asistentelor. Du-mă acasă</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ordin</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cheamă-l pe doctorul Abbot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ăcu un ultim efort. Sprijinindu-se de scaun, se ridică în picioare şi se clătină în timp ce Paula şi Newman îl apucară de braţ. Se îndreptă încet spre uşă susţinu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a trepte, îi avertiză Monic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netul de pe masă, îi spuse el Monicăi, apo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rnetul de pe mas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uimiţi de înverşunarea din vocea lui. Monica alergă repede şi luă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imediat scările înaintea lui, spuse Marler. Decapotabila e parca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turnă apă într-un pahar, apoi i-l dădu Paulei. Tweed încercă să îl ia, dar Paula nu îl lăsă şi i-l duse la gură. El bău paharul cu apă, apoi tuşi din nou. Tweed de-abia putu să coboare treptele una câte una, ajutat de ceilalţi. De îndată ce ajunse jos, se prăbuşi peste Marler, care se prinse de ambele balustrade şi se încorda pentru a susţine greutatea. În hol, George pricepu imediat care era situaţia, fugi să descuie uşa, apoi o deschise larg. Marler ieşi afară pentru a descuia decapotabila, apoi deschise portiera din spate. Tweed se opri pe marginea trotuarului şi inspiră adânc. Se uită la Paula şi îi zâmbi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îmi face bin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weed căzu epuizat pe bancheta din spate, Marler fugi să se aşeze la volan, iar Paula se urcă în spate. Newman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fac de gardă pentru ştiţi-voi-cine, le strigă el. Sus, în birou, Monica deja îl sunase pe doctorul Abbott, îi explicase situaţia şi îi spusese că Tweed era în drum spre casă. Maşina părăsi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ă alte dificultăţi atunci când ajunseră în apartamentul lui Tweed, care avea două etaje. Tweed îi spuse Paulei unde să caute cheile, iar ea le luă din buzunarul lui şi descuie cele două yale Banham, apoi yala Chubb. Marler îl sprijinise pe Tweed în tot acest timp, apoi Paula îl luă de celălalt braţ şi intr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şezăm pe canapea, în camera de z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em sus, în dormitor</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mai confortabil acolo,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zbucni Marler. Doar nu vrei să mai urci şi alt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în dormitor. Pot să ajung şi fără aju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smulse din strânsoarea lor şi se ţinu de balustradă cu ambele mâini, apoi începu să urce scările de unul singur. Paula şi Marler i-o luară înainte, îl apucară din nou de braţe şi îl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şeză pe marginea patului din dormitorul lui spaţios şi se aplecă să îşi scoată un pantof. Paula preluă iniţiativa şi îi scoase ambii pantofi, haina, cravata şi îi descheie nasturele de sus de la cămaşă. Marler şi Paula îl dezbrăcaseră, îi puseseră deja pijamaua şi îl băgaseră în pat, acoperindu-l cu un cearşaf, o pătură şi cu un pled de modă veche, când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ctorul Abbott, spuse Paula. Coboară şi deschide-i, te rog, Marler</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capul pe pernă şi închise ochii. Apoi, îi deschise şi, în ciuda protestelor Paulei,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meu,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el acum, spuse Paula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uzunar. Pune-l în sertarul noptierei. Apoi adu-mi stiloul din celălalt buzunar</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lucrezi</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arnetul şi stiloul în sertar.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ce i se spusese, iar el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meni despre aiureala asta. Dacă mă caută cineva, sunt plecat şi nu se ştie când anume mă voi întoarce. Să comunici asta întregului personal. Ăsta e un alt ordin</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capul pe pernă, apoi doctorul Abbott intră în cameră însoţit de o altă persoană, care aducea un aparat. Abbott era un individ vioi, care zâmbea prietenos. El îl cunoştea bine pe Tweed şi îi era prieten. „Ştie cum să se poarte cu el”, se gândi Paula când Abbott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meţeala asta? În sfârşit te-ai hotărât să îţi iei un concedi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borî pentru a-i ţine companie lui Marler în camera de zi cât timp avea loc consultaţia. Aşezându-se,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pacient extrem de dificil. Îi povesti lui Marler ce îi spusese Tweed.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motivează pe Tweed. O voinţă de fier</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t coborî în camera de zi un sfert de oră mai târziu, iar asistentul lui plecă spre maşină, luând cu el aparatul. Paula îl cunoştea bine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mare şi presupun că e o formă rară de gripă. A venit recent în contact cu vreo persoană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ers împreună cu noi prin zonele în care au avut loc acele incidente violente, la care au participat indivizi de toate naţion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 luat virusul acesta care acţionează rapid şi pe care încă nu am reuşit să îl identific. I-am administrat un antibiotic, iar acum doarme. Am vrut să îl duc la o clinică, dar nu am putut să îl conving. Spune că preferă să stea în patul lui şi că nu ar putea suporta asistentele medicale care s-ar învârti în jurul lui. Ar trebui totuşi să stea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rm aici, pe canapea. Ai cunoscut-o pe Monica -va veni ea să î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este o persoană pe care poţi conta. Dacă se va întâmpla ceva, deşi nu cred că e cazul, să mă sune imediat oricare din voi. Acum voi pleca. Vreau să aflu rezultatul unor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pe tine sau pe Monica, dacă se va afla aici. Am numărul de telefon. Nu trebuie să se dea jos din pat. I-am pus o plosc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bbott, cât credeţi că va dura până să-şi revin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a întrebare, spuse el şi zâmbi. Eu nu îmi dau niciodată cu presupusul. Dar pot să-ţi spun că va dura ceva timp</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e ridică în picioare de îndată ce rămaseră singuri. Îşi pu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upun ordinelor. Mă duc acasă să-mi iau câteva lucruri, apoi voi merge la adresa de pe Ebury Street şi voi căuta locul unde a stat cel care a încercat s-o elimine pe Lisa. S-ar putea să rămân prin zonă timp de câteva zile. Tocmai te gândeşt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întreb unde naiba a plecat Mark We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în barul La Ştreangul Spânzuratului. Herb tocmai ştergea tejgheaua când Mark Wendover intră şi ceru un Martini sec. Herb se arătă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şor acc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englezoaică, iar tata american. Mi-am petrecut jumătate de viaţă aici. Am studiat aici şi în State. Ai înţeles acum?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posibilul, dar ştiu că americanii sunt pretenţioşi când e vorba de Martini. Te-am văzut în confruntarea cu nemernicii aceia, spuse Herb în timp ce prepara băutura cu o atenţie deosebită. De asemenea, te-am văzut împreună cu o prietenă de-a mea. Eu sunt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rk, spuse Wendover şi tăcu un moment. Caut un individ pe nume Delgado. Am înţeles că îşi face veacul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erci norocul cu nişte personaje destul de periculoase. Nu ştiu unde se ascunde Delgado, dar l-am văzut dând târcoale pe aici, mai ales pe Cheiul Reefers. E peste drum, la stânga. E bun? Nu mă supăr dacă nu plăteş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over tocmai gustase din Martini. Se linse pe buze, mai luă o înghiţitură, apoi ridică paharul în cinstea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Martini pe care l-am băut de când am fost ultima oară la New York. Nici acolo nu ar fi putut să îl facă mai bin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începu din nou să lustruiască tejgheaua. Wendover sperase că sinceritatea cu care îi lăudase băutura îl va face pe Herb mai vorbăreţ, dar englezii nu-şi dau uşor drumul la gură în prezenţa oaspeţilor. Aşa că încercă o nou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rba între noi, motivul pentru care vreau să îl găsesc pe Delgado este pentru că lucrez la CIA. Wendover îşi scoase legitimaţia pe care în mod intenţionat omisese să o predea atunci când plecase de la Langley; fotografia lui se vedea clar pe legitimaţia pe care apoi o vârî din nou în buzunar. Trebuie să aflu cât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CIA-ul rămâne între noi, la fel ca şi ceea ce am să îţi spun în continuare. Delgado este un client foarte neplăcut. A venit aici într-o zi şi a stat de vorbă cu un prieten chiar la acest barr. Eu am un auz bun. A spus: „Aş vrea să aflăm mai multe despr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nimal, spuse Wen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 vorbit de parcă ar fi fost vorba de o persoană, lucru care mi s-a părut ciudat. Cred că din cauza asta mi-a răma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over părăsi barul, îndreptându-se spre Cheiul Reefers. Pe drum intră într-o cabină telefonică – una dintre cabinele vechi, paralelipipedice, pe care le prefera ororilor moder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Mark la telefon. Ai auzit vreodată de un individ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uzit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ewman trăda neliniştea. „Cel puţin am aflat că este numele unei persoane”, se gândi Mark. Ceru să vorbească cu Tweed. Mark învăţase din experienţă că întotdeauna era bine să stea de vorbă cu persoana aflată la conducere sau, dacă nu, cu una situată cât mai sus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A plecat într-o călătorie. Nu ştiu când se va întoarce. Acum, te mai întreb o dată: unde ai auzit numele acesta? Momentan eşti un membru al echipei şi trebuie să te comporţi ca atar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vorbea deja de unul singur, pentru că Mark întrerupsese legătura. Avea de gând să încerce să îl găsească pe Tweed mai târziu. În acel moment dorea să cerceteze Cheiul Reefers, aşa că se opri la capătul unei străzi largi, care ducea spre râul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străzii se aflau clădiri foarte mari, cu cinci etaje şi acoperiş înclinat. Clădirile din planul îndepărtat erau moderne, deoarece fuseseră renovate de un aşa-zis arhitect care încercase să păstreze aspectul iniţial de depozite. Aveau ferestre mari, cu geamuri opace, albastre, prin care nu puteai vedea înăuntru. Ele îi aminteau vag lui Wendover de o versiune în miniatură a lui Park Avenue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lângă care se afla nu fuseseră atinse. Erau depozite care fuseseră construite în urmă cu foarte mulţi ani. Pereţii lor din lemn erau coşcoviţi, de parcă acele locuri ar fi fost părăsite de mult. Lucarnele de la etajul cinci păreau gata să cad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se puţin, apoi se opri. Soarele răsărise, luminând clădirile, dar partea de stradă pe care se afla era învăluită în umbră, iar de aici se desprindeau alei pietruite, foarte înguste şi întortocheate. Apoi îl văzu pe Delgado. Uriaşul, care ţinea o sticlă într-o mână, venea spre el împleticindu-se pe partea însorită a străzii. Wendover se strecură pe o alee şi se ascunse în umbră, apoi aruncă o privire. Delgado trecuse de clădirile renovate în care Wendover putu să vadă acum că îşi aveau sediul diverse companii şi se plimbă mai departe prin dreptul depozit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apăru pe stradă, iar Delgado fu mascat de acesta. Când autobuzul ajunse la capătul străzii, Mark nu îl mai văzu pe Delgado care dispăruse într-unul dintre depozitele vechi. Dar în care anume? Putea fi în oricare dintre cele patru. Se întoarse la La Ştreangul Spânzuratului şi îi povesti lui Herb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stau o vreme pe aici până când îl voi vedea din nou. Poate fi vorba de zile întregi. Ştii cumva unde aş putea găsi o cameră de închi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etaj. Poţi să stai în camera Lisei, fata atrăgătoare cu care te-am văzut în timpul atacurilor. A venit astăzi un taxi să îi i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 îl privi pe american. Acesta era înalt, blond, cu un fizic pe măsura înălţimii, însă pe Herb îl interesau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ei supăra pe mine, dar eşti îmbrăcat prea bine ca să te vânturi pe aici timp de câteva zile. Ieşi prea mult în evidenţă. Puţin mai jos e un magazin care se cheamă Wingers. Au acolo tot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uc acolo chiar acu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toarse puţin mai târziu cu o geantă în care îşi pusese costumul pe care îl purtase înainte. Herb se uita aprobator la noile lui haine. Mark era îmbrăcat într-o geacă ponosită, pantaloni de blugi uzaţi şi pe cap îşi pusese o bere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Hai să îţi arăt camera</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găsise apartamentul în care fusese asasinată Helga Trent. Nu îi fusese greu. Banda galbenă pusă de poliţie în jurul clădirii încă se mai afla acolo, iar la etajul întâi el observă cele două găuri făcute de gloanţe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în timp ce căra o geantă de voiaj, găsise un „hotel”, de fapt, o pensiune, cu un barr mic. Găsise şi o cameră liberă, pe care o închi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înainte de căderea serii, trecu peste banda pusă de poliţie şi sună la uşa apartamentului. O femeie între două vârste, cu o înfăţişare dezagreabilă şi cu ochi temători, îi deschise uşa şi se postă în faţa intrării cu braţele încrucişate ca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gazda?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nt proprietăreasa,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de-al Helgăi Trent. Marler zâmbi şi, de obicei, când zâmbea, sexul opus făcea acelaşi lucru. V-aş fi recunoscător dacă aţi putea să discutaţi câteva minute cu mine despre e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lt reporter afurisit. Pot să vă miros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Numai câteva minut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uncă-te de pe Beachy 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trânti uşa în nas, iar el auzi cum o încuie. Marler concluziona că nu avea să obţină prea multe informaţii de la acea reprezentantă a sexului frumos. Se întoarse la hotel şi intră în barr. Oficial, el era un comis-voiajor care vindea panouri solare. Se gândise că era puţin probabil să dea peste cineva care să aibă o astfel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oxigenată îmbrăcată cu o fustă mini se aşeză pe scaunul de lângă el. Ea îşi aprinse o ţigară şi îl măsur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mi iei ceva de bău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be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scaun şi se îndepărtă, legănându-şi şoldurile, apoi ieşi din barr. Marler încercă să intre în vorbă cu cineva care cunoşte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inci zile până când avu, în sfârşit, noroc. Afară se înnoptase când un om cu o statură impunătoare, îmbrăcat într-un costum uzat, intră în barr de parcă ar fi fost proprietarul acestuia şi se aşeză pe un scaun. Strigă la fata care se afla î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fără gheaţă. Şi nu cumva să îl îndo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omnul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o pe fata aceea cu părul lung şi roşcat de care te-am întrebat aseară? Era subţire şi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fata în timp ce îi servea băutura. Nu a mai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cinste, spuse Marler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opie scaunul de cel al lui Barton şi observă că acesta avea mâini foarte mari şi păroase. Ridicând paharul, Barton se întoarse spre Marler, studiindu-l cu ochi neprietenoşi. Fata se dusese la celălalt capăt alt tejghelei, de vreme ce Marler îi dăduse banii pentru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trăgătoare cu părul roşcat, şopti Marler. Şi eu o caut. Plătesc pentru orice informaţie.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fară, îi propune individul corpolent. Pereţii au urechi aic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tuneric beznă. Strada era prost luminată. Ei merseră până la colţ, apoi trecură de acesta. Barton reuşise să rămână în urma lui Marler. Din senin apăru un tânăr pe un skateboard, care se îndrepta cu viteză spre ei. Marler simţi în spate un obiect dur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rmă, îi spuse Barton pe un ton ameninţător. Acum spune-mi tu mie ce ştii despre tipa cu părul roşca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ădu un rateu. Tânărul privi înapoi peste umăr şi, nevăzând pe unde mergea, se izbi de Marler, care se răsuci în timp ce era împins în Barton. Îl călcă pe picior pe Barton cât putu de tare. Acesta scăpă arma, începu să şchiopăteze şi să geamă. Marler se aplecă rapid şi ridică arma, un pistol automat Colt 455. Judecând după greutatea acestuia, Marler îşi dădu seama că era încărcat, având, probabil, şapte gloanţe! Minunat. Barton, care încă mai şchiopă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jută-mă, Skinny</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şi lovi peste falcă atacatorul cu ţeava pistolului. Dezechilibrat, individul căzu pe scări undeva, mai jos de nivelul trotuarului, se lovi cu capul de un zid de cărămidă, apoi se prăbuşi, gemând. Marler îşi mută privirea asupra unui personaj mic şi slab, care se afla pe trotuarul opus. Acesta ţinea în mâna dreaptă un şiş, a cărui lamă fusese scoasă la iveală. Marler aşteptă până când individul ajunse pe trotuar, privi în spatele acestuia,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l, Larry</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vechi truc din lume, dar funcţiona. În timp ce Skinny se uita înapoi, Marler folosi din nou ţeava pistolului, dar de data asta ţinti într-o parte a capului acestuia. O lovitură ca la carte îl aruncă pe Skinny pe scări, după Barton. Acesta din urmă încă se mai afla la capătul scărilor. Marler se uită pe stradă. Era goală. Tânărul de pe skateboard dispăruse de mult după colţ. Marler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ulsul lui Skinny şi constată că bătea cu putere, deşi acesta era inconştient. Ridicându-l din drum, Marler îl aruncă într-un colţ îndepărtat, apoi se întoarse spre Barton, care încă mai gemea. Se aplecă şi îndreptă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 să îi faci roş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scutur</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altfel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Barton deschise gura. Din falca îi curgea sânge. Marler îi vârî ţeava pistolului în gură. Lui Barton aproape că îi ieşiră ochi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spuse Marler pe un ton ameninţător. Ce aveai de gând să îi faci? Îţi dau trei secunde, apoi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ţeava armei din gură, pentru ca Barton să poată vorbi. Acesta avu nevoie de o jumătate de minut pentru a bolboro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o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ine v-a plătit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omnul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Era un tip ca no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rta ochelari fumurii. A plătit cu bani gheaţă</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era convins că Barton nu ştia. În orice caz, cel care îl instruise, care plătise suma respectivă, făcea parte dintr-un şir lung, care se întindea până cine ştie unde. Îl privi pe Barton cu atenţie. Individul corpolent zăcea fără să mişte, cu ochii pe jumătate închişi, complet neputincios. Nici Skinny nu era într-o sta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Marler se îndepărtă puţin, apoi îşi scoase telefonul mobil şi îl sună pe Buchanan pe linia privată. Agentul Scotland Yard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 deja numele străzii şi numărul celei mai apropiate case din zonă. I le dădu lui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adresă vei găsi doi criminali, un pic „aranjaţi”, care aşteaptă să fie luaţi de o maşină de poliţi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şi dădu seama că Buchanan deja anunţa o maşină de poliţie. El vorbi repede, ca să poată pleca înainte ca poliţiştii să ajung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dividul corpolent îl cheamă Barton, dacă acesta este numele lui real. Porecla celuilalt este Skinny. Barton a recunoscut că au încercat să omoare o fată, dar nu au reuşi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ranjaţi”, ai spus. E op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eiem conversaţia. Am rămas fără moned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grăbi să ajungă la hotel, urcă în camera lui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uzi sirena maşinii de poliţie. Luând telefonul mobil, îl sună pe Newman la biroul din Park Crescent şi î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ţin departe de astfel de întâmplări, nu-i aşa? Cum se simt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ptă cu boala, din câte am înţeles. Nu e cel mai docil pacie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spre Lis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la clinică. Doctorul nu pare îngrijorat, dar, ca şi în cazul lui Tweed, recuperarea s-ar putea să mai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ot veni vorba, am vorbit cu Buchanan şi nu am suflat nici o vorbă în legătură cu faptul că noi o cunoaştem pe Lisa şi nici nu i-am pomen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şa ar vrea şi Tweed. Du-te şi mai găseşte-ţi nişte borfaşi cu care să stai de vorb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u am înlocuit-o pe Monica mai devreme, spuse Paula în timp ce se aşeza pe pat, lângă Tweed.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weed se ridicase pe pernă: Cred că prima doză de antibiotice pe care mi-a dat-o Abbott îşi face efectul. Nu cred că mai am nevoie de o a doua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nevoie. Abbott spune că e vitală. Poartă-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u ceva, doar ai întârziat o oră! Tu nu întârzii niciodată decât dacă ai un motiv foarte bun. Spune-mi tot! Se răs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am eu că o să vrei să afli tot. De vreme ce Monica avea grijă de tine în această după-amiază, am profitat şi am dat o raită prin Londra în speranţa că voi vedea ceva sau pe cineva care să ne explice ce se întâmplă. Am mers şi pe jos şi cu taxiul. S-ar putea să fi aflat ceva în seara asta,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m-a lăsat în apropiere de Sartorini, restaurantul acela de lux a cărui terasă are vedere spre Tamisa. L-am văzut pe Brigadier, pe Lordul Barford şi pe nepoliticosul lui fiu, Aubrey, cel cu care am luat masa de prânz. Aceştia tocmai coborâseră dintr-un taxi, iar Aubrey avea o valiză imensă pe care erau lipite tot felul de etichete. Ştii tu, acelea pe care le primeşti când călătoreşti în străinătat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weed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senzaţia că cei doi tocmai veniseră de la Aeroportul Heathrow – din cauza valizei. Nu ştiu care anume din ei sosise – se poate, ca Aubrey să-i fi cărat valiza tatălui său. Au intrat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idee trăsnită, îl anunţă Paula. Am intrat şi eu după câteva minute. În tot acest timp, ei ar fi trebuit să se fi aşezat deja la o masă. M-am uitat şi la garderobă şi am văzut colţul valizei Brigadierului. Aşadar, m-am dus la garderobieră şi i-am spus că vin din partea domnului Swanton, care datora restaurantului zece lire. I-am întins un pumn plin cu monede, m-am aplecat peste tejghea, apoi m-am prefăcut că le scap din greşeală. Ea s-a aplecat să adune monedele, iar eu am făcut o poză geamantanului cu camera mea fără bliţ, apoi am luat un taxi şi m-am întors la Park Crescent, unde am developa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oz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ai poate aştepta</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fotografia, scoase o lupă din poşetă şi i-o întinse lui Tweed care începu să studiez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ri din Bruxelles, Berlin, Paris şi Stockholm. Acestea sunt oraşele pe care le-a pomenit Aubrey când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una dintre etichete a fost dez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aprobă Paula. Şi trebuie să se fi întâmplat de curând. Chestiile astea se lipesc foarte bine, dacă stau acolo doar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a care lipseşte probabil avea numele locului de unde s-a întors astăzi. De ce atâta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 Tweed punând fotografia în sertarul de la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mai notat nimic pe carn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dăuga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 plecase din Franţa. În timp ce acesta urmărea maşina în care se afla ţinta lui, Louis Lospin, se mirase când automobilul se îndreptă într-o altă direcţie decât cea obişnuită, ajungând în cele din urm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arcase maşina într-o parcare cu etaj, Lospin se îmbarcase pentru un zbor spre Corsica. Bleu ridicase din umeri, dându-şi seama că Lospin tocmai îşi luase o vacanţă. Zborul cu avionul nu i se părea o idee bună în acel moment – aeroportul era plin de agenţi de securitate. Preşedintele Franţei trebuia să se întoarcă dintr-o vizită. Bleu îşi lăsase motocicleta în parcare şi luase un taxi spre Gar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rinse un tren rapid spre Amsterdam. Astfel, putea fi reperat cu mare greutate, darămite prins. Nu dorea să aştepte la Paris întoarcerea lui Lospin. Ar fi putut fi considerat suspect, apoi abordat de serviciile de securitat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msterdam, luă un taxi spre un hotel aflat în imediata apropiere a Aeroportului Schiphol. Folosind unul dintre multele nume false pe care le avea în colecţia lui de paşapoarte, se înregistra la recepţie, apoi urcă în cameră şi sună la aeroport pentru a se interesa de zborurile spre Marea Britanie din ziua următoare. Spre mirarea lui, află că încă mai putea prinde o cursă spre Heathrow chiar în seara aceea, dacă pleca imediat la aeroport. Exact ast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treceau repede. Starea lui Tweed se agravase la un moment dat, dar apoi el începuse să se simtă mai bine. În clinică, Lisa revenea şi ea încet la normal. Întreaga echipă se reuni la adresa din Park Crescent în dimineaţa în care Tweed reapăru la birou. Acum era sfârşitul lunii iunie. El şedea drept la birou şi priv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ne ai venit,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urările! Am o idee mai clară în legătură cu ceea ce se întâmplă. E destul de vagă, dar e mai clară. Trebuie să acţionă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uşa se deschisese şi intră Lisa. Newman, Paula, Mark Wendover, Harry şi Pete, Monica şi Marler se uitau cu toţii la ea. Era din nou rumenă la faţă şi se părea că se simţea excelent. Nimeni nu ştia că ar fi ieşit din clinică. Ea îl priv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ând mă simt bine. Trebuie să plec imedi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să te întreb unde?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l sărută pe amândoi obrajii, apo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la revedere. Vă mulţumesc pentru tot ceea ce aţ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dai nici un indiciu? Insistă Tweed. Ştii unde plec. Ea deschise uşa. Ţi-am spus, Tweed, te prinzi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ispăru. Tweed căută în buzunar carneţelului său cu însemnări şi scoase o filă. Se uită din nou în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prind greu. A fost tot timpul sub nasul meu. Cuvintele acelea pe care de-abia a reuşit să le rostească atunci când am adus-o la clinică. „Ham</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n</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ur S”. Hamburg. Faimosul Hotel Four Seasons, pe care îl cunosc. Acolo se duce. Se uită la Monica. Fă rezervări pentru noi toţi la o cursă de mâine. Împachetaţi-vă haine de vară, de vreme ce a început can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ldură începuse în urmă cu două zile, bineînţeles, neanunţat de meteorologi. Nu numai Marea Britanie fusese afectată de caniculă, ci şi nordul Europei. Tweed purta un costum din pânză de in. Îşi scosese deja haina şi şi-o pusese p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mă prind greu, continuă Tweed. Buchanan mi-a confirmat asta când mi-a spus că numele surorii asasinate a Lisei era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Monica răspunse şi îi anunţă pe Tweed că îl căuta Keith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os, în hol, ceea ce e destul de ciudat pentru el</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h Kent intră în birou. El îi zâmbi Paulei, se strâmbă la Newman, se aşeză şi refuză cafeaua pe care Monica se oferise să i-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mult timp. M-am mai gândit la o persoană care ne-ar putea furniza informaţii despr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foaie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Kefler. Ai acolo adresa şi numărul lui de telefon. A locuit toată viaţa în Hamburg. Este considerat un geniu financiar în Germania.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oi plecăm mâine la Hamburg, Keith. Aş prefera să vorbesc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ai grijă! Adresa aceea se află în apropiere de cheiul de pe Elba. E un loc destul de periculos noaptea. Poţi să dai peste nişte indivizi destul de neprietenoşi. Mi-ar plăcea să vin şi eu cu voi. Îmi place Ham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Vom sta la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mă ispiteşti. Nu pot să plec mâine. Poate vin peste câteva zile, dar nu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 este Kefler? Ce gen de personal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viclean decât o duzină de vulpi. Ce personalitate are? Îmi aduce aminte de un ursuleţ de pluş care chicoteşte. Trebuie să plec acum. Vacan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cursia noastră va fi orice altceva, mai puţin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 plecă la fel de repede precum venise. Tweed ridică foaia de hârtie pe care i-o lăsas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gata. Mai avem nevoie de o confirmare. Germania. Înainte să plecaţi la cumpărături, lucru pe care bănuiesc că o să îl facă unii dintre voi, vă voi prezenta pe scurt modul în care au evoluat lucrurile până în momentul de faţă, după cum m-am gândit eu în timp ce zăceam la pat. Nu vă pot explica de ce, dar sunt convins că avem de-a face cu o confruntare între două forţe extrem de puternice. Încă nu mi-am dat seama cărei tabere îi aparţin personajele pe care le-am întâlnit – şi au fost destul de multe. Lisa s-ar putea să fie de partea celor buni, dar, în egală măsură, s-ar putea să fie şi de partea celor răi. Iar această confruntare este una foarte importantă, deoarece implică guvernele, puterea. Doi consilieri importanţi ai unor persoane influente au fost asasinaţi – Jeremy Mordaunt şi Jason Schultz, la Washington</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pauză, îi ceru Newman. Cer permisiun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citit ziarul de astăzi. Newman îi întinse o copie a ziarului Daily Nation. Ieri, la Paris, cel mai apropiat om al prim-ministrului, un anumit Louis Lospin, a fost asasinat în faţa locu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văzuse rareori pe Tweed oprindu-se pentru a analiza implicaţiile unei situaţii care evoluase în mod neaşteptat. Stătea aproape nemişcat şi îşi luase un aer extrem de grav. Tweed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confirmă suspiciunile referitoare la implicarea guvernelor şi a puterii. Confruntarea are loc la nivel înalt. Trebuie să fim precauţi. Sunt convins că cineva s-a gândit că aceste persoane – Mordaunt, Schultz, iar acum Lospin – şti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to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erai imobilizat la pat, mi-am petrecut o parte din timp încercând să reiau unele legături mai vechi, cu nişte reporteri. Ăştia beau foarte mult. Unul dintre ei scrie articole pe teme de securitate. Cândva a făcut parte din Brigada Specială. El mi-a spus că se pregăteşte o conferinţă internaţională secretă, care va avea loc în scurt timp</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va participa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termin. Unul dintre invitaţi este vechiul nostru prieten</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ewman zâmbi. Gavin Thunder. Un alt invitat este Secretarul de Stat american</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lor de externe, interven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zbucni Newman. Un al treilea invitat este prim-ministrul Franţei. Al patrulea este cancelarul Germaniei. Toţi aceştia vor zbura în Bahamas, după care vor fi duşi pe o altă insulă, al cărei nume nu se cunoaşte. O echipă SAS va zbura acolo, plus un regiment întreg de forţe de securitate. Acum puteţ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ridică în picioare, apoi se îndreptă spre o hartă mare a emisferei vestice, care era desfăşurată pe un perete. Paula observă că acesta studia Insulele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naibii de multe insule, spuse el. Ai spus că această conferinţă va avea loc în curând.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ul meu a spus că ar putea avea loc în cursul lunii următoare. El, de asemenea, era de părere – sau cel puţin aşa a spus – că asta ar avea legătură cu incidentele violente din ultima vreme. Lucrurile sunt destul d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de situaţia pe care tocmai am descris-o, spuse Tweed, revenind la birou. Situaţia aceea incertă pe care am rezumat-o în câteva cuvinte. Forţe extrem de puternice sunt pe punctul de a acţiona. Forţe care cred că sunt în stare să ne schimb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zlegarea acestui mister se află la Hamburg? Întrebă Mark. Vorbesc germana fluent, dacă asta vă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flăm ceva răspunsuri la Hamburg. Acest Kefler ar putea să ne ajute. Paula şi Marler vorbesc bine germana. Şi eu ştiu un pic</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tât de bine, încât ai putea fi confundat cu un neamţ, spuse Paula. Şi eşti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em mai mulţi, cu atât mai bine,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zervat locurile pentru Hamburg, îi anunţă Monica. Trebuie să fiţi la aeroport mâine după-amiază. Am trimis un curier să aducă biletele – vi le voi da în această după-amiază. V-am rezervat şi locur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ăm să ne şi întoarcem, spuse Tweed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i că Tweed nu mai fusese niciodată într-o formă atât de bună şi atât de hotărât să acţioneze. „Călătoria asta nu va fi floare la urech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problema rezervărilor. Dar cum ne vom aşeza? Întrebă Harry, aceasta fiind prima dată când deschisese gura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spuse Tweed. Eu voi sta lângă Paula. Puţin mai departe de noi se vor aşeza Newman şi Mark. Harry şi Pete vor sta aproape de spatele avionului ca să ne poată supraveghea. Marler va sta în spa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ebă Marler, sprijinindu-se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Spuse Tweed, aplecându-se peste birou. Ştim că trei persoane guvernamentale importante au fost asasinate. Paula mi-a spus că l-a auzit pe Buchanan zicând că unul din cei doi nemernici pe care i-a arestat a recunoscut că fuseseră plătiţi pentru a o omorî pe Lisa. Cineva a încercat să mă omoare când ne întorceam de la Alfriston. Şi îmi mai pui întrebarea asta? Aşadar, din câte am înţeles, răspunsul este afirmativ, îi răspunse Marler, deloc impacientat. Bine că am o cunoştinţă la Hamburg. E un individ de treabă, care locuieşte pe o străduţă nu prea liniştită, mai jos de Reeperbahn. Pentru asta va trebui să am nouăzeci de mii de măr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aduni un arsenal? Glum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e va prinde bine, îi răspunse Marler, to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ocoti repede în gând. Nouăzeci de mii de mărci germane însemnau aproximativ treizeci de mii de lire sterline. Dar ea ştia că armele de foc ilegale, cu serii şterse şi care nu mai fuseseră folosite niciodată, erau destul de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nu ţi-am spus toată povestea despre asasinarea lui Lospin. Aceea a fost doar versiunea londoneză. Presa franceză afirmă că a fost vorba de o sinucidere. S-a relatat amănunţit modul în care Lospin a aşteptat până când şoferul lui a plecat -probabil grăbit să îşi vadă ultima prietenă, după mintea mea – iar apoi s-a împuşcat în cap şi s-a prăbuşit în dreptul uşii apartamentului lui,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în cazul lui Jason Schultz, comentă Mark. A fost găsit jos, în dreptul copacului, cu mâna încleştată pe armă. Ar fi trebuit să cadă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şi în cazul lui Jeremy Mordaunt, spuse Tweed. Eu însumi am văzut cadavrul. Tocmai m-am hotărât – după ce am auzit ce ne-a spus Bob – să trec pe la Ministerul înarmării, în eventualitatea că Gavin Thunder s-ar putea afl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auzit, deşi Gavin este căsătorit, îţi va cere numărul de telefon de aca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arford se afla în biroul din conacul său. El putea vedea pe fereastră unduirile colinelor din Downs şi soarele care se reflecta într-o parte a carierei de piatră. Îşi descuiase unul dintre sertarele biroului, iar acum studia un bilet de avion pe care îl cumpărase de la Aeroportul Heathrow în seara precedentă. Se anunţa o nouă călătorie în Europa. El vârî repede în sertar un portofel mare din piele când fiul lui mai mic, Aubrey,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pa, am ajuns la aeroport mai repede seara trecută, spuse Aubrey, luând loc şi aşezându-se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emnul acela roşu pe care îl ai în frunte? Îl întrebă Barford. Sper că nu ţi-ai făcut de cap cu vreo tânără pe şaua moto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motocicleta aceea veche. Semnul roşu este de la şapca prea mică pe care am pu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sta spui tu. Cum vrei să te cred pe cuvânt? Din întâmplare, mâine voi fi din nou plecat cu treburi. Voi pleca devreme. Nu ştiu sigur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uc la aeroport cu maşin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leca cu elicopterul. Barford se asigură că sertarul în care se afla portofelul era încuiat. Mă duc să fac o bai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rdul Barford plecă, Aubrey începu să cotrobăiască prin birou. Ridică pentru a doua oară ziarul francez pe care îl primiseră în urmă cu o săptămână. Tatăl lui primea diverse publicaţii în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confortabil după ce aruncase o privire prin barul tatălui lui şi se servise cu un scotch dublu, citi din nou ziarul. Acesta consemna revenirea lui Louis Lospin la Paris după ce avusese întrevederi cu reprezentaţi ai poliţiei din Corsica pe marginea evenimentelor neplăcute care avuseseră loc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mera de observaţie a locuinţei sale, Eagle’s Nest, situată în apropierea carierei de piatră din Downs, Rondel trase de maneta care ridica aparatul în turnul ce semăna cu un horn. Apoi, ieşi în aerul cald al nopţii, privi împrejurimile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se înălţă încet, fără zgomot şi apăru la capătul hornului, continuând să urce până când aparatul îşi localiza ţinta de pe marginea platoului Downs. Satisfăcut, Rondel se întoarse în camera de observaţie şi trase de o altă manetă, care făcu dispozitivul să se retragă înapoi î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t să cinaţi, domnule? Îl întrebă doamna Grimwood care tocmai intrase în salonul spaţios. Bucătăreasa v-a făcut o friptură de pui. Ca de obicei, v-a lăsat pe dumneavoastră să alegeţ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voi pleca în străinătate. S-a putea să lipsesc un timp. Te voi suna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destul de mult, domnule. Eu, una, aş fi extrem de obosită dacă aş călători cât dumneavoastră. Călătoriile acelea cu avionul</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mijloacele de transport moderne. Cred că sunt gata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 plecat, doamna Grimwood folosea adeseori una dintre maşinile lui vechi pentru a se duce la un barr din Alfriston. Ei îi plăcea la nebunie să bârfească. „E adevărat că Mildred ar fi însărcinată? Şi nici nu e căsătorită</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întrebată de o prietenă unde se mai afla Rondel. Prietena comenta tot timpul, spunând că Rondel călătorea fără nici un scop. Doamna Grimwood, după ce mai gusta puţin din ginul ei tare, îi spunea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ie, ştii foarte bine că nu pot să vorbesc despre şeful meu. Nu e corect şi are secrete. Nu trebuie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oamna Grimwood nu avea nici cea mai vagă idee unde se afla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ncţionar care şedea în spatele ghişeului din holul de la intrarea în Ministerul înarmării îl privea pe Tweed cu o expresie ostilă. Atitudinea lui sugera că un protocol important fusese în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nu poate vedea o persoană care nu a cerut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um mă numesc. Va dor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şa ceva este imposibil. Dacă nu aveţi o</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scoase legitimaţia SIS şi i-o arătă atât de repede, încât funcţionarul nu apucă să vadă ce scria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rei să-ţi păstrezi slujba, nu mă mai face să îmi pierd timpul şi fă ce ţi-am spus. Vei avea mari probleme dacă îi voi povesti ministrului cum te-ai pur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Tweed era severă, iar el adopta foarte rar această postură. Ştia cum să se poarte cu funcţionarii publici care îşi dădeau prea multă importanţă. Îşi învârti umbrela pe care arareori o lua cu el. Imaginea lui completă sugera faptul că era unul dintre membrii importanţi a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 spuse tânărul arogant, ridicându-se încet de la biroul lui. Tweed aţi spus că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prima dată? Se răst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t şi descumpănit, tânărul o luă în grabă pe scara largă pe care Tweed o urcase la ultima sa vizită acolo. Când privi în jos de la etajul întâi, îl văzu pe Tweed studiindu-şi atent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Tweed era condus în biroul spaţios al ministrului. Acesta se ridică în picioare şi veni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weed, mă bucur să te revăd. Te rog, ia loc. Vrei o cafea sau ceva puţin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G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venit să îmi spui că încă te mai ocupi de investigarea cazului lui Jeremy Mordaunt, spuse Thunder, aşezându-se pe o canapea, cu faţa la oaspetele lui. Ştiu că l-ai rugat pe agentul special Buchanan să studieze raportul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vocat în străinătate pentru o chestiune urgentă. Thunder era în cea mai bună dispoziţie. Avea obiceiul de a flata persoanele de care dorea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atât de multe responsabilităţi! La sugestia ta, Buchanan a cerut – şi a obţinut – o amânare, spunând că era nevoie de investigaţii mai amănunţite. Sau acum te-ai răzgândit cumva şi crezi că a fost vorba de o sinucidere deci, în consecinţă, cazul poate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a fost o sinucidere, c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 se păruse lui Tweed sau acesta chiar sesizase o undă de dezamăgire în ochii mari şi negri ai lui 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el, bănuiesc că asasinarea lui Mordaunt face parte dintr-o schemă mai mare, care are, probabil, implicaţ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hunder deven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aceast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l-a omorât pe Mordaunt este aceeaşi cu cea care l-a ucis pe Jason Schulz cu câtva timp în urmă. Acum am auzit că Louis Lospin a fost asasina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hunder luă o tabacheră aurie şi îşi aprinse o ţigară mentolată: Povestea e atât de neobişnuită, încât aproape nu pot s-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rezi, continuă Tweed, imperturbabil. Acelaşi modus operandi în toate cazurile. Nu te voi plictisi cu detalii. Crede-mă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Twee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o altă întâmplare bizară pe care o investighez m-a făcut să cred că ar putea avea legătură cu cele tr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hunder se întinse după o scrumieră de cristal şi îşi stinse ţigara: Poţi să îmi dai un indiciu despre această întâmplare bizară pe care ai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utea spune după ce voi fi rezolvat misterul. Numai atunci îţi voi putea prezenta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hunder scoase din nou tabachera aurie şi îşi mai aprinse o ţigară mentolată. Ai idee când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ar presupun că te voi găsi aici în cazul în care se va rezolv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u plecat. Thunder îşi alegea cuvintele cu atenţie. Cred că nu voi lipsi mai mult de o săptămână. Voi vizita o ţară care doreşte să negocieze cu noi un transport de armament. Marea Britanie ar putea primi un comision important. Dacă va trebui să plec, te voi suna c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îşi stinse şi cea de-a doua ţigară, de-abia începută, de parcă întrevederea s-ar fi apropiat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regătit pentru cel de-al doilea val de violenţe? Am auzit că va fi mult mai periculos, întrebă Tweed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îşi vârî mâna dreaptă în buzunar, căutând tabachera. Se răzgândi, se relaxa şi îşi duse mâinil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e vom confrunt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îţi spun, Tweed. Când ne-am confruntat cu violenţele care au avut loc acum câteva săptămâni, am cerut să vină o echipă SAS care să rămână pe poziţii. Nu a trebuit să apelăm la serviciile ei. Zâmbi. Se afla la mai puţin de opt kilometri faţă de locul în car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 îşi spuse Tweed, astfel încât să apere Downing Street şi ministerele, inclusiv ministerul tău.”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plec. Îţi mulţumesc pentru timp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ţine la curent cu investigaţiile tale legate de întâmplarea aceea ciudată? Spuse Thunder conducându-l pe Tweed spre uşă şi deschizându-i-o. Doar atunci când voi fi rezolvat acest mister extrem de complica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lădirea ministerului, Tweed părea mulţumit de faptul că îl lăsase pe Gavin Thunder într-o dispoziţie destul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Tweed. Sunt furios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Buchanan sunase la cinci minute după ce Tweed revenise la sediul din Park C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oy? Îl întrebă Tweed. Pari a fi extrem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ţi aduci aminte de cei doi nenorociţi care aveau de gând să o omoare pe sora Helgăi Trent, Lisa? Barton şi P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ja au scăpat din arest, iar în acest moment se află în libertate. Dădusem ordine stricte să fie duşi într-o închisoare de maximă securitate, la Parkhurst, pe Insula Wight. Un idiot mi-a ignorat ordinele şi i-a trimis într-o închisoare oarecare din Londra, renumită pentru lips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asta? Cum au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u băgat un gardian în spital – tipul e grav rănit şi se pare că nu are şanse de recuperare. Cum au reuşit? Au folosit cea mai veche şmecherie – s-au strecurat în camionul cu lenjerie chiar înainte ca acesta să plece. Şoferul a intrat în trafic, a trebuit să oprească de câteva ori deci, evident, s-au dat jos din camion în timpul uneia dintre opriri şi au dispărut. Am dat un avertisment: că sunt înarmaţ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ţi cu c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uţit. L-au înjunghiat de şaptesprezece ori pe gardian. Unele dintre lovituri cred că le-au dat din pur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pleca mâine din ţară. Aş prefera să nu îţi spun deocamdată unde. Poate te sun din străinătate, î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spui câ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o fac,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vostru acţionează într-un secret absolut. Să fiţi atenţi. Te simţi bine? Întrebă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embrii echipei lui Tweed care avusese ocazia să îl întâlnească pe Delgado nu şi-ar fi putut imagina condiţiile în care trăia acesta. Camera de zi a apartamentului lui, situat la etajul patru al unui depozit vechi de pe Cheiul Reefers era mobilată cu canapele şi fotolii luxoase, alese cu gust. Scândurile podelei vechi erau acoperite cu un covor de culoarea perlei, care se întindeau de la un capăt la altul al camerei. Într-un dulap din lemn de mahon se afla un televizor cu ecra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lui Delgado era dotată cu ultimul tip de maşină de spălat vase, cu un cuptor şi avea dulapuri moderme. Un frigider imens, model american, fusese aşezat pe un perete. Dormitorul fusese decorat cu mult fastt, ca şi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însoţitorii lui Tweed nu l-ar fi recunoscut pe uriaş. Îmbrăcat cu un costum lejer Aquascutum, Delgado părea un om de afaceri de succes. El fusese la o frizerie pe care nu o mai frecventase şi îi spusese frizerului că tocmai se întorsese de la un safari din Africa. Aşa se explica faptul că avea părul lung şi slinos. Frizerul îi schimbase înfăţişarea. Delgado avea acum părul tuns şi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hiziţionase, de asemenea, un baston ortopedic şi exersase mersul unui om şchiop, lucru care îl făcea să pară mai scund. În ziua următoare, în jurul prânzului, primi telefonul pe care îl aştepta de la Aeroportul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u la telefon. Pot să îţi spun care e destinaţia zborului lor de la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u, denumirea germană a Dunării, era numele de cod pe care Delgado i-l dăduse unui om mic de statură, în vârstă de treizeci de ani, care se mişca uimitor de rapid. Donau îi urmărâse pe cei din Park Crescent cu un binoclu, ghemuit într-un tufiş de la marginea Regent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şinile pleacă înainte de ora unsprezece şi că într-una dintre acestea se afla şi Tweed, Donau se urcase la volanul automobilului său parcat în apropiere, în faţa unui parcometru. El îi urmărise până în parcarea Aeroportului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valiza în care avea câteva haine de schimb, Donau îi urmărise pe Tweed şi pe însoţitorii acestuia cu mersul lui rapid. Ajungând în aeroport, îşi cumpărase un bilet spre Paris deoarece nu se afla nici un pasager în dreptul ghişeului companiei Air France. El îi spusese fetei de la ghişeu că intenţiona să îşi ia valiza cu el,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un pic mai încet – întotdeauna trebuie să îţi schimbi mersul atunci când urmăreşti o ţintă – el ajunsese exact la timp pentru a vedea cum echipa lui Tweed se pregăteşte să înceapă procedurile de îmbarcare. Era perioada vacanţelor, aşa că, atunci când întinse paşaportul pe numele Donaldson, i se făcu s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l deranja era căldura. Stătuse în soare tot timpul cât îi pândise ascuns în tufişul de la marginea parcului. Donau era leoarcă de transpiraţie, când, în cele din urmă, îşi văzu ţinta ajungând în dreptul porţii de îmbarcare spre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u se întoarse imediat pe drumul pe care venise. Se mânji cu cretă albă pe faţă într-o cabină de la toaletă. Mergând cu dificultate când se prezentă în faţa autorităţilor aeroportului aflate în dreptul ieşirii, le explicase că nu se simţea bine şi că se hotărâse să se întoarcă acasă. Îl deranja stomacul, dar asta se întâmplă, probabil, din cauza homarului pe care îl mâncase cu o seară înainte şi care avusese un gust ciudat. După ce bagajul i-a fost verificat, iar el a fost percheziţionat cu atenţie, paznicii aeroportului i-au dat permisiunea să plece, după ce îi notaseră ceva p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se îndreptase la pas spre un telefon – asta în eventualitatea în care ar fi fost supravegheat. Apoi, îl sunase pe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naiba pleacă? Izbucnise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burg. I-am văzut intrând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Te-ai descurcat admirabil. Stai acolo, că vin şi eu. Vom prinde o altă cursă spre Hamburg. Stai un moment să verific orele de plecare ale avioanelor</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avea o adevărată colecţie de pliante cu orele de plecare şi de sosire ale trenurilor şi ale curselor de avion internaţionale. După câteva minute, îi spuse lui Donau unde să îl aştepte, apoi îl sună pe Oscar Vemon. Omul cu cămaşa roz răspunse imedi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 spuse Oscar. De vreme ce am aflat ora de plecare şi numărul zborului, voi suna la aeroport şi voi rezerva trei bilete. Instrucţiunile rămân aceleaşi. Omoar-o pe Lisa, omoară-l pe Tweed</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a externat. I-am pierdut urm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Tweed, acolo se duce şi Lisa. Îi vom găs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şi P au reuşit să scape, îşi informă Delgado şeful. Se referea, desigur, la Barton şi la Panko, care evadaseră din închisoare. Le voi spune să ia expresul spre Newcastle, iar de acolo, feribotul spre Hamburg. Le voi da adresa Hotelului Renaissance, de pe Grosse Bleic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dul prost în care vorbea engleza, Delgado vorbea germana fluent. Acest talent îl avea şi Oscar, care fusese suficient de precaut să nu îi spună acest lucru lui Delgado în eventualitatea că, ulterior, Delgado ar fi vorbit în germană, ca să nu fie înţeles de Oscar. Hotelul Renaissance era locul unde urma să locuiască şi Oscar, când ajungea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protecţie, spuse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tecţie” era cuvântul pe care îl foloseau atunci când vorbeau între ei despre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în Bremen, îl linişti Oscar. Îl voi suna şi îi voi spune să aducă protecţia la gara centrală din Hamburg. Bremen e aproape de Hamburg.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nu crezuse necesar să îi explice că la Bremen, oraş-port, armele erau aduse în ţară prin intermediul navelor comerciale care ajungeau acolo. Oscar nu le transmitea colaboratorilor lui decât datele esenţiale, păstrând restul informaţiilor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puse jos receptorul, se duse în baie şi se privi în oglindă. Într-adevăr, acum arăta ca un om de afaceri de succes. Se mai întrebă încă o dată cine era persoana care îi transmitea ordinele lu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weed şi Paula părăsiseră Aeroportul Fuhlsbuttl afară era o caniculă insuportabilă. Limuzina care urma să îi ducă la Hotelul Four Seasons îi aştepta. Tânărul şofer era simpatic şi îi întâmpinase cu un zâmbet călduros. În curând, ajunseră în inima oraşului, iar Paula privea pe geam, admirând casele impunătoare de pe Rothenbaum-chau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sfârşitul lunii iunie, avionul fusese pe jumătate gol, iar ei putuseră să vorbească ne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rmăriţi la Heathrow, spuse Paula. Chiar până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Tweed. Un om mic de statură, care avea o valijoară. S-a comportat ca un adevărat profesionist. Şi-a schimbat mersul de mai multe ori – mergea ba repede, ba încet. S-ar putea să ne aştepte o petrecere de bun-venit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ar putea fi în spatele acestei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Wendover venise pe culoar în dreptul lor şi răsturnase tava lui Tweed atunci când se aşezase pe locul de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Zborul a fost destul de linişt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re, chiar zile întregi pe Cheiul Reefers aşteptându-l pe Delgado să apară ca să aflu unde locuieşte. Nu a mai apărut. I-am povestit lui Harry despre asta, iar el mi-a spus că ar fi trebuit să verific strada din spatele depozitului. Clădirile au ieşiri de incendiu – Harry crede că Delgado m-a văzut şi a început să folosească ieşirile de incendiu. Călătorie plăcu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flau pe Neuer Jungfemstieg când Paula văzu pentru prima dată Binnenalster, cel mai mic dintre cele două lacuri care se aflau în centrul oraşului. Se arătă încântată de apa albastră care se unduia şi sclipea în razele soarelui. Vapoare cu o singură punte navigau înainte şi înapoi, unele dintre ele îndreptându-se spre debarcaderul de la Jungfemsti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uţin şi ajungem,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pe trotuarul din faţa hotelului, un motociclist, care îi urmărise încă de când plecaseră de la aeroport, trecu în viteză pe lângă ei şi dispăru. Tweed ridică din umeri şi intrară în holul spaţios al hotelului, unde se înregistrară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u am mai avut plăcerea de a vă avea drept oaspete, domnule Tweed, îl întâmpină recepţio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vem apartamente la etajul al treilea, îi spuse Tweed Paulei. Îşi coborî tonul: Hai să aruncăm repede o privire. Hotelul acesta a fost condus de aceeaşi familie vreme de generaţii. Tocmai a fost achiziţionat de un lanţ hotelier din străinătate. Vreau să văd dacă au reuşit să îi păstrez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u într-un spaţiu destinat recreării, se întâmplă un eveniment ciudat. Unul dintre lifturi coborâse la parter. Uşile se deschiseră. Înăuntru se afla un om între două vârste, de înălţime medie, bine făcut şi care purta o pereche de ochelari cu rame de aur. Privirea acestuia se intersecta cu cea a lui Tweed pentru câteva momente, apoi rămase în lift, apăsă pe buton, iar liftul urcă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Remarc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uitat cev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o galerie de portrete cu rame aurite. Scaune cu tapiţerii deosebite erau plasate în apropierea tablourilor, astfel încât vizitatorii să poată lua loc şi să le admire. Apoi, Tweed o duse într-o altă sală spaţioasă, unde câţiva bărbaţi şi femei stăteau la un pahar, apo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spuse Paula. Nu m-ar deranja să iau ma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un separeu situat la mezanin, deasupra întregului restaurant. În timp ce se întorceau spre lifturi, Tweed aruncă o privire într-o sală mai mică, plină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feneaua Condi, îi spuse el. E mai mult decât o cafenea – poţi lua masa de prânz aici. Serviciile sunt excelente, iar mâncarea, delicioasă. Cred că acum ar trebui să vedem apartamentele în care vom sta. Vreau să îl sun pe Kefler, geniul în materie de operaţiuni financiare, după cum l-a numit Keith Kent. Cu cât ne vedem mai repede, cu atât mai bin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cmai treceau prin dreptul recepţiei, când îl văzură pe Marler care se înregistra la recepţie. Acesta venise de la aeroport pe cont propriu, cu un taxi. El îşi ridică privirea, îi văzu şi se uită în altă parte, de parcă nu i-ar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tau în camera numărul?</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igă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dăduse astfel de ştire unde putea fi găsit. Tweed fu condus în apartamentul lui, în timp ce un alt angajat al hotelului se ocupa de Paula. Rămas singur, ieşi pe balcon pentru un moment. Deşi copacii de pe cealaltă parte a străzii aveau un frunziş des, totuşi putea zări printre ei lacul Binnenalster.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cameră, se aşeză, căută numărul de telefon pe care i-l dăduse Kent, formă interiorul pentru o convorbire în afara hotelului, iar apoi numărul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Întrebă în germană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weed. Avem o cunoştinţă comună</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ajuns repede. Keith m-a sunat, mi-a spus că veniţi şi v-a descris. E o precauţie necesară. Eu sunt Ke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vorbea acum în limba engleză. O precauţie necesară? Suna destul d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locuiesc la Hotelul Four Seasons, domnule Kefler spuse Tweed şi îi comunică numărul apartamentului lui. Aş dori să vă văd cât mai repede cu putinţă. De asemenea, aş dori să vin însoţit de asistenta mea, Paula Grey şi de Robert Newman, corespondentul însărcinat cu afaceri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ţi. Dar trebuie să veniţi după ce se înnoptează. Luaţi un taxi şi spuneţi-i şoferului să vă lase în apropiere de Piaţa de peşte. Apoi mergeţi de-a lungul lui Grosse Elbstrasse. În curând, veţi vedea în dreapta voastră un deal înalt, acoperit cu iarbă. În apropiere se află o cărare care vă va duce spre o stradă cu case vechi. Urcaţi pe cărare. Eu locuiesc la numărul 23. Aveţi grijă să rămâneţi în umbră în tot acest timp. V-aş sugera să ne întâlnim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astă seară. Cine ne poate garanta că va mai exista un mâine? Vă mulţumesc pentru că m-aţi suna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Când deschise uşa, Paula intră în cameră. Studie apartamentul, ieşi pe balcon şi luă o gură de aer, deşi afară încă mai era zăpuşeal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treb dacă e un momen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potrivit. Ia loc.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relată cuvânt cu cuvânt convorbirea pe care o avusese cu Kefler. Ea se încruntă, uitându-se fix la el în timp ce îi vorbea, aşezat pe fotoliu. La sfârşit,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ă destul de periculos. „Trebuie să veniţi după ce se înnoptează. Rămâneţi în umbră tot timpul</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va mai fi o zi de mâine”,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Kefler mi s-a părut a fi un tip jovial, destul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Keith Kent a spus că îi aminteşte de un ursuleţ de pluş. Dar nu crezi că a avut un ton oarecum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consecinţă, ne vom lua toate măsurile de siguranţă. Mai târziu, vom merge la Hotelul Renaissance, unde stau Harry Butler şi Pete Nield. Vreau ca Harry să ne escorteze, hotărî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r f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uşă. Cineva bătuse destul de tare în ea. Deschizând, văzu un individ înalt stând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eu sunt Victor R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pe oaspete cu mare curiozitate când acesta intră în cameră şi îi fu prezentat. El îi strânse mâna în treacăt, dar ferm. Era mai degrabă uimită de apari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 avea un metru optzeci înălţime, o constituţie atletică, era ras, iar părul lui blond era pieptănat pe spate, peste frunte. Ochii lui căprui erau jucăuşi, iar zâmbetul plăcut. Avea între treizeci şi patruzeci de ani şi era îmbrăcat cu un pulover bleu, pantaloni bej cu manşetă şi purta pantofi sport albi. El acceptă invitaţia lui Tweed de a lua loc şi ezită când Tweed îi arătă sugestiv şampania aflată la rece într-o frapieră, care-i fusese oferită de conduce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că destupată. Poate aţi dori să o păstraţi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din frapieră aproape s-a topit, spuse Tweed. Cred că ne-aţi face o favoare dacă aţi accepta să o des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bucuros să vă fac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n nou când Tweed luă sticla şi o duse în baie pentru a-i scoate dopul. Îi surâse Paulei, care se aşezase pe rezemătoarea unui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dumneavoastră călătorie la Hamburg, domnişoar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Paula. Nu, nu este prima mea călătorie. Am mai fost aici acum câţiva ani, pe vremea când familia încă se mai ocupa de el. De acest hotel,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fârşitul unei dinastii. Mi-e teamă că acest lucru se întâmplă destul de frecvent în zilele noastre. Mulţumesc lui Dumnezeu că noii proprietari – cei ai lanţului hotelier – i-au păstrat personalitatea neschimbată. Am înţeles că dumneavoastră sunteţi asistenta personală a domnu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deoarece Tweed revenise în cameră cu sticla desfăcută. Turnă şampanie în trei dintre cele şase pahare care se aflau pe masă, apoi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e şi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oi bea pentru asta, spuse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că mă aflu aici? Întrebă Tweed deodată, încă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e dumneavoastră şi pe domnişoara Grey</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vă rog, spuse ea din no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pe dumneavoastră şi pe Paula intrând în timp ce îmi beam cafeaua în salonul de jos. Acel salon este destinat în exclusivitate persoanelor de viţă nobilă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ştiut cine sunt?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sunt esenţiale în meseria pe care o practic. Uneori sunt mult mai preţioase decât aurul. Dumneavoastră sunteţi directorul-adjunct al S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are este ocup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făcut-o. Rondel râse agreabil. Eu sunt unul din cei doi parteneri care deţin controlul asupra Zurcher Kredit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igură bancă din lume, după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el puţin aşa îmi place să cred. Rondel îşi goli paharul: Vă mulţumesc pentru băutură. Această şampanie este o marcă deosebită. V-am reţinut destul de mult. Am vrut doar să ne cunoaştem. Am fi extrem de încântaţi dacă aţi accepta invitaţia noastră la unul dintre cele mai bune restaurante din oraş. Scoase din portvizitul de marochin o carte de vizită albă, pe care i-o întinse Paulei. V-am rezervat o masă pentru mâine seară. Sper că vă va fi pe plac. Numărul mesei este scris pe spatele cărţi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foarte amabil din partea dumneavoastră, îi răspunse Tweed. Ar fi deplasat dacă aş veni însoţit şi de o altă persoană, în afară de Paula? Este vorba despre un domn care se numeşte Robert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imosul corespondent însărcinat cu afacerile externe. Va fi mai mult decât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oi plăti eu pentru e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face asta. Rondel râse din nou. I se va comunica în prealabil şefului de sală să treacă nota dumneavoastră în contul meu. Vă rog, nu vă împotriviţi! Sper că nu veţi considera aceasta un gest lipsit de politeţe, dar veţi cina singuri. Eu mă voi afla la o altă masă, împreună cu partenerul meu de afaceri – până mâine seară ar trebui să primim o telegramă urgentă şi va trebui să luăm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rfect. Aşadar, atunci când vorbiţi la plural, vă referiţi şi la partenerul dumneavoastră de afaceri. După cum cred că am mai amintit, el va fi persoana cu care voi lu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dori să ne faceţi o vizită la sed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flă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an nu vă pot oferi nici o informaţie. Rondel zâmbi din nou, apoi le strânse mâinile: Vom păstra însă legătur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Paula, Tweed se uită la ea. El îşi scoase ochelarii, îi şterse cu o batistă curată, apoi îi puse din no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mpresionant. Mi-a plăcut. Nu am mai întâlnit niciodată o astfel de persoană. Am auzit de restaurantul acesta. Ea îi arătă cartea de vizită: Se spune că ar f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ntul Fischereihafen, citi Tweed cu voce tare. Grosse Elbstrasse 143. Asta înseamnă că nu e departe de locuinţa lui Kefler. După cum ştii, hafen înseamn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e impresie ţi-a făcut?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 foarte secretos. Rondel s-a eschivat când a fost vorba să ne spună numele partenerului lui de afaceri şi adresa sediului lor. Mă întreb cum a aflat cine sunt şi că urma să venim aici? Paula, în timpul acestei călătorii nu putem avea încredere în nimeni altcineva decât în membrii echipei. În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el ţi s-a păru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 Cineva ciocă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Newman. El stă aici. Mark, de asemenea. Tweed deschise uşa şi rămase uimit. În pragul uşii stătea Lisa Trent care afişa o jumătate de zâmbe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Hamburg! Spuse Lisa, intrând în cameră şi ducându-se să o îmbrăţişeze pe Paula. E uimitor, spuse ea, întorcându-se spre Tweed. E cu adevărat uimitor! Mi-ai descifrat mesajul, isteţule, spuse ea pe un to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cu şampanie? O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e, îi răspunse scurt Lisa după ce se uită la eticheta de pe sticlă. Pot să iau loc? E al naibii de cald, spuse, în timp ce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o bluză albă şi cu o pereche de pantaloni scurţi, de culoare kaki. În picioare avea o pereche de sandale. Nu purta nici un fel de bijuterii – nici măcar un inel. Tweed îi întinse un pahar de şampanie, pe care Lisa îl bău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ne aflăm aici? O întrebă Tweed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e să aflu ce se întâmplă. M-am gândit că ţi-ai dat seama de asta când am venit la Londra pentru a te avertiza în legătură cu incidentele violente care aveau să se petreacă. Trezeşte-te, Tweed! Spuse ea din nou pe un to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să ne vezi tocmai acum? Nu că nu ne-am bucura de prezenţa t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punctul sensibil. Eu cred că sunteţ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şeză cu faţa la ea, astfel încât să nu rateze nici cea mai mică schimbare a expresiei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acă acesta ar fi unul dintre motivele pentru car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flaţi în locul potrivit.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Germania? Ai idee cam pe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Lisa îşi umplu paharul şi bău jumătate din el. De data asta chiar va trebui să îţi pui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destul de bun la asta. Nu ai vrea să ne dai un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Ea îşi schimbă dintr-odată atitudinea nonşalantă şi se uită fix la Paula. Dar vă pot spune că vă aflaţi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ericol din partea cu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ogatoriul vostru a mers prea departe. Ea se aprinse brusc, făcându-se roşie la faţă de mânie. Nu ştiu. Nu crezi că ţi-aş spune dacă aş şti? Ea îl înfruntă pe Tweed, ridicându-se în picioare. Există un sentiment numit încredere. Ai auzit de el? Încredere! Strigă ea. De vreme ce, evident, nu ai încredere nu mine, nu mai avem ce discuta. Ea luă paharul cu şampanie, văzu că era gol, îl aruncă spre masa de pe care îl luase, spărgându-l. Şi când mă gândesc prin câte am trecut la Londra ca să te ajut, iar tu te porţi cu min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foarte bine, Lis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cu „Lisa”. Numele meu este Trent pentru tine. Ai înţeles? T-r-e-n-t. Uită de mine, strigă ea, îndreptându-se spre uşă. Paula, te compătimesc fiindcă lucrezi pentru acest o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rebuia să ţipe în halul acel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 repetă Tweed. Ieşi pe balcon, iar Paula îl urmă. Tocmai s-a externat din clinică şi probabil că ar fi trebuit să mai stea câteva zile internată, dar are curaj. Şi eu m-aş fi externat dacă aş fi fost în locul ei. Am pierdut un personaj-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să o găsesc</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Trebuie să o lăsăm să clocotească, apoi să se calmeze. Sora ei, Helga, a fost ucisă. Probabil că înţelege că glonţul îi era destinat. Inspiră adânc. Cel puţin ne întâlnim cu Kefler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şi cu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trăsnită! Să ne invite la masă, dar să nu stea împreună cu noi! E ceva ciuda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mâine-seară, spuse Paula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cred că ar trebui să te duci la Renaissance şi să aranjezi cu Harry pentru diseară. Nu ştiu ce ne-ar putea aştepta în zon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ajunse ca la comandă, aducând cu sine o geantă mare, încăpătoare. Zâmbi şi refuză paharul cu şampanie care îi fuses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osit de la Reeperbahn. M-am întâlnit cu Newman şi i-am dat pistolul lui favorit, un Smith &amp; Wesson de calibru 38, cu toc cu tot şi cu gloanţe de rezervă. Mi-a spus că se simt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 neliniştit? Îl întrebă Tweed, necrezându-ş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cesta te nelinişteşte. L-am văzut şi pe Mark. Prietenul lui de acum înainte este un Walther de 7,65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în ce camer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cu discreţie după ce au ajuns separat. Nici măcar nu au ştiut că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au pierdut antrenamentul, glum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cest oraş te nelinişteşte, îşi aminti Tweed. Ce te-a făcut să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a mea din Reeperbahn, individul care ne-a făcut rost de arme. El mi-a spus că există mulţi nemernici pe aici, dar că a auzit că urmează să ajungă şi alţii, din Marea Britanie – unii vor veni cu feribotul, alţii cu avionul. Am cumpărat suficiente arme, încât să putem ţine piept unei mici armate. Paul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geantă arma pe care ştia că şi-o dorea aceasta. Era un pistol automat Browning de calibrul 32, cu muniţia aferentă. Ea cercetă arma goală, îi verifică toate mecanismele, îi puse un încărcător şi ascunse arma într-un compartiment special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complet echipată, îi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exact ca Newman, îi spuse Marler. Ce-ai zice de vreo două grenade şi de nişte butelii cu gaz lacrim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spuse e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şi arma ta, Tweed. Un Walther, dacă î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rt arme foarte rar, se împotrivi Tweed, uitându-se cu neplăcere la pistolul automat care îi fuses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e răsti Paula. Cred că nu ne va fi prea uşor de data asta. Nu vrei să îmi salvezi viaţa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bolic de convingătoare. Ar trebui să fii închis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pistolul, tocul şi muniţia pe care i le întinsese Marler, apo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şi cu mine tocmai ieşeam pentru a ne întâlni cu Harry şi cu Pete, care stau la Hotelul Re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vreme ce şi eu urma să mă îndrept tot acolo, vă voi da un avans de treizeci de secunde, după care voi merge în spatele vostru şi n-o să vă scap din ochi</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ntunecase când Tweed şi Paula ieşiră din hotel, o luară la dreapta şi începură să se plimbe ca doi turişti. Soarele, care luminase ferestrele apartamentului lui Tweed, încă mai strălucea, deşi se apropia asfin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junseră la capătul străzii şi traversară. Paula se opri un moment, privind faleza Jungferstieg, care se afla vizavi. Feriboturile, în număr mult mai mic decât mai devreme, încă mai plecau de la docurile de pe Lacul A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evreme şi seara târziu, îi spuse Tweed, navetiştii care locuiesc în casele sau în apartamentele de pe malul lacului Alster folosesc feribotul. Aceasta îi scuteşte de grija de a găsi un loc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iul pe pământ! Oftă Paula, uitându-se la clădirile frumoase de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hotărî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Marler îl supraveghea de la distanţă. Tocmai îl sunase pe Harry din proprie iniţiativă. Trecând pe lângă cei doi, le vorbi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pe Harry pe telefonul lui mobil, deci am aflat numărul camerei lui. Urmaţi-mă îndeaproape după ce ajungem la Renaissanc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reptul unor magazine aflate în clădiri impresionante, care păreau că sunt acolo dintotdeauna. Marler o luă la dreapta pe Grosse Bleichen, intrând pe o stradă mai îngustă, unde văzură foarte puţine persoane. Tweed şi Paula îl urmară pe Marler şi intrară în Hotelul Renaissance, care era un loc foarte liniştit şi confortabil. Paula aruncă o privire spre restaurantul hotelului, apo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staurant. Nu are să-ţi vină să crezi! Îţi aduci aminte de bărbatul îmbrăcat cu o cămaşă roz, rotund la faţă, cu capul mare, care se afla pe trotuarul de vizavi de La Ştreangul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ezat la o masă din restaurantul pe lângă care tocmai am trecut. Şi cred că m-a văzu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arler ne aşteap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utler deschise uşa camerei sale după ce Marler bătu într-un anumit fel. El îi trase pe toţi înăuntru, apoi închise uşa şi o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raba ast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 îi anunţă Harry. Omul cu cămaşa roz, personajul masiv şi urât, care le dădea ordine huliganilor de pe Cheiul Reefers, stă în acest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Paula. Veştile devin şi mai proaste, continuă Harry. Delgado e şi el aici. E bine deghizat, tuns scurt, şchiopătează şi are un baston ortopedic. M-am uitat în ochii lui. Ochii unui om spun întotdeauna adevăr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ajuns aici atât de repede? S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u prins prima cursă care i-a urmat celei cu care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u ştiut că vom fi aici? Insi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chindelul vioi care ne-a urmărit până în sala de aşteptare de la Heathrow, îi spuse Tweed. Afară era un afiş pe care scria mare „Hamburg”. După ce a aflat asta, omuleţul a dispărut şi şi-a anunţat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uitasem de el. Sunt îngrozitor de bine organ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e vom organiza şi noi mai bine,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oi discutau, Maler scoase din geanta lui încăpătoare un pistol marca Walther şi i-l dădu lui Harry. Îi mai dădu încă o armă pentru Nield, împreună cu alte „cadouri”: grenade, butelii cu gaz lacrimogen, fumigene şi o armă automată Uzi. Marler scoase altele şi pentru Pet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un alt război din Golf? Glum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aştepte ceva de genul ăsta, îi avertiz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Harry le arătă cu degetul în dreapta lui. Am avut noroc. Am ajuns aici separat. A ieşit undeva, probabil inspectează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spun cev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ă, stând cu braţele încrucişate şi nespunând un cuvânt. Tweed îi explică toate detaliile referitoare la vizita pe care aveau să i-o facă lui Kefler la ora unsprezece în acea seară, îi dădu adresa şi îi arătă zona din apropierea docurilor pe o hartă luată de la recepţia Hotelului Four Sea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spuse Harry, uitându-se la puşca aceea cu lunetă pe care i-o dăduse Harry. Am cumpărat o motocicletă. Aşa voi putea să urmăresc taxiul în care vă veţi afla. O să dispar atunci când veţi coborî din maşină. Nu îmi place deloc ceea ce a spus Kefler. Nu îmi place zona în care locuieşte. Docuri, noaptea</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siguranţă, acum, când ştiu că vine şi Harry cu noi, spuse Paula când ieşeau din hotel. Ea îl strânse de braţ pe Tweed şi îi şopti: Uite cine 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şchiopăta se plimba pe stradă, la douăzeci de metri în faţa lor. Avea în mâna dreaptă un baston. Bărbatul avea părul tuns foarte scurt. Tweed o trase pe Paula de braţ şi o întoarse astfel încât să se prefacă, la fel ca şi el, că se uită la 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Delgado arată exact cum ni l-a descris Harry – nu l-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buri de făcut, o avertiză Tweed. Ne vom întoarce la hotel – eu, unul, vreau să fac repede un duş – vom lua cina, iar apoi vom merge la întâlnirea cu Ke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şi eu un duş. Nu prea îm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dacă nu mănânci – ţi se va face foam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runcase o privire pe stradă şi văzuse că era goală. Tweed se uită şi el, mormăi ceva, o luă de braţ şi traversă împreună cu ea pe partea cealaltă. Un şir lung de vehicule, printre care şi multe camioane, erau parcate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tr-unul dintre pasajele pe lângă care am trecut atunci când ne aflam în drum spre Harry, îi spuse Tweed. Dacă mergem pe partea aceasta a străzii, nu vom putea fi văzuţi de camioane în cazul în care o să mai apară</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seră la strada principală care intersecta zona pietonală din apropierea docurilor. Tweed era pe punctul de a face la dreapta, când Paula îl trase de braţ. El î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e ei se afla un om cu o pălărie de paie pe cap, care manevra o cameră de luat vederi. Era Mark Wendover. Ei observară cum acesta, stând cu spatele la ei, filma lacul Alster şi un feribot care tocmai sosea. Apoi, brusc, Mark îndreptă camera într-o altă direcţie, spre o clădire şi filmă intrarea, geamurile de la parter şi pe cele de la etajul întâi. Clădirea impunătoare era sediul Zurcher K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 început, protestă Paula. Face totul de unul singur. Independentu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lucrează e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ţi spun ceva, îi zise Paula în timp ce se apropiau de intrarea în hotel. Mi-a tot scăpat. Înainte să plecăm din Park Crescent – tu nu te aflai în birou – Monica mi-a spus că atunci când internetul a luat-o razna, nici telefonul nu a mai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i răspunse Tweed cu indiferenţă. Credeam că le-a telefonat mai multor cunoştinţe pentru a afla dacă sistemele lor de operare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ai târziu, sublinie Paula. Ea crede că telefonul nu a funcţionat în timpul acelei experienţe îngrozitoare. Şi nu a funcţionat nici după aceea, cel puţin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n scurtcircui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nternetul este legat la reţeau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enunţă, enervată. Atunci când ajunse în camera ei, se duse în baie şi făcu duşul pe care dorise să îl fac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amera lui, Tweed îşi amână duşul şi îl sună pe Cord Dillon, formând numărul de telefon secret de la apartam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weed? Întrebă o voce somnoroasă. E dimineaţă aici, iar eu nu mă trezesc devreme decât dacă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Wendover. Ce fel de agenţie de detectivi particulari a avu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fel de parteneriat. Delapidare. Cineva şi-a băgat mâna în borcanul cu dulceaţă, destul de adânc chiar. Ce fac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Bine. Slavă Domnulu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îşi scoase carneţelul şi notă numele lui Zurcher Kredit Bank, îl încercui, îl legă de numele încercuit al lui Rondel, apoi de cel al lui Mark. Se uită la carneţel pentru câteva momente, ţinând în gură celălalt capăt al stiloului. Mormăi ceva, apoi intră în baie pentru a-şi face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în acea seară, după ce ţipase la Tweed, Lisa se întorsese în camera ei. După ce-a deschis uşa, a văzut un plic ce fusese strecurat pe sub uşă. În plic se afla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 de urgenţă. Dă-mi telefon din Gara Centrală. 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imediat. Părăsind hotelul, se deplasă pe jos. Lisa se oprea din când în când, scuturându-şi o sandală de parcă ar fi avut o pietricică înăuntru. Acest gest îi dădea ocazia să privească înapoi şi să vadă dacă nu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glomeraţie când ajunse. Gara fusese construită în stil german, era foarte mare şi avea un acoperiş foarte înalt. Intră într-o cabină de telefon şi formă numărul. Îi răspunse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nu ţi-ar plăcea să primeşti o sută de mii de măr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uzit destul de bine. De acum înainte vreau să afli de la Tweed tot ce poţi. Câţi membri are echipa lui? Unde se duce? În Hamburg, în afara oraşului? Va trebui să raportezi toate acestea unei singure persoane şi aceea sunt eu</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ea. Cineva încear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n individ pe care nu îl mai văzuse niciodată în viaţa ei stătea în faţa cabinei cu un plic alb în mână. El îi puse plicul în mână, îi spuse că era pentru ea,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plicul, spuse vocea de la telefon. Acum verifică-i conţinutul.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plicul. Un teanc gros de bancnote de o mie de mărci se afla înăuntru. Numără banii. Zece mii de măr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numără o dată. Nu, o sută de mii de mărci germane. În lire sterline, asta ar fi însemnat aproximativ treizeci de mii! Puse plicu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rebuie să îmi raportezi numai mi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avusese atât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Paula luau masa de seară în restaurantul hotelului. Rezervaseră unica masă de la mezanin, asigurându-şi astfel o vedere de ansamblu asupra întregului salon în care se aflau doar câţiva oaspeţi ai hotelului, deşi se apropia începutul lun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multă lume pe cât m-am aşteptat, spuse Paula. Probabil e din cauza căldurii, care a ajuns chiar ş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nca o omletă – un fel care nu se afla în meniu, dar ea îi spusese chelnerului că nu îi era prea foam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neobişnuit pentru Hamburg, doamnă, îi răspunse chelnerul. Rareori ne confruntăm cu cani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wman s-a aşezat la o masă de lângă fereastră, iar Mark îl însoţeşte, remarcă Tweed. În timp ce intram, l-am auzit pe Mark întrebându-l dacă poate lua loc lângă el şi spunându-i că detestă să ia mas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mportă ca şi cum nu s-ar cunoaşte, observ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ler mănâncă nişte sendvişuri şi bea ceva la barr de unul singur. De acolo poate să observe fiecare persoană care intră în restaurant. Nu îi scapă nimic lui Marler al nostru! Nu te uita acum, dar nu ai să ghiceşti nici într-o sută de ani cine s-a aşezat singur la masa de lângă perete,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tfel va trebui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ul. Bernard, Lordul Barford. E îmbrăcat într-un fra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ldura înăbuşitoare din seara asta? Exclamă Paula. Da, îl caracterizează. Trebuie să ai o anumită ţinută pentru masa de seară, indiferent de temperatură. Cred că a făcut asta de sute de ori atunci când lua masa la popotă, pe vremea când er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Tweed tocmai o făcuse pe Paula să înţel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persoană de pe faţa pământului pe care m-aş fi aşteptat să o văd ai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coincidenţe. Iar Hamburgul e unul dintre locurile pe care le-a menţionat Aubrey, fiul lui, atunci când am luat prânzul împreună cu el la Martino, spunând că este una dintre destinaţiile lui frecvente. Mă întreb ce secrete are aici, la Hamburg?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ş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ermină repede calcanul lui î la Dover. Era mort de foame. Cei doi evitaseră băuturile alcoolice, preferând apa în locul acestora pentru a nu se deshid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Îl întrebă Paula în timp ce-şi termina de mâncat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uitat în sus când a intrat. Acum citeşte concentrat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o să ne vadă când vom pleca şi vom coborî scările de la meza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profităm de momentul când va fi servit de chelneri. Sunt destul de mul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jos tacâmurile şi se uită la ceas pe sub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următorul obiectiv – după ce îl vom vizita pe Ke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localizăm şi să îl identificăm pe Rinocer. Cafe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um ar fi un moment propice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scările, Paula se uită bine la apariţia neaşteptată. O cohortă de chelneri se învârteau în jurul lui Barford în timp ce îi serveau friptura. Ea observă că lordul era vioi, se mişca cu agilitate, era extrem de stăpân pe sine şi stătea la masă într-o pozi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observat, spuse Paula în timp ce intra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E ca o pasăre de pradă. Nu prea îi scap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stătea de unul singur lângă un palmier, la adăpost de privirile celorlalţi oaspeţi ai hotelului. Tweed se îndreptă spre el mergând încet şi îi strecură în poală un bileţel, apo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pe bileţel? Îl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nţat pe Marler că intenţionăm să-i facem cuiva o vizită. De asemenea, i-am spus că Harry ne va apăr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usese stabilit, Newman îi prinse din urmă chiar când aceştia intrau în hol. Le vorbi cu o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s-a descurcat foarte bine. Oricine ar fi stat lângă noi şi ar fi ştiut limba engleză l-ar fi auzit vorbind despre New York, apoi punându-mi întrebări despre slujba mea. E perspicace. Ia uite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au treptele pentru a ajunge în stradă, când Lisa le ieşi în cale. Se juca, radioasă, cu poşeta ei, învârtind-o prin aer şi zâmbea lăsând să se înţeleagă că i-a trecut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undeva? O întrebă ea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acem o plimbare, îi răspunse repede Tweed. Avem ceva secre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obosită, îi spuse Paula, eschivându-se. Mai bine te-ai băga în pat şi ai dorm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stradă, îndreptându-se spre docuri. Lisa alergă după ei şi îl prinse din urmă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mi-am ieşit din fire. Nu am vrut</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izbucni Paula, întoarce-te la hotel şi culcă-te! Nu l-ai auzit pe Tweed spunând că avem ceva secre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ipi, se întoarse pe călcâie, se îndreptă spre hotel şi urcă treptele. Stătu acolo câteva momente, apoi se uită după ei. Nu v-aţi purtat prea frumos, spuse Newman. Aş fi putut să scap de ea într-un mod mult mai politicos. Se încruntă. Cred că relaţia cu Lisa s-a deteriorat.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foarte urât cu Tweed în camera lui, î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puse Tweed, privind peste umăr. Vreau să văd cât efort va depune pentru a ne intra din nou în graţii. Iată şi un tax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o hartă, el îi explică şoferului unde dorea să îi lase. Şoferul se uită la ei surprins, apo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 s-a părut o idee prea bună, şop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tară să mai discute, iar Paula privi pe fereastră în timp ce taxiul se deplasa cu viteză prin Hamburg. Clădiri imense se înălţau deasupra lor, iar pe stradă nu era nici o persoană. Din când în când, la intervale lungi, străzile erau luminate de felinare înalte, apoi iarăşi intrau în umbră. Paula îşi băgă mâna dreaptă în geantă pentru a se asigura că pistolul automat îi era la îndemână. Tweed urmărea trase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aici se duc tare devreme la culcare, observă Newman. Nu e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din greu, se trezesc devreme, îi spuse Paula, vorbind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într-un loc ce le era străin. Erau înconjuraţi de clădiri înalte, moderne. Şoferul se uită în spate, şovăitor, ţinând moto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eaţi să ajungeţi? Îi întreb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vorbea şoferul îi neliniştea. Paula observă că acesta nu deschisese uşile. El se uită la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este locul, spuse Tweed, plătind cursa şi lăsându-i taximetristului un bacşiş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şoferul. Vă întoarceţi? Îi întrebă şi îşi mâzgăli numele pe o carte de vizită pe care erau scrise numele firmei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cartea de vizită în portmoneu. Taxiul plecă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motociclist în spatele nostru, remarcă Newman. Acum s-a opri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rry, îi spuse Paula. Mă bucur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lădirile ciudate care îi aminteau Paulei de nişte sculpturi moderne gigantice. Era linişte, iar aerul era umed. Simţi un miros vag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Elb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olo, îi spuse Tweed, împăturind harta. Coborau acum panta într-o linişte desăvârşită. Strada era goală. Ea se uită înapoi, sperând să îl vadă pe Harry în spatele lor. Nu văzu nimic. Dar, când Harry urmărea pe cineva, se comporta de parcă ar fi fost Omul Invizibil. Liniştea era de-a dreptul enervantă, dar, când ajunseră la capătul străzii, Paula auzi clipocitul slab al apei. Ajunseseră la docurile de pe Elba. Tweed le făcu semn s-o ia la dreapta. Ea văzu o plăcuţă pe care scria numele unei străzi – Elb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Paula zări pentru prima dată râul, care era aproape la fel de lat ca Tamisa. Deasupra capetelor lor se puteau vedea nişte macarale impresionant de înalte. La jumătatea scheletelor imense văzură cabinele de control. Erau o mulţime de macarale, toate nemişcate. Paulei i se păru că seamănă cu nişte marţieni care tocmai aterizaseră. Ea văzu în apropiere scheletul uriaş al unei macarale, aşezat pe nişte şine astfel încât să poată fi deplasat când barjele ancorau în port. Luminile poziţionate undeva, sus, făceau ca priveliştea să fie ireală, scoţând în evidenţă umbrele negre. Luna nu se vedea – cerul era acoperit de nori. Se simţea mică, iar monştrii de metal pe sub care trecea o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ăştia nu se joacă atunci când construies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u construit şi tancurile Panzer pe care le-au folosit în al Doilea Război Mondial, spuse Tweed. Le-am văzut în poze. Erau deosebit de eficiente şi ne-au provocat pagube importante în timpul debarcării din Norm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ne trezim cu vreunul venind spre noi, îi răspun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o asigur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e malul râului, Paula văzu un alt grup de macarale, luminate de la înălţime. Două nave comerciale fuseseră trase la mal pe timpul nopţii împreună cu mai multe b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 la nesfârşit, com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acesta este al doilea ca mărime din Europa, îi spuse Tweed. Primul este Europort, în Olanda. Dar docurile astea îi fac o concur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se auzi zăngănitul unui lanţ. Paula aproape îngheţă de frică. Era primul zgomot pe care îl auzeau de când îşi începuseră lunga plimbare pe Elb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arjă mişcată de curenţi, o linişti Newman. Trebuie să fi fost lanţul cu care era an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inistru pe aici,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se, iar acum se uita în sus, la macarale. Observă că deja se obişnuise cu prezenţa acestora. Cel puţin, nu se mişcau. Tweed ridică o mână şi îi arătă c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alul acoperit de iarbă şi şirul de case de pe el. Acolo trebuie să locuiască doctorul Kefler. Uite şi cărarea pe care ne-a spus să urcăm. Tot ce mai avem de făcut este să găsim casa cu număr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velişte superbă, spuse Paula. Cred că este încântat de macaralele care se înalţă cu mult deasupr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weed în frunte, începură să urce pe cărare. Şirul de case mici şi vechi care erau îngrămădite pe culmea dealului nu arăta prea bine. Paula se întreba cum de locuia într-o astfel de zonă un om de talia lui Ke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numărul 23 se afla în apropiere de locul unde părăsiseră cărarea, chiar pe vârful dealului. Tweed privi o fereastră luminată, cu perdelele trase, aflată la etaj. Unul dintre geamuri se deschise. Înainte ca Tweed să desluşească silueta care se apleca în exterior, o rază puternică de lumină îl lovi în ochi. Lumina fu sti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zi paşi grăbiţi pe scări. În spatele lui, Newman se foia nerăbdător. Poziţia în care se aflau era foarte expusă, fiind chiar pe marginea dealului. Ochii lui cercetară mulţimea de macarale, dar nu văzură nici o mişcare. Apoi, cele două yale noi pe care le observase Tweed în uşa de lemn a casei lui Kefler fură descuiate. Uşa se deschise spre interior, iar din întuneric se ivi o siluetă micuţă. De ce nu fusese aprinsă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repede, vă rog, le spuse o voce baritonală în engleză. Intrară în casa cufundată în întuneric, uşa fu închisă, iar yalele – încuiate. Micul hol se lumină. Un om mic de statură şi îndesat îi întinse mân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începu el, în engleză, pentru că v-am băgat lanterna în ochi. Trebuia să mă asigur că sunteţi dumneavoastră. Descrierea pe care v-a făcut-o Keith Kent vi se potriveşte perfect. Eu sunt doctorul Kefler</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prezentă însoţitorii. Paula fu de acord cu Keith Kent în privinţa faptului că, într-adevăr, Kefler semăna cu un ursuleţ de pluş. Neamţul avea păr castaniu tuns scurt şi ochi mici, care o priveau prin nişte ochelari cu cele mai groase lentile pe care le văzuse vreodată. El le zâmbea călduros, iar ei i se păru drăgălaş şi, deşi acest cuvânt era caraghios, i se potrivea. Purta un sacou din catifea, nişte pantaloni de culoare bleumarin şi aproape ţopăia de bucurie în timp ce îi conducea într-o cameră de la etaj, cu vederea spre stradă. Urcară cu atenţie scările înguste. Paula presupuse că erau conduş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un borcan cu cafea englezească, îi spuse el. Cea nemţească este foarte tar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Am pus ibricul pe foc atunci când am coborât. Mă duc să îl aduc. Bine? Simţiţi-vă ca acasă. Mă duc să aduc ibricul. V-am pregătit documentele, Herr Tweed</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weed să îl întrebe despre ce documente era vorba, Kefler se grăbea deja spre bucătărie. Paula se relaxa în fotoliu şi aruncă o privire prin cameră. Biroul unei persoane spune foarte multe despre ea. Pe un birou mare, care nu părea a fi nemţesc, se aflau un fax, un computer, o imprimantă şi o maşină de scris veche, marca Remington, care nu se potrivea cu decorul. Bănuia că echipamentul modern, foarte nou, era rareori folosit. Pe un perete se aflau rafturi pline cu cărţi. Ea se ridică să se uite la ele. Nu îmi place fotoliul pe care m-am aşezat, spuse Newma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alt, îi răspunse Paul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adevărat. Fotoliile erau joase, iar Newman trebuia să îşi întindă picioarele în faţă. Tweed, care şedea destul de confortabil, fu uimit de faptul că Kefler, care avea picioare scurte, îşi alesese mobila astfel încât să i se potrivească. Lipsa de consideraţie a acestuia faţă de potenţialii musafiri era de înţeles, de vreme ce confortul domestic trebuie să îi fi dat mari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se vollume vechi despre istoria familiei Frankenheim, îi informă Paula, arătând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 durat atât de mult, spuse Kelfer, revenind şi aşezând o tavă pe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tiera, recipientul pentru frişcă, ceştile şi farfurioarele erau din porţelan de Meissein. „A scos serviciul din porţelanul cel mai fin”, se gând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erviţi? În modul acesta veţi bea cafeaua aşa cum vă place, le spuse neamţul, zâmbind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serv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puse Kefler, aşezându-se pe un scaun. Aţi observat cele două yale noi de la uşa principală, domnul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aţii. Turci, croaţi şi Dumnezeu mai ştie ce alte neamuri am mai lăsat să intre în ţară. Mulţi dintre ei sunt răufăcători. O casă din apropiere a fost jefuită în urmă cu o săptămână. Au luat tot. Şi nu o să vă vină să credeţ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rsuleţul” avea un debit verbal impresionant. Dar au luat chiar şi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pagal? E cam greu de transportat</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loc</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Kefler izbucni în râs. Era un bibelou ieftin. Unde o să vândă aşa ceva? Ce nebunie! E bu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fost de acord că era foarte bună. Kefler dădu sceptic din cap, de parcă ar fi vrut să spună că erau doar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ine utilat, remarcă Paula, uitându-se spre biro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sc niciuna dintre maşinăriile acelea. Deşi, trebuie să recunosc, îmi place Remington-ul. Oamenii de ştiinţă sunt periculoşi. Inventează lucruri fără să se gândească la consecinţe. Bomba aceea cu ceas, internetul. Se spune că e minunat, că ajută lumea să se apropie. Naţiunile devin mult prea apropiate, nu sunt de acord unele cu altele, se ceartă, apoi îşi declar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d să fiu de acord cu dumneavoastră, spuse Tweed, profitând de momentul de repaus. Mai devreme aţi pomenit ceva despre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ca Zurcher Kredit este cea mai bună, cea mai cinstită din lume! Ei bine, nu este aşa! Domnişoară Grey, v-aţi uitat la biroul meu vechi. Nu pare a fi german, nu-i aşa? L-am cumpărat de pe Portobello Street, la Londra. Îmi place la nebunie. Dar m-am pierdut în divagaţi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Kefler îl fixă pe Tweed, vrând parcă să se asigure că era o persoană de încredere. Sume importante de bani sunt spălate prin intermediul acestei bănci – sau poate că banii sunt luaţi de la clienţii bogaţi şi sunt puşi într-un cont secret din Vaduz, în Liechtenstein</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 Interven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in. Ştiu doar că au dispărut trei sute de milioane de mărc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ăcu un calcul rapid în minte şi fu uimită. Asta înseamnă aproape o sută de milioane de lire sterline. Erau ban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documentele acum, spuse Ke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e pe scaun şi se aplecă sub biroul îndrăgit pe care îl achiziţionase de pe Portobello Street. De sub pupitru, mâinile lui grăsuţe smulseră ceva, apoi scoaseră la iveală un dosar mic, legat în piele, care, evident, fusese lipit de tăblie cu bandă adezivă. El îndepărtă banda adezivă cu atenţie, apoi îi dădu dosarul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opăia de entuziasm. Tweed scoase un teanc de hârtii pliate şi le despături. Se părea că acestea erau extrase bancare purtând antentul Zurcher Kredit Bank. Conţinutul hârtiilor îl nelămuri – era şiruri de cifre, cărora le corespundeau diverse iniţiale, printre care ş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înţelegeţi ce scrie pe ele, îi spuse Kefler. Deci, va trebui să i le arătaţi inteligentului Keith Kent. El le va descifr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spus cumva trei sute de milioane de mărci? Cifrele englezeşti îmi joacă feste. Ar fi trebuit să spun şapte sute de milioan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ai făcu un calcul rapid în minte. Însemna aproximativ două sute treizeci de milioane de lire sterline! Ea se uită la Newman, care, de asemenea, făcuse conversia din mărci în lire sterline şi rămăse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efler, spuse Tweed pe un ton calm, aceste documente sunt într-adevă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vă spun! Keith Kent le va descifra şi vă va ară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servietă sau ceva de genul acesta, în care să pun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rile. Ştiu la ce vă referiţ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fler se aplecă într-o parte a biroului lui şi scoase o servietă care nu mai era la modă în Marea Britanie. El o deschise, cotrobăi înăuntru şi se încredinţa că era goală. Îşi săltă ambele picioare în sus şi jos, dorind să se dezmorţească, după cum îşi dădu seama Paula. Kefler me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zilei priveliştea este interesantă. Nave comerciale mari vin în port. Feribotul de la Newcastle, din Marea Britanie, va ajunge la douăsprezece şi jumătate după-amiaz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ară deodată şocant de tare. Kefler se clătină şi căzu pe spate cu faţa în sus. Sângele îi ţâşni din piept, pătându-i sacoul. Newman se apropie de corpul care zăcea pe podea, ghemuindu-se astfel încât să nu depăşească pervazul ferestrei. În geam se putea vedea o gaură cu margini zimţate, iar perdeaua era găurită, de asemenea, în locul pe unde trecus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reuşi să ducă întreb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uls, îi anunţă Newman. E mort. Nu vă uitaţi! Partea stânga a craniului a fost spulberată. A fost un glonţ cu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Paula îşi acoperi faţa cu mâinile, apoi se ridică şi privi în jos, spre capătul celălalt al camerei. Ce oribil! Era un om atât de drăguţ</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eacţionă rapid. Având grijă să nu fie văzut deafară, se târî şi trase una din cele două draperii grele, apoi pe cealaltă. Când se ridică în picioare, departe de fereastră, Paula stătea lângă el, uitându-se la ce mai rămăsese lui Kef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ămas doar o jumătate din ursuleţ”, îşi spuse ea, apoi alungă gândul, considerându-l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fotoliu şi, cu lacrimi în ochi, se uită la Tweed şi îi vorbi, aproap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atât de drăguţ, repetă ea. Nu ar fi făcut rău nimănui. Uneori, în viaţă, poţi întâlni o persoană despre care să ştii că e bună, deşi o vezi pentru prima oară. Îţi place. Ai încredere în ea. Lucrul acesta se întâmplă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mod de operare, aceeaşi situaţie, spuse Tweed pe un ton liniştit, la fel ca şi în cazul asasinării Helgăi Trent la adresa de pe Elbury Street. În timpul nopţii. O siluetă în spatele perdelelor, lumina venind din spate. Trebuia să îmi dau seam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spuse Newman, care îşi scosese revolverul. Trebuie să existe o ieşire în spatele casei. Pot să ies pe acolo</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te afli, îi ordon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l ignoră şi tocmai se îndreptă spre uşa de la birou, când telefonul lui mobil sună. Îl scoase din buzunar, se întoarse cu faţa spre ei, stând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i spuse Harry, vorbind foarte încet. Să nu plece nimeni din casă până când nu mă întorc. E un ordin</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are încă mai ţinea în mână arma, repetă ceea ce îi spuse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rămâne cu toţii aici până când ne va suna Harry, îi răspunse Tweed. Harry ştie ce fac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utler, transpirând în costumul lui de motociclist din piele neagră, se apropiase târâş de casa numărul 23 în care îi văzuse intrând pe Tweed şi pe însoţitorii acestuia. Auzi un zgomot în faţa lui, care aducea cu scârţâitul unei uşi de lemn care se deschidea. Uitându-se în sus, el văzu închizându-se uşa cabinei de control a unei macarale aflate la o distanţă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 partea cealaltă a gardului metalic care despărţea Elbstrasse de docuri. Puţin mai devreme, el descuiase un lacăt cu ajutorul unui şperaclu, apoi deschisese o poartă. Continuă să se târască, ţinând arma cu lunetă în mâna dreaptă, în timp ce cu mâna stângă pipăia terenul pentru a nu se împiedica de lanţuri sau de filtr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piciorul macaralei, care îi amintea de o versiune anemică a Turnului Eiffel, se uită la cabina care se înălţa la o distanţă destul de mare deasupra capului lui. O scară cobora de la aceasta la pământ. Nu ştia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 fost un spion care îl urmărea pe Tweed. Pe de altă parte, putea fi un huligan fără minte. Tweed şi însoţitorii lui se aflau de ceva vreme înăuntru. Se hotărî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ta privirea de la cabină la casă şi invers. Din cabină nu se auzea nici un sunet şi nici o mişcare. Putea să fi fost vreun dependent de droguri – aceştia fac cele mai mari nebunii, sunt imprevizibili. Se uită din nou în direcţia casei. Geamul de la etaj era luminat, dar nu se vedea nici un semn că ar fi fost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palmele transpirate de pantaloni. Arma i-ar fi scăpat din mână dacă ar fi trebuit să o folosească. Se uită din nou la casă şi văzu silueta unei persoane micuţe de statură, conturându-se în spatele perdelelor. El îşi ridică privirea spre cabină. Nu auzise nici un zgomot, dar văzu deodată ţeava puştii strălucind în lumină, se uită din nou în direcţia casei şi văzu silueta micuţă dispărând. Ecoul unui foc de armă răsună peste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telefonul mobil, îl sună pe Newman şi îi dădu instrucţiuni. Aşezându-se la baza macaralei, îşi îndreptă arma în sus, spre cabină. Nu se întâmplă nimic. Se târî puţin mai departe de macara şi se uită în su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de control se deschise. Din cabină ieşi cineva, care stătu un moment pe platforma din dreptul acesteia şi închise uşa, care scârţâi din nou. Harry ar fi putut să îl împuşte pe individ, dar hotărî că ar fi fost mai bine să îl prindă viu şi să scoată nişte informaţii de la el. Tipul începu să coboare, mereu cu spatele la Harry şi cu arma pusă peste umăr, în stil vân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ţinând arma cu ambele mâini. După ce coborâse mai puţin de jumătate din scară, silueta se opri şi privi în jos. Se ţinea de balustradă cu mâna stângă, iar cu dreapta căuta ceva în haină. El scoas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ice, facem cum vrei tu”, îşi spus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ecundă, silueta individului se afla în vizorul lui. Harry apăsă pe trăgaci. Ţinta lui se încorda, îşi dădu drumul şi căzu de la o înălţime destul de mare. Harry sări în lături, temându-se că individul ar fi putut ateriza peste el. Acesta căzu la pământ în apropiere de scară, impactul fiind deosebit de puternic. Arma asasinului îi alunecase de pe umăr şi se rostogolise la o distanţă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spre el cu arma aţintită. Niciodată nu puteai fi sigur. El îi luă pulsul. Nu simţi nimic. Cadavrul individului era întins pe spate, cu ambele picioare rupte. Harry fu surprins să vadă că acesta mai avea încă mâna dreaptă încleştată pe pistol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mină faţa cu lanterna. Bărbatul avea pomeţi proeminenţi, un nas acvilin, gură cu contururi dure, păr lung. Harry îl sună pe Newman pe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eşi acum. Sunt pe cărare. O să mă vedeţi semnalizând cu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aştepta, îşi puse mănuşi din latex şi îl controla în buzunare pe individ, încercând să îi găsească actele de identitate. Nu găsi nimic. Judecând după rănile pe care le avea individul, Harry era de părere că acesta se lovise cu capul de m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poarta pe care o deschisese şi aprinse lanterna atunci când îi văzu apropiindu-se. Tweed avea în mână o servietă veche. Harry îi conduse spre locul unde se afla cadavrul, luminând drumul cu lanterna pentru ca ei să nu se împiedice de lanţurile ruginite care fuseseră aruncate în iarbă. El îi făcu semn Paulei să nu se apropie, dar aceasta nu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 ridică din umeri. Cu Paula nu se putea vorbi. El îi conduse la baza macaralei şi stinse lanterna după ce aruncă o privire pe Elbstrasse. Paula nu fu impresionată de imaginea cadavrului care zăcea în iarbă. Acesta era omul care îl omorâse pe doctorul Kefler. Butler îndreptă lanterna spre faţa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cabina de control, spuse el, arătând în sus. A omor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weed se opri pentru un moment. Pe Kefler, cel pe care l-am vizita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Butler îşi întinse mâinile, arătându-le că purta mănuşi. L-am percheziţionat cât de bine am putut. Mă întrebi dacă are acte de identitate? Nu ar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croat, interven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zis şi eu, spuse Butler. Îl arunc în Elba? Puşca lu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îi ordonă Tweed. Lasă totul aşa cum este. Poliţia va trebui să cerceteze locul, din cauza lui Kefler. Cei de la balistică vor dovedi că el l-a împuşcat pe Kefler de aici, motiv pentru care trebuie să lăsăm arma acolo. Dar nu vreau să complici investigaţiile, Harry. Nu şi dacă avem de ales. Aşadar, aruncă-ţi arma departe, în largul râului. Sau e singura armă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 ce trebuie să faci repede, apoi întoarce-te la hotel! Unde ţi-e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scunsă la o distanţă de douăzeci de minute de mers pe jos. S-au aprins luminile în casa vecinilor lui Ke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s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de aici. Voi chema un taxi când vom ajunge în locul unde am fost lăsaţi mai devreme. Parcă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u Paula de acord. Harry, am nişte antivomitive care acţioneaz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E din cauza mirosului de motorină. Am plecat să scap de arm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lor, după ce Tweed telefona de pe mobilul lui Newman la firma de taxiuri al cărui număr îl avea de pe cartea de vizită primită la venire, sosi tot Eugen, şoferul care îi a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cu toţii? Îi întrebă el în germană, când Tweed îi spuse să îi ducă înapoi pe Jungfemst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fi? Se răsti Tweed. Suntem armatori de profesie. Am dorit să vedem de ce facilităţi portuare dispune Ham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ăm Europortu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 fost cea care l-a observat în timp ce Tweed îi plătea şoferului care îi lăsase în apropiere de Jungfemstieg. Nu mai avea nici un sens să îi ascundă unde 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cum? Întrebă el în timp ce taxiul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k Wendover. Iarăşi lucrează pe cont propri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drepta spre ei, venind din direcţia Zurcher Kredit Bank. Avea la el camera de luat vederi. Îi condus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fost la cumpărături, spuse, arătând spre serviet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a spune. Tu ce ai făcu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casetele de valor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remeni aproape. Se uită la Mark, din buzunarul căruia se vedea capătul unei căciuli închise la culoare. De fapt, Mark era îmbrăcat în negru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Sistemul lor de alarmă e bun, dar nu extrem de bun. Am învăţat unele şmecherii pe vremea când colaboram cu CIA-ul. Ce naiba credeai că faci? Mie îmi place să ştiu ce se întâmplă în echi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ţi-am spus, acum ştii, îi răspunse Mark. Am deschis aproape fiecare casetă. Nu o să îţi vină să crezi cât de multe bancnote de o mie de mărci sunt acolo. Ca să nu mai vorbesc de bijuterii, cu care ar putea să plătească răscumpărare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serv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şa ceva. Căutam registrele băncii. Am găsit ceva în penultima casetă pe care am deschis-o. Nu am înţeles ce scrie. E un registru legat în piele albastră, plin cu informaţii codificate. O să ţi-o dau când ajungem la hotel. Dar iată că am şi ajuns</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ascensor, o femeie care şezuse până atunci în hol, într-un colţ întunecat, fumând o ţigară, se ridică în picioare şi veni spre ei. Era Lisa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spuse că Lisa era îmbrăcată extrem de sexi. Purta o rochie verde strimtă, care se potrivea de minune cu părul ei roşcat. Ea zâmbea în timp ce se apropia de Tweed, care se oprise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am nişte informaţii importante pentru dumneavoastră</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de dat un telefon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lift se deschise. Tweed păşi înăuntru, urmat de Paula şi de Newman, care îi zâmbeau Lisei. Înainte ca uşile ascensorului să se închidă, Lisa se strecură înăuntru. Nimeni nu vorbi. Când uşile se deschiseră la etajul trei, Tweed ieşi, ţinând în mână cheia camerei sale, pe care o luase cu el. Descuie uşa apartamentului fără să privească în urmă. Paula îl urmă. Newman ezită, iar Lisa trecu pe lângă el şi intră. Tweed, care încă mai avea haina pe 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iscuta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frumos din partea ta, îi spuse ea blând. Am fost plătită ca să te spionez</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asta mâine dimineaţă. Te rog s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i decât să fii încăpăţânat! Ea începuse să se enerveze din nou, Tweed se întorsese la uşă şi o aştepta pentru a i-o deschide. Mi s-a cerut să sun la un număr de telefon dintr-o cabină din gara centrală. În timp ce vorbea, Lisa căuta ceva în poşetă; aruncă o foaie de hârtie pe canapea. Poftim biletul, isteţule! În timp ce propunerea îmi era adresată la telefon – de către o voce pe care nu am recunoscut-o – un individ impulsiv mi-a vârât plicul acesta în mână. Onorariul pentru a te spiona. Ea aruncă un plic gros pe canapea. O sută de mii de mărci germane. Poţi să-i faci cadou cui vrei tu – probabil chiar ţi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ui Newman, îi aruncă Paulei o privire neprietenoasă, apoi ieşi pe uşa pe care i-o deschisese Tweed. Acesta încuie uşa, muşcându-şi buzele, apoi se grăbi să ajungă la telefon după ce se uită în cartea de telefon aflată pe masă şi găsi numărul pe care îl căuta – cel al poliţiei. Paula deschisese plicul sigilat, numărase repede bancnotele aflate înăuntru şi îi spuse lui Twee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 avut dreptate. În plic se află o sută de mii de mărci germane. E o aver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isteaţă, îi răspunse el în timp ce forma numărul. E doar o tactică pentru a ne câştiga încrederea</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rotes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dorit să spună mai multe, dar Tweed ridică mâna.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zei? Încep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Şi de ce? Îl întrebă în germană o voce aspră, care îi era vag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Tweed</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ănuiam eu că eşti tu, îi răspunse în engleză Otto Kuhlmann, şeful Poliţiei Federale. Tocmai aveam de gând să te sun – îţi dăduse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Hamburg, Otto? Am sunat să anunţ că a avut loc o crim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Hamburg pentru o altă problemă. Cine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it doctor Kefler. Locuieşte la numărul 23</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întors de acolo. Ai fost acolo în jurul orei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această cauză am suna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cin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şi Bob Newman</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sc cu descrierile pe care le am aici. Vin imedia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dacă am veni noi să te vedem, îi propuse Tweed.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distanţă de cinci minute de mers pe jos. Mă aflu la sediul Districtului 12 – pe semnul de afară scrie Polizeirevier 12, sub o stea albă. E într-un corp din Rathaus. Din direcţia în care veniţi intrarea se află în spate şi o puteţi ra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hiar acum spre tin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ceva mai răcoare, dar aerul era încă umed. Trecuseră de docurile de la Jungfemstieg, când Paula făcu prima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dur cu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avertismentul meu de mai devreme? În timpul acestei călătorii nu trebuie să avem încredere în nimeni, în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bandonă subiectul. Atunci când se aflau în apartament, Tweed spusese: „La naiba” de două ori. El înjura rar şi nu folosea cuvinte urâte. Paula bănuia că Lisa îl enervase, aceasta fiind o performanţă pe care puţini o reuşeau. Traversară podul peste canalul care venea dinspre Binnenalster şi ajunseră, în sfârşit, în dreptul Elbei. Apoi trecură printr-o piaţă suspect de goală din apropiere de Rathaus, ale cărei turle decorate se înălţau spre lună. Paula era încântată de lumina lunii. Ei înconjurară clădirea, ajungând î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vom spune lui Otto?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ar numai aspectele esenţiale. Să nu suflaţi un cuvânt despre Rinocer</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nu se înşelase – intrarea putea trece neobservată, însă Tweed o zări. Era o arcadă suficient de largă încât să poată trece o maşină pe sub ea, iar în spatele ei se afla spaţioasa curte interioară mărginită de zidurile Rathaus-ului. Steaua mare, albă şi inscripţia se aflau pe zidul din stânga şi, în timp ce ei păşeau pe sub arcadă, Kuhlmann le ieşi înainte, îmbrăcat în haine civil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era scund, bine făcut, cu umeri laţi, un cap mare şi o gură pe măsură, care îi aminteau Paulei de Edward G. Robinson, actorul pe care îl văzuse în nişte reluări ale unor filme vechi. El o îmbrăţişă pe Paula şi se uită fix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s-ar putea să ai necazuri ma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că te revăd,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Bob, parcă ai mai întinerit, îi spuse el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moaie de la bun început, spuse Newman şi dădu din mână. Cred că remarca asta ar fi trebuit să i-o adresezi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totdeauna par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o cameră întunecoasă, în mijlocul căreia se afla o masă de metal. Patru scaune înalte, tapiţate, erau puse în dreptul fiecărei laturi a mesei. Tweed presupuse că aceasta ar fi putut să fie sala de interogatoriu, cu excepţia faptului că acele scaune nu ar fi trebuit să se afle acolo. În timpul unui interogatoriu obişnuit, suspectul era aşezat pe un scaun incomod, de metal. O femeie îmbrăcată în uniformă de poliţist le aduse o tavă pe care se aflau o cafetieră, o cupă cu frişcă, ceşti şi farfurioare. Ea se oferi să îi servească, însă Kuhlmann îi făcu semn să plece. Le turnă chiar el cafeaua în ceşti în timp ce oaspeţii luau loc, îi lăsă să îşi pună frişca singuri, apoi se aşe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Kefler, începu el, întins pe spate cu un glonţ – cu explozie – în cap, sau, mă rog, în ceea ce mai rămăsese din el. L-am cunoscut şi era o persoană plăcută. Acum e rândul tău, Tweed, încheie el,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epu să îi povestească, spunându-i despre informaţiile pe care le primise de la Keith Kent, la Londra, având grijă să nu pomenească numele acestuia, apoi îi explică tot ce se întâmplase în casă şi cum se întorseseră ei la hotel ca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îmi spui despre cel de-al doilea cadavru? Întrebă Kuhlmann, uitându-se la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 doi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r fi preferat să nu îl amestece pe Butler în această poveste. Dacă ar fi făcut-o, Harry ar fi putut fi reţinut la Hamburg timp de săptămâni întregi, interogat şi cine ştie ce i s-ar mai fi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spui că nu l-ai văzut? Întrebă neamţul, privindu-l în ochi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a împrejmuită a docurilor, lângă o macara. A fost împuşcat o singură dată. I-a fost de ajuns. Bănuiesc că acesta este individul care l-a omorât pe Kefler. Raportul balistic va confirma asta – avem arma. Părerea mea e că asasinul – care cred că este din Balcani – a tras din cabina de control a macaralei. În interiorul acesteia am găsit urme de bocanci care se potrivesc perfect cu cei pe care îi purta individul. Avea o vedere extrem de bună spre casa de la numărul 23. Unde se afla Kefler atunci când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ă, după perdea şi lumina venea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dreptate. Sunt convins că asasinul părăsise cabina de control şi deja cobora scara, când a observat jos o altă persoană. Avea în mână un pistol automat atunci când a fost împuşcat. De vreme ce partea posterioară a craniului e sfărâmată, presupun că se afla la o înălţime considerabilă. A fost mâna unui lunetist. Marler a venit şi el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eja înţelese că Otto nu îşi pierduse flerul de poliţist după modul în care reconstituise evenimentele. Întrebarea lui o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weed, Marler ne-a însoţit, dar nu era împreună cu noi atunci când am fost să îl vizităm pe Kefler. Avusese o zi grea şi l-am lăsat să doarmă în camera lui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de ce v-aţi dus să îl vedeţi pe Kefler? Ştiu că mi-ai spus de ce, dar cred că ar mai f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niş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uhlmann bău puţină cafea, apoi îşi duse mâinile la ceafă. Ştii, aş putea obţine un manda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dacă îmi vei confisca documentele, îmi vei îngreuna investigaţiile – fapt care ţi-ar afecta proprii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blema pe care ai amintit-o la telefon – cea care te-a adus la Hamburg. O, acea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weed pe un ton sever. Şi mă îndoiesc că îmi vei vorbi despre aces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zâmbi şi izbucni în râs, apoi se uită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aula? Când vorbeşti cu şeful tău e ca şi cum te-ai rătăci în labirintul de la Hampton Court sau ca şi cum ai juca şah verbal. De ce pierd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de gând să îi vorbeşti despre celelalt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îşi dădu scaunul înapoi, se ridică în picioare şi începu să se plimbe încet în jurul mesei. Nu se uita la niciunul dintre musafirii lui, iar mâinile sale puternice erau încleştate la spate. Aşezând-se din nou, mai bău puţină cafea, îşi umplu din nou ceaşca, privi în jur şi văzu cum toţi aşteptau ca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foarte ciudat în Germania, începu el în şoaptă. O echipă a forţelor noastre speciale, asemănătoare cu SAS-ul din Marea Britanie, a fost convocată în secret în anumite suburbii ale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te incidente violente?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la unele persoane influent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tăcu pentru un moment. Asta va rămâne numai între noi. Nu veţi mai spune nimănui altcuiva. Se zvoneşte că în curând va avea loc o întâlnire secretă la nivel înalt între anumite personalităţi ale scenei politice internaţionale, întâlnire ale cărei rezultate nu vor fi ddate ulterior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tăţi de la Londra, Washington şi Paris, spuse Tweed, ca şi cum ar fi vorbi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o altă capitală a unei anumite ţări, o ţar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va avea loc în Insulele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se simţea prea bine. Încerca să se stăpânească, astfel încât să nu se poată citi nimic compromiţător. Tweed încălcase înţelegerea pe care o făcuseră în prealabil. Avea grijă să nu se uite în direcţia lui Newman, deoarece îşi amintise că acesta le sugerase că ar fi fost vorba despre Insulele Bahamas atunci când se afla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asta, spuse Kuhlmann încet. Zvonul acesta circulă printre reprezentanţi importanţi ai presei şi ai organelor de securitate. E un paravan foarte bine conceput, astfel încât să se ascundă adevăratul loc al întâlnirii. Cineva joacă rolul de intermediar între cei care vor participa la întâlnire şi presă. Cineva pe care nu îl pot identifica. Bineînţeles, trebuie să existe şi intermediari la un nivel mai jos, de la care începe totul. E un rol destul d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chultz, Jeremy Mordaunt, Louis Lospin,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 riscant, spuse Kuhlmann, uitându-se din nou la tavan. Iar acum sunt morţi cu toţii. Şti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u toate astea cu incidentele violente? Întrebă Paul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isteaţă! Kuhlmann tăcu pentru câteva momente. Nimeni nu îndrăzni să rupă tăcerea. Am o teorie. Nu e nimic mai mult decât o teorie. Să presupunem că ar exista şi un al doilea val de violenţe – unul mult mai impresionant, care să cuprindă mult mai multe ţări decât precedentul. Care credeţi că ar fi reacţia publică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ula se întrebă dacă nu cumva vorbea prea mult. Oricum, e totuna dacă tăcea sau vorbea. Cetăţenii acelor ţări care vor fi cuprinse de aceste violenţe vor dori o înăsprire a măsurilor de securitate, o reinstaurare în forţă a ordinii şi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isteaţă! Repetă neamţul. Dar nu trebuie să vă ţin treji toată noaptea. Tăcu, apoi se uită la Tweed. Ai auzit de Insula Sylt, aflată la nord de Schleswig Holstein şi de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Tweed. Nu poţi ajunge acolo decât cu trenul, după ce traversezi un râu foarte lat. Pot ajunge acolo şi maşini, dar numai dacă se află la bordul unor vagoan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condiţiile astea, mă întreb de ce sunt rugaţi unii locuitori din Insula Sylt să îşi părăsească reşedinţele pentru o lună? Spuse Kuhlmann, visător. Lucru pe care aceştia îl fac în schimbul sumelor mari de bani care le-au fost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se ridică şi îşi întinse braţele. Discuţia luase sfârşit. Când toţi erau în picioare, el se duse la Paula şi o îmbrăţiş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put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isteaţă! Spuse Kuhlmann pentru a treia oară. El îl privi pe Tweed, care se îndreptase spre uşă şi îi aştepta. Mi-ar plăcea să o am în echi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 în continuare,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Piaţa Rathaus. Mergând înaintea lor, Paula hotărâse să facă o plimbare pe faleza din apropierea docurilor, ca să vadă lacul noaptea. O barcă mică, aflată la câţiva metri de ea, se îndepărtă de mal, având la bord o singură persoană care pes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ediar, spuse Paula. A folosit cuvântul acesta de mai multe ori. Ar putea fi vorba d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i speculaţii, î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foc de armă se auzi în noapte. Glonţul rase suprafaţa apei, apoi dispăru, lăsând în urma lui rotocoale. Tweed o apucă pe Paula, trăgând-o după sine pe faleză şi punând-o la adăpost în spatele unui chioşc de bilete. Newman rămase în mijlocul falezei, cu pistolul în mână, cercetând clădirile de pe trotuarul celălalt. Glonţul trecuse la câţiva metri de Paula. Pescarul singuratic folosi o vâslă pentru a ajunge în dreptul docurilor. El flutura un plic în aer. Newman alergă spre el, se aplecă, îi smulse plicul din mână, apoi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ast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scarul se îndepărtase de mal cu ajutorul unei căngi şi nu mai putea fi tras la mal. Porni motorul bărcii şi îşi cârmi ambarcaţiunea spre mijlocul Lacului Alster. Alb la faţă, Newman îi întinse lui Tweed biletul, care fusese bătut la maşină pe o foaie albă. Tweed îl citi, apoi îl vârî în buzunar. Mesajul era clar,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acasă. Părăsiţi Germania în următoarele douăzeci şi patru de ore. Următorul glonţ îi va spulbera capul Paulei. Mai devreme am ratat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apucă de mână pe Paula, o ridică în picioare şi se îndreptă spre stradă cu ea. Newman rămăsese pe faleză, cu pistolul în mână, cercetând faţadele caselor de vizavi şi încercând să întrezărească vreo mişcare. Apoi, li se alătură lui Tweed şi Paulei, care acum era protejată de cei doi. Se grăbiră să ajung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bilet?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ameninţare. Ne-au declarat război. Aşadar, începând de mâine, ne vom război cu ei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mai văzuse niciodată atât de furios, de îndârjit, iar privirea lui nu mai fusese niciodată atât d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cmai se întorseseră la hotel, iar acum se îndreptau spre ascensor, când un bărbat înalt, cu o înfăţişare distinsă, apăru în hol. Era Bernard, Brigadierul, care încă mai era îmbrăcat în frac. Se îndreptă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persoana cu care doream să stau de vorbă. Te aştept în salon. Care e băutur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pot în seara aceasta. Trebuie să dau nişte telefoane. Poate reuşesc să îmi fac timp mâine-seară. Puţin mai devrem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stiunea va trebui să aştepte. Nu prea era mulţumit de refuz. Ne vedem mâine în salon, la or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lăcut! Remarcă Paula în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ă nu uităm că a fost general de brigadă. E obişnuit ca lumea să îi execcute ordinel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le ură noapte bună, iar Paula şi Tweed se îndreptară spre camerele lor. Tweed se opri pentru câteva momente în faţa uşii şi se uită de-a lungul coridor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din cauza ta. Glonţul acela a trecut la câţiva metri de tine. Sunt convins că nu voi putea dormi în această noapte. Îmi vâjâie mintea. Nu te-ai simţi mai bine dacă ai folosi dormitorul meu? Eu voi sta în camera de zi. Dacă mi se va face somn, voi dormi pe canapea, deşi nu cred 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ai în siguranţă, recunoscu Paula. Îmi voi aduce lucrurile din camera me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veni repede cu o trusă de voiaj în care îşi pusese ţinuta de dormit şi cosmeticele; uitându-se la canapea, se încruntă. Nu cred că e o idee bună. Nu vei putea dormi pe canapea. Cred că mă voi duce înapo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dormitorul meu şi trage draperiile. Somn uşor! El se aşeză la birou, scoase documentele pe care i le dăduse Kefler şi începu să le studieze. În scurt timp îşi dădu seama că nu avea rost – nu era contabil. Şi ar fi avut nevoie de un contabil extrem de bun pentru a rezolva misterul. Îl sună pe Keith Kent. Ştia că acesta se afla la biro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unt Tweed. Sunt la Hamburg, stau la Hotelul Four Seasons. Îi spuse lui Kent numărul apartamentului său. Sunt în posesia unor documente contabile destul de complicate, pe care mi le-a dat prietenul tău german şi aş vrea să le studiezi. Au legătură cu instituţia pe care ai menţionat-o în timpul conversaţiei de la Londra. Presupun că nu ai putea veni aic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dună hârtiile, le puse înapoi în dosar, apoi Kent reven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u prima cursă de mâine. Ar trebui să ajung acolo în jurul orei prânzului. Cam pe la amiază sau după-amiază devrem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Îţi voi rezerva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edea cu faţa spre unul dintre pereţii camerei, reconstituind de la început succesiunea evenimentelor. După o jumătate de oră, Paula reapăru îmbrăcată cu un halat pe care şi-l pusese peste cămaşa de noapte şi care îi atârna peste papuci. Se aşeză pe un scaun aflat în apropier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Te deranjez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Paula reacţionă cu rapiditate. Se ridică în picioare şi dispăru în dormitor. Înainte de a părăsi camera de zi, ea îi şopti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ţeleagă greşit. Ştii cum sunt oameni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timp ce se apropia de uşă, Tweed îşi strecură mâna în buzunar şi strânse pistolul automat Walther. Înainte de a scoate lanţul şi de a descuia uşa, el se apropie de peretele de lângă aceasta, puse mâna pe clanţă şi deschise uşa. Mark Wendover stătea în prag, având în mână un plic. Intr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ocănit şi mai devreme, dar erai plecat, explică Mark în timp ce Tweed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r trebui să îţi aduc asta de îndată, spuse el şi îi înmână plicul. E registrul legat în piele albastră pe care l-am luat din caseta de valori de la Zurcher Kredit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i făcut foarte bine. Tweed puse plicul pe birou, apoi se întoarse spre Mark. Eşti sigur că nu te-a văzut nimeni intrând sau ieşind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mbele dăţi nu se afla nimeni pe stradă. Am fost foarte atent. Au un sistem de alarmă destul de avansat, dar în Statele Unite avem cele mai bune sisteme din lume. Am dezactivat fiecar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cu camerele de luat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u mine pistoale de jucărie cu apă, însă, în loc de apă, le-am umplut cu o substanţă pe care am pulverizat-o pe fiecare cameră. Lentilele au fost complet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escurcat cu paz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umai trei, spuse Mark, zâmbind. Am trecut pe lângă camera de securitate. Se uitau la televizor, la un meci de box. Nici măcar nu au observat că li s-au înnegrit ecr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fi foarte sigur pe tine, îi spuse Tweed,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e mine, ci doar precaut. Am fost al naibii de precaut în timp ce mă afl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Mai bine te-ai duce la culcar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ula reapăru după ce Mark plecă şi se aşeză pe acelaşi scaun. Ea se uită fix la pistolul pe care Tweed îl pusese pe masă după ce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i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a este cea mai periculoasă misiune pe care am avut-o vreodată. Acum, să facem o mică recapitulare. Totul a început la Alfriston, odată cu investigaţiile legate de decesul lui Jeremy Mordaun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is ceva. Înainte de asta am luat cina împreună cu Lordul Barford, iar acum acesta a apărut din senin în acest hotel. Tot atunci şi-a făcut apariţia pentru prima oară Lisa T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asem de acel episod. Iar Lisa locuieşte, de asemenea, în acest hotel. Când am mers la Alfriston, Bogle a încercat să spună că a fost o sinucidere – această idee i-a fost inoculată de către Gavin Thunder. Sergentul Pole ne-a povestit despre „Omul Invizibil” – Rondel. Am vizitat Eagle’s Nest, bizara reşedinţă a lui Rondel şi am văzut o antenă-satelit înălţându-se din tumul acesteia. Ne-am întors la Park Crescen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tras asupra ta prin geamuri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rk Wendover ajunge, pleacă şi acţionează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făcut şi aici, la Zurcher Kredit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M-am întâlnit cu Gavin Thunder, care, deşi s-a lăsat greu convins, a recunoscut că Mordaunt a fost asasinat. Sora Lisei, Helga, a fost împuşcată mortal. Probabil că adevărata ţintă fusese Lisa însăş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încă nu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weed se arătă surprins: Eu credeam că tu nu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dovedeşte absolut nimic</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dat lista locurilor care ar fi urmat să fie atacate – şi a avut dreptate, îi amin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 fost o altă stratagemă pentru a ne câştiga încrederea şi pentru a se infiltra în SIS. Personajul cu care ne confruntăm – oricine ar fi el – e destul de îndrăzneţ. Acum să vedem dacă acţionează. Newman a auzit despre o întâlnire secretă la nivel înalt care va avea loc în Insulele Bahamas</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e pare că întâlnirea va avea loc pe Insula Sylt, dacă e să luăm în seamă spusele lui Kuhlmann, interven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ă situaţie are trei factori-cheie, concluziona Tweed. Unul dintre aceştia îl constituie sumele care au dispărut din Zurcher Kredit. Keith a spus că e vorba de miliarde de mărci. Al doilea este această întrevedere secretă a persoanelor influente, care va avea loc undeva, în lume. Al treilea factor-cheie îl constituie însuşi personajul care se află în spatele acestei afaceri. Încă sunt convins că două forţe deosebit de puternice se află în plină confruntare. Problema e că nu ştiu care din forţe e de partea binelui şi care e de partea răului. Cert este că cele două tabere sunt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duse mâna la gură, înăbuşind un căscat. Tweed, care îşi scosese carneţelul cu notiţe, observă, evide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duci să te culci şi să mă laşi pe mine să mă gândesc la toate astea. Cred că acum o să poţ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Se ridică în picioare. Toţi – Gavin Thunder, Lisa, Rondel, Lordul Barford – sunt personaje misterioase. Uneori până şi Mark Wendover mă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a, totul a început cu asasinarea lui Jason Schultz la Washington, ca să nu mai vorbesc de cea a lui Louis Lospin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ipăi spre dormitor, apo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spre povestea cu internetul care a speriat-o de moarte pe Monica. Iar telefoanele nu au funcţiona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onica a dat telefoane peste tot în lume să vadă dacă acelaşi lucru li s-a întâmpla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ai târziu. Ea mi-a spus că a ridicat receptorul după ce internetul şi-a revenit şi că telefonul nu a funcţionat pentru cel puţin două minute. Credeam că internetul funcţionează independent de liniile telefonice. Am mai discuta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ot gândesc la omul din ascensor, care, atunci când ne-a văzut, a urcat din nou. Eu mă aflam ceva mai aproape de el. Ochii lui erau ascunşi în spatele unor ochelari cu rame aurii. Era energic, avea o voinţă puternică, era plin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dată: du-te la culcare. Ceea ce îmi doresc eu este să-l localizăm şi să-l întâlnim pe Rino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resări şi se trezi. Neştiind încă unde se află, rămase nemişcat, cu ochii întredeschişi. Lumina dimineţii pătrunsese prin ferestrele apartamentului lui. Cineva trăsese draperiile, iar el era întins pe canapea, cu o pernă sub cap. Ascultă, nu auzi nimic,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şi aminti că, înainte de a se lungi pe canapea, îşi scosese haina şi pantofii, dar nu se sinchisise să îşi pună o pernă sub cap. îşi mai aminti că simţise ceva sub pernă. Uitându-se sub aceasta, descoperi revolverul Walther, documentele şi registrul pe care i-l adusese Mark. Fusese atât de obosit, încât le asc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Strigă el.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nimeni. Trase cu ochiul printre draperiile care despărţeau camera de zi de dormitor. Nu era nici urmă de Paula! Masându-şi gâtul, văzu două plicuri pe covor, care fuseseră, probabil, strecurate pe sub uşă. Verifică uşa. Era încuiată. Tweed se aplecă şi ridică pl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 avea antetul hotelului. Îl deschise. Înăuntru se afla cheia de la cameră. Bineînţeles, Paula se trezise înaintea lui şi se întorsese în apartamentul ei după ce încuiase şi strecurase cheia pe sub uşă. Deschise cel de-al doilea plic, care era alb şi pe care nu scria nimic. Citi mesajul din interi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vit la Turm să bem o cafea şi să-ţi dau raportul. Turm, Lagerstrasse 2-8.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umele „Lisa” fusese, de asemenea, dactilografiat. Nu se semn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ită la ceas – era ora opt dimineaţa – se gândi la acest lucru. Apoi făcu un duş, se bărbieri şi îşi puse un alt costum. Băgă biletul într-un buzunar şi pistolul în celălalt. Coborî cu ascensorul, solicită o casetă de valori şi, după ce completă formularul, fu condus de către un membru al personalului hotelului spre un şir mic d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oase o cheie şi deschise o uşă care ar fi putut trece cu uşurinţă neobservată. Odată ajunşi înăuntru, bărbatul închise uşa, care se încuie automat. Îl conduse pe Tweed într-o altă cameră, ai cărei pereţi erau acoperiţi cu rafturi unde se aflau casete de valori de diferite mărimi. Folosi o cheie specială pentru a deschide cutia, apoi îl invită pe Tweed să nu se grăbească şi se făcu nevăzut pentru a-i oferi intimitate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olosi o altă cheie, scoase cutia de metal şi îi deschise capacul. Depozită înăuntru documentele pe care le primise de la Kefler şi registrul pe care îl furase Mark. Puse caseta la locul ei, răsuci cheia în yală, apoi încercă să o deschidă din nou fără a utiliza cheia. Nu reuşi. Compartimentul fusese încuiat automat şi nu putea fi scos decât cu ajutorul cheii speciale. Măsurile de securitate erau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se, de asemenea şi plicul cu cele o sută de mii de mărci de la Lisa. Intră în salonul în care se servea micul dejun. La masa la care se aflau Paula, Newman, Mark şi Lisa era o adevărată petrecere. Se auzeau râsete, atmosfera era destinsă, iar cei de acolo se simţeau bine. Lisa purta o bluză fără mâneci de culoare verde-deschis, o fustă albă plisată şi o pereche de pantof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a micul dejun, îi spuse Paula, zâmbindu-i cu căldură.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om fără conştiinţă, îi răspunse el şi se aşeză pe scaunul liber de lângă Lisa, cu faţa spr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îl tachina Lisa. Poate voiai să spui ca un om care nu are nimic pe conştiinţă. Ea se uită la el dintr-o parte. Sau mă înşel? Continu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comandă micul dejun – suc de portocale, cafea, pâine prăjită şi gem. Scoase biletul despre întâlnirea de la Turm şi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trecurat cumva asta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i răspunse ea indignată după ce se uită în treacăt peste el. Ce se întâmplă? Şi mie mi-a fost strecurat un bilet pe sub uşă. Ci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plic alb, identic cu cel pe care îl primise Tweed. Mesajul era dactil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 urgenţă în Gara Centrală. Aşteaptă în cafeneaua mică. Un bărbat cu o garoafa roşie la butonieră te va aborda. Aşteaptă acolo până când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emnat,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a. Am hotărât să nu mă duc. Acum mă întreb dacă nu cumva cineva încerca să mă ţină departe de tine, ca să nu mă poţi întreba despr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resu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pentru câteva momente, spuse ea. Am vărsat cafea pe fusta mea nouă. Mă voi schimb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sa plecă, Tweed îşi coborî tonul. Mai întâi de toate, se uită înjur să se asigure că nu se afl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am spus aseară că eram pregătit de război. Şi sunt pregătit. Întâlnirea de la Turm – care înseamnă rum – ne oferă o şansă să ripostăm în forţă. Uite care ar fi planu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explică, se ridică de la masă ca să sune la Hotelul Renaissance. Vorbi cu Pete Nield, care îl informă că Harry Butler tocmai ajunsese în camera lui. Instrucţiunile lui fură clare şi concise. Întorcându-se la masă, văzu că Lisa se întorsese, îmbrăcată cu o altă fu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 trebuit să dau un telefon,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ăceşte sucul de portocale, î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dimineaţa, toţi şase coborâră treptele hotelului şi văzură că erau aşteptaţi de două Mercedesuri bej, pe care Newman le închiriase pentru ei. Puţin mai devreme, în timp ce se aflau în salon şi luau micul dejun, Tweed îl chemase pe Marler de la masa din colţ la care stătea şi îi făcuse cunoştinţă cu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treburile jenante, cum ar fi, de exemplu, căratul bagajelor, îi spusese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niciodată un hamal atât de elegant, îl complimentase ea şi îi zâmbise,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purta un costum din in, deschis la culoare, o cămaşă albastră şi o cravată Valentino. El îi zâmbi Lisei în timp ce lua loc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ul pe care trebuie să îl car este costisitor, adăugă el. În consecinţă, are nevoie de un hamal cu pretenţii, glum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e mine, îi spusese ea, apoi izbucnis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un portar în uniformă deschisese uşa din spate a primului Mercedes. Tweed îi făcu semn Lisei să se aşeze pe bancheta din spate. Paula îl prinse pe Marle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Aşază-te lângă ea! T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tarul închise portiera, Paula îi mulţumi, îi lăsă un bacşiş şi îi spuse că nu mai aveau nevoie de serviciile lui. Rămasă singură cu Tweed,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tu? Mă gândeam eu! Spune-mi care e adevăratul scop al acestei vizite la 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i-am explicat lui Newman, care se va afla împreună cu Mark în cealaltă maşină. El se schimbă la faţă. Am ajuns la concluzia că ar trebui să ne abordăm inamicii într-un mod foarte dur. Trebuie să scoatem cât mai mulţi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de acord cu mine că această invitaţie la Turm este, de fap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e vom întoarce planuril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re de-a face cu glonţul pe care l-au tras asupra mea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r e vorba şi despre o strategi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fla în dreapta lui Tweed în timp ce se îndreptau spre destinaţie. În spatele lor, Marler o făcea pe Lisa să râdă din nou. Mergeau de ceva timp, iar Tweed verifica frecvent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singuri, şopti el. Newman este urmărit de două BM W-uri, de la distanţă. Sunt sigur că şi Bob le-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arry Butler şi Pete Nield?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u pe trotuarul din faţa hotelului, ascunşi în spatele maşinilor parcate. De îndată ce am plecat, s-au urcat în Mercedesul condus d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iţi acolo? Îi întrebă Lisa. E vorba despre ceva intim? Sugeră ea,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interpretez decât ca pe o glumă, de vreme ce vine din partea voastră, care vă giugiuliţi acolo, în spate, îi răspunse Paul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oi păstrăm aparenţele, îi replic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e află Femschturm, spuse Tweed pe un ton firesc. Eu l-am mai văzut, dar tu, Paula, nu cred că ai avut ocazia s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eja se uita pe fereastră, complet uimită de privelişte, în apropiere de ei se înălţa un tu’rn alb, ascuţit ca un ac, care ajungea la o înălţime impresionantă. În vârf se afla o platformă, care înconjura turnul de jur împrejur. Puţin mai sus, se înălţa o tijă la capătul căreia se aflau beculeţe roşii 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estaurantul care se roteşte, spuse Tweed. Durează aproximativ o oră pentru a face o rotaţie completă, aşa că nu se simte nici o mişcare. Deşi nu e permis, voi pa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păşiră pe trotuarul deja încins de razele puternice ale soarelui dimineţii. Marler întinse mâna, iar Tweed îi dădu cheia. Lis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sta în maşină</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conduse pe o alee care traversa peluza proaspăt tunsă şi care ajungea la baza turnului. El înainta repede, mecanic, iar Paula se întreba de ce se grăbea. Privind în urma lor, Paula văzu maşina lui Newman, care era parcată la o distanţă destul de mică faţă de cea a lui Tweed. Bob şi Mark se aflau pe trotuar, însă Harry şi Pete nu se vedeau pe nicăieri. Se gândi că aceştia se ascundeau pe undeva, prin apropier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limbare lungă, ajunseră în faţa intrării. Tweed cumpără trei bilete, iar recepţionera îi spuse că liftul tocmai se pregătea să urce. Intrară în lift şi constatară că erau singurii care urcau. Paula se încorda, pregătindu-se pentru o ascensiune rapidă asemenea celei de la New York, când urcase pe acoperişul lui Empire State Building. Se înşelă. Ascensorul urcă într-un ritm constant, fără să pornească brusc. Liftiera se uită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jungeţi la cafenea? Întrebă ea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iar ei păşiră direct în cafeneaua circulară şi spaţioasă, cu geamuri mari, în mijlocul căreia se afla un podium, cu mese acoperite cu feţe de masă. Tweed urcă pe podium şi alese o masă mai retrasă. O fată apăru de îndată ce se aşezară, iar Tweed comandă cafe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ăsta, îi spuse Lisa, scoţând un binoclu din geantă. 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o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ul. Vezi? Se uită la Paula. Putem să îl folosi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oborî de pe podium, se îndepărtă de ele, privi în jos şi focaliză lentilele binoclului. Paula şi Lisa îi urmară exemplul. Paula îşi ţinu răsuflarea în timp ce privi în gol. Cele două Mercedesuri parcate păreau două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ălţime destul de mare, spuse ea. Bine că nu sufăr de vert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luă binoclul pe care i-l oferise Lisa, îl focaliză şi văzu figura lui Newman, care aştepta destul de pasiv. Mark se plimba înainte şi înapoi. Cele două BM W-uri care îi urmăriseră nu se vedeau prin preajmă. Ocupanţii lor, de asemenea, nu dădeau nici un semn că ar fi fost prin apropiere. Ea îi comunică toate aste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răbesc, îşi pregătesc atacul pe îndelete. Şi eu aş face la fel, dacă aş fi în locul lor. Haideţi să bem o cafe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bău cafeaua stând în picioare. Admira priveliştea prin geamurile din partea opusă. În spatele frunzişului verde al parcurilor se puteau vedea unduirile albastre, infinite parcă ale apei care strălucea în lumina soarelui. Triunghiuri mici, albe -iahturi pesemne – punctau întinde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Elb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se văd iahturi pe ea. Este Lacul Aussenalster, spuse el, ridicându-se în picioare şi venind lângă ea. Alster-ul din afară. Binnen înseamnă „dinăuntru”. Dar de ce îţi spun eu toate acestea? Tu şti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iul pe pământ, spuse ea, visător. E, într-adevăr,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băuse cafeaua şi pusese ceaşca pe o masă aflată în apropiere de locul din care priviseră în jos. Stătea în dreptul geamului, când, deodată, îi strigă, uitându-se jos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omul cu cămaşă roz. Vă mai aduceţi aminte de el? Cel de pe Cheiul Reefers. Acum e îmbrăcat cu o cămaşă de un galben ţipător. Oare coordonează o operaţiune? Pare a fi livid de furie şi tocmai s-a uitat la ceas</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veni lângă ea, Paula urmând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seaua care o ia la dreapta – puţin mai departe de maşinile noastre? E pe jumătate ascuns de un copac d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a prin binoclul pe care i-l dăduse Lisa, iar Paula îl folosea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spuse Tweed. Se ţine departe de câmpul de luptă. Şi sunt de acord cu tine – se comportă ca şi cum ar coordona o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să îl văd pe nemernic tocmai aici, interveni Paula. Se mută lângă Tweed deoarece Lisa se îndepărtase de acesta. Oare el e? Spuse ea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avem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îi anunţă Lisa. Dă-mi binoclul! Mulţumesc. Ea nu schimbă poziţia în care acesta fusese fixat, iar următoarele ei cuvinte fură aproape şui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Doi bărbaţi, înarmaţi cu baroase. Sunt Barton şi Panko, cei care m-au urmărit la Londra şi de care de-abia am scăpat în Piaţa Be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cum arată indivizii aceia care se îndreaptă încoace, spuse Paula, privind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coborâm şi să dăm o mână de ajutor, pro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pui cu o astfel de gaşcă?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i-a dat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se poşeta. Când Paula se uită în geanta Lisei, văzu un pistol Beretta de calibrul 6,35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uniţie, continu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re un Beretta, îl avertiză Paula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le ordonă Tweed pe un ton aspru. Newman a dat instrucţiuni clare să nu folosim sub nici o formă armele de foc. Cadavrele din oraş i-ar crea probleme lui Kuhlmann, care are şi aşa destule pe cap. El privi în jos. Se vor descur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rton şi Panko, aflaţi în fruntea atacatorilor, se apropiau înarmaţi cu baroase, fiind urmaţi îndeaproape de amicii lor străini, Newman rămase pe loc cu braţele încrucişate. Mark îşi puse ceva deasupra degetelor mâinii drepte. Era un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îndreptase spre cea de-a doua maşină şi tocmai îşi ridica arma, când portiera din spate se deschise brusc spre trotuar. Aceasta îl lovi, iar Barton îşi pierdu echilibrul când Butler sări afară din maşină. Piciorul lui drept se destinse ca un resort şi Butler îl lovi pe Barton cu bocancul între picioare. Barton scăpă barosul, gemu de durere şi se aplecă în faţă. Butler îl apucă de păr, îl învârti şi îl dădu cu capul de maşină. Lovitura răsună de parcă ţeasta i s-ar fi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 dădu drumul barosului pe care îl ţinea în mână şi scoase un cuţit cu o lamă lungă. Rânjea. Newman îşi surprinse agresorul dintr-o parte. Încordându-şi mâna dreaptă, îl izbi pe Panko într-o parte a gâtului lui subţire, aplicându-i o lovitură de karate. Panko se prăbuşi, în apropiere de Barton, care er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bandiţii străini, lupta se transformă repede într-o adevărată încăierare. Marler apăru din spatele lor. Puţin mai devreme, înainte de a parca, văzuse pe trotuar un stâlp vechi de metal îndoit, care fusese lovit, probabil, de o maşină. El trase de stâlp, îl îndoi şi îl smulse de acolo. Venind în fugă din spatele atacatorilor, se aplecă şi îl lovi peste picioare pe unul dintre huligani. Acesta urlă, căzu la pământ şi se zvârcoli pe trotuar. Marler îi aplică acelaşi tratament altui bor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dit cu o figură feroce mânuia un şiş. El flutură cuţitul, pregătindu-se să îi dea lui Mark o lovitură care i-ar fi retezat capul de pe umeri. Boxul lui Mark îl lovi în plină faţă, îi sparse nasul şi îi rupse unul din pomeţi. Sângele începu să îi şiroiască pe faţă. Mark nu terminase încă – îşi mai înfipse boxul în falca acestuia şi i-o rupse. Pete Nield sărise afară, pe cealaltă parte a maşinii şi se lupta cu restul găştii. Doi bătăuşi stăteau aproape unul de altul, spate în spate, pentru a se apăra. Nield îi apucă de păr, îi despărţi şi îi apropie din nou, lovindu-i cap în cap. Ambii se prăbuşi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andit, înarmat cu un cuţit, îl surprinsese pe Newman şi tocmai se pregătea să îi înfigă cuţitul în spate. Marler îl lovi cu bara de fier, forţându-l să îşi coboare braţul şi îl lovi peste cot, rupându-i-l. Acesta urlă de durere şi scăpă cuţitul. Newman se întoarse şi îl lovi peste faţă pe banditul care se dădu înapoi, cu mâna dreaptă beteagă. Newman îl urmări şi îi mai cără câteva lovituri. Huliganul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andit cu care avusese de-a face Marler încă mai urla, zvârcolind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rea multă gălăgie, amice, îi spus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l lovi pe borfaş cu boxul într-o parte a capului. Acesta încetă să se mai zvârcolească şi rămase nemişcat şi tăcu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frecă mâinile, satisfăcut şi privi înjur. Nu mai era nimeni de doborât şi nu se vedea nici un trecător prin preajmă, îşi aminti că citise într-o revistă din holul hotelului că în aceea zi urma să aibă loc o expoziţie cu tematică erotică. El îşi imagină cozi imense de oameni care aşteptau Să intre în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facem curăţenie. Ştie careva unde şi-au parcat BM W-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olţ, spuse Mark. Vino cu mine! Harry, strigă Newman. Pune-ţi mănuşile! Noi o să chemăm ambul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mâinile, arătându-i că deja îşi pusese mănuşile din latex. Îi urmă pe Marler şi pe Newman. Maşinile erau parcate la câţiva metri de locul incidentului. Cheile se aflau în contact în ambele maşini. Newman presupusese că le lăsaseră aşa ca să poată să dispar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ă repede. Operaţiunea „Debarasarea” începu din momentul în care parcară BM W-urile în spatele maşinilor lor, cu portierele dinspre trotuar deschise. Bandiţii, toţi în viaţă, dar inconştienţi, fură aruncaţi în BM W-uri fără prea multe politeţuri. Portierele fură închise. Butler le sugeră că ar fi fost cazul să adauge o notă personală. Împreună cu Pete, el luă baroasele care nu fuseseră întrebuinţate şi sparse parbr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nunţ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de la fereastra cafenelei din Turm, Lisa şi Paula urmăriseră, temătoare la început, apoi uimite, scen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ul de pe Cheiul Reefers a fost floare la ureche în comparaţia cu acesta, coment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îndreptase binoclul spre bărbatul cu cămaşa roz, acum galbenă şi văzuse cum acesta privise debandada cu braţele încrucişate. Când totul luă sfârşit, el îşi aşeză haina şi dispăru. Tweed era intrigat de expresia feţei lui. Furie? Nu. Dezamăg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oborâm, spuse Paula. Newman ne fac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şi să plecăm de aici cât se poate de reped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la hotel, Newman îl rugă pe portar să le parcheze maşinile. Tweed urcă scările în fugă, urmat de Paula. El se uitase la ceas. Keith Kent îi aştept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Keith. Îţi voi aduce materialele din seif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observă că un om stătea într-un colţ întunecat al holului, cu faţa spre treptele care duceau spre seif. Brigadierul şedea pe scaun în capul oaselor, nemişcat ca o statuie şi urmărea 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el deodată. Vom urca în apartamentul meu</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urcase împreună cu ei, iar Lisa se strecurase în ascensor exact înainte ca uşile să se închidă. Kent, care avea la el doar o servietă, spuse că îşi ocupase camera cu câteva momente înainte de a ven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care şedea singur în hol, continuă el în timp ce se îndreptau spre apartament, era cumva Lordul Ba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întoarse spre Lisa, care îl anunţase că se duc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vedem peste zece minute? Te voi chema e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o persoană deosebit de inteligentă, observă Kent odată ajuns în apartament. E o apariţie. Şi e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âinile acasă, îi spuse Newman pe un ton amical, dându-i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Barford, încep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l întrerupse Paula. Ce ai dori să bei, Keith? Conducerea hotelului ne-a trimis o altă sticlă de şampanie la gheaţă.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Doar un pahar, te rog. El acceptă invitaţia lui Tweed de a lua loc, apoi ridică paharul pe care i-l întinsese Paula. Pentru succesul investigaţiilor actuale – şi pentru înfrângerea hulig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făcut în dimineaţa aceasta,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rdul Barford, începu Tweed din nou, am avut senzaţia că l-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îi răspunse Kent. Este membru al unei organizaţii deosebit de selecte, Institutul pentru Securitatea Corporaţiilor – ca şi mine, de altfel. Numărul membrilor Institutului a fost redus la douăzeci, iar tu ai contribuit la luarea acestei decizii. Nu ştiu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Barford? Noi îi spunem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la întâlnirile Institutului. El pozează într-un adevărat general de brigadă, un militar de carieră, dar rolul lui nu se reduce numai la asta. Ştie multe în legătură cu ceea ce se petrece în lume. Are informatori influenţi acasă, în Europa şi în Statele Unite. Am auzit că este consultat în situaţii de criză. Călătoreşte mai peste t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jos şi să văd dacă mai e acolo? Se ofer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Bob</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eveni repede şi îi făcu semn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robabil s-a dus să i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întoarce într-un minu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spuse Paula, gânditoare, tocmai mi-am amintit de un incident care a avut loc atunci când Tweed şi cu mine l-am cunoscut pe Gavin Thunder, într-un club de pe Pali Mall. După ce întrevederea a luat sfârşit, iar noi părăseam biblioteca, m-am uitat în urma noastră. Thunder îşi ridica haina, dar sacoul pe care îl purta nu i se potrivea. Reverul din dreapta al sacoului era răsfrânt. În interior era prins un simbol confecţionat din metal, care, la prima vedere, mi s-a părut a fi de origine grecească, dar, dacă stau bine să mă gândesc, nu cred că era aşa. Arăta ca un „E”, dar era întors invers</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l des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relaxată şi calmă a lui Kent dispăru. Se încorda şi se aplecă înainte. Şi adoptase o mină serioasă, preocupată. Newman se apropie – el remarcase, de asemenea, schimbarea de atitudine a lui Kent. Paula luă o foaie de hârtie, se gândi un moment, apoi desenă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Kent. E unul dintre membrii Clubului Elit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întoarse puţin timp după aceea, ţinând în mână un plic mare unde se aflau documentele de la Kefler şi registrul legat în piele albastră pe care îl furase Mark. El sesiză imediat că atmosfera se schimbase. Kent era şocat. Paula avea o expresie nedumerită. Newman dădu din mână, vrând parcă să spună: „Nu am nici cea mai vagă ide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Tweed pe un ton liniştit, aşezându-se cu faţa spre Kent. Arăţi ca şi cum ar fi căzut cerul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şi întâmplat. Mai întâi de toate, Paula, vrei să îi povesteşti şi lui Tweed ce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cu momentul în care părăsiseră clubul din Pali Mall. Povesti cum se uitase înapoi, ce văzuse şi cum uitase să îi spună despre asta deoarece se grăbea să ajungă la întâlnirea ei cu Aubrey de la Martino. Ea îi arătă lui Tweed foaia de hârtie cu simbolul pe care îl desenase şi cită exclamaţia lui Kent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Îl întrebă pe Kent. Ce este acest Club Elite? Nu 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au auzit, îi răspunse Kent, posomorât. Eu am auzit de el din întâmplare, când cineva a băut prea mult – acel cineva era Jeremy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cu apă, Keith? Interveni Paula. Au lăsat o carafa la gheaţă. Eşt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ră pe Kent să termine de băut apa, după care acesta mai c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pericul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Tweed. Ce este Clubul 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lub restrâns. Lui Kent îi tremură mâna atunci când puse paharul pe masă: Am înţeles că are cinci sau şase membri, selectaţi dintre persoanele cele mai influente din lume. Sunt oameni care ar face orice pentru a obţine ceea ce vor. Oameni diabolici. Sunt convins că, dacă ar şti ce s-a vorbit în camera asta, în următoarele douăzeci şi patru de ore niciunul dintre noi nu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Kent o refuză cu un gest politicos pe Paula, care îi oferise încă un pahar cu şampanie. Stătea cu mâinile încleştate şi îşi mişca degetele nervos. Tweed îşi dăduse seama că specialistul lor în finanţe era într-o ipostază pe care nu o mai văzuseră până atunci. Era înfricoşat. Tweed îi vorbi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ith,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mi-l doresc acum e să mă trezesc mâine dimineaţă ca de obic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coase un pachet de ţigări. El luă o ţigară şi scoase din buzunar o brichetă incrustată cu pietre preţioase pe care i-o făcuse Paula cadou cu ocazia însănătoşirii lui după ce îi fusese scos un glonţ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fumezi rar, Keith, spuse el pe acelaşi ton liniştit. Keith se uită lung. Luă o ţigară, iar Tweed i-o aprinse. Trase un fum, expiră, apoi se uită din nou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mai un prost nu s-ar teme de un pericol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şi umezi buzele. Nu aveam idee că slujba mea are şi astfel de implicaţii. M-au cam trecut fiorii. Vorbea acum pe un ton normal, iar culoarea îi revenise în obraji. Nu ţi-am mai povestit niciodată despre ei, Tweed, pentru că niciodată nu mi s-a părut că ar fi fost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lui Gavin Thunder, nu ştiu cine sunt ceilalţi. Mordaunt băuse într-adevăr prea mult în acea seară. A făcut o singură remarcă. Membrii Clubului Elite nu sunt neapărat preşedinţi de stat sau prim-miniştri. Ei sunt oameni puternici. Ţi-am reprodus textual spusele lui Mordaunt. Câteva minute mai târziu, el şi-a pierdut cunoştinţa. Cred că era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tuaţie jenantă pentru tine, Keith! Remarc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curile în care mă învârt eu se întâmplă des astfel de situaţii. Am chemat un taxi, l-am urcat în maşină cu ajutorul barrmanului şi l-am dus la apartamentul lui din Easto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şi-a găsit cheia şi, de vreme ce lumina era aprinsă înăuntru, am sunat la sonerie. Ne-a deschis o blondă superbă, dar cu un creier de găină. L-am dus în pat împreună şi l-am culcat îmbrăcat. Mi-a spus că avea să îl dezbra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 obişnuită cu asta,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puc să mă dumiresc, continuă Kent, blonda îmi spune că are chef de distracţie şi mă întreabă cine sunt. I-am spus că eram un prieten de-al lui. Care era numele meu? I-am spus că mă numeam Morrison şi că trebuia să plec la o întâlnire cu un om de afaceri care urma să sosească din străinătate. Am răsuflat uşurat când am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Kent, făcând o grimasă. A doua zi am fost căutat la birou. Era Mordaunt, care mă sunase de la un telefon public. M-a întrebat dacă telefonul meu nu era ascultat. I-am spus că nu şi l-am întrebat ce dorea de la mine. El se gândise că îşi pierduse cunoştinţa în seara precedentă. Nu îşi amintea nimic din ce îmi spusese şi dorea să afle ce anume discutase cu mine. I-am spus adevărul – şi anume că încercase să obţină ponturi de la mine în ceea ce privea bursa. I-am povestit că nu m-am arătat interesat de subiect şi că nici măcar nu am vrut să aud despre aşa ceva, după care nu am mai avut cu cine vorbi – leşinase. A părut uşurat şi a închis imediat – obişnuia să se compor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de toate, cum l-ai cunoscut pe Jeremy Mord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cu o seară înainte de petrecere. Kent zâmbi. Ni s-a făcut cunoştinţă în grabă. Idiotul care m-a prezentat a spus că eram un geniu în materie de operaţiuni financiare, iar Mordaunt a şi sărit pe mine. A insistat să ne vedem în seara următoare la acel barr pretenţios. Era un loc destul de liniştit. M-am întâlnit cu el, deoarece îmi spusese că era subsecretar de stat în cadrul Ministerului înarmării. Credeam că aş fi putut obţine unele informaţii, dar, în loc de asta, mi-a aruncat aceas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seşi până atunci de Clubul Elit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e la un informator în care nu prea aveam încredere. Aşadar, nu am dat atenţie informaţiilor. Dar Mordaunt</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Kent se cutremură. El este – sau a fost – un apropiat al acestui nucleu de oameni importanţi. L-am crezut. Se uită la Tweed. Voi lua acum documentele, mă voi întoarce în camera mea şi le voi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ste vorba, îi zise Tweed şi îi întins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pe nimeni să vadă registrul albastru. Nici un membru al personalului, nici o altă persoană. Şi nu părăsi hotelul cu nici un chip. Dacă sună telefonul, răspunde, spune că eşti ocupat şi trânteşt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Kent se ridică în picioare. Voi cere o cutie de valori pentru documente atunci când voi coborî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în cameră,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e nevoi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nu era deloc convingător. Când luase plicul, urme de transpiraţie se imprimaseră pe acesta. Încă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una pe Kuhlmann, spuse Tweed după ce plecară. Omul cu cămaşa roz m-a îngrijorat – cel puţin comportamentul lui, din momentul în care a realizat că atacul de la Turm a dat greş. Tu te pricepi la oameni. Mai că te-aş pune s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weed, se auzi în receptor vocea groasă a lui Kuhlmann. Tocmai voiam să te sun. Ai fost astăzi la Turm? Un martor care locuieşte în apropiere a văzut o confruntare violentă în stradă, chiar înainte de amiază.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flam în cafenea, împreună cu Paula. Am urmărit totul de sus. Un grup de străini a fost bătu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u fost implicaţi şi oamenii tă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îmi pui, Otto! De vreme ce tot vorbim despre asta, trebuie să îţi spun că am văzut un individ ciudat care se ţinea departe de încăierare, dar se comporta de parcă el era şeful huliganilor. Am avut un binoclu. Paula ţi l-ar putea descrie mai bine decât mine. Ţi-o dau la telefon</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orbi timp de câteva minute. Tweed îşi turnă un pahar cu apă şi se uită pe fereastră. Razele soarelui se furişau în cameră, iar lacul părea pe punctul de a fierbe. Canicula îşi făcea simţită prezenţa. Paula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din no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tto</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e grozavă. Face nişte descrieri extrem de amănunţite. Mi-a dat atât de multe detalii, încât mi-am amintit de un anumit individ: Oskar Vemon. Oskar cu „k”. Are o înfăţişare care sare în ochi. Îl cunoaştem,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destul de misterios. Are o groază de bani şi se îmbracă într-un mod extravagant, dar numai cu lucruri de bună calitate. E suspectat că ar fi creierul din spatele unei operaţiuni de spălare a banilor la nivel internaţional. De asemenea, se spune că ar aduce refugiaţi în ţară pe căi ilegale. Sunt două milioane de turci în Germania. Nu m-ar deranja, dar două milioane</w:t>
      </w:r>
      <w:r>
        <w:rPr>
          <w:rStyle w:val="FontStyle94"/>
          <w:rFonts w:cs="Bookman Old Style;Times New Roman" w:ascii="Bookman Old Style;Times New Roman" w:hAnsi="Bookman Old Style;Times New Roman"/>
          <w:b w:val="false"/>
          <w:i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am nici o dovadă. Colaborează cu o reţea întreagă de indivizi. E puternic, du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eaz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s-ar putea să mă înşel. Călătoreşte prin lume şi cunoaşte multe persoane influente. Nu îmi cere să-ţi spun vreun nume. Nu ştiu niciunul. Dacă aş avea o fotografie, aş fi sigur că e vorba de Oskar Vemon. Stă mult timp în Marea Britanie ş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cu un paşaport britanic, dar sunt al naibii de sigur că nu e englez. Poate f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poate reuşesc să îţi fac rost de o fotogra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lementul decisiv. Tweed, dacă ai de-a face cu el, fii atent! Mulţi dintre agenţii care l-au urmărit au ajuns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la Turm. Ce am văzut noi a fost un adevărat măcel. Era o mulţime de oameni, care zăceau pe caldarâm. Erau răniţi, după părerea mea. Presupun că i-ai luat în custodie? Întrebă Tweed. Pe naiba! Când am ajuns la faţa locului, nu am mai văzut decât sângele de pe trotuar şi nimic mai mult. Dacă ai dreptate şi e vorba de Vemon, sigur a prevăzut că vom veni acolo şi a aranjat în aşa fel încât să facă să dispară dovezil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ţi păzeşti numai spatele, ci şi faţa şi părţile laterale. Să nu faci nici o greşeală în ce-l priveşte pe Oskar. Atât aşteap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use jos receptorul. Îi povesti Paulei tot ce îi spusese Kuhlmann, iar aceast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el să fie? Întrebă ea,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găseşte-l pe Newman. Explică-i situaţia. În cazul în care Oskar încă mai stă la Hotelul Renaissance, Harry ar putea să îi facă o poză. Dar va avea nevoie de aparatul tău de fotografiat. Apoi, te rog, rămâi în camera lui Newman până când te voi chema. Trebuie să stau de vorbă cu Lisa,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ai grijă în privinţa ei, de asemenea. 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a isteaţ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Paula, Tweed se uită la ceas. Lisa avea să sosească în două minute. Bineînţeles, ea ajunse exact la timp. Tweed o invită să ia loc şi îi oferi un pahar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zâmbi. Nu voi bea prea mult. Nimic nu este mai dezgustător decât o femei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era îmbrăcată cu aceleaşi haine, însă îşi prinsese părul. Avea în jurul frunţii o eşarfă verde şi se fardase discret, folosind puţin ruj şi rimel. Se aşeză pe fotoliu şi îşi întinse braţele dezgolite pe rezemătoare. Newman ar fi spus că Lisa era foarte atrăgătoare în acel moment. Lui Tweed însă nu îi păsa, fiind într-o dispoziţie destul de proastă. Se aşeză cu faţa la ea, fiind despărţiţi de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trebuie să îţi pun câteva întrebări. Sunt legate de mediul din care provii. Asta numai în cazul în care doreşti să colabor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făcu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o bursă la Roedean. Mi-am făcut prieteni acolo, însă atmosfera mi s-a părut prea apăsătoare. Ulterior, am obţinut o altă bursă, de data asta la Oxford</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i stu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 străine. Franceza şi germana. Eram un personaj destul de ciudat – nu prea ieşeam împreună cu colegii mei. M-am concentrat asupra studiului. Prea mulţi îşi făceau de cap pe acolo. Am avut cea mai mare medie de absolvire la ambel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Tweed zâmbi şi se relaxa în mod intenţionat, pentru a-i câştiga încrederea. Ce ai făcut după ce ai plecat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însoţitoare de zbor ca să pot călători. Dacă respecţi regulile şi programul, nu prea apuci să vezi mare lucru. Am ratat mai multe zboruri de retur ca să pot explora locurile. New York, Singapore, Paris, Hamburg. Absenţele mi-au fost trecute cu vederea o perioadă pentru că îmi făceam bine meseria. Apoi am fost concediată. Povestea asta a durat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New York şi am lucrat pentru o agenţie de pază şi protecţie timp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oameni de afaceri suspectaţi de delapidare. Am învăţat un pic de contabilitate ca să mă descurc mai bine – studiam noaptea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Mark Wendover înainte de a-l cunoaş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l-ai mai văzut pe Mark Wendover înainte de a face cunoştinţă cu el în biroul meu din Park C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convins că, dacă Lisa ar fi fost supusă unui test cu detectorul de minciuni, acul aparatului ar fi sărit. Simţea pentru prima dată că aceasta îl minţise. Expresia lui rămase neschimbată. El reluă discuţia şi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a tatăl tău? Era membru al Serviciului de Securitate. A fost împuşcat în spate la puţin timp după ce a fost transferat în Cipru. Mama mea l-a însoţit la bordul avionului, în timp ce se afla în drum spre casă. Avionul s-a prăbuşit, iar tatăl meu a murit. Mama mea a supravieţuit accidentului şi s-a recăsători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şoc destul de putern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a tăcu o clipă. Aşa a fost. Dar la momentul acela eram destul de matură, devenisem stewardesă, văzusem lumea şi învăţasem să mă eschivez în faţa propunerilor nedorite din partea bărbaţilor. Am mai lucrat câteva luni, după care am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 Întrebă Tweed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Pinner, din Middlesex. Am locuit acolo mult timp, până când am plecat la Roedean. Adresa de acolo era Shoals Cottage, Orchard Tre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zâmbi. Ea anticipase întrebarea pe care urma să i-o pună. El nu lua notiţe deoarece acest lucru îi inhiba pe suspecţi în timp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ai bine cu sora ta,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cum câinele şi pisica. Fiind mai mare, credea că poate să-mi dea comenzi. Sinceră să fiu, cred că acesta era temperamentul ei. Mama mea s-a recăsătorit cu un profesor german care locuia la Freiburg şi a plecat să locuiască acolo împreună cu el. Nu ştiu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trecut peste această parte fără să îţi provoc neplăceri, spuse Tweed, zâmbindu-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comportamentul meu de mai devreme. Mă pierd cu firea uneori, mai ales când sunt încordată, dar niciodată în caz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um să foloseşti un pistol Beretta, spuse el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coti ea, atât cât să nu mă împuşc singură în picior. Se întinse după paharul cu şampanie pe care i-l turnase Tweed mai devreme. Şi ştiu să folosesc şi un Walther şi un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in întâmplare. Am avut un prieten căruia îi plăcea la nebunie sportul ăsta. M-a dus la un poligon de tir din Londra şi mi-a arătat ce putea să facă – performanţă care putea fi depăşită cu uşurinţă. Mi-a dat un Beretta. Am nimerit ţinta de trei ori, iar de şase ori am tras chiar în centru. Mi-a spus că am avut noroc. Ne-am întors acolo a doua zi. Am nimerit de şase ori în mijlocul ţintei şi o dată pe margine. Mi-a spus că e vorba de norocul începătorului. Aşadar, am mai încercat o dată. Am lovit ţinta de şase ori în centru. Ne-am întors la apartamentul meu de pe Elbury Street şi ne-am certat îngrozitor – el a început. Nu suporta să fie înfrânt de o fată în nici o competiţie. Acesta a fost sfârşitul relaţiei noastre. Unii bărbaţi su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lucrezi pentru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din nou, se aşeză picior peste picior şi mai bău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interogatoriu, întrebarea-cheie trebuie lăsată întotdeauna la sfârşit. Se uită la el, fixându-l cu ochii ei verzi. Dacă doriţi să ştiţi, domnule Tweed, nu am nici cea mai vagă idee pentru cine lucrez. Însă salariul este satisfăcător, iar cauza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două forţe puternice sunt pe cale de a se confrunta. Una este bună, alta este foarte rea. Eu sunt de partea îngerilor,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aprinse una dintre puţinele lui ţigări. Aceasta era prima confirmare a teoriei lui referitoare la cele două forţe opuse aflate într-o confruntare. El o privi pe Lisa, iar aceasta se aplecă spre el, cu braţele încrucişat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Rinocer?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remarcă, pe care nu ar fi trebuit să o aud la momentul respectiv. Nu am idee cine e sau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sunt transmise instrucţiunile? Cum eşt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trecoară pe sub uşă un bilet dactilografiat, pus într-un plic – a început aşa pe vremea când locuiam în apartamentul de pe Elbury Street. Trebuie să mă aflu într-o anumită cabină telefonică, la o anumită oră. În Londra a trebuit să intru într-o cabină telefonică din Gara Waterloo, atunci când era mai puţin aglomerată. Aici, într-o cabină din gara centrală. El foloseşte numele de Olaf, vorbeşte încet, pronunţând clar fiecare cuvânt. Uneori vorbeşte în germană, alteori –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scoase un rotocol de fum. Cum de a afl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Am studiat la Oxford, am avut cea mai mare medie la două limbi străine, am fost însoţitoare de zbor, apoi am lucrat pentru o agenţie de pază şi protecţie din New York. Probabil a fost de părere că eram omul potrivit pentru genul acesta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 avut dreptate, spuse Tweed, ridicându-se în picioare şi bătând din palme. Îţi mulţumesc că ai avut răbd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ea înfoie perna pe care se aşezase şi se îndreptă spre uşa pe care Tweed o descuiase. Îi puse o mână pe umăr pentru a-l face să se opreasc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zâmbindu-i afectuos, ai o mulţime de ddate despre mine pe care să le verifici. Eu voi pleca la cumpărături. Am nevoie de nişte pantofi mai rezistenţi. Puteţi să îmi daţi drumul, domnul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rămase în picioare lângă uşă după ce fata plecă. Era destul de nelămurit. „Ai o mulţime de ddate despre mine pe care să le verifici”, îi spusese ea, iar Tweed asta şi intenţion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Vemon stătea în picioare în salonul unei clinici particulare unde tocmai îi dăduse doctorului o sumă mare de bani pentru a-şi ţine gura. Delgado, proaspăt ras, tuns scurt şi îmbrăcat într-un costum elegant, asculta absent în timp ce Vemon vorbea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şedea pe marginea patului. Puţin mai devreme, Delgado îl ajutase să se aşeze în această poziţie. El îşi pipăia cu grijă un bandaj dintre picioare, aflat pe sub pantalonii de pijama. Un alt bandaj îi acoperea fruntea, în locul în care fusese lovit cu capul de Mercedes. Panko, complet îmbrăcat, se mişca încet prin salonul spaţios pe care îl ocupaseră. În jurul gâtului avea un guler de ghips, acolo unde primise lovitura de karate care îl d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şti oameni să fie apţi până mâine, izbucni Vemon. Apţ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un miracol pentru asta, îi răspun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auză te plătesc atât de bine – pentru a fa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tre ei în engleză. Doctorul, un bărbat scund, gras şi cu ochi lacomi, purta un halat alb, iar la piept îi atârna un stetoscop. Delgado simţi că era momentul să agite spiritele. El se îndreptă spre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gemi? Ai primit o lovitură în punctul sensibil? Nu-i nimic. Mi s-a întâmplat şi mie – l-am omorât pe cel care a avut curajul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pat cu maşina. Te doare? Pe toţi ne doare capul. Mişcă-te, lua-te-ar naib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ridică, făcu vreo câţiva paşi şi începu să se clatine. Delgado îl apucă de braţ şi îl forţă să se mişte. Panko rânjea fioros. El se îndreptă şi începu să se plimbe prin salon, ajustându-şi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ingur cu ei, îi spuse Vemon doctorului. Vor pleca mâine de aici sănătoş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luă teancul de bancnote din mâna lui Vemon, îl vârî în buzunar, apoi părăsi salonul cu o expresi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Vemon pe un ton sever. Ascultaţi-mă şi ascultaţi-mă bine! Atunci când îi vom atrage pe Tweed şi echipa lui în afara oraşului, îi vom omorî pe toţi. Am zece oameni bine pregătiţi care au venit cu feribotul de la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Întrebă Delgado, neîncrezător. Au ajuns fără să aibă necazur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Au ajuns la mal ca marinari. În perioada asta a anului feribotul este plin de pasageri de la Newcastle, iar echipajul est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refugiaţi bin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uşi niciodată să faci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on îşi aprinse o ţigară, sfidând astfel semnul pe care scria „Fumatul interzis” şi scoase pe nas un nor gros de fum. Au fost antrenaţi în tabere secrete din Slovacia. Atunci când va trebui să îi omorâm, tu, Barton şi Panko îi veţi conduce. Îi veţi împărţi în trei grupuri, iar fiecare grup va fi condus de către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vom atrage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muta la Hotelul Atlantic. Voi trei veţi locui la Renaissance. Vă voi vizita eu. Voi nu veţi putea ven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tragem echipa lui Tweed în afara oraşului? Insistă Del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âmbetul lui Vemon era sinistru. O vom folosi pe Lisa drept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singur în apartamentul lui de la hotel. Lisa plecase „la cumpărături” în urmă cu aproximativ zece minute. Ridică receptorul şi formă numărul lui Mark Wendover. Nu îi răspunse nimeni, deşi lăsase telefonul să sune de multe ori ca să aibă suficient timp să iasă de sub duş.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scaun, îşi aprinse o altă ţigară. Aşadar, Lisa ieşise „la cumpărături”, iar Mark nu se afl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e pe gânduri, spuse el tare, cu o jumătate de voce. Se ridică din nou, îşi scoase carneţelul cu însemnări, se duse din nou la telefon şi o sună pe Monica. El se exprimă cu atenţie, lăsând să se înţeleagă că „Trent” ar fi susţinut un interviu pentru un post, iar el dorea acum ca Monica să îi verifice 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imediat, îi răspunse Monica. Te sun eu</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asta, Tweed se hotărî să facă o plimbare. Mersul pe jos îl ajuta să gândească mai bine. Aproape că ajunsese pe faleză, când un Opel, la volanul căruia se afla Pete Nield, parcă într-un loc ce tocmai fusese eliberat. Nield se grăbi să îl ajungă din urmă pe Tweed şi merse câţiva paş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ieşi neînsoţit. Oraşul acesta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mă simt de parcă aş face parte din familia regală, bombăni Tweed. Ce ai mai făcu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zitat oraşul şi am fost cu ochii în patru. Acum cunosc Hamburgul pe dinafară. Asta s-ar putea să ne fie de folos. Care e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îndrepta spre Zurcher Kredit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în această seară la ora şase cu Brigadierul ca să bem ceva. „La orele optsprezece” imită Tweed modul în care vorbea Brigadierul. Nield râse; puţini oameni ştiau că Tweed imita perfect unele persoane. Apoi, la opt şi jumătate seara, Paula şi Bob mă vor însoţi la cina cu misteriosul Rondel – numai că nu vom cina cu acesta. A rezervat o masă pentru noi, iar el va lua cina la o altă masă, împreună cu partenerul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Nield îşi luă o scamă de pe costumul lui elegan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Va trebui să aşteptăm şi să vedem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ăcuse, iar acum se uita la sediul Zurcher Kredit Bank din imediata apropiere. În spatele unei balustrade de la etajul întâi se afla o cameră bine ascunsă, care supraveghe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intrat prin efracţie în acea bancă aseară, îşi aminti el. A deschis fiecare cutie de valori şi se pare că a găsit ceva într-una dintre ele – un registru cu informaţii codificate, care poate îl va ajuta pe Keith Kent să descifreze documentele pe care mi le-a dat Ke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a povestit că doctorul Kefler a fost asasinat în zona docurilor. Cred că Mark a riscat destul de mult atunci când a intrat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utralizat alarmele şi a acoperit lentilele camerelor de supraveghere. Antrenamentul în cadrul CIA l-a ajutat. Sper că a observat şi camera de sus, din spatele balustradei. Nici ziua nu poate fi observată cu uşurinţă, darămite noaptea</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străzii Grosse Belichen. Uitându-se în lungul străzii, care ducea spre Hotelul Renaissance, Tweed înlemni. Nield rămase şi el nemişcat, din instinct. Puţin mai jos de ei, pe stradă, o singură rază de soare lumina faţada hotelului. Oskar Vemon stătea în soare, cu braţele încrucişate. Paula se afla în apropi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se uită la clădirea de pe trotuarul opus în timp ce aştepta ceva sau pe cineva. Ceea ce îl făcuse pe Tweed să înlemnească, cu nervii întinşi la maximum, era scena care se desfăşura în faţa ochilor lui. Vemon îşi coborâse privirea, iar acum se uita la un om mic de statură, cu umeri laţi, care scormonea într-o pubelă. Harry Butler era îmbrăcat cu o geacă ponosită şi cu o pereche de pantaloni rupţi, părând un vagabond în căutarea un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ţinu respiraţia. Purtând o pălărie de paie trasă bine pe ochi, scosese aparatul de fotografiat şi Paula îl fotografia pe Vemon în timp ce Butler îi distrăgea atenţia. Era de ajuns ca Vemon să privească în stânga lui şi ar f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urează prea mult timp. Se va întoarce şi te va observa”, îşi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Paula dispăru pe alee. Chiar în momentul în care un portar ieşea din Hotelul Renaissance, un taxi parcă în faţa acestuia. Vemon se urcă în maşină şi îi făcu semn portarului să îi dea ge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bine făcut, apăru de sub o arcada aflată puţin mai jos, vizavi de hotel. Purta, de asemenea, o pălărie de paie şi ochelari cu lentile închise la culoare. După mers, Tweed îşi dădu seama că era Newman – aşadar, acesta o însoţise pe Paula în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dădu după un colţ în timp ce taxiul se apropia de ei, trecând prin dreptul unor maşini şi camioane parcate. Harry băgă în buzunar un pachet gol de ţigări pe care îl luase din coşul de gunoi şi se îndreptă repede 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îi spuse Tweed, ai putea să urmăreşti taxiul care vine de pe Grosse Blei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traversă în fugă strada unde maşinile se opriseră la semafor. El continuă să alerge până când ajunse în dreptul Opelului său şi se urcă la volan. Taxiul în care se afla Vemon plecă, o luă la stânga şi se îndepărtă de faleză, apoi făcu la dreapta pe Neuer Jungferstieg şi trecu prin faţa Hotelului Four Seasons. Nield întoarse printr-un loc nepermis, mascat de o dubiţă de culoare albă, care se afla în spatele taxiului şi începu să urmărească dubiţa şi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văzu toate acestea dintr-un magazin în care intrase. Stătea cu faţa la stradă, lăsând impresia că studiază mărfurile expuse în vitrină. De îndată ce maşina lui Nield se făcu nevăzută, el ieşi, o luă în jos pe Grosse Bleichen, chiar la timp pentru a se întâlni cu Paula care venea grăb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iscat al naibii de mult, o ce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Ea jubila. Am şase poze cu nemernicul ăla. M-am hotărât să folosesc aparatul de fotografiat mic, gen Polaroid, pe care l-au inventat geniile din Park Crescent. Uită-te l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rivi cele şase fotografii pe care i le dăduse Paula. Ridică din sprâncene. Aplecându-se spre ea,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mai mult, î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o sărută şi pe celălalt obraz. Îi dădu lui Newman trei fotografii, apoi îi făcu semn lui Harry să se apropie. Butler îşi scosese geaca ponosită şi, deşi mai purta încă perechea de pantaloni rupţi, arăt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 spatele Rathaus-ului se află o secţie de poliţie. Nu e uşor de remarca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 timp ce Pete dădea o raită cu maşina prin oraş, eu m-am plimbat pe jos. De ce vrei să ajung la secţia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îi dai astea lui Otto K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ouă fotografii. Paula scotoci în geantă, scoase un plic, luă fotografiile, le puse înăuntru, scrise „Otto Kuhlmann” pe plic, apoi i-l dădu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weed, i le înmânezi personal lui K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poţi trece de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rry era indignat. Glumeşti! O să îi fac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mergând repede spre Rathaus. În drum spre hotel, Tweed o strânse pe Paul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frumos să ţi se spună ast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agale pe marginea Lacului Alster. Tweed îi informă rapid asupra interogatoriului la care o supusese pe Lisa şi le spuse că o sunase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mă pune pe gânduri, le mărturisi el în apropiere de hotel. A ieşit la cumpărătur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re voie să facă, îi răspunse Paul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ţi-am spus că sunt aproape sigur că m-a minţit atunci când mi-a răspuns că nu îl cunoştea pe Mark Wendover înainte de a se alătura echipei noastre. Ei, bine, după ce a plecat, la cinci minute l-am sunat pe Mark.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aruncă o umbră de îndoială asupra ei. Nu putem avea încredere în nimeni? Nu. Ne-ai avertizat mai devreme. Putem avea încredere numai în membrii echipei. I-am povestit lui Bob ce a spus Kuhlmann despre Oskar V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ul cu cămaşa roz este Oskar Vemon, remarcă Newman în faţa scărilor de la intrarea în hotel. Ceea ce înseamnă pericol cu „P”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lor apăru Brigadierul, care, evident, se îndrepta spre cafeneau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optsprezece, îi strigă Tweed.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opri, îi aruncă o privire, deschise gura, apoi o închise din nou, neştiind parcă dacă să îi răspundă sau nu. Dădu din cap, apoi se îndreptă spre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partea cui o fi? Se întrebă Newma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atunci când Tweed intră în apartamentul lui de la ho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la telefon. Vreau să îţi mulţumesc din suflet pentru poze – sunt primele poze cu el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vei mulţumi Paulei cândva. Ea le-a făcut în nişte împrejurări destul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omplimentele mel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interveni Newman. Când l-am condus pe Kent în camera lui, el a aruncat o privire pe hârtiile acelea şi pe registru. Mi-a spus că s-ar putea să dureze o săptămână până când va afla situaţia financiară – şi că registrul îi va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urnă în trei pahare apă proaspătă din carafa care le fusese adusă în cameră. Se aşeză şi bău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sta devine insuportabilă. Prognoza meteo spune că se va face şi mai cald. O să plec în camera mea peste câteva clipe să fac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 e următorul pas?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eput să îl citesc pe Oskar Vemon, spuse Tweed, plimbându-se între balcon şi birou. I-am văzut faţa foarte bine când ne aflam în Turm. Am văzut cum a reacţionat când oamenii lui au fost bătuţi. Cred că va încerca să ne scoată în afara oraşului ca să n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tâmplat cu oamenii lui, nu cred că i-au mai rămas mulţi, coment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 Îl avertiză Tweed. Îşi va aduce întăriri, dacă nu le-a adus deja. Cred că va avea loc o confruntare pe lângă care cea de azi-dimineaţă va părea joacă de copii. Una mortal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Newman erau pe punctul de a ieşi din cameră, când sună telefonul. Era Monica şi tocmai îşi încheiase investigaţiile despr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au fost confirmate, îi spuse ea lui Tweed. Singurul loc pe care nu am putut să îl verific a fost agenţia de la New York, de vreme ce nu-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e promptitudinea ta. Nu ştiu cum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uc imediat de treabă şi vorbesc repede. Aveţi grijă de voi</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hotărî Tweed. E ca o baie turcească aici. Mergem să ne plimbăm pe mal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borâseră scările de la intrare, când Tweed văzu un Opel parcat în apropiere, chiar pe marginea Lacului Alster. Butler se afla pe scaunul din dreapta, iar Nield la volan. Subordonaţii lui reacţionară cu prudenţă. În loc să vină spre el, rămăsese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în dreapta şi în stânga şi nu văzu nici o persoană suspectă. Traversară strada şi se plimbară pe trotuarul de lângă lac. Se părea că afară era mai cald decât în apartamentul de la hotel. Tweed simţea cum îi curge transpiraţia pe sub cămaşă. Atunci când ajunseră în dreptul Opelului, deschise portiera din spate şi se urcă în maşină, urmat d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noi, îi anunţă Nield. Aveam de gând să te sun pe telefonul mobil şi să ţi le transmit codificat. Acum pot să vă spun că Oskar Vemon s-a mutat la un alt hotel de cinci stele, Hotelul Atlantic, din apropiere de Aussena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a făcut asta? Se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acem o plimbare,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spuse Nield pe un ton hotărât. Te voi urmăr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 cu noi. Te voi pune la curent cu ce s-a mai întâmpl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maşină, spuse Butler în timp ce aceştia coborau. A, Otto Kuhlmann mi-a spus că va face copii după fotografiile lui Oskar Vemon, pe care le va distribui tuturor ofiţerilor de poliţie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îi spuse Tweed. Acum avem poliţi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continuă Harry, trebuie să mai ştii că mi-a spus că operaţiunea de supraveghere se va desfăşura cu discreţie. Nu trebuie să se apropie nimeni de Oskar</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bin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plimbe pe faleza aproape goală, Tweed fiind flancat de Newman şi de Nield. Căldura din acea după-amiază de vară era insuportabilă. Cerul era senin, iar feriboturile veneau şi plecau din port, tulburând suprafaţa liniştită a apei. Frunzişul verde al copacilor umbrea trotuarul pe care se plimbau. În dreptul unui pod, Tweed îi convinse să traverseze strada, apoi s-o ia pe o alee şerpuitoare şi să treacă printr-un pasaj care ducea spre parcul de p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trec feriboturile pe lacul ăsta mare, remarcă Nield. Nu reuşeam să îmi dau seama. Trec pe sub podul d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uncţionează şi pe post de pod de cale ferată. Bob, am avut la dispoziţie două Mercedesuri bej, care erau, mai degrabă,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âţi avea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kar le-a văzut parcate în apropiere de Turm. Aşadar, vreau să duci înapoi una dintre limuzine şi să închiriezi alta, de culoare albastră. Parcheaz-o în cel mai apropiat garaj subteran. Vom continua să folosim numai Mercedesul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un plan de bătaie – parcă aşa spun militarii sau, cel puţin, aşa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întrebare: de ce s-a mutat Vemon la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ştept, deci şi foarte periculos. Când şi-a dat seama că ştim unde locuieşte, şi-a luat tălpăşiţ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 aleea de pe marginea lacului. O femeie corpolentă, îmbrăcată într-o rochie înflorată, cu părul vopsit în nuanţe de albastru, se lăsase pe vine şi dădea de mâncare unor raţe. Ochelarii pe care îi purta aveau lentile groase, iar când îşi ridică privirea, se uită la Tweed şi continuă să îl fixeze. Buzele ei subţiri schiţar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inunată, îi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lţ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ea engleza cu accent străin. Newman privi înapoi, însă aceasta îşi îndreptase din nou atenţia asupra raţelor.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te stud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 îi răspunse Tweed,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e studia, insistă Newman. Şi a observat Walther-ul pe care l-ai ascuns în buzunarul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ersoană care locuieşte prin zonă. Tweed îşi scosese haina mai devreme, iar acum o purta pe braţ. Pe cămaşa lui se puteau vedea urme de transpiraţie. Tu vezi duşmani oriunde. Nu fi paran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ob să aibă dreptate, interveni Nield. Înainte să ajungem în parc, am văzut-o coborând dintr-o maşină şi traversând parcul pentru a ajunge în locul în care ne-am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weed le propuse să se întoarcă. El trebuia să ajungă la întâlnirea cu Brigadierul. La întoarcere, femeia corpolentă nu se mai afla în locul în care se întâlniseră. Nield se uită printre copaci, în direcţia drumului. Maşina ei dispăruse, de asemenea. Newman se aplecă şi ridică o pungă maro din hârtie, plină cu firimitu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cu rochie înflorată nu a mai stat mult timp după ce s-a uitat la tine din cap până în picioare. Punga este încă plină cu firimituri. Ei, bine, nu o să hrănim noi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ewman era de-a dreptul enervat. Ne-a văzut mai devreme, când ieşeam din hotel, ne-a urmărit, apoi a plecat cu maşina înaintea noastră. Acum te va recunoaşte cu o altă ocazie. În ziua de azi femeile ştiu să folosească o armă de foc. Nu numai Paula şti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âlni cu Brigadierul, Tweed urcă în camera lui, îşi scoase hainele, făcu un duş, se schimbă într-un alt costum, iar pe cel pe care îl purtase i-l dădu unui angajat al hotelului pe care îl chemase şi îi ceru să i-l dea l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u zece minute până la orele optsprezece. El ridică telefonul care apucase să sune numai o dată. Era Kuhlmann, care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Blue l-a asasinat pe Jason Schultz la Washington în urmă cu câteva săptămâni şi a încercat să însceneze o sinucidere. Apoi, el l-a omorât pe Jeremy Mordaunt, în Sussex. În continuare, Bleu, după cum îi spun francezii, l-a ucis pe Louis Lospin la Paris. Cică ar fi fost vorba tot de o sinucidere. Toţi aceşti oameni erau consilieri apropiaţi, confidenţi ai unor membri importanţi ai guvernelor din ţările respectiv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uşor, Otto. Doar nu eşti locomotiv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Kuhlmann. Herr Blau l-a asasinat pe Kurt Kruger la Berlin, în cursul dimineţii de astăzi. Iarăşi a încercat să facă să pară că ar fi fost vorba de o sinucidere. Modul în care degetele erau încleştate pe armă era însă foarte puţin convingător. Nimeni nu ar ţine aşa un pistol ca să tragă cu e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ine este sau, mai degrabă, cine a fost Kurt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şi consilierul cel mai apropiat al vicecancelarului. Călătorea peste tot în lume, la ordinele şef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fost asasinat la Berlin.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Zoologică – Zoologischer Garten. Era o zi liniştită din cauza căldurii – a duhorii animalelor. Kruger, care era căsătorit, îşi dăduse întâlnire cu amanta sa într-un loc mai retras. A fost găsit prăbuşit la rădăcin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parc – la fel ca şi în cazul lui Jason Schultz. Kruger se întâlnea frecvent cu amant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a. Fata a recunos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err Blau trebuie să îl fi urmărit o perioadă ca să se convingă că era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spun da. E iadul pe pământ. Voiau să plec la Berlin, dar am refuzat şi am desemnat un alt detectiv care să conducă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istă?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cât negru sub unghi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Kuhlmann era foarte mândru de modul în care stăpânea expresiile englezeşti. Herr Blau este un asasin foarte prudent. Am verificat asta apelând la nişte cunoştinţe din lumea interlopă. Ceea ce mă nelămureşte este că nu pare un asasin care poate fi angajat de cineva. El îşi alege singur ţintele, lucru care mi se par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într-adevăr. Acesta ar putea fi răspunsul la toate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ez mai întâ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junse la barr exact la timp. Brigadierul era aşezat la o masă retrasă. Tweed aproape că se aştepta ca acesta să îl cronometreze. Spre surprinderea lui, Brigadierul era îmbrăcat cu un sacou nemţesc, o pereche de pantaloni nemţeşti şi cu o cămaşă nemţească, descheiată la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orţii duble de scotch. Şi grăbeşte-te! Se răsti gazda lui Tweed la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eza, Tweed observă pe masă un pahar aproape gol. Brigadierul nu era la prima duşcă. Acesta era aprins la faţă, iar nasul îi era brăzdat de vinişo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în timpul zilei, dar nu erai în cameră, remarc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remen. Am mers pe Weser. Mi-au arătat un distrugător nou, cu tot felul de aparate. Am făcut pe prostul şi i-am lăsat să se laude cu noua lor navă. A durat mai mult decât m-am aşteptat. Dar tu nu lucrezi în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fu de părere că interlocutorul lui dădea mai multe explicaţii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asta. Tocmai din acest motiv au stat de vorbă cu mine. Am acasă un iacht, pe care îl folosesc atunci când am timp.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de-abia gustă din băutură, în timp ce Brigadierul bău jumătate din conţinutul paharului. Tweed credea că lordul nu era beat, dar nic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erlin?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ua capitală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 fost destul de ciudată excursia până acolo. Arhitectura e în stil modernist. Ce termen oribil! E un adevărat haos. Nu mai termină de construit. Tuburi ciudate şi cuburi ameţitoare se înalţă la cer. Ai vertij numai uitându-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cu avionul de aici la Berlin trebuie să dureze destul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vorbeşti din experienţă. Brigadierul părea neliniştit. El se uita din când în când spre intrarea în barr, de parcă s-ar fi aşteptat să va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investigaţiile? Întrebă Brigadierul după ce comandă încă două porţii duble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spuse Tweed hotărât. Acesta este pah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ccepta tot ce îţi propun, spuse Barford pe un ton cu care probabil se adresa unui subaltern derutat în popota ofiţerilor. Te-am întrebat cum evoluează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se Brigadierul pe un ton aspru. Întotdeauna eşti implicat până peste poate într-o investigaţie sau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incidentele violente cu care ne-am confruntat de curând? Îl întrebă Twee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incidentele violente? El luă o înghiţitură de scotch – probabil pentru a avea timp să reflecteze cum să reacţioneze, îşi spuse Tweed. Eu i-aş fi împuşcat pe toţi – şi nu cu gloanţe de cauciuc. Am devenit slabi. Avem nevoie de un guvern puternic. Ave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e voia să spună. Tweed simţi că atinsese un punct sensibil. Cineva intră în barr. Brigadierul îşi ridică uşor capul pentru a vedea cine era – doar barmanul din tura următoare. Brigadierul se relaxa într-un mod evident. Tweed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Mulţumesc pentru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afla în compania acestuia, Tweed îl suspectă pe Brigadier că nu era atât de beat pe cât pretindea că este. Când ajunse în dreptul uşii, Tweed se întoarse exact la timp pentru a-l vedea pe Barford ridicându-se în picioare şi îndreptându-se spre barr pentru a mai comanda ceva. Mersul lui nu era împleticit, ci, dimpotrivă, la fel de drept ca pe vremea când era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Tweed tocmai făcuse un alt duş şi se îmbrăcase pentru masa de seară, când auzi bătăi în uşă. Paula purta o rochie care îţi tăia respiraţia, de culoare albastră, strimtă, cu cordon în talie, cu o despicătură care îi dezgolea piciorul până la genunchi şi un gule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rmidabil!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i-a spus asta. Tonul ei era autopersiflant. Asta înseamnă că Bob mi-a spus ceva asemănător. Cum vo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un taxi, îi anunţ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Paula. Vom merge cu taxiul în zona d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ewman îi puse o mână pe umăr. În spatele nostru se vor afla două maşini. Într-una vor fi Harry şi Marler, iar în cealaltă, Nield şi sper că şi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s-a întâmplat cu Mark? Întrebă Tweed. Încep să nu mai suport atitudinea lu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ar când Newman deschise, Mark intră în came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oameni buni, îi salută el. Pun pariul că m-aţi vorbit de rău, continuă uitându-se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a. Pe unde ai fost? De acum înainte ori îmi spui ce faci, ori pleci acasă. Mi se pare destul de corect. Nu plec acasă. Mă întrebam dacă nu cumva aţi început să vă resimţiţi din cauz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l repez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i uitat, i-am bătut măr pe nemernicii aceia de la Turm. Parcă am fost şi eu de faţă sau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Insis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impul stând cu ochii pe Hotelul Renaissance. Cine credeţi că a ajuns acolo în această după-amiază? Doi domni de care s-ar putea să fi auzit: Barton şi Panko. Au băut ceva la barr, apoi au plecat undeva pe jos. I-am urmărit. Aţi fost atenţi până acum? Spuse el, rânjindu-i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Newman scurt,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i-am urmărit. S-au dus la o sală de sport din apropiere. Am plătit taxa şi m-am ascuns sus, la etaj. Apoi l-am văzut pe Barton antrenându-se la sacul de box. Avea un joc de picioare teribil. În timp ce acesta boxa, Panko stătea întins pe spate şi ridica o halteră. Cu alte cuvinte, amicii noştri pun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crezi, îi spus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Vemon sunt bine antrenaţi, spuse Tweed calm. El îi povesti pe scurt lui Newman cine era Oskar Vemon şi îi spuse că acesta se mutase la Hotelul Atlantic. Apoi, el îl rugă pe Newman să-l pună pe Mark la curent cu plecarea la Fischereiha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tunci când veţi ajunge la restaurant, noi vom rămâne afară, ne vom împrăştia şi ne vom ocupa poziţiile, astfel încât să putem supraveghea intrarea. Am vizitat docurile. E preferabil să nu te afli acolo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ceva înainte de a pleca, începu Tweed. Le relată conversaţia cu Kuhlmann şi apoi, despre asasinarea lui Kurt Kruger, consilierul vicecancelarului. Apoi se uită la Paula şi la Newman. Vă daţ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a, în timp ce Newman dădea din cap, fiind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vă seama! Se răsti Tweed şi se îndreptă spre uşă. Dispuneţi de aceleaşi informaţii ca şi min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nu îi făcea plăcere plimbarea spre docuri. Se uită înapoi de mai multe ori şi începu să se simtă mai bine atunci când văzu cele două maşini în spatele taxiului care tocmai intra pe Elb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copleşi sentimentul că macaralele imense aveau să se prăbuşească peste ei. Nu se uită în direcţia casei cu numărul 23, fosta locuinţă a lui Kefler. În schimb, Tweed se uită şi observă că accesul pe proprietate încă mai era restricţion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u se zărea printre nori, iar umiditatea începuse să îşi facă simţită prezenţa. Ajunseră în dreptul unui depozit, aflat pe malul râului, iar taxiul se opri. Şoferul le arătă o intrare laterală luminată. Tweed îi conduse înăuntru, unde văzură o săgeată care le indica drumul, pe scări. Tweed urcă treptele. Înainte de a intra, Paula privise înapoi şi îl văzuse pe Marler îndrumându-şi oamenii să-şi ocupe poziţiile. Maşinil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Îl întrebă ea pe Newman. Tweed a spus că avem toate informaţiile. Vorbea cumva despre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îi răspunse Newman în stilul lu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referea la Clubul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încerci, îl învinovă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ştepta în dreptul recepţiei, chiar la capătul scărilor. Şeful de sală îmbrăcat în smoching îl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eed, prietenul domnului Rondel? Bine aţi venit! Vă rog să mă urmaţi</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u impresionată când păşiră în interiorul depozitului reamenajat. Restaurantul era imens şi avea două niveluri. Unul din acestea se afla jos şi avea ferestre largi prin care se putea vedea râul Elba noaptea. Nivelul superior, un fel de mezanin îngust, era mai mic. Restaurantul era plin, iar bărbaţii erau îmbrăcaţi în smochinguri sau în costume, în timp ce femeile purtau rochii de seară scumpe, multe dintre ele foarte atrăgătoare. În restaurant era o forfotă continuă – chelnerii se mişcau repede printre mese. Atmosfera era plăcută, oaspeţii restaurantului discutau şi se putea auzi clinchetul paharelor. Au fost conduşi la mezanin, la o masă dintr-un colţ retras şi au luat loc. Scaunul lui Tweed se afla aproape de balustradă. Paula şedea în faţa lui, iar Newman în dreapta ei. Tweed acceptă sugestia chelnerului de a servi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ala de la parter a restaurantului, el îl văzu pe blondul Rondel, care şedea cu spatele la ei. În faţa lui se afla un om scund, bine făcut, îmbrăcat în smoching, la fel ca Rondel. Tweed avu sentimentul că îl mai văzuse cu o altă ocazie, apoi îşi aminti personajul de la Hotelul Four Seasons, care coborâse cu ascensorul şi urcase din nou atunci când îi văzuse. Bărbatul îşi ridică privirea şi îl observă, apoi îi spuse ceva lui Rondel. El încă se mai uita la Tweed, care simţea că acela era, cu siguranţă, un momen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ontinuă să îl privească pe individ. Ochii acestuia erau ca două mărgele de sticlă, însă privirea lui nu părea lipsită de omenie. El doar îl studia pe Tweed, care se simţea de parcă acesta i-ar fi putut citi gândurile. Puţin mai devreme, în timp ce îl asculta pe Rondel, arunca ocheade rapide spre mesele din jur. Acum, ochii îi rămăseseră nemişcaţi, fixându-l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ea înjur de un metru şaizeci înălţime, umeri laţi şi un piept pe măsură. Capul îi era mare, avea o culoare sănătoasă, iar pielea lui era fină. Părul alb era pieptănat cu atenţie. Avea sprâncene groase, albe, un nas proeminent, o gură cu trăsături ferme, buze mici şi maxilare puternice. Avea cincizeci de ani, poate şaizeci sau mergea pe şaptezeci?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a îşi coborî privirea şi scoase o cutiuţă de argint. Ridicându-i capacul, scoase o scobitoare şi folosi cutia pentru a-şi masca gesturile. Paula se uitase în jos şi îşi dăduse seama că scobitoarea era din fildeş. Rondel îşi ţinea mâinile pe masă ca şi cum ar fi vrut să se ridice. Însoţitorul lui îi spuse ceva, iar Rondel se ridică în picioare şi dispăru. Uitându-se la persoana care rămăsese singură la masă, Tweed îşi aminti că Paula îi spusese că acesta radia energie. Era de acord cu ea. Tweed gusta din şampanie când apăru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Fischereihafen. Eu, personal, cred că este cel mai bun restaurant din Germania. Pot să iau loc? Se aşeză lângă Tweed. Partenerul meu vă transmite salutări. Da, voi gusta şampania, îi spuse el, iar chelnerul îi aduse un pahar. O privi pe Paula şi îi zâmbi. Vreau să văd dacă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este minunată, îi răspunse Paula, zâmbindu-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clin în faţa gusturilor dumneavoastră, am convingerea că sunt deosebite. El îi zâmbi din nou şi luă o înghiţitură. Am avut dreptate – aveţi gusturi rafinate, domnişoară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Victor. El îi zâmbi lui Newman, apoi se întoarse spre Tweed. Iar acum am ajuns la delicata problemă a alegerii meniului, care va trebui să vă depăşească aşteptările, astfel încât să vă amintiţi cu plăcere de acest restaurant. Desigur – râse el -trebuie neapărat să încercaţi peştele. Aici au diverse sortimente. Chelner, te rog, mai adu-ne încă o sticlă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redea că Rondel era un bărbat frumos. Lumina discretă făcea ca părul lui blond să strălucească. Nasul lui şi celelalte trăsături îi aminteau de un bust al lui Apollo pe care îl văzuse odată. Însă atracţia principală o constituia personalitatea lui efervescentă, manierele lui, modul în care pronunţa cuvintele în limba engleză. „Ar fi compania perfectă”,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mandă supă, apoi calcan la felul doi. Ea iniţiase un adevărat curent. După ce studiară meniul, Tweed şi Newman comandară aceleaşi feluri de mâncare. Tweed îl mai privi o dată pe însoţitorul lui Rondel. Acesta încă mai ţinea cutia de argint în dreptul gurii în timp ce îşi curăţa dinţii. Ochii acestuia scrutară iarăşi restaurantul, oprindu-se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cuzaţi lipsa de sincronizare, îi spuse Rondel lui Newman. Noi am ajuns mai devreme şi eram teribil de flămânzi, aşadar, am cinat înainte de sosirea voastră. Îmi cer scuze. Partenerului meu de afaceri îi place teribil de mult să îşi savureze cafeaua, continuă el, privindu-l pe Tweed după ce se uitase jos, în sală. Bea cafea în cantităţi enorme. Sunt convins că nu se va supăra dacă va rămâne singur pentru o vreme. Va avea timp să-şi pună ordine în gânduri. Tot timpul se gând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apropier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i răspunse Rondel, aplecându-se pentru a umple din nou paharul Paulei. Locuieşte peste tot în lume. Călătoreşte foarte mult. Londra, Paris, New York, San Francisco. Se străduieşte destul de mult să-şi păstreze intimitatea. Domnule Tweed, mi se pare că sunteţi o persoană care pune mare preţ p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Depinde d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xtrem de flexibil, spuse Paula. Depinde de persoana care îl însoţeşte şi, bineînţeles, după cum a spus-o şi el, d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îi plăcea modul în care se desfăşura conversaţia. Rondel îi imprimase o anumită fluenţă prin modul lui de a-i implica pe toţ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dumneavoastră are o locuinţă la Hamburg? Întrebă Tweed după ce coman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e şoseaua care duce spre Blankenese, dacă ştiţ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l Mil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i se mai spune aşa. Rondel râse cu delicateţe. Însă vremurile s-au schimbat. Eu i-am spus „Şoseaua Escr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şi aici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upă cum ştiţi, proprietăţile din acea zonă sunt destul de costisitoare. Însă unii nouveau riche, ca să mă exprim aşa, au acumulat averi prin mijloace dubioase. S-au apropiat de marginea prăpăstiei, după cum ar spune parten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ânduri de registre,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ele corporaţii, unele destul de importante chiar, care se folosesc de contabili pentru a crea două rânduri de registre în care să figureze activitatea financiară a companiilor respective. Unul din registre este pentru Fisc, celălalt, pentru corporaţii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ndel chicotind. Da, sunt convins că este o practică destul de comună în zilele noastre. El se uită la Paula în timp ce supa le era servită. Ştii să călăreşti la fel de bine cum ştii să mânuieşti armele de foc,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ştiu să folosesc o armă, Victor? Newman o felicită în gând pentru modul în care făcea faţă conversaţiei. Întrebarea îi fusese pusă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ceastă întrebare este simplu. Rondel îi zâmbi cu amabilitate. Treaba noastră este, printre altele, să aflăm lucruri despre persoanele importante de pe această planetă. Informaţiile sunt mult mai valoroase decât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unt o persoană importantă,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asistenta personală şi una dintre persoanele apropiate domnului Tweed. Trebuie să mai adaug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unt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in nou, Paula, îşi spuse Newman în sine. E deştept, dar tu îi depăşeşti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epuse să-şi mănânce supa. Ea îl privi pe Rondel, ridică din sprâncene şi îl invită să îşi continue conversaţia. El îi zâmbi şi dădu din cap de parcă ar fi vrut să spună: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linişte, remarcă Tweed în timp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simt în largul meu dacă am discuta despre situaţia internaţională, începu Rondel. Se zvoneşte că incidente şi mai violente decât cele recente vor avea loc în curând, în toată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irculă diverse zvonuri,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informatori foarte buni, insistă Rond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informatori nu v-au avertizat în legătură cu iminenta asasinare a lui Jason Schultz la Washigton sau cu cea a lui Jeremy Mordaunt, la Alfri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ar ştiţi cum e America – în fiecare zi sunt împuşcaţi oa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Europa. Care este următorul obiectiv,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rhia, în cazul în care vor avea loc incident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cu toţii şi ne vom muta î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runcă o privire în jos, spre masa din salon. Partenerul lui Rondel îşi pusese o pereche de ochelari cu rame aurii. Verifica nota de plată. Fără a se uita sus, el schiţă un gest spre masa lui Tweed, apoi semnă şi se rezemă de spătarul scaunului în timp ce chelnerul se îndepărta cu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meu ar dori să vă întâlniţi cu el la locuinţa sa de pe şoseaua spre Blankenese, spuse Rond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neţel, scrise ceva cu un stilou de aur, rupse foaia şi i-o dădu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dresa lui. Locuinţa se află pe partea dreaptă a drumului, cum vă duceţi spre Blankenese. Puteţi veni la orice oră doriţi. Tot ce vă pot spune e că partenerul meu este nerăbdător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unsprezece dimineaţa ar fi o or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nunat. Sunt convins că partenerul meu va fi încântat. Paula şi Bob Newman vor fi bine veniţ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a la masa din salonul de jos. Scaunul care fusese ocupat mai devreme de omul cu ochelarii cu rame aurii era gol. Acesta dispăruse, ca o fantom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spuse Rondel, ridicându-se în picioare, vreau să vă spun că mi-a făcut o deosebită plăcere să mă aflu în compania dumneavoastră, a tuturor. El îşi întinse mâna, aplecându-se spre Paula. Poate vom găsi o activitate pe care să o avem în comun. Tenis de mas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bate măr, îi răspunde Pau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suficient de multe evenimente violente! Spuse Tweed. Rondel dădu mâna cu Tweed, îi puse mâna pe umăr lui Newman în timp ce trecea pe lângă el,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ţi nimic atâta timp cât încă ne mai aflăm aici, îi avertiz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 Fischereihafen şi tocmai se aflau pe punctul de a se urca în taxi, când Marler îşi făcu apariţia, îl luă pe Tweed de-o parte şi îi vorbi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răşi a făcut-o. Mark Wendover a plec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otel. I-a intrat în cap ideea că Keith Kent ar trebui păzit. Pe de-o parte îi dau dreptate: Kent lucrează la descifrarea documentelor. Dar nu mi-a cerut permisiunea să plece, ci m-a anunţat că pleacă. Mi-a spus că vei fi de acord, deci nu i-am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aţi intrat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l. Ultimul lucru pe care şi l-ar dori Keith, după ce i-am dat să studieze documentele acelea, ar fi să aibă un gardian care să îi pândească fiecare mişcar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a întoarcere, nimeni nu vorbi, probabil din cauza avertismentului lui Tweed de mai devreme. La ora aceea, Elbstrasse era pustie, însă luna ieşise din nori. Sub lumina ei, macaralele păreau şi mai ameninţătoare. Paula se trezi uitându-se la casa cu numărul 23. Proprietatea încă mai era înconjurată de benzile galbene care restricţionau accesul, iar în faţa casei se afla un poliţist – de parcă aceasta ar fi fost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hotelului, urcând pe Neuer Jungferstieg, Tweed observă că o porţiune a trotuarului din faţa hotelului era încercuită cu benzi galbene. Pe trotuarul de vizavi erau parcate maşini de poliţie, cu girofarurile aprinse. Tweed avu o presimţ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le spuse el celorlalţi în timp ce plătea taxiul. Urcă repede scările, urmat îndeaproape de Paula şi de Newman. Îndreptându-se spre ascensor, văzu figura unei persoane cunoscute, care era aşezată pe un scaun în colţul opus al holului. Otto Kuhlmann era însoţit de un sergent de poliţie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aştepta cu uşile deschise. Kuhlmann sări în picioare, în timp ce intrau în ascensor, neamţul se strecură în spatele lor şi aşteptă până când uşile se închiseră. Tonul lui era la fel de sumbru ca şi expresia fe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eniţi cu toţii în apartamentul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nu îi răspunse ci, în loc să facă asta, se uită spre tavanul ascensorului. Când ajunseră în apartament, Tweed îi făcu semn lui Kuhlmann spre canapea, însă acesta se aşeză pe un scaun şi aşteptă până când luă loc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eţi fi şocaţi, dar eu întotdeauna spun lucrurilor pe nume. Cred că îl cunoaşteţi pe americanul Mark Wendover. A fost împuşcat mortal pe trotuarul din faţa hotelului – armă de vânătoare, glonţ c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acoperi faţa cu mâinile. Tweed îi turnă un pahar cu apă şi i-l ţinu în timp ce ea bea, tremurând. Femeia se uită la el după un timp, cu o privire recunoscătoare, apoi îl trase de mânecă. El îi zâmbi, îi mai turnă un pahar cu apă şi i-l întinse cu cealaltă mână. Ea bău apa,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e treabă, spuse ea, pe un to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uni, spuse Newman, care se aşezase lângă 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tto Kuhlmann, care era aşezat pe scaun, o urmărea cu atenţie. Ea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acum, spuse pe un ton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 unele întrebări, începu Kuhlmann. Paula, poate ar fi mai bine să te retragi în camera ta. Dacă vrei, poţi însă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oc în care m-aş duce acum,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tras? Întrebă Tweed,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rotuarul de vizavi. După toate probabilităţile, lunetistul s-a ascuns în spatele unei maşini parcate pe malul lacului. Am cercetat zona.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spatele lui Kuhlmann, Tweed se încruntă la Paula. Ea pricepu imediat despre ce era vorba. Nu trebuia să spună nimic despre spargerea Zurcher Kredit Bank – asta l-ar fi făcut pe Kuhlmann să le ceară registrul pe care îl furase Mark şi de care Kent avea nevoie pentru a descifra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la ce oră a fost împuşcat? Continu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ore. Portarul a sunat imediat la poliţie. El susţine că nu a văzut nimic suspect înainte de a auzi împuşcătura. Tweed, vreau să îmi spui tot ce ştii despre Wendover – care, din întâmplare, avea asupra lui o legitimaţie CIA. În concluzie, mă aştept să înceapă un adevărat balamuc atunci când vestea va ajung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plimbă prin cameră şi îi povesti lui Kuhlmann cum ajunseseră să îl cunoască pe Mark Wendover. El sublinie faptul că acesta nu mai colabora cu CIA-ul de ceva timp şi îi spuse că îşi înfiinţase propria agenţie de detectivi particular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ştiu,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Kuhlmann, tu te aflai la restaurantul Fischereihafen, împreună cu echipa ta, care supraveghea tot ce se întâmplă. De ce s-a întors Wendover ai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lui Mark îi plăcea să acţioneze de unul singur. Am înţeles că s-a întors ca să vadă ce se întâmplă aici. La urma urmei, hotelul este sediul operaţiunilor noastre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să faci presupuneri, cine ai spune tu că se află în spatele acest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 în minte Oskar Vemon şi amicii lui. Oskar s-a mutat la Hotelul Atlantic. Poate că a vrut să nu se afle prin preajmă dacă se ivea ocazia să-l elimine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se ridică în picioare. Se uită la Tweed de parcă ar fi ştiut că nu i s-a spus întreaga poveste – lucru care era adevărat, îşi muşcă buzele înain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argă cineva la morgă ca să-l identifice pe Wendover. Nu e o privelişte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eu, răspunse Newman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e voi ruga atunci să cobori împreună cu mine pentru a-ţi face cunoştinţă cu sergentul Brand. Vreau să cercetez trotuarul de vizavi. Nu am întâlnit niciodată un poliţist suficient de meticulos</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u împuşcat pe Mark? Întrebă Paula, când rămase singură cu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entru că a ratat o cameră – pe cea din spatele balustradei de la etajul întâi al băncii, aflată în exterior. E greu de depistat ziua şi probabil că e imposibil de văzut noaptea. De asemenea, cred că dispoziţia lui Oskar s-a schimbat. A devenit mai nemilos, mai îndrăzneţ. Acum ne vânează unul câte unul. Dar, în egală măsură, s-ar putea ca cineva să îi fi ordonat să îl omoare pe Mark deoarece nu i-a convenit că a pus mâna pe regist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totul s-a petrecut în timp ce ne aflam la restaurantul pescăresc. Sunt curioasă dacă cina nu a fost cumva o diversiune, care să ne ţină departe de loc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însă am respins ipoteza. Nu ar fi putut anticipa faptul că Mark se va întoarce aici de unul singur. Tweed se hotărî să schimbe subiectul pentru ca Paula să nu se mai gândească la cele petrecute. Cum ţi s-a părut gazda noastră di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Victor Rondel. Cred că e foarte inteligent şi foarte charismatic. Chiar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evident? O, Doamne, va trebui să învăţ să mă controlez ceva mai mult. Te rog,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canapea în locul în care stătuse mai devreme Newman, iar ea îl apucă de mână, apoi îi dădu drumul. El bău puţină apă şi o îndemnă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evident, o linişti el. Pur şi simplu te cunosc foarte bine. Ţi-a plăcu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a mai bună cină pe care am mâncat-o vreodată. E un restauran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resie ţi-a făcut însoţitorul lui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 se rezemă cu spatele de o pernă. Paula reflec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iudat faptul că Rondel s-a referit la el tot timpul numindu-l „partenerul meu” şi nu ne-a dezvăluit identitatea lui. A fost de o discreţi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sta. Poate că vom afla mai multe mâine, când îl vom vizita la locuinţa lui de pe şoseaua spre Blankenese. Mi s-a părut că e un om deosebit, genul de persoană pe care o întâlneşti foarte rar. Dar cum ţi s-a părut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Îmi e greu să î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mi s-a părut că parteneriatul ar fi egal. Dar, dacă stau bine şi mă gândesc, s-ar putea ca lucrurile să stea altfel. Îţi voi putea spune mai multe după ce vom vedea ce se va întâmpla mâine. Iar acum cred că ar fi cazul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pic de somn. Ne vedem mâine-dimineaţ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reveni la hotel puţin mai târziu. El se îndreptă spre barr, îl deschise şi scoase o sticlă cu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am nevoie de o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acum, de vreme ce Paula a plecat. El îşi turnă un pahar cu scotch, îl bău pe jumătate, apoi se aşeză. Nu a fost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rk! Partea stânga a feţei şi a capului i-au fost spulberate. Kulhmann a spus că a fost vorba de un glonţ cu explozie. A avut dreptate. Nu a fost o privelişte prea plăcută, după cum n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şezase în faţa măsuţei de lângă canapeaua pe care se prăbuşise Newman. El luă mobilul pe care Paula îl uitase din cauza şocului. Căută în memoria telefonului numărul de mobil al lui Pet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la telefon.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zece metr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rci în camera mea acum? Te aştep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te-ai schimbat la faţă, remarcă Newman. Parcă tocmai ai luat o decizie important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răbdare până când vin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Nield ciocăni la uşă şi intră în cameră. Tweed îl invită să ia loc şi îl întrebă dacă nu dorea ceva de băut. Ca de obicei, Nield se aşeză picior peste picior şi refu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volan. Îmi pare rău pentru Mark.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ark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până la intrarea în hotel atunci când v-aţi întors de la restaurantul pescăresc. Nu m-aţi văzut. După ce Kuhlmann s-a urcat cu voi în lift, m-am dus la sergentul care stătuse cu el, i-am arătat legitimaţia mea şi l-am întrebat ce s-a întâmplat. Mi-am dat seama că era vorba de Mark după descrierea pe care mi-a făcut-o sergentul. Acum,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Butler. Spune-i să fie gata să aducă armele de care a făcut rost Marler – grenadele, gazul lacrimogen, fumigenele şi tot armamentul – mai puţin lucrurile de care are nevoie Harry. Ce avem? Mai spune-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Uzi, multe puşti şi o groază de pistoale. Numai Dumnezeu ştie ce s-o mai găs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avem la îndemână pe toate atunci când vom acţiona. Unde st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tat cu noi la Hotelul Renaissance, de vreme ce Osk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ătuieşte-te cu Marler. Poate că o să mai vrea să achiziţioneze şi alte arme. După toate probabilităţile, vom fi depăşiţi ca număr. Aşadar, vom compensa asta prin dotăr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leca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i la cale un atac deschis, comentă Newman. Asasinarea lui Mark te-a făcut să reacţionez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m-a determinat. Tweed se ridică în picioare şi începu să se plimbe. Gestul acesta a scos în evidenţă pericolul pe care îl reprezintă Vemon. Şi cred că am început să îmi dau seama care sunt taberele. Voi fi mai sigur în această privinţă după întâlnirea noastră de mâine cu Rondel şi cu partenerul lu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deschisese uşa ca să plece, când se înclină şi se întoarse spre Tweed, făcându-i semn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safir. Nu sta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intră în apartamentul hotelului în timp ce Newman ieşea, închizând uşa cu grijă în urma lui. Tweed se uită mirat la ea şi se ridică în picioare. Purta o rochie albă de seară fără bretele. În jurul taliei avea o centură verde din piele de şopârlă, de care atârna un ornament metalic. Ţinea în mână o poşetă verde, care nu era mai mare decât un plic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testul, domnule? Întrebă ea cu un zâmbet năstru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şi dădu seama că Lisa se afla într-o dispoziţie bună, care contrasta cu starea în care fusese după recenta tragedie. Reuşi totuşi să-i zâmbeasc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i dori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canapeaua de la perete, picior peste picior, iar despicătura rochiei îi dezgoli unul din picioare până aproape de şold. Prividu-l pe sub genele ei lungi, se prefăcu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sta e tot ce poţi să spui? Da, aş bea ceva. Uitându-se pe masă, ea văzu sticla pe care o lăsase acolo Newman. Aş dori un scotch dublu.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un pahar curat pe un raft aflat sub masă şi începu să îi toarne încet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nd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rnă în continuare. Tweed se uită la ea şi văzu că îl privea amuzată, sprijinindu-se cu unul din braţele ei goale de speteaza canapelei. Îi puse gheaţă în pahar în speranţa că îi va mai dilua băutura, după care puse paharul pe mas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pune puţin mai aproape, spuse el, l-ai vărsa pe această rochie superbă cu care eşti aproap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Mult mai bine. Nu bei cu mine? Nu îmi place să beau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mai scoase un pahar curat şi-l umplu pe jumătate. Ea îi arătă sugestiv locul de lângă ea, ridică din sprâncene, apoi i-l mai ară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s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şi spuse el. Dacă mă apropii de ea acum, cine ştie unde o să se ajungă.” Se aşeză pe un scaun ş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o înghiţitu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în ultim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âri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m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dea seama că urma să aibă o conversaţie dificilă. Şi decise să nu pomenească despre moartea lui Mark. Era convins de faptul că ea nu auzise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poliţia pe trotuarul din faţa hotelulu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avut loc un accident de circulaţie. Lisa,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nat în oraş în seara asta fără mine. Ea se bosumfiă, apoi făcu un gest cu mâna şi îşi luă expresia de dinainte. Din această cauză m-am îmbrăcat aşa. Speram şi eu</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chimbă dispoziţia. Tweed observă pentru a doua oară că îi era foarte greu să se înţeleagă cu ea, dar nu avea de gând să îşi ceară scuze. El îi spuse că nu fusese un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ină privată. O cină de afaceri</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iminenta criză? Întrebă ea repede. Aveam ciudata impresie că fac parte din grup. Acum vă ascundeţi de mine? Se enervase. Dă-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pachet de ţigări şi i-l întinse, apoi se aplecă spre ea şi îi aprinse ţigara. Ridicându-se în capul oaselor, ea îi mulţumi şi trase în piept câteva fumuri, apoi îşi stinse ţigara cu atenţie în scrumiera de cristal. Tweed tăcu până când ea reuşi să îşi stingă ţigara şi se lăsă pe spate, rezemându-se de o pernă,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iză vorbeşti? Întreb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cea mar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va izbucni din senin. Ea vorbea repede: Criza pentru care ar trebui să te pregăteşt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şi, după cum te cunosc, cred că te-ai pregăt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rebuia să se concentreze ca să o poată urmări. Era curios dacă Lisa s-ar fi enervat încă o dată dacă ar fi întrebat-o pe unde fusese. Era sigur că aşa s-ar fi întâmplat. Se părea că ea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nu am fost inclusă în program, am plecat în oraş. O, probabil, te întrebi cum de am ştiut că veţi ieşi să luaţi mas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ocmai la ast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Newman pe hol când ieşeam din camera mea. Stătea în faţa unei oglinzi, îmbrăcat într-un costum nou, cu o cămaşă apretată, pantofi noi şi îşi potrivea cravata Chanel. M-am gândit că ieşea să ia masa în oraş, apoi m-am întrebat de ce Tweed nu m-a anunţat şi pe mine. Simplu: pentru că nu făceam parte di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i de ce nu ai fost inclusă în planuri, spuse el pe un ton calm. Sunt de acord cu tine în privinţa faptului că ne vom confrunta cu o criză majoră, dar ce te face să crezi asta? Al şaselea simţ,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ţi să fi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 spune el – poţi să fii mai explicită de atât”, îl imită ea. Bine, cum vrei tu. Ea îi zâmbi cu o jumătate de gură. M-am plimbat pe Reeperbahn – nu te uita aşa la mine. Aşteaptă până când termin de povestit. Am luat câteva taxiuri ca să mă mişc de la un barr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inuta asta? Întrebă el pe un ton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 micuţa sa poşetă de seară nişte agrafe de păr, apoi îşi ridică părul, îl răsuci într-un coc în vârful capului şi îl prinse cu agrafele. Luă eşarfa cu care venise şi pe care o lăsase pe unul din braţele canapelei, şi-o puse pe cap şi o legă sub bărbie. Următorul obiect care îşi făcu apariţia din poşetă fu o pereche de ochelari cu lentile mari şi cu rame subţiri de baga. Şi-i puse pe vârful nasului. În sfârşit, scoase o tabacheră şi luă o ţigară lungă şi subţire pe care şi-o puse în colţul gurii. Lisa. Era de nerecunoscut şi nu mai era p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Presupun că ai învăţat aceste trucuri pe vremea când lucrai pentru agenţia aceea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acestea cu un accent american autentic. Tweed bătu din palme în s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şaselea barr am avut noroc, spuse ea, după ce îşi scosese ţigara din gură. În celelalte baruri nici măcar nu m-am atins de băuturi. Acolo m-am pomenit lângă omul cu cămaşă albastră, roz, mă rog</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 drept Oskar Vemon, iar acum locuieşte la hotelul de cinci stele Atlantic, de pe malul Lacului Aussena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bia acum îmi spui! Ea zâmbi. Ei, bine, Oskar vorbea în şoaptă cu vechiul meu prieten, Barton, pe care l-am văzut ultima dată în Bedford Square, când mă aflam în compania amicului meu, vagabondul. Am un auz foarte bun. Oskar i-a spus: „O să îl măcelărim pe ticălosul de Tweed împreună cu echipa lui. O să îi radem de pe faţa pământului în curând. Trebuie doar să îi atragem în afara oraşului. M-am gândit cum o să procedăm”. După ce am auzit astea, m-am gândit că ar fi bine să îmi iau tălpăşiţa. O, am uitat: Oskar era îmbrăcat cu o cămaşă mov. Era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inse după paharul cu scotch care era pe jumătate gol, apoi îl puse pe masă, neatins. Îşi dădu jos eşarfa de pe cap şi îşi scoase ochelarii care o făceau să semene cu o profesoară. Arăta de parcă reprezentaţia i-ar fi stors şi ultimul strop de energie. Lisa se clătină. Tweed o ţinu de umeri. Ea închise ochii,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minată, spuse ea cu o voce obosită. Nu îmi pot mişca picioarele. Somn. Trebuie să dorm</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din nou. Era pe jumătate adormită. Tweed nu apucă decât să ia o pernă şi să şi-o pună în poală înainte ca Lisa să se prăbuşească peste el. Aplecându-se, el o apucă de genunchi şi îi întinse picioarele pe canapea. Ochii ei verzi se deschiseră pe jumătate, iar e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Ştiu că bietul Mark a murit. I-am văzut cadavrul pe trotuar când mă întorceam la hotel</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adormi. Tweed înţelegea acum schimbările de dispoziţie prin care trecuse. Faptul că îl văzuse pe Mark zăcând pe trotuar, cu capul pe jumătate spulberat, o zguduise destul de puternic şi explica schimbările ei bruşte de comportament. Se întinse şi el la celălalt capăt al canapelei şi ador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se trezi, Tweed văzu că Lisa încă mai dormea, cu Capul în poala lui. Lumina pătrundea prin draperiile trase. Îşi simţea spatele înţepenit, însă dormise neîntors în tot acest timp. Nu se putea mişca fără a o deranja, aşadar rămase acolo până când, peste câteva minute, ea deschise ochii, se uită la el şi zâmbi. Ridicându-şi capul, ea se sculă şi îşi puse picioar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 spuse ea, înăbuşind un căscat. Dau regatul meu pentru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arătă unde era baia, îi spuse să nu se grăbească pentru că el avea să facă duş abia după ce pleca ea. Voi comanda micul dejun în came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ă se spună cumva că</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e-o să se spună?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baie, el comandă suc de portocale, cafea, pâine prăjită, omletă, roşii, cornuri şi gem pentru două persoane. Apoi îşi netezi hainele, se uită în oglindă şi îşi spuse că nu avea suficient timp să se bărbierească, dar că ară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 în baie, îi spuse ea, ieşind mai repede decât îşi închipuise. Ea îşi pusese un halat alb pe care îl găsise în baie şi îşi reluase înfăţişarea obişnuită; îi zâmbi. Îmi cer scuze pentru halat. Totuşi, să ştii că sunt îmbrăcată cu rochia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grăbi. Micul dejun va sosi în curând</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mesei, nu vorbiră prea mult. Lisa spusese că era hămesită. Mai târziu, Tweed încercă să evite subiectele serioase şi îi descrise Aussenalster-ul, povestindu-i cum feriboturile se perindau pe lac, trecând de la un debarcader la altul, luând şi lăsând pasageri. El îi mai spuse cum lacul se îngusta, până ce ajunge cât un pârâu, mărginit de sălcii pletoase şi de par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loc minunat, spuse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odată acolo,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la nebunie! Din câte mi-ai spus, cred că e un loc foarte liniştit. Acum mă voi duce în camera mea. Ea duse halatul înapoi în baie, îşi netezi rochia şifonată, se îndreptă spre uşă, apoi privi înapoi. Încă mai fac parte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nu te-am considerat în afar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bătu la uşa Lisei. O auzi descuind uşa şi aprobă faptul că era prevăzătoare. Lisa deschise uşa, se arătă încântată că o vede şi o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ranjată, spuse ea. Ia loc. între timp o să încerc să mă fac cât de cât prez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îi spuse Paula aşezându-se lângă masa pe care se afl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ă aş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Paula su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aptul că Mark a fost împuşcat aseară? Oribil, nu-i aşa? L-am văzut întins pe trotuar. Cred că m-am întors la puţin timp după ce a fost omorât. M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Lisa o rugă pe Paula să răspundă pentru ca ea să poată să-şi termine machiajul. Paula ridică receptorul şi tocmai era pe punctul de a întreba cine era la telefon, când auzi o voce care î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la telefon. Am veşt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use jos receptorul ca şi cum s-ar fi fript. Ea avu grijă să nu se uite la Lisa, care se întorsese spre ea de pe scaunul de la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m-a sunat în urmă cu câteva minute să mă anunţe că va pleca la o întâlnire de afaceri însoţit de tine şi de Newman. Mi-a spus că vă veţi întoarce peste câteva ore. Ştii, încă mă resimt după ce l-am văzut pe bietul Mark. Nici tu nu prea ară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r fi timpul să plec. Am trecut doar ca să întreb dacă ai auzit despre Mark şi să văd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în stare de şoc. De ce o suna Oskar Vemon – căci era sigură că acesta fusese la telefon – tocmai pe Lisa? Nu mai adăugă nimic, de teamă că vocea ar fi trădat-o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acelaşi om de serviciu plinuţ, îmbrăcat în uniformă, dădea cu aspiratorul. Ea observă că pantalonii îi atârnau peste pantofi, dar că jacheta i se potrivea perfect. Paula se îndreptă spre apartamentul lu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când trecu prin dreptul om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şi nu îşi ridică privirea, lucru care i se păru ciudat. Poate că era un proaspăt angajat. Bătu la uşa apartamentului lui Tweed. Deja îmbrăcat cu un costum nou şi purtând pe braţ un pardesiu, o pof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evoie de haină pe vremea asta, îi spuse ea. Afară s-a făcut deja extrem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nu ştiu de ce am scos pardesiul din dulap. Probabil mă gândea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Mark”, îşi spuse ea în gând. Sau, mai curând, la o strategie de abordare a lui Rondel şi a partenerului de afaceri al acestuia. Ea se aşeză şi rămase tăcută. Oare să îi spună despre telefonul ciudat pe care îl primi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puse el, nu a suportat prea bine moartea lui Mark. Ea chiar i-a văzut cadavrul întins pe trotuar când se înapoia la hotel. După câte mi-a povestit Bob când s-a întors de la morgă, trebuie să fi fost o imagine destul de şocan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wman intră în cameră, Paula încă încerca să se hotărască dacă să îi spună lui Tweed sau nu. Newman îi zâmbi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bine dacă ziua de astăzi ar decurge fără incidente neplăcute. Care sunt planurile pentru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vorbi cu ei, îi răspunse Tweed. Voi doi veţi sta cu ochii în patru. Poate veţi descoper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plecăm. Nield i-a spus portarului să pregătească Mercedes-ul pentru noi – cel bej,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hol, Paula observă că omul de serviciu care dădea cu aspiratorul dispăruse, însă o porţiune destul de mare din mochetă încă mai aştepta să fie curăţată. Tweed o luase înaintea lor şi se întoarse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puţin de vorbă cu Lisa, apoi cu Keith</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ocăni la uşa Lisei şi rămase în prag când aceasta îi deschise. Paula auzi fiecare cuvânt di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eu plec la o întâlnire împreună cu Paula şi cu Newman. Cred că ne vom întoarce peste două ore şi jumătate. Sper că vei putea să iei masa de prânz cu noi. Po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în dreptul camerei lui Keith şi le făcu semn Paulei şi lui Newman să îl însoţească. Kent, care avea cearcăne la ochi, îi invită înăuntru, După părerea Paulei, acesta nu dormise toată noaptea. Pe biroul lui Kent erau împrăştiate documentele pe care le primiseră de la Kefler şi un registru mic, deschis la o pagină pe care se aflau o groază de cifre. Scoase carneţelul albastru din sertar, care avea un semn de car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ine era la uşă, spuse el şi l-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l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ifrat o parte din el, dar nu am terminat. Carneţelul pe care ni l-a adus Mark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dădu seama: Keith nu ştia că Mark fusese împuşcat. Kent îşi pusese mânecile de contabil, iar pe o masă din apropiere se puteau vedea o cană cu cafea şi resturi de comuti. Tweed se uit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u ai mai mânca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aminte. Am stat treaz toată noaptea. Munca asta t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mănâncă la Condi, î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documentele nesupravegheate, nici măcar dacă le-aş pune sub chei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chema pe Lisa şi le va păzi ea în timp ce mănânci, îi sugeră Tweed. Lisa e foarte obosită, se grăbi Paula să intervină. Mi-a spus, minţi ea, că nu a dormit deloc toată noaptea – probabil din cauza evenimentelo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privi uimit. Nu mai putea să spună nimic, pentru că orice ar fi spus l-ar fi compromis. El se uită în spate şi văzu că Newman stătea în apropiere de uşă, apoi se întoarse spre K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spui ce ai af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o groază de bani, dar încă nu pot spune cu exactitate dacă se mai află în bancă sau au fost transferaţi în altă parte. De asemenea, nu ştiu cine-i responsabil pentru toate astea. Îi voi da de capăt, dar mai am nevoi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îţi vei comanda un mic dejun adevărat în cameră după ce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Tocmai mi-am dat seama că îmi e foam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şina de culoare bej îi aştepta în faţa hotelului, iar Newman trecu la volan. Paula se aşeză în dreapta lui, iar Tweed ocupă locul din spate. Tweed mai fusese la Blankenese şi le dăde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lăsară în urmă clădirile maiestuoase ale Hamburgului şi se aflau pe un drum de ţară, mărginit de copaci. Paula observă de o parte şi de alta a drumului reşedinţe impunătoare, în faţa cărora se întindeau peluze bine îngrijite. Stilurile arhitectonice variau – unele case aveau un aer conservator, fiind pătrate şi solide, în vreme ce altele abordau stiluri inovatoare, cu frontispicii mari, acoperişuri neconvenţionale şi turnuri ciudate, ca nişte minarete. După Paula, fiecare proprietate de acolo cost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şi Nield sunt într-un Opel, nu departe de noi, remarcă Newman. S-ar părea că nu e o idee rea. E cam pusti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îi avertiză Tweed din spate. Văd deja indicatorul pentru drumul lateral. Taxusweg. Rondel ni l-a dat drept reper când mi-a d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cetini, apoi semnaliza la dreapta. El îl avertiză astfel pe Marler că ajunseseră în apropiere de destinaţie. După cum îşi imaginase, Marler intră pe Taxusweg – probabil pentru a parca într-un loc în care nu ar fi trezit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aceea imensă, le spuse Tweed. Intr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ătrunse prin intrarea largă, străjuită de două coloane împodobite cu un felinar elegant. Grădina arăta ca un parc în miniatură, cu peluze şi copaci de diferite specii. „Porţile nu sunt acţionate de sisteme electronice de securitate şi nu există paznici, îşi spuse Paula. Poţi să intri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elinare aflate la capătul unor stâlpi de metal fuseseră presărate printre copaci. Paula se gândi că priveliştea trebuie să fi fost spectaculoasă noaptea, când felinarele erau aprinse. Newman parcă în apropiere de intrarea în reşedinţa impunătoare, construită din piatră, cu uşi grele din lem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Tweed înainte de a coborî din maşină, să sperăm că aici vom afla răspunsul tuturor întâmplărilor misterioase care se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uşi le-au fost deschise ceremonios de către un şofer înalt, în uniformă. Un Daimler era parcat în apropiere de colţul casei. Tweed îl studie pe şofer cu atenţie. Acesta nu era un şofer obişnuit, nici măcar pentru cei care lucrau pentru cei bogaţi. Avea în jur de treizeci de ani, părul castaniu tuns scurt, cu trăsăturile feţei puternice, dar ochii lui îi atraseră atenţia lui Tweed. Erau sclipitor de inteligenţi. Şi se deplasa cu lejeritatea unui at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domnule, îi răspunse şoferul într-o engleză ireproşabilă. Vă rog să aşteptaţi în hol câteva moment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inguri în holul spaţios, iar Tweed observă o valiză marca Louis Vuitton, aşezată lângă un perete. El se aplecă. Cineva pusese în jurul mânerului un Bordkarte, adică un permis de îmbarcare Lufthansa pe care scria „De la Berlin la Hamburg” şi care era datat din ziua precedentă. Cineva tocmai venise din Berlin în după-amiaza în care Kuhlmann le spusese că asistentul vicecancelarului Germaniei, Kurt Kruger, fuses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ţinea în mână permisul de îmbarcare când Rondel intră ca o furtună, îmbrăcat într-un costum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B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luă mâna dreaptă a Paulei, i-o sărută, apoi o privi şi îi zâmbi. Aceasta nu se simţi flatată, ci, dimpotrivă, ar fi preferat un altfel de gest. Tweed ridică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jos acest permis de îmbarcare. Cred că s-a desprins de pe mânerul geaman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Danzer, şoferul care v-a întâmpinat. Ieri a plecat cu avionul la Berlin şi s-a întors în aceeaşi zi. Rondel zâmbi. Are o nouă prietenă. Se comportă cu prietenele lui de parcă ar fi cărţi de joc</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ă rog să îmi scuzaţi ţinuta. Am promis că voi participa la o şedinţă de echitaţie. Vrei să mă însoţeşti? O întrebă el p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călărit de mult. Mulţumesc pentru invitaţie, dar cred că îmi voi petrece ziua într-un mod ceva mai liniştit. Ziua de ieri a fost îngrozitoare. Totuşi, mi-a făcut plăcere cina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o plăcere mai mare decât cea de a sta de vorbă cu tin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m putut dormi azi-noapt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maginea ta îmi revenea mereu în mint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l îi vorbea la fel cum o făcuse la restaurant, cu replici surprinzătoare, care demonstrau o iuţeală a minţii deosebită; le făcu semn să intre. Partenerul meu vă aşteaptă. Mai bine zis, ar dori să îl vadă pe Tweed între patru ochi, dacă nu vă deranjează</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ula, tu şi Bob puteţi veni cu min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m bea ceva împreună. Sper că Bob, renumitul corespondent însărcinat cu afacerile externe, ne va putea spune ce se mai întâmplă în lume. Vă rog, făceţi-vă comozi în acest salon</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i conduse în dreptul celei mai apropiate uşi: Voi reveni imediat. El se întoarse spre Tweed, care, între timp, pusese la loc permisul de îmbarcare. Domnule Tweed, vă rog să mă urmaţi</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rămase în picioare, în mijlocul camerei în care fuseseră conduşi ea şi Newman. Ea îşi aminti mesajul pe care Lisa de-abia îl putuse rosti după ce suferise acea contuzie, când Delgado o lovise pe Cheiul Reef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n</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ur S.” „Ham” însemna Hamburg, iar „Four S” – Hotelul Four Seasons. Oare „Dan” se referea la Danzer, şoferul care îi întâmp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se o uşă aflată la capătul holului, pe pereţii căruia erau atârnate portrete ale unor bărbaţi aparţinând generaţiilor trecute, Rondel îl însoţise pe Tweed pe un hol lung, la capătul căruia se afla o altă uşă. Aceasta se deschidea într-o seră plină de plante de diferite specii. Partenerul de afaceri al lui Rondel era aşezat într-un scaun de răchită, cu o spetează foar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caunului se afla o măsuţă de sticlă pe care erau resturile unui prânz copios. Partenerul lui Rondel ţinea cutiuţa de argint în dreptul gurii în timp ce folosea una dintre scobitorile din fildeş. El închise repede capacul cutiuţei şi o vârî în buzunarul hainei din pânză cu car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 care de-abia aşteptai să îl cunoşti, spuse R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îi lăsa pe însoţitorii lui să plece. Vreau să îi salut mai târziu, spuse bărbatul aşezat pe scaun. Haideţi să mergem în grădină, domnule Tweed, îi sugeră apoi partenerul lui Rondel, ridicându-se în picioare şi întinzându-i mâna. Pot să vă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încet, pronunţând clar fiecare cuvânt. Tweed fu de părere că făcea asta nu din cauza vârstei pe care o avea, ci a temperamentului lui. Era o persoan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pă, vă rog</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lui deschise o uşă şi, ţinând în mână paharul cu apă al lui Tweed, îl conduse pe acesta în ceea ce părea a fi mai degrabă un parc superb, plin de flori – în special, de hortensii. Alei pietruite şerpuiau în toate direcţiile. Începuseră să se plimbe încet, iar Tweed rămase tăcut în speranţa că gazda lui avea să aleagă un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un lucru pe care foarte puţini îl ştiu. Numele meu este Milo Slavic. Aceasta demonstrează faptul că am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vea? Îl întrebă direct Tweed. Pentru că, înainte de a mă apropia de cineva, îl verific cu meticulozitate. Aproape că silabisise cuvântul „meticulozitate”. Am strâns informaţii despre dumneavoastră de pe două continente. Sunteţi un om remarcabil. Eu nu fac niciodată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irect, de asemenea, Sunteţi de părere că avem nevoie de o guvernare mai puternică acum, având în vedere situaţia actuală a guvernelor din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puternică. În secolul trecut i-am avut pe Adolf Hitler, Benito Mussolini, Iosif Stalin. Avem nevoie de oameni la fel de puternici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zastru când s-au aflat la putere. Populaţia era înspăimântată şi avea nevoie de sprijin. Oare se va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unul dintre membrii Dinastiei Frankenheim? Întrebă Twee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azda lui Tweed chicoti, scoţând un sunet ciudat: Uneori, istoria se repetă, într-adevăr. Din câte văd, aţi auzit de familia Frankenheim. Primul Frankenheim a preluat numele, s-a dat drept evreu şi a făcut în aşa fel încât i-a devenit indispensabil lui Mayer Amschel, geniul care a creat Rothschild. Asta s-a întâmplat cam prin 1790. Frankenheim, după cum şi-a spus în continuare, a învăţat apoi toate trucurile meseriei de la mentorul său, pe care apoi l-a părăsit pentru a-şi fonda propria bancă la Paris. Acum să revenim la vremuri mai recente, la anul 1940. Când eram foarte tânăr, l-am întâlnit pe ultimul descendent al familiei Frankenheim, care nu avea nici un moştenitor. Eu eram un talent deosebit în materie de matematică şi contabilitate şi am reuşit să rezolv o problemă care lui i se părea de nerezolvat. El mi-a făcut rost de un paşaport elveţian, după cum îşi făcuse rost şi lui şi în scurt timp am devenit directorul băncii sale din Zurich. Când a murit, am aflat că eu eram unicul lui moştenitor. V-am prezentat o versiune simplificată a unei poveşt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unde sunteţi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lov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din nordul fostei Iugoslavii, pe vremea mareşalului Tito. Are graniţă cu Austria. Şi-a proclamat de curând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ume ştie toate acestea. Vă îngrijorează evenimentel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situaţia va deveni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privi pe Slavic. Acesta avea umerii mult mai laţi decât i se păruse când îl văzuse la restaurant. Slavic părea a fi într-o formă fizică şi mintală excelentă. Tweed mai avea încă ne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umneavoastră şi al lui Rondel este o apariţie neobişnuit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zer. El este şoferul meu. Blondei preferă să îşi conducă singur automobilul Bugatti, Maserati sau, mă rog, care o mai fi ultima lui jucărie. Ne întoarcem? Suntem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Blondei”. Credeam că numele partenerului dumneavoastră este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lavic chicoti dezagreabil. Vanitatea ast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ărul lui este blond, deci îşi detestă numele adevărat. Îşi spune Rondel. Tatăl lui a fost de origine franceză, iar mama, de origine germană. Trebuie să ne mai întâlnim. Reşedinţa mea se află în nord. Îmi place să mă bucur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i şti unde vă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Tweed, voi şti întotdeauna unde vă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adresez cumva dumneavoastră atunci când ne vom afla în compania membrilor echipei mele. Ce nume să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ilo, pur şi simplu. Se pare că se simt extrem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o intrare laterală, care dădea spre parc. Tweed o auzea pe Paula râzând împreună cu Rondel. O femeie între două vârste, cu părul vopsit în nuanţe de albastru, apăru din senin, având braţele pline de hortensii. Milo Slavic îi făcu semn să plece. Ea se îndepăr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doamna Gina France, contabila-şefă. Este o profesionistă în meseria ei, dar are un temperament vulcanic. El se opri pentru un moment. Atunci, credeţi într-o politică a pumn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t de puternic este, îi răspun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întâlnim şi altă dată. Slavic îi vorbi pe un ton serios: Vă voi contacta la momentul oportun. Atunci va trebui să vă prezentaţ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chimbă şi redeveni blândă când intrară în camera în care se aflau Rondel, împreună cu Paula şi Newman. Slavic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timpul să plecăm,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vreme? Sări Rondel. Această doamnă încântătoare şi cu mine de-abia am început să ne cunoaşt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şi alte ocazii, Victor, îi spuse Paula zâmbind, în timp ce se ridica în picioare, urmată d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întoarse ca să îi mulţumească gazdei sale, însă bărbatul din Slovenia dispăruse. I se adresă lui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i transmiteţi partenerului dumneavoastră că discuţia noastră a fost de-a dreptul o revelaţie. De-abia aştept să o reluăm cu o altă ocazi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 îi conduse în interiorul casei, urmând un traseu complicat, până când ajunseră din nou în holul de la intrarea cu uşi duble. În timp ce se aflau acolo, o siluetă îşi făcu apariţia într-un colţ întunecat al holului şi începu să îi urmărească. Era Danzer,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plăcută, le ură Rondel, iar ei ieşiră. Conduceau încet pe alee, când Tweed se uită înapoi şi o văzu pe doamna France grăbindu-se să îi ajungă din urmă, cu braţele încă pline de hort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spuse el şi coborî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cu rochia înflorată, spuse Newman, privind înapoi. Tipa care le dădea de mâncare raţelor şi care a schimbat câteva cuvinte cu tine când ne aflam pe malul Lacului A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ce aproape că îşi pierduse răsuflarea atunci când ajunse în dreptul maşinii. Ea îi dădu florile prin geamul deschis, iar Paula le luă. Îi zâmbi doamnei plinuţe şi roşii la faţă. Doamna France se uită la ei prin ochelarii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frumos din partea dumneavoastră, spuse Twee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băgă capul pe fereastră. Era foarte neliniştită, iar mâinile îi tremurau. Ea încercă să vorbească, dar nu reuşi, apoi mai înce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weed, trebuie să vorbesc personal cu dumneavoastră. Se întâmplă ceva foarte grav şi ar trebui să aflaţi şi dumneavoastră. Presupun că sunt urmărită de c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Four Seasons, spuse Tweed repede, întorcându-se cu spatele la casă. El îi dădu numărul apartamentului în care stătea: Vreţi să veniţi să mă vedeţi în această după-amiază? Vă convin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la ora trei. Vă mulţumesc foarte mult. Sunteţi extrem de amabil. Trebuie să plec acum. Îmi vor pune întrebări. Le voi spune că, atunci când aţi venit, am auzit-o pe domnişoara Grey spunând cât de mult îi plăceau horten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oarte mult</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ce nu o auzi. Se îndrepta deja grăbi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era foarte speriată,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weed vizitase „Şirul Milionarilor”, la Londra, Gavin Thunder se afla în biroul lui de la Whitehall şi îi dădea instrucţiuni lui Montagu Carrington, asistentul care îl înlocuise pe Jeremy Morda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ocupa personal de toate problemele care vor apărea cât timp voi lipsi. Plec în străinătate pentru cinci zile. Încercaţi să nu întoarceţi totul pe dos în abs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evenise insuportabilă, iar Thunder era îmbrăcat într-un costum uşor, de vară. Trăsăturile lui ascuţite păreau şi mai accentuate, din cauza încordării. Era într-o dispoziţi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cizie neaşteptată, domnule, comentă Carrington, un om palid la faţă, care avea înjur de treizeci de ani şi care se considera o persoană importantă. Pot să vă întreb unde plecaţi ca să vă pot contacta în caz de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um mă voi putea bucura de o vacanţă liniştită dacă voi fi deranjat de persoane ca tine? Destinaţia mea mă priveşte personal şi, în plus, e secre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anjez în aşa fel încât să plecaţi la aeroport cu o limuzin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ă faci asta. Voi conduce eu însumi. Bine? Carrington, care era îmbrăcat cu un costum gri, inadecvat pentru vremea de afară, se încruntă. El îşi schimbă poziţia, mutându-se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unteţi ministru, domnule. Ar trebui să fiţi însoţit de cel puţin doi agenţi de pază oriunde v-aţi duce. E cumva un loc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ministru, idiotule! Ţi-a mai spus cineva vreodată că te comporţi exact ca un câine care îşi roade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i s-a mai spus</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ultima oară</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Gura lui Thunder era încleştată, iar ochii lui păreau că îl sfredelesc pe Carrington. Nu vreau agenţi de pază! Nu vreau nici o limuzină! Nu vreau nimic! Trebuie să îţi dau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ngton fusese greşit informat că, în calitate de funcţionar public, trebuia să stea în picioare în faţa un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se va ivi o situaţie de criză în timp ce veţi fi plecat</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puse el pe un ton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de criză! Izbucni Thunder. Mă gândisem că ar fi trebuit să ştii cum să reacţionezi într-o astfel de situaţie. Evident, nu ştii. Te duci direct la prim-ministru, urlă el, apoi tonul lui reveni la normal. Dacă mai aud astfel de prostii de la tine după ce mă întorc, te concediez! Oricum, s-ar putea să fii concediat când mă voi întoarce. Acum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eschise un dulap, îşi scoase valiza şi părăsi încăperea. Ieşi prin uşa din spate şi se urcă la volanul modestului Ford care îl aştepta parcat, apoi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ştient că avea să fie recunoscut, datorită faptului că deseori îi repezise pe reporterii care încercaseră să îi ia interviuri – un lucm care prindea la public, el parcă pe o stradă laterală pustie în drum spre Heathrow. Îşi puse pe cap o tichie evreiască şi îşi ascunse părul. Îşi verifică paşaportul eliberat pe numele fals de Rosen, apoi îşi acoperi ochiul stâng cu un petic negru. Uitându-se în oglinda retrovizoare, îşi spuse că nu avea să fie recunoscut, apoi plecă spre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vamă, se uită la monitorul pe care erau afişate cursele de zbor. Avionul lui avea să decoleze peste cincisprezece minute. Urma să plece la Hamburg. L-am văzut pe Marler în timp ce mă plimbam împreună cu gazda noastră prin parcul din spatele reşedinţei, spuse Tweed pe drumul spre hotel. Am crezut că era o umbră, apoi, chiar când se făcea nevăzut, i-am recunoscu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ijă de tine, remar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ea mai ciudată e că la început nu am văzut agenţi de pază. O persoană atât de importantă ar trebui să aibă aşa ceva. Apoi, am observat câţiva grădinari. Unul dintre ei era aplecat şi i se putea ved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eni vorba, spuse Newman de la volan, Marler şi Nield sunt în spatele nostru, în O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partenerul de afaceri al lui Rondel? Întrebă Paula. Ai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sta din mai multe motive. Am vorbit despre situaţia actuală. Mi-a spus că avem nevoie de o guvernare puternică. I-am răspuns amintindu-i de Hitler, Mussolini şi Stalin. Reacţia lui a fost destul de ambig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aprobat metodele celor trei di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e pare că da, dar ţi-am spus că a fost ambiguu. Vrea să ne întâlnim din nou. Mi-a spus că reşedinţa lui se afla în nord. Asta ar putea însemna la nord de Hamburg sau în nordul continentulu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în Scandin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prea multe,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destul de viclean. A, numele adevărat al lui Rondel este Blondei – tatăl lui e de origine franceză, iar mama, de origine germană. Milo a spus că e vorba de vanitate şi că lui Blondei nu îi place să i se spună aşa din cauza părului său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am grijă data viitoare, spuse ea. Va trebui să îi spun Rondel şi nu Blondei. Poate că ar fi mai sigur dacă i-aş spune Victor,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i aşa? O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avut încredere în persoanele fermecătoare. Poate din cauză că mie îmi lipseşt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uă masa de prânz în Cafeneaua Condi, împreună cu Lisa, Paula şi Newman. El sesiză că Lisa nu se simţea în largul ei, deşi discuţia cu Paula era destul de însufleţită. Mâncau, când îşi făcu apariţia Brigadierul. Acesta îşi trase un scaun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ta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faci asta, îi spuse Tweed, zâmbind. Şi eşti bine venit. Pari cam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aprobă pe Tweed. Brigadierul, care purta haine în stil cazon, de culoare kaki, avea o expresie autoritară. Ei i se păru că faţa alungită a acestuia era mai mare şi mai ameninţătoare decât ultima dată când îl văzuse. Erau deja la cafea, iar Brigadierul spuse că dorea şi el una. Rămase tăcut până când i se adu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o persoană a fost împuşcată mortal aici, aseară?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davrul când m-am întors de la plimbare. Se poate să fi fost primul care l-a văzut. Capul îi fusese distrus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spuse Tweed, deranjat de descrierea brutală pe care o făcuse Brigadierul în prezenţa Paulei şi a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poliţia. El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ămăsese din el semăna cu unul dintr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dacă v-aţi întoarce acasă. Hamburgul a devenit un l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tocmai tu ne sugerezi aşa ceva. Cred că ai văzut scene şi mai oribile pe vremea când te aflai în armată. Tweed se aplecă. Mult mai oribile. Aşadar, de ce eşti aşa de nerăbdător să plecăm din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ător? Brigadierul bău puţină cafea: Eu nu sunt niciodată nerăbdător. Dar ceea ce am văzut pe trotuar mi-a sugerat că Hamburgul este – sau s-ar putea să fie – un oraş periculos pentru oricare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obişnuit cu situaţii periculoase, spuse Tweed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r doamnele aici de faţă? Ce e cu ele? Întrebă Paula, vizibil deranjată. Nu vreau să par dură, dar ne-am asumat riscur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eserie foarte periculoasă, îi spuse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iculoasă? Întrebă Tweed. Poate vrei să ne spui şi nouă, de vreme ce eşti implicat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aici într-o călătorie de afaceri. Se ridică în picioare. Trebuie să ple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l tot studiase în acest timp pe Brigadier. Aşteptă până când acesta ieşi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Ne-a vorbit de parcă ne-ar fi dat ordine. Nu prea mi-a plăcut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 el, spuse Lisa. Când ne aflam în Sussex, pe domeniul Barford, a fost politeţea întruchipată. E ca doctorul Jekyll şi domnul Hyde. Astăzi era controlat de domnul Hyde. Eram în hol când v-am văzut intrând şi am venit să iau masa cu voi. E îngrozitor de cald! Mă duc în camera mea, să fac un duş. Vă mulţumesc pentru prânz şi pentru compani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himbăm subiectul, începu Paula, cel puţin partenerul lui Rondel nu ne-a spus să plecăm din oraş. Dimpotrivă, ţi-a sugerat că ar vrea să vă mai întâlniţi, nu-i aş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ă întreb de ce vrea să mă vadă doamna France. Milo mi-a spus că e contabila lui 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Întrebă Paula. E a doua oară când foloseşti numele aces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ugerat partenerul lui Rondel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nume din Balcani, comen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din Slovenia. E o ţa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greu să verifici dacă cineva e, într-adevăr, de acolo. Crezi că ar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aria că e Brigadierul,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Thunder se afla în apartamentul lui de la Hotelul Atlantic. Puţin mai devreme, după ce coborâse din avion, se dusese la toaletă şi se încuiase într-o cabină, scoţându-şi tichia de pe cap şi peticul negru de pe ochi. Trecuse deja de controlul vamal, deci îşi aruncă recuzita într-un coş de gunoi. Nu apăruse niciodată la televiziunea germană şi nici nu i se publicase fotografia în ziare, deci nu putea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spre Hotelul Atlantic, se înregistra la recepţie sub numele de A. Charles şi fu condus în camera lui. De îndată ce rămase singur, se uită la ceas. Musafirul lui avea să sosească în scurt timp. Îşi turnă un pahar cu scotch, se uită înjur şi se hotărî că ar fi dominat discuţia dacă s-ar fi aşezat pe scaunul cu spătar înalt, aflat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 să se schimbe într-un costum mai elegant, dar subţire, pentru a sublinia faptul că el deţinea controlul asupra situaţiei. Se mişca repede amintindu-şi să-şi pună insigna cu E-ul întors pe dos pe partea interioară a reverului. Tocmai se aşezase din nou, când auzi bătăi puternice în uş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Vemon intră, îmbrăcat cu o cămaşă portocalie şi cu un costum din piele de căprioară. Haina de la costum era descheiată în faţă şi accentua faptul că era corpolent. Thunder se uita la costumaţia musafirului lui, în timp ce acesta închidea uşa şi se uita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ia te face să atragi atenţia, îi spuse Thunder pe un to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cacealma. Lumea m-a remarcat la început în hotel, însă, după o vreme, oamenii s-au obişnuit cu înfăţişarea mea şi acum de-abia îmi mai dau atenţie. E o chestiun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tunci. Nu ave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azul, vom avea la dispoziţie tot restul zilei. Oskar nu era un om uşor de intimidat. Deja remarcase că Thunder se aşezase într-o poziţie strategică. Deşi fusese invitat să ia loc pe un scaun mai scund, din faţa biroului, el luă un alt scaun cu spătar înalt de lângă perete şi îl aduse în faţa biroului, dând la o parte scaunul scund. După ce se aşeză, îşi încrucişa picioarele dolofane şi îi zâmbi lui 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problemă e Tweed, începu Oskar. El se află aici şi şi-a stabilit cartierul general la Four Seasons, la mai bine de un kilometru de centrul oraşulu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îl întrerupse Thunder. Delgado m-a sunat acasă. Trebuie să terminăm cu el odată pentru totdeauna. Trebuie să ne pregătim</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început să ne pregătim să îi eliminăm pe Tweed şi pe cei din echi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vorbea cu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oameni sunt în echipa lui? Se răsti Thunder, simţind că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nu am nici o idee. Dar Delgado are douăzeci de oameni care ne sunt de ajuns pentru a ne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trem de simplu, îl asigură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hunder se aplecă peste birou, pierzându-şi calmul. Ascultă-mă, bufon plin de tine ce eşti! Tweed este foarte deştept, foarte experimentat, foarte periculos. Ridică tonul: Aşadar, asigură-te al naibii de bine că nu se va întoarc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 îi răspunse Oskar calm. Îşi încrucişa braţele peste pieptul lui lat: încordarea te face să comiţi greşeli grave. Trebuie să te stăpâneşti. Nu le vor mai găsi niciodată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îţi va face plăcere să auzi asta. Oskar îi zâmbi din nou. Şi nu mă vei mai insulta niciodată folosind cuvântul „bufon”. Niciod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În sinea sa, Thunder încerca din greu să se stăpânească – trebuia să îşi aducă aminte că acum era departe de casă: Acum putem discuta despr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ram pe punctul de a detalia aceste aspecte. Tu vei rămâne în hotel în tot acest timp. Nu vei ieşi în oraş. Vei călători spre destinaţia ta – Insula Sylt – cu elicopteru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zbor cu elicop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îţi va plăcea, altfel nu vei ajunge la destinaţie. E un aparat de zbor imens, care va decola de pe o pistă retrasă a aeroportului. Un taxi va veni să te ducă acolo. Numele şoferului este Thomas. Ceilalţi patru membr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opri, iar Thunder fu uimit. Cu siguranţă, Oskar nu avea de unde să fi aflat despre Clubul Elite şi cine erau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 Întrebă Thunder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membri care vor participa la întâlnire vor ajunge la elicopter în maşini separate. Veţi ateriza pe un aeroport secret aflat în apropiere de Sylt. Acolo vă veţi urca în tren ca să ajungeţi la locul întâlnirii. Toate acestea s-ar putea întâmpla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în picioare şi îşi aranja ţinuta. Apoi duse scaunul cu spătar înalt înapoi lângă perete şi îl aşeză pe cel scund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Întrebă Thu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 ajuns? Îi răspunse Oskar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ocmai se întorsese în apartamentul lui de la hotel, însoţit de Paula şi de Newman, când cineva începu să bată în uşă cu putere. Newman le făcu semn celor doi să se dea înapoi şi se apropie de uşă cu revolverul Smith &amp; Wessen pregătit. El întredeschise uşa, apo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ield intră în cameră. Părea calm, ca de obicei, însă Tweed observă că îşi răsucea mustaţa. Gestul, la care se adăuga şi ciocănitul insistent de mai devreme, îi spuse lui Tweed că Nield era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ete, îi spuse Tweed.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pahar cu apă rece? Îl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aş vrea. Chiar îmi e sete. Bău paharul din două înghiţituri şi acceptă şi al doilea pahar; apoi se rezemă de speteaza canapelei şi zâmbi. Am o ves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îl tachin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Thunder a venit la Hamburg. Stă la Hotelul Atlantic. Urmă un scurt moment de tăcere. Newman se ridică în picioare şi îşi încrucişa braţele. Paula se aşeză pe canapea, îşi strânse picioarele sub ea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imuzină, cu surle şi trâmbiţ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s-o crezi tu, îi spuse Nield. S-a strecurat în ţară ca un hoţ. A venit cu un taxi obişnuit. Cred că a plătit cursa în timp ce taxiul se apropia de hotel. L-a lăsat pe portar să îi ia bagajele, a urcat repede treptele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ra el?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pensia la bătaie. Îmi parcam Opelul nu departe de intrarea în hotel, dar suficient de departe pentru a mă uita cu binoclul. El era! L-am văzut adeseori răstindu-se la reporterii de televiziune. Mai bine m-aş întoarce acolo ca să văd cine mai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îi spuse Tweed. Da, du-te acolo şi stai cu ochii p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 da eveniment neaşteptat! Coment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ii au început să se adune, spuse Tweed, mai mult pentru sine, ieşind în balcon şi ui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auziră o bătaie uşoară la uşă. Când Newman deschise uşa, Lisa intră repede în cameră cu o foaie de hârtie împături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vină să credeţi ce mi s-a strecurat pe sub uşă. E posibil să fi stat acolo ceva timp. Am stat cam mult sub duş.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foaia de hârtie lui Tweed. El o desfăcu şi o studie cu atenţie. Expresia feţei lui nu trăda nimic din ceea ce ar fi putut conţine biletul dactil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âine la Flensburg cu maşina. Acolo vei găsi informaţii importante. E foarte urgen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Paulei biletul. În timp ce aceasta citea, Lisa se plimba neliniştită prin cameră, neputând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în neregulă cu acest mesaj e că nu l-am scris eu, spuse ea. De ce s-ar semna cineva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peditorul nu te agreează, sugeră Tweed. Dar partea cea mai interesantă este că acest bilet, la fel ca şi mesajul anterior, care ne invita la Turm, a fost bătut la aceeaşi maşină de scris. În ambele mesaje, litera „i” este poziţionată puţin mai sus faţă de celelalt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Spuse Paula, când îi dădu biletul lui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o capcană, spuse Tweed şi scoase o hartă dintr-un sertar. Dacă îmi mai aduc bine aminte de acum câţiva ani, Autostrada 7 trece direct prin Schleswig-Hostein. Da, am dreptate, aşa e. Memorez foarte bine drumurile pe care merg. Aproape că vizualizez o parte din ele. Autostrada 7 spre Flensburg este aproape pustie. Nu vezi nimic altceva în afară de câmpuri cultivate şi, din când în când, câte o ferm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nă ideală pentru ambuscade, observ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 putea transforma asta într-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când spun că mesajul ăsta nu are nici o legătură cu mine, nu-i aşa? Întrebă Lisa pe un t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răspunse Twee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mă voi întoarce în camera mea. M-am îmbrăcat cu ce mi-a picat în mână doar ca să vă aduc mesajul. Trebuie să mă îmbrac ca lumea. Ea ezită un moment. Pot să cinez împreună cu voi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ne asigurăm că nu se va mai întâmpla ceva. Mai vorbi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are se aşezase din nou pe canapea cu picioarele strânse sub ea, încerca să ia o hotărâre. „Nu pot să mai amân”,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vreme ce Lisa a plecat, trebuie să vă spun cev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ascultară tăcuţi când le povesti despre vizita pe care i-o făcuse Lisei în camera ei, cum răspunsese la telefon şi cum auzise vocea care spusese „Oskar” înainte ca ea să pună j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n timp ce Lisa se afla aici, i-am sugerat că am pune la cale o ambuscadă, concluzion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o mulţime de lucruri într-o altă perspectivă, comentă Newman pe un ton grav. Avem printre noi un spion care ştie mul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solul imens al unui depozit abandonat de pe malul Elbei erau adunaţi douăzeci de oameni de diferite naţionalităţi. Camera întunecoasă avea un tavan vechi, susţinut de grinzi enorme. Podeaua era acoperită de dale vechi de piatră, iar atmosfera apăsătoare era întregită de picurul apei care se infiltra printre găurile unui zid masiv din piatră, care părea că se afla acolo de sute de ani. Un sentiment de nelinişte plutea printre locatarii depozitului. Aşezat pe o ladă grea de lemn, Delgado se uita la ei, întreţinând suspansul în mod intenţionat. Barton fu primul care rupse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locul ăsta. Dacă se prăbuşeşte peretel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rânji fioros atunci când văzu expresia de pe faţa lui Barton. Îi plăcea această metodă de a-şi controla gaşca violentă, în ciuda înfăţişărilor lor ciudate – acolo se aflau slovaci, croaţi şi alţii din diferite colţuri ale lumii, de care majoritatea europenilor din vest nu mai auziseră niciodată – toţi fuseseră bine antrenaţi în folosirea armelor de foc. Toţi primiseră sume mari de bani şi li se promiseseră sume şi mai mari după ce-şi vor fi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acţiona, spuse Delgado. Aici, spuse, arătând cu un deget lung şi gros spre harta regiunii Schleswig-Holstein, care era desfăşurată pe o tabl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indică autostrada care ducea spre Flensburg şi se uită la Barton şi la Pa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rost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ferea la patru autoturisme de teren Discovery Land Rover, care puteau merge pe orice tip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garajul pe care l-ai închiriat, îi răspunse Barton pe un ton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şti că se vor afla pe autostradă? Întrebă Panko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ul cel mai scurt. O vor lu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vom face? Întrebă Barton. Vom proceda ca la Turm? Era sarcastic, amintindu-i lui Delgado de eşec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ar fi lovit peste ochi cu plăcere, dar se abţinu, inspiră adânc, apo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omorî pe oamenii lui Tweed. Îi vom omorî.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naţi în faţa lui mormăiră în semn de aprobare, ca nişte animale de pradă. Mulţi dintre ei îşi ridicaseră mâinile în aer, ca nişte gheare. Ce e cu tine, Barton? Întrebă Delgado, fixându-şi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afară ne-ar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lgado rânji din nou fioros. Hai să te întreb ceva, isteţule! Auzi sirenele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eretelui de acolo se află Elba. Vapoare trec pe acolo tot timpul şi îşi folosesc sirenele. Nu le auzi? Nu ne poate auzi nimeni. Idiotule! Delgado tăcu un moment. Aşadar, iată ce vom f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atunci când Tweed îi chemă pe Marler, Butler şi Nield în apartamentul lui de la hotel unde se aflau deja Paula şi Newman. Rămas numai în cămaşă şi stând cu ferestrele larg deschise, Tweed desfăşurase pe o masă harta regiunii Schleswig-Hol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nvitaţie misterioasă să vizităm mâine oraşul Flensburg, le spuse el. E o capcană, dar le vom face jocul. Marler, tu te vei ocupa de neutralizarea atacatorilor noştri odată pentru totdeauna. Ca să folosesc o expresie cunoscută, nu vom lu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speriată. Ea nu îl mai auzise niciodată pe Tweed dând astfel de ordine. Îl privi în timp ce el se ridica în picioare şi se îndrepta spre hartă cu braţele întinse. Dispoziţia lui demonstra că avea o voinţă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continuă el, cu Mercedesul bej în care s-a obişnuit inamicul nostru să ne vadă. Vom pleca cu toţii, mai puţin ta, Harry. Tu vei pleca mai târziu cu o jumătate de oră şi vei merge în urma noastră pe Autostrada 7, în Mercedesul albastru. Vei avea la tine unul dintre telefoanele mobile performante, ca să îl poţi contacta pe Marler în cazul în care vei vedea ceva suspect. Ne vei supraveghe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ergem pe acest drum? Întrebă Marler. El arătă cu degetul pe hartă autostrada care începea de la nord de Hamburg şi ajungea până la Fl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ici până la Flensburg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optzeci de kilometri, îl completă Tweed. Dacă vom conduce în mod normal şi nu ca nebunii vom ajunge la Flensburg în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traficul? Se interes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glomerat – nici măcar în perioada asta a anului -de îndată ce vom ieşi din Hamburg şi din suburbii. Drumul nu e prea cir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e vor urmări într-un fel de convoi. În cazul acesta, vor depăşi Mercedesul lui Harry, iar el ne va putea avertiza că se îndreaptă spre noi. Sau poate că nu vor proceda aşa. E posibil să organizeze o ambuscad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duce,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prins în ambuscadă, îi ordonă Marler, vei da înapoi, indiferent de obstacole. În cazul în care se va afla o pădure prin apropiere, vei intra în ea şi numai acolo vom abandona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u toţii grenade, butelii cu gaz lacrimogen, arme automate, revolvere şi trei Uzi. Unul pentru tine, Newman, altul pentru Nield, iar al treilea îl voi lu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şi mie un Uzi, se amestecă Harry. Eu mă voi afla în spatele vostru şi poate că voi ajunge la timp ca să îi surpr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Poţi să îl iei pe al meu. Cât despre strategia de luptăSe înnoptase de-a binelea atunci când toţi ieşiră din cameră, cu excepţia lui Tweed şi a Paulei. Butler şi Nield mergeau să aducă restul armelor pentru a le ascunde în Mercedesul albastru. Paul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oamna France mai are de gând să apară. Trebuia să ajungă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ârzie sau poate că s-a răzgândit şi nu mai vine. În cazul în care va veni, deja l-am avertizat pe Keith în privinţa ei. I-o voi prezenta după ce mă voi convinge că nu îşi bate joc de noi. Am observat că Marler este un bun strateg. S-a interesat de relieful regiunii, iar tu i-ai spus că e neted ca în palmă. Mi s-a părut că l-a bucu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îşi dă seama că va avea de-a face cu o armată improvizată, dar totuşi bine antrenată. Însă indivizii au fost antrenaţi în Balcani sau în Munţii Tatra din Slovacia, deci sunt obişnuiţi să aibă la dispoziţie stânci, de la adăpostul cărora să tragă. Atunci când vor fi obligaţi să lupte în câmp deschis, antrenamentul lor s-ar putea să devină inutil. Se opri un moment. Ce părere ai despre o eventual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neliniştită, dar nu te îngrijora. Când ne vom afla în faţa lor, mă voi stăpâni. Ne-am fi putut descurca mai bine dacă l-am fi avut şi pe Mark Wendover, adăugă e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ord Dillon în Statele Unite atunci când am rămas singur. A fost şocat. Dar trebuie să ne ocupăm şi de aranjamentele mai puţin plăcute. Am vorbit şi cu Kulhmann, de asemenea. Acum, după ce i s-a făcut autopsia, Kuhlmann a aranjat repatrierea corpului neînsufleţit al lui Mark. Dillon îl va prelua de la Aeroportul Du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aula răspunse şi îl chemă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France. Se află jos, în holul hotelului. Am invitat-o să urce. Mă duc să o conduc</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ce intră în cameră la fel de dezorientată ca de obicei, ţinând un dosar sub braţ. Dădea din mâini agitată şi era îmbrăcată cu o rochie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Tweed! Cum să îmi cer scuze? Îmi pare rău că am întârziat atât de mult. Recunosc că am fost extrem de nepoliticoasă, dar nu am avut de ales. Rondel mi-a dat ceva de lucru şi a insistat să mă apuc imediat de treabă. I-am spus că doream să ies la cumpărături, dar mi-a replicat că pot merge mai târziu. Mă veţi putea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şteptă până când musafira lui dolofană îşi pierdu de tot suflul. Apoi, el o aşeză pe canapea, iar ea puse dosarul pe măsuţa care se afla în faţa ei. O întrebă dacă nu dore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in cu apă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absolut minunat! Sunteţi foarte amabil. Am ştiut din momentul în care v-am văzut că sunteţi un om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turnă în pahar. Mâna ei alunecă în lături şi îi turnă ceva mai mult gin decât intenţionase. Îi întinse paharu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prea tare. Am făcut o greşeală. Pot să vă prepar o altă băutură, mai slab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oamna France băuse jumătate de pahar dintr-o suflare şi ochii îi sclipiră de plăcere în spatele lentil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acum. A trebuit să mă grăbesc să ajung aici cu Volkswagen-ul meu. Şi a trebuit să fiu atentă să nu fiu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r putea urmări? O întrebă Tweed, aşezându-se pe un scaun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anzer! Se furişează prin casă şi mă ia prin surprindere ca o fantomă. E un individ ciudat. Nu e genul de persoană pe care mi-aş fi închipuit-o în postura de şofer. E un om dificil, dar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să îmi spuneţi, să î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este în neregulă la Zurcher Kredit. Deschise dosarul şi scoase un teanc de extrase bancare. Nu aş îndrăzni să vorbesc cu nici o persoană din German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rance, spuse Tweed, ridicându-se în picioare. Un prieten apropiat de-al meu se află aici pentru douăzeci şi patru de ore. V-ar deranja dacă ni s-ar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că este un prieten apropiat de-al dumneavoastră, atunci este o persoană de încredere. Încrederea este un lucru atât de importan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l sună pe Keith Kent şi îl invită în camera lui. Atunci când acesta ajunse, Tweed l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oamna France, contabila-şefă a băncii Zurcher Kredit. Doamnă France, acesta este Peter, directoml financiar al unei compani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cunosc, spuse Kent, luând loc lângă ea. Vă asigur că tot ce ne veţi spune va rămân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ul domnului Tweed, deci am încredere în dumneavoastră. Dar trag prea mult de timp. Ea împrăştie extrasele bancare, unele dintre acestea fiind încercuite cu pixul. Acestea sunt fotocopii pe care le puteţi păstra. Sume importante de bani au fost scoase din conturile unor clienţi importanţi. Dacă mă urmăriţi, aceşti bani au fost transferaţi electronic unei bănci din Insulele Bahamas. Partea cea mai ciudată e că banii au fost returnaţi imediat – tot electronic – lui Zurcher Kredit, la Hamburg. Extrasul iniţial avea acest simbol. Aceasta înseamnă că transferul era o greşeală şi că banii trebuiau înapoiaţi imediat – lucru care s-a şi întâmplat.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ent, după ce studie documentel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tâmpla aşa cev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Kent. Nu toată lumea ştie cum să facă această operaţiune, dar văd că asta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complica cineva cu o astfel de operaţiun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isterios, îl aprobă Kent. El se gândi un moment. Este posibil ca menţiunea „returnaţi de urgenţă” să fi fost adăugată în ultimul moment, chiar înainte de a avea loc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o altă persoană? Insistă Tweed. Alta decât cea care a iniţiat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dăugarea menţiunii în ultimul moment presupune un gest rapid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ei persoane din cadrul băncii i-ar fi familiară această procedură, doamnă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oi parteneri. Ea îşi atinse dinţii de marginea paharului ei pe jumătate plin. Bineînţeles, Danzer are un cont substanţial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amintit pe Danzer? O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spune de multe talente. Odinioară a fost contabilul-şef al unei alte bănci, este inginer, de asemenea şi expert în explozibili. Această ultimă informaţie am auzit-o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bili? Se miră Tweed. S-a folosit vreodată de această specializare de când lucrează pentru Rondel şi pentru partene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Ea se uită la ceas, îşi termină băutura şi se ridică în picioare. Sper că mă veţi scuza. Trebuie să plec acum, ca să pot cumpăra ceva înainte de a se închide magazinele cu program prelungit. Acesta a fost pretextul pentru a veni aici. Se uită la Kent. Vă rog, păstraţi aceste documente pentru domnul Tweed. Acum, chiar trebuie să plec. Domnule Tweed, vă sunt recunoscătoare. Pur şi simplu trebuie să plec</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amna France plecă, Kent se retrase în camera lui, luând cu el fotocopiile. Puţin mai târziu, Tweed o sună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la telefon. Noi vom pleca mâine-dimineaţă, devreme. Vrei să îţi împachetezi câteva lucruri? Poţi face asta în cinci minute? Bine. Vom lua masa împre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greşeală, spuse Paula. E o mare greşeală să o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n felul acesta vom putea sta cu ochii pe ea. Paula deschise prudentă uşa atunci când bătu cineva. Nield intră în cameră, iar felul în care se comporta le dădu de înţeles că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m văzut pe Oskar Vemon în urmă cu câteva ore intrând în Hotel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vreo clipă în compania lui Gavin 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ajuns cu mult după Gavin Thunder. Însă o altă persoană influentă – un american de această dată – a sosit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gnito?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în hotel cu liftul de serviciu. Erau foarte mulţi agenţi de pază. Unul dintre ei s-a apropiat de mine şi m-a întrebat: „Mai stai mult?” Eu mâncam un măr şi mă prefăceam că citesc o carte. M-am răstit la el şi i-am spus că îmi aşteptam prietena, nu că ar fi fost treaba lui. M-a lăsat în pace. Trebuie să mă întorc acum. Poate o să văd mai mult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eşi pe terasa apartamentului, urmat de Paula. Noaptea se lăsase, iar pe malul celălalt al lacului clădirile erau luminate difuz, lucru care dădea un plus de farmec peisajului. Pe malul opus, clopotniţele înalte ale unei biserici străluceau în noapte, iar felinarele se reflectau în apa lacului, ca nişte săgeţi mici de lumină. Ei rămaseră acolo, admirând frumuseţea peisajului. E ca un tablou impresionist, spuse Tweed, mai mult pentru sine. Iar acum Gavin Thunder şi o personalitate importantă din America au sosit incognito la Hamburg şi stau la Hotelul Atlantic. Mai mult, Oskar a venit la hotel puţin timp după ce a ajuns şi Thunder. Ştii ceva? Când mă uit la peisajul acesta minunat, puţin neclar, mă întreb dacă nu cumva am interpretat greşit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era la volanul Opelului când a fost luat prin surprindere. Geamul maşinii era deschis, deoarece căldura părea a fi insuportabilă în acea zi. Ţeava unui revolver Magnum apăru în dreptul geamului. Nield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ară foarte încet din maşină. Şi ţine-ţi mâinile afară din buzunare, altfel nu răspund de ce ţi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deschise portiera cu atenţie, în timp ce ţeava revolverului se retrase cu câţiva centimetri. Alb la faţă, el îl recunoscu pe cel care i se adresase. Era acelaşi american care se apropiase de 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rotuar, Nield îşi dădu seama că agentul de pază, îmbrăcat în haine civile, avea constituţia atletică a unui fundaş dintr-o echipă de fotbal american. Avea peste un metru optzeci înălţime, iar expresia feţei lui era foarte dură. Nu era adversarul pe care să nu îl ie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ice, întoarce-te cu spatele la mine. Din nou, foarte încet. Fără mişcări bruşte. Mişcările bruşte mă neliniştesc şi mă fac să apăs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se întoarse încet şi se opri atunci când ajunse cu spatele la american. Simţi cum acesta îi îndeasă ţeava revolverului în spate. Nield nu văzu pe nimeni pe strada pustie. Inspiră adânc pentru a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ice, te voi percheziţiona. Mai întâi vreau să văd dacă porţi armă, apoi vreau să aflu cine eşti. Ai înţeles? Pentru că, dacă nu ai înţeles, ţi se va întâmpla ceva rău. Nu vrem să facem pe vitejii, nu-i aşa? Arma se află în mâna mea dreaptă şi va rămâne acolo. Aşadar, va trebui să te percheziţionez cu stânga. Prietena ta ar fi trebuit să ajungă mai devreme de atât. Mult mai devrem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rămase în picioare încordat. Pistolul lui Walther era ascuns sub bordul maşinii. Nu fusese atent cât stătuse în maşină, urmărind intrarea în hotel. Ticălosul se furişase prin spatele maş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o singură mişcare şi s-a zis cu col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vocea altcuiva. Era Harry, care era teribil d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eea ce simţi acum în spate e un pistol automat. Cred că ar fi cazul să scapi de armă. Pune-o pe trotu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izbi de trotuar cu un sunet sec. Auzind asta, Nield se întoarse pe călcâie, se aplecă repede, ridică pistolul şi îl apropie de faţa americanului. Expresia de pe chipul acestuia îl sperie. Nu se putea citi nici o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u Nield, să lămurim ceva înainte de a-ţi zbura creierii. Păzeşti pe cineva important care stă în Hotelul Atlantic. Vrem să aflăm cine este acest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ct secret, se bâlbâ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ropriului pistol se apropie de ochiul lui drept, iar el clipi. Nimeni nu ştia mai bine decât el efectele devastatoare ale unei apăsări pe trăgac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repetă Nield pe acelaşi ton neutru. Pe cine ai escortat înăuntru, folosind liftul de serviciu? Este posibil să avem aceeaşi misiune. Noi facem parte din Brigada Specială, care e controlată de Scotland Yard. Spune-ne pe cine protejezi şi îţi vom spune pe cine protejăm. Facem târgul? Sau apăs pe trăgaci? Te putem arunca în lac oricând.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Agentul de pază îşi umezi buzele: Dacă aud colegii mei, mă aşteaptă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tre noi. Începe să mă mănânce degetul d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ecretarul de Stat. Voi pe cine prote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stătea la câţiva paşi de americanul care părea teribil de furios. El ştia că Harry încă se mai afla în spatele acestuia, cu Walther-ul lipit de spatele lui. Goli încărcătorul revolverului, aruncând gloanţele unul câte unul în parcul de vizavi, în direcţii diferite. Americanul er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voi spune sergentului că mi-am pierdut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u îi vei spune. Nu te poţi strecura în depozitul vostru de muniţie şi să îţi încarc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face asta. Americanul îşi recuperă pistolul de la Nield şi îl puse în tocul din interiorul hainei. Brigada Specială? Am auz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auzit C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tăcu brusc. Tocmai divulgase numele organizaţiei din care făcea parte. Se întoarse la hotel, mergând încet. Când ajunse în dreptul intrării, urcă scările în fugă şi dispăru. Nu se mai uitase înapoi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vorbeşti, nu glumă, î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l intimidez ca să vorbească. Acum mă duc să îi spun vestea lui Tweed. Cred că va dori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cu maşina la Four Seasons, apoi preiau eu misiunea de supraveghere. Dar va trebui să parchez în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discret în care s-a strecurat Gavin Thunder în hotel a fost tipic britanic, remarcă Nield în timp ce Harry pornea motorul. În schimb, Secretarul de Stat e păzit de o mic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ajunse în faţa uşii apartamentului lui Tweed în acelaşi timp cu Paula, care avea în mână o broşur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entru Twe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ă în cămaşă – umiditatea devenise şi mai apăsătoare între timp – îi invită pe amândoi înăuntru. Nield bău două pahare cu apă şi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îi spuse Paula. Cred că Pete ar trebui să vorbeasc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de Stat al Statelor Unite se află la Hotelul Atlantic, îl informă Nield. Aşadar, povestea începe să se lege! Paula, dacă îţi aminteşti, aşa s-a mai întâmplat şi în alte dăţi. Dintr-o dată, evenimentele încep să se succeadă din ce în ce mai repede, până când se ajunge la punctul culminant. Ei, bine, acum ne aflăm în aceast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îi povesti circumstanţele în care obţinuse informaţiile. Tweed nu spuse nimic, însă rămase încruntat după ce acesta îşi închei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nu crezi că agentul CIA va vorbi atunci când se va afla în compania coleg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o va face, interveni Paula. Nu şi când e cariera lu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Nield. Acum m-aş duce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r trebui să doarmă şi el, spuse Tweed. Cheamă^l şi duceţi-vă amândoi să vă cul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ield plecă, Tweed se întoarse spr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ând Lisa se afla la clinică şi încerca din toate puterile să ne spună ceva? „Ham</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n</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ur S”? Am crezut de curând că dorea să ne spună numele lui Danzer, şoferul. Mă uitam pe nişte broşuri pe care le-am luat de jos, din ho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o broşură colorată. Aceasta se desfăşură, însă ea o plie la loc. Pe prima pagină se aflau trei litere mari: DAN. Ea deschise broşura şi apăru cuvântul complet: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rie altfel în germană, îi spuse ea. Cred că asta încerca Lisa să ne spună. Se întâmplă ceva important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întrebăm pe ea personal mâine dimineaţă, când ne vom afla în maşină. S-ar putea să ai dreptate. Danemarca se află la nord de Germania, iar Milo a spus că reşedinţa lui se află tot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de-abia teminase de vorbit când apăru Marler. Deşi arăta de parcă ar fi dormit opt ore, de fapt, acesta nu dormise deloc. Se uită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 te gândeşti la planul de bătaie pe care l-am întocmit. Ai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 un plan flexibil, ne permite să acţionăm în diferite situaţii. În cazul în care Delgado va conduce atacul, cred că ne vom confrunta cu cincisprezece până la treizeci de oameni. Iar noi suntem numa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îl corectă Marler. Lisa va veni şi ea cu noi şi i-am dat un revolver Beretta, cu muniţie suficientă. Am dus-o la o sală de tir pe care o cunosc. A nimerit ţinta de şase ori în centru în primele două reprize, iar în a treia de cinci ori în centru şi doar o dată numai în interior. Nu e rău. Am fos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nu se uită la Paula. Ştia că aceasta ar fi afişat o figură sceptică. Apoi, mai primiră o vizită. Atunci când Paula deschise uşa, observă că Nield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te veşti. Tocmai mă urcam în Opelul pe care Harry îl parcase în altă parte, când am văzut pe cineva ieşind din Hotelul Atlantic şi întorcându-se aici în mare grabă. Nu veţi ghici niciodată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 Se răs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ul. Bernard, Lordul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dorit să bea cev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ăra o servietă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ieşi pe terasă după ce plecă Nield. Paula i se alătură în timp ce el privea în depărtare. Tweed bău restul de scotch dintr-un pahar pe care îl luase de pe undeva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mai pare că am interpretat greşit situaţia, spuse el în cele din urmă. Cât despre ziua de mâine – pregăteşte-te pentru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bej rula pe autostradă cu viteza legală. Pasagerii lui lăsaseră de mult Hamburgul şi suburbiile acestuia în urmă, iar drumul lat care traversa câmpiile era pustiu. Traficul din oraş şi din imediata apropiere a acestuia – camioane imense şi câteva automobile – se relaxase, iar acum şoseaua le aparţinea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onducea limuzina, avându-l în dreapta sa pe Marler. Imediat în spatele lor se aflau Tweed şi Paula, iar pe locurile din spate, Nield şi Lisa. Atmosfera din maşină era destul de tensionată şi nimeni nu mai scosese un cuvânt de ceva timp. Paula îşi tot ştergea palmele transpirate cu şerveţele ca să nu îi alunece de pe revolverul Bowning atunci când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ogorea necruţător deasupra lor pe un cer senin şi, deşi aerul condiţionat funcţiona, căldura începuse să se simtă în interiorul Mercedesului. Paula privea câmpurile cultivate care se întindeau pâ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 spuse Tweed. Sute de acri de porumb. Şi, din cauza valului de căldură, e gata de recoltat. E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în avantajul nostr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 asta în cazul în care ambuscada nu ne-a fost pregătită undev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fi procedat, spuse Marler. Ar putea întoarce sorţi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ontinua să conducă. O maşină trecu pe lângă ei, venind din direcţia opusă – era prima pe care o vedeau de o bucată de vreme. Apoi, autostrada redeveni pustie, iar ei mai parcurseră câţiva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untem de Flensburg?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Mai avem cel puţin o oră de mers, îi răspunse Tweed. Suntem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câte o fermă ici-colo, remarcă Lisa. Paula îşi îndreptă din nou atenţia asupra câmpurilor. Acestea ajungeau până aproape de marginea autostrăzii. Porumbul avea tulpini groase şi frunze late, aşa că între plante nu existau spaţii libere. Era o masă compactă şi verde. Ea nu mai văzuse niciodată astfel de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se grăbesc, remarc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o sfătui Tweed.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inute în spatele lor, Harry conducea relaxat Mercedesul albastru cu geamuri fumurii. El nu vedea limuzina de culoare bej – aceasta se afla cu mult înaintea lui. Deşi se uita permanent în oglinda retrovizoare, nu zărea nimic. Pe scaunul din dreapta lui se afla mitraliera Uzi – aceasta er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 o dată în oglinda retrovizoare şi îngheţă. O maşină de teren apăruse de nicăieri. Era un Discovery Land Rover. Acesta se îndrepta spre el în mare viteză. Apoi, Harry văzu un alt automobil de aceeaşi marcă gonind în urma primului vehicul, urmat de un al treilea şi de un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ăstră viteza constantă. Prima maşină era pe punctul de a-l depăşi. Privi în direcţia şoferului în momentul în care automobilul ajunse în dreptul lui şi văzu că acesta purta o beretă de culoare neagră şi o jachetă de camuflaj. Era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depăşit de cea de-a doua maşină de teren, apoi de a treia şi de a patra. Toate autovehiculele Land Rover erau pline de oameni cu înfăţişări neprietenoase. Unii dintre ei ţineau în mâini arme automate. Harry îşi luă telefonul mobil şi îl sună pe Marler. Harry la telefon. Patru Land Roveruri pline cu bandiţi vin din spatele vostru. Se mişcă foarte repede. L-am văzut pe Delgado la volanul prime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îi răspunse Marler cu o voce calmă. În cât timp ne vor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inci minute. Poate chiar mai devrem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rler raportă avertismentul lui Harry tuturor ocupanţilor maşinii. În acest timp, Tweed studia topografia zonei. În dreapta lor se afla lanul de porumb, iar în stânga, o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spre dumbrava aceea, îi ordonă el lui Newman. Parchează maşina la vedere. După ce vom coborî, ne vom ascunde cu toţii în lanul de porumb în trei grupuri separate, aşa cum am stabilit</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verifică mâinile şi constată că erau uscate. Se simţea stăpână pe ea. Newman ajunse în pădurice şi parcă Mercedesul într-un desiş, lăsând totuşi să se vadă de pe autostradă capota maşinii. Lăsaseră uşile deschise. În momentul în care părăsiră maşina, îi întâmpină căldura infernală a soarelui care dogorea deasupra lor. Intrară în lanul de porumb prin loc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i Marler ocupaseră flancul drept, care dădea spre autostradă. Tweed şi Paula se aflau în mijloc. Nield şi Lisa, aflaţi la o distanţă apreciabilă, se aflau pe flancul stâng, care dădea tot în autostradă. Cu o clipă înainte de a se face nevăzută în lan, Paula auzi, iar mai apoi văzu un elicopter care venea dinspre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un elicopter,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ne-a văzut. Îl va informa pe Delgado, strigă Tweed tare, ca să fie auz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croiră drum prin lanul care era aproape la fel de înalt ca şi ei. Căldura era copleşitoare. Auziră elicopterul survolând zona şi încercând să le dea de urmă. Apoi, Paula auzi motoarele Land Rover-urilor şi zgomotul fr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vedea nimic, însă Delgado îşi continuase drumul pe autostradă, parcându-şi autovehiculul la o distanţă apreciabilă faţă de celelalte trei maşini, care fuseseră parcate în apropierea Mercedesului bej. Oamenii ieşiseră din maşini şi se îndreptaseră spre lanul de porumb de îndată ce văzuseră mişcare. Tweed scuturase câteva plante pentru a le atrage atenţia. Douăzeci de oameni îşi croiau drum prin porumb în căutarea ţi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uzi elicopterul plecând spre sud. Pilotul îşi făcuse datoria şi indicase locul în care se afla echipa lui Tweed. Însă plecase prea devreme. Tweed şi echipa lui se îndepărtaseră de autostradă şi se afundaseră în lan până când ajunseseră la un şanţ îngust – probabil un canal prin care se scurgea apa în timpul anotimpului ploios. Ei se adăpostiră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de spus aceste cuvinte, că doi atacatori îşi şi făcură apariţia. Unul din ei agita un şiş, care descria o curbă periculoasă prin aer. El aproape că îşi decapita însoţitorul când Tweed îl împuşcă în piept. Paula trase de două ori asupra celuilalt. Amândoi se prăbuşiră în lanul de porumb, apoi rămaseră nemişcaţi. În depărtare se auzi vocea lui Delgado care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Omorâţ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a el,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Lisa tocmai îşi ştergea palmele umede de blugi când un alt bandit înarmat cu un şiş o văzu, rânji bucuros şi îşi ridică arma deasupra capului. Nield îl împuşcă în gât. Atacatorul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elgado se mişcaseră în lan mai repede decât se aşteptaseră Marler şi Tweed. Marler îşi dădu seama că, în curând, avea să înceapă o luptă strânsă, deci trebuia să facă ceva. Se ridică în picioare după ce scoase cuiul unei grenade. Patru indivizi cu înfăţişări fioroase se apropiau umăr lângă umăr, grăbindu-se să-şi împresoare inamicii. Marler aruncă o primă grenadă, scoase cuiul unei a doua şi o aruncă şi pe aceasta. Trei dintre atacatori căzură la pământ. Al patrulea se feri, fiindcă înţelesese greşeala colegilor lui. A doua grenadă ateriza la picioarele sale. El îşi aruncă puşca în aer, apo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luă două butelii cu gaz lacrimogen şi le aruncă pe amândouă atunci când văzu lanul mişcându-se, apoi duse la ochi puşca cu lunetă Armalite. Doi agresori săriră în sus de parcă ar fi fost electrocutaţi, ducându-şi mâinile la ochi. Marler ţinti cu rapiditate şi îi împuşcă pe amândoi. Aflat în apropiere de Lisa, Nield îşi schimbase Walther-ul cu o mitralieră Uzi. El făcuse acest lucru exact la momentul potrivit. Cinci indivizi îi asaltau frontal. Nield apăsă pe trăgaci. O ploaie mortală de gloanţe se abătu asupra lor. Toţi cinci fură seceraţi. O tăcere suspectă se aşternu deasupra câmpului de bătaie. Nu se vedea nici o mişcare, nu se auzea nici un sunet. Paula încercă să se ridice în picioare, însă Tweed o apucă de umăr şi o trase înapoi. Era sigur că lupta nu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depăşit de cele patru autovehicule Land Rover, Harry apăsă pedala de acceleraţie la maximum. Mercedesul se transformă într-un bolid. Câteva minute mai târziu, văzu trei Land Roveruri parcate în dreptul unei pădurici şi auzi focuri de armă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opri motorul, apucă mitraliera Uzi şi ieşi din maşină. Se urcă pe capota Mercedesului. În dreapta lui, văzu cinci indivizi înarmaţi cu arme automate, care înaintau târâş. Îşi dădu seama că aceştia urmau să îi ia prin surprindere pe Tweed şi echipa lui, venind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oborî capul şi intră în lanul de porumb. Când ajunse destul de aproape de cei cinci, se împiedică şi era cât pe ce să cadă într-un şanţ, dar se ridică repede în picioare şi le văzu spatele celor cinci atacatori care îşi pregăteau asaltul. El se furişă încercând să nu facă prea mult zgomot. Harry se afla la câţiva metri de ei. Unul dintre bandiţi se întoarse şi îşi ridică arma. Harry trase o rafală lungă, mişcându-şi arma în dreapta şi în stânga. Toţi cinci se prăbuşiră nemişcaţi la pământ, plini de gloanţe. Harry înainta cu atenţie şi se uită la cadavrele pline de sânge. Îi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y auzi zgomote în spatele lui. Cineva alerga spre autostradă, aşa că se grăbi să se întoa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fusese precaut şi rămăsese în urmă, având maşina parcată ceva mai departe, pe autostradă. El ajunsese la drum şi se aruncase din fugă în Land Rover. Tocmai intenţiona să introducă cheile în contact când auzi un zgomot. Întorcându-se, îi văzu pe Barton şi pe Panko pregătindu-se să i se alăture. El le făcu semn să plece. Apoi, văzu cum Barton îşi îndreptase spre el pistolul automat. Înjură cumplit, însă îi lăsă să se urce în maşină. Răsucind cheile în contact, apăsase pe acceleraţie la maximum, iar vehiculul porn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 pe autostradă şi îi văzu demarând în viteză. Se mişcau mult prea repede ca să îi mai poată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lbastru se îndrepta spre Flensburg, fiind acum departe de locul în care se desfăşurase confruntarea din lanul de porumb. Autostrada era goală, atât în faţa cât şi în spatele lor. Butler se afla pe bancheta din spate, între Nield şi Lisa. Ţinea în mână un sendviş pe care intenţiona să î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dee minunată, Lisa. Îmi place să mănânc la ore fixe atunci când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nemaipomenită să aranjezi cu bucătarii hotelului să ne facă un pachet cu sendvişuri, fructe şi sticle de un litru cu apă, zi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mulţi litri de apă, spuse Marler, stând în faţă, lângă Newman, care conducea. E absolut necesară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copterul a revenit, spuse Paula deodată. E destul de departe de câmpuri şi nu pare a fi interesat de noi. Se pare că zboară spre Fl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auză că ne aflăm în Mercedesul albastru, spuse Tweed. Când ne aflam la Hamburg, se obişnuiseră să ne vadă în două maşini b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revăzut o astfel de situaţie, comentă Paula. Din această cauză ai schimbat una din ele cu maşi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schimb câte cev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vom avea parte de linişte până ajungem la Flensburg, remar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asta, o avertiză Marler. L-ai auzit pe Harry descriindu-i pe cei trei care au fugit cu Land Rover-ul şi care au luat-o spre nord. Ai auzit cum i-a descris Lisa pe Barton şi pe Panko, iar Harry a recunoscut că i-a văzut urcându-se în maşină. L-a văzut şi pe Delgado la volanul acesteia. După părerea mea, cei trei sunt o combinaţ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nterveni Newman, nu s-ar aştepta să ne continuăm drumul spre Flensburg după confruntarea pe care am avut-o cu ei. Probabil cred că ne-am întors repede la Ha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Tweed.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nsburg. Nimic altceva decât un oraş vechi, un port, situat la graniţa Germaniei cu Danemarca. Îşi ascunseră Mercedesul într-o parcare aglomerată, apoi se aventurară spre centrul oraşului. Paula era surprinsă de atmosfera de aici, care era diferită faţă de cea din Hamburg. În lipsa clădirilor înalte şi masive locul avea farmecul orăşelelor de provincie. Ei intrară pe Grosse Strasse, strada pe care nu aveau voie să circule maşini. Clădirile aveau numai trei sau patru etaje, iar parterele lor erau ocupate de magazinaşe. Multe dintre acestea aveau ferestre cu arcade pitoreşti, iar de o parte şi de alta se aflau copaci cu frunzişuri dese, ale căror trunchiuri erau protejate de gărduleţ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e ordonase mai devreme să nu stea laolaltă, ci să se plimbe doi câte doi, la o distanţă mică unul faţă de celălalt. Paula, care se afla la braţul lui Tweed, se bucura de aerul proaspăt care venea dinspre un fiord din apropiere, care dădea în Marea Baltică sau Ostsee – Marea de Est, cum o numesc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liniştit, spuse Paula. Nu prea este lume pe străzi, nici măcar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in ce cauză, îi răspun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afişul unui festival şi numele unei localităţi de care nu mai auz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cu toţii acolo, spuse el. Se distrează la festival. Să le fie de bine! Festivalurile înseamnă aglomeraţie şi zgomot. Mie îmi place aici. Priveliştea trebuie să fie minunată noaptea. Cred că 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u pe sub un stâlp de iluminat care avea în vârf un glob mare de sticlă. În zonă se aflau multe tarabe, dar nu existau clienţi pentru mărfurile expuse. Paula se uită la elicopterul care zbura la joasă altitudine, pe deasupra capetelor lor. În carlingă, omul din dreapta pilotului cercetă locul printr-un binoclu. Apoi, aparatul de zbor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a, voiam să îţi spun asta mai devreme, dar sunt convinsă: cel de-al doilea elicopter pe care l-am văzut nu era acelaşi cu cel care ne-a urmărit în lanul de porumb. Acum cred că al doilea elicopter, cel mic, tocmai a zburat pe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te elicopter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Marler se plimba împreună cu Newman. El se opri deodată şi îşi duse mâna la pistolul Walther pe care îl ascunsese în haină. Era convins că tocmai îl văzuse pe Barton. Când persoana respectivă se întoarse cu faţa spre ei, îşi dădu seama că se înşelase şi îşi relu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falsă, comentă Newman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mică de ei, Nield vorbea cu Lisa. Avea prea multe lucruri într-unul din buzunare şi încerca să scoată ceva atunci când Walther-ul îi căzu pe trotuar. Lisa nu se opri să-l aştepte să-şi ridice arma dejos şi să şi-o pună în toc, acolo unde ar fi trebuit să se afle, de fapt. Nield se uită înjur, să vadă dacă cineva observase greşeala. Puţinii oameni care se aflau acolo priveau vitrinele magaz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propie de o arcadă care se afla în dreapta ei. Trecu pe sub aceasta şi intră într-un scuar mic şi părăsit, care avea o ieşire la capătul celălalt, trecu şi de Biroul de Turism din stânga ei, îşi continuă plimbarea şi părăsi scuarul. Străduţe înguste şi liniştite îi ieşeau în cale. Ea se uită de-a lungul unei alei pietruite, văzu că aceasta se intersecta la capăt cu altă alee şi presupuse că străduţa ar fi adus-o din nou pe Grosse Strasse. Lisa pătrunse printr-o uşă deschisă într-una din terasele lungi ale clădirilor vechi. Auzi un zgomot în spatele ei, apoi simţi o mână înmănuşată acoperindu-i gura. Ea se luptă, dar era ca şi cum ar fi lovit trunchiul unui copac. După aceea văzu o altă mână ţinând o cârpă, simţi un miros suspect şi trase aer în piept cu o secundă înainte ca nasul să îi fie acoperit cu cârpa: simţise cloroformul. Apoi, cârpa îi fu apăsată cu putere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ei îşi folosi o mână pentru a ţine cârpa, în timp ce cu cealaltă închidea uşa din lemn şi o încuia. Acum, ambele mâini o ţineau de talie, iar ea se lăsă moale pentru a-l face să creadă că era inconştientă. Totuşi, nu putea gândi limpede, iar atunci când individul aprinse o lumină slabă ea se simţi de parcă era în plin coşmar. Becul avea maximum patruzeci de waţi. Apoi, el o luă în braţe şi începu să urce o scară îngustă. Lisa putea auzi clămpănitul bocancilor lui grei pe treptele de piatră, care îi răsunau în cap de parcă ar fi fost sunetele unui clopot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entru un moment şi împinse o uşă cu umărul. Totul părea că se petrece cu încetinitorul. Individul continuă să se mişte pe întuneric până când aprinse o altă lumină. Ea văzu camera ca prin ceaţă, apoi expiră încet aerul pe care îl ţinuse în piept atunci când omul îi luă cârpa de pe faţă. Deşi inhalase foarte puţin cloroform, i se făcuse deja rău şi se simţea am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e-abia acum îşi dădea seama că fusese aşezată pe un scaun şi se aplecă mai mult decât intenţionase. Era îngrozită şi furioasă. El o îndreptă şi o sprijini cu spatele de spătarul scaunului, apoi îi făcu ceva la mâini. Simţi o pereche de cătuşe metalice în jurul încheieturilor. Când îi dădu drumul, Lisa observă că mâinile îi erau unite de un lanţ de cel puţin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mţi cum individul o leagă de glezne cu o funie. Apoi, o lăsă în pace. Auzi zgomotul paşilor îndepărtându-se de ea şi riscă, începând să inspir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răpitorul o stropi cu apă rece pe faţă, lucru care făcu să nu îi mai fie rău. Ea rămase în continuare nemişcată. Fără nici o avertizare, el îi dădu o palmă puternică peste obrazul drept, apoi peste cel stâng. Lisa îşi lăsă capul în voia loviturilor. Groaza ei era înlocuită acum de furie. Deschise ochii şi se uită la cel care o luase prizonieră. Era Delg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dorea să îl omoare. Acest sentiment nu era unul de moment. Dacă ar fi avut vreodată ocazia, ea l-ar fi omorât prin orice mijloace. Profită de ocazie pentru a studia încăperea. Era o cameră veche, cu pereţi din lemn şi două uşi ciudate, tot de lemn, pe peretele din faţa ei. Lumina se strecura în încăpere printre scânduri. Ce naiba era asta? Se afla la primul sau la al doilea etaj? Delgado urcase multe scări cu 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uită înjur. Unica piesă de mobiler era o masă mare de lemn în faţa căreia stătea Delgado, la câţiva metri de ea. În colţurile camerei se aflau lanţuri grele, scurte şi ruginite, care arătau de parcă s-ar fi aflat acolo de ani de zile. Într-un alt colţ fuseseră depozitaţi saci de pânză. Unul dintre aceştia se răsturnase, iar conţinutul lui se împrăştiase pe podea. Era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multe bucăţi de chit asemănătoare celor pe care le văzuse odată într-un muzeu maritim şi care, în urmă cu ani de zile, erau folosite pentru a umple spaţiile goale dintre scândurile de pe puntea corăbiilor, în combinaţie cu câlţi şi smoală topită. Uşa prin care fusese adusă în cameră era ferecată cu un drug de lemn. Încăperea mirosea a mucegai, iar Lisa simţea că nu ar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atent degetele în pantofi pentru a-şi menţine şi a-şi îmbunătăţi circulaţia, apoi se uită la Delgado ca la o creatură josnică, după cum îl considera ea. Acesta avea o barbă neagră şi murdară, iar părul îi era slinos. Purta o cămaşă care fusese odată albă, cu mânecile tăiate puţin mai jos de umerii lui laţi, lăsând să i se vadă părul de pe piept, cu blugi pe care se puteau vedea urme de mâncare şi poate chiar şi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vorbeşti, cucoană? Întrebă e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Nu am auzit, minţ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s orice ca să tragă de timp şi să plănuiască modul în care avea să îl omoare. El înaintă spre ea şi o pălmui din nou. Lisa îşi înclină capul pentru a atenua forţa loviturilor. Faţa o ustura. Apoi, pentru prima dată, se gândi la camarazii ei, care nu aveau să o mai găsească niciodată. Dorea să îşi sufle nasul. Cu puţin timp înainte de a fi răpită, intenţionase să facă asta, iar acum avea batista în mână. Ea pufni, iar Delgado interpretă gestul ca fiind provocat de frică, apoi rânji, arătându-şi dinţii str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tive să fii îngrijorată. Eu joc dur, cucoană. El rânji din nou, înaintă, se aplecă, scoase un cuţit şi tăie funia cu care era legată de picioare, apoi îşi ridică privirea. Nu e bine să stai cu picioarele legate. O să ne încurce mai târziu, după ce o să termin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l-ar fi scuipat în faţă, dar nu o făcu, deoarece ar fi fost o mişcare greşită, care l-ar fi putut întărâta. El se ridică în picioare şi se apropie din nou de masă. Ea avea grijă să nu îşi mişte picioarele proaspăt eliberate, dorind să îl facă să creadă că era terorizată, paralizată de frică şi că încă nu îşi revenise de pe urma cloroformului. Lanţul care unea cătuşele era suficient de lung ca să-şi poată pune mâinile pe genunchi şi să îşi mişte degetele pentru a se asigura că a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coană! Câţi oameni a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au fost împuşcaţi de oa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lgado, apoi ochii lui gălbui sclipiră suspicioşi. Veni din nou spre ea şi îşi ridică mâna păroasă, de parcă ar fi vrut să o lovească din no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 La ce mi-ar folosi acum, de vreme ce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lgado îi plăcu această replică şi rânji. Îşi frecă mâinile, asemenea cuiva care anticipează o mare plăcere. Ea îi citi gândurile şi rămase la fel de lipsită de expresie. Trebuia să îl ţină de vorbă şi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spuse el şi rânji din nou. Bin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mai doreşt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venit aici, la Franz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acesta ignorant nici măcar nu poate pronunţa Flensburg”, îşi spuse ea. Ce să îi răspundă? Dacă ar fi spus că sunt prea mulţi, atunci l-ar fi îngrijorat şi l-ar fi provocat să o atace, apoi să părăsească încăperea ace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A plecat să ia un prânz prelungit. Îi era foam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îşi încleştă mâna ca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rup gâ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Delgado izbucni într-un râs grotesc, apoi scoase un cuţit cu o lamă lungă. O să îl tai în bucăţele m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nu minţi! Ai o faţă frumoasă, spuse el uitându-se la ea. Nu va mai fi frumoasă, dacă va fi arsă. După asta vei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pachet de ţigări strivit şi o cutie cu chibrituri dintr-o haină aflată pe un colţ al mesei. Pentru un moment, Lisa fu cuprinsă de frică, apoi dorinţa de a-l omorî învinse sentimentul de teamă. Îl privi în timp ce el se juca cu chibriturile, având o ţigară în colţul gurii lui fioroase. Delgado îşi aprinse ţigara şi pufăi. Ţigara se stinse. El nu era fumător şi făcuse o greşeală -poate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ado îşi mai aprinse o ţigară, rânjind. Aceasta se stinse. El scăpă cutia cu chibrituri, se aplecă, o ridică şi se îndreptă. Picioarele Lisei erau deja încordate. Ea se ridică, sări la el şi îl făcu să îşi piardă echilibrul, apoi îl împinse peste masă. Îşi ridică mâinile încătuşate, le puse în spatele gâtului lui, le aduse în faţă şi îşi puse încheieturile una peste cealaltă. Lanţul cuprinsese gâtul lui Delgado şi îi apăsa cu putere beregata. Ea îşi apropie încheieturile şi mai tare, strangu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fla deasupra lui Delgado, a cărui faţă fusese strivită de tăblia mesei; şi rămase deasupra lui în timp ce el se zbătea şi-şi ridica o mână pentru a apuca cuţitul pe care îl lăsase pe masă. Degetele lui atinseră lama, împingând-o jos de pe masă. Ea îl ţinu în continuare pe loc, uitându-se la el în timp ce se sufoca, iar ochii îi ieşeau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ea. Ticălosu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u care se întinsese după cuţit îi căzu pe masă cu un sunet sec. Mişcările lui deveneau tot mai încete. Scrâşnind din dinţi, Lisa strânse lanţul şi mai tare. El îşi deschise gura să ţipe, însă nu scoase nici un sunet. Ea continuă să îl ţină imobilizat, stând cu ochii pe el. Un firicel de salivă îi apăru pe buze. Delgado făcu un ultim efort de a o arunca de pe el, dar nu reuşi, apoi închise ochii şi rămase nemişcat. Lisa continuă să strângă lanţul în jurul gâtului lui învineţit pe care apăruseră urme de sânge. Ea se dădu jos de pe el numai atunci când se asigură că Delgado era mort. Rămase în picioare în mijlocul camerei. Efortul pe care îl făcuse fusese atât de mare, încât de-abia mai respira. Încet, respiraţia î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ş da orice să pot face un duş şi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 dispărut. Pur şi simplu s-a evaporat. Ar fi trebuit să o supraveghez mai cu atenţie. Trebuie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Nield se afla pe Grosse Strasse. Tweed nu îl mai văzuse niciodată atât de speriat. El se uita agita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Tweed în timp ce Paula şi Newman li se ală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şi Harry ajunseră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atunci când ai văzut-o ultima dat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ăzut Walther-ul din buzunar, m-am aplecat să îl ridic înainte să îl observe cineva. Când m-am uitat după ea, dispăruse. Parcă îmi amintesc că 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rler, veniţi cu mine, ordonă Tweed. Vreau ca restul să se plimbe în sus şi în jos în această zonă. E posibil să fi intrat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făcut aşa ceva, protestă Nield. Cel puţin nu fără să î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înainte, repetă Tweed ceea ce îi spusese Nield. Aşadar, ne vom plimba înce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urmat îndeaproape de Harry şi de Marler. Tweed mergea încet, încercând să reconstituie şirul evenimentelor, îi trecuse prin cap că Delgado, Barton şi Panko s-ar fi putut afla în zonă. Se strecură sub o arcadă, se uită prin ea şi văzu micul scuar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răguţ. I-ar fi putut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ontinuă să înainteze, uitându-se în jos în repetate rânduri. Trecu pe lângă biroul unei agenţii de turism şi pe sub altă arcadă. Instinctele lui de pe vremea când fusese detectiv îi reveneau. Ochii lui nu scăpau absolut nimic. Se uitase deja în direcţia agenţiei de turism, dar nu se aşteptase să o va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rasă de farmecul scuarului, spuse el cu voce tare. Apoi a ajuns aici.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intrarea pe o alee se putea vedea o pată de culoare în faţa unei uşi de lemn închise. Tweed ridică o batistă cu margini de dantelă, care avea un clopoţel albastru brodat într-un colţ. El scoase din buzunar o batistă identică. I-o arătă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îmi suflu nasul în maşină şi am constatat că nu aveam batistă. Lisa mi-a dat una. E aici. Încercă să deschidă uşa, dar aceasta era de neclintit. Trebuie să intrăm aici şi trebuie să facem as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uţin, atât cât îi permitea aleea, inspiră adânc, apoi se izbi cu toată greutatea în uşă. Aceasta cedă, ieşi din balamale şi căzu în interior, dezvăluind un şir de trepte. Tweed intră cu revolverul Walther în mână şi ascultă. Nu auzi nimic. Harry aprinse lanterna puternică pe care o scosese din geanta lui de umăr. La lumina lanternei, văzură o uşă la capătul scărilor. Tweed urcă treptele în fugă, urmat de Harry şi de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din piatră făcând mult zgomot. Aflat în dreptul uşii, Tweed auzi bătăi slabe, apoi o voce la fel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Nu pot ieşi de aici. Ajutor</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parte de uşă, strigă Harry. Cât de departe poţ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vea spaţiu suficient de data asta, iar Tweed îi ţinea acum lanterna. Harry se propti cu umărul în uşă, apoi se lăsă pe ea cu toată greutatea. Balamalele nu cedară, în schimb lemnul se despică, iar uşa se deschise. Tweed păşi în încăpere şi o găsi pe Lisa stând în picioare în capătul îndepărtat. Ea îi arătă cadavr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lgado. L-am omorât. Avea de gând să mă tortureze. L-am strangulat cu lanţul de la cătuşele pe care mi le-a pus la mâini. Am găsit cheia în buzunarul lui şi m-am eliberat, spuse ea pe un ton care lui Tweed i se părea mult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ler, spuse el, du-o la Paula, apo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toarce-te aici reped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asta este o problemă, îi spuse el lui Harry după ce Marler o escortă pe Lisa afară din clădire. Îi luă pulsul lui Delgado şi nu simţi nimic. Problema este că, dacă vede cineva uşa de jos doborâtă şi urcă, va găsi cadavrul. Va trebui să ne aflăm departe de Flensburg înainte de a s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am scăpa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rcetă sacul din pânză groasă care căzuse şi din care se împrăştiaseră bucăţi de chit, apoi se îndreptă spre ciudatele uşi duble aflate într-o parte a mesei. El se chinui să deschidă cremona ruginită, apoi deschise cu atenţie ambele uşi şi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depozit vechi, îi spuse el lui Tweed. Pe vremuri, se obişnuia ca marfa să fie adusă în vagoane trase de cai şi depozit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duse în dreptul uşilor şi privi prin deschizătura care dădea într-o stradă părăsită. Apoi, fără să-şi facă mari speranţe, învârti o manivelă care fusese montată pe zid. Aceasta era înţepenită, dar se mişcă totuşi. Rugina căzu pe podea, iar afară începu să coboare un cârlig aflat la capătul unui lanţ. El încetă să mai rotească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man poate aduce maşina pe această stradă, sugeră Harry. O va parca aici, jos. Pot să pun cadavrul în sacul acela, să îl agăţ de cârlig, apoi să îl cobor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riscant dacă am lăsa cadavrul aic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ferturi de oră mai târziu, Newman reuşise să se descurce prin labirintul de străzi vechi şi parcă maşina sub scripete. Între timp, Tweed ţinuse sacul larg deschis în timp ce Harry băga cadavrul înăuntru. În plus, pusese înăuntru bucăţile de lanţuri vechi pe care le găsi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mai pus şi lanţuril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se află un râu sau un port. Lanţurile îngreunează sacul, aşa că se va scufunda imediat ce îl vom arunc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uşor, dar trebuie făcut</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i explicase lui Newman situaţia: îl pusese pe Nield să stea de pază, dându-i un fluier pe care Harry îl scosese din geantă. El trebuia să dea alarma în cazul în care ar fi văzut vreo persoană apropiindu-se. Harry legase sacul la gură cu bucăţi de sfoară pe care le găsise pe jos. Acum, ei ajunseseră la partea cea mai dificilă a operaţiunii, care presupunea coborârea sacului ataşat de cârlig în portbagajul deschis al maşinii parcate sub scripete. Tweed pusese în sac cătuşele cu care fusese imobilizat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a în jos, în timp ce îi dădea lui Tweed indicaţii cum să manipuleze scripetele. Sacul fu împins în afara uşilor deschise, iar Tweed începu să rotească manivela. Avea să funcţioneze scripetele? Nu avea să se înţepenească la un moment dat, lăsând sacul suspendat în aer? În timp ce învârtea manivela, Tweed îşi dorea să nu fi fost de acord cu această idee nebunească. Sacul se balansa în aer şi rămase acolo. Tweed apucă manivela cu ambele mâini şi o învârt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ânerul începu să se rotească repede, iar Tweed fu nevoit să îi dea drumul. Sacul plonja în gol şi se opri exact deasupra portbagajului cu o smucitură puternică. Sacul şi povara acestuia se desprinseră singure din cârlig. Newman închise portbagajul cu grijă, având mâinile transpirate. Tweed se uită în jos, neputând să creadă că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cercă să rotească manivela şi să ridice lanţul. Mânerul nu voia să se mişte din loc. Harry, care îşi pusese mănuşi pentru a se ocupa de cadavru, apucă mânerul şi îl forţă, dar lanţul nu se clinti nici măcar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ăsăm lanţul suspendat în mijlocul străzii, spuse Tweed. Nu putem face nimic altceva, îi spuse Harry. Să plecăm naibii de aici ca Newman să ne poată duce la râu, oriunde o fi el. Coboară acum şi du-te la maşină! Eu voi în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isa şi Paula? Îl întrebă Tweed pe Marler care tocmai reveni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estaurant din zona destinată pietonilor. Lisa se simte mai bine acum. Mă duc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un cuvânt despre ce se află în portbagaj, îl avertiz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odată din camera asta afurisită! Mârâ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Harry închise cu atenţie uşile duble, nedorind ca acestea să cedeze şi să prăbuşească în stradă. Răsuflă uşurat când le văzu închise. Când ieşi din încăpere, Harry rămase un moment pe ultima treaptă a scării şi deschise încet uşa pe care o spărsese. Aceasta încă se mai ţinea în balamale şi se închise fără nici o problemă, deşi lemnul era crăpat. Apoi a aprins lanterna ca să vadă treptele. O gleznă luxată ar fi fost ultimul lucru de care ar fi avut nevoi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rry păşea peste uşa principală a imobilului, Marler se întorcea împreună cu Paula şi cu Lisa. Tweed le deschise portiera, ca să urce în maşină. Lisa se uită la cârligul de la capătul lanţului care se balansa chiar deasupr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tâmpite, îi spuse Harry pe un ton liniştit. Urcă-te în maşină! Plecăm din Fl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dicaţiile lui Tweed, care avea harta zonei desfăşurată în faţă, Newman îi aduse în apropiere de hafen – care înseamnă „port” în germană – şi de Hafendamn. Intraseră într-o altă lume. Oraşul se întindea pe partea cealaltă a râului, iar pe acest mal se aflau foarte puţine clădiri. Locul lor fusese luat de căsuţe vechi, care se înălţau pe marginea apei şi erau proaspăt vopsite şi bine îngr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se află în portbagaj, nu-i aşa? Întrebă Lisa deodată. Tweed se întoarse şi se uită la ea. Lisa părea să îşi f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merg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el. L-am coborât în portbagaj cu ajutorul unui scripete vechi după ce l-am pus într-un sac de pânză. Apoi, nu am reuşit să ridic lanţul din nou – cel pe care l-ai văzut atârnând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scăp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aruncăm în port, de asta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dispărea, spuse ea, uşurată. Pentru totdeaun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uţin mai încolo, trecură pe lângă nişte bărci de pescuit şi vaporaşe de agrement. Nu se zărea nimeni pe malul părăsit. Newman mai conduse un pic, apoi încetini. În apropiere de şosea, înspre port, se afla un şir de colibe şi de şoproane dărăpănate. Opri în spatele acestora pentru a nu putea fi văzuţi din casele de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am văzut şi 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Harry. Era o barcă mare cu vâsle, ideală pentru scopul nostru. Haideţi să terminăm oda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Tweed, Paula ieşi din maşină şi începură să se plimbe împreună pe şosea. În spatele lor se aflau Lisa şi Nield. Cele două cupluri ar fi motivat oprirea în cazul în care i-ar fi observat cineva de pe malul opus. Marler rămăsese în urmă, pentru a-i ajuta pe Newman şi pe Harry. Mai întâi, ei inspectară barca cu vâsle care se afla în spatele prim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cam şubredă, observă Newman. Fundul ar pute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sumăm acest risc, îi răspunde Marler, deschizând capota portbag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idicară împreună greutatea şi o transportară în barcă. Harry verifică gura sacului. Când îl coborâseră, la aproape doi metri de sol, sacul căzuse din cârlig. Tot atunci scripetele încetase să mai funţioneze. Harry observă că legătura rămăsese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se află o plajă îngustă, raportă Newman, dar e alcătuită din pietricele care ar putea să distrugă fundul bărcii înainte să ajungem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găsise o pereche de cizme vechi de cauciuc în spatele colibei şi reuşise să se încalţe cu ele. Se întorsese exact la timp pentru a auzi remarca lui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e spuse el, va trebui să cărăm barca în apă. Eu mă voi ocupa de partea din spate, iar voi de laturi. Haideţi să ne apucăm od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ldura aceea înăbuşitoare, cei trei trecură printr-un adevărat calvar până reuşiră să aducă barca în apropiere de mal. Când partea din faţă a bărcii ajunse, în sfârşit, în apă, Newman şi Marler îi dădură drumul. Harry, încălţat cu cizmele de cauciuc, continuă să o împingă, apoi îi făcu vânt cu putere şi fu cât pe ce să cadă în apă, deoarece ţărmul era abrupt, dar se retrase repede, apoi li se alătură celorlalţi doi, care priveau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puse Newman, înaintează şi se îndreaptă spre malul opus! Golful acesta se deschide în Marea Baltică. S-ar putea să fi fost lua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e erau întinşi la maximum în timp ce barca traversa încet golful. Newman scosese un binoclu, iar acum cerceta ţărmul de vizavi. Nu se zărea nimeni în faţa căsuţelor îngrijite, însă în apropiere se afla un restaurant plin de persoane care erau aşezate la mese. Din fericire, jaluzelele opace îi împiedicau să vadă ceva, însă acest lucru nu le-ar fi fost de ajutor dacă barca ar fi ajun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fundă-te, afurisenie! Scufundă-te! Mormăi Harry. Dorinţa lui se împlini deoarece, privind prin binoclu, Newman văzu cum fundul bărcii cedează, iar sacul dispare în adâncuri. Neavând fund, barca începu să se dezmembreze şi, în curând, din ea nu mai rămăseseră decât bucăţi de lemn care pluteau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plecăm, spuse Harry. Unde a plecat Tweed? El privi de-a lungul drumului şi văzu siluetele celor patru în depărtare. Paula se întoarse, iar Harry îi făcu semn să vi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weed i se alătură lui Nield, fiind urmaţi de la distanţă de Paula şi de Lisa. Tweed se gândise că unul dintre avantajele plimbării fusese faptul că Lisa nu văzuse ceea ce se întâmplase cu cadavrul. În ciuda calmului ei aparent, era convins că vor trece câteva zile până va putea depăşi experienţa oribilă pe care o avusese cu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spuse Paula pe un ton liniştit, voiam să te întreb ceva şi cred că voi profita de ocazie,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suferit acea contuzie şi ai fost dusă la clinică, în Londra, ai încercat să ne spui ceva. Efortul tău a fost admirabil. Ai spus ceva de genul „Ham</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n</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our S”. Într-un final, ne-am dat seama că „Ham” se referea la Hamburg, iar „Four S” la Hotelul Four Seasons. Dar ce însemn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şa ceva? Nu îmi aduc aminte. Lisa se uită la Paula. Înţeleg partea cu Hamburgul şi cu hotelul, deşi incidentul mi-a dispărut comple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Dan” să se fi referit la Danzer, şoferul unuia dintre partenerii care controlează Zurcher K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Danzer. Şoferul cărui partener? Al celui cu ochelari cu ram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aproape că îi scăpase Paulei. Din câte ştiau ei, Lisa nu fusese informată de existenţa celor doi parteneri, iar singura dată când Paula îl văzuse pe Milo purtând ochelarii cu rame aurii fusese la restaurantul Fischereihafen, de pe malul Elbei, atunci când acesta achitase nota de plată. Ea trebui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şoferul cui este – mă refer la Danzer. E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la maşină, Paula fu năpădită de vechile suspiciuni în privinţa Lisei. Era profund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ikorsky urma să decoleze peste o jumătate de oră de pe pista retrasă a aeroportului din Hamburg. Cei patru pasageri extrem de importanţi se aflau la bordul acestuia şi aşteptau ca turnul de control să le dea permisiunea de decolare, ca să-şi poată începe călătoria. Aeronava era dotată cu fotolii luxoase din piele, iar agentul de pază înarmat adusese pe culoarul larg un cărucior cu toate băuturile posibile. Gavin Thunder cer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ase lângă Secretarul de Stat american, un bărbat mic de statură, cu o frunte înaltă şi o faţă dură, exprimând o inteligenţă sclipitoare. În mod nesurprinzător, prim-ministrul Franţei şi vicecancelarul Germaniei şedeau împreună, câteva rânduri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neliniştit, Gavin, remarc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 elicop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folosesc frecvent. Sunt utile pentru călătorii de urgenţă în Statele Unite. Ai ceva important în servieta pe care o 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în afară de planul operaţional complet. Thunder îşi deschisese servieta, iar în interiorul acesteia se afla un vraf de hârtii dactilografiate şi capsate astfel încât existau şapte copii ale documentului. El luă o foaie de hârtie, iar restul se desprinseră din capsă şi se împrăştiară. Thunder îi înmână foaia coleg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onţine esenţialul. Restul reprezintă detaliile. Americanul citi cu atenţie pagina dactilografiată mărunt, împărţită pe secţiuni. El cit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ândim la fel. Ţi-ai divizat ţara în şase zone, fiecare dintre ele fiind controlată de un guvernator cu prerogative sporite. Un aparat secret de informatori le va raporta guvernatorilor despre protestatarii periculoşi. În plus, îi va fi înaintată Parlamentului o lege specială, care va susţine legea marţială fără a părea că face asta. Cine este acest guvernator general – generalul de brigadă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tar de carieră experimentat, care s-a ocupat de Brigada Specială – echivalentul britanic al F B I-ului. Punctele sale de vedere coincid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i avem nevoie decât de nişte incidente violente nemaipomenite – care se vor produce în curând. Apoi, Clubul Elite va prelua conducerea. Presupun că pregătirile sunt destul de avansate. Am fost informa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avansate. Aceste revolte reprezintă punctul forte al planului nostru – populaţia din ţările noastre va fi atât de înspăimântată de aceste incidente, încât va accepta orice. Situaţia va fi similară cu venirea la conducere a lui Hitler datorită clasei germane mijlocii care dorea cu orice preţ să îi împiedice pe comunişti să preia puterea. L-am înlocuit pe cel care s-a ocupat de revoltele iniţiale. O persoană în care am mare încredere a fost martoră la evenimente şi a fost de părere că nu au avut suficientă amploare. Acum l-am desemnat pe acesta în frunt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rsoa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un om cu o minte excepţională, care se numeşte Oskar Vemon. Nu putem da greş cu Vemon şi cu Barford la conduce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moară de vânt, spuse Paula, iar paletele se î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cauză că, pentru prima dată de când am ajuns în Germania, bate vântul, îi spuse Tweed. E un vânt din sud, deci e cald. Nu te aştepta să se mai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curajator tot ce-mi spui! Unde ne îndreptăm acum, de vreme ce am plecat din Fl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ajungem cât mai aproape de Insula Sylt din Marea Nordului – sau Nordsee, după cum îi spun germanii. Sylt este ultima insulă din lanţul insulelor germane. Imediat la nord de ea se află Dan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d dacă se fac aranjamente speciale pentru o întâlnire a unor oameni de stat de tali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oliticieni, nu-i aşa? Interveni Newman, care se afla la volan. În zilele astea nu mai există oamen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lua în considerare obiecţia. Acum ne aflăm pe Autostrada 199. În curând, vom ieşi de pe autostradă şi o vom lua pe drumuri de ţară. Îţi voi da indicaţi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dmira peisajul rural pârjolit de soare. Monotonia lanurilor nesfârşite de porumb fusese înlocuită de curbele împădurite ale dealurilor, care sugerau intimitate şi dădeau o notă de varietate. Traficul era din nou lejer, iar Paula savura liniştea oferită de sentimentul că nimic rău nu li se putea întâmpla acolo. Tweed se întoarse şi se uita la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spun de ce? O întrebă Paul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răspunse Lisa. De ce nu? A fos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cident, noi am intrat într-un restaurant de pe Grosse Strasse, începu ea cu mult tact. Am comandat două cafele, însă, evident, Lisa ar fi dat orice să se spele din cap până în picioare. Aşadar, s-a prefăcut că nu se simte bine, iar eu am condus-o la toaletă, apoi am rămas afară pentru a nu lăsa pe nimeni să intre înăuntru. O doamnă destul de nesuferită, între două vârste, a încercat să treacă de mine. I-am explicat situaţia în limba germană şi i-am spus că trebuia să îşi găsească un alt loc, apoi acea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reluă Lisa şirul evenimentelor, eu m-am dezbrăcat şi m-am spălat din cap până-n picioare. M-am simţit mult mai bine după ce m-am şters, deşi a trebuit să mă îmbrac cu aceleaş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bună,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ai e ceva, spuse Paula pe un ton grav, amintindu-şi brusc. Sunt convinsă că, în timp ce stăteam acolo şi mă uitam pe fereastră, am văzut o persoană cunoscută. Nu ai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l-am văzut plimbându-se pe stradă. Mersul lui mi-a atras atenţia. Întodeauna poţi recunoaşte o persoană după felul în 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văzut, pentru numele lui Dumnezeu? Întrebă Tweed,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igadier. Lordul Bernard Ba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iartă-mă e construcţia aceea imensă, care seamănă cu un apeduct?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deja o distanţă destul de mare până să le apară în faţa ochilor masivul edificiu. La poalele dealului staţiona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spuse Tweed, este faimosul Baraj Hindenburg, care este traversat de o cale ferată – singura modalitate de acces pe Insula Sylt. Se pare că trenul aşteaptă ceva, ceea ce mi se pare destu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zgomotul unui aparat de zbor în depărtare, spus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Comanda lui Tweed trebuia executată de urgenţă. Fă la dreapta aici! Su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ncetini şi întoarse maşina cu îndemânare exact la timp pentru a începe să urce pieptiş o şosea mărginită de o parte şi de alta d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continuare, î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 Strigă Newman când ajunse la o răs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aplecă în faţă. După părerea ei, acel drum ar fi trebuit să îi aducă în apropierea morii de vânt. Ajunseră în vârful unui deal şi văzură o pădurice în imediata apropiere a morii de vânt, care se afla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maşina sub copacii aceia, apoi opreşte motorul! Îi ordon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i întorc? Întrebă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tre copaci, ajunse într-un luminiş, apoi întoarse maşina astfel încât acum să se afle cu faţa spre drumul pe care veniseră, la adăpostul copacilor. Acum, ei puteau auzi zgomotul unui aparat de zbor de mari dimensiuni care se pregătea să aterizeze. Tweed luă binoclul, şi-l puse în jurul gâtului, ieşi din maşină şi o rugă pe Paula să îi aducă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ascunseseră era puţin mai înalt, iar de acolo puteau vedea o altă pădurice. Paula privi prin binoclu, apoi şterse lentilele şi le apropie din nou de ochi, încercând să le focalizeze în aşa fel încât să vadă marginea pădurii aflate puţin mai jos de ei.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dreptul copacilor de acolo stă un om înalt. Nu e îmbrăcat în uniformă, dar sunt convinsă că este Da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dispărut. L-am văzut numai o clipă. A intrat în pădure şi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a Danzer să se afle în partea aceasta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Danzer, se încăpăţână ea. Avea acelaşi păr închis la culoare, aceeaşi alură, stătea la fel de drept şi se mişca la fel ca Danzer. Ce vrei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m-ar ajut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ajuns aici mai devreme, poate că aş fi reuşit să îi fac şi o p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 sfătui Newman. Ai vedea mult mai multe dacă te-ai uita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imens ateriza lent pe o pistă circulară. Apoi, din senin, o mulţime de americani, unii îmbrăcaţi în uniforme, alţii în haine civile, îşi făcură apariţia pe pistă în fugă. Aceştia aşteptară până ce rotoarele se învârtiră din ce în ce mai încet şi se opriră. Vântul începu din nou să sufle cu putere. Paula îi simţi căldura pe faţă. Acum, americanii înaintau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mţii ar fi bucuroşi să audă că o mulţime de trupe americane în uniformă se află pe teritoriul lor, remarcă Newman. Poate doar dacă ar avea permisiunea lor. Toţi au arme automate. Am face bine dacă am rămâ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Paula îşi îndreptară binoclurile spre aparatul de zbor. Uşa acestuia se deschise şi o scară începu să coboare încet. Vântul împrăştia părul Lisei în toate direcţiile. Un bărbat care avea în mână o servietă cobora scara cu atenţie. La un moment dat, servieta se deschise şi din ea zbură o hârtie, care fu luată de vânt şi purtată până în apropiere de dealul pe care se aflau Tweed şi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hârtia, dacă se poate! Se răs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ecă imediat. În apropierea drumului pe care veniseră se afla un şanţ prin care se scurgea apa când ploua. Harry coborî în şanţ, dispărând din raza lor vizuală, ajunse la foaia buclucaşă, o luă şi ieşi din şanţ. El i-o întinse lui Tweed, care, având într-o mână binoclul, luă foaia cu cealaltă mână, o împături şi 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pierdut foaia de hârtie era Gavin Thunder. În spatele lui se află Secretarul de Stat american, urmat de vicecancelarul Germaniei şi de prim-ministrul Franţei. Grupul s-a reunit. Clubul Elite e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ţi de o limuzină, raportă Newman, care îi va duce pe Insula Sylt. La coada trenului se află o rampă pe care se poate urca limuzina. Staţi puţin</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ainte de a urca în limuzină, Gavin Thunder îi dă nişte indicaţii unui individ mic de statură, îmbrăcat în haine civile; tipul arată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plecă, îndreptându-se spre rampă. Un grup de indivizi îmbrăcaţi cu salopete şi şepci îşi făcu apariţia. Personajul în haine civile se apropie de ei şi le arătă pădurea în care se ascunseseră Tweed şi echipa lui. Câţiva dintre oamenii îmbrăcaţi în salopete începură să urce dealul, însoţiţi de trupe în uniformă. În acel moment, pilotul elicopterului îşi verifică motoarele şi puse în funcţiune rotoarele. Zgomotul pe care îl scotea aparatul de zbor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noi, îi avertiză Newman. Mă duc să scot maşin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les un moment bun ca să mutte maşina, spuse Paula, vorbind în dreptul urechii lui Tweed. Zgomotul rotoarelor va acoperi motorul maşinii, aşa că ar fi cazul să plecă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în frunte cu individul mic de statură, urcau dealul destul de repede. Tweed şi ceilalţi se afundară în pădure pe urmele Mercedesului care dădea înapoi cu viteză. Ajungând la liziera pădurii, se urcar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te spre moara de vânt, ordonă Tweed. Nu avem unde în altă part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aprobă. La poalele dealului se afla o câmpie vastă, care se întindea până în depărtare, unde, după părerea ei, ar fi trebuit să fie Danemarca. În stânga lor se puteau vedea apele albastre ale Mării Nordului, care ajungeau până la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moara de vânt să fie ocupată, spuse Newman. Paletele nu se învârtesc, deşi vântul bate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acolo, ordonă Tweed. Tipii aceia vor ajunge aici într-un minut şi nu vor fi prea încântaţi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vânt era foarte mare şi avea şase laturi, iar parterul avea ferestre. Tweed îşi închipui că acolo se aflau spaţiile de locuit. Capetele paletelor imense rămăseseră nemişcate la câţiva metri de pământ – cel puţin două dintre ele se aflau în această poziţie. Uşa de la intrare era închisă. Tweed fu de părere că moara era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ter locuiesc oamenii, îi spuse el Paulei. De asemenea, în interior se află un mecanism care învârte paletele morii atunci când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um ai mai fi fost vreodată în interiorul une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am stat douăzeci şi patru de ore împreună cu un prieten care avea o moară în est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se află un şopron mare, spuse ea. Poate reuşim să parcăm maşi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fie gol, îi spus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e răsti Tweed, care între timp se uita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nu ieşiseră din pădure, însă Tweed era convins că aceştia aveau să apar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ât se poate de repede pe terenul acesta accidentat, ripost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ult timp la dispoziţie să se ascundă, în cazul în care moara ar fi fost, într-adevăr, un loc propice pentru asta. Newman trase maşina aproape de uşile mari, duble ale şopronului. Tweed ieşi din maşină, iar Paula îl urmă. Ajungând în dreptul uşii de lemn a şopronului, căută o sonerie. Nu exista niciuna, aşa că întoarse mânerul, împinse uşa în interior şi fu imediat izbit de mirosul de mucegai. Tweed făcu câţiva paşi pe podeaua de lemn,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Suntem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domnea în spaţiul obscur luminat. Nu se auzea nici un zgomot. Într-un astfel de loc lemnul ar fi scârţâit dacă s-ar fi mişc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nimeni aici, şopti Paula. Veniţi cu toţii aici. Mişcaţi-vă cât puteţi de repede, strigă Tweed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 se înghesuia înăuntru, Marler deschise ambele uşi ale şopronului care era gol, din fericire. Se dădu la o parte şi îi făcu semn lui Newman să intre. De îndată ce Mercedesul se află înăuntru, închiseră uşile şi le încuiară cu un dispozitiv improvizat, alergară spre moară, iar Tweed închise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le spuse el. Mecanismele de aici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us, spus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îndeaproape de Nield, începuse să urce pe o scară veche de lemn, care înconjura de jur împrejur pereţii morii. Scara nu avea balustradă, iar pe măsură ce urcau, simţeau cum îi trec fiorii. Nu ar fi fost o idee bună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în dreptul ferestrelor, strigă Tweed de jos. Ajungând pe platforma de sus, care, de asemenea, nu avea bară de protecţie, Nield aruncă o privire printr-un gemuleţ acoperit cu o perdea. El îi făcu semn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or se adeveriseră. Americanii în uniformă, conduşi de individul scund apăruseră la marginea pădurii, toţi purtând arme la şold. Un soldat cu o statură impunătoare îi atrase atenţia lui Nield. Era americanul cu care se întâlnise la Hamburg pe trotuarul din apropierea Hotel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oldaţi ne-ar putea recunoaşte pe mine şi pe Harry! Strigă el d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te mişca. Nu scoate nici un sunet, îi răspunse Tweed care îi văzuse venind în timp ce se uita prin geamul de la parter, din spatele unei perdele extrem d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găsise o pălărie de paie şi şi-o pusese pe cap. Paula clipi când el îşi scoase jacheta şi rămase în cămaşa cu mânec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i arătă o roată uriaşă din lemn care era montată deasupra podelei şi avea nişte zimţi care arătau fioros, montaţi la intervale regulate. Un par gros de lemn din centrul acesteia se ridica în plan vertical şi dispărea undeva sus, la înălţime. În apropiere se aflau mai multe manet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ta aceea pune în funcţiune pietrele morii atunci când paletele sunt învârtite de vânt – odată am tras de una dintre acele manete. Acum taci, pentru numele lui Dumnezeu! V-aţi ascun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ur şi nu văzu pe niciunul dintre membrii echipei lui. Paula zări un şorţ vechi acolo unde Tweed găsise pălăria. Evident, la un moment dat locuise o femeie acolo. Ea îşi dădu repede jos blugii şi se înfăşură cu şorţul, care, din fericire, aparţinuse unei femei corpolente. Tweed privi din no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proape ajunseseră. Individul îmbrăcat în haine civile care se afla în fruntea lor se îndrepta spre intrare. Tweed deschise uşa înainte ca acesta să apuce să ajungă în faţa ei. El ieşi afară, având pălăria de paie pe cap şi zâmbi, apoi începu să vorbească vrute şi nevrute, iar Paula nu înţelese nici măcar un cuvânt. Se părea că Tweed rostea multe cuvinte care conţineau litera „k”. Bărbatul scund de statură rămase nemişcat, apoi scoase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 B I? Întrebă Paula, care apăra lâng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limba engleză, doamnă? Întrebă agentul F B I. Ce limbă vorbeşte dumnealui? Întrebă el, arătând spr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ula se prefăcu nelămurită.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vorbeşt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 B I îşi mişcă buzele repede, prefăcându-se că vorbeşte şi arătă din nou în direcţia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ula zâmbi. Vorbeşte? El? El vorbeşte da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gentul F B I făcu un pas înapoi. S-ar putea să fi intrat în Danemarca. Graniţa se afla la nord de Sylt. Nu vrem să provocăm un incident internaţional, având în vedere ce se petrece la Syl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stea, el se uită la soldatul american cu un fizic impresionant care se afla lângă el. Soldatul o privea pe Paula cu interes, iar ea de-abia reuşea să îşi păstreze imaginea de femeie modestă. Ea îşi dădu seama că americanul era agresiv şi că era obişnuit să folosească forţa pentru a obţine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cercetăm magherniţa. Trebuie să găsim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foaie de hârtie purtată de vânt? Întrebă agentul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epu din nou să turuie neinteligibil. Dădea din braţe în semn de prietenie, apoi îşi deschise ambele palme şi îi împinse cu un gest cât se poate de prietenos. El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 să ne spună că nu ar trebui să ne aflăm aici, spuse agentul F 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intrăm şi să întoarcem totul pe dos, îi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doi paşi înainte, iar Tweed realiză că trebuiau luate măsuri mult mai drastice pentru a scăpa de ei. Capul şi umerii laţi ai soldatului se aflau la un metru de una dintre aripile morii. Tweed îi spuse ceva Paulei, apoi dispăru în interiorul morii. Paula nu ştia ce avea de gând să facă, dar trebuia să îl împiedice pe american să intre în moară. Ea încă îi mai zâmbea în timp c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ucrează. Lucrează. Şti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puşă, îi răspunse soldatul. Noi lucrăm, dar ne place să ne mai şi distrăm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weed se uita la cele trei manete din lemn, încercând să îşi aducă aminte din timpul scurtei sale şederi în estul Angliei care era cea potrivită. Nu reuşi, aşa că închise ochii şi întinse o mână, apucă o manetă şi tra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cârţâi şi începu să se învârtească. Tweed deschise ochii şi văzu că stâlpul vertical începuse şi el să se învârtească. Afară, aripile morii se roteau, mişcate de vânt. Paleta care se afla aproape de soldat îl lovi în cap. Acesta strigă, îşi ridică automat mâinile, prinse paleta şi încercă să o oprească, dar fu ridicat de la pământ, iar aripa morii începu să se ridice din ce în c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pe fereastră şi văzu ce se întâmplase. „Foarte bine, asta ai vrut, asta ai”, îşi spuse el. Apoi, mai aşteptă un timp, după care trase din nou de manetă. Roata şi stâlpul vertical încetară să se mai învârtească. Tweed auzi afară un ţipăt, apoi râsete, aşa că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morii se oprise la cea mai mare înălţime. Soldatul american era agăţat de ea şi privea îngrozit în gol. Jos, ceilalţi soldaţi se prăpădeau de râs, înghiontindu-se şi arătând spre camaradul lor care url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ă jos de aici! Nu mai rezist mult timp</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privi în sus, apoi se uită la agentul F B I care încerca să îşi mascheze un zâmbet şi reîncepu să vorbească în limba aceea neinteligibilă şi să dea din braţe de parcă ar fi întrebat cum ajunsese soldatul acolo sus. Tweed păru uimit, apoi intră din nou în moară. Apucând maneta pe care o folosise mai devreme, o împinse cât putu de tare, apoi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morii coborî cu o viteză uimitoare, iar soldatul căzu la pământ cu o bufnitură puternică, dădu drumul paletei, iar aceasta îşi reluă ascensiunea rapidă. Nimeni nu îl ajută să se ridice. Americanul era bătăuşul unităţii. El se ridică în picioare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 se dea primul ajutor, reuşi el să spună. Mi-am rupt umărul</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rupt, se răsti agentul F B I. Luaţi-l de aici, pentru numele lui Dumnezeu! A făcut destul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l luară pe rănit şi aproape îl târâră spre pădure. În acest timp, un alt individ în haine civile îşi făcu apariţia. El îl strigă pe agentul F B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persoană nu a ajuns. A trimis un mesaj în care spunea că nu va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ităm de Numărul Cinci. El se întoarse către Tweed şi Paula, iar pe faţa lui cu trăsături dure se putu zări pentru prima dată un zâmbet vag. Bine. Plec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petrecură cu privirea pe agentul F B I până când acesta dispăru în pădure. Paula răsuflă uşurată. Ce aiureli spunea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 aiureli. Am auzit odată limba finlandeză, aşa că am încercat să imit sunetele. Finlandeza e o înşiruire de „k” -fără această literă, practic, nu există. Iar rolul tău a fost fantastic. Nu aş fi putut reuşi fără tine.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trase de manetă până când aripile morii încetară să se învârtă cu o viteză ameţitoare şi începură să se mişte normal. Harry coborî şi li se adresă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repede de aici. Haideţi să vă arăt ceva. Această moară are un locatar. El trase cu atenţie un sertar, făcându-l să alunece lin – înăuntru se afla o cutie de metal mare şi neagră, din care ieşeau o mulţime de fire. Aceasta, le spuse Harry, este o bombă foarte puternică, dotată cu fâşii magnetice pentru a putea fi ataşată de ceva. E ca una dintre bombele care sunt montate pe automobile, dar e mult mai mare. Ar mai fi ceva, spuse şi închise sertarul cu aceeaşi delicateţe, pentru a deschide apo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opetă de mecanic, model american şi o şapcă. Nu o mai scot încă o dată. A trebuit să o împăturesc la loc, aşa cum am găsit-o. De asemenea, am găsit sub masă un corn destul de proaspăt, pe jumătate mâncat. Nu credeţi că ar trebui s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ră să lase locul exact aşa cum îl găsiseră. Uşa morii fu închisă, la fel şi uşile duble de la şopron, din care Newman scose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veni după ce verificase drumul pe care veniseră prin pădure şi raportă că nu îl mai puteau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 îmbrăcaţi în salopete roiesc în jur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tudia harta în maşină. Newman se uit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eşi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ergem înainte, vom da peste un drum de ţară care ne va duce direct la T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T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graniţă, în Danemarca. Am petrecut o noapte acolo cu mult timp în urmă. E unul dintre cele mai frumoase sate pe care le-am văzut vreodată. Şi oamenii sunt primitori. Este întruchiparea liniştii şi a ca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minunate! Spuse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zbor cu o emblemă albastră în partea din spate se apropie de pista de aterizare de la Tonder. Oskar Vemon se afla în faţa unei clădiri, urmărind cu braţele încrucişate aterizarea perfectă. Maşinăria atinse în treacăt solul, apoi se opri, elicea se învârti din ce în ce mai încet, apo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n e un pilot bun, îşi spuse Oskar, totuşi e membru al unui club de aviaţie din Marea Britani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îmbrăcat într-un costum de aviator şi ţinând în mână o geantă şi casca de pilot, traversă pista urmat de Panko. Acesta coborâse agil din carlingă, având, de asemenea, o geantă. Nepoliticos ca de obicei, Barton nu îl salută pe Vemon atunci când intră în clădire şi verifică dacă aceasta era ocupată. Panko se duse ţintă la V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timp, îi spuse el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echipa lui Tweed în Flensburg. Delgad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Se răsti Barton care ieşise exact la timp pentru a auzi ce spusese Panko. Eu sunt cel care d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aportează, îi ordonă Oskar. Ce vrea să însemne: „Delgado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 cerceteze Flensburgul de unul singur. Spera să o găsească neînsoţită pe una din prietenele lui Tweed, deoarece plănuia să o tortureze ca să scoată informaţii de la ea.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i, bine, nu ne putem pierde timpul cu el. L-aţi văzut pe Tweed în Fl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Barton cu o uşoară ezitare. Se plimba pe stradă împreună cu câţiva dintre oamenii lui. Ne-am strecurat pe o alee ca să nu fim văzuţi. Când am ieşit de acolo, dispăruseră. Nu i-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i omorâţi pe toţi în drum spre Flensburg. Din câte mi-ai spus, înţeleg că nu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păşiţi numeric, se grăbi Barton să se explice. Am fost atraşi într-o ambuscadă şi ne-au omorât toţi oamenii. Am scăpat numai noi doi şi Del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onul lui Oskar era sceptic. Aţi fost depăşiţi numeric, iar acum vă aflaţi aici, departe de orice pericol. El bătu cu degetele în telefonul lui mobil. Mâine voi primi indicaţii în privinţa locului unde veţi fi trimişi. V-am rezervat camere la Hotelul Touderhus. Maşina Audi de pe drum e a mea. Vă voi du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şi tu acolo? Întrebă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i locui la un prieten danez, care nu are idee cu ce mă ocup. După ce veţi mânca, vă veţi putea plimba puţin prin orăşel. E destul de drăguţ. Dar să vă culcaţi devreme. Mâine va trebui să acţionaţi şi veţi avea nevoie de toată energia disponibilă. Haideţi să vă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onducea relaxat, iar ei aveau o vedere panoramică a şesurilor vaste. Puţin mai departe de mare, Paula văzu o structură imensă din beton care părea un şanţ situat în apropi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ee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der, îi explică Tweed, cunoscut drept capitala ţinuturilor mlăştinoase, este, de fapt, doar un sat ceva mai mare. Cu mulţi ani în urmă a fost o furtună puternică, iar marea a inundat ţinuturile din apropiere. Danezii au luat măsuri în acest sens – au construit acel şanţ pentru a preveni o altă catastrofă. Ca şi olandezii, de altfel, sunt inginer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masă de biliard imensă, care se întinde spre nord cât vez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weed scoase din buzunar hârtia care zburase din servieta lui Gavin Thunder. Paula îl privi în timp ce o citea. Se posomorâ, împături foaia şi o pus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catastrofă. Ne confruntăm cu cea mai periculoasă situaţie cu care am avut de-a face vreodată, ca să nu mai vorbesc de faptul că adversarii noştri sunt persoane extrem de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mai târziu. Tweed se uita pe hartă. Bob, va trebui să facem la stânga. Presupun că vom intra pe un drumeag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e marginea şoselei apărură păduri dese, blocând priveliştea spre şesurile vaste despre care Tweed spusese că alcătuiesc provincia din vest a Danemarcei, Jutland. Ajunseră la un post de frontieră marcat de un stâlp cu dungi roşii şi albe. Acolo nu se afla nic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în Danemarca,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în siguranţă,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aproape de destinaţie. Va trebui să găsim un hotel în care să ne petrecem noaptea. Eu prefer Hotelul Hostrups – are o privelişte încântătoare, dar s-ar putea să fie ocupat în întregime. Dacă va fi aşa, atunci vom sta la Touder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o fi Numărul Cinci?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inci? Repetă Tweed,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americanii erau pe punctul de a pleca de la moara de vânt, un soldat şi-a făcut apariţia în fugă din pădure -nu, era un civil – şi l-a strigat pe agentul F B I, spunându-i că Numărul Cinci nu mai venea. În concluzie, agentul i-a spus să uite de Număr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Tweed de acord, asta a spus. Până acum sunt patru. Gavin Thunder, Secretarul de Stat al Statelor Unite, vicecancelarul Germaniei şi prim-ministrul Franţei vor participa la întâlnirea secretă de la Sylt. Aşadar, cine ar putea fi Număr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Hostrups îşi avea sediul într-o clădire impunătoare cu trei etaje, albă, amplasată pe malul plin de trestii al unui râu. Acesta se afla la marginea orăşelului Tonder. Tweed ieşi din maşină împreună cu Paula, să vadă dacă mai erau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u, atunci putem merge oricând la Touderhus, îi re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a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care vorbea impecabil engleza, le spuse că aveau camere suficiente pentru e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ea în mod normal, le explică ea, dar multe persoane călătoresc în locuri exotice ca Thailanda sau Insula Sfânta Lucia, unde-o mai fi şi asta. Aţi dori să luaţi masa după ce veţi urca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îi răspuse Paula. Îmi e îngrozitor de foame. După ce intrară toţi în hotel, Lisa întrebă dacă nu putea să mănânce un pic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ea mai lungă baie pe care am făcut-o vreodată. Paula o înţelese. După experienţa avută cu Delgado, Lisa dorea să se spele şi să se schimbe. Restul lumii votă pentru a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conduşi în camerele lor şi făcură un duş, ei se reuniră în restaurantul spaţios şi plăcut al hotelului. Atmosfera sugera o curăţenie desăvârşită. Masa fusese delicioasă, iar ei mâncară aproape fără să scoată o vorbă. Paula observă că Tweed de-abia îşi ridicase ochii din farfurie şi că expresia feţei lui era deosebit de serioasă. El vorbi pentru prima oară abia atunci când îşi beau cu toţi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simţiţi în stare, veniţi cu toţii în camera mea ca să vorbesc cu v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ei se întâlniră cu Lisa, care cobora. Ea era îmbrăcată cu alte haine şi avea în mână un sac pentru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formidabilă,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ş putea mânca şi un mistreţ. Pun pariu că nu e inclus în meniu. Bob, am pus toate hainele pe care le-am purtat în acest sac şi vreau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Voi găsi un loc în care să îl arunc</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Tweed unii dintre ei se aşezară pe scaune, iar alţii, pe marginea patului dublu. Tweed închise fereastra, se întoarse spre ei, apoi începu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rei factori importanţi pe care va trebui să îi avem în minte în orice moment. Primul dintre aceştia este Clubul Elite care acum s-a reunit la Sylt sau, mai bine-zis, care complotează la Sylt pentru a instaura dictatura în fiecare dintre ţările de provenienţă ale membrilor lui. Al doilea factor este reprezentat de banii – o sumă semnificativă – care lipsesc din Zurcher Kredit Bank de la Hamburg. Mă îndoiesc că aceşti bani nu vor fi folosiţi pentru finanţarea numeroaselor grupuri de agitatori pe care le-au alcătuit. Al treilea factor este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internetul?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găsit o metodă de a manipula reţeaua, o metodă de a transmite, prin intermediul ei, mesaje codificate grupurilor de agitatori. Este posibil ca aceste mesaje să conţină informaţii referitoare la locul şi la momentul în care trebui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prea multe în această privinţă, după părerea mea, spuse N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Există şi un al patrulea element – Cine este el? Ce rol joacă în operaţiune? Oare el e Numărul Cinci? Mai există şi alţi factori, însă v-am prezentat pe scurt pericolul, subliniind aspecte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e leagă toate aceste amănunte, spuse N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lega. Vă voi citi pasaje din documentul pierdut de Gavin Thunder. Acesta este clar, metodic. Din nefericire, Gavin are o minte excepţională. Tweed scoase foaia din buzunar şi o des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pentru a instaura o guvernare autocratică în ţările noastre trebuie să creăm un haos de proporţii, astfel încât populaţia să accepte orice sistem care va readuce pacea. Acest obiectiv a fost pregătit – iminenta instaurare a haosului pretutindeni. Doi: fiecare ţară trebuie divizată în regiuni întinse, aflate sub control militar, fiecare dintre acestea fiind condusă de un guvernator puternic. Trei: orice manifestare de opoziţie trebuie înfrântă imediat şi fără milă. Se vor înfiinţa închisori speciale pe insule aflate departe de continent. În cazul Marii Britanii, un Act de împuternicire va fi înaintat de urgenţă Parlamentului cu scopul de a spori prerogativele guvernului. Guvernatorii celor şase regiuni militare se vor subordona unui guvernator suprem în persoana generalului de brigadă – Lordul Bernard Bar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Newman. E o dictatură bazată pe legea marţială. Iar Barford se numără printr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deţi şi voi cât de gravă e situaţia, spuse Tweed. Sper că aţi observat folosirea cuvântului „iminent” – deci, avem foart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spuse Paula. Care e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xistă o a doua forţă extrem de puternică şi care acţionează pentru a dejuca această conspiraţie. Aştept să fiu contactat de un reprezentant al acestei forţ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a afla această a doua forţă că suntem aici, la Tonde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 timpul a ştiut unde să ne găsească. Am auzit un alt aparat de zbor atunci când am plecat de la moara de vânt. Dar nu trebuie să îi subestimăm pe Gavin Thunder şi pe amicii lui. Acum, odată cu căderea serii, vreau să cercetaţi satul cu atenţie în căutarea inamicului. Vom fi înarmaţi şi ne vom împărţi în trei grupuri. Eu voi pleca împreună cu Paula, Newman îl va însoţi pe Marler, iar Butler, pe Nield. Toţi vom pleca în direcţii diferite. Nu vom intra în nici un hotel, barr sau restaurant. E prea riscant! O voi convinge pe Lisa să se ducă la culcare. Trebuie să doarmă.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trebă nimic. Paula se uita la Tweed, impresionată şi puţin uimită de modul categoric în care le vorbise. Tonul lui îi crease impresia că se aflau pe punctul de a lua parte la o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echi părăsiră hotelul şi se îndreptară în direcţii diferite. Tweed alese să meargă pe Sondergade Street, ştiind că aceasta îi va duce în centrul orăşelului, apoi se aventură pe străduţe laterale înguste. Din când în când, acestea erau luminate de felinare mici, însă între acestea se aflau spaţii complet umbrite. Străduţele laterale erau pietruite. Era linişte şi nu se vedea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derul e minunat, casele sunt deosebite! Remarc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mari decât nişte case obişnuite, clădirile erau aşezate pe terase. Unele dintre ele aveau pereţi de cărămidă, altele erau acoperite cu ipsos şi fuseseră vopsite în diferite culori -ocru, roz, albastru sau galben. Mai erau şi case care aveau la parter bovindouri, iar deasupra câte o lucarnă. Peste tot domnea o linişte absolută, tulburată numai de zgomotul paşilor lor, care răsunau pe piatra cu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de vis, spuse Paula. Chiar nu îmi pot imagina pericole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 îmi iau toate precauţiile necesare, întâmplarea de pe autostradă, când ne aflam în drum spre Flensburg, ne-a demonstrat cât de tare îşi doresc inamicii noştri să ne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ei acum. Ne aflăm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ară un traseu destul de complicat. Tweed luase o hartă a oraşului de la recepţie, iar acum o reved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limbau prin labirintul de străduţe, iar Paula se simţea relaxată. Nu şi Tweed însă, după cum observă ea. Temperatura de afară coborâse, iar el îşi băgase mâna dreaptă în haină, strângându-şi revolverul Walther. Paula credea că el exagerează. Se apropiau de marginea oraşului atunci când Paula îi arătă c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lădirea aceea mare şi roşie – e celălalt hotel pe care l-ai menţionat, Tonder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doi înaintau, un bărbat înalt, corpolent, care fuma un trabuc şi se uita în direcţia opusă, ieşi din hotel şi se opri în lumina felinarului. Paula îl apucă pe Tweed de braţ în, iar el, de talie. Se refugiară pe o 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puse Paula. Era Oskar V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ra el. Ce spuneai mai devreme? Că te simţi în siguranţă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a spunea asta, parcurseră în grabă străduţa laterală, apoi intrară pe altă alee, care se îndepărta de hotel. Paula respira cu dificultate, aproape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oincidenţă la mijloc,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nu cred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odată şi vremea când se va întâmplă o coincidenţă, se împotri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ste Oskar, insistă Tweed, sunt şi Barton şi P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l împuşc, spuse ea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mpuşca pe nimeni cât timp se va putea evita asta. Cred că ar fi cazul să ne întoarcem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minunat! Protestă ea. Nu e pentru ticăloşi ordinari de genul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âul, iar luna răsări, reflectându-se în apă. Paula îşi spuse că era un adevărat paradis – un paradis pierdut din cauza apariţiei acelui asasin odios. „Ar fi fost atât de romantic!” gândi ea cu părere de rău. Da, ar fi putut să îl împuşte pe porc. Traversară râul încă o dată şi ajunseră în faţa hotelului. Tweed o trase înăuntru după el, apoi comandă un coniac pentru Paula şi un pahar de vin pentru el. Urcară în camera lui Tweed, unde Paula îşi dădu drumul pe canapea. Ea îşi muşcă buzele, apoi se îndreptă şi bău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pierdut cu firea,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ierdut. Ai reacţionat şi m-ai prins de braţ, încercând să mă protejezi. Priveşte lucrurile din acest punct de vedere -noi l-am văzut, însă el nu ne-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ă. Cu Walther-ul în mână, Tweed descuie şi întredeschise uşa, ca să o deschidă apoi larg. Newman intră în cameră însoţit de Marler. Amândoi aveau figu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proaste, le spuse Tweed. Tocmai l-am văzut pe Oskar Vemon ieşind din Hotelul Tonder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opri, observând că Paula era mai palidă decât de obicei. Ea se uită la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e ai început să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şi noi veşti proaste. I-am văzut pe Barton şi pe Panko într-un barr, ei însă nu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Comentă Paula. Pe de altă parte, nu e oare mai bine că ştim că se afl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em acum? Întrebă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e veţi face voi trei acum, îi răspunse Tweed bine dispus. Vă veţi duce în pat şi veţi dormi, apoi vă veţi trezi mâine dimineaţă şi vom lua împreună un mic dejun copios</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şi Marler plecaseră, iar Paula se pregătea să se ducă în camera ei atunci când sună telefonul. Tweed ridică receptorul şi constată că la celălalt capăt al firului se afla recepţio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ţi spus că se află aici şi doreşte să mă vadă? Întrebă el. Intrigată, Paula se opri un moment înainte de a deschide uşa să plece. Acum Tweed îi spunea recepţionerei să îi transmită vizitatoarei lui să urce, urmând ca el să o întâmpine la capătul scărilor. Puse jos receptorul, apoi se uită l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ămâi în timp ce mă văd cu această doamnă, dacă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zist toată noaptea dacă trebui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ina France, contabila Băncii Zurcher Kredit, cea care a venit să ne vadă când ne aflam la Hotelul Four Seasons. E doamna care ţi-a dat buchetul de hortensii atunci când plecam de la locuinţa lui Rondel de pe şoseaua spre Blankenese. Mă întreb dacă nu cumva a sosit persoana despre care spuneam că urma să ne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parte din tabăra inamică, îl avertiz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o privea cu suspiciune pe musafira lui Tweed. Ea se aşteptase să vadă o persoană agitată, prietenoasă şi confuză, însă doamna France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un costum de aviaţie şi încălţată cu cizme, având pe cap o cască de sub care ieşeau câteva şuviţe rebele de păr vopsit în albastru şi purtând ochelarii ei cu lentile groase, păşi vioaie în cameră, cu o ţinută dreaptă şi hotărâtă. Ea o salută pe Paula, acceptă invitaţia lui Tweed de a bea o cafea, apoi se aşeză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t ceva bătăi de cap până v-am găsit! Am încercat mai întâi la Hotelul Tonderhus</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numele noastr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m cercetat doar parcarea, uitându-mă după un Mercedes albastru. L-am gă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va deranja întrebarea mea, dar de unde ştiaţi că aceasta era maşina cu care călătorim? Spuse Tweed pe un ton calm în timp ce îi întindea o ceaşc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âtuşi de puţin. Noi am ştiut că aţi schimbat maşina de culoare bej cu una de culoare albastră chiar din momentul în care aţi părăsit Hotelul Four Seasons de la Ha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noi” – pot să vă întreb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la ce vă referiţi. Ea zâmbi cu amărăciune şi îşi legănă un picior. Am fost căsătorită odată, apoi am fost nevoită să divorţez după ce am aflat că făceam parte dintr-un trio. Aşadar, vorbesc adesea la plural, în aminti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reuşit să ne găsiţi tocmai la T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ărit din nou la Flensburg şi am încercat să vă urmăresc de acolo – Flensburgul are un mic aeroport. V-am pierdut urma, apoi v-am văzut îndreptându-vă spre Danemarca, apoi iarăşi v-am pierdut din ochi. Aşadar, am survolat întreaga regiune Jutland până când v-am văzut pe şoseaua care ducea spre Tonder, spuse şi zâmbi. Dar călătoriţi, nu glumă! Cafeaua aceasta este exact lucrul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bordez acest subiect aş dori să vă avertizez că în Tonder se află câţiva indivizi puşi pe fapte mari. I-am văzut pe doi dintre ei într-un barr. Cu siguranţă, nu erau danezi. I-am mai văzut la Hamburg târziu, într-o seară, după ce am plecat de la hotelul unde locuiaţi pentru a cumpăra ceva de la un magazin. Dacă se aflau acolo, iar acum se află aici – la fel ca şi dumneavoastră – nu cred că ar fi o idee bună să vă plimbaţi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ne-aţ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în scurt timp, în Vest se va dezlănţui iadul pe pământ. Cred că dumneavoastră sunteţi unica persoană care poate ajuta la prevenire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dumneavoastră că Tweed este omul potrivit pentru această misiune? Interveni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o reţea vastă de informatori şi cunoaştem bine dosarul personal al lui Herr Tweed. Cum am construit această reţea? Doamna France se lăsă pe spate şi zâmbi. Banii vorbesc – anumite persoane, când sunt plătite, vorbesc. De asemenea, ştim că Herr Tweed este un individ integru. În zilele noastre nu întâlnim des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îşi revenea din uimire. Doamna France stăpânea admirabil limba engleză, spre deosebire de modul sacadat în care se exprimase la Hamburg, iar accentul de atunci dispăr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fătuiţi să facem?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este noapte. Dimineaţă veţi pleca spre Travemünde. Doamna France se uită la Tweed.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asta Mării Baltice, la est de Lübeck. Am vizitat ambel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eparte, dar, judecând după cât de repede aţi ajuns aici de la Flensburg, nu cred că veţi avea probleme. Aveţi grijă la eventualele atacuri de mâine. Sunt convisă că Herr Tweed şi echipa acestuia vor face faţă oricăror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plecăm acolo? O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ugera să plecaţi după-amiaza, târziu. Ea zâmbi din nou. În orice caz, având în vedere distanţa pe care va trebui să o parcurgeţi, probabil, veţi ajunge după-amiaza târziu în zona p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ajungem în zona portuară?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explic. De-a lungul râului Trave se află o porţiune a promenadei care se numeşte Vorderreihe. Se află aproape de secţia de poliţie, la mică distanţă de Ostsee, în spatele ei se află un restaurant mare, care are o terasă spaţioasă, cu mese acoperite de un parasolar. Când veţi ajunge acolo, vă veţi aşeza la o masă de pe terasă, în apropiere de promenadă. Vă va contac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weed îşi manifestă pentru prima dată nerăbdarea. Nu vom face acest drum fără să ştim cu cine ne întâlnim. E vorb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a aştepta Herr Rondel, pe care deja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Continuă Tweed pe acelaşi ton nerăbdător. Ce se întâmplă? Vreau să ştiu ce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 s-a spus că sunteţi o persoană dificilă. Doamna France se aşeză pe scaun. Asistăm la cea mai periculoasă conspiraţie de la cel de-al Doilea Război Mondial încoace, la care participă politicieni influenţi, printre care şi unul din ţara dumneavoastră, în acest moment, aceştia iau parte la o întâlnire secretă de pe Insula Sylt. Ei trebuie opriţi, omorâţi înainte de a fi prea târziu. Vă rog să nu le spuneţi celor doi parteneri că v-am dezvăluit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tabila-şefă a lui Milo? Înţeleg. Trebuia să mă conving. Acesta este rolul dumneavoastră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rance bău puţină cafea din ceaşca pe care i-o turna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observat, sunt pilot de aviaţie. În plus, sunt şi expertă în internet. Acesta est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puse Tweed zâmbind, aţi aflat că teroriştii folosesc internetul pentru a le transmite mesaje codificate camarazilor lor din întreaga lume, instruindu-i unde şi când să lanseze o nouă serie de revol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dar, sunteţi la curent şi cu acest aspect, spuse doamna Franc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multe decât vă închipuiţi, doamnă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neţi-mi 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ina, Danzer este o persoa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Gina! Trebuie să fim sinceri unul cu celălalt! Izbucni Tweed. Danzer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Tweed. Milo nu se îndoieşte că el va îndeplini cu succes misiunea în care a fost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se află într-o misiune. Vorbeşte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ent. A petrecut câţiva ani la Londra, studiind pentru a-şi obţine diploma în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voastră sunteţi de vină că vă pun aceste întrebări, spuse el, zâmbind. Atunci când ne-aţi vizitat la Hotelul Four Seasons din Hamburg, v-aţi străduit să ne daţi cât mai multe amănunte despre Danzer. Nu eram sigur dacă voiaţi să ne avertizaţi în privinţa lui sau pur şi simplu 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formam. În acel moment nu doream să vă spun prea multe. Îi voi povesti despre conversaţia noastră când mă voi întoarce, dar numai cu permisiu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Ea se ridică în picioare după ce se uită la ceas, apoi îi zâmbi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mă aflu în compania amândurora. Trebuie să mă întorc acum pe pista de zbor şi să dec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decola pe întuneric! Protestă Tweed, care între timp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Pista este dotată cu lumini de balizaj care pot fi aprinse din interiorul punctului de control. Întreaga fâşie est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eţi duce de una singură pe pista de zbor. Aşteptaţi un momen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duse la telefon şi îl sună pe Newman, îl întrebă dacă mai era îmbrăcat, apoi îl rugă să vină în camera lui,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Newman. Vă va conduce până acolo. E înarmat, deci vă veţi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drăguţ, atât de amabil! Dar insist să plec neînsoţită. Sunt o persoană independentă. Ea se îndreptă spre Tweed şi îl sărută pe ambii obraji, cu lacrimi în ochi, apoi scoase o batistă pe care şi-o băgă pe sub ochelarii ei hidoşi. Vă rog să mă scuzaţi. Uneori sunt atât de e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spuse Paul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intră în cameră, iar Tweed îi explică situaţia, spunându-i că doamna France prefera să plece neînsoţită şi că era de părere că ar fi fost bine să îi respec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intră în barul în care Barton şi Panko şedeau la o masă şi beau. Când se aşeză, îi răsturnă lui Barton paharul cu bere. Gestul îl făcu pe acesta să îi arunce o privire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îmi faci cinste cu o altă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i spuse Oskar pe un ton calm. Voi beţi în loc să dormiţi ca să fiţi odihniţi mâine. Aţi fi atât de uşor de înlocuit! Trupurile voastre ar pluti în largul mării, în cazul în care v-ar mai găsi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ton nu i se făcea uşor frică, însă, în timp ce Oskar îl fixa cu ochii lui bulbucaţi, păli. Nu suntem aici de mult timp</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vă atingeţi de alcool. Acum mă veţi însoţi la hotel şi vă veţi culca. Vă voi da nişte instrucţiun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când chelneriţa se apropie de masă şi începu să şteargă berea vărsată. Dispoziţia lui Oskar se schimbă radical atunci când se uită la ea zâmbind şi îi dădu o bancnotă d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trebătoare la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o b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m inclus şi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neros.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mon continuă să se uite la ea, iar fata îi zâmbi. O mulţime de femei îl plăceau pe Oskar. În drum spre hotel, Barton se expri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un bacşiş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lumea e fericită şi nimeni nu va vorbi despre noi. Mâine veţi urmări Mercedesul albastru în care se vor afla Tweed şi echipa lui. El le dădu numărul de înmatriculare. În timp ce voi vă îmbătaţi, eu am dat o raită prin parcările din oraş. Locuiesc la Hotelul Hostru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colo chiar acum, spuse Barton, dornic să îşi repare greşeala. Vrei să îi omorâm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 rânjea numai la acest gând şi deja îşi scose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scobitoarea, idiotule! Tună Oskar. Veţi veni cu mine la Tonderhus şi vă veţi culca. Vă veţi trezi mâine dimineaţă devreme, apoi vă voi duce la pista de zbor, unde vă veţi ascunde până când vă voi suna pe telefonul mobil ca să vă anunţ că pleacă. Apoi, îi veţi urmări de la bordul elicopterului, oriunde s-ar duce. Veţi păstra legătura cu mine prin intermediul telefonului şi îmi veţi transmite unde s-au dus. Îmi veţi raporta la intervale regulate, astfel încât să îi pot urmări cu maşina mea. Vom hotărî ce vom face cu ei atunci când vor ajunge la destinaţie. Nu zburaţi prea aproape de maşina lor, păstraţi distanţa. Panko, foloseşte binoclul. Nu mai am nimi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ăm micul dejun? Întrebă B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dimineaţa. Dacă nu îl servesc la ora aceea, atunci veţi pleca flămânzi. Poate că asta vă va ajuta să gând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ewman plecă împreună cu doamna France, Paula îl aborda direct pe Tweed. Ea îi vorbea pe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i de gând să faci. Ai uitat de discreţie şi de precauţie în timp ce vorbeai cu doamna France. I-ai dat detalii despre conspiraţie – detalii pe care le-am aflat în timp şi pentru care am riscat mult. Sper să nu te superi că îţi spun asta, dar ai făcut greşeala carie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amuza, în timp ce şedea pe canapea cu o ceaşcă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el în treacăt, ai dreptul la o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ei în serios. Ea bătu din picior. Sunt în joc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ăcut-o, pentru numele lui Dumneze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fârşit, am rezolvat misterul celor două tabere şi sunt de părere că forţele binelui sunt de partea noastră, deşi până acum au fost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ula era uimită. Se aşeză pe un scaun cu faţa la el. Nu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bservat miraculoasa schimbare de personalitate a doamnei France. Cum ai descrie înfăţişarea şi compo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d am văzut-o la Hamburg era o doamnă drăguţă, dar extrem de confuză, care semăna cu o florăreasă. Nu mi-a venit să cred când am auzit că era contabila-şefă a Zurcher Kredit Bank. Crezi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resia ta nu e departe de a mea. Iar acum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imită. Nu semăna deloc cu persoana pe care am cunoscut-o. Mi s-a părut deosebit de competentă în diverse domenii. Acum înţeleg de ce este contabilă-şefă, dar, în acelaşi timp, este, pilot de aviaţie şi cred că e expertă în internet. S-a purtat ca o adevărată femeie de afaceri, iar costumul pe care îl purta o făcea să pară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anum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ai oferit atât de multe informaţii şi că ai fost atât de since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mportat aşa, deoarece am considerat că se află de partea forţelor binelui. Eu îmi dau seama când o persoană este de încredere, iar ea este o persoană în care putem avea încredere. Din această cauză am întrebat-o despre Danzer. Ceea ce mi-a spus despre el mi-a confirmat faptul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mi-am ieşit din fire. Am interpretat greşit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asta, îi spuse Tweed. Cel puţin ştiu că eu, unul, o fac. Însă acum suntem în mare pericol. Dacă aş fi în locul inamicului nostru, aş încerca acum mai mult ca niciodată să scap de noi definitiv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va anume când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weed îşi termină de băut cafeaua. Mă refer la faptul că îl au de partea lor pe Brigadier, pe Lordul Barford. Cred că el a fost cel care a pus la cale atacul de pe autostradă în timpul căruia am avut senzaţia că în spatele acţiunii se află un strateg. Am fi putut muri dacă Harry nu ar fi apărut în ultimul moment şi nu ar fi văzut ce aveau de gând cei cinci care ne-au luat prin surprindere, venind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fi ţinta unui alt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 Iar de data asta va fi unul mult mai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lende era numele unei case impunătoare şi retrase, situate pe coasta de vest a Insulei Sylt. Aceasta avea două aripi cu acoperişuri de paie, care erau unite la mijloc printr-o secţiune circulară, în traducere, numele casei însemna „capătul insulei”; ea era înconjurată de mlaştini şi se afla în apropiere de stâncile acoperite de nisip de pe ţărmul Mării Nordului – era un loc ideal pentru a găzdui o întâlnire ultra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bine păzită de agenţi F B I, postaţi în puncte-cheie şi dotaţi cu arme automate pe care le ascunseseră în vegetaţia din apropiere. Trupe în uniformă patrulau prin faţa casei, iar la capătul unicului drum care ducea spre aceasta fuseseră ridicate bari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ră luate şi alte măsuri de precauţie. Deşi stâncile de pe ţărm nu ar fi putut fi escaladate decât de alpinişti profesionişti, bărci americane dotate cu mitraliere patrulau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licoptere militare cu reflectoare de supraveghere survolau casa şi zona din apropiere. Razele reflectoarelor se roteau încontinuu în căutarea intruşilor. Un preşedinte de stat s-ar fi aflat în siguranţ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ui Inselende o lungă întâlnire a celor patru participanţi – în absenţa secretarilor lor – tocmai se suspendase pentru cină. Unul dintre cei patru nu se alătură celorlalţi pentru a lua masa. Gavin Thunder îl conduse pe Lordul Barford într-o cameră mică antifonată unde se puteau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foarte proaste, începu Barford. În ciuda eforturilor noastre, Tweed şi echipa acestuia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aranjat să fie eliminaţi, izbucni Thunder, nervos. Ştiu ce reputaţie are Tweed şi am auzit despre succesele lui din trecut. E o persoană care ne-ar putea zădărnic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Barford. Şi eu îl cunosc bine. Trebuie să facem un ultim efort pentru a-l distruge, înainte de a ne distruge el pe noi. Nu ave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idee unde se află, comentă Thunder,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 află la T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pe continent. E un orăşel din Danemarca, aproape d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Insistă Thunder.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organizat. Am primit un telefon din partea lui Barton în urmă cu mai bine de o oră. M-a informat că Tweed şi însoţitorii lui se află la Tonder. Ştiu până şi numele hotelului în care îşi petrec noaptea – Hotelul Hostr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sunat Barton şi nu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i Oskar îi place să îşi asume meritele. Trebuie să îţi spun că sunt absolut convins că Oskar a pregătit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t Oskar a pregătit şi atacul de pe autostrada spre Flensburg, care a fost un adevărat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ford crezu că e mai bine să nu-i spună că el însuşi elaborase planul atacului. Thunder nu prea trecea cu vedere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gado a fost cel care a stabilit strategia. M-am întâlnit cu el la Flensburg şi mi-a spus că Tweed ajunsese în oraş, apoi a dispărut împreună cu întreaga lui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asta. Thunder se ridicase în picioare şi se îndreptase spre barr de unde aduse două pahare cu coniac, apoi se aşeză din nou: Nu îmi place câtuşi de puţin, continuă el. Tweed călătoreşte prin tot nordul Germaniei. Mai întâi şi-a făcut apariţia la Hamburg, apoi la Flensburg, iar acum a trecut graniţa în Danemarca. Pune ceva la cale. Americanii şi-au adus aici Brigada Specială, dar nu au nevoie de aceştia. Avem mai mulţi gardieni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ford luă o înghiţitură din coniacul lui. Era îngrijorat. Brigada Specială era alcătuită dintr-un număr restrâns de militari bine antrenaţi, care fuseseră ataşaţi Serviciilor Secrete însărcinate cu paza preşedintelui, însă beneficiau de o mai mare libertate. El auzise că aceştia erau folosiţi pentru a elimina persoane incomode ale căror activităţi nu erau pe placul guvernului Statelor Unite. De asemenea, Barford aflase că membrii ei erau responsabili pentru un „accident” fatal care se soldase cu decesul unui senator. În plus, Brigada Specială nu avea să se afle sub contro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puţin cam drastică, spuse el. Am auzit de metodele pe care le întrebuinţează. Nu se obosesc să mai scap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Thunder se ridică din nou în picioare după ce îşi golise paharul. Voi discuta cu Secretarul de Stat. Sunt convins că va fi de acord să ni-i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eşti convins că 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trânti pahar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trebuie eliminat. Şapte oameni din Brigada Specială vor îndeplini această misiune. Sunt extrem de duri. Se vor deplasa pe continent cu maşini de teren din autobază. Tweed nu va avea nici o şansă în faţa unor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era încă treaz şi studia drumul complicat din Tonder până în îndepărtatul Travemünde. Din instinct, căuta drumuri alternative în cazul în care ar fi întâmpinat un obstacol. Cineva bătu la uşă, iar atunci când o deschise, Paula stătea în prag, comple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o paco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oţi fi aşa ceva. Ia loc. Vr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oi mai putea adormi. După cât se vede, ai băut cafea în cantităţ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tă să mă concentrez. Ce te-a adus aic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am la călătoria la Travemünde. Nu ar putea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dacă vrem să rezolvăm misterul, va trebui să plec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u aş avea încredere în Gina, comentă Paula. Am ajuns la concluzia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duce la vechea teorie de tip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cocon?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ată lumea trăieşte într-un cocon. Viaţa de zi cu zi, modul de gândire, reacţiile se desfăşoară în interiorul acestuia. Mulţi trăiesc în interiorul unui mic cocon. Se duc la serviciu cu acelaşi mijloc de transport, stau la acelaşi birou, gândurilelor se concentrează numai asupra slujbei sau a familiei, în cazul în care au una. Nu îi interesează ce se întâmplă în lumea din afară. E bine dacă acest mod de viaţă ermetic le aduce satisfacţii. Alţi oameni trăiesc în interiorul unui cocon mai mare – cum ar fi, de exemplu, cei din mediul de afaceri, generalii de armată, cei care trebuie să se familiarizeze cu diferite părţi ale lumii, deoarece ar putea fi trimişi oriunde în lume într-o situaţie de criză. Atunci când stau de vorbă cu cineva – de exemplu, cu doamna France – încerc să îmi dau seama de dimensiunile coconului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conul doamnei Franc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mensiuni foarte mari: ea este preocupată de soarta lumii. Are un spectru de acţiune foarte larg – e pe urmele sumelor importante de bani care lipsesc din cea mai mare bancă din lume, urmăreşte şi înregistrează instrucţiunile codificate transmise prin internet şi are de-a face cu doi oameni remarcabili. Are principii morale şi este o persoană de încredere. În cazul în care călătoria noastră la Travemünde se dovedeşte a fi o capcană, aceasta ne va fi întins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a toată lumea să se trezească şi să fie gata de plecare până la şase şi jumătate dimineaţa. Nu mă întreba de ce – pot să îţi spun doar că e vorba de un al şaselea simţ. I-am sunat pe toţi şi, din fericire, erau treji. Cred că va fi o zi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plec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ula căscă. Trebuie să mă culc. Lisa vi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m să o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despre incidentul în care Lisa pomenise de un individ cu ochelari cu rame aurii, spunând că acesta ar fi fost unul dintre partener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ace parte din tabloul celor două forţe importante pe cale de a se confrunta. Îţi voi explica mai târziu.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întoarse spre uşă şi, înainte de a o deschide, î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nevoie de somn, deci sper că te vei duce în pat de îndată ce vo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ansmise bezele şi ieşi. Tweed îşi scoase ochelarii şi se frecă la ochi, apoi îi dădu dreptate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elende, Barford luase cina împreună cu agenţii F B I care păzeau reşedinţa. El stătuse lângă comandantul acestora, care i se păru a fi un om inteligent şi interesant. Acum, rămăseseră singuri şi îşi beau cafeaua. Cordell, şeful F B I-ului, nu părea grăb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ificil, recunoscu el, să îi protejez pe Secretarul de Stat şi pe celelalte trei personalităţi. Aş fi preferat ca această întâlnire să fi avut loc în locuri ma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l era un om de statură mijlocie, bine făcut şi se afla într-o formă fizică excelentă. Trăsăturile lui erau dure, însă zâmbea călduros ori de câte ori avea ocazia. Se părea că îl simpatizează pe Brigadier şi că nu se grăbea să se ridic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va termina, îi spuse Barford, Câte zil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expliciţi, din motive de securitate. Trei sau patru zile, conform versiunii oficiale. Pun pariu că vom pleca de aici peste o zi sau două. Tăcu un moment şi îşi aprinse o ţigară. Am auzit că au pus Brigada Specială pe urmele unor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pari încânt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E o adunătură de nemernici. Fac lucruri pe care nici măcar nu ni le putem imagina. Am auzit de un caz în care ţinta vizată era un bancher necooperant. Doi oameni s-au ocupat de această treabă. L-au urmărit şi au constatat că nu se abătea de la un anumit program. Ieşea la aceeaşi oră pentru a lua masa de prânz. Aşadar, unul din nemernici intră în bancă purtând ochelari fumurii – întotdeauna poartă ochelari fumurii. S-a învârtit pe acolo timp de câteva minute, în timp ce amicul lui îl aştepta afară. Bancherul apăru şi se îndreptă spre bancă, ajungând în dreptul uşii. Agentul din Brigada Specială care se afla înăuntru îl împuşcă în spate. În acelaşi timp, cel de afară îl împuşcă în cap. Amândoi au ieşit pe trotuar, s-au urcat în maşina care îi aştepta şi s-au făcut nevăzuţi. Noi nu am folosit niciodată metode de genul acestora. Asta e crimă cu sânge rece! Cordel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oate acestea vor rămâne între noi, din motiv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ufla un cuvân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ies şi să văd cum stau lucruril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rigadierul mai rămase câteva minute, apoi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hol, aproape se ciocni de Gavin 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a luat sfârşit. Am stat mult de vorbă. Toţi au fost de acord. Sunt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vom întoarce în camera unde am vorb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cameră, Thunder se îndreptă spre barr şi se întoarse cu două pahare şi o sticlă cu coniac. Barford refuză politicos invitaţia de a mai bea un pahar. Thunder îşi turnă coniac cu generozitate, fiindcă era într-o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planurilor noastre măreţe! El ridică paharul apoi observă expresia de pe faţa lui Barford: Nu pari pr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deloc ideea cu Brigada Specială. Nu sunt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ea! Thunder ridică tonul: Ştii ceva? Nu ştiam că trebuia să-ţi dai consimţământul. Decizia a fost luată. Vreau să îi însoţeşti pe ambarcaţiunea care îi va duce mâine pe uscat, să te asiguri că se vor urca în cele trei maşini de teren cu care se vor deplasa şi să le urez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fla cu ei pe ambarcaţiune. Dar ţin să subliniez că nu sunt de acord cu măsura luată. Te rog să anulez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anulez! Ştii ceva, Bemard, începu Thunder enervat, încă nu ai ajuns în funcţia de guvernator general al regiunilor militare în care va fi divizată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emard</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Thunder se schimbă, devenind deodat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cuză nimeni pentru că nu ai reuşit să îl elimini pe Tweed. E un individ viclean. Ai lucrat în condiţii de stres şi înţeleg acest lucru. Din întâmplare, doi membri ai Brigăzii Speciale sunt britanici – au făcut parte din S A S. Au plecat în Statele Unite, au obţinut cetăţenia americană şi au fost recrutaţi de Brigada Specială. Faptul acesta ar trebui să te facă să priveşti operaţiunea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Cred că mă voi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vei simţi mult mai bine mâine dimineaţă. După ce Barford plecă, Thunder îşi savura coniacul. Întotdeauna ştiuse cum să atragă lume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ă mai era treaz şi şedea la birou cu carneţelul cu însemnări în faţă, cu mult după ce primise vizita doamnei France, urmată mai târziu de cea a Paulei. El adăugase numele doamnei France pe carneţel şi îl încercuise, apoi îl unise cu o linie de numele Lisei. Imaginea începuse să se contureze din ce în ce mai clar. Telefonul lui mobil începu să sune. Trase o înjurătur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veţi afla într-un pericol de moarte. Veţi avea noroc dacă veţ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a fi unei femei sau a unei persoane care îşi schimbase vocea şi pusese o batistă de mătase deasupr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de poate de serios. Şapte asasini profesionişti vă vor urmări în trei maşini de teren, iar atunci când se va ivi un moment propice, vă vor elimina. Sunt asasini antrenaţi pentru genul acesta de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carti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hotărâse să ia telefonul în serios. În receptor se auzi un zgomot, apoi legătura se întrerupse. „Cine ar fi putut să fie?” se întrebă el, relaxându-se pe scaun. Mult prea multă lumea avea numărul telefonului lui mobil. Însă avertismentul reuşise să îl tulbure. Ar fi dorit să îl sune pe Harry, dar nu voia să îl trezească la ora aceea, în ciuda faptului că acesta dormea foarte puţin. Se pare că dorinţa i se îndeplini, deoarece auzi bătăi uşoare la uşă. El deschise, având revolverul Walther în mână, iar Harry intră în cameră, îmbrăc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nu dormi. Voiam să stăm de vorbă despre strateg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orm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amorţeş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oferi cafea sau o băutură alcoolică, însă Harry refuză. Voia să treacă imediat la subiect. Tweed se hotărî să îi povestească despre avertismentul ciudat pe care îl primise. Harry se aplecă înainte pe scaun şi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ceva serios? Întrebă, după ce Tweed îşi termin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că e vorba despre o metodă de intimidare psihologică, apoi am remarcat exactitatea cu care vorbea interlocutorul. A menţionat şapte oameni şi trei maşini de teren. Acum am început să mă gândesc serios la asta. Va trebui să căutăm pe drum un loc asemănător cu o fortăreaţă în care să ne adăpostim, un loc în care să fie nevoiţi să intre penim a n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ost de o motocicletă,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făcut rost de ea la Tonder, în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învârteam pe aici în căutarea inamicului, când am dat peste un individ care îşi ungea motocicleta în faţa garajului. L-am întrebat cât cere. A crezut că glumesc şi mi-a spus un preţ. I-am propus o sumă dublă şi a fost de acord. Cred că era danez, dar vorbea bine englezeşte. Am scos nişte mărci, am făcut calculul, i-am dat banii şi am plecat pe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ezi să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uimesc pe mine însumi, răspunse Harry, făcând una dintre rarele lui glume. Ce vreau să spun e că pot să merg în urma maşinii şi, din când în când, să vă depăşesc şi să merg înaintea voastră. Aş putea fi iscoad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va ajuta enorm. Mă îngrijora faptul că va trebui să ne înghesuim din nou cu toţii într-o singură maşină. Aş vrea să plec acum. Vreau să mai lucrez un pic la motor. Ne vedem mâine dimineaţă la şase. Se întoarse în pragul uşii. O şi voi avea şi mitraliera Uzi la min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hotărî să facă un duş, apoi să se culce. Când stinse lumina şi îşi puse capul pe pernă, mintea lui era încă preocupată de numeroase întrebări la care, deocamdată, nu pute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Numărul Cinci, despre care se pomenise în schimbul de replici dintre agentul F B I de la moara de vânt şi individul care ieşise din pădure? Avertismentul pe care îl primise prin intermediul telefonului mobil ar fi trebuit să îl sperie sau să îl alerteze? Cine era persoana care ştia numărul lui de mobil? Toate acestea l-au dus cu gândul la Monica, care insistase ca numărul lui să fie dat unor persoane importante. Ea îi prezentase lista persoanelor respective, iar el, reticent, îi dăduse permisiunea de a-şi pune planul în aplicare. Acum însă era atât de obosit, încât nu îşi putea aduce aminte numele de pe listă.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ândurile încetară să i se mai învârtă în minte şi căz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mobil îl trezi pe Oskar la miezul nopţii. Aprinse veioza de pe noptieră înjurând şi răspun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aiba mă su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Thunder. Şi mi-ar plăcea să fii ceva mai politicos atunci când mi te adre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Gavin 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nu avea chef să fie conciliant sau respectuos, nici dacă ar fi vorbit cu preşedintele Statelor Unite din Biroul lui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subliniez că nu trebuie să îl pierzi pe Tweed. Sunt sigur că va părăsi Tonderul astăzi. Trebuie să îl urmăreşti. Acum ai înţeles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m-am ocupat de asta. Barton şi Panko îl vor urmări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îşi închise mobilul. Lui Thunder îi plăcea să dea acelaşi ordin de trei ori. „Mai bine ar lua un somnifer”, îşi spuse Oskar, apoi stinse lumina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la uşa lui Barton dimineaţa, devreme. Nu îi răspunse nimeni. Încercă clanţa, apoi intră. În cameră nu mai era nimeni. Patul fusese lăsat în dezordine. Nu era nimic în baie. Apoi, observă că bagajele acestuia dispăruseră. Coborî la recepţie să se intereseze de cei doi prieten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rut să li se pregătească micul dejun la pachet şi un termos cu cafea. Au părăsit hotelul de ceva timp. Recepţionera îşi îndreptă poziţia. De asemenea, au spus că veţi achita dumneavoastr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intră în restaurantul hotelului şi îşi prelungi intenţionat micul dejun în stil englezesc. Se trezise prea târziu – sau prea devreme – şi încă îi mai era somn. Bău două pahare mari cu suc de portocale şi îşi mai reveni, apoi achită nota şi urcă în cameră, să-şi împachet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mai devreme, în zori, Barton şi Panko plecaseră spre aerodrom. Nefiind încântat de ideea de a fi duşi de Oskar, Barton îl convinsese pe portar să îi conducă acolo. Se urcaseră într-o Skoda veche care pârâia din toate încheieturile, dar care îi dusese la destinaţie. În timp ce maşina se îndepărta, Barton se apropie de aparat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suprinzător de rece în acea dimineaţă. O urmă de ceaţă acoperea vârfurile copacilor, dar avea să se risipească atunci când soarele avea să răsară. Barton, bine făcut şi musculos, scrută câmpul părăsit. El se strecură în punctul de control având în mâna dreaptă un Colt 455. Arma aceea îi plăcea, deoarece se încărca automat şi avea şapte gloanţe în încă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era un asasin prudent. El verifica totul. Odată urmărise o persoană timp de zece săptămâni înainte să îndeplinească misiunea. Barton apăsă uşor pe clanţă, apoi deschise brusc uşa şi sări în interior, îndreptând arma în toate direcţiile. Locul era gol. Se gândise la asta, dar nu ris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 care cărase ambele genţi din Skoda, îl urmărise de la distanţă, considerând că precauţiile pe care şi le luase Barton erau inutile. Îl aşteptă până când acesta se îndreptă spre avion. Cu o seară înainte, atunci când coborâseră din aparatul de zbor, el închisese uşa şi lipise cu o bucată de bandă adezivă pragul de jos al uşii şi o parte din fuselaj. Banda încă mai era acolo, însă se strânsese din loc în loc din cauza căldurii din seara precedentă. O scoase, deschise uşa, se urcă în aparat şi se aşeză pe scaunul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 îl urmă, aducând cele două genţi şi se urcă după ce se asigură că acestea nu aveau să cadă în timpul zborului. El se aşeză lângă Barton, presupunând că acesta era fericit că scăpase de Oskar şi că îşi recăpătase independenţa. Barton dori să pornească motorul, însă mâna îi rămase suspen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observase un obiect mic şi negru care fusese pus sub pedală şi care nu ar fi trebuit să se afle acolo. Barton scoase o lanternă mică din buzunar, se aplecă şi examina obiectul la lumina lanternei, apoi se îndreptă şi se uită la însoţ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impul să decolăm? Întrebă Pank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ce-am mai fi decolat, dacă aş fi apăsat pedala aceea. Am fi zburat în aer într-o mie de bucăţele. Cineva ne-a pus o bombă la bord în timpul nopţii</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 deschise uşa, sări din avion şi fugi până când ajunse la adăpostul unui trunchi gros de copac. Barton rânji fără pic de bucurie. Faptul că Panko fugise ca un iepure speriat îi convenea de minune. Acum se putea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ase de pe internet cum să asambleze o bombă şi se pare că nu fusese singurul. Dispozitivul era destul de rudimentar, însă ar fi putut fi detonat. Amintindu-şi schema de pe internet, care, printre altele, îi arătase şi cum să dezamorseze o bombă, căută întrerupătorul. Un led roşu clipea intermitent în spatele bombei. După ce inspiră adânc, el apăsă pe întrerupător, iar beculeţ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arton coborî din avion cu atenţie, având în mână cutia neagră din care ieşeau o mulţime de fire. O duse în pădure, o ascunse cu grijă sub nişte tufişuri şi se întoarse la aparat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acum, curajosule! Strigă el. Bomba nu se mai afl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 înainta încet, ezitând. Barton îi aruncă o privire piezişă. El scoase Coltul, ţinti, apo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mai repede, altfel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 fugi. Barton se afla din nou în dreptul manetelor de control, în timp ce Panko urca la bord şi închidea uşa. Barton se uită la 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cepu el. Unii oameni I-ar mulţumi lui Dumnezeu dacă m-ar avea drept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treabă bună. Eşti un pilot minunat. Eşti cel mai bun pilot din lume. Eşt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mârâi Barton pornind motorul. Tăcu un moment, apoi adăugă: Aş vrea să ştiu cine a pus bomba. Dacă o să aflu vreodată cine a fost, o să îl omor. O să moară lent</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începu să se învârtească şi puse în mişcare aparatul de zbor. Acesta înainta, apoi se ridică de la sol înainte de a ajunge la capătul pistei şi luă altitudine. Barton îşi propusese să zboare în afara oraşului Tonder şi să se îndrepte spre sud până când avea să vadă Mercedesul lui Tweed în mişcare. El era convins că maşina avea să părăsească Danemarca, îndreptându-se spre sud, spre Germania. Tot ce aveau de făcut era să păstreze distanţa şi să o urmărească până la destinaţie. Barton intenţiona să îl contacteze pe Thunder ca să îi comunice locul în care se va afla Tweed. Puteau să facă singuri treaba şi să câştige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omnul Blue, după cum era cunoscut în Marea Britanie şi în Statele Unite, sau Bleu, cum i se spunea în Franţa, sau Herr Blau, în Germania? Tweed se trezi dimineaţă şi clipi, înţelese că această întrebare îl urmărise tot timpul cât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se dădu jos din pat, făcu un duş, se bărbieri şi se îmbrăcă, apoi îşi strânse lucrurile în cinci minute – el împacheta mult mai repede decât Paula. Această deprindere o avea de ani de zile, de pe vremea când trebuia să îşi strângă lucrurile şi să părăsească locul în care se afla în doar câteva minute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găsi pe toţi luând micul dejun în restaurantul hotelului, cu excepţia lui Harry. Tweed comandase un mic dejun complet, în stil englezesc, când auziră cu toţii zgomotul unei motociclete care tocmai era parcată afară. Harry, cu casca de motociclist în mână, intră, îşi scoase mănuşile şi lu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ervi acelaşi lucru, îi spuse el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motocicleta aceea? Îl întrebă Paula. Harry le povesti întâmplarea pe un ton glumeţ, apoi continuă spunându-le cum tocmai îl convinsese pe proprietarul unui garaj auto să îşi deschidă atelierul ca să-i facă plinul cu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zii se trezesc devrem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tât de devreme, obiectă Nield. Cum l-ai convins? L-ai strâns de gât pe bietul om? După cum te cunosc, probabil că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casca?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aseară de la individul care mi-a vândut motocicleta. El se uită la Tweed. Nu ar fi mai bine dacă le-ai explica strat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le spuse că Harry avea să îi protejeze atât din faţă cât şi din spate, aflându-se în permanenţă în apropierea maşinii. Apoi, având în vedere siguranţa tuturor, nu numai pe cea a lui Harry, Tweed le povesti despre avertismentul ciudat pe care îl primise noaptea trecută pe telefonul mobil, apoi le spuse că se hotărâse să î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gândeam că avea să fie o călătorie de agrement! Glumi Newman. În schimb, se pare că inamicul se regru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tie întotdeauna unde ne aflăm, interven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răspunse Paula, aruncându-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gătiţi să facem faţă unui atac cu adevărat violent, îi avertiz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ăugă Paula pe un ton ceva mai vesel, am aranjat aseară să ni se pregătească pachete cu mâncare şi fructe. În plus, vom avea la noi stic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o să ne simţim bine, suger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 Tweed de acord. Nu trebuie să ne lăsăm intimidaţi. Pe asta contează adversarii noştr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micul dejun, Tweed desfăşură o hartă pe masă, arătându-i lui Newman traseul pe care aveau să îl urmeze în drum spre Travemünde, apoi i-l prezentă şi lui Harry, care trase concluzia că ruta părea destul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i spuse Tweed. Sunt o mulţime de drumuri de ţară, iar la un moment dat vom părăsi intenţionat autostrada şi ne vom continua călătoria pe drumuri alternativ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rcau în Mercedesul albastru, căldura începuse să îşi facă simţită prezenţa. Toţi se aşezară pe locurile pe care le ocupaseră în ziua precedentă. Newman, la volan, iar Marler, lângă el. Pe cel de-al doilea rând şedeau Tweed împreună cu Paula, iar în spatele acestora, Nield şi Lisa. Paulei i se păru că Nield începuse să se ataşeze d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lecă primul pe motocicleta sa. Când traversară râul, Paula se uită pe fereastră şi văzu un bărbat pescuind. Ea şi-ar fi dorit să mai fi rămas şi îi părea rău că plecau din To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fu lăsat în urmă, iar Tweed studia cu atenţie harta pe care o avea în faţă, dându-i indicaţii lui Newman. În curând peisajul se schimbă, fiind dominat de coline pe care se putea vedea din când în când câte o pădure. Paula privea înainte, când Harry dispăru după 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Harry în geanta aceea mare? Dori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zi, îi răspunse Tweed, Are un număr mare de focuri pe minut. Celelalte două mitraliere sunt la Nield şi la Lisa, deoarece ei se află în spate. Acum, vreau să vă uitaţi cu toţii după 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 un castel, spuse Lisa. De ce am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destul de rare în această regiune, recunoscu Tweed. Vreau să descoperim un loc în care să le putem ţine piept adversarilor noştri şi să îi facem să vină spre noi, astfel încât să îi putem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ult noroc pentru asta, spuse Mar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 pe malul dinspre Insula Sylt, în apropiere de calea ferată, erau parcate trei maşini de teren, una în spatele alteia. Şapte indivizi îmbrăcaţi în uniforme de camuflaj aşteptau, toţi înarmaţi cu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in Thunder îşi făcu apariţia, împreună cu Brigadierul. Lordul Barford acceptase cu reticenţă să îl însoţească. Acesta, printre altele, era îngrijorat de faptul că cei doi soldaţi care făcuseră parte din trupele SAS s-ar fi putut afla sub comanda lui în timpul Războiului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Ed Miller, conducătorul grupului, îi şopti Thunder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a care se referise purta aceeaşi uniformă de camuflaj ca şi oamenii lui, avea aproximativ un metru nouăzeci înălţime, umeri laţi, păr alb care îi apăruse prematur şi o faţă care parcă fusese sculptată în piatră. Barford îl studie şi constată că trăsăturile acestuia nu aveau nici o urmă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şcaş marin, spuse Thunder din nou în şoaptă. E un conduc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asasin înnăscut”, gândi Barford. Americanul îi făcu impresia unui individ căruia îi făcea plăcere slujba pe care o avea şi care îşi conducea oamenii fără pic de milă. Victimele trebuie să fi fost ceva obişnuit în programul fiecărei zile a acestui om. Ochii lui reci îl fixară pe Barford, însă acesta îi susţinu privirea până când Miller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i doi foşti membri SAS? Întrebă Barford. Miller îl auzise şi rânji ca o viperă. Americanul se aşeză cu faţa spre grup, iar soldaţii adoptară o poziţie rigidă, fiind atenţi la el. Miller se uită fix la ei un minut, timp în care nimeni nici nu respiră măcar, dădu ordinul cu o voce aspră, de parcă ar fi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tanicii să facă doi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executară ordinul şi rămaseră nemişcaţi ca nişte statui. Barford se văzu nevoit să recunoască în sinea lui că disciplina era impresionantă. Ceea ce îl îngrijora era personalitatea lui Miller, care, evident, comanda după principiul fricii absolute. Barford răsuflă uşurat când constată că nu îi mai văzuse niciodată pe cei doi. Se gândise că era puţin probabil să îi mai fi văzut, dar dorise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îi spuse el în şoaptă lui Thunder. Încă o dată, Miller prinse din zbor fiecare cuvânt. El trecu în poziţie de pe loc repaus şi îi lăsă pe soldaţi să rămână în poziţia de drepţi. Americanul nu-i lăsa nici un moment să uite că el este cel care comandă. Mai trecu un minut, iar oamenii rămaseră la fel de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ţi doi paşi înapoi! Tună Miller. Se întoarse pe călcâie spre Thunder şi spre Barford, ignorându-l pe acesta din urmă şi adresându-i-se numai lui Thunder: Domnule, timpul trece. Cer permisiunea de a pleca în misiune. Nu vom lua nici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upta aşa, izbucni Barford, nemaiputându-şi reţine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l fixă şi, încă o dată, Barford îi susţinu privirea afişând o expresie dură. Această confruntare nonverbală dură mai mult decât precedenta. Barford detecta o undă de sfidare în privirea lui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iller în cele din urmă, uitându-se la Thunder. Cer permisiunea de a pleca în misiune,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odată, spuse Thu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Barford pentru a-i spune ceva, văzu că acesta se îndepărtase deja. Spatele îi era drept, iar persoanele care îl cunoşteau ar fi recunoscut ţinuta lui rigidă, pe care o adopta în mod intenţionat. Încercând să îşi stăpânească furia, sentiment pe care-l încerca destul de rar, blestemă faptul că fusese de acord să îl însoţească pe Thunder. În afară de cele petrecute acolo, era deranjat de unele decizii care fuseseră luate în cadrul întrunirilor de la Sylt. Acestea merseseră mult prea departe însă, cel puţin, îl avertizase pe Tweed cu telefonul lui anonim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organizase micul convoi într-un timp foarte scurt, urmând să călătorească în maşina de teren din fruntea acestuia, în dreapta şoferului şi împreună cu un al treilea om. Adjunctul lui, Ollie, fusese repartizat în vehiculul din coada convoiului. Ollie avea să se afle la volanul maşinii de teren, însoţit de un alt individ. Cealaltă maşină urma să aibă doi ocupanţi. Miller se plimba prin faţa lor, în timp ce dădea ordinele cu o har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stra distanţa între noi. Între maşina în care mă voi afla şi cea din spate vor fi o sută de metri. Ollie, vei păstra o distanţă de patru sute de metri faţă de cea de-a dou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raseul, domnule? Întrebă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 şi cu mine am petrecut seara trecută încercând să descifrăm planurile lui Tweed. Am ajuns la concluzia că acesta va părăsi Tondeml şi va pleca în sud, spre graniţa dintre Danemarca şi Germania. Va folosi Autostrada 5 pentru a pleca din Tonder. În apropiere de Klixbull o va lua pe DN 199, îndreptându-se spre autostradă. Trebuie să îl interceptăm înainte de a ajunge la Klix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e când va pleca din Tonder? Întrebă 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răbdare, aş fi ajuns şi acolo. Miller se uită la ceas. Mă îndoiesc că a părăsit oraşul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c de transport va folosi? Întrebă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llie? Miller făcu o pauză şi se uită fix la adjunctul său. Mă gândesc să îţi acopăr gura aia spartă cu o bucată de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ie era un individ impunător, puţin mai scund decât Miller. Acesta tremura în sinea lui în timp ce Miller îl fixa. Nu procedase bine. „Nu mai spune nimic”, îşi zise el. Odată, în timpul unei instrucţii în Carolina, un soldat îndrăznise să îi răspundă lui Miller. Pumnul de fier al acestuia îi rupsese falca insubordonatului. Miller aşteptase câteva ore, până când antrenamentul luase sfârşit şi abia atunci chemase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e un nebun, îi anunţă Miller. Va călători împreună cu întreaga lui echipă într-un Mercedes albastru. Îl vom localiza pe drum, vom traversa regiunea, apoi îl vom aştepta. Ollie, tu vei veni din spate şi îi vei ciurui fundul. Aţi înţeles? Atunci urcaţi-vă în maşini şi haideţi să ne mişcăm</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conducea pe Drumul Naţional 6, acesta fiind cel mai scurt drum pe care ar fi putut ieşi din Tonder, iar acum se aflau din nou pe teritoriul Germaniei. Harry îi depăşise pe motocicletă, iar acum dispăruse de sub privirile lor. Paula se uită pe fereastră şi observă că înaintau printr-o regiune del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aparat de zbor în spatele nostru, în stânga, spuse ea. Se pare că zboară în parale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parate de zbor în această parte a lumii, îi răspunse Tweed. Am văzut multe aeroport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de care nu am mai auzit niciodată – Klix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o luăm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m traversa regiunea şi vom ajunge într-un alt loc de care nu am mai auzit – Bad Bramstedt. Acolo, ne vom afla pe DN 206 care ne va duce spre autostradă şi ne vom îndrepta spre Lübeck, apoi vom trece de acesta şi vom merge direct la Travemü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aşa departe. E destul de departe. Newman, aerul condiţionat funcţionează la capacitate maximă? A început să se încălzească aic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ai tare de atât. Harry se întoarce. Ne va spune dacă drumul este liber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geamul, încetini, apoi opri atunci când Harry ajunse în dreptul lor. Acesta îşi scoase casca, apoi îşi şterse transpiraţia de pe faţă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are liber, raportă el. De fapt, e foarte liniştit, fără trafic. Acum mă duc să verific în urma voastră, să mă asigur că nu vom fi luaţi prin surprindere. Mă întorc reped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isiune dificilă, îl compătimi Paula. Aparatul acela de zbor şi-a schimbat direcţia şi se îndreapt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pe pistă după ce şi-a făcut zborul de dimineaţă, înainte de a se face prea cald, spuse Tweed şi îşi îndreptă atenţia spr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îşi folosise binoclul pentru a cerceta maşina. Acesta era destul de sigur că îl văzuse pe Tweed pe bancheta din mijloc, îl sună pe Oskar de pe telefonul mobil şi încercă de trei ori, însă nu î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ia naiba! Izbucni el. Eu îl sun pe Thunder. O să le transmită el informaţiile celor din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ăd pe nicăieri, observă Pa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avu dificultăţi atunci când încercă să îl contacteze pe Thunder, însă insistă şi, după câteva minute, reuşi să vorbeasc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Gavin Thunder? Bine. Barton la telefon. Mercedesul albastru al lui Tweed a ieşit din Danemarca, iar acum se află pe Drumul Naţional 7, pe la mijlocul acestuia. Vă las să îi informaţi pe oamenii dumneavoastră. Am încercat să îl contactez pe Oskar, dar nu mi-a răspuns. Îi voi urmări în continuar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e şosea ca să nu atragă atenţia. Barton rânji spre P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l va face pe Thunder să aibă încredere în mine. Între timp trebuie să păstrăm distanţa. Vom vedea foarte bine de aici cum Tweed şi echipa lui vor fi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pravieţu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ko, te înşeli dacă socoteşti că unii pot supravieţui la infinit. Ţi se va arăta ce se poate întâmpla atunci când te părăseşt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escoperi înainte ca aceştia să îşi dea seama că se afla în preajmă. El mergea cu viteză pe culmea unui deal şi aproape că se ciocni de două maşini de teren, aflate la mai puţin de o sută de metri una de cealaltă. Un bărbat impunător, cu păr alb, îmbrăcat într-o uniformă de camuflaj, stătea lângă şofer. Harry îi făcu semn cu mâna în timp ce depăşea prim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Tweed se afla la o distanţă apreciabilă de cele două vehicule, aşadar Harry depăşi şi cea de-a doua maşină de teren, făcând din nou cu mâna. Dar unde era al treilea vehicul? Tweed pomenise de trei maşini. Harry trebuia să o găsească pe cea de-a treia. El apăsă pedala de acceleraţie. În scurt timp trebuia să se întoarcă pentru a-l avertiza pe Tweed că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euşi să afle ce se întâmplase cu al treilea vehicul din cauza unei curbe. Maşina aflată sub comanda lui Ollie se afla la o distanţă destul de mare de celelalte două. Ollie fuma un trabuc atunci când văzu în oglinda laterală o maşină neagră care venea din spatele lor. El îşi dădu seama imediat că maşina de culoare neagră le-ar fi putut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neşte, îi ordonă el şoferului. Apoi întoarce maşina în mijlocul drumului, astfel încât să blochezi automobilul d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xecută ordinul imediat. El se opri pe contrasens, apoi dădu înapoi până când bloca ambele sensuri, în aşa fel încât să nu poată trece nici un vehicul de ei. Ollie îşi scoase arma din toc, se ridică în picioare, cu faţa spre maşina care venea, apo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eagră încetini. Ollie de-abia putea să-l vadă pe şoferul care purta o pălărie de paie cu boruri late. Nu îi plăcea căldura. Maşina se opri la o sută de metri de ei. Ollie puse pistolul automat la spate, îşi ridică mâinile şi făcu un gest care dorea să spună că nu se putea înainta. Drumul e blocat. Exerciţiu militar. Mergeţi înapoi pe drumul pe car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supuse instrucţiunilor şi îl salută, apoi îşi întoarse maşina. Şoferul maşinii de teren puse mâna pe arma sa. Ollie îl înghio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Mă ocup eu de el. Nu vrem să avem martori. O să aştept până când va ajunge într-o poziţie favorabilă ca să pot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îşi coborâse geamul, nu se pricepea la întoarceri. Mai întâi i se opri motorul. Cel aflat la volan îl porni din nou. Începu să dea încet înapoi, iar această primă tentativă îl aduse de-a curmeziş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naiba de amator! Spuse Ollie. O să îi ia toată ziua. Ar face bine să nimerească de data asta, ca să îl nime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lui Ollie privea acum cu braţele încrucişate. Mâinile îi transpiraseră din nou, aşa că şi şi le şterse de pantaloni. Motorul maşinii închise la culoare se opri din nou. Individul de la volan le făcu din mână de parcă ar fi dorit să le spună: „Nu mă pricep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uşi</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O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pucă să termine propoziţia. Ţeava unei arme semiautomate Heckler &amp; Koch apăru pe geamul deschis al maşinii. Nici Ollie, nici şoferul lui, nu auziră ploaia de gloanţe care se abătu asupra lor. Ollie căzu mort în timp ce camaradul lui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utomobilului de culoare neagră coborî şi alergă spre cei doi. El ridică trupul unuia din ei, apoi pe cel al celuilalt şi le aruncă în şanţul de pe marginea şoselei, apoi se sui la volanul maşinii de teren, băgă în marşarier, porni motorul şi sări din maşină. Vehiculul ajunse în şanţ, acoperind parţial trupuri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întoarse la maşina lui şi se urcă la volan. El întoarse maşina cu îndemânare spre sensul din care venise, apoi demară şi dispăru după coama unui deal, cu puţin timp înainte ca Harry să ajungă la faţa locului, să încetinească, să oprească motocicleta şi să privească uimit scena. El coborî pintenul pentru a-şi imobiliza motocicleta, se dădu jos din şa, luă mitraliera Uzi din geantă şi se apropie cu atenţie. Privind de pe marginea şanţului, se convinse că cei doi oameni în echipament de camuflaj pe jumătate ascunşi sub maşina de teren erau morţi. Harry văzuse suficient din trupurile lor ciuruite de gloanţe ca să fi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i trimişi să îl omoare pe Tweed erau ei înşişi morţi. Dar de ce fusese pusă maşina de teren peste corpurile acestora? Harry îşi spuse că nu avea timp să se gândească la cele întâmplate. El trebuia să se întoarcă în timp util pentru a-l avertiza pe Tweed că două maşini de teren se aflau pe urmele lor. Îşi puse mitraliera înapoi în geantă, porni motorul, întoarse motocicleta şi demară în trombă. Harry spera din tot sufletul să ajun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dea cele două maşini de teren, Harry îşi dădu seama că ar fi putut fi recunoscut aşa că se opri, îşi scoase casca -un gest foarte riscant – şi îşi puse o pereche de ochelari de soare cu lentile închise la culoare pentru a-şi schimba înfăţişarea. Ochelarii de soare i-ar fi fost de folos mai devreme, deoarece strălucirea soarelui aproape îl 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cceleră din nou, îngrijorat de faptul că ar fi putut ajunge prea târziu. De pe culmea unui deal văzu cele două maşini în faţă, apoi acceleră şi mai mult. Cel puţin Mercedesul încă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bordul primei maşini, Miller îl văzu venind în oglinda laterală şi se încruntă, trăsăturile feţei sale devenind parcă şi mai dure. Se uită la şoferul care observase şi el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asta, îi spuse Miller. Un motociclist a trecut pe lângă noi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individ, îi răspunse şoferul. Nu poartă cască şi are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mi asum riscuri inutile, izbucni Miller. O să îi fac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pe jumătate revolverul Magnum 357, când motociclistul îi depăşi cu viteză şi dispăru. Miller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cu peste o sută treizeci la oră. O să iasă de pe carosabil şi o să rezolve problema pentru noi</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făcuse nevăzut după o altă colină. El zări Mercedesul albastru al lui Tweed cam la un kilomet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a motocicleta şi zbură ca vântul. Când ajunse în dreptul Mercedesului care se oprise pentru el, Harry era leoarc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şini de teren în care se află cinci indivizi în haine de camuflaj sunt în spatele vostru</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l avertiză el pe Tweed de-abia mai putând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ordonă Tweed de îndată, intră în cariera de nisip pe lângă care am trecut. Aceea va fi fortăreaţa noastră. D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devreme, ei trecuseră prin faţa unei intrări mari, încadrate de tufişuri, care ducea spre un spaţiu larg, semicircular, cu pereţi nisipoşi. Locul arăta ca un amfiteatru mare şi fusese părăsit. Un lanţ de care fuseseră ataşate mai multe găleţi de metal atârna de pe culmea muntelui de nisip până jos, ajungând în dreptul unor şoproane dărăpănate, aflate în dreapta lor. În timp ce Mercedesul părăsea şoseaua, pe coama dealului apărură cel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ază maşina aproape de peretele acela, ordonă Marler. Vreau să fie foarte aproape de el. Harry, strigă el pe geam, urcă pe partea dreaptă a muntelui şi ai grijă să nu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îi răspunse Harry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de noi, îi anunţ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apropie în viteză de baza amfiteatrului, iar roţile maşinii lăsară în urmă un nor de nisip. Întoarse maşina cu faţa spre drumul pe care veniseră, aproape de peretele nisipos, înalt de peste tre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dădu alte ordine şi arătă în diferit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afla în firida din dreapta, la jumătatea peretelui. Newman, tu o vei lua pe Lisa şi vă veţi ascunde în spatele acelei grămezi de nisip din stânga. Tweed, Nield, Paula căţăraţi-vă în deschizătura din stânga. Ţineţi-vă capetele jos. Toată lumea să se înarmez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d luă geanta grea pe care o lăsase Harry pe bancheta din spate şi îi desfăcu fermoarul. Lisa luă o grenadă. Paula se aplecă în timp ce Harry îi întindea geanta şi evită fumigenele, alegându-şi o altă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e răst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având în mână puşca sa Armalite, îi strigă de la câţiva metr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tot posibilul să protejăm maşin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jos din maşină şi închiseră portierele, alergând spre poziţiile care le fuseseră indicate. Tweed, în ciuda faptului că era cel mai în vârstă, se afla în faţa lor, ajunse la zidul care se înclina şi în care se afla o crăpătură ca o peşteră şi începu să se caţere, urmat de Paula. Privind în urmă, el văzu că aceasta alunecase şi căzuse. Tweed se întoarse, o apucă pe Paula de braţ, o ajută să se ridice în picioare şi începură să escaladeze împreună panta, în timp ce Nield îi urm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strângea în mâna dreaptă grenada căreia alţii i-ar fi dat drumul dacă ar fi căzut. Ei i se alăturară lui Nield. Tweed se uită în jur, surprins în mod plăcut de ceea ce vedea. La un moment dat, dintr-un motiv oarecare, un excavator săpase în stâncă o cavitate destul de încăpătoare pentr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ţi sau aşezaţi-vă, le spuse el, dar rămâneţi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uzea acum motoarele celor două maşini care se apropiau încet. El cercetă amfiteatrul. Marler îi direcţionase în câteva secunde în diferite locuri, astfel încât acum acopereau întregul spaţiu, iar Harry, de pe creasta muntelui de nisip, ar fi văzut orice mişcare a inamicului. Tot ce trebuiau să facă era să aştepte. Îşi găsiseră fort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i spusese şoferului lui să încetinească şi să se oprească în faţa intrării. Tufişurile din dreapta şi din stânga ar fi putut ascunde cu uşurinţă maşinile lor. Miller coborî înarmat cu un pistol-mitralieră şi având o grenadă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de la adăpostul tufişurilor, luă cunoştinţă de topografia locului şi se întoarse acolo unde cei patru oameni ai lui stăteau culcaţi la pământ. Un zâmbet crud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ns. Idioţii s-au băgat într-o capcană fără ieşire. Ştiţi că prefer atacurile fulger, însă nu putem aplica o astfel de strategie aici. Întâi de toate va trebui să îi localizăm, apoi ne vom împrăştia, îi vom urmări şi îi vom elimina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tut vedea?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şi vor da de gol poziţiile când vor deschide focul. Atunci vom pune mâna pe ei. Le-am văzut maşina. Mă voi ocupa d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coase cuiul unei grenade şi ieşi din ascunzătoarea lui, postându-se la intrarea în carieră, cu braţul drept bine întins, pe punctul de a arunca grenada spre maşină. Harry, aflat pe creastă, trase cu mitraliera sa Uzi. O rafală de gloanţe ateriza la câţiva centimetri de picioarele lui Miller. Grenada pe care acesta o ţinea în mână avea să explodeze dintr-un moment în altul. În timp ce sărea înapoi, el aruncă grenada peste drum, în spatele tufişurilor de pe margine şi se lipi de pământ. Grenada explodă, aruncând înjur bucăţi de pământ şi plante din cultura de pe câmp. Miller se întoarse la maşinile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uşit să le distrugi vehiculul, îi spuse şoferul lui, lipsit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important de făcut. Am aflat poziţia lunetistului lor. E undeva acolo, sus, pe culme. Aşadar, trebuie să fim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imţea cum îi curge transpiraţia pe spate. El nu crezuse necesar să le spună oamenilor lui că era singurul care avea vestă antiglonţ pe sub uniformă. Aceasta ar fi încetinit mişcările oamenilor lui, însă Miller era atât de musculos, încât nu îl îngrijora acest aspect. Şi, în afară de asta, vesta îi oferea un plus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facem să îşi deconspire poziţiile, hotărî el. Putem face asta doar dacă le oferim o ţintă în care să tragă. Brad, îi spuse el şoferului său, vreau să ambalezi motorul şi să apeşi pedala de acceleraţie, astfel încât maşina să zboare ca o rachetă spre intrare. Eu mă voi afla în faţa tufişurilor de pe partea cealaltă ca să văd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tot acest timp se va trage cu mitralier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ei mişca suficient de repede, nu te vor nimeri, îi răspuse Miller. După ce vei trece de intrare, vei merge câteva sute de metri, apoi vei întoarce maşina şi vei reveni aici. De ce nu mă duci direct î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ller îşi încorda pumnul masiv. Dacă mai vorbeşti mult o să-ţi pierzi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r fi pus ameninţarea în practică, însă ducea lipsă de oameni şi încă se mai întreba ce se întâmplase cu cea de-a treia maşină, în care se mai aflau încă doi membri ai echipei şi care ar fi trebuit să ajungă până acum. Miller luă repede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noastre sunt prea aproape de ei. Vreau să le mutaţi cu câţiva metri mai încolo. Nu porniţi motoarele, ci băgaţi-le în viteză şi le vom împing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oziţia lui de la jumătatea urcuşului, Harry privi în jos spre Marler, care stătea ghemuit în firida lui, strângând în mână puşca Armalite. Harry reacţionase repede atunci când Miller apăruse în dreptul intrării, dar nu suficient de repede. Dacă ar fi ridicat ţeava mitralierei cu un centimetru mai sus, l-ar fi omorât pe nemernicul acela înalt şi griz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ar fi fost mai bine dacă ar mai fi urcat puţin, astfel încât să se afle pe marginea carierei, însă Marler îi ordonase să ocupe poziţia aceea aşa că se ascunsese într-un şanţ mic şi îi plăcea ascunzătoarea lui: avea să rămână acolo. Din locul în care se afla, nu putea vedea maşinile atacatorilor. Nu putea să facă nimi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surprinzător, lui Marler îi scăpase un amănunt atunci când stabilise poziţiile echipei: nu repartizase pe nimeni pe cealaltă pantă a muntelui de nisip. Dacă cineva ar fi urcat pe acolo, ar fi depistat cu uşurinţă locurile în care se ascunseseră Tweed şi Newman. Însă Marler ştia că ar fi fost o greşeală dacă şi-ar fi mutat oamenii odată ce aceştia deja se instalaseră la posturile lor. Era o greşeală care se dovedea adeseori fatală, aşadar se hotărî să lase lucruril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înainte ca Harry să deschidă focul, el îl sunase pe Tweed pe mobil. Legătura fuses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eed? Harry la telefon. Ar fi trebuit să îţi spun că am găsit cea de-a treia maşină de teren la mare distanţă faţă de celelalte două. Era răsturnată într-un şanţ, peste cei doi nenorociţi, care fuseseră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oi suntem şapte contra cinci. Deci, sorţii sunt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fluenţat de asta, îl avertizase Tweed. Sunt soldaţi bine antrenaţi, asasini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scunzătoarea sa din peretele muntelui, împreună cu Nield şi cu Paula, Tweed îi putea vedea foarte bine pe Newman şi pe Lisa, care se ghemuiseră în spatele grămezii de nisip. Se părea că Lisa vorbea cu New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îi şopti ea. Oare ce plănuiesc? E atât de linişte! Mare păcat că Harry nu l-a nimerit pe individul acela solid şi griz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ceasta să facă parte din strategia lor, îi spuse Newman. Aşteaptă şi nu fac nimic. E un fel de război psihologic. Vor să se joace cu nervii noştri şi să ne provoace să facem o greşeală. Trebui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ronie consta în faptul că Miller nici măcar nu se gândise că, dacă ar fi aşteptat suficient de mult şi nu ar fi acţionat, aceasta le-ar fi putut distrug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 sete, nu-i aşa? O întrebă Newman pe Lisa, care tocmai îşi umezi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ăcut că, atunci când am plecat de la maşină, am luat o sticlă cu apă. Poftim! Bea puţin, îi atrase el atenţia. Va trebui să ne ajung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wman îi păru rău pentru ceilalţi care nu aveau deloc apă la ei. Soarele dogorea necruţător deasupra lor. Dacă adversarii lor ar fi fost inspiraţi, ar fi aşteptat până când rezistenţa lor ar fi slăbit. El refuză atunci când Lisa îi întinse sticla. Se hotărâse să reziste cât se putea de mult pe căld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Nield nu se uitase intenţionat la ei în timp ce beau apă. El spera ca ticăloşii să îşi pună în aplicare planul, oricare ar fi fos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ajutase cei patru camarazi să împingă maşinile de teren câţiva metri mai în spate, la adăpostul tufişurilor. El fusese de părere că ar fi trebuit să îşi protejeze vehiculele în cazul în care Tweed ar fi aruncat câteva grenade pest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oferul lui se pregătea pentru o cursă demnă de Le Mans pentru a intra în carieră, Miller găsi o spărtură în gardul viu de pe partea cealaltă a şoselei. Odată ajuns în câmpul de dincolo de tufişuri, se deplasă cu atenţie. Târându-se în patru labe, trecu prin dreptul unei alte spărturi din gard, însă aceasta nu putea fi văzută din dreptul intrării. El continu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îşi scoată vesta antiglonţ, însă amână momentul. Miller avea un binoclu în jurul gâtului, care acum îi atârna la spate, lovindu-l când şi când, însă ignora şi acest lucru. Găsi o altă spărtură în gard, prin care putea vedea intrarea în carieră. Locul era perfect. Miller scoase o batistă şi se aşeză, aşteptând, apoi îşi şterse transpiraţia de pe gât şi de pe palme. Batista era udă după ce termină. Auzea cum şoferul ambala maşina. „îi este frică.” Atunci când îţi e frică începi să te mişti – cel puţin aşa făcea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cceleră, bine ascuns sub bordul maşinii. Avu noroc şi intră în carieră înainte ca oamenii lui Tweed să îşi dea seama ce se întâmplă. În timp ce acesta înainta cu viteză, Harry deschise focul şi ciurui una dintre aripile maşinii de teren. Newman trase încontinuu cu arma automată pe care o luase înainte de a ieşi din maşină. Lisa se ridică în picioare şi aruncă o grenadă, care ateriza la câţiva metri de vehicul, ra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care începuse din nou să se târască pe câmp, jubila, zâmbind diabolic. Bucăţi din grenada pe care o aruncase Lisa ajunseseră până pe partea cealaltă a drumului şi pe câmpul de pe marginea acestuia, dar nu l-au atins pe Miller, care acum se felicita pentru că fusese inspirat să se retragă suficien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 deoarece reuşise să localizese poziţiile adversarilor lui. Lunetistul se afla în acelaşi loc, ascuns undeva, la jumătatea versantului. Un alt individ, probabil însoţit de alţi câţiva, se ghemuise în spatele grămezii de nisip din stânga. În acelaşi loc se afla şi o femeie. Ceea ce nu ştia Miller era că Marler, înarmat cu puşca sa Armalite şi cu o mulţime de alte arme, era ascuns în firida din peretele drept a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ca şoferul lui să se întoarcă, Miller duse binoclul la ochi şi privi în ambele direcţii. Nu văzu nimic. Nu era nici o mişcare şi nu se vedea nimeni. Toţi îşi lăsaseră capet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plănuia strategia atacului său final. Era convins că apărarea adversă avea un punct slab, deoarece nu văzuse nici o persoană pe versantul din stânga, ca replică a lunetistului d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auzi şoferul întorcându-se. Privi din nou prin binoclu în ambele direcţii. Maşina părea că se întoarce cu o viteză şi mai mare. Miller presupuse că suflul exploziei grenadei o împingea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şi folosise mobilul pentru a-i avertiza pe Newman şi pe Tweed să nu reacţioneze dacă maşina va trece prin faţa lor, cu excepţia cazului în care aceasta ar fi intrat în amfiteatru. În această situaţie ar trebui să facă tot posibilul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şteptă, ascultând zgomotul motorului pentru a-şi da seama cât de aproape era vehiculul, apoi trase o rafală de gloanţe, ţintind peste drum. Maşina trecu în viteză. Din nefericire, lui Harry îi transpiraseră mâinile, iar ţeava armei fu îndreptată ceva mai jos decât intenţionase. Gloanţele găuriră partea inferioară a caroseriei, iar maşi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Harry. Fir-ar să fi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lănuiesc să facă? Întrebă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facă să ne dăm de gol poziţiile, îi spuse Newman. Probabil au o persoană ascunsă în tufişurile de peste drum, care ne urmăreşte. Hai să zicem că a fost vorba de o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Newman îi transmisese Lisei ordinul lui Marler de a rămâne nemişcaţi, ascunşi şi de a nu trage. Ordinul nu fusese primit cu prea mare entuziasm. Niciunul din ei nu îl resp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scunzătoarea sa, Tweed asculta, încercând să audă ceva care să îi dea un indiciu în legătură cu intenţiile inamicului. Nu auzi nimic. Liniştea era deprimantă. Ceva mai jos, în spatele movilei de nisip, Lisa începea să sim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e ia o veşnicie să acţioneze, mormăi ea. Uneori se întâmplă şi aşa, îi răspunse Newman calm. Probabil nu ştiu cum să procedeze în continuare. Poziţiile noastre sunt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nu credea în ceea ce tocmai îi spusese Lisei ca să o liniştească. El era sigur că partea adversă plănuia atac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în cavitatea din peretele carierei, Tweed era îngrijorat de faptul că apărarea lor avea o breşă. Nu se afla nimeni pe creasta muntelui de nisip. El nu îl învinovăţea pe Marler, care în câteva secunde organizase defensiva, însă era îngrijorat. Nield remarcă expresia d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tătea în picioare în spatele celor două autoturisme de teren, ţinând în mână un carneţel şi un creion. Ceilalţi patru membri ai echipei lui se supuseseră ordinului pe care li-l dăduse cu o voce joasă şi se adunaseră în spatele lui, uitându-se la schema pe care o dese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lanul nostru de acţiune. Succesul operaţiunii depinde de timpul în care este realizată, deci ne vom sincroniza ceasurile mai târziu. Brad, ai făcut o treabă bună când ai intrat şi ai ieşit din carieră. El se uită la maşina pe care o condusese Brad. E puţin avariată de gloanţe, dar tu nu ai păţit nimic, ceea ce dovedeşte că putem să o scoatem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coatem la capăt? Întrebă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iller l-ar fi desfiinţat pentru că îndrăznise să pună o astfel de întrebare, dar când era pe punctul de a începe o operaţiune, acesta se stăpânea şi vorbea pe un ton calm. Ar fi fost o strategie psihologică proastă dacă şi-ar fi bruscat oamenii înainte d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d, vei avea ajutoare şi vei crea o diversiune. Te vei urca în maşină împreună cu Stu şi te vei întoarce în carieră. Va trebui să ambalezi maşina în prealabil. Stu va avea o armă automată şi grenade. După ce vei intra în carieră, te vei îndrepta spre Mercedesul albastru, în timp ce Stu va trage la nimereală. Când vei ajunge în dreptul vehiculului, te vei da jos din maşină şi te vei duce în spatele Mercedesului. Dacă o să vrea să tragă în propria maşină – unicul mijloc de transport care îi poate scoate de acolo – să o facă. Vei deschide focul din spatele portbagajulu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e, continuă Miller, întorcându-se spre un soldat cu trăsături mongolice. Ai văzut pe unde m-am strecurat în tufişurile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pe câmpul de peste drum cu o armă automată şi cu muniţie din plin, te vei ghemui în apropiere de spărtura din dreptul intrării în carieră şi, la momentul potrivit, vei începe să tragi încontinuu. Ţinteşte spre movila de nisip pe care am marcat-o aici, pe hartă. Semicercul acesta mare reprezintă partea din spate a carierei. În felul acesta, dacă ţinteşti spre grămada de nisip, în spatele căreia probabil se află câţiva oameni, nu vei lovi maşina lui Brad.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e, numai asta nu va fi. Miller de-abia se mai putea stăpâni: Vă spun că va fi o misiune destul de dificilă. Îi vom omorî pe toţi, dar nu va fi uşor. În grupul lor se află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în privinţa ei, spuse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Miller tăcu un moment: Ea a aruncat grenada care te-ar fi putut face praf. Acum, Alan, în timp ce eu voi înainta pe partea aceasta, tu vei urca pe versantul opus şi îl vei elimina pe lun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ăcu câţiva paşi şi se uită la partea pe care avea să o escaladeze Miller, o cercetă cu atenţie, apo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argă, cu condiţia să fie la fel de multă vegetaţie ca şi pe partea ta. Trebuie să mă apropii pe nesimţite de lunetist pentru a-l putea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vei urma pe Moke în spatele tufişurilor, te vei târî prin iarba înaltă până când vei ajunge într-un loc de unde să poţi traversa pentru a ajunge la baza versantului. Asta a fost tot. Eu mă voi urca până pe culme, de unde îi voi putea vedea pe toţi. Ar trebui să fie un masacru. Trebuie să acţionăm exact la timp. Aşadar, haideţi să ne sincronizăm ceasurile întâi de toat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 spuse momentul exact în care să acţioneze. Intervalele de timp variau. De exemplu, Moke trebuia să aştepte până când Alan ar fi traversat şoseaua şi ar fi ajuns sus, pe munte, înainte de a începe să tragă din dreptul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ţi bea puţină apă înainte să plecăm</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sticlele de apă din prima maşină de teren şi le împărţi, apoi le strânse. Membrii unei trape de asalt nu trebuiau să aibă nimic altceva asupra lor în afar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şi mai verifică o dată ceasul, în timp ce Brad se urcă la volanul maşinii destul de reticent. Stu îl urmă. Alan şi Moke traversară şi se făcură nevăzuţi prin spărtura din gardul viu, începând să se târască repede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vând revolveml Magnum la şold, luă o puşcă, verifică mecanismul şi o încărcă, apoi începu să urce cu prudenţă, mişcându-se cu paşi mari. Brad începuse să ambalez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 carieră devenea din ce în ce mai încărcată. Tweed se uită la ceas, având grijă să nu fie văzut de cei doi însoţitori ai lui. Soarele arzător avea să apună peste câteva ore. Totul depindea acum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ei din spatele movilei de nisip, el o văzu pe Lisa vorbind cu Newman. Tweed aproape că îşi dorea ca Paula să fi rămas împreună cu Lisa ca să o calmeze pe aceasta. El se uită la Paula, care îi răspunse făcându-i un semn din ochi, apoi figura ei redeveni imobilă. Ea se sprijinea de peretele buncărului lor improvizat şi nu dădea nici un semn că ar fi aşteptat cu nerăbdare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spuse Lisa, de momentele pe care le-am petrecut în demisolul în care locuia vagabondul acela. Nu a suflat o vorbă atunci când Barton şi Panko au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 Bedford Square, comentă Newman. E cam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mă aflu în compania ta. Mă gândeam la întâmplarea de pe Cheiul Reefers, atunci când m-a lovit Delgado şi am fost dusă la clinică. Eram atât de frustrată de faptul că eram imobilizată la pat şi nu puteam vorbi. Dar ai vorbit. Ne-ai dat indicii că se va întâmpla ceva la Hamburg. Informaţiile acelea au fost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era de părere că trebuia să o ţină de vorbă, ca să îi distragă atenţia de la căldura şi de la situaţia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i aminti el, nu cred că ţi-a fost prea uşor când ai fost răpită de Delgado la Flensburg. Dar ai reuşit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m sugrumat cu cătuşele acelea, spuse ea. Unii ar fi marcaţi de o astfel de experienţă, însă eu nu sunt. Era care pe care şi am preferat să moară el în locul meu. Cred că aşa aş fi făcut şi în Bedford Square. Dacă Barton ar fi coborât, aş fi luat sticla vagabondului, aş fi spart-o de un perete şi i-aş fi tăiat mutra aia de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e vom mai întâl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zbor pilotat de Barton, însoţit de Panko, zbura acum la o distanţă destul de mare faţă de carieră. Această manevră era una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e Mercedesul albastru? Întrebă Pa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reapărea pe şosea. Vom păstra distanţa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era la fel de nedumerit ca şi Panko. Puţin mai devreme, Mercedesul se aflase pe şosea, iar acum dispăruse. Asta se întâmplase în timp ce Barton se îndepărta de drum pentru a nu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veniseră în apropiere de locul unde ar fi trebuit să se afle, maşina dispăruse. Barton nu zărise cariera şi nu îşi putea imagina unde se dusese. Mercedesul fusese ascuns, iar el nu îşi dădea seama unde anume. În zonă nu existau hambare în care să se fi putut strecura. Nu se vedea nici o clădire la orizont. Barton se înălţ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ăm pe Thunder? Sugeră P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ar fi exact ce ne trebuie! Sunăm o persoană atât de importantă să îi spunem că ne pare rău, dar i-am pierdut pe Tweed şi echipa lui. Nu cred că va fi prea încântat să au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telefon lu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dăm telefon lui Oskar, care ne-ar lua până şi capul de pe umeri când greşim. Mai ai multe idei din astea geniale, Panko? Dacă da, păstrează-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mă fac util</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ko, îţi spun eu cum să te faci util. Stai locului şi ţine-ţ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e îl urmase pe Alan prin spărtura din gardul viu, se târâse prin iarba înaltă, iar acum se afla în dreptul intrării în carieră. El avea să deschidă focul după ce Alan, care se căţăra cu o viteză impresionantă, avea să ajungă la poalele versantului pe care se ascundea Harry. Alan traversase strada în fugă, se oprise la poalele urcuşului, privise în sus şi, nevăzând nimic, îşi începuse ascensiunea pe jumătate aplecat, cu puşca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ad, împreună cu Stu, ambalase motorul. El îi făcu un semn lui Stu ca să îl avertizeze că era gata şi acesta ridică o armă automată şi pregăti o grenadă, ţinând-o în poală, puţin mai su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ajunsese la jumătatea urcuşului pe partea cealaltă a muntelui, ghemuindu-se. El intenţiona să ajungă pe creastă în timp ce maşina de teren ar fi intrat în amfiteatru, iar adversarii ar fi rămas în ascunzătorile lor. Acesta ţinea puşca automată cu mâna stângă – era stângaci. Miller auzi maşina demarând şi ar fi dorit să o vadă, dar nu riscă să-şi dea de gol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oke începuse să tragă în rafale asupra grămezii de nisip din stânga. El se opri înainte ca maşina de teren să apară în faţa lui şi să înainteze spre carieră, apoi începu să tragă din nou încontinuu. Moke era de părere că operaţiunea se desfăşura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uzind motorul maşinii, se ridică brusc în picioare şi începu să se caţere pe panta nisipoasă care se întindea deasupra ascunzătorii lor, înainte ca Tweed să poată să o oprească sau să apuce să-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a panta cu rapiditate, strângând în mâna dreaptă grenada. Marler şi Butler urmăreau de pe partea cealaltă silueta care avansa din ce în ce mai sus. Amândoi erau paralizaţi de frică. Ea era expusă în totalitate. Nebuna dracului! Spuse Marler cu voce tare, uimit, cu convingerea că Paula nu 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în sus, fiind pentru prima dată speriat de moarte. Nu se mai simţise niciodată atât de neajutorat, de îngrijorat şi se gândi chiar să urce după ea. Nield, care privea în sus, intui ce gândea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ibii acolo! Izbucni el. Marler ne-a spus să nu ne mişcăm de aici, deci aici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îl prinse pe Tweed de braţ pentru a-l reţine în ascunzătoare. Tweed aproape că îl lovi ca să se elibereze din strânsoarea lui, însă înţelese că Nield avea dreptate. Continuă să privească, neputându-şi lua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ăcu un ultim efort şi ajunse în vârf, fără suflare, dar cel puţin nu mai putea fi văzută din interiorul carierei. Ea privi în jos, apoi în sus şi văzu un bărbat înalt, cu o constituţie atletică, grizonat. Acesta se afla puţin mai sus, la aproximativ o sută de met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rostogoli ca să nu fie văzută, apoi se ridică în picioare, scoase cuiul grenadei şi ridică braţul ca pe vremea când juca volei la şcoală. Ceva îl făcu pe Miller să se uite în jur. El o văzu şi văzu grenada care fusese aruncată spre el, se culcă la pământ şi se îndepărtă de ea rostogolindu-se, simţi panta sub el şi continuă să se rostogolească după creastă. Grenada ateriza în partea cealaltă şi explodă, aruncând bucăţi în aer. Una dintre ele îl nimeri în piept, însă vesta antiglonţ îl salvă. Cu toate acestea, el simţi că îl durea coasta în care ricoşase proiectilul şi care îi găurise uniforma. Dar cui îi mai păs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se ridică, scoase revolverul Magnum de la şold şi se întoarse. Paula se uita în sus. Capul şi trupul lui reapărură la mai puţin de o sută de metri de ea. În acel moment ea îşi aminti că lăsase geanta în care avea Browning-ul î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îndreptă pistolul spre ea. Paulei i se păru că ţeava acestuia semăna cu cea a unui tun. Încremeni şi rămase în aşteptare. Ochii lui păreau inumani. El apăsă pe trăgaci. Nu se întâmplă nimic. Mecanismul armei se înţep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ce ţi se cuvine mai târziu,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urce grăbit. Şi-ar fi putut folosi arma automată ca să termine cu ea, însă căţeaua îl încetinise, iar orarul lui se dusese naibii. Miller auzea focuri de armă venind din interiorul carierei şi scrâşnet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în spatele movilei de nisip, Lisa şi Newman nu văzuseră nimic din cele petrecute deasupra capetelor lor. Maşina de teren îşi făcuse apariţia ca un bolid. Stu trăgea încontinuu, în diferite direcţii, ciuntind pereţii carierei. Brad se îndreptă spre Mercedesul albastru care fusese parcat lângă unul di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se ghemuise la capătul grămezii de nisip, cu patul puştii pe umăr. Rafalele lui Moke loveau în capătul celălalt al movilei. Nisipul era atât de dens, încât nici un glonţ nu ajunsese la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ţinti către şoferul maşinii, în timp ce Marler, din firida sa, ochise capul acestuia, iar Tweed, care între timp se ridicase în picioare în ascunzătoarea lui, îşi îndreptase arma spre pieptul lui. Cei trei trase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lui Newman îl lovi în piept, cel al lui Marler, în cap, iar al lui Tweed, în gât. Brad căzu într-o parte, peste Stu, care îşi scăpă arma din mână. Stu încercă să preia controlul. El ridică trupul lui Brad şi văzu cu groază că piciorul acestuia apăsa în continuare pe accel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căpă de sub control şi îşi pierdu direcţia, gonind cu viteza maximă. Stu nu reuşi să ajungă la volan. Vehiculul se îndreptă spre Mercedes. Tweed îşi ţinu respiraţia. Dacă maşina lor ar fi fost lovită, atunci ei ar fi rămas izolaţi în regiunea aceea pustie. În cazul în care ar fi supravieţuit atacului şi ar fi mers pe jos, ei ar fi fost pârjoliţ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continuă traiectoria în zigzag, în jurul amfiteatrului, apoi se îndreptă din nou spre Mercedesul lor. Bolidul îşi schimbă direcţia în ultimul moment, trecu razant pe lângă maşina lor, apoi se duse spre peretele din spate al carierei. Ţinându-se cu mâinile de parbriz, Stu privea cu groază cum peretele se apropia din ce în ce mai tare de ei. Partea din faţă a maşinii se izbi puternic de perete, iar vehiculul se opri, cu capota şi scaunele din faţă strivite din cauza impactului. Autoturismul fu îngropat în nisip, arătând de parcă ar fi trecut printr-o furtună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rămăseseră cu privirile aţintite asupra mormanului de fiare contorsionate, Miller ajunsese în vârf, cu arma pregătită. Din poziţia în care se afla îşi văzu inamicii. El îl zări pe Tweed şi hotărî că acesta avea să fie prima lui ţintă. „Omoară liderul, iar restul îşi vor pierde curajul”, îşi spuse el. Miller och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era singurul care nu se lăsase distras de accident şi care observă cu coada ochiului că în vârf se afla cineva. Era un bărbat impunător, grizonat, care îşi îndreptase arma către capătul celălalt al carierei. Marler îşi ridică puşca Armalite şi văzu în lunetă pieptul uriaşului, apoi trase. Glonţul îl lovi în plin pe Miller. Vesta antiglonţ îl salvă şi de data aceasta, impactul îl făcu însă să se clatine şi simţi o durere şi mai ascuţită în coaste. El încă mai avea puşca în mână. Lovitura i-ar fi făcut pe mulţi să se prăbuşească, însă el făcu doar doi paşi înainte, apropiindu-se de marginea carierei şi îl ochi din nou p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vestă antiglonţ”, îşi spuse şi cu multă atenţie îşi ridică puşca. El văzu în lunetă faţa uriaşului, apoi apăsă pe trăgaci. Glonţul îi spulberă jumătatea inferioară a feţei. Miller căzu înainte, peste marginea carierei, cu capul în jos. Corpul i se lovi de pământ cu o bufnitură înfundată, apo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ă se mai afla pe poziţii. Moke trăgea în continuare de pe partea cealaltă a şoselei. Harry trase o rafală în direcţia aceea, apoi ridică ţeava puştii puţin mai sus. Moke înţelesese ce îl aşteaptă şi se ridicase în picioare, dorind să fugă, dar fu ciuruit de gloanţe şi căzu. Liniştea se aşternuse brusc. Spre deosebire de ceilalţi, Harry numărase victimele. Cinci oameni îi urmăriseră în acel loc. Doi dintre ei se aflaseră în maşină, iar acum zăceau pe jumătate îngropaţi în nisip. Marler îl împuşcase pe individul impunător care îşi făcuse apariţia pe creastă. El însuşi îl împuşcase pe cel care trăsese încontinuu de pe partea cealaltă a şoselei, prin dreptul intrării. Asta însemna că patru dintre ei fuseseră eliminaţi. Dar unde era al cincilea? În timp ce Miller se grăbise să urce după ce nu reuşise să o omoare pe Paula, Alan îşi continuase ascensiunea cu prudenţă, în iarbă se aflau pietre de diferite dimensiuni. Alan nu ştia cu siguranţă unde anume se afla lunetistul, aşadar trebuia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ă mai avea simţurile în alertă şi auzi cum liniştea profundă este tulburată de zgomotul unei pietre care căzuse undeva, în spatele lui. Pregătindu-şi mitraliera Uzi, se ridică în picioare, cu faţa spre locul respectiv. Alan era la câţiva metri de el şi se ridicase pentru a vedea mai bine, cu puşca îndreptată spre silueta care apăruse brusc dintre tufişuri. Harry trase o rafală scurtă. Alan, deja mort, căzu pe spate şi se rostogoli până la poalele dealului, rămânând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 umerii Paulei se iviră pe marginea carierei. Ea strigă spre cei aflaţi jos, iar vocea ei răsună în întregul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colo! Pot să cobor acum? Întrebă, pe un ton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simţi invadat de un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echipa lui se aflau acum în maşină, mergând pe drumuri de ţară. Newman era la volan, iar în spatele lui Tweed se uita pe hartă, dându-i indicaţii. Paula ar fi dat orice să poată face un duş: transpirase din cap până în picioare. Privi în spate, la Lisa, zâmbi şi îşi trecu degetele peste palm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ăţit acelaşi lucru, îi spuse Lisa. Dar vom ajunge odată şi-odată înapoi î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că s-ar pute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riera, Tweed şi Marler verificaseră toate corpurile victimelor: se dovedise a fi o formalitate. Nu putuseră să facă nimic altceva decât să le lase acolo unde se aflau. În faţa lor, Harry de-abia se mai putea vedea în şaua motocicletei lui. Atunci când parcaseră Mercedesul sub panta muntelui, Harry îşi ascunsese vehicul î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stră oprire va fi la Travemünde, îi anunţă Tweed. Îţi voi da indicaţii, Bob, astfel încât să trecem prin Lü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la cafeneaua pe care ne-a descris-o doamna France, unde sper că vom găsi nişte pahare mari cu apă, spu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doamna France acolo? Întrebă Mar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weed. A spus că Rondel ne va aştepta acolo</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deja o distanţă destul de însemnată, traversaseră autostrada şi trecuseră de Bam Bramstedt, revenind în zona rurală, când Tweed îi sugeră lui Newman să tragă pe dreapta,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întind picioarele, pretextă el. Paula, vrei să mă însoţeşti într-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O să am crampe musculare dacă mai stau mult timp nemişcat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parcă maşina şi coborâră cu toţii, se dezmorţiră şi se plimbară în jurul maşinii, cu excepţia lui Tweed şi a Paulei care presupuse că şeful dorea să îi spună ceva între patru ochi. Cei doi de-abia îşi începuseră plimbarea, când Harry reveni pe motocicleta lui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facem o plimbare, îi expli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în siguranţă în direcţia în care mergeţi. Am parcurs kilometri întregi şi nu am văzut nimic, nici măcar alte vehicule. Acum mă voi duce să verific dacă nu s-a furişat careva pe urmele noastr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iudat, începu Tweed, că nimeni nu este ceea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descurajant. Cine crezi că i-a trimis pe asasinii aceia să ne urmărească? Oskar Vemon?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ai degrabă a fost însă mâna lui Gavin Thunder -el se pierde de obicei în amănunte. Şi mă întreb dacă nu cumva Danzer este cel care se ascunde în moara de vânt din apropiere de Sy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şa ceva? Interveni Paula. Cine nu este cin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ina France. Nu îmi iese din cap ideea că am mai văzut-o în altă parte,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mai văzut-o atunci când a venit să ne viziteze la Four Seasons. Ai văzut-o atunci când părăseam reşedinţa lui Rondel. A venit şi mi-a dat hortensiile acelea superbe, îi aminti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toate acestea. Pur şi simplu nu pot să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ăta cu totul altfel atunci când am întâlnit-o la reşedinţa lui Rondel. Era mai corpolentă şi ceva mai zăpăcită, dar se prea poate să fi fost din cauza rochiei înflorate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ochelarii aceia oribili o făceau să arate aşa, ori pălăria aceea pleoştită. Înfăţişarea ei era cu totul alta atunci când a venit să ne vadă la hotel. Până şi personalitatea ei era alta. Era îmbrăcată în costum de pilot, purta nişte ochelari enormi şi vorbea pe un ton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explicat de ce făcea toate acestea, îi aduse aminte Paula. Nu îl agreează pe Rondel, de aceea se comportă atât de ciudat atunci când el este în preajmă. Mă îndoiesc însă că acesta o vizitează des la banca din Hamburg. Pun pariu că atunci când se duce acolo este o adevărată profesionistă, cum se spune astăzi. Ce expresie stupidă! Vine din America. Eşti mulţum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o înainte de aceste două ocazii pe care le-ai menţionat, dar nu pot să îmi aduc aminte nicicum unde anume, insis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o fi Oskar în acest moment? Ne aşteaptă împreună cu un comitet de primire la Travemünde? Aparatul acela de zbor a revenit. Uit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să crezi că e acelaşi cu ce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celaşi. Are o emblemă albastră pe coadă, la fel ca şi avionul pe care l-am văzut când ne apropiam de Tonder pentru a petrece noaptea acolo. Se ţine scai de noi. Presupun că Barton şi Panko nu s-ar putea afla la bordul lui, spus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red că cei doi se mai află încă în Tonder. Dacă îţi mai aminteşti, Harry i-a văzut pe Barton şi pe Panko urcându-se în maşina lui Delgado după confruntarea din lanul de porumb. Acum ştim că Delgado era la Flensburg – Lisa a trăit o experienţă îngrozitoare cu acesta. Sunt convins că acolo Barton şi Panko îl urmau pe Delgado peste tot. Nu au cum să ne urmărească dintr-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opri, rămase nemişcată şi bătu din picior, extrem d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te grăbeşti să îmi desfiinţezi teoriile. Ea îl lovi peste braţ: Ce nai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am fost şocat atunci când ai părăsit ascunzătoarea şi ai început să te caţeri pe dealul acela. Mi s-a părut că ai lipsit îngrozitor de mult timp. Apoi am auzit grenada explodând. Ce s-a întâmplat acolo, sus?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aflu, spuse el pe un ton calm. Aşadar, te rog să î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ment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ăcu un moment, amintindu-şi cum arăta individul impunător care îşi îndreptase arma spre ea – arma a cărei ţeavă i se păruse că seamănă cu cea a unui tun. Ea îi povesti totul, iar Tweed ascultă nemişcat lângă ea, muşcându-şi buzele în timp ce îşi imagina experienţa prin care trecuse Paula. După ce termină, Paula cedă nervos şi începu să plângă, tremurând din tot corpul, apoi îşi aruncă braţele în jurul gâtului lui şi îl îmbrăţişa. Tweed o strânse în braţe şi o mângâie pe păr. Ea îi vorbea acum, iar capul ei stătea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mi-am ieşit din fire. Tu porţi cea mai mare povară. Ştiu că te simţi responsabil pentru soarta fiecăruia dintre noi. Toată treaba asta e ca o tortură pentru tine şi nu ştiu cum o mai poţ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coase o batistă, îi ridică bărbia şi îi şterse lacrimile în timp ce îi vorb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ţi acum este reacţia la ce s-a întâmplat la carieră. Şi eu simt multe acum, dar nu trebuie să fiu văzut de ceilalţi într-o astfel de stare. Moralul lor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i şterse lacrimile care i se înnodaseră în bărbie, iar Paula stătea aproape nemişcată şi îl privea în ochi. Se oprise din tremurat. Când îi întinse batista, Paula se aplecă şi îl sărută pe obraz, apo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a pe un ton normal. Îţi mulţumesc pentru că eşti atât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bilul lui Tweed începu să sune, iar el îl scoase din buzunar,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onica. Mulţumesc lui Dumnezeu că, în sfârşit, am reuşit să dau de voi. Încerc de foarte mult timp să vă găsesc. Am veşti importante. Am descifrat mesajele de pe internet. Acestea au fost trimise de la Seattle, de pe coasta Pacificului, de către un individ pe nume Ponytail. Am înţeles că trupele din Vest sunt deja pe poziţii, pregătite pentru a distruge totul în calea lor. Nu ştiu unde anume se află. Ce e important e că acestea aşteaptă alte mesaje codificate care se le spună orele exacte la care să declanşeze ostilităţile. Aceasta se va întâmpla cel mai târziu peste două zile. Noile incidente vor fi înspăimântătoare. Trebuie să faceţi în aşa fel încât să îl împiedicaţi pe Ponytail să mai trimită mesaj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e află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greşeală. De obicei, se semnează cu numele de „Ponytail”, însă, probabil, a fost obosit şi a semnat unul dintre mesaje cu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evenit ex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ac este să stau pe internet. Am început să înţeleg modul în care foloseşte reţeaua. Am rugat pe altcineva să răspundă la telefon în locul meu, astfel încât să mă pot ocupa doar de această problemă. Howard mă ajută extrem de mult, deoarece se ocupă de birou în abs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era directorul S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Tweed îşi puse mobilul în buzunar şi repetă ce îi spusese Monica. Paula îşi reven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în privinţa situaţiei de la Seatt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să ce putem face este să ajungem la Travemünde în cel mai scurt timp posibil. Să ne întoarc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epu să alerge. Tweed o ajunse din urmă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rga pe căldura asta. S-a făcut şi mai cald, în cazul în care nu ai observat. Ne vom întoarce la pas. Să nu le pomeneşti nimic celorlalţi despre veştile pe care ni le-a dat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elende, pe Insula Sylt, avea loc o nouă întrunire a celor patru persoane influente în camera izolată fonic. Thunder prezida această întâlnire, iar tonul lui era vioi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persoana de la Seattle. Domnilor, ne apropiem de punctul culminant al acţiunilor şi dezideratelor noastre. Lui Thunder îi plăcu felul în care se exprimase. După cum spuneam, am luat legătura cu persoana de la Seattle. Peste douăsprezece ore va trimite mesajul codificat care va conţine informaţiile referitoare la ora locală a atentatelor</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trebuit să se întâmple ceva mai târziu, obiectă vicecancelarul. Avem nevoie de timp pentru a ne întoarce acasă înainte de începere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Thunder, zâmbind conciliant. În momentele respective va trebui să ne aflăm în drum spre casă – în acest fel populaţia va fi deja cuprinsă de panică. Însă, cel mai important, guvernele noastre vor fi cuprinse de panică şi vor dori cu disperare o conducere puternică – condu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pare a fi destul de bun, îl aprobă Secretarul de Sta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vom părăsi această închisoare? Întrebă prim-minist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vom pleca la Hamburg cu un elicopter, apoi vom lua avioanele oficiale spre capitalele noastre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stabilit un program destul de bine pus la punct, spuse vicecancelarul. De la Hamburg voi ajunge la Berlin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pleca prea devreme, insistă Thunder. Nu poate spune nimeni cu exactitate în cât timp populaţia va deveni demoralizată. Asta depinde de cât de repede le vor ceda nervii membrilor guver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situaţia din Seattle, sublinie americanul. Eşti convins că acele mesaje vitale vor fi transmi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a pe Seattle, spuse Thunder pe un ton hotărât. Am refuzat din motive de securitate să dezvăluim adresa clădirii din care vor fi expediate mesajele. Acum, în cazul în care nu mai aveţi şi alte întrebări, propun să suspendăm şedinţa şi să ne retragem în salon pentru a ciocni în cinstea succesului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se ridică în picioare imediat după ce spuse acestea. Ultimul lucru pe care şi-l dorea în acel moment ar fi fost o prelungire 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bordul aparatului de zbor, Barton zări dintr-odată Mercedesul albastru care înainta pe acelaşi drum pe care îl văzuse şi ultima dată. Puţin mai devreme, păstrase distanţa între ei şi vehicul, aşadar nu văzuse Mercedesul intrând în carieră, urmat de cele două maşin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izbucni el. Unde naiba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Minunat, spuse Panko. Unde s-o fi 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rin Lübeck. Barton studie harta pe care o cumpărase la Flensburg. Se îndreaptă spre Travemünde. E unicul loc spre care se pot îndrepta de pe şoseaua pe car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se gândea dacă să îl sune sau nu pe Thunder. El renunţase la Oskar, de care nu putea să dea şi se hotărâse să îl sune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se relaxa în apartamentul său. El încerca să-şi revină după discuţiile şi tacticile de manipulare la care se văzuse nevoit să recurgă în timpul şedinţei pentru a-i face pe ceilalţi să adopte punctul său de vedere. Telefonul lui mobil începu să sune. Înjur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on vă deranjează, domnule. Încă mai urmărim Mercedesul din aer. Tweed se află în</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l ma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era surprins. El întrebase de câteva ori dacă echipa lui Miller se întorsese, lucru care ar fi trebuit să se întâmple cu câteva ore în urmă şi îl iritase faptul că aceştia nu fuseseră văzuţi. Iar acum Barton îi spunea că Tweed îşi continua călătoria. Vestea îl încurca teribil. Erau atât de aproape de victorie! Oare Tweed avea vreo şansă de a le da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aşina acum? Se răst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prin Lübeck. Nu se poate îndrepta decât spre Travemü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übeck? Travemünde? Thunder era uimit că Tweed ajunsese atât de departe. Evident, acesta se ducea la Travemünde cu un scop. În vocea lui se simţi încordarea atunci când dăd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elimini pe Tweed şi echipa acestuia la Travemünde. Ai înţeles? Şterge-i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avem o problemă. La Travemünde nu există nici un aerodrom. M-am uitat pe hartă. Va trebui să aterizăm la Lübeck, dar asta înseamnă că Tweed se va afla înaintea noastră</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reierul la contribuţie! Urlă Thunder. Contactează turnul de control de la Lübeck – oricum va trebui să o faci înainte de a ateriza. Spune-le că ai o persoană importantă la bord şi să îţi pregătească o maşină. Fă-o acum! Şi ţine legătura cu min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închise şi aruncă mobilul la capătul celălalt al canapelei pe care şedea, apoi goli paharul cu coniac şi îşi mai turnă unul. Să îi anunţe pe ceilalţi? Se hotărî să nu o facă. I-ar fi neliniştit. Îşi mai turnă încă un pahar. Avea o presimţire sumbră. Ceva o să le stea în cale – un obstacol pe num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echipa sa ajunseseră la Travemünde şi parcaseră maşina în apropierea gării. Pe stradă existau semne de „Parcarea interzisă”, însă Tweed scosese un permis vechi pe care i-l dăduse Kuhlmann odată. Pe acesta scria în germană cuvântul „Doctor”. Permisul era folosit de agenţii sub acoperire care doreau să se asigure că vehiculele lor nu aveau să fie remorcate. El lipi permisul pe partea din interior a parbrizului. Harry îşi legase motocicleta cu un lanţ de bara de protecţi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în linişte o alee şi intrară în orăşelul de pe malul râului, apoi trecură prin dreptul unei clădiri mici, din cărămidă roşie, în care se afla sediul poliţiei. Atmosfera liniştită din timpul călătoriei acolo fu înlocuită de îndată ce ajunseră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concediilor se afla de abia la început. Tweed le spuse că în perioada aceea a anului veneau acolo oamenii bogaţi, înainte ca oraşul să fie luat cu asalt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rebuie să se amestece cu proletariatul! Spuse Newman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bucura de forfota din jur în timp ce se plimba alături de Tweed şi de Lisa. Râul Trave era aproape la fel de lat ca Tamisa în dreptul Westminsterului. Şalupe şi ambarcaţiuni luxuoase, care probabil costau o avere, erau ancorate în dreptul cheiului. Tweed se opri şi îşi împărţi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uspect dacă am merge prea mulţi împreună, le explică el. Harry şi Pete, voi veţi merge în susul apei până când veţi ajunge în dreptul docurilor unde sunt ancorate bărcile de pescuit. Noi ne vom afla în restaurantul pe care vi l-am descris în maşină. Newman, tu vei rămâne prin zonă şi vei fi atent la orice mişcare. Eu, împreună cu Paula şi cu Lisa, voi merge să găsesc locul întâlnirii, în cazul în care îmi va ieşi vre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 spuse Marler pe un ton hotărât. Vă voi urmări de la distanţă</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era foarte aglomerat, însă acolo se aflau o mulţime de germani îmbrăcaţi în haine de vară, care se plimbau sau şedeau la mese. Atmosfera era festivă, iar lumea se bucura de vacanţă. Strada principală, paralelă cu râul, era îngustă, având de o parte şi de alta magazine, cafenele ş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erau joase, majoritatea fiind vechi şi având trei sau patru etaje. Multe dintre ele aveau garduri vopsite în alb, iar în spatele lor se aflau foişoare în care lumea stătea la mese. Tweed le arătă, pe partea cealaltă a râului, un mal împădurit unde două bacuri duceau şi aducea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ste Insula Priwall. Am citit undeva cum, la sfârşitul celui de-Al doilea Război Mondial, un batalion de artilerie britanic a ajuns acolo, iar la jumătatea insulei a întâlnit tancuri ruseşti venind din direcţia opusă. Ruşii au încercat să revendice întreaga insulă, însă comandantul britanic a fost foarte ferm în timpul discuţiilor cu omologul său ms. S-a ajuns la un compromis – noi am păstrat jumătatea aceasta a insulei, iar ruşii -cealaltă. După cum vedeţi, s-a dezvoltat destul de mult, dac-ar fi să ne luăm după blocurile acelea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ult la Tonder, spuse Paula, însă locul acesta are şi mai mult farmec! E atât de multă mişcare şi atâta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este locul pe care l-a descris doamna France, spuse Tweed. Va trebui să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respectiv era un restaurant luxos, cu o terasă mare plină de mese cu umbreluţe de soare, cu privelişte spre râu. Marler îi ajunsese din urmă şi auzise ce spuse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că trebuie să staţi acolo, interveni el. E prea expus. Vă sugerez să vă aşezaţi peste drum, la mesele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ară strada şi luară loc pe terasa cafenelei pe care le-o indicase Marler, apoi comandară suc de portocale şi apă. Marler bău repede un pahar, se ridică în picioare şi se uită la intrarea de lângă ei, prin care se putea zări un şir de trepte din piatră. Acesta încă mai avea la el geanta încăpătoare în care îşi ţinea puşca Arma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uce să explorez împrejurimile. Mă întor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hestia care trece pe râu, îi atenţion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s alb, cu şase punţi, trecu prin faţa lor. Bărcile de salvare atârnau peste punţi, la înălţime. Vasul continuă să înainteze în amonte, umbrind oraşul, făcându-l să pară minu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 un feribot pentru maşini care vine din Suedia, spuse Tweed. Va ancora puţin mai sus pe râu, într-un loc numit Scandinavienkai. Trenul care se întoarce la Lttbeck se opreşte în dreptul unui peron lung pentru ca pasagerii să poată merge la Hamburg sau la Ro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man îşi făcuse apariţia şi făcu o grimasă la auzul vorbelor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Rostock. Îţi aduci aminte când m-ai trimis în spatele Cortinei de Fier, în perioada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fost o experienţă prea plăcută pentru tin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ţinând în mână geanta sa încăpătoare, urcă tiptil treptele de piatră prăfuite, care probabil nu erau folosite prea des şi ajunse pe un palier, ascultă, nu auzi nimic, apoi apăsă clanţa unei uşi vechi de lemn. Uşa se întredeschise şi văzu o cameră cu podele de lemn, mobilată cu câteva scaune. Se duse la fereastră şi o deschise. Balamalele scârţâiră, însă zgomotul fu acoperit de sirena feribotulu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îşi trase un scaun în dreptul ferestrei şi se aşeză cu atenţie, testându-i rezistenţa, apoi îşi deschise geanta şi scoase puşca Armalite. Dacă privea în jos, îi putea vedea pe cei trei aflaţi la adăpostul umbrelei. De asemenea, avea o vedere bună spr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uce să caut o toaletă, spuse Lisa, ridicându-se de la masă. Nu voi lips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fitat de tufişurile din spatele carierei înainte să plecăm de acolo, spuse Paula. Tocmai mă ridicasem în picioare, când a apărut Newman. I-am spus: „Nu poţi să ai pic de intimitate aici”. Ticălosul a zâmbit şi mi-a spus: „Nu, în schimb poţi face chestii intime”. Îmi venea să îl omor! Acum iarăşi a dispărut, la fel ca şi Lisa, de altfel. Nu e plăcut că ne putem relaxa aici? Mă întreb dacă va veni cineva la întâln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zbor ateriză pe aeroportul din Lübeck, la sud de oraş şi de port. Barton completă documentele legale pentru avionul lui şi pentru automobilul Audi pe care îl închiriase şi care îi aştepta. Odată plecaţi de pe aeroport, zburară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conducea ignorând limitele de viteză, îndreptându-se spre Travemünde şi avu norocul să nu întâlnească maşini de poliţie pe drum. Când ajunseră, parcă maşina într-un loc care tocmai fusese eliberat, privi înjur şi se grăbi în direcţia opusă, însă profesionistul care îl antrenase cu ani de zile în urmă îl avertizase întotdeauna în această privinţă: „Atunci când urmăreşti o ţintă, niciodată să nu te mişti repede. Oamenii observă mişcările bruşte mai repede decât aud zgomotel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 punctul de a privi în direcţia în care se uitase Barton, însă partenerul lui îl apucă de braţ şi îl strânse tare. Strânsoarea fu atât de puternică, încât Panko intenţiona să protesteze, dar Barto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 Am dat de aur! Tweed şi păpuşica lui sunt aşezaţi la o masă pe terasa de pe trotuar. Ne vom întoarce la pas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pun eu</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trebui să se stăpânească. În timp ce el şi Panko ar fi făcut cale întoarsă, Tweed ar fi putut dispărea din locul în care se afla. Când intrase în Travemünde, văzuse o barcă cu motor pe care scria ceva în germană. El ştia suficiente cuvinte încât să desluşească semnul care spunea: „De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escarul care şedea singur pe marginea bărcii, Barton zâmbi. Acesta nu îi răspunse. Nu îi plăceau înfăţişările celor doi, deşi aceştia îşi cumpăraseră haine de vară la Fl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 Întrebă Barton, sperând că pescarul vorbea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i răspunse omul, uitându-se în direcţ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chiriem barca pentru două sau trei ore. Pescarul îi spuse o sumă care aproape îl făcu pe Barton să cadă din picioare. Dacă ar fi fost vorba să se tocmească, pescarul începuse cu o sumă exorbitantă. Barton se uită tânjind la barcă. Cabina de comandă se afla lângă proră şi avea geamurile deschise. Barton îşi aminti ce îi spusese 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ăştia am putea cumpăra barca în loc să o închiriem, spuse el calm. Putem să aruncăm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o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escarului se schimbă. Acesta era mai puţin neprietenos, iar ochii lui străluceau acum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bord. Nu aşa spuneţi voi în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le făcu semn să-l urmeze. Traversară pasarela şi apoi coborâră în cabină. Draperiile fuseseră trase peste geamuri, probabil pentru a nu intra căldura. În timp ce proprietarul bărcii se întorcea cu faţa spre ei, Barton îl lovi puternic într-o parte a gâtului. Pescarul îşi pierdu cunoştinţa. Barton îl luă de păr, îi trase capul pe spate, apoi îl lovi de lambriu cu toată puterea. Victima căzu ş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Spuse Pa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în mişcare chestia asta. Barton scoase o puşcă automată dintr-o geantă uzată pe care o avea în mâna stângă: Să mergem în cabin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ko puse această întrebare în timp ce Barton urca în fugă scara şi dispărea în cabina de control. Panko aler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onduci o barcă? Întrebă e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cu o chestie ca asta pe braţul Norfolk. Coboară pe doc, dezleagă funia cu care e legată de mal, urcă-te la bord şi trage pasarela. Mişcă-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porni motorul al cărui zgomot îi spuse că se afla într-o stare excelentă, ceea ce îl încântă. Panko dezlegase funia, iar acum alergase înapoi pentru a se sui în barcă şi trase pasarela. Se strecură în cabina de jos şi îi luă pulsul pescarului, dar nu simţi nimic, apoi se duse la Barton care încerca să îndepărteze barca de chei şi să o scoată în larg. Panko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omul pe care l-ai lovi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căpa de el dacă îl aruncăm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m manevrez chestia asta. Urmăreşte-mă cu atenţie! Tu ai numai un pistol. Eu va trebui să am mâinile libere ca să îi pot elimina pe Tweed şi pe prietena lui folosind puşca. Nu se vor aştepta să fie atacaţi de pe râu. Am spus să te uiţi la mişcările pe c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 îţi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l omor pe Tweed? Cinci minute, începând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Berg, undeva, în largul Mării Baltice, Milo Slavic şedea în biblioteca sa, fumând unul dintre trabucurile lui scurte. El se uită la ceasul lui modest, apoi îşi mută privirea asupra lui Victor Rondel, care stătea în dreptul peretelui din sticlă al camerei drept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întâlneşti cu Tweed,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devreme. Rondel se uită la ceasul lui Rolex. Trebuie să respectăm programul pentru a lua turişti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mulţi turişti astăzi. Milo vorbi pe un ton şi mai calm, rostind rar cuvintele: Din cauza can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strigă Milo în timp ce Rondel se îndrepta spre uşă. În cazul în care Tweed e însoţit de membrii echipei lui, adu-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am</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 altă uşă de la capătul unui coridor lung şi spaţios, Rondel ieşi pe o alee care ducea spre coasta aflată departe, jos. Milo îşi construise castelul în apropiere de vârful stâncii cu mult timp în urmă. În stâncă se afla un lift, însă atleticul Rondel începuse să coboare într-un ritm alert pe aleea şerpuitoare şi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îl aştepta un vas cu trei punţi, ale cărui motoare fuseseră puse în funcţiune. El traversă în fugă pasarela, apoi îi dădu un ordin căpitanului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Suntem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Milo se uita la ceas. Spre deosebire de alte dăţi, Rondel plecase destul de târziu. Milo îşi stinse trabucul, apoi ridică un revolver argintiu din spatele unei grămezi de cărţi aflate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aici în curând, domnul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omandă încă trei pahare cu suc de portocale şi se relaxa sub umbreluţă, bucurându-se de umbră, ferit de razele soarelu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se află Lordul Barford acum, spuse Paula. Oare ce rol o fi având în întregul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ia de hârtie care a zburat din servieta lui Thunder a pus lucrurile într-o lumină destul de clară. Ceea ce mă nelămureşte pe mine este identitatea lui Blue sau Bleu, după cum este cunoscut în Franţa, ori Blau, cum i se spune în Germania. E un asasin ciudat, care omoară fără să fie plătit sau contr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 coment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poteză. Nu mă întreba despre asta – încă mai lucrez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econfortant! Ea îşi întinse picioarele. Aş putea sta aş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la Tweed. Acesta stătea pe scaun într-o poziţie rigidă, nemişcat, privind spre râu. Ea se uită în aceeaşi direcţie şi îşi ţinu respiraţia. O şalupă cu punte înaltă înainta încet în paralel cu malul apei. Paula recunoscu un om mic de statură – pe Panko – care se afla la cârmă, în timp ce celălalt pasager al bărcii – Barton – ţinea în mână o puşcă îndreptată spre ei. Tweed o apucă de braţ şi o trase după el la pământ. Ea încă mai privea în direcţia ambarcaţiunii, cu bărbia sprijinită de pământ, când auzi şuierând patru gloanţe, trase unul după altul. Apoi, Paula rămase mută de uimire. Un alt vas cu şase punţi apăruse din stânga, iar sirena acestuia se auzea urlând încontinuu. Prora masivă a vasului spintecă şalupa în două, trecu peste rămăşiţe şi le sfărmă, urmându-şi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o ajută să se ridice în picioare, apoi ea se uită la fereastra din spatele lor. Sus, în geam, cu mult deasupra locului unde stătuseră ei, se aflau patru găuri cu margini zimţate,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asul acela imens? Întrebă Paula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ibotul de la Helsinki, din Finlanda. Odată aflate în mişcare, chestiile astea nu pot fi oprite cu uşurinţă datorită inerţiei şi măr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r reveni, după ce îşi ascunse puşca Armalite în geanta lui încăpătoare. Coborâse deja în fug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pe Barton în bătaia puştii. Am văzut cu coada ochiului nava aceea monstruoasă care acroşase barca lor. Şi el a văzut-o. Impactul l-a făcut să îşi ridice arma puţin mai sus. Idiotul naviga pe partea greşită a râului. Când te îndrepţi spre Marea Baltică trebuie să foloseşti culoarul din planul îndepărtat, iar atunci când te întorci de pe mare, trebuie să foloseşti culoarul din planul apropiat, aşa cum a făcut feri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tătuseră pe terasa de pe partea cealaltă a drumului se ridicaseră în picioare şi alergau pe malul râului ca să vadă ce s-a întâmplat. Una dintre femeile din mulţime ţip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fi cazul să plecăm de aici înainte să ni se aducă sucurile, spuse Tweed, ridicându-se în picioare. Uitaţi-vă la curioşii care speră că vor vedea cadavrele în T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uitat, spuseră Paula şi Marle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spre ţărmul Mării Baltice, hotărî Tweed şi începu să se îndepărteze. Persoana pe care o aşteptăm ar trebui să vină din această direcţie – asta în cazul în care va veni cineva. Uite-o pe Lisa! Să nu îi spuneţi nimic despre incident. Şi iată-l şi pe Rondel, care aleargă mâncând pământul, spuse Paula când intrară pe o alee îngustă. Dumnezeule, dar se mişcă,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i spui nimic nici lui, îi şopti el P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afla în spatele lor, însoţită de Marler. Paul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Harry şi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îi strigă Marler. Uite-l pe Newman, care se plimbă în spatele gazd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 se opri brusc, îi zâmbi Paulei cu afecţiune, o îmbrăţişă şi o sărută pe obraji, după care i se adresă lui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r scuze că am întârziat. A trebuit să îmi fac loc prin mulţimea de pasageri care aşteptau feribotul spre Insula Berg</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ageri? Întreb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povestesc mai târziu despre ce e vorba. Nu e prea departe, mulţumesc lui Dumnezeu, deci vom putea merge pe jos pe căldura aceasta. Avem la bord multe răcoritoare. Călătoria vă va face plăcer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Vorbea mult, ca de obicei şi le zâmbea în acelaşi timp. Marea Baltică e ca un lac. Lipsa brizei va fi compensată de aerul condiţionat din salonul care ne va aparţine în întregime. Nu ne putem amesteca doar cu proletariatul, nu-i aşa? Motoarele navei sunt puternice, deci se va mişca repede şi vom ajunge acolo în scurt timp. Iat-o! Nu am avut mult de mers, nu-i aşa? Rondel o ţinea pe Paula de braţ. Suntem aşteptaţi. Căpitanul nu poate pleca, fără mine – indiferent cât de mult ar trebui să mă aştept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era destul de mare, avea două coşuri şi trei punţi, fusese vopsită în alb. La pupa fluturau cinci pavilioane. Nu se simţea nici o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cinci steaguri diferite? Întrebă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a, Suedia, Norvegia, Danemarca şi Germania. Îţi voi explica totul când ne vom face comozi în salon. Permiteţi-mi să vă conduc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 încă o mai ţinea de braţ în timp ce traversau pasarela largă, urmând să ajungă pe punte. Mulţimea de pasageri care se aflau pe puntea superioară se uitau la ei, probabil întrebându-se cine erau pasagerii privilegiaţi. Rondel deschise o uşă, iar Paula intră într-un salon luxos, în care nu se afla nimeni, cu excepţia unui o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urmară înăuntru, iar pasarela fu ridicată la bord, odgoanele, dezlegate, apoi nava începu să înainteze în largul râului Trave. În timp ce Rondel îi elibera braţul, Paula se uită la el: era mult mai bronzat decât atunci când îl văzuse la Hamburg şi purta un costum alb, iar pe cap, o şapcă de marinar. Îl găsea extrem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avu un şoc după ce feribotul se îndepărtă de chei, îndreptându-se spre apele Mării Baltice. Ducându-se în dreptul unui hublou, ea aruncase o ultimă privire spre ceea ce se mai zărea din Travemünde – clădirea înaltă şi albă a Hotelului Maritim. Pe malul apei se afla un om înalt şi corpolent, cu o pălărie de paie pe cap. Era Oskar Vemon. Pe faţă i se putea citi satisfacţia, în acel moment Paula începu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aflat în apartamentul lui din Inselende, pe Insula Sylt, începuse să se enerveze: încercase de mai multe ori să îl contacteze pe Barton, dar nu îi răspunsese nimeni. În disperarea lui, el îl sună pe Oskar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Vemon, pentru numele lui Dumnezeu! Eu îţi pot recunoaşte vocea, tu de ce nu poţ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 întâmplat ceva cu Tweed? Nu am reuşit să vorbesc cu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îngrijorat. Nu e cazul. L-am văzut urcându-se la bordul unei nave, împreună cu toată echipa lui. Nava se îndreaptă spre o insulă din Marea Baltică. Acesta va fi ultimul lui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Oskar tăcu un moment, ţinându-l pe Thunder în suspans. Sunt extrem de sigur! Nu va mai fi văzut vreodată. Pur şi simplu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rei să spui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feluri vrei să îţi explic? Va muri – kaput, după cum spun germanii. Pot să îţi spun asta şi în franceză şi în spaniol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nder termină conversaţia. EI şi-ar fi dorit ca Oskar să fi fost ceva mai reverenţios, însă acum simţea că ar fi fost momentul să sărbătorească, aşadar îşi turnă încă un pahar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e pe feribot, Paula şedea pe o canapea de piele, cu spatele la peretele lambrisat. Se aşezase aproape de Tweed, izolaţi de restul, care urmaseră instrucţiunile şefului lor şi se răspândiseră prin încăpere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de cei doi, Lisa stătea de vorbă cu Nield care părea să îi soarbă fiecare cuvânt. Newman discuta cu Butler şi cu Rondel în celălalt capăt al salonului. Marler se aşezase ca de obicei în apropiere de ieşire şi se uita în jurul lui, aparent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Oskar pe chei când am plecat, şopti Paula. Părea a fi foarte mulţumit de sine, de parcă totul s-ar fi desfăşurat conform planului. În timp ce mă întorceam cu faţa spre voi, el a făcut cu mâna în direcţia navei. Nu mi-a plăcut acest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ştim unde este şi că nu se află la bordul feribotului, îi spuse Tweed pentru a o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tăcu. Avea presimţirea sumbră că fuseseră atraşi într-o capcană. Îi venea greu să stea locului. Ridicându-se în picioare, se uită pe fereastră. Rondel v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vedea Insula Ber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după ce nu vom mai vedea malul german. Acum suntem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vreun ţărm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ar trebui să vă povestesc ţie şi lui Tweed cum a ajuns Milo să cumpere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spre canapeaua pe care şedea Tweed şi luă loc între cei doi. Pe mese se puteau vedea sendviţuri, cafetičre ţi ceşti, frapiere cu gheaţă în care fuseseră puse sticle cu şampanie. Paula mâncase câteva sendvişuri şi băuse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mulţi ani, începu Rondel, drepturile asupra Insulei Berg erau un subiect de dispută între Germania, Suedia, Danemarca, Finlanda şi chiar Norvegia. Unica problemă consta în faptul că insula nu se afla în apropiere de apele teritoriale ale nici uneia. Aceste ţări pur şi simplu nu doreau să cedeze una în faţa celeilalte. Milo a auzit controversa, a vizitat fiecare capitală şi a avansat o ofertă fiecărei ţări. El s-a oferit să le plătească despăgubiri, astfel încât guvernele să se înţeleagă între ele. În schimbul acestora, insula avea să îi aparţină. La cererea guvernelor respective, Milo a fost de acord să permită accesul turiştilor, dar numai pe un sfert din suprafaţa insulei, iar aceştia ar fi trebuit să călătorească spre insulă cu feribotul de la Travemünde. El a cumpărat până şi feribotul, pentru a deţine controlul asupra situaţiei. Din aceste motive suntem însoţiţi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erioadă a fost încheiată înţelegerea?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ul lunii viitoare. Apoi nu vom mai admite turişti, iar Insula Berg ne va aparţine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e inteligent, comentă Tweed. Există vreo rută comercial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 se ridică în picioare, îi zâmbi Paulei, apoi o rugă să î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i 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insula. Uită-te pe fereastră! Germania a dispărut, nu se mai poate vede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deşi nu fusese invitat, îi urmă. Rondel îi conduse pe coridorul din afara salonului, merseră puţin, apoi ajunseră la o pasarelă care îi scoase pe punte. El le arătă un geam imens, apo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uimită de privelişte. La mai puţin de o jumătate de kilometru depărtare, părea că se înalţă un munte din mare. Acesta era neaşteptat de verde, iar în apropiere de vârf se afla un castel masiv. Într-o parte, puţin mai sus de culme, se afla o construcţie pătrăţoasă de piatră, care semăna cu un horn. Pe măsură ce se apropiau de insulă, văzură palmieri şi cactuşi. Aproape de aceştia se aflau nişte structuri conic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adevărat paradis tropical, spuse ea, visătoare. Dar cum supravieţuiesc iarna plante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lui Milo. Structurile acelea din plexiglas au radiatoare în interior. Atunci când temperatura de afară scade, agenţii de pază acoperă palmierii şi cactuşii cu conurile, apoi dau drumul la rad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e pază? Întrebă ea, uitându-se la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diverşi oameni încearcă să ajungă pe insulă. Oamenii de pază sunt înarmaţi cu puşti încărcate şi trag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găsiţi agenţi de pază, de vreme ce trăiţi atât de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ovaci. Ştiu suficientă engleză ca să înţeleagă ordinele noastre. Trebuie să plec – vom ancor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spuse Tweed în şoaptă odată rămaşi singuri, trebuie să stai mereu în preajma mea începând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te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ăsură de precauţie</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ribotul ancoră pe chei, aşteptară până când turiştii au fost escortaţi la mal. Ei îl auziră pe Rondel dându-le instrucţiuni în mai multe limbi. Aceştia trebuiau să nu se îndepărteze de aleile marcate cu săgeţi şi să nu se aventureze dincolo de indicatoarele pe care scria: Verb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 îi conduse pe un şir de trepte care se termina în dreptul peretelui abrupt al muntelui. Paula privi în sus şi simţi că ameţeşte. Făcând o reverenţă, Rondel le arătă uşile mari şi duble de la poalele stâncii. Apăsă patru butoane pe un panou de control. Paula îl urmări cu atenţie. 3591. Uşile se deschiseră şi dezvăluiră un ascensor de dimensiunile unui lift de marfă. Pereţii cabinei erau acoperiţi de oglinzi, iar podeaua, cu o mochetă groasă. Acestea îi aminteau de liftul unui hotel de cinci stele. Suiră în ascensorul încăpător, care începu să urce încet de îndată ce uşile fur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şile se deschiseră şi păşiră într-un salon spaţios. Rondel îi conduse în dreptul unei uşi, apoi ciocăni, o deschise şi intrară în bibliotecă. Peretele de la capătul îndepărtat era făcut în întregime din sticlă, oferind o privelişte panoramică a apelor de un albastru intens ale Mării B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lavic stătea aşezat la un birou aflat la câţiva metri de fereastr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pe Insula Berg, domnule Tweed. Trebuie să vorbim. V-ar deranja dacă am ieşi af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ieşim. Paula, asistenta mea, poate să mă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rey va fi bine venită. Vă rog să mă urmaţi. El se întoarse înainte de a ieşi din birou. Blondei, te rog, ai grijă de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i! Paula observă o urmă de enervare pe faţa francezului care îşi înăbuşi reacţia, apoi se înclină. „Acum e acum”, îşi spuse Paul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lavic, care era mai bine făcut decât Tweed, părea înalt atunci când stătea în picioare. Purta o jachetă şi pantaloni din pânză de in, de o culoare discretă şi o cămaşă cu guler înalt. Imaginea lui îi amintea Paulei de pozele unor comisari pe care le văzus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bibliotecă pe o altă uşă, care se închise automat şi fură conduşi pe un coridor larg, cu camere spaţioase de o parte şi de alta şi cu ferestre care îţi permiteau să vezi înăuntru. Slavic se opri în faţa unei ferestre, iar Paula privi prin aceasta şi văzu o cameră imensă în care fete în halate albe stăteau aşezate în faţa unor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boratorul meu de decodificare, le explică Milo. Ele navighează – ce cuvân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ternet încontinuu, căutând mesaje codificate, pe care le descifrează şi mi le prezintă. În Occident se va produce o catastrofă, în cazul în care nu vom acţiona repede. Am înţeles din conversaţia noastră de mai devreme că nu agreeaţi metodele dictatoriale, cum ar fi cea a pumnului de fier, pe care Gavin Thunder intenţionează să o pună în aplicare în ţările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persoane inteligente sunt de părere că avem nevoie de mai multă disciplină – în şcoli, în cadrul sistemului sanitar, pe străzi. Sunt de acord. Thunder exploatează această idee pentru a prelua puterea. Totul se reduce la putere. Trebuie să îl oprim, iar pentru asta am lucrat zi şi noapte la elaborarea unei arme care va distruge vicleanul interne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unei uşi închise aflate la capătul celălalt al coridorului. Uşa era din metal şi avea un panou de control asemănător celui din dreptul ascensorului, însă ceva mai mare. Milo îl privi pe Tweed, apoi p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mă cu atenţie şi memoraţ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repetă în minte în timp ce Milo apăsa încet tastele. 8925751. Ea scoase un carneţel şi îl notă. Milo ridică din sprâncenele lui stufoase. Paula îi arătă carneţelul pe care notase numerele în ordine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spuse 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utomat. Milo apăsă imediat un buton roşu care se afla într-o deschizătură a uşii şi care nu putea fi observat decât dacă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olosim sistemul, în laboratorul de decodificare se declanşează alarme puternice. Personalul este evacuat imediat, astfel încât să nu aibă de suferit de pe urma a ceea ce se întâmplă pe ecrane. Am dezactivat alarmele apăsând butonul roşu. Permiteţi-mi să vă fac o demonstraţi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şi fusese ocupată în întregime de o maşinărie ciudată, care avea trei manete. Uşa se închise în urma lor, iar ei se îndreptară spre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mă din nou cu atenţie! Dar, înainte să uit, poftiţi un duplicat al cheii pentru a avea acc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cheia lui Tweed, care o luă şi o ţinu puţin în mână, apoi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de precauţie în cazul în care mi s-ar pute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rostise aceste cuvinte pe un ton calm, ca şi cum ar fi fost o chestiune care nu îl interesa. Paula fu înspăimântată de spusele lui. Studie faţa hotărâtă şi plină de riduri a lui Slavic. Bărbatul îi amintea de ceva – de pozele profeţilor din Vechiul Testament. Dar la ce serveşte această cheie? Întrebă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emonstra imediat. Se uită la Tweed. Apropiaţi-v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îndreptă spre maşinări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ăriţi din nou cu atenţie. Ordinea es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agă de prima manetă din stânga, după cum îşi imaginase Paula, Milo trase de ultima manetă din dreapta, apoi de cea din stânga. Maneta din mijloc era singura care avea mâner roşu. El le spuse să privească în sus în timp ce trăgea cu atenţie de maneta din mijloc numai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în sus şi observă pentru prima oară luminatorul boltit din tavan, prin care se putea zări structura asemănătoare cu un horn pe care o văzuse atunci când se apropiau cu feribotul de insulă, O tijă groasă de metal ieşi din vârful acesteia şi se înălţă, apoi se opri. La capătul tijei se aflau o mulţime de antene parabolice îndreptate în diferite direcţii. Din fiecare antenă ieşeau o grămadă d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rog să fiţi atenţi, spuse Milo. El le arătă maneta din mijloc, care rămăsese într-o poziţie perpendiculară faţă de podea: Atunci când voi trage acea manetă în jos, mecanismul se va pune în funcţiune şi va distruge orice sistem de operare prin internet din Vest, precum şi o parte din cele din es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clar cum funcţionează, îl asigură Tweed. Milo aduse manetele în poziţiile iniţiale. Paula privi în sus şi văzu cum tija şi antenele parabolice dispăreau în interiorul hornului. Se uită la Milo, care închisese uşa de la camera în care se afla maşinăria, o încuiase, apoi pusese cheia în buzunar. Tweed, care încă mai avea în palmă duplicatul chei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o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l luă pe Tweed de braţ şi îl strâ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ul dintre puţinii oameni în care pot avea încredere. V-am urmărit activitatea timp de ani de zile. Acum, haideţi să mergem în grădină şi să stăm cu toţi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 tocmai închisese uşa de metal, după ce apăsase din nou butonul roşu, când îşi făcu apariţia Lisa. Milo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însoţi şi tu. Mergem să facem o mică plimbare. Cum se simt cei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ndel tot spune glume şi nu mai putem de râs. Ea făcu o pauză. O, Harry Butler a spus că doreşte să ia o gură de aer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 îi place atmosfera, gândi Tweed. A ieşit ca să îşi găsească o poziţie favorabilă, astfel încât să poată interveni în caz de nevoie.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deschise o uşă la capătul coridorului şi ieşiră cu toţii afară. Paula îşi ţinu respiraţia. Aleea şerpuitoare înainta printr-o adevărată junglă de plante exotice, fiecare dintre ele având în apropiere un con din plexiglas. Milo îi conduse pe creasta muntelui. De o parte şi de alta a balustradei, panta cobora vertiginos spre mare. Ea privi mai întâi în dreapta şi fu şocată. Nu putea să î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văzu cheiul pe care ancorase feribotul cu care veniseră. Vasul dispăruse. Milo se afla înainte, împreună cu Tweed. Lisa se afla în spatele lor, în faţa Paulei. Ea îşi spuse că trebuie să îl avertizeze p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Strigă ea. Feribotul a dispărut. Trebuia să ne întoarcem cu el la ţăr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e opri, se întoarse şi zâmbi ciudat, uitându-se la Tweed, care între timp se întorsese spre Pa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a nu ştie ce să creadă. Crede că vă voi ţine prizonieri pe insulă. Pot citi asta pe faţa ei. Dar nu s-a uitat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privi repede de partea cealaltă a balustradei. Ea văzu un alt perete abrupt, însă, în loc să fie o plajă de care să se spargă încet valurile, era o platformă largă din beton, care se întindea spre est. La capătul acesteia se afla un avion Gulfst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eţi părăsi Insula Berg, strigă Milo către ea. Dacă Tweed va dori să vă întoarceţi direct la Hamburg, Gulfstream-ul vă va duce acolo. Blondei îl foloseşte des. Te simţi mai bine acum, Paula? Ţi-ai recăpătat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r şi simplu</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simţea confuză: De vreme ce am venit cu feribotul</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 ce ai fost surprinsă. Presupun că turiştii au fost de părere că era prea cald acolo, jos şi au hotărât să se întoarcă mai devrem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ă mai privea înapoi, când Lisa începu să danseze de bucurie: dădea din mâini, ridicându-şi-le sus spre cerul senin. Tweed continuă să o privească, iar Lisa încetă să se mai manifeste. Merseră cu toţii ceva mai departe şi intrară într-o dumbravă mărginită de palmieri. O banchetă circulară înconjura dumbrava pe jumătate. Pe masă se aflau pahare acoperite de şerveţele, sticle şi sendvişuri ambalate. Luară to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începu Tweed, atunci când ai spus că internetul va fi distrus de sistemul tău avansat voiai să se înţeleagă că acesta va mai putea fi reparat – mă refer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fectat timp de ani de zile. Internetul este legat de reţeaua telefonică. Sistemul de telefonie va fi distrus la rândul lui şi va fi reparat în ani de zile. Ştii, unii sateliţi aflaţi pe orbita Pământului sunt, de asemenea, legaţi la reţeaua telefonică. Aceşti sateliţi nu vor mai putea fi folosiţi. Ne vom întoarce la anii de dinainte de 1900, ceea ce va f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tât de ocupat, încât mă îndoiesc că ai timp să te plimbi – sună mai bine decât „să navighezi” – pe internet. Ştim că Thunder, împreună cu amicii săi, foloseşte reţeaua pentru a trimite instrucţiuni codificate sutelor de borfaşi care aşteaptă să întoarcă lumea pe dos. În curând sistemul va fi folosit de terorişti pentru a-şi organiza campaniile lor sângeroase şi anarhice. Apoi, nu mai vorbesc de programele explicite cu teme sexuale care apar acolo şi care au transformat internetul într-un mijloc de comunicare între pedofili. Internetul este un lucru malefic – oare este bine ca naţiunile să poată comunica între ele în doar câteva secunde? Eu, unul, nu cred. Asta va încuraja apariţia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gumente puternice în această privinţă. Tweed se uită la Lisa: Ce părere aveţi, doamnă France? Eu cred</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ăcu, aparent jenată, neştiind cum să îi răspundă şi se făcu roşie la faţă. Ea şedea şi se uita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flat secretul, spuse Milo şi chicoti. Trebuia să îmi dau seama că se va întâmpla aşa.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rutată, nu îmi dau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i lămuri eu, spuse Tweed. Când am văzut-o prima dată la reşedinţa din apropiere de Hamburg, Lisa se deghizase îmbrăcându-se cu haine largi şi purtând o pălărie de paie mare, sub care şi-a ascuns faimosul păr roşcat. Când a venit să ne vadă la Tonder, în camera de hotel, a folosit o altă deghizare. Sunt convins că şi-a strâns părul la spate şi şi-a pus o perucă de culoare neagră. Purta ochelari de profesoară şi îşi pusese lentile de contact pentru a-şi schimba culoarea ochilor. E posibil să îşi fi exersat talentele d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cursurile unei şcoli de actorie cât timp m-am aflat la Londra, spuse ea încet. Milo mi-a dat ideea. Întotdeauna îmi împachetez echipamentul de zbor, în speranţa că voi avea ocazia să pilotez. După ce am plecat din camera ta, Newman s-a retras în a lui, iar eu m-am întors în a mea şi mi-am schimbat hainele. Cum de ţi-ai dat seam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est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este fiica mea, spuse Milo. Timp de ani de zile am fost preocupat de Zurcher Kredit şi nu am avut timp să mă gândesc la căsătorie, apoi am cunoscut o nemţoaică remarcabilă, a cărei inteligenţă şi înfăţişare m-au fermecat. Helga a fost primul nostru copil – dar era mai puţin sclipitoare. Lisa este al doilea copil care a rezultat din această căsătorie. Mi-am pierdut soţia în urmă cu câţiva ani, în împrejurăr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spuse Lisa, s-a gândit că te voi putea evalua mai bine dacă nu vei şti adevărata mea identitate. Puţini oameni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aţi să vă puneţi sistemul în aplicare? Întrebă Tweed după c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flat din mesajul de la Seattle pe care l-am descifrat, avem doar două sau trei zil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eşti proaste pentru tine. Ultimul mesaj pe care l-am primit de la Londra ne-a avertizat că data operaţiunilor a fost modificată. Două sau trei zile? Avem, mai degrabă, două sa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sări în picioare, neliniştit, cu o expresie îngrijorată pe chip şi le propuse tuturor să se întoarcă în bibliote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are loc o întrevedere pe Insula Sylt? Întrebă Milo în timp ce se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 ce se putea despre aceasta. Thunder şi alte trei persoane influente s-au reu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aranjamente în ceea ce priveşte evenimentele de la Sy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njamente?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mai târziu despre acestea. Escrocii ăia patru</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există şi un al cincilea, pe care încă nu l-am identificat? În timp ce mergeau grăbiţi pe alee, Tweed îi povesti în mare scena la care asistase când se ascunsese la moara de vânt. Aşadar, există cu siguranţă o a cincea persoană, concluzio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lo se lovi peste frunte. Atunci ne aflăm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la castel şi intrară pe coridor, iar Milo, care până atunci se grăbise, încetini. Avea un corp voluminos şi picioare scurte, iar acum îşi reluase mersul obişnuit, înaintând cu paşi mici. Paulei i se părea că seamănă cu un tigru care îşi pândeşte prada. Ea începu să se simtă tensionată şi se întreb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aboratorul în care lucrează oamenii de ştii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uită pe geam şi văzu o cameră spaţioasă în care se aflau indivizi îmbrăcaţi cu halate albe. Pe mese cu tăblii de metal se aflau dispozitive sofisticate, pe care ea nu le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apăsaţi butonul roşu, îi avertiză Milo în timp ce treceau prin dreptul uşii metalice. Puteţi să faceţi excepţie doar în caz de urgenţă, altfel fetele vor trebui să se îndepărteze de ecrane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se uită la ceas. El spera ca Milo să îşi pună sistemul în funcţiune rapid. Nu mai aveau mult timp la dispoziţie. Ei intrară în bibliotecă şi fură întâmpinaţi de murmurul conversaţiei. Rondel se dădea în spectacol ca de obicei, făcând-o pe Paula să râdă în timp ce mergea punându-şi un picior în faţa altuia, fără a se dez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discutat, spuse Milo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a ia sfârşit acum, doamnelor şi domnilor, îi anunţă Rondel. Lucrurile importante nu sufe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i, te rog să te abţii, spuse Milo sever. Nu e cazul să glum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fie atentă, continuă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l ignoră şi se aşeză la biroul care se afla în apropiere de peretele de sticlă de la capătul încăperii. Paula observă că pe masa lui de lucru se afla un teanc mare de cărţi. Ea îngheţă. Milo luase un trabuc şi şi-l pusese în colţul gurii, iar acum ţinea în mână un revolver automat argintiu. El îşi mută privirea şi observă că Paula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larmezi, draga mea. El îndreptă revolverul spre peretele de sticlă, apoi apăsă pe trăgaci, iar din ţeava acestuia ieşi o mică flacără; Milo duse revolverul la capătul trabucului şi începu să pufăie, apoi ascunse „arma” în mormanul de cărţi. E doar o brichetă. Soţia mea a comandat-o pentru mine la Londra. Este unul dintre obiectele mele cele ma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originală,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o idee originală, interveni Rondel, ca şi cum ar fi dorit să atragă atenţia publicului. El arătă spre panoul de sticlă încastrat în perete. Credeai că e confecţionat din sticl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 l-a comandat în Republica Cehă şi a fost făcut după indicaţiile proprii. Stratul de sticlă este destul de subţire, dar deosebit de rezistent. Dacă aş arunca un prespapier prin el, gaura din geam ar avea forma prespapiemlui. Deci, ar fi foarte uşor de reparat, cu condiţia să fie folosit acelaşi tip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sticla este deosebit d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discutat probleme importante, interveni Milo. Tweed mi-a spus că mesajul final care îi va informa pe bandiţi asupra orei la care să acţioneze va fi trimis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Rondel se putea simţi o urmă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mă crezi? Întrebă Milo,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i arătat sistemul pe care l-ai construit în interiorul hornului – sistemul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 Repe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clusiv Tweed, se aşezară pe bancheta aflată de-a lungul peretelui opus celui de sticlă. Ei fuseseră conduşi spre această canapea de către Rondel, atunci când intraseră în bibliotecă. În faţa banchetei se afla o masă lungă pe care fuseseră aşezate farfurii Meissen cu chenare aurite şi tacâmuri din aur. În fiecare farfurie se afla un fel de mâncare deosebit. Pe masă mai erau pahare de diferite mărimi şi frapiere cu şampanie la gheaţă, sticle de vin alb la rece, coşuleţe împletite în care stăteau înclinate sticle de vin roşu şi caraf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bolic! Spuse Rondel. Probabil v-a spus că este un sistem care a fost elaborat pentru a distruge internetul. Sunt convins că nu v-a spus altceva: Milo crede că lumea a devenit un loc al pierzaniei. Sistemul care se află în încăperea aceea sigilată este echipat cu rachete cu rază mare de acţiune. Cele patru rachete au destinaţii diferite: Londra, Paris, Berlin, Amsterdam. Fiecare rachetă conţine gaz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fixa locul liber de lângă ea, pe care probabil ar fi trebuit să se afle Harry. Paralizase la auzul spuselor lui Rondel. Paula se uită la Milo care stătea ghemuit în spatele biroului lui, nemişcat şi se holba la peretele gol din faţa lui. „Dumnezeule, gândi ea, am interpretat totul în mod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aer liber, Harry stătea în picioare, rezemat de un zid. În spatele lui se afla geamul special pe care el nu avea cum să îl vadă. Puţin mai jos de balustrada de care se sprijinea se afla versantul muntelui care cobora vertiginos spre Marea Baltică. La picioarele lui se afla geanta în care avea mitraliera 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ry îl plictisise conversaţia. Acesta prefera acţiunea sau discuţiile despre ce trebuia să facă în continuare. Nu auzea nici un sunet din interiorul biroului antifonat şi îi pă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uferise niciodată de rău de înălţime, aşadar privea frecvent în gol, uitându-se la spuma albă a valurilor care se spărgeau de stânci. Briza începuse să adie. Era impresionat de abisul din faţa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orase puţin mai devreme, când văzuse că era pustiu cheiul pe care ancorase feribotul. Vaporul dispăruse. Apoi, mai târziu, el îi zărise pe Tweed şi pe Paula plimbându-se pe alee împreună cu gazda lor şi cu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ăzuse cum Tweed şi Paula se uitaseră pe rând la cheiul gol, însă îşi continuaseră plimbarea. De vreme ce Tweed observase dispariţia feribotului şi părea că totul era în regulă, Harry încetase să îşi mai facă griji. Probabil mai exista şi un alt doc în partea de nord a insulei, pe care el nu îl vedea şi unde se afla un alt vas care să îi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mai ardea, iar Harry suporta greu căldura. Din când în când închidea ochii şi aproape că adorm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mai trase un fum din trabuc, privind peretele din faţa lui. Îşi scutură scrumul deasupra unei scrumiere de cristal, apoi mai trase un fum. Tăcerea din cameră era apăsătoare. Nimeni nu îndrăznea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pe Tweed, care stătea nemişcat, cu ochii pe jumătate închişi. Paula dorea să îi facă un semn, să fie mai atent, să vorbească, să spună ceva, orice. Ea se uită la Milo. Slavic stătea la fel de nemişcat, cu excepţia momentelor în care îşi folosea o mână pentru a scutura scrumul trabucului. Cum de putuseră să comită greşeala fatală de a avea încredere în acest om ciudat? Paula îşi aminti că îl văzuse pe Oskar pe ţărmul de la Travemünde, când acesta făcuse din mână – un gest care acum îi spunea atât de multe. Parcă şi-ar fi luat rămas-bun pentru totdeauna. Oskar ştiu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mută privirea spre Rondel. El stătea cu braţele încrucişate. Silueta lui înaltă şi trăsăturile lui atrăgătoare se conturau pe peretele din sticlă. De ce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vu un alt gând înspăimântător. Cheia pe care i-o dăduse Milo lui Tweed putea să nu fie un duplicat, ci o cheie falsă, cu care nu ar fi reuşit să deschidă uşa aceea masivă. Milo era inteligent, foarte inteligent şi inventiv. El îndepărtase toate suspiciunile pe care le-ar fi putut ave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lementele se adunau în timp ce gândurile i se învălmăşeau în minte. Lumea pierzaniei trebuia distrusă. Aceasta fusese ideea principală a discuţiei dintre Milo şi Tweed. Izolat pe stânca lui sinistră, Milo reflectase la starea lumii şi concluzionase că aceasta nu merita să mai existe. Da, totul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 toxice? Spuse deodată Milo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spectez de ce e mai rău, îi răspunse Rondel. Unii dintre savanţii tăi au făcut experienţe cu virusul ciumei bubonice. M-am întrebat de ce se implicaseră într-un astfel de proiect. Acum am înţeles totul, dar e prea târziu. Unele rachete – sau poate chiar toate – vor răspândi ciumă bub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îngrozi pe Paula. Milo îşi fuma calm trabucul. Indiferenţa bărbatului aproape cocoşat în spatele biroului o uimea. Începuse să creadă că el trebuie să fi fost cea mai diabolică fiinţă de pe faţa pământului. După ce rachetele ar fi explodat, sute de avioane ar fi decolat ca să scape de calamitate, ducând virusul în America, în Orientul îndepărtat sau Dumnezeu ştie unde altundeva. Paula se simţea paralizată. Poate că Tweed stătea atât de nemişcat tot din această cauză – gândurile acestea îngrozitoare probabil că îi treceau şi lu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de agenţii de pază slovaci, înarmaţi cu puşti, pe care îi văzuse. Aceştia trebuiau să se afle sub comanda lui Milo. Poate că el vorbea fluent limba lor. Doar le spusese că era din Slovenia, care nu se afla prea departe de Slovacia. Milo Slavic era un nume balcanic. Aparent niciuna dintre rachete nu fusese îndreptată spre Balcani. Apoi, Milo, care îşi fumase trabucul pe jumătate, vorbi, rostind cuvintele mai rar decât de obicei, de parcă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i se pricepe să povestească basme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a să spună asta, strigă Rondel. Ne-a păcălit pe toţi, până şi pe fica lui,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toarse încet capul şi o privi pe Lisa pentru prima dată. Aceasta stătea, de asemenea, nemişcată, iar privirea ei era lipsită de orice expresie în timp ce se uita la Milo. Paula îşi spuse că Lisa se afla în stare de şoc. Nici nu era de mirare. Ea o văzu pe Lisa umezindu-şi buzele în timp ce-şi priv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ula avu senzaţia că trăia un coşmar. Toată lumea rămăsese pierdută, nimeni nu spunea nimic, nimeni nu făcea nici o mişcare. Ea îşi aminti reacţia pe care o avusese atunci, în carieră, când uriaşul grizonat îşi îndreptase arma spre ea, arma cu ţeava ca de tun: îngheţase atunci la fel cum îngheţa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 minte, spuse Tweed, vorbind pentru prima dată. Întrebarea est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cide singur, îi răspunse Mil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calm”, gândi Paula. El şedea la birou purtându-se de parcă ar fi fost stăpân pe situaţie. Această atitudine o înspăimânta şi mai mult. Numai un nebun ar fi reacţionat în felul acela. Ea îşi dădu seama că acolo, pe acel munte, Milo îşi închipuia că este un zeu din Olimp. Cu nebunia nu er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i întotdeauna a ştiut cum să atragă lumea de partea sa, observă Milo, uitându-se în continuare la peretele gol din faţa lui. Mă numesc Rondel, nu Blondei, spuse bărbatul înalt pe un ton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părului lui blond, le explică Milo, ca şi cum ar fi discutat despre un amănunt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ămurit,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istemul respectiv ar putea lansa rachete, în momentul în care a fost înălţat, nu am văzut nimic care să fi suge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t? Acum Rondel părea a fi cel nedumerit. Vrei să spui că l-a înălţat în timp ce vă aflaţi în camer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unt expert în rachete, dimpotrivă, însă mi s-a părut că antenele acelea complicate alcătuiau un sistem radio sau unul electronic. Nu poate fi vorba de rachete.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l privi pe Milo care îşi termina trabucul. Pe faţa lui se putea zări un zâmbet vag, aproape ironic. El strivi mucul trabucului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 dădu din mâini, vrând parcă să spună că nu înţelegea unde anume bătea Tweed, apoi mâna lui dreaptă scoase un pistol automat de sub braţ, pe care îl îndreptă spre L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 excepţia lui Milo, să se ridice în picioare. Acum! Altfel o împuşc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 repede şi îşi duseră mâinile la ceafă. Newman se gândise să îşi folosească revolverul, însă arma pe care Rondel o ţinea cu ambele mâini era un Browning 32, asemănător cu pistolul pe care îl avea Paula în poşetă. Încărcătorul acestuia avea nouă gloanţe – mai mult decât suficiente ca să îi omoare pe toţi: câte unul pentru fiecare. Pe deasupra, ochiul lui antrenat observase modul în care Rondel ţinea arma. I-ar fi fost uşor să o îndrepte de la o ţintă la alta în timp ce apăs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ule Blue, sau preferaţi, mai degrabă, numele de Bleu? Sau vreţi să vă spun Herr Blau, după cum sunteţi cunoscut în Germania? Îl întrebă Tweed pe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Rondel se putu citi uimirea. Părea surprins, însă revolverul Browning nu se clinti, fiind aţintit în continuare spre Lisa, apoi îi vorbi răstit lu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 bătrâne, spuse el. Rondel îi vorbi apoi lui Tweed, neluându-şi ochii de la Lisa: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lue, Bleu sau Blau. Am sunat-o pe secretara mea de la Londra şi am rugat-o să îl contacteze pe prietenul meu, şeful personalului de pază de pe Aeroportul Heathrow şi să îl roage să verifice listele de pasageri. A reuşit să facă asta extrem de repede cu ajutorul computerului. Mi-a prezentat informaţii despre un oarecare domn Blon. A fost un act de curaj din partea t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weed intenţionase să spună „aroganţă”, însă decisese că ar fi fost prea riscant în acel moment, când Rondel era extrem de încordat. Numele acesta a apărut pe o listă de zbor spre Washington, cu o săptămână înainte ca Jason Schultz, consilierul Secretarului de Stat american, să fie asasinat. Apoi, domnul Blon a luat avionul spre Paris, cu cinci zile înainte ca Louis Lospin, consilierul prim-ministrului Franţei, să moară în condiţii suspecte. În continuare, domnul Blond a plecat de la Hamburg la Berlin cu o zi înainte ca Krager, consilierul vicecancelarului Germaniei, să fie asasinat. Moartea lui Jeremy Mordaunt nu a ridicat probleme – l-ai atras la Alfriston, în apropiere de reşedinţa ta şi l-ai omorât în tun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harnic ca o albină, spuse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rezentau ei un peric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i le-au transmis mesaje confidenţiale şi compromiţătoare şefilor lor. Am decis să acţionez atunci când am considerat că aflaseră prea multe, iar şefii lor devenise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cazul asasinului care se angaja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interesant de a interpreta situaţia, îl aprobă Rondel, cu o und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obţinut o parte din banii necesari finanţării derbedeilor care urmau să instaureze haosul, dar n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Întrebă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bani trebuiau expediaţi din altă parte, altfel ar fi fost suspect. Banii au fost luaţi dintr-un anumit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meu, contabil – Tweed nu dorea să pomenească numele lui Keith Kent – a studiat extrasele bancare ale Zurcher Kredit şi a aflat că Gavin Thunder avea acolo un cont secret, destul de substanţial. Sunt convins că îl crease pentru a eluda taxele. Banii acestuia au fost exp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mine, spuse Lisa pe un ton liniştit. I-am golit c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 strânse revolverul şi mai tare. Pentru o clipă, Tweed avu impresia că avea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inteligentă! Rânji R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ontinuă Tweed, sunt convins că tu eşti cea de-a cin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încerca să tragă de timp, ţinându-l de vorbă pe Rondel, în speranţa că se va întâmpla ceva şi acesta va scăpa arma din mână. Îşi dorea acest lucru cu disperare, deşi ştia că o diversiune ar fi fost imposibil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persoană? Întrebă R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weed îi povesti discuţia la care asistase când se aflau la moara de vânt din apropiere de Sylt, atunci când personajul îmbrăcat în haine civile îl informase pe agentul F B I că a cincea persoană nu sosise. Cel de-al cincilea membru al Clubului Elite,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ondel se schimbă, iar asta o nelinişti pe Paula. Acesta rânji cu o jumătate de gură. Zâmbetul lui satanic nu avea nici o urmă de bucurie, ci sugera numai aroganţă şi triumf. Pentru câteva secunde, Rondel ţinu revolverul numai cu mâna dreaptă, în timp ce cu stânga îşi întorcea reverul hainei unde se afla simbolul Clubului Elite, „E” -ul întors pe dos, care aducea cu o liter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din nou revolverul cu ambele mâni şi îl îndreptă spre Lisa. În tot acest timp, Newman se gândise să îl imobilizeze pe Rondel, însă renunţase la idee, dându-şi seama că un astfel de gest ar fi fost sinucidere curată. Distanţa dintre el şi Rondel, care stătea în faţa peretelui de sticlă, era prea mare. Ar fi putut mu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lanurile voastre, îl informă Tweed pe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ămână fără subiecte de conversaţie care să-i fi atras atenţia lui Ro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l lui Thunder în buzunarul hainei. Este semnat cu iniţialele G.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n Thu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Izbucni Rondel. Vorbeşti numai de dragul de a vorbi. Speri să se întâmple ceva, dar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ţi arăt documentul, dacă îmi vei permite să îl scot încet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et, îi ordonă Rondel. O mişcare greşită şi Lisa se alege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băgă cu atenţie mâna în buzunar şi trase uşor de colţul foii împăturite. Ochii lui Rondel erau aţintiţi asupra lui însă din când în când, se uita şi la ceilalţi. Tweed scoase hârtia în întregime, apoi o mototoli şi o aruncă pe biroul lui M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ilo să o citească şi apoi să ţi-o dea, suger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teşte-o, Milo, se învoi Rondel. Întotdeauna ai fost de părere că sunt un bun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parte a planului a fost elaborată chiar de tine, adăugă Tweed, flatându-l pe Ro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ilalţi membri ai Clubului Elite au făcut unele modificări, însă au fost nesemnificative. Practic, planul îmi aparţine în exclusivitate. Milo, te rog, ci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hemuit în spatele biroului luă un alt trabuc, apoi despături foaia de hârtie cu mişcări lente şi începu să citească, mult mai încet decât ar fi citit un document în mod normal. El ridică bricheta în formă de revolver, apoi termină de citit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lanul este genial. Sunt convins că va funcţiona.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i i se făcu rău. Din nou interpretaseră greşit întreaga situaţie. Bineînţeles că aşa se întâmplase. Cei doi erau parteneri în cadml operaţiunilor criminale care aveau să se desfăşoare în scurt timp în lume. Milo apropie bricheta de trabuc, apoi cu o mişcare rapidă, pe care Paula de-abia o sesiză, îndreptă revolveml spre Rondel şi apăsă pe trăgaci. Pieptul lui Rondel fu străpuns de patr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 ridică braţele în aer, scăpă din mână Browningul şi căzu pe spate, prin peretele de sticlă, dispărând. Contururile siluetei lui Victor Rondel, care căzuse cu braţele ridicate în aer, se puteau vedea perfect în sticla specială. Paula crezu că acesta era cel mai sinistru epitaf pe care îl văz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singurul care văzu sfârşitul lui Rondel. Auzi sticla spărgându-se şi văzu corpul acestuia căzând în gol şi rotindu-se în aer. Harry îl urmări cu privire până când trupul dispăru în apele Mării Baltice, la poalele muntelui. Acesta lovise suprafaţa apei, apoi se scufundase, lăsând în urmă cerculeţe albe de spumă, care dispăruseră imediat. Marea îşi recăpătase calm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roul de deasupra lui era izolat fonic, lui Harry i se păru că auzise zgomotul a patru focuri de armă. El năvăli în birou, cu mitraliera Uzi în mână. Tweed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sub control, Harry! Totul este în ordine. Milo încă mai ţinea în mână revolverul argintiu, iar Tweed se speriase că Harry ar fi putut trage în el. El lăsă în jos ţeava mitralierei şi o puse pe o masă din apropiere. Uitându-se înjur, făcu o remarcă în stilul lui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ieşit prin geamul acela a făcut o săritură al naibii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revolvere, le explică Milo. Unul dintre ele este bricheta pe care mi-a făcut-o cadou soţia mea. M-am hotărât să comand o replică fidelă a brichetei, care să fie încă o armă adevărată. M-am gândit că poate aveam să o folosesc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o astăzi, spuse Tweed. Nu ar fi timpul să punem sistem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oţeşte-mă, te rog! Paula, vino şi tu cu noi. Pe ceilalţi îi invit să mănânce şi să bea ceva</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faţa uşii metalice, Milo o rugă pe Paula să urmărească dacă tasta corect codul de acces. Până în acel moment, ea fusese impresionată de calmul de care dăduse dovadă Milo, însă acum înţelese că acesta îşi ascunsese doar foarte bine încordare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în timp ce forma corect codul. După ce deschise uşa masivă, Milo se uită la butonul roşu, însă nu îl apăsă şi se întoarse spre Paula, punându-şi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va face plăcere să urmăreşti sfârşitul internetului. Stai departe de uşa laboratorului de informatică. Personalul de acolo va ieşi în fugă.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se declanşase în interiorul camerei. Vreo douăzeci de fete îmbrăcate cu halate albe îşi părăsiseră locurile din faţa computerelor, sărind de pe scaune şi îndreptându-se în fugă spre uşa pe care Paula o deschisese pentru ele. Ele dispăruseră pe coridor, alergând. Privind înăuntru, Paula fu de părere că decoml arăta ciudat – monitoarele funcţionau, însă nu mai rămăsese nimen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ochelarii aceştia fumurii şi dopurile acestea în urechi, îi spuse M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întocmai în timp ce Tweed şi Milo intrară în cameră şi închiseră uşa. Paula se uită la ceas. Din experienţa anterioară, presupuse că sistemul avea să se înalţe prin horn în mai puţin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şi-l închipui pe Milo deschizând uşiţa maşinăriei, apoi trăgând manetele din dreapta şi din stânga. Sistemul avea să apară în timp ce bărbaţii ar fi privit prin luminator. Din nou, ea şi-l imagină pe Milo aşteptând câteva momente înainte să tragă până la capăt maneta cu mâner roşu. Ulterior, Tweed avea să îi spună că Milo nu aşteptas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laboratorul, după ce închisese uşa, imaginea fiind întunecată din cauza ochelarilor fumurii pe care îi purta. Paula se uită din nou la ceas. Nu se întâmpla nimic. Oare Rondel sabotase sistemul? Era posibil să fi făcut asta, dacă ar fi ştiu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iadul pe pământ. Paula clipea, deşi îşi protejase vederea cu ochelarii fumurii. Monitoarele înnebuniseră. Era mult mai grav decât „scurtcircuitul” la care asistaseră în Park Crescent şi care acum i se părea că se petrecuse în urmă cu atât de mult timp. Torpile mult mai mari traversau ecranele, venind din diferite direcţii. Unele ecrane nu mai funcţionau. Apoi, Paula văzu monitoarele explodând, iar părţile lor componente se împrăştiară pe podea. Deşi îşi pusese dopuri în urechi, Paula auzea totuşi un zgomot infernal. Haosul cuprinsese reţeaua care fusese idolatrizată de lumea occidentală şi care se dedase la atâtea îndeletniciri per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gândi la Monica, văzu un telefon montat pe perete şi ridică receptorul pentru a suna în Park Crescent. Telefonul nu funcţiona deoarece fusese, de asemene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k Crescent, Monica şezuse până atunci în faţa monitorului, însă, amintindu-şi de experienţa anterioară, părăsise camera de îndată ce sunetele asurzitoare începuseră să devină din ce în ce mai ascuţite. Ea închises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ontinuă să privească în interiorul camerei în timp ce alte monitoare erau distruse. În unele cazuri, componentele acestora rămaseră intacte. Ecranele lor afişau acum pânze de păianjen. Cineva o atinse pe braţ, iar ea tresări. Er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să se întoarcă în bibliotecă, în timp ce Milo apăruse în spatele lui. Atunci când ajunseră din nou în bibliotecă, toţi, inclusiv Harry, şedeau pe banchetă, mâncau şi beau de parcă ar fi flămânzit zile întregi. Milo reveni la birou, îşi stinse trabucul care încă mai fumega şi îşi apri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luat sfârşit, spuse Paula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Milo. Aştept veşti de la Danzer. Se află în apropiere de Insula Sy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ar fi fost impresionat dacă l-ar fi putut vedea pe Danzer ascuns în spatele unui copac din pădurea aproape de locul unde aterizase elicopterul Sikorsky care îi transportase pe cei patru de la aeroportul din Hamburg pe Insula Sylt. Danzer aşteptase răbdător vreme de câteva zile, în timp ce în Inselende aveau loc acele întâlniri secrete. El se uita direct la elicopterul aflat la sol, observându-l prin desişul tuf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er mai aţipise din când în când, însă supraveghease zona ore întregi, urmărind programul agenţilor de pază americani care făceau de gardă lângă aparatul de zbor. Exact cum se aşteptase, noaptea, după ce fuseseră extrem de vigilenţi peste zi, agenţii deveneau neglijenţi. În loc să patruleze în jurul elicopterului, se aşezau cu toţii puţin mai departe de acesta şi juca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nzer observase că un mecanic venea în fiecare seară pentru a verifica aparatul de zbor. Înainte de a se urca la bord, mecanicul scotea din buzunar o sticlă, béa puţin din conţinutul acesteia, apoi urca scara care rămăsese coborâtă. Securitatea lăsa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de stat la pândă, după cum socotise Danzer – începuse să piardă şirul timpului – mecanicul se apropiase de aparat, împleticindu-se. Evident, îşi luase doza de alcool ceva mai devreme. Danzer îşi spuse că sosise, într-adevăr, momentul mult aşteptat. Îşi luă geanta, coborî panta şi se furişă în spatele mecanicului care se oprise pentru a mai lua o înghiţitură din sticlă. Danzer presupuse că acesta bea bourbon. Îl lovi puternic pe mecanic în cap cu un instrument îmbrăcat în piele şi acesta căzu nemiş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i pulsul, Danzer respiră uşurat văzând că-i bătea cu regularitate. Ridică sticla pe care o scăpase mecanicul şi turnă puţin din conţinutul acestei pe salopeta victimei lui, apoi luă mapa pe care acesta o avusese sub braţ. De îndată ce termină inspecţia, bifă căsuţa din dreptul datei respective, confirmând astfel faptul că verificase aparatul de zbor. Un creion gros fusese ataşat de mapă, iar acum atârna în gol. Afară mai era încă lumină, aşa că Danzer putu bifa căsuţa aşa cum făcea de obicei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spre locul în care se aflau paznicii care cântau de zor, Danzer se urcă la bordul aparatului, luând geanta cu sine. Îşi făcu treaba repede, ştiind că nu ar fi avut nici o modalitate de scăpare în cazul în care s-ar fi apropiat vreun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atenţie din geantă o cutie lungă şi neagră din care ieşeau o mulţime de fire, apoi o plasă într-un loc în faţa cabinei de control, sperând că nu va fi descoperită. Apoi ridică o antenă mică, inspiră adânc şi apăsă butonul care activa dispozitivul. Un led roşu, care de-abia putea fi observat, începu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er se ridică, luă geanta care era acum goală, se uită afară, apoi coborî în linişte scara telescopică. El urcă repede dealul pe care stătuse ascuns atât de mult timp. Privi înapoi de la adăpostul copacilor şi tresări atunci când îl văzu pe mecanic ridicându-se în picioare şi frecându-ş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acesta va asocia durerea cu mahmureala. Danzer îl văzu clătinându-se, apoi ridicându-şi mapa. El se uită în direcţia elicopterului, aprinse o lanternă şi o îndreptă spre fişă. Evident, omul nu îşi putea aduce aminte dacă verificase sau nu aparatul. Se uită îndeaproape la mapă. Aparent mulţumit de faptul că bifase căsuţa, el se îndepărtă de elicopter,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er răsuflă uşurat şi se îndreptă spre un deal care se afla mai aproape de Danemarca. Odată ajuns în păduricea de pe culmea acestuia, scoase un binoclu din buzunarele încăpătoare ale jachetei lui închise la culoare şi şi-l puse în jurul gâtului, apoi îl dus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trezit de nişte voci aspre. Se făcuse deja dimineaţă şi începuseră să se petreacă o mulţime de lucruri. Danzer văzu o remorcă încărcată cu bagaje care fusese dusă în apropiere de scara aparatului de zbor. Soldaţii transportau bagajele la bordul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limuzină de culoare neagră ajunse la faţa locului şi se opri în dreptul aparatului de zbor. Ofiţeri de armată în uniforme deschiseră uşile. Danzer, care privea prin binoclu, identifică pasagerii în timp ce aceştia se urcau la bord. Mai întâi urcă Gavin Thunder, care acceptase pentru ultima dată să zboare cu elicopterul, urmat de Secretarul de Stat american, apoi de vicecancelarul Germaniei şi de prim-ministrul Franţei. Danzer văzu faţa um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în mână o cutiuţă mică şi roşie, cu trei butoane – două albe şi unul albastru, apoi ridică antena în timp ce scara telescopică era ridicată. Apoi, spre marea spaimă a lui Danzer, acesta văzu un soldat american înarmat cu o puşcă, urcând dealul şi îndreptându-se spre el. Danzer îngheţă. Orice mişcare ar fi putut atrage atenţia. Soldatul se ascunse după un tufiş, iar Danzer îşi dădu seama că acesta nu făcea altceva decât să răspundă unei necesităţ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ml principal de pe fuselajul elicopterului Sikorsky şi cel din coada aparatului începură să se învârtească încet, apoi din ce în ce mai repede. Pilotul începu să ridice în aer maşinăria la bordul căreia se afla preţioasa încărcătură. O trupă de soldaţi stăteau la sol în poziţie de drepţi, salutându-i pe pasagerii aflaţi la bordul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e ridicase la aproximativ şaptezeci de metri atunci când Danzer apăsă pe butonul albastru al dispozitivului pe care îl avea în mână. Aparatul de zbor explodă, împrăştiind în jurul lui bucăţi din rotoare şi fuselaj. Maşinăria se prăbuşi, iar mormanul de fiare contorsionate rămase nemişcat. Danzer se aşteptase să izbucnească în flăcări, însă, timp de câteva secunde, nu se întâmplă nimic. Apoi, rezervorul cu combustibil explodă, iar în aer se înălţară flăcări mari, portocalii, urmate de un fum negru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er puse telecomanda în geantă, apoi alergă prin pădure spre locul în care îşi parcase automobilul Volvo. Motorul porni imediat, iar el îşi începu lunga călătorie spre nord, în Danemarca, spre regiunea Ju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şi echipa sa părăseau Insula Berg. Coborând din ascensor – ascensorul al cărui puţ fusese săpa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îi conduse mergând alături de Nield. Ea o luă la dreapta, îndepărtându-se de aleea ce ducea spre cheiul în care ancorase feribotul. Cărarea şerpuitoare ocolea muntele, ajungând în partea de nord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şi Nield erau urmaţi de ceilalţi, care mergeau câte doi. Ultima pereche era formată de Tweed şi de Milo. Aflat în faţa lor, Harry aruncă o ocheadă spre locul în care Rondel fusese înghiţit de apa mării. Nu se vedea nimic. Rondel trecuse prin lume şi acum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îi spuse Milo lui Tweed, l-am considerat pe Blondei succesoral meu, tratându-l ca pe propriul fiu. Acum, într-o bună zi, Lisa va fi cea care va prelua Zurcher Kredit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soana potrivită pentru asta, remarc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ama ei, a fost o femeie excepţională. Copiii moştenesc rar capacităţile intelectuale ale mamei. Asta s-a întâmplat în cazul 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w:t>
      </w:r>
      <w:r>
        <w:rPr>
          <w:rStyle w:val="FontStyle90"/>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sun pe Danzer, îl întrerupse Milo. El îşi scoase telefonul mobil, apoi zâmbi: Dar ce fac? Sistemul de telefonie mobilă a fost şi el distrus. Nu e un lucru rău. Telefoanele mobile erau folosite adesea pentru a purta conversa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şi aruncă mobilul în mare şi privi cum acesta dispăre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ntre timp? Continu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udia registrele tuturor filialelor băncii mele. Lisa mă va ajuta. Am fost suficient de precaut şi am organizat documentele în dosare cu opise, aşa cum se făcea odinioară. Computerele au devenit inut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tors la 1900, într-o lum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sunt Rinocerul. Nu mă îndoiesc că ai ghicit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spuse Tweed. Conversaţia pe care am purtat-o în grădina reşedinţei din apropiere de Blankenese a eliminat unele dubi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inocerul”, aşa cum sunt numit de către anumite personalităţi de talie mondială, îşi are originea în simbolul Dinastiei Frankenheim, pe care l-am moştenit de la ultimul membru al familiei, care nu avea moştenitori. Acesta dispusese ca pe pereţii filialelor importante ale băncii să fie încastrate plăci de metal reprezentând un rinocer. Nu am respins niciodată acest apelativ din motive copilăreşti. Supremaţia Dinastiei Frankenheim a continuat sub un alt blazon, atunci când am preluat controlul asupra Zurcher K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sex, la Eagle’s Nest, se află un dispozitiv telescopi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 asta. L-am trimis pe Danzer acolo în timp ce Rondel se afla aici. La întoarcere, Danzer, care e şi inginer printre altele, mi-a spus că acel sistem care ar fi trebuit să îl neutralizeze pe al meu nu ar fi funcţionat, dar, oricum, l-a dezasa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fruntare a fost o adevărată saga, coment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ovocat victime nevinovate. Trebuie să îţi spun că eu am fost cel care l-a angajat pe bietul Mark Wend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infiltra în ech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pioneze? Întrebă Twee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mi aducă o ultimă confirmare a faptului că erai o persoană integră. Lucru pe care l-a şi făcut înainte ca viaţa să îi fie curmată d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Vemon? Întrebă Tweed pe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întoarcem la Gavin Thunder, un personaj destul de violent, cu un apetit insăţiabil atunci când vine vorba de putere – de puterea dict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k Wendover îţi raporta unde mă aflam, iar Lisa a prelua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descurcat de minune. Aproape tot timpul am ştiut unde te aflai – în călătoria ta pentru aflarea adevărului. Te-ai comportat admirabil şi ai fost deosebi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datoria mea. Iar numele Trent reprezintă o identitate falsă a Lise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schimbat numele atunci când s-a hotărât că vrea să studieze în Marea Britanie. S-a inspirat dintr-un roman poliţist de succes – Ultimul caz al lui Trent, de E. C.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ţi descoperit pe Wendover? Continu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torii mei din Statele Unite mi-au povestit că a părăsit CIA-ul deoarece nu a fost de acord cu unele metode folosite de Agenţie, apoi, a înfiinţat cea mai bună agenţie de detectivi particulari din America. De asemenea, Mark Wendover avea o reputaţie deosebită, fiind cunoscut pentru onestitatea lui -o virtute rară în această lume zbuciumată. Avionul Gulfstream poate să vă ducă oriunde în lume. Hamburg?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precia dacă pilotul ne-ar duce la Hamburg. Putem pleca de acolo cu o cursă obişnuită spre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transmite. Milo duse o mână la buzunar, apoi râse: Ne va lua ceva timp până când ne vom obişnui să supravieţuim fără blestemăţiile acelea de telefoane mobile. Dar pilotul şi personalul aeronavei vă aşteaptă la bord şi le veţi transmite personal ind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gitatorii care aşteaptă în diferite colţuri ale lumii instrucţiunile pentru a instala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ştepta până când se vor sătura şi se vor împrăştia. Individul de la Seattle, căruia i se spuse Ponytail din câte am înţeles, cred că a abandonat computerul şi nu a mai trimis mesaj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rcurseseră o distanţă destul de mare pe faleza de care se spărgeau încet valurile, iar acum ajunseseră aproape de Gulfstream. Lisa stătea în dreptul scării avionului, ca o stewardesă, cu părul ei roşcat despletit pe spate, întâmpinându-i la bord. Nield stătea lângă ea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la bord, Tweed se opri, iar Milo îi urmă exemplul. Cei do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cunosc,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se obişnuieşte ca prietenii să se îmbrăţişeze la despărţire. Ştiu că englezii nu se compor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eticheta englezească! Îi spuse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 îl îmbrăţişa afectuos pe Tweed. În timp ce se despărţeau, Tweed văzu că acesta avea lacrimi în ochi. În ciuda atitudinii sale glaciale, Milo avea un suflet cald. El îşi şterse lacrimile repede, apoi ascunse batista. Tweed o îmbrăţişa pe Lisa înainte să urce pe scara avionului, strâng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am minţit atunci când am spus că tatăl meu era de origin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invita să luăm masa în cel mai rafinat restauran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răbi să ajungă la bord, fără a avea curajul să se uite în urmă. Pilotul pornise motoarele, iar el luă loc alături de Paula. Avionul decolase deja când Tweed privi în spate, uitându-se la ceil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e Pete Niel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mai rămâne un timp, îi explică Paula. Lisa vrea să o însoţească la Stockholm. Tweed, uneori nu eşti suficient de perspicace când vine vorba de relaţii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weed tăcu în timp ce avionul decola încet, apoi începu să ia altitudine. Mai bine i-aş spune pilotului că vreau să ne ducă pe aeroportul din Hamburg. Deja ştie asta. Când urcai la bord, Milo i-a făcut semn cu mâinile, mimând litera „H”. Pilotul a confirmat imediat că va zbura la Hambrug, conform indi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ionul se îndrepta spre coasta Germaniei, Paula nu îşi putu lua ochii de pe hublou. Se vedea castelul de pe creasta muntelui, dumbrava înconjurată de palmieri şi de cactuşi enormi în care stătuseră de vorbă. Simţea că lăsa în urmă ceva care avea să î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weed intră în biroul său din Park Crescent, urmat de restul echipei sale, văzu două ziare împăturite care fuseseră aşezate pe masa lui de lucru. Monica se grăbi să ia unul din ele. Tweed se aşeză pe scaun, bucuros că revenise acasă, apoi deschise ziarul. Titlurile articolelor erau şo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 AVIATIC Patru politicieni de talie internaţională au murit în timpul unui zbor cu elicopterul Gavin Thunder se numără printre victime Tragedia de pe insula germană Sy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 GLOBALE Fără internet. Fără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nzer a instalat o bombă la bordul elicopterului. I-a asasinat pe ticăloşii principali, spuse el în timp ce îi întindea Paule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anzer? Întreb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care am auzit în timp ce ne aflam în străinătate. Văd că monitorul tău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a întâmplat – torpilele, zgomotul înfiorător. Am plecat din cameră. Când am revenit, încă nu se terminase, aşadar, am scos computerul din priză. Am luat un taxi ca să ajung la o firmă unde lucrează nişte cunoscuţi de-ai mei. Nu am putut folosi telefonul. E mort. Acelaşi lucru li s-a întâmplat şi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ul nu-şi mai revine. Nu ştiu ce să spun despre telefon. În concluzie, l-am chemat pe George şi i-am spus să ia computerul şi să îl arunce. Când s-a întors, mi-a povestit că lada de gunoi era plină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ieşit la timp din cameră. Eram îngrijor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ş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Buchanan m-a sunat la Hamburg. Aflase că adevărata doamnă Mordaunt primise o alarmă falsă. De asemenea, mi-a spus că i-au arestat pe refugiaţii pe care îi văzuse Marler la Dorset – i-au găsit răspândiţi în Dartmoor. Acum pot să văd ziarul pe care l-ai luat de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pentru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aduse celălalt ziar, i-l dădu, iar Tweed îl deschise la o pagină din interior. Acesta rămase uimit, uitându-se la titlu, apoi citi rar textul de sub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ARFORD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ul general de brigadă, Lordul Barford, a fost găsit mort în camera sa de la Hotelul Four Seasons din Hamburg. El ţinea în mână revolverul de la care a venit lovitura fatală. Nu a fost descoperit nici un bilet care să motivez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crisoare, şopti Monica. Îţi este adresată, dar, în absenţa ta, mi-am permis să o deschid.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eed, care de obicei citea repede, citi scrisoarea rar, de trei ori. El privi pe fereastră de parcă ar fi vrut să vadă ceva, apoi se ridică, se îndreptă spre biroul Paulei, îi dădu scrisoarea şi reveni la biroul lui, privind în zare. Paula citi scrisoarea la fel de atentă ca şi Tw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Tweed, Probabil că vei fi aflat deja decizia mea atunci când vei citi această scrisoare. De ce am făcut-o? Deoarece, după o carieră lungă şi onorabilă, am comis o greşeală regretabilă. Gavin Thunder, care speră să ajungă prim-ministru şi probabil că va ocupa această funcţie după evenimentele care vor avea loc, m-a convins să accept postul de guvernator general al Marii Britanii, atunci când aceasta va fi divizată în şase regiuni militare. Reflectând asupra acestor aspecte, am înţeles că, deşi credeam că vieţile noastre aveau nevoie de o schimbare, ceea ce mi se propusese – şi ceea ce acceptasem – era o crimă. Am considerat că unicul mod de a-mi îndrepta greşeala fatală era să părăsesc această lume fragilă. Îţi sunt recunoscător pentru prietenia pe care mi-ai purtat-o în toţi aceşti an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era semnată „Bemard Barford”. Paula împături foaia de hârtie, apoi se uită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Bietul om! Nu ştiu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icul mod în care îşi mai putea salva reputaţia, îi răspunse Tweed vorbind atât de încet, încât Paula de-abia îl putu auzi. A fost o persoană remarcabilă. Voi participa la funeralii, în cazul în care acestea vo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e-a fost arătată tuturor. După ce o citiră cu toţii, în cameră se aşternu o tăcere adâncă, nimeni neavând curajul să o tulbure. Interfonul pe care Monica tocmai îl instalase în cameră sună. Ea răspunse, se încruntă, apoi se uită la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lul de la intrare se află cineva care nu doreşte să îşi dezvălu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weed. A, tu erai! Urcă, te rog! George te va conduce. Tweed privi în jurul lui. „Asta îi va uimi”, îşi spuse e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larmaţi când va sosi oaspetele nostru. Veţi ave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către George, care se dădu în lături penim a face loc cuiva. Toţi, mai puţin Tweed şi Monica, rămaseră uimiţi în timp ce persoana respectivă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Vemon zâmbea, ca de obicei. El purta o cămaşă verde, un costum de un galben pal şi o cravată albă, decorată cu lămâi. Şi ţinea în mână o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Oskar, spuse el, persoana care m-a ajutat teribil de mult în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Paula. Înţeleg mirarea Paulei, comentă Oskar. El se uită la Tweed, care îi făcu semn să ia loc. Poate că ar fi cazul să le explici cum au s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kar, începu Tweed, m-a ţinut la curent cu mişcările inamicului ori de câte ori s-a putut. Ştiind că avea relaţii în lumea interlopă, i-am sugerat să se folosească de reputaţia pe care o avea pentru a se infiltra în cadrul organizaţiei adverse</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reputaţie! Pufni Marler, rezemâ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Oskar i-au trebuit ani de zile, continuă Tweed, pentru a-şi face o reputaţie în mediile poliţiştilor, ale membrilor serviciilor de securitate şi ale lumii interlope, dându-se drept creierul care se afla în spatele tuturor tipurilor de ticăloşii. Dar nu e aşa. El îi detestă pe toţi cei pe care trebuie să îi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de moarte, interveni Oskar. Aşadar, mai întâi îi păcălesc, apoi îi distrug. În urmă cu mulţi ani am aranjat să fie răspândite zvonuri în legătură cu activităţile mele criminale, dar acestea nu au putut fi niciodată dovedite. Vreau să spun că nu au putut fi dovedite de poliţie, deoarece nu eu le-am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şi altceva ca să ne ajuţi? Întrebă Tw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ontinuă Oskar, îndreptându-şi cravata</w:t>
      </w:r>
      <w:r>
        <w:rPr>
          <w:rStyle w:val="FontStyle90"/>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încercat să îi elimin pe Barton şi pe Panko. În miezul nopţii, pe aerodromul din Tonder, le-am pus o bombă la bordul aparatului de zbor. Cred că au descoperit-o de vreme ce au reuşit să decoleze. Pe de altă parte, i-am împuşcat pe cei doi soldaţi din Brigada Specială care se aflau în cea de-a treia maşină de teren, urmărindu-i cu maşina mea Audi de culoare neagră şi omorându-i chiar înainte de a mă omorî e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 fost de mare ajutor, comentă Tweed. Altfel am fi avut de înfruntat la carieră şapte adversari în loc de cinci. De asemenea, Oskar m-a sunat după ce rămăsesem singur în camera mea de la hotel şi mi-a dezvăluit planurile inamicului. Nu am fi reuşit să supravieţuim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ămureşte un singur lucru, spuse Paula. În timp ce mă aflam în camera Lisei, cineva a sunat şi s-a recomandat drept Os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u. Oskar părea surprins. S-a mai întâmplat ceva ciud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 se afla un om de serviciu care dădea cu aspiratorul. Nu părea a face parte din personalul hotelului şi a dispărut la puţin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skar zâmbi. Trebuie să fi fost vorba despre o încercare de-a lui Thunder de a o discredita pe Lisa. Dorea să vă facă să nu aveţi încredere în ea. Impostorul şi-ar fi folosit mobilul pentru a spune asta tuturor persoanelor pe care le-ar fi contactat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r fi cazul să te invităm la restaurant, propuse Paula. Ai făcut atât de mul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răspunse Oskar. Dar va trebui să refuz invitaţia. Zâmbi din nou. Reputaţia mea ar avea de suferit dacă aş fi văzut în compania unor cetăţeni atât de onorabili! Trebuie să plec acum. Mi-a făcut plăcere să colaborez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ka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voi</w:t>
      </w:r>
      <w:r>
        <w:rPr>
          <w:rStyle w:val="FontStyle90"/>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Spuse Newman după ce Oskar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Paula, zise Twee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eni nu este ceea ce pare 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eorg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90">
    <w:name w:val="Font Style90"/>
    <w:qFormat/>
    <w:rPr>
      <w:rFonts w:ascii="Times New Roman" w:hAnsi="Times New Roman" w:cs="Times New Roman"/>
      <w:sz w:val="18"/>
      <w:szCs w:val="18"/>
    </w:rPr>
  </w:style>
  <w:style w:type="character" w:styleId="FontStyle89">
    <w:name w:val="Font Style89"/>
    <w:qFormat/>
    <w:rPr>
      <w:rFonts w:ascii="Times New Roman" w:hAnsi="Times New Roman" w:cs="Times New Roman"/>
      <w:spacing w:val="-10"/>
      <w:sz w:val="38"/>
      <w:szCs w:val="38"/>
    </w:rPr>
  </w:style>
  <w:style w:type="character" w:styleId="FontStyle94">
    <w:name w:val="Font Style94"/>
    <w:qFormat/>
    <w:rPr>
      <w:rFonts w:ascii="Times New Roman" w:hAnsi="Times New Roman" w:cs="Times New Roman"/>
      <w:b/>
      <w:bCs/>
      <w:i/>
      <w:iCs/>
      <w:sz w:val="18"/>
      <w:szCs w:val="18"/>
    </w:rPr>
  </w:style>
  <w:style w:type="character" w:styleId="FontStyle95">
    <w:name w:val="Font Style95"/>
    <w:qFormat/>
    <w:rPr>
      <w:rFonts w:ascii="Georgia" w:hAnsi="Georgia" w:cs="Georgia"/>
      <w:b/>
      <w:bCs/>
      <w:sz w:val="14"/>
      <w:szCs w:val="14"/>
    </w:rPr>
  </w:style>
  <w:style w:type="character" w:styleId="FontStyle99">
    <w:name w:val="Font Style99"/>
    <w:qFormat/>
    <w:rPr>
      <w:rFonts w:ascii="Times New Roman" w:hAnsi="Times New Roman" w:cs="Times New Roman"/>
      <w:sz w:val="30"/>
      <w:szCs w:val="30"/>
    </w:rPr>
  </w:style>
  <w:style w:type="character" w:styleId="FontStyle88">
    <w:name w:val="Font Style88"/>
    <w:qFormat/>
    <w:rPr>
      <w:rFonts w:ascii="Times New Roman" w:hAnsi="Times New Roman" w:cs="Times New Roman"/>
      <w:b/>
      <w:bCs/>
      <w:sz w:val="14"/>
      <w:szCs w:val="14"/>
    </w:rPr>
  </w:style>
  <w:style w:type="character" w:styleId="FontStyle83">
    <w:name w:val="Font Style83"/>
    <w:qFormat/>
    <w:rPr>
      <w:rFonts w:ascii="Times New Roman" w:hAnsi="Times New Roman" w:cs="Times New Roman"/>
      <w:sz w:val="28"/>
      <w:szCs w:val="28"/>
    </w:rPr>
  </w:style>
  <w:style w:type="character" w:styleId="FontStyle108">
    <w:name w:val="Font Style108"/>
    <w:qFormat/>
    <w:rPr>
      <w:rFonts w:ascii="Times New Roman" w:hAnsi="Times New Roman" w:cs="Times New Roman"/>
      <w:i/>
      <w:iCs/>
      <w:spacing w:val="-10"/>
      <w:sz w:val="18"/>
      <w:szCs w:val="18"/>
    </w:rPr>
  </w:style>
  <w:style w:type="character" w:styleId="FontStyle112">
    <w:name w:val="Font Style112"/>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41">
    <w:name w:val="Style41"/>
    <w:basedOn w:val="Normal"/>
    <w:qFormat/>
    <w:pPr>
      <w:widowControl w:val="false"/>
      <w:autoSpaceDE w:val="false"/>
      <w:ind w:hanging="0"/>
    </w:pPr>
    <w:rPr>
      <w:rFonts w:ascii="Times New Roman" w:hAnsi="Times New Roman" w:cs="Times New Roman"/>
      <w:sz w:val="24"/>
      <w:szCs w:val="24"/>
    </w:rPr>
  </w:style>
  <w:style w:type="paragraph" w:styleId="Style37">
    <w:name w:val="Style37"/>
    <w:basedOn w:val="Normal"/>
    <w:qFormat/>
    <w:pPr>
      <w:widowControl w:val="false"/>
      <w:autoSpaceDE w:val="false"/>
      <w:ind w:hanging="0"/>
    </w:pPr>
    <w:rPr>
      <w:rFonts w:ascii="Times New Roman" w:hAnsi="Times New Roman" w:cs="Times New Roman"/>
      <w:sz w:val="24"/>
      <w:szCs w:val="24"/>
    </w:rPr>
  </w:style>
  <w:style w:type="paragraph" w:styleId="Style38">
    <w:name w:val="Style38"/>
    <w:basedOn w:val="Normal"/>
    <w:qFormat/>
    <w:pPr>
      <w:widowControl w:val="false"/>
      <w:autoSpaceDE w:val="false"/>
      <w:ind w:hanging="0"/>
    </w:pPr>
    <w:rPr>
      <w:rFonts w:ascii="Times New Roman" w:hAnsi="Times New Roman" w:cs="Times New Roman"/>
      <w:sz w:val="24"/>
      <w:szCs w:val="24"/>
    </w:rPr>
  </w:style>
  <w:style w:type="paragraph" w:styleId="Style53">
    <w:name w:val="Style53"/>
    <w:basedOn w:val="Normal"/>
    <w:qFormat/>
    <w:pPr>
      <w:widowControl w:val="false"/>
      <w:autoSpaceDE w:val="false"/>
      <w:ind w:hanging="0"/>
    </w:pPr>
    <w:rPr>
      <w:rFonts w:ascii="Times New Roman" w:hAnsi="Times New Roman" w:cs="Times New Roman"/>
      <w:sz w:val="24"/>
      <w:szCs w:val="24"/>
    </w:rPr>
  </w:style>
  <w:style w:type="paragraph" w:styleId="Style58">
    <w:name w:val="Style58"/>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4:00Z</dcterms:created>
  <dc:creator>Rinocerul 10</dc:creator>
  <dc:description/>
  <cp:keywords/>
  <dc:language>en-US</dc:language>
  <cp:lastModifiedBy>User John</cp:lastModifiedBy>
  <dcterms:modified xsi:type="dcterms:W3CDTF">2013-08-09T10:54:00Z</dcterms:modified>
  <cp:revision>2</cp:revision>
  <dc:subject/>
  <dc:title>Colin Forbes</dc:title>
</cp:coreProperties>
</file>