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 N Forbes</w:t>
      </w:r>
    </w:p>
    <w:p>
      <w:pPr>
        <w:pStyle w:val="Heading1"/>
        <w:ind w:hanging="0"/>
        <w:rPr/>
      </w:pPr>
      <w:r>
        <w:rPr>
          <w:i/>
          <w:sz w:val="40"/>
        </w:rPr>
        <w:t>Valul ucig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e personajele prezente în roman sunt rodul imaginaţiei autorului şi nu au legătură cu persoane reale. Acelaşi principiu al invenţiei pure se aplică tuturor locaţiilor din Marea Britanie sau din Europa. În mod similar, anumite sate din Marea Britanie nu există, fiind imagi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friguroasă, valul întunecat se rostogolea spre ei de-a curmezişul estuarului din nordul regiunii Dartmoor, purtând un pescar nemişcat pe creastă. Luna nouă arunca o lumină palidă peste trupul îmbiba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e mort, zise Paula Grey pe un ton sumbru. Ui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binoclul cu raze infraroşii lui Tweed, care se afla în spatele ei. Stăteau aplecaţi pe marginea stâncii falezei de la Appledore, un vechi oraş aşezat în locul unde se întâlnesc râurile Torridge şi Taw, formând un estuar larg. Pe malul opus, casele micuţe, cu zidurile albe, străluceau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ort, fu de acord Tweed. În curând, valul îl va aduce pe plaja de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căzut peste bordul vreunui pescador, comentă directorul Roy Buchanan de la Scotland Yard [1]. Încă mă mai întreb de ce m-aţi convocat aici atât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Roy! Se repezi Tweed, din cauza mesajului sosit la sediul SIS [2] din Londra, de la geniul acela diabolic, doctorul Gos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babil, o farsă</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uchanan, înalt şi uscăţiv, cam de patruzeci de ani, stătea de vorbă cu ei, Bob Newman, corespondent internaţional de presă, apăru alergând pe treptele ce urcau dinspre plajă. I se adresă lui Tweed, directorul adjunct al SIS şi omul cu care colabora de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e totuşi ceva straniu. Bancuri de peşti morţi plutesc pe mare, alţii sunt împrăştiaţi pe toată plaja, somoni de stâncă, bibani de mare şi macrouri, dacă nu mă înşel. Îmi închipui că au fost ot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 înşeli! I se adresă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la ochi propriul binoclu şi cercetă loc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ciudat, continuă el. Ai dreptate. Toată plaja e acoperită de peşt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ângă apă se află un cetăţean cu aspect neobişnuit, care filmează cu o cameră video tot ce se întâmplă, adăugă Newman. Nu pot să-mi imaginez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eobişnuit la el? Întrebă inspectorul C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 şi îndesat, într-un palton ponosit, Crake stătea lângă Buchanan. Asemenea lui Tweed, era tăcut şi-şi ţinea mâinile îndesat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cum e îmbrăcat, răspunse Newman. Poartă o pălărie de vânătoare şi o jachetă în carouri. E înalt, slab şi are o faţă osoasă. Aleargă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reporterul nostru local, Sam Sneed, îi informă Crake, foarte dornic să publice un articol colosal în presa centrală. E înnebunit să plece de aici, în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ocalnic? Întrebă Tweed. A, desigur. Ai idee unde locuieşte acest Sn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Pendel’s Walk numărul 4, aflată în labirintul de străzi bolovănoase din spatele nostru, în App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apărut şi o focă moartă, izbucni Paula, în timp ce-şi ţinea binoclul la ochi. Sunt sigură că e o focă. De unde a putut să se 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oci pe insula Lundy, o informă Crake. Ştii, domnişoară Grey, cred că ai dreptate. Ceea ce se vede pe creasta valului aceluia arată ca o focă. Nu înţeleg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răspunse Paula. Uitaţi-vă la plajă! E acoperită de peşti morţi, cum a spus ş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întâmplă ceva mortal! Sublinie Tweed înverşunat. Simt prezenţa doctorului Goslar. Avem nevoie de mostre din ap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anan se întoarse spre un bărbat înalt, cu o figură inexpresivă, care se afla în spatele lui – sergentul Warden, asistentul său. Dispoziţiile fură concise şi en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den, avem în maşină nişte canistre care se închid ermetic. Adu-le şi ia probe din apa mării! Pune-ţi mănuşi de cauciuc! Vin cu tine până la maşină, să văd dacă pot să iau legătura cu paramedicii de aici. Corpul pescarului aproape a ajuns la ţărm. S-ar putea să fie totuşi viu</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probe şi de la peştii morţi! Strigă Tweed după el. Şi, de asemenea, trebuie ridicată şi 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a morţii, murmur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impresia mea, fu de acord Tweed. Iar acum câteva minute mi s-a părut că aud motorul puternic al unui vas dispărâ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auzit, confirm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o scurtă tăcere, grea şi neliniştitoare, singurul zgomot fiind cel al valurilor care se spărgeau de ţărm. Tweed îşi aruncă privirea spre stânga, unde marea se întindea cât vedeai cu ochii. Nu era prea agitată. Aşadar, era cam ciudat ca un pescar să cadă peste bord şi să nu încerce să înoate până la mal. Cadavrul acestuia ajunse pe plajă. Curând după aceea şi foca fu aruncată pe uscat, la câteva zeci de metri mai departe. Niciuna din victime nu mai mişca. Un minut mai târziu, un om slab şi agil urca scările pe care venise şi Newman mai devreme. Strângea la piept un obiect mare şi greu şi se îndreptă în fugă spre drum, fără a le arunca nici măcar o privire, apoi dispăr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need, al naibii de grăbit! Comentă Newman. De ce se grăb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vom putea, cred că vom face o vizită în Pendel’s Walk, hotărî Tweed. Ai idee cum ajungem acolo? Îl întrebă el pe C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 vă ajute. Scoase din buzunar o coală de hârtie împăturită. După ce făcu pe ea o însemnare cu pixul, i-o dădu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rtă cam grosolană a oraşului Appledore! Poţi găsi una la orice difuzor de presă! Vezi, am marcat cu o cruce locul unde stă Sneed. E o casă veche. Locuieşte împreună cu sora lu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au sosit şi întăririle! Continuă Crake. Va fi restricţionat accesul în această parte a falezei. Locul crimei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vorba despre o crimă? Insis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Este totuşi ceva misterios. Deja au început să se aprindă luminile în casele din spatele nostru. Nu vreau ca locul să se umple de hiene. Mă duc să dau dispoziţiile necesare</w:t>
      </w:r>
      <w:r>
        <w:rPr>
          <w:rStyle w:val="FontStyle6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 dreapta, apăruse o maşină a poliţiei. Patru poliţişti în uniformă coborâră în grabă. În câteva minute porţiunea de faleză din spatele lor fu izolată. Newman se oferi să-l ajute pe Warden să ia mostrele necesare. Tweed l-a atenţionat să folosească mănuşile de cauciuc, pe care ziaristul le purta întotdeauna cu el. Acum ambii bărbaţi se aflau jos, pe plajă. Warden lua probe de apă marină în canistre. Adusese cu el plicuri mari de plastic transparent şi Newman se ajuta de lopata pe care o primise, pentru a aduna în ele peştii morţi. Buchanan se întoarse de la maşină, unde purtase o discuţie la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i se adresă el lui Tweed. Mai devreme au fost mobilizate două ambulanţe cu paramedici. Se pare că a fost o farsă telefonică, făcută de cineva din afara oraşului Appledore. Vor ajunge aic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rsă telefonică? Repetă Tweed tăios. Ai idee cine a fost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gătura era proastă, iar vocea apelantului – distor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ost, mai zise Tweed, fără a explica în nici un fel coment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mobil mare se apropie din stânga! Rapor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u toţii în direcţia aceea. Un Daimler cu geamurile colorate alunecă încet prin faţa lor. Nu se opri când ajunse la zona izolată. Pur şi simplu continuă să meargă, rupând banda pusă de poliţişti. Buchanan se repezi după maşină, în timp ce aceasta trecea de o altă bandă. Îl văzură bătând în geam. Maşina opri, dar motorul rămase pornit. Buchanan vorbi cu şoferul. Apoi maşina îşi continuă drumul şi dispăru, iar Buchanan se înapoie cu faţa de o culoare cadav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toate astea? Îl întrebă p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dat drum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lăcuţă de înmatriculare de la Corpul Diplomatic. Şoferul mi-a spus că pasagerul ei trebuia să ajungă la o conferinţă urgentă. Nu poţi obliga pasagerul unei maşini oficial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m avut impresia că era din Orientul Mijlociu, dar geamurile fumurii care îl separau de şofer erau închise. Am avut doar o imagine vagă. Apoi şoferul a spus că pasagerul ei are o întâlnire urgentă. A trebuit să-i la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din glasul lui Buchanan era evidentă. Îl enerva faptul că atâtea persoane se învârteau pe acolo şi el nu putea să se atingă de ele – imunitat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ul ei? Repetă Tweed. Şoferul e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zav de arătoasă, după cât am putut vedea. Nu prea mult. Avea ochelari rotunzi închişi la culoare. Şi aş putea să spun că avea un păr negru 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oferiţă? Tonul lui Tweed era tăios.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gur. Purta o pălărie înaltă, cu boruri mari. Cred că voia să-şi ascundă părul sub pălărie, dar puţin tot i-a scăpat pe spate – l-am văzut la lumina felinarului. De ce e aş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atruzeci de ani, aş zi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În trecut, doctorul Goslar a lucrat cu o secretar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serios! Doar nu vrei să spui că pasagerul era Goslar?! De fapt, cum ar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vreo idee, nici măcar un indiciu. Văd că au sosit ambulanţele. Paramedicii sunt deja pe plajă. Ridică leşul pescarului – dacă e, într-adevăr, mort. Vreau să fie transportată şi foca, în cea de a doua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glumeşti! Protestă Buchanan. Focile sunt grele – şi al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trebuie să aibă vreo bucată de pânză în care să o învelească. Şi sunt destui, ca să poată căra o focă</w:t>
      </w:r>
      <w:r>
        <w:rPr>
          <w:rStyle w:val="FontStyle6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ăcu o pauză, deoarece un paramedic urca în grabă scările dinspre plajă, pentru a raporta că pescarul era, într-adevă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rebuie dus direct lui Charles Saafeld, continuă Tweed. După cum ştiţi, este cel mai bun medic legist din ţară, probabil din lume. E şi un strălucit biofizician şi profesor de bacteorologie. Omul e un creier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l mare de pânză în maşina poliţiei, interveni Crake. Absolut curată. N-a fost folosită niciodată până acum. Va fi complicat, dar vom putea să punem foca într-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asta, te rog! Îi ceru Tweed. Canistrele cu eşantioanele de apă trebuie duse tot lui Saafeld. Paula îi făcu semn cu cotul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xul a revenit şi e gata să se reverse din nou, dar nu înaintează prea mult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nevoie de mai multe probe din apa mării, hotărî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ceva nefiresc şi sinistru în toată treab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oi ne ocupăm şi de asta, interveni Warden, care tocmai se înapoiase, împreună cu Newman, după ce puseseră mostrele în ambulanţa cea mai apropiată. Mai sunt destule canistre. Mă duc să organiz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bate capul să mă consulţi şi pe mine, zise Buchanan ironic. La urma urmei, nu sunt decât superiorul tău! Acum du-te şi fă ce trebuie! Se uită la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ea ştiu. Răspunsul la toate întâmplările de aici se află în ceea ce va găsi Saafeld. Dacă va găs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anan ridică din sprâncene, apoi plecă tacticos împreună cu Crake, pentru a supraveghea operaţiunea. Tweed fu lăsat singur cu Paula şi cu Newman, care-şi scoase cu grijă mănuşile de cauciuc şi le puse într-o pungă pentru probe. Timp de câteva minute rămaseră tăcuţi. Era sfârşitul lui martie. Aerul nopţii era rece. Paula privi spre dreapta, unde cele două râuri se vărsau în estuar. În ultima vreme plouase mult. Uitându-se apoi în spate, văzu casele din piatră cenuşie îngrămădite una într-alta şi un mic hotel. O privelişte deprimantă în întuneric. Era mai plăcut să te uiţi peste estuar, la micul Instow. Grupul de case modeste din depărtare era mult mai vesel – datorită pereţilor spoiţi în alb. În lumina lunii, arăta ca un sat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urmează? Întrebă Paula, ridicându-şi fermoarul hanoracului până sub bărbie. Începuse să adie o briză rece. Privi în stânga şi zări marea. Se umflase, ca şi cum toată apa din estuar se revărsase în ea. Newman plecase înapoi pe plajă, pentru a se asigura că noile mostre de apă marină pe care le voia Tweed fuseseră luate. Se întoarse apoi repede, raportând că jos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trebuie să mergem să schimbăm câteva cuvinte cu domnul Sam Sneed, reporterul cel ambiţios din Pendel’s Walk, dacă vom putea găsi vreodată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Tweed îl întrebă pe inspectorul Crake dacă puteau să ajungă acolo cu maşina, dar el îi sfătui să meargă pe jos, arătându-le totodată strada laterală, care începea chiar în faţa lor. Curând Tweed îşi dădu seama că inspectorul avusese dreptate. Strada era prea îngustă. Ajungând în capătul ei, intrară într-un labirint de alte străduţe şi mai înguste, vechi şi bolovănoase. La lumina unui felinar studiară harta primită de la C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luăm la stânga, li se adresă Paulei şi lui Newman, iar apoi prima la dreapta,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îţi cam dă fiori! Comen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de străzi, nu mai late ca nişte alei largi, era parcă de pe altă lume. Se simţea complet ruptă de locul pe care-l părăsiseră. Străzile erau mărginite de case vechi cu terase, construite cu mulţi ani în urmă din granit de Darfmoor. Nu se zărea nici o rază de lumină la niciuna dintre casele acestea rare şi cubice. Nici urmă de fiinţă umană. Singurul sunet era cel al paşilor lor pe bolovani. Paula întorcea capul, continuând să-şi arunce privirea în urmă. Mâna i se încleştase pe Browning-ul ascuns în geanta de pe umăr. Era o lume tainică, unele străzi ajungând până departe, ca apoi să dispară după vreun colţ. „Labirintul din Hampton Court e nimic pe lângă ceea ce e aici”, gândi ea. Aflat în fruntea grupului, Tweed coti din nou pe o stradă ce urca. Un felinar suspendat de un braţ de pe perete ilumina slab un nume: „Pendel’s W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mărul 4 era dincolo de jumătatea străzii, sus pe deal. La ferestrele înguste, se vedea lumină, dar era ascunsă după perdelele întunecate şi ponosite. Tweed le făcu semn Paulei şi lui Newman şi amândoi se aşezară de o parte şi de alta a uşii. O motocicletă era sprijinită de perete. Newman pipăi motorul. Era cald. Tweed apăsă pe butonul soneriei, dar fu nevoit să aştepte câteva minute înainte de a auzi uşa descuindu-se şi apoi deschizându-se cât permitea lanţul de siguranţă. O femeie durdulie de vârstă mijlocie, într-o rochie imprimată, îi priv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n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acă nu vă supăraţ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Aburii de alcool le ieşiră în întâmpinare. Tweed ţinea în mână o legitimaţie a Brigăzii Speciale, contrafăcută de băieţii din Park Crescent. Semăna extrem de bine cu un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ă vă deranjăm aşa de târziu. Numele meu este Tweed. Dumneata trebuie să fii Agnes. Am ceva de discutat cu domnul Sn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need, am autoritatea să-i cer să mă ajute. Îi răpesc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l laşi înăuntru, Agnes. Brigada Specială poate intr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ca de pitic apăru peste umărul lui Agnes. Încă mai purta pălăria de vânător şi jacheta groasă în carouri. Îi adresă lui Tweed un zâmbet afectat, dar expresia i se schimbă când îi văzu intrând şi pe Paula ş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ţii mei, domnişoara Grey şi domnul Newman, îi prezent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cameră de zi înghesuită, în care erau răspândite la întâmplare canapele şi fotolii acoperite cu huse de creton uzat. Sneed, părând încă tulburat, îi invită să ia loc. Agnes se grăbi s-o ia înainte, ascunse o sticlă de gin după nişte perne de pe divan, pe care se sprijini apoi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mi terminam treaba, rosti Sneed pe nas. Daţi-mi voie un minut şi voi fi al vostru. Dispăru printr-o uşă întredeschisă, pe care o închise în urma lui. Tweed se aşeză cu grijă într-un fotoliu, simţind sub el arcurile rupte, îi zâmbi lui Agnes, pentru a o face să se des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fratele tău e reporter. Presupun că lucrează tot timpul, zise Tweed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ază doar ziua. Alt reporter 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a angajat al ziarului local, cred că nu câştigă prea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descurcă destul de bine. Uneori mai ai şi noroc</w:t>
      </w:r>
      <w:r>
        <w:rPr>
          <w:rStyle w:val="FontStyle6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gnes se întrerupse brusc. Sângele îi năvăli în obraji când îşi dădu seama că vorbise prea mult. Întinse mâna după un pahar pe jumătate gol de pe o măsuţă, apoi şi-o retrase şi şi-o aşeză în poală. Fără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de mult aici? Continuă Tweed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m născut. Când mama a murit, fratele meu şi cu mine am hotărât că ar fi o decizie bună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l vă era familiar, sporovăi Tweed mai departe. Astăzi fratele tău e ocupat în atelier</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ază caseta aia video</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întrerupse brusc. Din nou expresia ei sugera că vorbise prea mult. Îşi încleşta şi-şi descleşta mâinile grăsuţe, apoi îşi privi ceasul. Tweed se mişcă în fotoliu, ca şi cum voia să se aşeze mai confortabil. Şi îi aruncă o privire lui Newman, care înţeles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se îndreptă spre uşa atelierului, deschizând-o înainte ca Agnes să poată protesta. Pătrunse astfel într-o cameră întunecoasă, cu mesele încărcate de echipament fotografic. Un beculeţ roşu era singura sursă de lumină. Nici urmă de Sneed. Se îndreptă spre o uşă dintr-un perete lateral, o deschise şi se pomeni într-o alee. Atunci o auzi pe Agnes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acolo</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alergă câţiva paşi pe alee şi se trezi înapoi în Pendel’s Walk. La poalele dealului auzi motocicleta demarând şi văzu pe ea o siluetă subţire, cu cască de protecţie. Vehiculul dispăru după colţ. Newman apăsă de trei ori pe soneria de la numărul 4 şi Tweed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cicleta lui Sneed a plecat – cu Sneed pe ea, îi raportă Newman. În camera aceea mai exista o ieşire, prin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stătea de prea mult tim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ieşi în stradă. Paula se afla în spatele lui, în uşă. Brusc, simţi o mână durdulie împingând-o de la spate. Aproape se împiedică de bolovani, dar Newman o prinse de braţ. Agnes strig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ânti uşa şi auziră cheia răsucindu-se în broască. Paula ridică din umer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ucoană durdulie ca ea, are destul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apoi pe alee, să mai arunc o privire în atelierul domnului Sneed, hotărî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cu ceilalţi după el. Când intrară pe alee, auziră uşa închizându-se cu o izbitură. Ajunseră tocmai la timp pentru a auzi şi zăvorul împins în lăcaşul lui. Paula ridică iar din umeri, în timp ce priveau uşa de lemn fer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bine veniţi, comentă ea. Nu suntem doriţi în acest voiaj! Şi draga de Agnes poate să se mişte realmente repede, când vrea. Aşadar, totul n-a fost decât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maşina de pe faleză, anunţă Tweed. Şi să ştii că n-a fost chiar pierdere de timp. Am aflat destule</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găsiră drumul înapoi, sosiră chiar la timp pentru a vedea cele două ambulanţe plecând. Poliţistul de serviciu ridică banda pusă la locul presupusei crime, astfel încât să poată ajunge acolo unde se aflau Buchanan şi C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veste bună? Se interesă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Tweed. Ambulanţele se află în drum spre Saafeld? Continuă el adresându-i-se lui Buchanan. Şoferii ştiu unde-l pot găs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Buchanan răspicat. Iar eu i-am telefonat să-l informez ce-l aşteaptă – că totul e la sugestia ta şi că unul dintre specimenele ce se află în drum spre el e o focă moartă. A fost o uşurare că l-am prins la telefon, la o oră atât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afeld e o bufniţă! Îi place să lucreze noaptea. Cum a reacţionat când a aflat de 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fi fost ceva normal. Mi-a mulţumit că l-am anunţat. Spunea că astfel va putea să contacteze la rândul lui pe altcineva. A fost o conversaţie foarte scurtă. E un tip remarcabil. Şi am mai avut o convorbire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ne-mă în susp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sem numărul de înmatriculare al Daimler-ului. Cât aţi fost plecaţi să-l vizitaţi pe Sneed, l-am verificat. Fii atent! Daimler-ul aparţine unei ambasade arabe din Londra. Un stat arab din Golf ostil nouă, care a descoperit abia acum câteva luni că stă pe o rezervă uriaşă de petrol. E vorba de miliarde şi miliard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conducea ţi-a spus motivul pentru care se aflau în aceas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informat imediat şi de bunăvoie că importantul ei pasager căuta să cumpere o casă într-o ţară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măcar n-am întrebat-o dacă au găsit ceva, dar tu ai vreo idee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ă mă pronunţ. Ar putea fi ceva sinistru şi periculos sau chiar catastro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Appledore. Newman la volanul Mercedes-ului său, cu Tweed pe locul de alături şi Paula pe bancheta din spate. Ea tocmai se gândea că mintea lui Tweed zbura la kilometri depărtare, când brusc acesta i se adresă lu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duci încet! Şi aprinde faz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dacă nu te superi, îmi spui şi m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pot să văd mai bine suprafaţa şoselei. Am observat că acolo unde a oprit Buchanan Daimler-ul, pe asfalt s-a făcut o mică pată. Înseamnă că maşina aceea pierde ulei când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spune exact ce intenţionezi tu să faci, interveni Paul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nu răspunse. Se aplecase, sprijinit pe centura de siguranţă şi privea atent prin parbriz. În scurt timp Appledore rămase mult în urmă şi acum ei mergeau pe şoseaua mărginită de garduri vii. Tweed stătea tot ca un Buddha, fără să se mişte şi continuând să privească atent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Zi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şi aruncă privirea în oglinda retrovizoare, în timp ce trăgea maşina pe marginea cu iarbă şi aprindea luminile de avertizare. Tweed coborâse din maşină, înainte ca cineva să poată spune o vorbă. Paula îl urmă. Cu ajutorul unei lanterne, examina ceva pe şosea. Apoi se opri, când Paula aju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ată de ulei. Daimler-ul s-a oprit şi aici, pentru un scurt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rimească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che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ocoteşti tu că a trecut între momentul în care l-am văzut pe Sam Sneed urcând grăbit treptele dinspre plajă şi sosirea noastră în Pendel’s W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pe puţin o oră, probabil mai mult. S-a întâmplat să mă uit la ceas când a apărut Sneed sus pe faleză. Era ora 10.30 seara. Acum e 12.30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lculul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cul? Nu fi secretos cu mine! Îl apostrofa ea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imp suficient pentru ca Sneed să se ducă acasă, să facă o copie de pe caseta video şi apoi să vină să predea originalul misteriosului pasager din Daimler. Pentru a ajunge aici, şi-a folosit motocicleta, a predat pachetul, apoi s-a întors acasă, înainte de sosirea noastră. Şi nu uita că surorii lui, Agnes, i-a scăpat afirmaţia că făcea copii de p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se întâmplă? Întrebă Paula, în timp ce se îndreptau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rtorii unei demonstraţii. Cu mult timp în urmă, am aflat pe pielea mea că doctorul Goslar e un strălucit organizator. Să mergem la hotelul Gidleigh Park din Dartmoor, îi ceru lui Newman când urcară în maşină. Acum poţi să conduci cu ce viteză vrei, numai să nu pui în pericol siguranţa traficului. Cred că la hotel trebuie să bem ceva, în ciuda orei târzii, în definitiv, suntem oaspeţi. Până la urmă, Newman a condus încet prin Chagford, un vechi sat din Dartmoor, cu case din piatră cenuşie şi cu prăvăliile închise. Pentru a ajunge la magnificul şi străvechiul hotel trebuia să mergi pe un drum îngust, cam de un kilometru jumătate, unde numai o maşină avea loc. Când Newman parcă maşina aproape de intrare, hotelul părea o constelaţie de lumini. În momentul în care păşiră în confortabilul şi luxosul hol, un chelner le ură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şansă să primim ceva de băut? Întrebă Tweed. Ştiu că e târziu – sau poate ar trebui să spun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răspunse chelnerul cu un zâmbet. Eu sunt singur de serviciu, directorul s-a dus la culcare. Aşa că nu trebuie să-l mai întreb. Ce a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tch dublu pentru mine, răspunse prompt Newman. F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şi Paula comandară fiecare câte un pahar de Chardonnay, apoi intrară cu toţii într-un salon mare şi gol. După ce îşi scoaseră hainele şi le aranjară frumos pe un scaun, Tweed şi Paula se aşezară pe o sofa confortabilă, în timp ce Newman îşi trase un fotoliu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ocul acesta, zise Paula. Şi nu-i aşa că e bine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erfect, fu de acord Tweed. Mâncarea e excelentă, serviciul impecabil. Mă gândesc să vin aici într-o bună zi, pentru o scurt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pui asta, îl tachină Paula, dar, de fapt, n-ai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istă, în drum spre dormitorul ei, se opri în prag pentru a-i studia pe noii oaspeţi. Paula, înaltă de 1,65 m, era zveltă şi foarte atrăgătoare. De aproximativ treizeci de ani, avea un păr lucios castaniu-închis, care-i cădea pe umeri. Cu o formă a feţei frumoasă, avea nasul bine proporţionat, gura fermă, cu buze care sugerau sentimente ascunse şi bărbia hotărâtă. Tweed, cu câţiva centimetri mai înalt, era bine clădit, de vârstă incertă, complet ras şi cu ochi pătrunzători în spatele ochelarilor cu ramă de baga. Era genul de om pe lângă care treci pe stradă fără să-l observi, o caracteristică pe care o găsea de nepreţuit în anumite ocazii, în funcţia lui de director adjunct al 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se gândi că sunt oameni simpatici, dar privirea ei zăbovi mai mult asupra ziaristului Bob Newman. Înalt de 1,75 m, era bine făcut şi fără să fie prea gras. Era şi el complet ras, iar părul îi era deschis la culoare. Cam de patruzeci de ani, era un bărbat la care multe femei se uitau şi a doua oară. Le plăcea zâmbetul lui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servaţi, şopti Tweed. E în regulă, acum a plecat. Şi iată şi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l cercetă amănunţit pe tânărul chelner, în timp ce servea băuturile. Hotărî că părea inteligent şi bănui că e încă în perioada de probă. I se adresă exact înainte ca aces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eşti cumva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m născut în Chagford şi îmi place la nebunie această zonă. Între noi fie vorba, am refuzat oferte de la Londra. Îmi place liniştea din Dart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utat de curând cineva străin într-o casă mare de pe aici? Se spune că aşa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ă referiţi la domnul Charterhouse. A închiriat Gargoyle Towers acum aproximativ trei luni. Se bârfeşte despre el în Cha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nteresant. Şi ce se bârf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 Omul-Misterelor. Nimeni nu l-a văzut vreodată. Soseşte noaptea-târziu într-o limuzină cu şofer, ţine draperiile trase la ferestre şi nu-l poţi zări. Într-o noapte, un vânător care bracona pe terenul lui l-a văzut cel mai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oţi să mi-l de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Braconierul a văzut limuzina trăgând la intrare şi pasagerul coborând pe partea cealaltă. I s-a deschis uşa de la intrare, dar holul nu era luminat, ceea ce i s-a părut ciudat. Acum Jim, aşa se numeşte braconierul, ocoleşte cu grijă locul. Dacă te apropii noaptea, se aprind nişte reflectoare ce te orbesc. Presupun că n-ar trebui să vorbes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arterhouse, reflectă Tweed. Pare a fi un vechi prieten al meu. E departe acest Gargoyle T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e poate zice că e vecin cu noi – În stilul Dart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e un drum foarte lung şi ocolit, dar ziua puteţi să mergeţi pe jos. Mai întâi traversaţi Water Gardens, pe lângă care aţi trecut cu maşina înainte de a sosi la hotel,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în formă bună. După ce terminăm de băut, s-ar putea să-i facem o vizită. Ştiu că nu se culcă decât foarte târziu. Dar, după ce părăsim Water Gardens, pe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o pădure. Pot să vă arăt locul pe harta pe care o am în buzunar. Multor vizitatori le place drumeţia, dar vă sfătuiesc să vă puneţi o pereche de cizme de cauciuc – sunt destule la intrare, special pentru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imt bine în ghetele mele, interven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lţăminte perfectă pentru căţărat, doamnă, o asigură chelnerul. Dacă mai aveţi nevoie de ceva, sunt la dispoziţia dumneavoastră. Harta e clară, domnule? Îl întrebă pe Tweed, după ce acesta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fi un ghid excelent pentru noi, sunt sigur. Mulţumesc. Paula aşteptă până când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oate astea? Întrebă ea întorcându-se spre Tweed, care stătea alături. Sunt complet derutată. Mai întâi, avem un pescar mort aruncat pe mal, apoi, plaja e acoperită cu peşti morţi, şi, pe deasupra, o focă moartă e târâtă pe nisip. În timp ce Sam Sneed, reporterul local</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ul cel ambiţios, îi amint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biţiosul reporter local îşi foloseşte camera video pentru a înregistra întreaga scenă, apoi se grăbeşte să ajungă la căsuţa lui. Între timp, apare o limuzină misterioasă, cu geamurile opace, rupe cordoanele poliţiei, e oprită de Buchanan, care nu poate face nimic pentru că maşina are număr de înmatriculare de la Corpul Diplomatic. Şoferul e o fată cu părul negru. Noi îl vizităm pe Sneed, Bob descoperă că acesta tocmai sosise de undeva – motorul motocicletei era cald. Lui Agnes, sora lui, îi scapă informaţia că fratele ei făcea copii de pe caseta video. Sneed se furişează pe uşa din spate şi pleacă pe motocicletă. Deodată se opri. Ciudat, dar nu l-am auzit pornind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o întrerupse Newman. După ce s-a strecurat afară, înainte de a porni motorul, a împins motocicleta mai departe de casă, de aceea nu l-am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ontinuă Paula, Tweed descoperă o pată de ulei în afara oraşului Appledore. Apoi, când ne întorceam, aflăm de omul invizibil, domnul Charterhouse. Sunt complet derutată,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Ridică Tweed paharul cu vin. Paula, tocmai ai făcut un excelent rezumat al evenimentelor. Piesele unui mozaic care nu prea se potrivesc. Avem nevoie de mai multe piese pentru a începe să întrezărim întregul tablou. Şi nu uita că Buchanan a aflat că acela care era în limuzină aparţinea unui stat arab ostil, aşezat pe o comoară de petrol descoperită recent. Miliarde şi miliarde de dolari, spunea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derutată ca oricând, continuă Paula. Tweed,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oarte îngrijorat – aproape îngrozit. Mă tem că ne aflăm în faţa unui pericol cu care lumea nu s-a mai confruntat până acum. Pericol global. Şi aminteşte-ţi că totul a început cu această comunicare ciudată primită de la doctorul Goslar – mesajul din plicul pus în cutia poştală din Park Crescent, azi-dimineaţă devreme. Ar fi mai bine ca amândoi să vă uitaţi încă o dată la el, să vă împrospătaţ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lic din buzunarul de la piept şi luă din el o coală de hârtie îndoită, pe care i-o dădu Paulei. Dragul meu Tweed, n-ar fi timpul să încrucişăm din nou spadele? Cu ani în urmă, ai fost un adversar formidabil – dar am scăpat de tine. În noaptea aceasta, să zicem la ora zece, să te afli lângă oraşul Appledore, din nordul regiunii Dartmoor. Acolo este locul unde va începe desfăşurarea destinului inevitabil al acestei planete. Să nu te aştepţi să învingi. H. Gos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de mână, comentă Paula. Clişeu de modă veche. Iar caligrafia urcă şi coboară ca liniile unui seismograf. Presupun că nu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văzut noi la Appledore nu era o glumă, coment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linie Tweed, nu e o glumă. E Goslar. Am o mică mostră din caligrafia lui, pe care am obţinut-o cu ani în urmă. Nota mi se pare autentică. Am fost destul de precaut să i-o arăt lui Pete Nield. Printre alte talente, e şi expert grafolog. A confirmat fără nici un dubiu că e Gos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întâlnit ultima oară pe acest Goslar?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ste zece ani în urmă – Înainte de a te alătura tu nouă. A fost foarte activ în timpul Războiului Rece, înainte de căderea Zidului Berlinului. A colaborat cu sovieticii, vânzându-le date despre armele secrete americane şi formule de producere a unor gaze otrăvitoare, însă a cooperat şi cu Washingtonul, vânzându-i date despre armele secrete sovietice, pe mari su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de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cum arată el – sau ea. N-am ştiut nici măcar dacă e bărbat sau femeie. Am o fotografie a lui – sau a ei. Tweed scoase portofelul şi-i întinse o mică fotografie. Avea colţurile îndoite, ca şi cum ar fi fost examinată de nenumărate ori, înainte de a fi pusă bine în portofel. Fotografia fusese făcută noaptea şi reprezenta o siluetă micuţă – din spate – de la distanţă. Ce era ciudat şi o miră pe Paula era că braţele îi atâmau stângaci, depărtate de o parte şi de alta a trupului. Iar pe cap avea un fel de bonetă. Îi dădu fotografia lu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să recunosc silueta asta, dacă aş vedea-o vreodată stând cu spa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mai deşteaptă decât mine, coment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făcută? M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 făcut-o, explică Tweed. A fost în noaptea când eram aproape gata să-l prindem. A fost făcută chiar la graniţa Cortinei de Fier, în estul Liibeck-ului, pe coasta Mării Baltice, dar, în momentul în care am ajuns, Goslar îşi croia drumul peste terenul minat din preajma Cortinei de Fier – în mod clar, cunoştea cărarea ce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ar fi mărită,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interveni Tweed, am mărit-o cât am putut şi am examinat-o la un microscop de mare putere. Imaginea era din ce în ce mai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rt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ăciulă de lână. Era foarte frig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testă Paula, dacă făcea afaceri cu americanii, cineva din SUA n-ar putea să-l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ewman. Am zburat până acolo să-l văd pe Cord Dillon, abia numit director adjunct al CIA. După ce Zidul Berlinului a căzut, Goslar s-a mutat în America. Ei l-au primit cu braţele deschise când le-a spus că poate să creeze un nou gaz, care să distrugă orice inamic înainte chiar de a-şi da seama ce i se întâmplă. A cumpărat o fabrică de chimicale şi s-a ţinut de cuvânt. L-au plătit cu zece milioane de dolari – dar el se aşteptase la douăzeci de milioane, aşa că, într-o dimineaţă, când toţi muncitorii erau la lucru, o bombă uriaşă a aruncat în aer întreaga fabrică. O sută de lucrători au fost ucişi, iar Goslar a dispărut. Poate că a plecat în Mexic ori a trecut graniţa în Canada, nimeni nu şt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de ce nu au o descrie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comunicat cu ei prin telefon – de la o cabină publică. Iar vocea era, desigur, o înregistrare şi suna foarte hârâită, deşi fiecare cuvânt se înţelegea. Teoria mea este că s-a simţit înşelat, din cauza sumei cu care a fost plătit şi acum urăşt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l cunoască ruşii. N-ar putea să-l descrie ei? Insis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ăcut-o niciodată, răspunse Tweed. Goslar a folosit aceeaşi tehnică. Întotdeauna îşi stabilea prin telefon contractele cu Kremlinul. A cerut ca o sumă uriaşă de bani să fie depozitată în contul unei bănci elveţiene. Şi imediat ce a aflat că i-au intrat în bancă, le-a spus unde să găsească formula – Într-un loc izolat din afara Leningradului, când era acolo, sau din Kiev, sau de ori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ă că atât americanii, cât şi ruşii au continuat să facă afaceri cu un Goslar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o, pentru că el le oferea aur pur. Moscova crede că Goslar e femeie, Washingtonul crede că e bărbat. Alege şi t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lar e teribil de crud. Bomba i-a ucis pe toţi muncitorii ăia din fabric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lar, bărbat sau femeie, e cea mai diabolică făptură pe care am întâlnit-o, dar încet-încet am putut să realizăm un dosar cu unele dintre obiceiurile şi metodele lui. Au fost atât de încununate de succes, încât le va folosi şi în continuare. Acest lucru mă va ajuta să pun mâna p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ceru din nou să vadă fotografia luată la hotarul Cortinei de Fier, cu ani în urmă. Oftă,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re un sediu secret, foarte aproape de teatrul de operaţii. Îi place să lanseze tot felul de piste false. Bob şi cu mine am urmat multe dintre ele – toate se înfundă. Cu excepţia ultimei – atunci când aproape l-am prins, lângă Lii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chei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 zărit o femeie cu părul roşu intrând într-o clădire din Liibeck. Aflasem că el colaborează cu o roşcată. Am aşteptat-o să iasă. Supravegheam atât intrarea cât şi scara de incendiu. Nu ne-am dat seama însă că exista şi o a doua ieşire de incendiu. La un moment dat, am auzit o motocicletă pornind. Am urmărit-o cu maşina. Silueta ghemuită peste motor a ajuns la punctul de graniţă chiar înaintea noastră. Şi a scăpat, aşa cum ţ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roşcat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zărit-o. Aş spune că părea de aproximativ treizeci şi ceva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urmă cu mai bine de zece ani, cugetă Paula. Aşa că acum e aproape de patru-zeci de ani – da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ne-am întors la clădirea respectivă şi am intrat. Locul era gol. Într-o cameră din spate, unde era cea de-a doua ieşire de incendiu, am găsit o perucă roşcat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robabil Goslar e bărbat? Trase Paula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a fost o altă pistă falsă, atenţionă Tweed. Am spus mai devreme că Goslar are întotdeauna o bază nu prea departe de locul unde operează. Aşa că acum ştii de ce l-am întrebat pe chelner dacă cineva străin s-a mutat prin aceste părţi</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e-a vorbit despre misteriosul domn Charterhouse, exclamă Paula. Şi l-a descris ca pe cineva pe care nimeni din Chagford nu l-a văzut, că soseşte la Gargoyle Towers într-o maşină cu geamuri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u de acord Tweed. Arată ca genul de comportament specific lui Goslar. A închi-riat locul acum trei luni. A avut nevoie de această perioadă pentru a organiza ceea ce am văzut noi la App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i bine am controla Gargoyle Towers imediat ce se face ziuă,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prea târziu. Goslar se mişcă neîncetat. Păcat cu nu i-am adus pe Harry Butler şi pe Pete Nield cu noi – să nu mai vorbesc de Marler, dar cred că totuşi trebuie să cercetăm locul chiar acum, cu toate că suntem numai noi trei. Cel puţin, aveţi armele la voi. Şi avem toţi lanterne. Vom avea nevoie de ele, sunt sigur. O privi pe Paula. Numai dacă nu eşti obosită. În acest caz, vom aştepta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are formă, îl asigură ea. Să ne 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ieşi primul pe uşa din faţă. La fel ca Newman, îşi pusese cizme de cauciuc. O luară pe drumul pe care veniseră, ajutaţi de lumina lunii. Tweed găsi intrarea în Water Gardens, chiar înainte de a ajunge la podul care trecea peste apă. Aprinse lanterna şi se grăbi să înainteze pe o cărare întortocheată, printre tufe şi copaci. Paula se afla în urma lui Newman, care mergea cu o lanternă în mâna stângă şi cu pistolul Smith &amp; Wesson în dreapta. Era o experienţă îngrozitoare, singurul zgomot fiind cel făcut de torentul care vuia şi – cu luna ascunsă printre nori – Îşi croiau drum de-a lungul cărării, izolaţi parcă de restul lumii. Pe malul celălalt, al apei trecură pe lângă o casă care avea unele ferestre luminate. Apoi Tweed începu să urce nişte trepte de piatră. După o oarecare distanţă, deschise o poartă mică, de unde nu mai puteau să audă zgomotul torentului. Când o deschise, poarta trosni, iar el îşi continuă drumul pe o cărare. După care se opri, pentru a le strig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lăsat în urmă terenul aparţinând de Gidleigh Park. Iată pădurea despre care ne-a pomenit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lanterna pentru a mai controla o dată harta. Apoi începură un urcuş rapid printr-o pădure deasă de conifere, care se arcuiau deasupra lor ca o boltă. Ajunseră la o cărare îngustă, care urca abrupt. Tweed hotărî că trebuie să mai fie o cărare mai accesibilă şi-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au pe aici! Strigă Paula. Fac pariu că ajung sus îna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de lângă noi! Îi strig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în urmă, dar ea dispăruse deja. Ridică din umeri şi continuă să-l urmeze pe Tweed. În câteva minute, acesta găsi un luminiş în pădure, de la care pornea un drum larg ce urca abrupt. Stingând lanterna, urcă pe acest drum, picioarele mişcându-i-se ritmic ca nişte pistoane. Newman, care-şi stinsese la rândul lui lanterna, îl văzu oprindu-se. Când îl ajunse, Tweed îi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goyle Towers. C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vechi şi uriaş se contura înaintea lor, la capătul drumului. Era construit din granit de Dartmoor, cu trei niveluri şi numeroase turnuleţe, vizibile clar în lumina lunii. Din fiecare turn un gargoi fioros privea chiorâş, ca şi cum le supraveghea apropierea. Nici o lumină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genul de loc pe care l-ar alege Goslar drept bază de acţiune, comentă Tweed. Parcă-i simt prezenţa. Să ne grăbim – dar unde 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sistat să o ia pe cărarea aceea îngustă din pădure. Spunea că va ajung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robabil va urca pe altă rută, înainte de a ieşi din pădure. Tweed reîncepu să meargă şi curând ajunse la intrarea aflată pe o latură a fioroasei clădiri. Uşa de lemn grea şi ţintuită era întredeschisă. Newman o luă înaintea lui Tweed şi o deschise larg, cu un trosnet ameninţător. Apoi intră, pipăi peretele şi găsi o serie de întrerupătoare, pe care apăsă. Peste tot se aprinse lumina. Aşteptă nemişcat, cu revolverul strâns cu ambele mâini, privind în jur. Tweed trecu pe lângă el,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mare era gol. Uşile care conduceau afară din hol erau larg deschise şi luminile – aprinse în toate încăperile. Tweed avu impresia că locul era pustiu. Şi impresia i-a fost confirmată când au început să inspecteze şi restul încăperilor. Nicăieri, nici o piesă de mobilier. Pe duşumeaua de lemn nu existau covoare. Ceea ce-l şoca pe Tweed, în timp ce treceau dintr-o cameră în alta, era curăţenia exagerată, ca într-un spital. Nici urmă de praf, ca şi cum conacul n-ar fi fost locuit niciodată. Pe pervazul unei ferestre, găsi o pereche de mănuşi de piele. Ridicându-le, le strecură în buzunarul hainei. Apoi găsiră aceeaşi goliciune ca de spital şi la etajele unu şi doi. Coborâră tăcuţi masiva scară care ducea în hol, când Tweed se întoarse spr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Paula? Trebuia să fi sos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 plecat singură</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e mi-ai spus. Tweed era agitat, cum nu-l mai văzuse Newman vreodată. Arată-mi blestemata aia de cărare! Şi să nu pierdem timpul! Mergem înapoi pe drumul pe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o luase înainte, pe drumul din pădure. Folosindu-şi lanterna, până la urmă găsi cărarea. Tweed trecu pe lângă el, apoi urcă încet pe ea. Mergea cu capul plecat, cu lanterna aprinsă. Ici şi acolo putea să vadă locurile unde călcase ea pe ferigi. Îşi continuă cercetarea încet, cu capul plecat. Deodată, se îndoi şi ridică ceva de jos. Apoi se întoarse brusc spr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gomotul depărtat al unui elicopter care de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Îşi desfăcu palma. Ţinea în mână un inel de argint. Expresia lui era un amestec de furie şi îngrijorare. Îi arătă inelul lu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Paulei. Îl purta în permanenţă. I l-a dat tatăl ei la aniversarea a douăzeci şi unu de ani. Când a fost atacată, l-a scos de pe deget, pentru a ne lăsa în urmă un avertisment. Au răpit-o! Goslar a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pre Gidleigh Park! Vreau să dau un telefon. Dumnezeule, a căzut în mâinile lui Gos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dintre pini pe care se aventurase Paula era îngustă, abruptă şi întorto-cheată. Ferigile de anul trecut, uscate şi cafenii, i se frecau de picioare de ambele părţi. Era o linişte înfiorătoare şi întunericul nopţii o făcea şi mai neliniştitoare. La un moment dat, avu impresia că aude un vag zgomot de paş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întoarse, ascultă. Nimic. „Imaginaţia”, îşi zise. Urcă panta cu greutate. I-ar fi plăcut să-şi folosească lanterna, dar ordinele lui Tweed fuseseră clare. „Nici o lumină.” Pe cărare, ici şi colo, se iveau bolovani acoperiţi de muşchi, dar ochii îi erau de-acum obişnuiţi cu întunericul dens. Îşi croi drum pe lângă ei. Era încântată că în picioare purta ghete. Terenul era umed şi alunecos. Ramurile unui pin îi mângâiară faţa, ca nişte mâini fantomatice. Aproape sări în sus, dar imediat îşi dădu seama ce era. Panta pe care urca poteca deveni tot mai abruptă. Mări pasul. Voia să iasă odată dintre copacii aceştia care se agăţau de ea. Neauzind nici un sunet şi nevăzând nici un semn de la tovarăşii ei de drum, îşi dădu seama că au găsit o altă cărare spre vârf. Apoi, în faţa ei descoperi un luminiş printre copaci. De partea cealaltă, pe o creastă, era cocoţată o casă ciudată. Se opri pentru a o privi mai bine. Construită din granit, era un conac cu turnuleţe la fiecare colţ, care se înălţau spre cerul înstelat al nopţii. Fără nici o lumină la ferestre, părea abandonată. După aceea, observă vag o terasă mare de-a lungul întregii clădiri şi trepte largi care conduceau într-acolo. O ramură trosni în spatele ei. Voi să se întoarcă, dar o mână mare îi astupă gura. Reuşi să se răsucească pe jumătate, zărindu-şi astfel atacatorul. Era un individ uriaş, înalt de peste 1,80 m şi cu o constituţie solidă. Avea o faţă ca de gorilă, impresia fiind accentuată şi de părul tuns foarte scurt pe ţeasta-i masivă. Avea şi o mică mustaţă. Mâna cealaltă a uriaşului îi imobiliză braţele lipite de corp, ca într-o menghină. Apoi lângă ea apăru o siluetă mai scundă, care îi apucă braţul drept şi-i ridică mâneca hanoracului. Lumina lunii, care pătrundea dinspre luminiş, o ajută să vadă că ţinea în mână o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ciorul drept, simţi piciorul gorilei şi-l lovi cu putere în gleznă. Nici o reacţie. Era ca şi cum s-ar fi izbit de trunchiul unui copac. Acul îi pătrunse braţul descoperit. Îşi folosi degetele de la mâna dreaptă pentru a-şi scoate inelul. Capul începu să i se învâr-tească. Scrâşni din dinţi, încercând să lupte împotriva drogului injectat, dar vederea i se înceţoşa şi-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brusc. Era întinsă pe spate pe o targă, acoperită cu o cuvertură sau o pătură. Sunetul motoarelor cu reacţie îi vibra în urechi. O senzaţie de urcare rapidă. Era la bordul unui avion! O, Doamne, unde era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tă de pătură, îşi mişcă mâinile şi realiză că încheieturile îi erau legate de targă. Aceeaşi situaţie şi cu gleznele. Deschise ochii încet, gata să-i închidă repede la loc. În faţa ei, aproape, văzu spatele uriaşului care stătea în picioare. O mână mare, acoperită de păr, strângea spătarul unui scaun. Gorila. Privirea i se înceţoşă, apoi i se limpezi iar. Un bărbat scund, îmbrăcat în alb ca un infirmier, venea de-a lungul culoarului, spre Gorilă. Închise ochii şi scrâşni din nou din dinţi, luptând să rămână conştientă. Avionul continua să urce, când auz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r fi timpul să-i mai facem o injecţie? Nu vreau să se trezească în timpul zborului – nu înainte de aterizare şi de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mârâită. Numai Gorila putea să aibă o astfel de voce. Cea care răspunse era altfel, cu un ton mai blând, mai educată, probabil era a infirm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m aştept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risc dacă-i mai facem una? Mârâ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doza pe care i-am dat-o, totuşi</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vis, Paula simţi pătura dată la o parte. Apoi o mână grijulie ridică mâneca hanora-cului. Se încordă, simţind o altă înţepătură în braţ. Capul i se învârti din nou. Era conştientă că avionul zbura acum orizontal. Probabil că îi făcură o doză mai mică de drog. În sinea ei, fără să se mişte, înjură, apoi începu să numere. Orice numai să rămână conştientă. Detesta sentimentul acesta de neputinţă. Un val o inundă – şi-şi aminti de valul care purta cadavrul pescarului pe creastă, din</w:t>
      </w:r>
      <w:r>
        <w:rPr>
          <w:rStyle w:val="FontStyle6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re era numele locului? Se cufun-dă adânc în val, din ce în ce mai adânc. Totul dispăru. Era din nou complet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e era linişte. Nu se mai auzea zgomotul motoarelor cu reacţie. Nu se mai simţea legănarea uşoară a avionului în zbor. Brusc, îşi reveni complet. Capul o durea îngrozitor. Se simţea ameţită, dar, în afară de aceste neplăceri, îşi dădu seama că situaţia ei era mai bună. Sau era mult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lungită pe spate, tot legată. Pătura sau cuvertura, indiferent ce era blestematul acela de obiect, o acoperea încă. Avu mare grijă să nu se mişte în mod vizibil, până când nu afla ce se întâmplă. Palmele mâinilor îi erau umede. Încet şi le strecură sub cuvertură şi le şterse. Avea vezica rezistentă, dar acum simţea nevoia disperată de a merge la toaletă. Deveni conştientă că pantalonii îi fuseseră traşi în jos pe coapse, iar şezutul îi fusese aşezat pe un fel de recipient, poate de cauciuc. Îi oferiseră posibilitatea de a se uşura. Auzi paşi grei în depărtare. Reuşi să-şi rezolve treaba cu grijă, pentru a nu fi auzită. După aceea se simţi mai bine, dar ar fi dat o avere pentru un duş. Apoi auzi paşi uşori, precauţi. Cineva intras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îşi spunea doctor Goslar, stătea în picioare, cu profilul spre captiva lor. Când îi vorbi celuilalt bărbat, vocea lui era limpede, dar neplăcută. Un bărbat mic, slab, cu o frunte înaltă, complet ras şi cu faţa lungă şi palidă. Era îmbrăcat într-un costum albastru scump, cu cămaşă albă şi papion negru cu picăţele, iar pe nasul lung avea o pereche de ochelari fără rame, care-i confereau un aer sinistru. Vorbea cu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văzu toate acestea riscând să deschidă ochii doar pe jumătate. Bărbatul căruia îi vorbea slăbănogul era Gorila, îmbrăcat cu un pulover cenuşiu gros, care se ridica pe ceafa lui de taur. Acum, putu să vadă că părul tuns scurt era brun şi ţe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ca drogul să-şi înceteze efectul, rosti slăbănogul într-o engleză perfectă. Ştii ce ai de făcut cu ea şi întrebările la care trebuie să răspund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 Întrebă gutural Gorila. Aici suntem OK</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m senzaţia că această clădire nu mai 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rvos, Goslar</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în felul acesta! Eşti destul de bine plătit pentru serviciile tale, şueră slăbă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remarcă faptul că vorbea uşor peltic. În timp ce ei se certau, ea se concentra asupra trupului ei. Încet îşi lărgi cât de mult putu sforile care-i ţineau gleznele legate. Apoi îşi mişcă uşor picioarele. După care continuă să-şi mişte degetele. Circulaţia era bună. Închise şi deschise pumnii, apoi repetă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Ordonă slăbănogul. Cel puţin ai deschis fereastra! La această din urmă remarcă, Paula îngheţă. Ce dracu’ voiau ticăloşii să facă cu ea? Ţinea ochii tot închişi, în timp ce Gorila se întoarse şi se îndreptă spre patul unde era întinsă. Apoi începu s-o plesnească tare peste amândoi obrajii. Îşi lăsă capul să se clatine dintr-o parte în alta, dar ţinu ochii tot închişi. De aceea, el începu să o lovească şi mai tare, iar ea lăsă să-i scape un geamăt. Deschizând ochii, clipi în lumina puternică de deasupra ei, apoi îi în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ârfă, trezeşte-te! Mârâi Gorila. N-avem toată noaptea la dispoziţie. E timpul să-ţi începi exerciţiile. Următorul lucru pe care-l vei primi e o porţie de apă rece ca gheaţa. Afară nu e la fel de cald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dracului! Dă-mi doar ocazia şi am să te ucid”, îşi spuse în sinea ei. Deschise ochii şi-l privi cu ură. Avea ochi mici sub sprâncenele stufoase şi privirea era ca de marmură, complet lipsită de sentimente. Trase cuvertura de pe ea şi-i scoase recipientul de dede-subt, ridicând-o cu un singur braţ puternic. După ce-l puse sub pat, se îndreptă spre picioare, scoase sfoara care-i lega gleznele, apoi le legă din nou, lăsând o bucată de sfoară între ele, pentru a putea să meargă împiedicat. Făcu apoi acelaşi lucru cu sfoara din jurul încheieturilor mâinilor şi îi ridică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succesiunea întrebărilor, Abel? Succesiunea 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stătea în picioare, cu spatele la ea. Din nou Paula îi remarcă vorbirea pe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m de făcut, doctore Goslar, mârâi Goril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Trebuie să plecăm repede. Clădirea asta nu mai e sigură, repetă slăbănogul ceea ce afirma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orila o ridică în sus. Atunci avu un scurt răgaz să privească în jur. O cameră mare şi goală, singura piesă de mobilier fiind patul unde zăcuse ea, o uşă închisă pe unul dintre pereţi, o fereastră mare, larg deschisă, ceea ce explica atmosfera glacială care o înconjura. Deodată, o aruncă pe umărul lui masiv, cu capul în jos, cu faţa şi pieptul atâmate pe spatele lui, iar picioarele pe piept. Astfel, se îndreptă spre fereastra deschisă. Ea îşi folosi mâinile legate pentru a-l izbi în spate, sperând să-l lovească în rinichi, dar era ca şi cum ar fi izbit într-un sac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ntinua să meargă spre fereastra deschisă, ea simţea cum o cuprinde groaza. Şi, oprindu-se lângă fereastră, i se adresă cu un ton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strigăt, doar unul – şi te arunc afar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să ţi-o plătesc, anim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fost deja plătit. Acum, afară</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ci, o apucă cu mâinile de ambele picioare şi-i dădu drumul să atâme dincolo de fereastră. În timpul acestui coşmar, ea făcu un efort uriaş să nu ţipe. Era suspendată în exteriorul ferestrei şi pentru prima oară realiză cât de sus se aflau. Cele aproximativ treizeci de etaje ale clădirii se pierdeau în întunericul de dedesubt. Era noapte. Felinarele aruncau o strălucire sinistră jos, departe, pe stradă. Nici un semn de viaţă. În faţa ei mai era o clădire modernă, care se avânta spre cer. Numai Dumnezeu ştie câte etaje avea. Erau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trebare, strigă Gorila. Cine e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nume care-i venise în minte. Când Gorila o lăsase în jos, peste marginea ferestrei, mâinile lui aspre o apucaseră întâi de genunchi, trăgându-i totodată pantalonii spre glezne. Acum îşi simţi picioarele alunecând între mâinile lui. „Asta e”, îşi spuse în gând privind spre abisul d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o şansă, apoi î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strigă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e opriră exact deasupra gleznelor, încleştându-se. Îşi răsuci gâtul, uitându-se scurt în sus. Gorila avea capul întors – probabil transmitea răspunsul ei slăbănogului din interior. Atâma acum până la partea de sus a unei ferestre de la etajul inferior. Înăuntru – nici o lumină. Încleştându-şi ambele mâini, începu să bată cu pumnii în geam; acesta se sparse. Nu credea că Gorila văzuse ce făcuse. Un ciob mic de sticlă din geamul spart rămăsese înţepenit în ramă. Fiind atentă, să nu se taie, îl scoase cu mâna dreaptă, ascunzându-l în pumn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Tweed în Dartmoor – la App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un mesaj să se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Răspunde mai repede</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ctorul Gos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ncepu să i se învârtească din nou. Era efectul drogului care îi mai rămăsese în organism sau era ameţeala provocată de înălţime? Drumul până jos părea al dracului de lung! Sfârşi prin a-şi reprima prostiile care-i treceau prin minte. „Nu mai gând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crezut Tweed despre ceea ce s-a întâmplat la Appledore? 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scar mort purtat de valuri. Şi peşti morţ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o! Ce a crezu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obabil apa e otrăvită. Nu ştia ce să creadă</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tâma cu capul în jos avea totuşi un avantaj. Sângele îi năvălise în creier. Gândea mult mai clar. Îşi împreună mâinile şi-şi potrivi ciobul de sticlă mai bine în pumnul drept şi-l strân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că doctorul Goslar are legătură cu ceea ce a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la asta, dar numai o dată. Era nedumerit. Nu putea să priceapă ce se întâmplă. Era întuneric</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mai vorbească. Jos, sub ea, văzu primul semn de viaţă. O maşină apăru încet de după colţ, cu luminile albastre clipind pe capotă. Pentru o clipă s-a gândit să strige, dar a renunţat imediat la idee. I-ar fi dat drumul. Îl auzi vorbind tare, probabil cu slăbă-nogul aflat undev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o maşină a poliţiei</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celuilalt n-a auzit-o, dar simţi strânsoarea de la glezne devenind şi mai puternică. Gorila o trăgea în sus. Hanoracul o proteja împotriva contactului cu peretele, dar picioa-rele îi erau julite. Trase adânc aer în piept, când îi dădu drumul în cameră şi apoi o arun-că iar pe umăr. Atunci avu o scurtă imagine a lui Goslar, întors pe trei sferturi, şi-l văzu ţinând în mâna dreaptă un pistol automat. N-avea nici o şansă să-i taie bestiei gâtul. Ar fi putut s-o facă, dar Goslar ar fi ciu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a? Scrâşni Go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o înapo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împuşc</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o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liţia va auzi împuşcătura. Fă ce ţi-am spus – arunc-o pe pat! Trebuie să ieşim repe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runcată înapoi, pe spate, în pat. Apoi Gorila fugi la fereastră. Se uită în jos, după care se întoarse, mişcându-se iute pentru un om cu gabaritul lui. Când reveni, deschise gura cu buze subţiri, apoi o închise la loc. Slăbănogul se afla lângă uşa deschisă, apos-trof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poliţiei patrula. A dispărut după colţul alt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totuşi. Ar putea să se întoarcă. Poliţia se foloseşte de astfel de trucuri. Poate că au văzut-o când ai tras-o în cameră.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scurt cât a stat atâmată pe umărul Gorilei, Paula a putut să vadă prin uşa deschisă. A zărit astfel un spaţiu larg, dar gol, vag luminat – şi un grup de ascensoare pe peretele de vizavi. Goslar ieşi repede, cu paşi tăcuţi. N-avusese timp să-i arunce nici măcar o privire Paulei. Ea stătea liniştită, cu ochii aproape închişi, în timp ce Gorila îl urmă agale, cu umerii largi mişcându-se în sus şi-n jos, parcă mergea pe puntea unui vas în plină hulă. Exact ca mişcările unei maimuţe. Îl privi printre gene, pentru a-şi masc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câteva secunde. Auzul ei ascuţit prinse un bâzâit: zgomotul slab al uşilor liftului când se deschiseră şi se închiseră. Apoi se apucă de treabă, ajutată de ciobul de sticlă. Avea lumină suficientă de la tubul de neon din tavan. Îşi folosi mâna dreaptă pentru a tăia rapid sfoara de la încheieturi. Odată tăiată, îşi eliberă pe rând fiecare mână. Acum stătea rezemată de peretele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şi se eliberă de sforile care-i legau gleznele. După care se ridică cu grijă, nefiind sigură cât de rezistente îi erau picioarele. Dar descoperi că poate merge cu uşurinţă. Fără prea multe speranţe, se uită sub pat şi-şi văzu ghetele lângă plosca cea scârboasă. Punându-şi-le rapid, se îndreptă spre un şifonier din perete. Îl deschise, tot fără prea multe speranţe, dar geanta de umăr era aruncată jos. Deschizând-o, îşi dădu seama că nici măcar nu s-au uitat în ea. Totul era la locul lui. Scoase Browning-ul automat pe care-l avea, îl controlă şi fu pe cât de surprinsă, pe atât de uşurată să afle că nici de acesta nu se atinseseră. Foarte liniştită, puse la loc încărcătorul în armă. Apucând-o cu ambele mâini, se îndreptă în vârful picioa-relor spre uşa deschisă, ascultând. Liniştea era profundă, întreruptă doar de geamătul liftului care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tr-un hol mare şi pustiu, mobilat luxos şi pardosit cu gresie albastră. Felul în care arăta o duse la concluzia că era o clădire goală, închisă pe timpul nopţii. Alergă spre ascensor, care continua să coboare. Ajunsese la etajul patru.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sta ajunse la parter. Ea tot mai aştepta. Dacă încerca să folosească acum unul dintre celelalte ascensoare, Goslar şi Abel, probabil ieşiţi afară din lift, ar vedea iluminate numerele care indicau coborârea ei, dar un minut sau două mai târziu, prin fereastra deschisă a camerei pe care tocmai o părăsise, auzi zgomotul făcut de o maşină care demara, lndreptându-se spre alt lift, apăsă pe buton şi aşteptă ca acesta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o scotea din minţi. Era groaznic să fii blocat în interiorul unei clădiri uriaşe, sperând că e pustie. Părea că e nevoie de o veşnicie pentru ca liftul să ajungă până la ea. Când se opri şi uşile se deschiseră, făcu un pas înapoi cu pistolul pregătit, în caz că cineva se afla înăuntru.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apăsă pe butonul de la etajul trei. Observase în spatele grupului de ascensoare un rând de scări care coborau. Dacă ei o aşteptau jos, era necesar să-i ia prin surprinde-re. „Mai repede! Mai repede!” Privind numerele de deasupra uşilor, observă că se afla la etajul treizeci şi doi. Se cutre-mură la amintirea felului cum atâmase de partea din afară a ferestrei. În momentul în care uşile se deschiseră, apăsă pe butonul pentru etajul treizeci şi opt şi sări afară, chiar înainte ca uşile să se închidă şi liftul să înceapă să urce. Dacă o aşteptau la parter, aceasta le va da ticăloşilor motiv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ele ei cu talpă de cauciuc nu făceau nici un zgomot, în timp ce alerga în jos câte un etaj, după care se oprea pentru a privi după colţ. Ajungând la parter, intră în fugă într-un hol larg, slab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la stânga, la dreapta, apoi din nou la stânga, cu Browning-ul strâns în mâini la nivelul pieptului şi cu degetul pe trăgaci. Nimeni. În faţa ei, în depărtare, se afla uşa de la intrare. Aplecată, fugi în zigzag. În dreapta, lângă uşă, pe perete, se afla o cutie, cu o serie de butoane. O, Doamne! Nu ştia combinaţia. Apoi văzu că uşa era întredeschisă. Goslar şi Abel o lăsaseră aşa, fiind atât de grăbiţi încât nu se mai obosiseră s-o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cordată afară, în noaptea luminată de lună. Un spaţiu mare şi neted, de unde apăruse maşina poliţiei. Dincolo de el, clădirea cealaltă, pe care o văzuse de la fereastră, se avânta spre cer. Nici o lumină. În stânga văzu ceea ce părea a fi un mic parc, cu bănci şi copaci. Merse pe lângă zidul clădirii pe care tocmai o părăsise, în umbra îngustă aruncată pe spaţiul din jur. Ajunse în parc fără a vedea pe cineva, se uită înjur, apoi căzu pe o bancă şi privi înapoi drumul parcurs. La lumina unui felinar de pe un stâlp din apropiere, îşi controlă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rămase uimită să descopere că nu fusese deschisă. O femeie ştie când în geanta ei a scotocit un bărbat. Indiferent cât de grijuliu ar fi, niciodată nu va reuşi să pună conţinutul exact în acelaşi loc de unde l-a luat. Paşaportul era într-un buzunar cu fermoar. În interiorul altui buzunar de acelaşi fel găsi banii, în diverse valute, pe care Tweed insista să-i poarte toţi asupra lor. Teancuri de mărci germane, franci francezi, franci elveţieni, lire englezeşti. De undeva apăru o femeie. Paul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ătrână, îmbrăcată sărăcăcios, în negru şi mergând încovoiată, cu capul în jos. Nici măcar n-o văzu. Paula o privi ajungând la capătul parcului, apoi dispărând deodată, ca şi cum ar fi coborât pe nişte scări. Se uită din nou în jur, ascultă, apoi se sculă ş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o dată privi coloşii care se conturau deasupra ei – o serie întreagă de monoliţi moderni ridicându-se spre cer. Vederea lor îi dădu o stare de ameţeală. Se uită în jos şi descoperi intrarea spre nişte scări largi care coborau. Se opri scurt şi văzu, fără să-i vină să creadă, ceea ce era scris şi bine luminat deasupra scărilor: M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a New York. Se afl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Newman şi Tweed plecară cu maşina înapoi la Londra. Ajunseră în Park Crescent imediat după răsăritul soarelui. George, fost sergent în armată, acum portar şi paznic, le dădu drumul înăuntru. Tweed urcă în fugă scările, până în biroul lui de la etajul întâi, cu vedere spre Regent’s Park. O găsi pe Monica, credincioasa lui secre-tară, o femeie de o vârstă respectabilă, cu părul cărunt adunat într-un coc, stând la biroul ei. În clipa în care intră, ea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să vă văd din nou printre noi! Am sunat la Gidleigh Park, dar mi-au spus că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ma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ciudat. A sosit în jurul orei 4 noaptea. Din fericire, a fost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l să-l ascul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l urmase şi el în birou. Tweed îşi scoase haina, o puse cu grijă pe un umeraş şi îl agăţă în cuier. Obişnuitul său autocontrol era evident. Se aşeză apoi în scaunul ergono-mic din spatele biroului, pentru 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e nefirească, atenţion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Tweed, ar trebui să ai mai multă grijă de angajaţii tăi. A devenit foarte riscant să se lucreze pentru tine. Poate că ar trebui să-i găseşti un înlocuitor drăgălaşei tinere. Ca întotdeauna, H. Gos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na ca a unui robot. Făcea scurte pauze între cuvinte şi scotea un fomăit strident. Lui Newman i se părea o voce ca venită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Monica în timp ce închidea casetofonul. M-a umplut de groază, când am auzit-o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un aparat de distorsionare a glasului, pentru a face imposibilă identificarea vocii reale, explică liniştit Tweed. Monica, ai putea să-mi spui dacă vorbitorul e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de orice sex. Îţi dă fiori, dar la c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Paula a dispărut. A fost răpită în Dart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izbucnească în lacrimi, dar reuşi să se abţină. Apoi î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mul acel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are. Ia legătura cu Marler! Apoi cu Harry Butler şi Pete Nield. Îi vreau aic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Marler intră, chiar în timp ce Tweed termina fraza. Bărbat zvelt, înalt de aproximativ 1,70 m, era îmbrăcat elegant într-un costum ecosez Prince of Wales, cămaşă albă apretată şi cravată albastră Chanel. În picioare avea pantofi făcuţi la comandă, cu talpă de cauciuc. Vorbea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din nou caseta! O rugă Tweed pe Monica. Vreau s-o audă şi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iar, dar nu sună mai puţin sinistru. Marler îşi luase poziţia obişnuită, sprijinit de perete. Apoi scoase o ţigară king-size, dar nu o aprinse, în timp ce asculta, cu faţa bine rasă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artea aceea din urmă, despre găsirea unui înlocuitor, zise el. E vorba d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confirmă Tweed. Din vina mea, eu am greşit. A fost răpită în Dartmoor, când împreună cu Newman şi cu mine căutam un conac cu numele Gagoyle Towers, dis-de-dinineaţă. Ea a luat-o pe alt drum, prin pădure. Probabil că au urcat-o într-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r putea lua urma, observă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mai mult decât atât. Când ne-am întors la hotel, am telefonat controlorului de zbor de pe Aeroportul Exeter. Pentru că nu mă cunoştea, a refuzat să-mi dea orice informaţie. Atunci l-am sunat pe Jim Corcoran de pe Heathrow, să ia el legătura cu Exeter. Din păcate, Jim nu era acolo. Venind încoace, ne-am oprit la o cabină telefonică din apropiere şi aşa l-am prins. O să ne s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există şi altceva ce am putea face pentru a o găsi, insistă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ărăsi Gidleigh Park, continuă Tweed animat, am reuşit să vorbesc la telefon cu inspectorul local de poliţie din Appledore, un tip cu numele Crake. L-am rugat să obţină ordin de percheziţie pentru Gargoyle Towers. I-am spus motivul şi că locul e pustiu. Vreau ca oamenii lui să caute amprent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goyle Towers? Nostim nume, comentă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ntru informarea ta şi a Monicăi, am să fac un rezumat exact al celor petre-cute la App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uccint cu mesajul de la Goslar. Apoi făcu o pauză şi o rugă pe Monica să dea din nou drumul casetofonului. După care continuă, explicându-le întreaga aventură avută în Appledore şi, mai târziu, la Gargoyle Towers. În mod normal trebuia să stea în spatele biroului lui. În loc de aceasta, în timp ce vorbea, măsura încăperea în sus şi-n jos. Monica interpretă acest comportament ca o acută anxietate pe care o resimţea din cauza dispariţiei Paulei. Îşi termină explicaţia şi se aşeză la birou. Telefonul zbârnâi. Monica răspunse şi-l privi p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im Corcoran</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utăţi, Jim? Îl întrebă el pe şefu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Şi nu ştiu ce să fac cu ele. L-am contactat pe omologul meu de pe Exeter, care mi-a spus că un avion particular cu reacţie, un Grumman Gulfstream, aparat de cursă lungă, a aterizat pe Exeter. Apoi, în toiul nopţii, a sosit o ambulanţă care a oprit lângă avion. Paramedicii împingeau o targă cu cineva pe ea, pe care au urcat-o la bord</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ineva cine era pe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cientul era bine înfofolit, din cauza frigului. Un medic a spus că avea piciorul rupt, fractură multiplă şi că era dus la o clinică particular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nţionat cum se numeşte clinica? Mai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să termin! Mai e ceva. Pilotul completase deja traseul de zbor pentru Heathrow. Cred că totul s-a întâmplat foarte repede. Grumman şi-a luat zborul</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nter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mai ţine-ţi gura până termin! Continui să-mi arunci întrebări, parcă eşti o mitralieră. Nu, nu am interceptat Grumman-ul. Motivul este că pilotul şi-a schimbat planul de zbor, imediat după ce a părăsit Exeter. I se poate permite să facă asta, atâta timp cât dă suficiente informaţii despr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imbare d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ţi spun. Şi-a schimbat destinaţia. În loc de Heathrow, s-a îndreptat spre Roma</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controlez ce a făcut aparatul Grumman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rca – sunând Controlul Traficului Aerian din Paris. Deşi întrebarea e de cât timp vei avea nevoie să ţi se facă legătura cu ei. Presiunea asupra zborurilor şi asupra spaţiului aerian e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im.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e ceva în neregulă? Nu te-am simţit niciodată atât de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puse încet receptorul în furcă. Se uită în jur şi le comunică şi celorlalţi ce tocmai aflase. Îl priviră atenţi. Marler fu primul care rea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toate locurile din lume, ei au dus-o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Monica, dă-mi-l la telefon pe René Lasalle de la Paris!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suni? Se impacientă Marler. E şeful DST, contraspionaj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e prieten, după cum ştii şi e foarte cooperant. Va putea să ia el legătura cu controlorii traficului aerian francez. În timp ce vorbea, Monica formă numărul. Tocmai îi semnala lui Tweed că-l are pe Lasalle la telefon, când George bătu în uşă şi intră. Aducea un vraf de ziare sub braţ, pe care le puse pe biroul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întârziere. E ultima ediţie. N-au scos-o la timp, aparent pentru că a fost schimbat articolul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orge</w:t>
      </w:r>
      <w:r>
        <w:rPr>
          <w:rStyle w:val="FontStyle6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né, am nevoie de ajutorul tău de urgenţă – de foarte mare urgenţă. Un avion particular cu reacţie Grumman a decolat de pe Exeter în dimineaţa aceasta devreme. Pilotul completase planul de zbor pentru Heathrow. Apoi, în aer, a comunicat alt plan, spunând că în loc de Heathrow se îndreaptă spre Roma. Ai aflat despre aşa ceva? S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zise Lasal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i legătura cu Controlul Traficului Aerian de la voi, să afle unde este avionul acum. Am nevoie de răspuns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dificil, interveni Lasalle într-o engleză perfectă, dar pe un ton rece, aproape distant. Aici ne confruntăm cu o criză. Mă voi ocupa de solicitarea ta imediat ce voi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eva extrem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prima dată. Acum trebuie s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privi fix telefonul. Lasalle întrerupsese legătura. La rândul lui, puse receptorul în furcă şi se uită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e obicei e atât de coo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redă conversaţia, în esenţă. După care despături un exemplar din DailyNation, cel mai important ziar londonez şi privi lung titlul care săr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OTRĂVITĂ LA NORD DE DART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 special de Sam Sn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 dedesubt era lung şi detaliat. Tweed îl parcurse rapid. Apoi îi dădu câte un exemplar din ziar fiecăruia dintre membrii echipei sale. Monica îl văzu aşezându-se înapoi în scaun, relaxat, dar cu o expresie de extremă concentrare pe figură. Obişnuitul său autocontrol de gheaţă revenise. Newman reacţionă primul, după ce cit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ntâmplă? Acesta e un reportaj făcut de Sneed, privind exact ceea ce s-a petrecut la Appledore. Face chiar aluzie la faptul că Whitehall e preocupat în legătură cu invenţia unei arme secrete noi, „mult mai mortală decât bomba cu hidrogen” şi citează ca sursă de informaţie un anumit guvern, fără să-l n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ăugat această parte din urmă, comentă Tweed, pentru a da istoriei mai multă relevanţă. Părerea mea este că la ora actuală exemplare din reportajul lui au fost expediate deja la Washington, Paris, Berlin şi Dumnezeu mai ştie unde. S-a creat o criză internaţională. La indicaţia lui Gosla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lar? Se mir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o descriere senzaţională a evenimentelor cu care ne-am confruntat noi pe plajă. Pescarul mort, peştii morţi, foca moartă. Cred că la primul său drum pe motocicleta aceea – după ce a făcut copiile – Sneed a livrat originalul casetei video cuiva care se afla în Daimler-ul cu geamuri colorate, pe care l-a întâlnit în afara oraşului Appledore, aşa cum se hotărâse dinainte. Îţi aminteşti pata de ulei găsită pe şosea? Apoi – bănuiesc eu – un elicopter l-a luat, atât pe el cât şi copiile de pe casetă şi l-a lăsat pe Aeroportul Exeter, unde îl aştepta alt elicopter, pentru a zbura pe Elioportul Battersea. De acolo a fost dus cu maşina la Daily Nation, unde şi-a scris articolul. Totul seamănă cu vechea noastră experienţă avută cu Goslar. Ţi-am spus că era un organizator strălucit. Nu şi-a pierdut înde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oameni care noi nu dorim să audă despre asta, Washingtonul, Parisul etc. Pro-babil că au luat legătura cu poliţia din Appledore. Şi când Crake le-a oferit un „fără comentarii”, acest răspuns i-a convins pe toţi că povestea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nteres are Gos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eze panică, lansând zvonul despre o armă „mult mai mortală decât bomba cu hidrogen” – ca să-l citez pe Sneed, care fără îndoială că a fost bine plătit pentru a-i fac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leagă dispariţia Paulei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lar mă manipulează, încercând să mă scoată din circulaţie. Presupun totuşi că e un fel de compliment. Marea mea îngrijorare e siguranţa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ajul acesta al lui Sneed va pune lumea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adaug un lucru, Marler, când am relatat evenimentele din Appledore. Mecanismul de declanşare a fost această notă de la Goslar. Newman şi Monica au văzut-o. Îi dădu lui Marler bizara notă care sosise în cutia lor de scrisori în timpul nopţii. Pe când Marler o citea, el privi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ă sune Lasalle. Nu pot să-mi imaginez alt mod de a da de avionul acela. Paula trebuie să fi fost vie când au cărat-o pe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w:t>
      </w:r>
      <w:r>
        <w:rPr>
          <w:rStyle w:val="FontStyle6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epu sumbru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 nu te gândeşti! Îl repez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ronunţase ultimele cuvinte, când uşa fu dată de perete. Paula, cu hainele şifonate, dar cu părul proaspăt periat, intră în birou cu paşi spr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ări în picioare, se repezi la ea şi o luă în braţe. Paula îşi puse capul pe umărul lui şi-l strânse cu toată puterea. Apo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minunat e să fiu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e-am ieşit din minţi de grija ta, îi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stau din nou la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brăţişă pe toţi, apoi se aşeză la birou. Monica su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o ceaşcă de ceai bine îndu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şcă de ceai ar fi minunată, dar fără zahăr. Paula zâmbi răutăcios. Sunt şi aşa destul de dulce. Şi, venind de la Paris, am luat micul dejun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Exclamă Tweed. N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derutată. Paris. Am trecut printr-o aventură incredibilă! Şi regret că v-am provocat aceste neplăceri. M-am gândit să vă telefonez, dar după ce am reuşit să iau un taxi de la Madeleine, când am sosit pe Aeroportul Charles de Gaulle, avionul pentru Londra era gata de decolare. Pentru a ajunge la Madeleine, luasem metroul de la La Def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fense? Repetă Tweed ca un ecou. E centrul acela de afaceri francez modern, de la vest de Arc de Triomphe. Nişte clădiri incredibil d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pentru o vreme, am crezut că mă aflu la New York. Eşti un înger, i se adresă Monicăi, care îi adusese o ceaşcă cu ceai. Luă o sorbitură. Şi pot să vi-l descriu pe misteriosul doctor Goslar. O, nu m-am exprimat prea bine. Am să mă adun şi am să încep cu începutul. Se uită la Newman. Am fost o idioată. M-ai atenţionat să nu o iau pe cărarea aia, prin pădurea din Dartmoor, de una singură. Deci, de acolo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duci acasă, să te odihneşti mai întâi? O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i târziu mi-ar plăcea să mă duc, să fac un duş, dar întâi vreau ca voi să aflaţi informaţiile pe care pot să vi le dau. Acum, să mă întorc unde, din prostie, l-am părăsit pe Bob şi am pornit-o pe cărarea aceea</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concis fiecare amănunt, pe etape. Nimeni nu scotea nici o vorbă, toată atenţia fiindu-le îndreptată spre ea. Tweed stătea aplecat înainte, cu mâinile încleştate pe birou şi cu ochii nedezlipiţi de la ea. Strâmbă din gură, când Paula descrise felul cum stătuse atâmată dincolo de fereastră, la treizeci de etaje deasupra pământului. Newman mormăi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nenorocit</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rmină ea, am spus că aş putea să-l descriu pe Goslar şi pe Abel, Gorila. Richard-desenator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ar</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ă am cu el o şedinţă de lucru, chiar acum. Cât timp amintirea celor doi îmi este încă proaspătă în minte. Ştiu unde se află biroul lui, sus pe scăr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irou, înainte ca Tweed să poată protesta şi să-i sugereze din nou că ar trebui să meargă acasă să se odihnească. Se uită la fiecar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credeţi despre toate acestea? E tipic pentru Paula să se refere la ceea ce i s-a întâmplat ca la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 cred eu, mormăi Newman. Mai devreme sau mai târziu am să mă întâlnesc cu Gorila aia. Am să-i rup amândouă braţele. Şi picioarele. Şi aceasta numai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a dat lovitura, rosti tărăgănat Marler. L-a identificat pe doctorul Gos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Tweed, dar nu-i spune că am spus „poate”. Sunt atât de încântat că s-a întors acasă cu bin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comentariu când sună telefonul, dar o lăsă pe Monica să se ocupe de el. Imediat, ea îl aten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venit Lasalle</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că m-ai sunat, René. Ai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nu mă aflu în biroul meu. Sun de la un telefon public. Al tău e sec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re e problema,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ai rugat să mă informez de avionul acela. Astfel am aflat că un avion cu reacţie Grumman Gulfstream a aterizat dis-de-dimineaţă pe Aeroportul Charles de Gaulle – de fapt, în toiul nopţii. Îl aştepta o ambulanţă. Doi paramedici au coborât pe cineva pe o targă şi apoi au plecat cu maşina. Mai târziu, ambulanţa – furată – a fost găsită abandonată pe o stradă laterală. După c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weed se minună cât de bine stăpânea Lasalle limba engleză. De asemenea, constată că era foarte încordat, extrem de tensionat. De obicei, era unul dintre cei mai imperturbabili oameni din câţ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acum pot să-ţi spun: Paula era aşa-zisul pacient. A fost răpită în Dartmoor</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Dart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usă într-o clădire din cartierul La Défense. În timpul zborului, a fost drogată. Când s-a trezit, a trecut printr-o experienţă teribilă, în timp ce doi oameni o interogau. A fost atâmată de picioare în exteriorul unei ferestre, la o înălţime de treizeci d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Biata Paula. E de-a dreptul diav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u tras-o înapoi, în cameră. Pe scurt, când în faţa clădirii a apărut o maşină a poliţiei, au plecat abandonând-o. Aşa că, a scăpat şi acum e din nou aici, cu mine. Ştii ce s-a mai întâmplat cu avionul acela Grum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spre Geneva. Asta 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Ai auzit vreodată de numele Goslar? Mai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lar ai spus? Şi după o scurtă pauză: Nu pot să te ajut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de fapt, numele reprezintă ceva pentru tine. Ne cunoaştem de multă vreme. E prima dată când ai simţit nevoia să foloseşti un telefon public pentru a mă suna. Ce se petrec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e-am sunat rămâne un lucru ştiut doar în cercul tău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mi spui de ce, răspunse Tweed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Elysée stă pe capul meu. Acum închid</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puse la rândul lui telefonul în furcă, apoi le făcu celorlalţi rezumatul conversaţiei care tocmai se terminase. Pentru un scurt moment se lăsă liniştea. Apoi vorbi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 acel René cu care suntem noi obişnui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legătură cu ultima frază rostită de el. Chiar preşedintele Franţei s-a implicat în această problemă. Goslar posedă într-adevăr o reţea foarte extinsă. Aşa cum am remarcat mai devreme, e vorba de o chestiune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acestea, telefonul sună din nou. După ce răspunse, Monica îl privi pe Tweed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Doi indivizi din Brigada Specială încearcă să treacă de George şi să vină încoace. I-a reţinut la intrare cu ajutorul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George să-i însoţească pe aceşti domni până aici. Îl privi pe Newman. Iată că a şi început. De ce oare gândurile mele se îndreaptă spre Prinţ, cunoscut şi ca Aubrey Courtney Flarrington, noul ministru al Securităţii Generale şi membru al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ciudaţi îşi făcură intrarea. Unul era înalt de peste 1,80 m, drept ca un brad Douglas şi trecut de cincizeci de ani, cu o expresie agresivă pe faţa sa aspră, cu părul cărunt, obrazul roz complet ras şi ochii albaştri ca de gheaţă care îi cercetară pe rând pe toţi cei din cameră. Înfăţişarea sa trăda o încredere în sine nemărginită. Era îmbrăcat cu un pardesiu scump din păr de cămilă şi îşi scosese mănuşile de piele de porc la fel de scumpe, descoperind nişte mâini mari cu deget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arvis Bate, şeful executiv al Brigăzii Speciale. E prea multă lume aici. E necesar să-ţi vorbesc între patru och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ş vrea să-ţi văd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timaţia? Bodogăni el. La dracu’, i-am arătat-o cow-boy-ului de la intrare. Presupun că are permis de portarmă. Am intenţia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scoase din portvizit o legitimaţie şi o aruncă pe biroul lui Tweed. Apoi făcu un gest către omul mai scund c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ervyn Leek, asistentul meu. Arată-i omului legitimaţia, Merv! Are cap de bir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l privi pe individul scund. Nu mai înalt de 1,65 m, părea mult mai mic din cauza faptului că stătea exact lângă şeful său foarte înalt. Mai presus de orice, lui Newman nu-i plăcea privirea lui – chiar mai puţin decât a lui Bate. Avea ochi cenuşii, cu privirea şireată şi un zâmbet neîntrerupt şi plin de superioritate pe figură. Faţa îi era palidă şi adesea îşi ascundea privirea, comportându-se cu deferenţă faţă de şeful lui, fiind parcă pe punctul de a se târî. Vocea îi era cultivată la şcoala publică, dar era plăpândă, în contrast cu stridenţele emise d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oreşti să vezi şi legitimaţia mea, zise el punând-o cu grijă pe birou. E realmente o plăcere să te întâlnesc, domnule Tweed. Am auzit de marile tale realizări în domeniu. E o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taci din gură, Merv! Îi ordonă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ase deja şi stătea foarte ţeapăn într-un fotoliu. Apoi, aplecându-se, înhăţă legitimaţia examinată de Tweed, după care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 prea multă lu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de prima dată, replică Tweed calm. Totuşi, nu pleacă nimeni. Ei sunt sufletul organiz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aba ta. Discutăm aici, dartmoor. Ştii ce vreau să spun? Avem nevoie de un birou, unde să poată Mervyn să studieze documentele. Totul despre Dartmoor trece prin mâinile lui. Voi sunteţi în afara probleme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avem disponibil nici un biro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înţeles situaţia. Am aici o hârtie de la ministrul Securităţii Generale. Fii bun şi citeşte-o! Adăugă el întinzându-i o coală mare de hârtie împăturit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zise Newman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te se răsuci şi-l fixă cu privirea. Pentru informarea ta, ministrului îi displace teribil această poreclă insultătoare inventată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trânel! Remarcă Newman privindu-l pe Ba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cest document nu înseamnă nimic, zise Tweed restituind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autoritate deplină Brigăzii Speciale să se ocupe de toate problemele care privesc securitatea, sublinie Ba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e nici o menţiune în legătură cu 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poate fi remediat, mai zise Bate, aproape 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Bate părea că şovăie. Dădu un adevărat spectacol împăturind docu-mentul, pe care îl băgă apoi în buzunar. După care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igur că am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epu Leek, arătând mai mult ca oricând alunecos ca un şarpe, s-ar putea să-mi fie permis să aştept aici, în timp ce domnul Bate rezolvă problema. N-am nici o îndoială că ai putea să mă găzduieşti într-un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 Bate, pleci şi tu! Şi timpul pe care am putut să vi-l dedic s-a terminat. Aş aprecia dacă aţi ieşi chiar acum. Tweed se ridică în picioare: Suntem foarte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intră şi se opri în uşa pe jumătate deschisă. Două capete se întoarseră brusc pentru a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ine e? Întrebă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u ceaiul, strig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retrase, închizând uşor uşa. În mod evident, Bate se simţi obligat să se ridice. Ca o marionetă, Leek îl urmă. Toţi putură vedea că Bate îşi stăpânea cu greu furia. Şi păru şi mai puţin încântat când Tweed îi pu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rele ocazii dinainte, când am colaborat cu Brigada Specială, am luat întotdeauna legătura cu şeful dispozitivului vostru, Caspar Pardoe. E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i-am preluat eu atribuţiile. Pardoe e peste ocean,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Şi nici n-am vreun interes să aflu ceva despre peregrină-rile lui Pardoe. Acum eu sun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epuizezi! Rosti Tweed cu o umbră de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ot să-mi imaginez de ce la o astfel de discuţie ia parte şi un ziarist! Exclamă Bate, privindu-l fix pe Newman. E o grosolană ignorare a măsurilor de securitate, conform manua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rost de alt manual, sugeră amabil Tweed. Newman a fost verificat cu mulţi ani în urmă şi, cum sunt sigur că ştii, în cazurile dificile colaborează strân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e va instala mai curând Merv aici, cu atât va fi mai bine, aş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erai în drum spre ieşir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plecat. Îi voi face ministrului un raport complet despre cum stau lucrurile aici. Nu va fi foar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trânel! Repet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mai vrea vreodată să mă revezi, interveni Tweed, fii aşa bun şi telefonează întâi şi programează-ţi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îşi plimbă privirea de la Newman la Tweed. Deschizând gura, se gândi mai bine la ce avea de gând să spună, o închise la loc şi plecă. În uşă, Leek se întoarse, zâmbi tuturor cu superioritate, dădu scurt din cap şi-şi urmă domnul ş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Paula intră grăbită în încăpere şi dădu drumul aerului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ază, Tweed, dar am ascultat ce aţi discutat din spatele uşii. Ce pereche oribilă! Lunganul şi Piticul. Aproape mai mult decât pe Bate, îl detest pe Leek – o adevărată târâtoare. Se îndreptă spre biroul ei şi se aşeză. Ei bine, nu trebuie să ne mai pe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putea să greşeşti, o atenţion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celui mai important om la ora actuală din cadrul Brigăzii Speciale demonstrea-ză cât de serios tratează guvernul incidentul de la Appledore. Sunt sigur că Hairrington a discutat chestiunea în Cabinet, înainte de a-i trimite pe aceşti doi căţeluşi de salon. Şi, în afară de ei, francezii sunt tot atât de interesaţi,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lată din nou ciudata conversaţie avută cu Lasalle şi deosebita schimbare de atitudi-ne din partea vechiului său prieten. Repeta istorisirea pentru a putea fi auzită şi de Paula, care nu fusese în birou mai devre-me. Aceasta venise cu o mapă mare albastră sub braţ, de felul celor folosite de desenato-rul Richard, expert în crearea portretelor-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onica, dă-mi-l la telefon pe prim-ministru, continuă Tweed. Vreau să mă întâlnesc cu el astăz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need mergea repede pe Fleet Street, cu pălăria de vânător aşezată pe o ureche. Părăsise sediul ziarului Daily Nation cu o jumătate de oră în urmă. În drum, intră la bancă şi depuse în contul lui 2 000 de lire sterline. Aceştia erau banii care îi fuseseră înmânaţi într-un plic de către şoferul Daimler-ului, când îi dăduse caseta video originală, în afara oraşului App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ca de pitic era aplecat înainte şi simţea că-i vine să danseze. Era în drum spre bodega lui favorită din Londra, pentru a sărbători evenimentul. La ora aceasta – era aproape amiază – probabil că de-abia au deschis, aşa că socotea că va putea fi liniştit. Va sta singur, cu o bere în faţă, savurându-şi victoria. La urma urmei, începuse urcuşul pe scara socială. Avea un exemplar din ziar strâns ferm sub braţ. Citise lungul lui articol de câteva ori. Era pe pagina întâi – cu sublinierile făcute tot de el. Editorul fusese încântat şi chiar făcuse aluzia că se gândea să-l ia printre colaboratorii lui perma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need? Domnul Sam Sn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ordat pe stradă, lucru care-i displăcea. Voia să chefuiască de unul singur. Vocea era a unei persoane educate. Ridică ochii şi-l studie pe omul care se oprise în faţa lui. Între treizeci şi patruzeci de ani. Un individ plăcut la vedere, cu părul blond şi cu un zâmbet pe faţa complet rasă, era îmbrăcat cu un trenci elegant tip cazon, cu revere late şi ţinea în mână o sacoşă de cumpărături din plastic. Pe ea era imprimat cuvântul „Aquascu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Sneed. Sun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 şeful – a fost încântat de modul în care te-ai achitat de prima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şi cele două miare pe care ţi le-am dat, dar, ce-ai zice dacă ai mai primi încă de două ori p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l celor 2 000 de lire sterline? Încă 4 0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 pentru asta? Întrebă Sneed, devenind mult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în văzul lumii să discutăm aici, pe stradă. Tu eşti acum o figură publică. Ziarul de sub braţul tău conţine şi o mică fotografie a ta. O să ai de-a face cu oameni care vor veni să-ţi ceară au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rânji omul în trenci, sunt situaţii care declanşează febra mulţimii. De aceea avem nevoie de un loc liniştit, unde să-ţi pot relata amănuntele. Clubul meu e foarte aproape. Hai să ne îndreptă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drum spre bodega me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va fi ceva mai sigur. Trebuie să-ţi arăt un plan. Pe aici! Merseră o scurtă distanţă, apoi Trenciul se opri. Pornind din Fleet Street, o alee îngustă făcea o cotitură la o mică distanţă mai departe. Trenciul făcu un gest cu mâna înmănu-şată, indicând a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domnule! Intrarea pe uşa din stânga, imediat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need pătrundea pe aleea pustie, adrenalina i se răspândise în tot corpul. După toţi aceşti ani de trai alături de nesuferita lui soră – care plătea chiria casei – În sfârşit avea şi el bani. Va vinde motocicleta şi îşi va cumpăra o maşină bună şi nişte haine noi. O luă după colţ, căutând uş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Trenciul privi în urmă. Nimeni. Dând şi el colţul, scoase o sârmă neagră lungă şi cu mânere de lemn la capete. Aruncă sârma ca un arc peste pălăria lui Sneed, în jos, spre gât, apoi apucă ambele mânere în fiecare mână şi răsuci sârma la spate, strângând cu toată puterea. Aceasta pătrunse adânc în gâtul lui Sneed. Bolborosind, el îşi azvârli mâinile în sus. Trenciul continua să strângă sârma, în timp ce Sneed, mort deja, cădea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U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Tweed reveni din Downing Street. Pe toţi cei care fuseseră înainte în biroul lui îi găsi prezenţi şi acum. Scoţându-şi pardesiul, o privi p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trebuia să fii acasă, în apartamentul tău din Fulham, odihn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i răspunse ea zâmbind. Bob a insistat ca, în calitate de paznic, să mă ducă el cu maşina. Apoi a aşteptat în camera de zi, până când am făcut cel mai senzaţional duş, întâi fierbinte, apoi rece. Mă simt aşa de bine! Gorila m-a ţinut în mâinile lui – aşa că aveam impresia că eram murdară, mânjită. După care, mi-am schimbat complet îmbrăcă-mintea şi Bob m-a adus înapoi aici. Ne-am oprit pe drum să luăm o gustare. Acum sunt gata pentru orice. Cum s-a desfăşurat întâlnirea cu prim-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a arătat plictisit când i-am citat formularea din documentul pe care Bate mi l-a arătat. A spus că Courtney Harrington nu are autoritate asupra SIS. Situaţia rămâne ca până acum – răspund numai în faţa prim-ministrului. Şi, desigur, ştie că Harrington e înnebunit după p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reacţie în legătură cu Appledore?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îngrijorat de întreaga afacere. Rămâne strict între aceşti pereţi: cred că toată lumea pune mâna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Întrebă la rândul lui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dacă marea a fost otrăvită. Pe drumul de întoarcere, m-am oprit la o cabină telefonică şi l-am sunat pe profesorul Saafeld. Făcuse autopsia pescarului mort, dar nu mi-a comunicat concluziile. Vrea să ne întâlnim la el în Holland Park, astă-seară la ora nouă. De asemenea, a chemat un expert în domeniul pisciculturii, pentru a diseca foca – şi peştii. Tu îl cunoşti, Paula, deci poţi să vii cu min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in. Când voi avea ocazia să-ţi arăt portretele-robot, al doctorului Goslar şi al Gorilei? Richard şi cu mine colaborăm bine şi suntem şi ra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momentul potrivit. Adunaţi-vă cu toţii în jurul bir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ctorul Goslar, zi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toţi schiţa în cărbune. Reprezenta un bărbat mic şi subţire, complet ras şi cu o frunte înaltă. Avea o faţă lungă şi purta ochelari fără rame. În mod neplăcut, ochii lui vicleni te priveau insistent din spatele len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aproape de realitate, le spuse Paula şi asta mai mult datorită măiestriei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iritului tău de observaţie, adăugă Newman. Mă întreb dacă poartă întotdeauna pa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ăspun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vocea lui? Dori şi Marler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ă, răspunse ea. Vorbea o engleză perfectă, dar uşor pe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 Interveni ş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răspunse la rândul ei Paula. Nu, cel puţin nu în scurtul interval în care l-am văzut eu. Iar în cameră nu erau nici scrumiere, nici miros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toată lumea?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afirmativ din cap şi Tweed ştiu că toţi au memorat ce era esenţial. Şi că totodată şi-au imaginat cum ar arăta fără ochelari sau fără cravată şi purtând altă îmbrăcăminte. Paula înlocui schiţ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Gorila,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atură oribilă şi ameninţătoare! Exclamă Monica. Este enorm şi arată într-adevăr ca o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întâlni într-o noapte întunecoasă, comentă Marler, i-aş da una între picioare, i-aş îndesa ţeava pistolului în gura aia cu buze groase – şi apoi l-aş lua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âită, răspunse Paula. Mârâită, agresivă şi ostilă. Sunt sigură că poate face faţă aproa-pe oricărui om din lume. Cel puţin aceasta a fost impr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uzit că i se spune Abel, dar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e ori l-ai auzit pe acest Abel numindu-l pe celălalt bărbat doctor Gos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 două ori. Foarte clar.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Chiar foarte bin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luă ea adunând schiţele, cred că ar fi mai bine să fac copii xerox de pe astea,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Inclusiv pentru Harry Butler şi Pete Nield. Tweed aşteptă până când ea ieşi, apoi se uită la ceilalţi şi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tă unde ne aflăm! Voi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s uriaş înainte, comentă Newman, pentru că acum avem pentru prima oară o idee clară despre cum arată Gos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astă parte a conversaţiei noastre să nu i-o relatăm Paulei. S-a străduit atât de mult, a îndurat atâtea… Dar, Bob, memoria ta nu 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în timpul Războiului Rece, când tu şi cu mine îl urmăream, unul dintre multiplele lui trucuri era să pună pe cineva să-i ţină locul şi să se folosească de numele Goslar. Când, indiferent cine era el, îşi îndeplinea misiunea, de obicei era eliminat. Şi în unele cazuri, au fost chiar şi femei care s-au dat drept Goslar. El crede în uciderea me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opri brusc când sună telefonul. Apoi Monica îl înştiinţă că la aparat era directo-rul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aici Tweed. Vre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şi aşa. Sam Sneed a fost ucis. O acţiune teribil de brutală. Trupul i-a fost găsit pe o alee care se ramifică din Fleet Street. Ucigaşul s-a folosit de o sârmă pe care i-a petrecut-o în jurul gâtului. A fost decapitat. Capul lipsea, dar a fost găsit mai târziu, într-o sacoşă Aquascutum, împreună cu sârma cu care s-a făcut treaba. Şi alături, un trenci pă-tat de sânge. Vom face testul ADN – dar pariez că se va descoperi că e sângele lui Sn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indiciu în legătură cu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ici un martor. Nimic. O treabă foarte bine făcută. Imaginează-ţi ce va face presa cu ştirea asta mâine – poate chiar mai devreme. Dacă află Evening Standard!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informat</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Mi-a telefonat inspectorul acela Crake, de la Appledore. O echipă s-a dus la Gargoylc Towers să ia amprentele. N-au găsit nici măcar una. Locul a fost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sta! E una dintre tehnicile lui Goslar. Pa</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usese receptorul în furcă, când se întoarse Paula. Se aşezase la biroul ei, îi văzu expresia de pe chip şi îl întrebă dacă se întâmplase ceva, iar el îi spuse despre telefonul lui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comentă ea. Apoi se cutremură: Mă simt şi mai norocoasă că ma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i-ai descris, aceşti doi oameni erau al dracului de grăbiţi să plece. Într-ade-văr norocoasă, aşa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trecu prin minte să-i explice adevăratul motiv. Că a fost lăsată să se întoarcă la Londra pentru a-l descrie pe pretinsul doctor Goslar. Nu fusese nevoie ca Abel să-i folo-sească numele în faţa ei – doar dacă n-a făcut-o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u omorât pe Snee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mintit şi lui Bob că Goslar ucidea întotdeauna mesagerul, când el – sau ea – Îşi termina treaba. În acest fel, la interogatoriu nu putea nimeni să mărturisească ce instrucţiuni i s-au dat – chiar dacă Goslar era invizibil şi le transmitea prin telefon. În paranteză fie spus, le-am trimis analiştilor de la subsol înregistrarea telefonului său. Poate avem norocul să depisteze voc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unt convins că Goslar a folosit cel mai sofisticat alterator de voce din lume. Trebuie totuşi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putem, plecă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oată lumea să aibă valizele pregătite pentru călătorie. Am să iau cu mine o delegaţie serioasă. Toţi cei de aici, cu excepţia Monicăi, desigur, care va păzi garnizoana. Contactează-i pe Butler şi pe Nield, care vor veni şi ei. Monica, fă rezervări de locuri pentru noi la avionul de mâine seară! Rezervări separate, să nu se vadă că suntem îm-preună; şi nu folosi numele noastre adevărate. Numai Paula şi cu mine călător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reau locul din spatele tău, interveni dârz Newman. De asemenea, vom veni cu tine şi diseară, când îl vei vizita pe profesorul Saa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 exagerat. E vorba totuşi de Holland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Fleet Street, unde Sneed şi-a pierd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părăsi Park Crescent, pentru a se duce în East End. Mergea să îl contacteze pe unul dintre acele personaje dubioase, despre care era convins că s-ar putea să ştie ceva, dacă s-ar fi auzit vreun zvon în legătură cu asasinarea lui Sam Sn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 Paris aş avea mai mult succes, a comentat el la plecare. Acolo deţin o adevărată reţea subterană</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Tweed observase că avea nevoie de întăriri. Aşa că îl rugase pe Marler să-l găsească pe Alf, şoferul de taxi londonez şi pe ceilalţi amici ai lui, tot şoferi pe taxiuri. Voia să-i pună să se învârtească pe lângă Park Crescent, pentru a vedea dacă supraveghează cineva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fu mirată de solicitarea lui şi se îndreptă spre fereastră, pentru a se uita prin perdelele de tul. Apoi, când se aşeză la locul ei, îşi exprimă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auzit niciodată până acum luând astfel de măsuri de precauţie. Eşti îngrijorat din cauza doctorului Goslar? Crezi că am putea fi 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grijorat, Paula, doar atâta că nu-mi subestimez vechiul adversar. Întotdeauna operează cu ajutorul unei vaste organizaţii. Are suficiente resurse – toţi banii obţinuţi de la americani şi de la ruşi în timpul Războiului Rece, plus cele zece milioane încasate când şi-a vândut fabrica din New Jersey, înainte de a o arunca în aer, împreună cu toţi ce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incredibil de brutal şi de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trebuie să uităm este că e atât d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Când răspunse, Monica păru uluită. Îl rugă pe apelant să-şi repete numele, apoi acoperi recepto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e o femeie ciudată. A spus că o cheamă Serena Cavendish. Nu, nu vrea să vorbească cu tine, e foarte grăbită. Vrea doar să te întâlneşti cu ea la hotelul Brown’s, în salonul unde se serveşte ceaiul. Spunea că vei putea să-ţi dai seama care e masa ei, după părul foarte negru. De asemenea, a mai spus că e ceva în legătură cu Appledore</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merse cu taxiul. Paula insistă să-l însoţească. El fu de acord, cu condiţia să rămâ-nă în umbră. Newman îi anunţă că-i va urma în maşina lui. Tweed hotărî că nu e timpul să se certe cu el. Pe scări, Newman se întâlni cu Harry Butler şi cu Pete Nield, şi-i chemă să vi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Brown’s, Tweed plăti taxiul şi intră prudent în hotel. Salonul pentru ceai se afla în dreapta, despărţit de hol printr-un zid lambrisat înalt cam până la coapse şi conti-nuat în sus cu ferestre cu geamuri groase, care permiteau să-i vadă pe oamenii care-şi luau ceaiul. Un mare număr de femei elegante pălăvrăgeau, în timp ce-şi savurau faimoa-sa şi excelent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luă în mână o revistă, trecu de Tweed şi se aşeză lângă intrarea în sufragerie, ca şi cum ar fi aşteptat pe cineva. Tweed o depistă rapid pe femeia frapantă cu părul foarte negru. Stătea singură la o masă de două persoane, cu faţa la el şi cu picioarele lungi şi bine proporţionate încrucişate. Apoi văzu ceva ins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u spatele la Tweed, şedea un om cu părul blond. Aproape de patruzeci de ani, după estimarea lui. Foarte elegant îmbrăcat, într-un costum albastru-deschis. Citea un ziar, ridicat deasupra nivelului ochilor. Imediat după aceea, intră un alt personaj, tipul de afacerist descurcăreţ, care privi înjur, apoi se îndreptă spre eleganta doamnă cu părul negru. Se aplecă spre ea şi o întrebă ceva. Ea zâmbi, clătină din cap şi el plecă spre a doua încăpere în care se serv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etreceau toate acestea, Blondul coborâse încet ziarul, în aşa fel încât să poată arunca o privire spre fermecătoarea doamnă, care avusese acel scurt schimb de cuvinte cu afaceristul. Apoi, tot încet, ridică ziarul în poziţia iniţială. Şeful de sală intră în încăpere. Figura lui se lumină de un zâmbe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weed! Ce mai faceţi, domnule? E ceva timp de când nu v-am mai văzu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faci un serviciu. Discret. O vezi pe doamna cu părul negru? Cea care s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 cred că a mai fost pe aic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pentru tine, continuă Tweed întinzându-i o bancnotă. Vreau să fi foarte discret, cum ţi-am mai spus. Du-te la ea şi şopteşte-i că aştept aici şi doresc să vină la mine. Şopteşte-i! Şi fă-i repede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ătit dej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reau ca altcineva din salon să t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asta chiar acum, domnule</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mişcă repede. Mai întâi îi făcu semn portarului de la intrarea principală, care tocmai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m nevoie urgentă de un taxi. De fapt, chiar în acest moment. Dacă cineva te întreabă unde am pleca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ş spune nimănui, domnule. Mă ocup imediat</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o privi pe Paula, care auzise fiecare cuvânt. Clătină din cap, indicându-i că nu vrea să vină cu el. Femeia cu părul negru se înfăşură în haina ei de blană, apoi ieşi repede în hol. El o luă amabi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erena? O întreb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ena Cavendish. Tu eşti Tweed</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i graba. Plecăm repede de aici. Luăm ceaiul în altă parte. Urcă-te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Newman la volanul Mercedes-ului, oprindu-se lângă taxi. Apoi, privind în urmă, nu văzu pe nimeni în afară de John, portarul. Se repezi la Newman, care coborâse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u păr blond, îmbrăcat elegant</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se în taxiul lui, se aşeză lângă Cavendish, care se afla deja înăuntru. Apoi îi indică destinaţi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rtnum’s. Suntem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e, în zilele noastre? Răspunse şoferul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mară imediat. Privind înapoi, prin geamul din spate, Tweed îl văzu pe Nield sărind jos de pe bancheta din spate a Mercedes-ului. Paula se strecură înăuntru şi-i luă locul lângă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 pe Blond ieşind cu paşi repezi şi făcând semn pentru a opri la rândul lu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Brown’s, Pete Nield, slab, cu mustaţa lui subţire şi îmbrăcat la patru ace, ţinea, de asemenea, mâna ridicată, în acelaşi scop. Îi dădu lui John două monede de o liră, în timp ce taxiul trăgea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primul. E taxiul meu, se repezi Blondul cu glas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bătrâne, răspunse Nield cu mâna pe mânerul portierei, dar am fost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acă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o mulţime de alte taxiuri, zise Nield amabil, sărind înăuntru şi trântind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omnule’?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Mercedes-ul acela, te rog, şopti Nield. Înăuntrul lui e o bancnotă de cinci li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e încadrase deja în urmărirea taxiului lui Tweed. Butler îi arată Paulei micul aparat de fotografiat, pe care îl lăsase pe genunchi. Ea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o poză Blondului, o informă Butler. Cel puţin aşa sper. Tocmai îl fotogra-fiam, când s-a uitat la mine. S-ar putea să fi mişcat aparatul, dar sper că a ieş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gândi din nou la contrastul dintre cei doi bărbaţi, care acţionau adesea împre-ună, formând o echipă. Harry Butler nu dădea atenţie aspectului exterior. Puţin peste patruzeci de ani, înalt de 1,70 m, cu o constituţie robustă, purta un hanorac ponosit şi pantaloni marinăreşti de catifea cord, la fel de ponosiţi, iar pantofii lui nu fuseseră lustruiţi de ani de zile. Avea părul negru şi des, dar în permanentă nevoie de a fi pieptă-nat, iar pe faţa lată avea un nas îndărătnic şi fălci formi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Pete Nield dădea tot atâta atenţie îmbrăcăminţii sale ca Marler. Avea o figură frumoasă, prelungă, dar, ca la partenerul lui, ochii i se mişcau rapid, nescăpându-i nimic din vedere. Ca echipă, colaborau extrem de bine şi erau nemiloşi, când situaţia o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au fost toate astea, cugetă Newman. Întâmplător, Blondul a reuşit să prindă un taxi, iar acum trei maşini şi o dubiţă se află între el şi noi. A auzit cineva unde se duce Tweed, însoţit de femeia lu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num’s, răspunse prompt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boară, iar eu voi face ocolul blocului. Evident, pe aici nu există locuri libere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Fortnum’s, de la ultimul etaj, era plin, dar Tweed reuşi să obţină o masă în capătul cel mai îndepărtat. Se aşeză cu spatele la perete. Această poziţie îi oferea posibilitatea să vadă perfect pe oricine intra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ai vrut să mă vezi atât de urgent? Întrebă Tweed, după ce comandar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tâi să-mi revin! Presupun că n-o să-mi spui ce s-a întâmplat la Brown’s, remarcă musafi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 gardă de corp cu tine? Întrebă Tweed, aranjându-şi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şi potrivi scaunul în aşa fel, încât să-i ofere întreaga lui atenţie. Când au intrat, a observat cum mulţi bărbaţi au privit-o cu nesaţ. „Nu e de mirare”, gândi el. Înaltă cam de 1,67 m, avea o faţă rotundă şi era îmbrăcată într-o rochie verde, cu cordon îngust de aur. La gât purta o eşarfă Hermes, deasupra căreia figura ei calmă avea o structură osoasă superbă. Ochii erau cei care i-au atras atenţia, verzi, degajau inteligenţă. Însă gloria ei era părul. Tuns în aşa fel încât atâma într-o dezordine cu grijă studiată până deasupra gulerului rochiei. Cu mâna stângă îşi aranja mai bine haina de blană pe spat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xistă o speranţă şi pentru tine, zi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la cel de-al treilea deget al mâinii mele stângi. Nici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mi spui, domnişoară Cave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ar trebui să-mi spui, Serena, rosti el cu fermitate, de ce ai vru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te ui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anta Gucci scoase un exemplar bine împăturit din Evening Standard. El aşteptă răbdător, în timp ce ea îl despături şi i-l puse în faţă. Titlul de-o şchioapă îi săr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MĂRII OTRĂVIT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textul rapid. Descria descoperirea trupului decapitat al lui Sam Sneed, pe o alee care se ramifica din Fleet Street. Nici o menţiune a faptului că a fost găsit şi capul. Tweed era sigur că Buchanan a ţinut secretă această ştire, în speranţa de a-l depista pe asasin, ca apoi să-i întindă o cursă folosind informaţia nepublicată. Îi restitu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izar,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fu servit şi Serena mâncă un sandviş. Tweed sorbi din ceaşca lui, apoi o privi, făcând un gest spre ziarul din p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ceva? Întrebă el zâmbind. Cum ai obţinut numărul me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Folosindu-şi şervetul, îşi şterse delicat buzele. Apoi mai bău puţin ceai. Sperase să o ia prin surprindere, dar nu me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 răspunse ea cu un zâmbe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se pare că nu vom ajunge nicăieri, remarc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Tweed. Îi atinse braţul. Nu cred că ţi-ai dat seama, dar sunt moar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implicată în afacerea App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 un oarecare domn Charterhouse m-a rugat să merg la Appledore. Trebuia să fotografiez tot ce vedeam pe malul mării şi mai departe, în estuar – până unde se varsă în mare. Mi-a telefonat la apartamentul meu de aici din Londra, mi-a dat instrucţiunile necesare şi mi-a spus că mă va plăti cu 3 000 de lire sterline. Mi-a mai spus că, dacă mă duc la uşa din faţa casei, voi găsi deja un plic cu jumătate din sumă înăuntru. Restul îmi va fi plătit imediat ce va primi fotografiile. Când am terminat de vorbit, m-am dus într-adevăr la uşa de la intrare şi am găsit într-un plic treizeci de bancnote de cinc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 prin poştă,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ştampila poştei. Era clar că fusese adus de cineva, în timp ce vorbeam la telefon. Am nevoie în permanenţă de mărunţiş, aşa că am plecat cu maşina la Appledore şi mi-am îndeplinit misiunea. Când m-am întors, alt plic alb – cu 1 500 de lire sterline înăuntru – aştepta pe covoraşul di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arterhouse ai spus? L-ai întâlnit pe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ingurul meu contact cu el a fost telefonul acel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nu părea voce umană. Semăna mai mult cu vocea roboţilor acelora pe care-i vez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întreb de ce te-a ales pe tine pentru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mi iei un interogatoriu! Dar nu te acuz. În fond, am apărut de niciunde. Pot totuşi să-mi închipui că m-a ales pentru că sunt fotograf profesionist. Nu foarte cunoscut, dar am făcut fotografii la diverse nunţi din înalta societate, pentru unele reviste. Am o reputaţie de lucrător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ai făcut fotografiile acelea la Appledore, cum le-ai înmânat acestui evaziv domn Charter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lucru a fost straniu. Am făcut ceea ce mi-a spus la telefon să fac. Două zile mai târziu, după ce am developat filmul şi am făcut fotografiile, le-am pus într-un plic mare. Apoi, la ora 10 seara, am lăsat plicul într-o cabină telefonică de pe Curzon Street, m-am urcat înapoi în maşină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cineva pe Curz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om care se afla în cabina telefonică atunci când m-am îndreptat într-acolo. Am fost sigură că mă va aştepta în cabină până sosesc, dar a ieşit înainte de a ajunge eu, s-a urcat într-o maşină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i-l descrii? Şi maşina? Ţi-ai notat numărul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Tweed, care e prima întrebare? Îi zâmbi ademenitor. Omul din cabina telefonică era de înălţime medie, îmbrăcat cu un trenci închis la culoare şi purtând o pălărie Borsalino. Nu i-am văzut faţa. Altcineva nu mai era. Am făcut ce mi s-a spus, am lăsat plicul în cabină, m-am urcat în maşină şi am plecat imediat. Sunt fată bună. Îşi aruncă privirea prin restaurant, care era în continuare aglomerat. Scuză-mă, mă duc până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curtă întrebare, ca să nu uit. De ce eşti moartă de frică? Cred că asta e fraza pe care ai fol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n-ai fi? Am îndeplinit o misiune la Appledore. Acest Sam Sneed şi-a îndepli-nit şi el misiunea în acelaşi loc şi a sfârşit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şi haina, îşi croi drum prin mulţime, spre toaletă. Uşa se afla pe peretele cel mai îndepărtat, opus mesei lor. Tweed plăti consumaţia, apoi rămase gândindu-se la ea. Când veniseră, în timp ce ea mergea în faţa lui, observase nu numai mişcările elegante ale ei, dar şi că păşea foarte sigur. Nu părea o femeie uşor de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teptă zece minute, începu să devină îngrijorat, gândindu-se că i s-a făcut rău şi a căzut în baie. Privise tot timpul intrarea, dar o mulţime de lume a intrat şi a tot ieşit. O chelneriţ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O doamnă m-a rugat să vă dau aces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licul închis şi-l mirosi. Sesiză o undă din parfumul pe care îl folosea ea. Îl deschise şi despături foaia de hârtie de bună calitate. Nici o adresă ca antet. Era doar mesajul, scris frumos de mână, cu un caracte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mulţumesc pentru ceai. Regret că te părăsesc, dar am văzut pe cineva în restaurant. Cu dragoste, S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de ce îşi luase haina de blană cu ea. Ridicându-se, privi în jur, apoi se îndreptă spre ieşire cu obişnuitul lui pas domol, continuând să se uite prin sală. Nici urmă de Blond. În încăperea din spatele ascensoarelor, o văzu pe Paula, prefăcându-se că se uită la un obiect antic. Se în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uluitoarea ta partener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printre degete. Să mergem să-i întâlnim pe Newman şi Merced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urm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noastră de astă-seară cu profesorul Saafeld, din Holland Park. Atunci vom afla dacă într-adevăr ceea ce am văzut la Appledore este o furtună într-un pahar cu apă, consecinţele unei pete de ţiţei sau ceva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ea mare din Holland Park – de fapt, un mic conac – era retrasă de la stradă şi avea trei niveluri. Tweed şi cu Paula au ajuns la ea deschizând o poartă înaltă de fier forjat şi parcurgând apoi pe jos o alee nu prea lungă. De fiecare parte a aleii se aflau tufe de smirdar, care asigurau o şi mai mare izolare a casei lui Saafeld. Urcară treptele spre uşa masivă din faţă, flancată de anticele felinare care o lum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ultă linişte, comentă Paula. Îmi aduc aminte că la asta m-am gândit şi când am fost aici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apăsă pe butoanele dintr-o cutie aflată pe perete. Astfel, Paula putu să remarce cât de securizată era clădirea. Declanşate prin senzori, se aprinseră mai multe reflectoare, luminându-i. În mod normal, s-ar fi întors spre mica grădină, pentru a cerceta împrejuri-mile, dar ştia că Pete Nield, care îi urmărise de la plecare, era ascuns undeva printre tufişuri. Newman se afla pe stradă, la volanul Mercedes-ului său. Nu avea idee unde dispăruse Butler. O clapetă mascată în uşă alunecă în lături, apoi se închise la loc. După care auziră pe cineva răsucind cheile în cele două broaşte Banham şi Chubb. Uşa se deschise spre interior şi un bărbat solid îi invită să intre. Odată intraţi într-un hol mic, cu podeaua din plăci de lemn, uşa se închise şi siguranţele se 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aafeld era o figură impozantă. Mai înalt decât Tweed, purta un halat alb, înche-iat până sub bărbie. Constituţia lui sugera un bon vivant, mare amator de mâncare şi de vin, ceea ce Tweed ştia că era foarte adevărat. Cam de şaizeci de ani, faţa lui rotundă şi dolofană avea tenul roz şi răspândea un aer de autoritate. Se uită la Paula peste ochelarii cu lentile în formă de s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Arăţi bine. Îmi aduc aminte că nu ţi se face cu uşurinţă greaţă. Bun venit în Camera Ororilor! Hai să vedem ce avem noi acolo. Îl privi pe Tweed. Ceva într-adevăr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izbucniri sacadate. Comportamentul lui era curtenitor, dar nu-i plăcea să piardă vremea. Cu mişcări rapide, îi conduse imediat spre o uşă mascată în peretele cel mai îndepărtat al holului, începu apoi să apese cu mâna dreaptă butoanele dintr-o cutie mică, asemănătoare celei de l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stalat o mulţime de mijloace suplimentare de securitate, de când n-am mai fost pe aici, remarcă Paula. Şi de ce-i spui „Camera O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ă folosită odată de un tabloid. Cranks avea impresia că fac experienţe pe cadavre. Există o mulţime de proşti, cu idei trăsnite. Să coborâm! Atenţie la trepte! Ţineţi-vă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se. Saafeld o luă înainte arătându-le drumul, urmat de Paula şi de Tweed, spre un subsol larg, o cameră realmente uriaşă, cu temperatură controlată. La prima vedere, arăta ca un laborator. Un sistem de ţevi de plexiglas se încrucişa pe tavanul luminat de tuburi fluorescente. De la ţevi se ramificau altele, ataşate la rândul lor de retorte chimice şi alte echipamente se găseau pe mesele albe din plastic. Pe zidul cel mai înde-părtat, Paula văzu sertare mari de metal încastrate în pereţi, pentru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cu ochii ca mărgelele, agil şi cu fălci ca de spărgător de nuci, îmbrăcat, de asemenea, cu un halat alb, îi privea pe nou-veniţi ca şi cum ar putea fi nişte potenţiale specimene pentru exper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zise Saafeld, este doctorul Fischer [3], expert în toate formele de viaţă din mări şi oceane. Numele nu e un calam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idioţii nu s-au folosit de acest joc de cuvinte! Interveni Fischer strâng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cu cadavrul pescarului, continuă Saafeld. Un tip cu numele Gravely [4], aşa mi-a spus Roy Buchanan. Şi nici aici nu e vorba de un calambur. Am terminat autopsia. Am aflat că a căzut peste bord de pe un vas de pescuit, dar era mort înainte de a ating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de cord?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Pur şi simplu a încetat să mai respire. Lipsă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a înecat, se aventur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Nu avea apă în plămâni. Singura concluzie la care am ajuns este că a fost asfixiat – sufocat, dacă vreţi. Lipsă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rumat? Suger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Nici un fel de urme p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ontinu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clubul nostru! Nici noi nu înţelegem. Atunci să vă arăt cadavrul. S-ar putea să vă pierdeţi pofta de mâncare. Am ales o mulţime de organe pentru o examinare mai amănunţită. Nu mă aştept să găsesc ceva mai mult decât până acum. Ascultaţi-l pe Fischer! Tot nu v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ră mai departe, în subsol. Fischer stătea la altă masă. Avea în jur bazine cu peşti care înotau şi canistre pline cu un lichid transparent. Paulei i se păru că le recu-noaşte ca fiind canistrele folosite la Appledore, pentru a preleva eşantioanele de ap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ţelegeţi ceva din ceea ce vă voi spune, să-mi ziceţi, începu Fischer, adre-sându-şi remarca Paulei. Voi reformula. E complicat, dar voi încerca să simplific. Ştiţi cum respiră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bran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eştii nu au plămâni. Respiră prin ceea ce numim noi branhii, un sistem complex de filtrare a oxigenului din apă. În apă există o cantitate mică de oxigen – mult mai puţin decât în aer, dar este tot ce au nevoie peştii pentru a supravieţui. Puneţi un peşte pe mal şi va muri – deşi e înconjurat de o uriaşă cantitate de oxigen. Branhiile nu pot coopera, nu funcţionează. Aşa că, peştel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hanan, interveni Saafeld, mi-a spus că au găsit tone de peşti morţi la Appledore. Atât de mulţi, încât au folosit excavatoare uriaşe pentru a curăţa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 până acum? Întrebă Fischer, evident plictisit de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atât Tweed cât ş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ontinuă Fischer în maniera lui didactică, peştele a fost asfixiat. Nici un pic de oxigen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pescarul, suger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m explicat, aparatul respirator al oamenilor este foarte deosebit de cel al peştilor. Acum să trecem la focă, pentru că ea face ca totul să fie şi mai misterios. I-am făcut autopsia, să zicem</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ischer se fixară în ai Paulei, apoi în ai lui Tweed, ca şi cum încerca să le contro-leze puterea de concentrare, pentru a se asigura că 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treabă serioasă, dar am reuş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 murit foca?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a murit, ceea ce e altă problemă. În primul rând, ar trebui să ştiţi cum trăiesc focile, cum respiră ele. Spre deosebire de peşti, focile au plămâni. Tot spre deose-bire de peşti, sunt acoperite cu blană şi au un aparat circulator cu sânge cald. Plămânii le dau posibilitatea să stocheze oxigen, pe care apoi pot să-l folosească o vreme. Un fel de rezervă, dacă vreţi. De aceea pot rezista pe uscat. Saafeld, ai putea să le vorbeşti vizita-torilor noştri despre incidentul relatat de directorul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un martor, începu brusc Saafeld. Un locuitor din Instow, cătunul de pe malul râului, vizavi de Appledore. El a văzut o focă ieşind la suprafaţă şi începând să se caţere pe stâncă, dar imediat a căzut înapoi în râu. Aceasta cred că s-a petrecut înainte ca tu şi Paula să o vedeţi aruncată la ţărm, explică el întorcându-se spr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mnifică asta?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aţie, acesta este cuvântul, fu de acord Fischer. Nu era doar oxigenul cel care lipsea din apă – de unde şi miile de peşti morţi – dar nu exista oxigen nici în aerul de deasupra apei. De aceea a murit foca imediat – ieşise să-şi refacă provizia de oxigen din plămâni şi n-a găsit nimic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 se pare foarte tulburător, interveni Saafeld. Cred că e timpul să le arătăm experimentul tău, F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zise acesta, că cineva s-a gândit să ia mostre de apă când peştii morţi au fost aruncaţi pe mal – şi apoi, puţin mai târziu, după ce valul a revenit. Vedeţi ce este pe aceas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ine cu peşti – o mulţime pe care nu-i cunosc, apoi heringi. După care, două canis-tre care seamănă cu cele folosite la Appledore pentru a aduna apa, răspun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apucă un căuş transparent cu mâner lung şi capac de sită, pe care îl deschise apăsând pe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le două canistre ale voastre, continuă el, arătând în jos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tichete pe ele, dintr-un motiv oarecare, sublini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bun motiv, continuă Fischer. Aceasta conţine apă luată după ce valul a revenit. Acum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căuşul cufundându-l în bazinul larg pentru a prinde un hering. Apoi îl ţinu deasupra canistrei şi, folosind arcul pentru a ridica uşor capacul de sită, îi dădu drumul în canistră. Aici, peştele începu să înoate repede, atingând pereţii transparenţi şi conti-nuând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încântat, comen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în mediul lui natural. Apă de mare. Acum priviţi ce se întâmplă când facem acelaşi lucru cu cealaltă canistră – care conţine apa adunată în timp ce peştii morţi se îndreptau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pucă strâns cureaua genţii sale de umăr. O atmosferă tensionată cuprinse brusc laboratorul. Cu aceeaşi grijă, Fischer folosi alt căuş pentru a captura un hering din bazi-nul cel mare. Desfăcu şi capacul celei de a doua canistre şi dădu repede drumul peştelui înăuntru, înşurubând la loc dopul. Peştele atinse apa, se zbătu o secundă, se răsuci cu burta în sus şi încet se dus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e-a binelea, zise Fischer. Branhiile au încercat să ia aer- adică oxigenul dizolvat în apă – dar acolo nu exista aşa ceva. Moarte aproape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exclam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Saafeld hotărât, că aţi stat suficient în atmosfera nefamiliară a unui labora-tor. Să ne întoarcem înapoi, în hol. Eu am să revin, Fischer</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ce mi-aţi arătat, zise Tweed când Saafeld închise uşa mascată şi ei se opriră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o să-ţi placă şi mai puţin.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mâna în buzunar, scoase un plic transparent pentru mostre, de tipul celor folosite de poliţie pentru prelevarea probelor. Desfăcu mâna şi înăuntrul plicului Paula văzu un cilindru mic transparent. Aprecie că n-avea mai mult de o jumătate de centimetru în dia-metru şi poate puţin mai mult de un centimetru în lungime. Nu văzuse niciodată un reci-pient at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coperit, aruncat intenţionat la mal printre grămezile de peşti morţi, de către un poliţist din Appledore. Cred că numele lui e Crake. Buchanan a cerut să-i fie trimis la Londra, apoi mi l-a dat mie ştiind c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st recipient a conţinut otravă? Suger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 cuvântul otravă. Cuvântul corect e „un agent”, i se adresă Saa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barcă cu motor dispărând pe mare, îşi aminti Tweed. Cineva de la bord a putut să golească conţinutul acestei mici fiole în apă. Oare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 de ştiinţă, zise Saafeld brusc. Nu fac niciodată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agent e suficient pentru a contamina apa luată în canistrele din laborator, cugetă Tweed, atunci, introdus în sursa de apă a unei ţări, ce efect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muri milioane şi milioane de oameni, răspunse Saafeld. Iată că m-aţi prins pe picior greşit – făcând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şansă de identificare a agentului care a cauzat prăpă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ţi că – Saafeld îl fixă pe Tweed încruntat – l-am analizat ore întregi. Folosind toate testele cunoscute pentru a-l identifica. Rezultatul?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oslar a inventat arma absolută, zise Tweed mai mult pentru sine însuşi. Îl privi apoi pe Saafeld. Dacă identifici agentul, sunt sigur că-mi vei da un telefon. Dacă nu mă găseşti pe mine, spunei-i Monicăi. Şi foloseşte doar un cuvânt: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 să fi sunat deja până când ajungi tu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veniment din cadrul acestei crize în creştere îl surprinse pe Tweed în momen-tul în care intră în biroul lui, urmat de Paula, Newman, Butler şi N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încântat, îl felicită Monica în timp ce-şi scotea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ân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în timp ce eraţi plecaţi, a sunat Cord Dillon. Să-ţi comunice că mâine se va urca în primul avion care va veni din Statele Unite ale Americii. Se aşteaptă să sosească aici înainte de prânz. De asemenea, a subliniat că e vorba de o vizită particulară şi ar aprecia dacă ai considera-o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Style w:val="FontStyle6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ăspunse Tweed, arătând oricum numai încântat nu, în timp ce se aşeză comod în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prea încântat, comentă Paula. Directorul adjunct al CIA e un vechi prieten al tău. Sunt tot mai derutat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întâmplă, zise Tweed încruntat, este că Goslar îşi orchestrează planul lui de maestru pas cu pas. Am spus-o şi mai înainte: e un organizator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te rog, insis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acă ceea ce mi-a zis Serena Cavendish este adevărat, el a angajat-o să meargă să fotografieze scena viitoarei lui acţiuni de pe ţărm. Pentru că ştia că el n-o va putea vedea decât de pe mare, de pe vasul pe care se afla. E o su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ai fost ademen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Unu, ştia că voi aduce cu mine acel mare talent din poliţie – Buchanan. La rândul lui, acesta îl va informa imediat pe ministrul de la Interne, care va informa Cabinetul. Uliul printre porumbei! Doi, e convins că mă va învinge din nou, aşa cum a făcut-o până acum. Asta îmi va distruge cariera. E o chestiune personală. Şi este doar începutul show-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ă numai urechi – de aceea arăt atât de nostimă, zise ea, încercând în mod deliberat să mai reducă tensiunea din birou. Acum,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mişcare a lui – elementul-cheie – a fost să-l angajeze pe Sam Sneed să înregistreze pe casetă video tot ce s-a întâmplat. Originalul e înmânat unui emisar al puternicului şi ostilului stat condus acum de musulmanii fundamentalişti. De asemenea, s-a trimis şi un exemplar din Daily Nation şefului statului aceluia, prin curier interna-ţional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jung şi aici, mai târziu. Apoi ucide mesagerul – tactica lui obişnuită. De data aceasta pe Sam Sneed, care sfârşeşte decapitat. Ştie că întâmplarea va arunca presa în aer. Evening Standaid, aşa cum am văzut cu toţii, a publicat articolul pe prima pagină. Normal – era o ştire de senzaţie. Moment în care show-ul lui Goslar ia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um a întrebat şi Bob, de ce? Insis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René Lasalle îmi telefonează de la un telefon public, atenţionându-mă că Élysée e interesat de problemă. Preşedintele Franţei, nici mai mult nici mai puţin. Fac pariu că una dintre copiile lui Sneed de pe caseta video a fost trimisă la Élysée. Poate şi un exemplar din Daily N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întreb încă o dată „de ce”? Promi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face! Acum, aflăm că Cord Dillon este în drum spre mine. Cu rugămintea ca vizita lui să rămână secretă. Este ecoul cererii lui Lasalle de a nu raporta convorbirea telefonică avută cu el. Sunt sigur că o altă casetă video a fost trimisă cu un curier internaţional rapid şi Biroului Oval. Pentru preşedintele Statelor Unite. După câte îmi dau seama, alta va ajunge la Berlin, alta la Tokyo. Nu, la Tokyo nu – ei n-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ni. Goslar e pe cale să dea lovitura – şi asta fără a face un calambur, după cum ar spune Saafeld. Banii primiţi pentru vinderea acestei arme absolute, care face ca bomba cu hidrogen să pară o joac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ţi încercau să digere cele spuse de Tweed, în cameră se lăsase o linişte grea. Apoi el o rugă pe Monica să se ducă să-i aducă ceva de mâncare şi de băut de la magazi-nul cu delicatese de alături, deschis non-stop. După care îşi scoase ochelarii cu ramă de baga, luă din buzunar o batistă împăturită curată, îi şterse şi îi puse din nou la ochi. Apoi se aplecă înainte, cu mâinile încrucişat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ţările care ar cumpăra această armă blestemată ar deveni automat unica superputere de pe planetă. Poate ameninţa state mai mari, pe care să le supună voinţei sale, pe scurt, să conducă omenirea. Avem cam mult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următoarea mişcare? Dori Newman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uşa se deschise şi Marler intră în birou. Paula clipi. Pentru moment nu-l recunoscuse. Pe nas avea o pereche ciudată de ochelari, cu lentile mari pătrate şi rame subţiri. Împinşi pe nas, pentru a sta lipiţi de ochi, îi dădeau un aer agresiv, amenin-ţător. Era îmbrăcat cu un hanorac care părea adus din străinătate, cu fermoarul tras până sub bărbie şi cu pantaloni marinăreşti şi pantofi tot cu aspect de lucru din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i fost până acum?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Paris şi m-am întors. Am prins un avion din zbor. Dar sunt lucruri care mai şi revin. Am închiriat o maşină pe Aeroportul Charles de Gaulle. Am condus înnebunindu-i pe şoferii francezi, pe unii scoţându-i chiar de pe carosabil, pe alţii evitându-i la milimetru. Strigătele lor: Merde! Merde! S-au auzit cu siguranţă până în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opul acestei aventuri?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 o vizită celui mai important om de contact al meu din Paris, o perlă a lumii interlope. Va trebui să-l cunoşti foarte curând. Vorbeşti tot atât de fluent franceza ca mine. Ceea ce am făcut a necesitat însă şi nişte ochelari. Îi scoase, suspină uşurat şi o privi pe Paula. Ultimul răcnet – făcuţi din Flexon, cu rame de metal foarte flexibile. Aceştia sunt Calvin Klein. I-am pus pentru a părea mai interesant. Şi am tras concluzia că îşi fac treaba foarte bine. Francezii pretind că le fac pe fete să le cad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cesta pe care l-ai întâlnit, interveni Tweed nerăbdător, ţi-a dat vre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Insistă să îl întâlnească pe şef. De aceea trebuie să te duc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Paris – după ce îl întâlnesc pe Cord Dillon, care soseşte mâine cu avionul să mă vadă. În vizită neoficială. Aşa că, din punct de vedere oficial, el nici n-a venit vreodată la Londra. Acum, în privinţa persoanei tale de contact. Cum se numeşte? Ce face? Unde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ruzime din partea ta, zise Marler cu prefăcută severitate. Ştii destul de bine că identitatea lor o ţin secretă, vreau să spun a tuturor persoanelor mel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întâlnesc cu el, va trebui să ştiu cine este ş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arler făcu o pauză, apoi se îndreptă spre peretele de lângă Paula, se întoar-se şi se sprijini cu spatele de el: Sigur îţi aduci aminte de l’ile de la C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m luat masa în localul acela minunat, Restaurant Paul, din Place Dauphine. Mâncare excelen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îţi aminteşti de pasarela care leagă Cité de o altă insulă de pe Sena – l’ile St-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şi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ariatul persoanei de contact se află pe o stradă laterală ce porneşte din Rue St-Louis en 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comen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lade. Etienne Vallade. Se ocupă de cărţi foarte rare. Aceasta îi permite să cunoască lume sus-pusă şi din serviciile de securitate şi din guvern, dar, subliniez, va discuta doa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nţionat numele Gos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omentul acela s-a închis în el. Părea speriat. Apoi a spus – citez: „Voi discuta aceasta numai cu şeful tău,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Îmi şt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 o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rler, îşi reluă Tweed tonul serios, ar fi bine să-ţi fac un rezumat a tot ceea ce s-a întâmplat până acum. Ceilalţi vor trebui să suporte să mai audă totul pentru a doua oară – dar poate că în felul acesta le va intra mai bine în cap. Ce s-a întâmplat este foarte important, dar mai întâi voi trece peste asta şi-ţi voi povesti despre întâlnirea noastră cu profesorul Saafeld</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aprinse o ţigară king-size, continuând să stea sprijinit de perete. Atitudinea lui dădea impresia că nu asculta cu prea mare atenţie, dar Tweed ştia că memora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cheie Tweed, ai auzit despre Saafeld şi Fischer şi analiza mea privind felul în care Goslar a orchestrat toată afacerea, încă un lucru – deveni plin de emfază, ochii lui mutându-se de la un membru al echipei sale la altul – aceasta se pare că va fi cea mai periculoasă misiune pe care ne-am asumat-o vreodată. Avem de a face cu Goslar şi cu ampla lui organizaţie, dar, mai mult decât atât, sunt sigur că Bate şi Brigada Specială, o echipă de duri, vor apărea mai devreme sau mai târziu pe firmament, ca rivali ai noştri. Şi, ca şi cum aceasta n-ar fi de-ajuns, serviciile de securitate franceze, poliţia şi Dumne-zeu ştie cine altcineva în afară de ei ne vor fi, de asemene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preună, alergând cu toţii după Sfântul Graal, remarcă Marler. Sfântul Graal – nu prea reuşit nume pentru cea mai drăcească armă construi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mai mulţi oameni, interveni repede Paula. Cred că s-a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înţeles aluzia, uşa se deschise şi directorul Howard pătrunse în cameră. Un om cu faţa rotofeie, de peste 1,80 m înălţime, având o constituţie ce sugera că îi plăcea să mănânce şi să bea bine – şi nu ezita să se înfrupte din ceea ce-i plăcea. Avea compor-tament de stăpân şi o voce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mari pentru tine, Tweed, anunţă el în timp ce se aşeză şi-şi puse piciorul drept peste braţul fotoliului. Am primit întăriri. Doi flăcăi – amândoi scoşi acum din cele mai de sus sertare. Sunt sigur că cineva a auzit de primul. Căpitanul Alan Burgoyne, care a făcut parte din spionajul armatei, războiul din Golf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zise Newman. Ceea ce a descoperit el în Irak a schimbat întreaga stra-tegie a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oward se întoarse spre Newman: Marele ticălos, corespondentul internaţional faimos în lumea întreagă. Era de aşteptat ca un individ ca tine să primeasc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ca mine a transmis reportaje de la Războiul din Golf, replică Newman cu o expresie ce trăda dezgustul provocat de prezenţ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cam de şaizeci de ani, avea părul cărunt, era complet ras şi, ca întotdeauna, impecabil şi scump îmbrăcat. Purta un costum Chester Barrie albastru în dungi de la Harrods, cămaşă crem, cravată albastră Chanel şi pantofi negri bine lu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oyne s-a săturat de armată şi recent s-a retras, l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osti tărăgănat Marler, era sătul să mai primească tot felul de comenzi trăsnite de la ofiţeri superiori cu voci de paradă. Howard se încruntă, îl privi urât pe Marler, ca şi cum nu i-ar fi plăcut comentariul. Marler îşi mută ţigara în mâna stângă, iar cu dreapta îi făcu un semn batjocoritor lui Howard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notorietăţii sale, interveni repede Tweed, nu pot să-l primesc până nu este verificat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eja, bătrâne, îl asigură Howard. De mine însumi. Şi să ştii că l-am supus la grele încercări. Apoi am verificat tot. Nu e felul în care ai fi proced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şi fete, protestă Howard. Arătaţi un pic de entuziasm! Am dat lovitura</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fată, zise Paula cu răceală. Am peste treizeci de ani, în caz c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se întoarse Howard spre ea. Nu mă refeream la tine. Era doar un fel de a spune. Ştiu prin ce iad ai trecut la Paris. Te bucuri de toată simpa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poveste vech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celălalt candidat?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t? Howard era indignat. L-am şi lu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că n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 Tamwalk. De la Brigada Specială. De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m complicat, atenţiona Tweed. De ce a demi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 mai putut să-l suporte pe Bate. Nimeni nu-i poate rezista lui Bate. Aşa cum face el pe grozavul, ca un sergent-major în faţa companiei şi croindu-şi cu neruşi-nare drum spre vârf, după ce şi-a înjunghiat subordonaţii pe la spate, dacă i se par potenţiali ri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i să spui că a trebuit să fie verificat pentru a se alătura Brigăzii Speciale, dar acest lucru nu e valabil pentru mine. Va trebui să verific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eja. Tot de către mine personal. Doar nu-ţi închipui că l-am acceptat pe tip crezând doar în ceea ce părea că 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iscut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estru al deghizării, îl repezi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nici nu-l vom recunoaşte într-un moment crucial, sugeră Newman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in cer! Explodă Howard. Ţi se pare că e nostim? Apoi îi aruncă Paulei o privire. Scuză-mi ieşire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re aş dori să încetezi odată să-mi mai spui «draga mea»„, gând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însuşiri mai are acest Tamwalk,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urmăritor minunat. Poate să fileze o ţintă ore întregi, fără a fi descoperit. De aici şi talentul lui de-a se deg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se întoarse şi se uită la Newman, gata să facă un nou comentariu. Acesta studia un document şi nu ridică privirea. Tweed îşi încreţi buzele, apoi întinse braţele. Numai atât putea să admită din partea lui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 doi 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Burgoyne vine să mă vadă în aproximativ o oră. Să ţi-l trimi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elefonează-mi! S-ar putea să fiu ocupat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nu primesc niciodată mulţumiri pentru ceea ce fac, zise Howard resemnat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elul acesta aţi distrus ceea ce spera el să fie o surpriză. E cât se poate de nemul-ţumit, coment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mulţumesc atunci când am să-l mai văd. Bob, l-ai întâlnit vreodată pe acest Burg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otdeauna un tip evaziv. Probabil că asta face parte din secretul succeselor sale, căci succese a obţinut, în mod cert. Şi să ştii că nu l-am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i privi pe Butler şi pe Nield. Aceştia stătuseră liniştiţi fără a scoate nici o vorbă. Butler îl ascultase pe Howard fără să reacţioneze în nici un fel. Nield ridicase de câteva ori ochii spre tavan, ca şi cum era pe punctul de a întreba cât de mult o să mai fie lăsat Howard să îndruge verzi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ce credeţi despre cele spuse de Howard? Îi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strez aprecierea până după ce îl voi vedea pe individ. Îmi trebuie ceva timp, pen-tru a accepta pe cineva care doreşte să intre în echip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interveni rezervatul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era conştient că amândoi puseseră degetul pe rană. Toţi cei aflaţi în încăpere ştiau cum reacţionează ceilalţi în momentele cruciale. Au existat situaţii când reacţia lor rapidă a salvat vieţile celorlalţi membri – sau chiar a lor înşile. Legăturile strânse de prietenie şi încrederea erau cuvintel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interveni deodată Paula. N-am avut ocazia până acum, dar pot să-ţi spun câte ceva despre misterioasa S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weed îşi ascunse surpriza. Sunt foarte interesat de orice fel de lumină ai putea să arunci asupra trecu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cu gândul în timp, până în perioada adolescenţei mele, când eram o fiinţă tânără şi sălbatică. Asta până la un anumit punct, preciza ea. Aveau loc o mulţime de pe-treceri, la Londra şi în toate colţurile ţării, în castele aflate în proprietatea aristocraţilor sau a unor parveniţi dubioşi. Ne adunam în găşti, grupuri de fete care mergeam împre-ună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ştile astea se amestec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tr-o viaţă de om! Sună ca şi cum ar fi fost un fel de bisericuţe, dar aşa era pe atunci. Surorile Cavendish erau un fel de şefe, dar nu în gaş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Unde e cealaltă acum? Întrebă Tweed aşezându-se mai comod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mai e printre noi. Aparent, Serena şi Davina erau foarte asemănă-toare. Nu erau gemene, dar puteau fi confundate. Erau ca nişte diavoliţe. Obişnuiau să-şi schimbe hainele între ele, să se machieze la fel şi apoi să iasă una cu prietenul celeilalte. Prietenul arareori îşi dădea seama că e cu cealaltă soră. Aveau foarte mare grijă de asta -şi fără intimităţi. Doar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Da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 moartă. Era cea mai deşteaptă dintre ele. O minte strălucită. Termina-se universitatea cu două diplome, în ştiinţă şi în biologie. A fost o tragedie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ă la volanul unei maşini sport. În timpul nopţii. Îi plăcea să apese pe accele-raţie. Pe o şosea singuratică s-a izbit de un camion de mare tonaj. Faţa i-a fost desfigura-tă îngrozitor. A murit pe loc. Serena, care îi ieşise în întâmpinare, a văzut tot ce s-a întâm-plat. Paula făcu o pauză, cutremurându-se. Cu siguranţă, a fost teribil pentru Serena – şi nu mai era nimeni prin preajmă. Şoferul camionului n-a fost găsit niciodată. A fost înmor -măntată la Steeple Hampton, în Hampshire. Serena a fost atât de îndurerată, încât a pă-răsit ţara, dispărând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 în urmă s-au petrecut toate astea? Întrebă calm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ceva ani în urmă. Nu sunt sigură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i au murit când fetele erau adolescente. Ce ironie! Tot într-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espre S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ste hotare a început să facă fotografii şi a devenit chiar bună. Nu vreau să rămâi cu impresia că Serena nu e o persoană inteligentă. Este deşteaptă. Doar că era întotdeauna comparată cu Davina, care a fost atât de sclipitoare. Odată tutorele ei a spus că e pe cale să devină unul dintre marii oameni de ştiinţă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e vreuna din ele – sau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m întâlnit niciodată. Erau din alt grup. Cu mult mai sus pe scara social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lor le-au lăs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fanţ. Tatăl era un inveterat jucător de cărţi. În urma lui au rămas doar mari datorii. Un avocat, prieten al lor, a evaluat moştenirea şi a găsit un mod de a le scăpa de aceste datorii, dar în felul acesta au rămas fără nici un ban. Apoi, un prieten bogat al Davinei i-a dat acesteia banii necesari pentru a-şi cumpăra amândouă o mică vilă la Steeple Hampton. Asta e tot ce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părut Serena din nou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e cam doi ani de atunci. S-a impus repede ca fotograf al înaltei societăţii. Are şi o personalitate strălucitoare, care a ajutat-o. Nu un al doilea David Bailey, dar foarte bună în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când am luat ceaiul împreună la Fortnum’s, ce impresi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cam departe de mine, dar părea plină de viaţă şi foarte încrezătoare în ea. De asemenea, foarte atrăgătoare.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weed părea gânditor. Are cei mai neobişnuiţi ochi. De câteva ori am avut impresia că priveşte prin mine. Cam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te atragă de partea ei, zise Paula cu un zâmbe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red, hotărî Tweed, că e timpul să te duci acasă, dar nu singură. Newman te poate duc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itat atât de repede pe Sam Sneed? Întrebă Tweed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ă-mi las maşina aici,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eu cu ea în urma lui Newman, interveni Butler. Dă-mi voie doar o secundă să-mi adun echipamentul. Nu călătoresc niciodată fără el,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ul? Întrebă Paula, după ce Butler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pert artificier, îi amint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aţa unei căsuţe, care făcea parte din grajdurile transformate în locuinţe de pe Fulham Road, unde la etajul superior se afla apartamentul ei, Butler parcă maşina în spatele Mercedes-ului lui Newman. Paula sări jos, cu Newman şi Butler urmând-o înde-aproape. În timp ce urca scările din faţă, ţinea în mână cheia de l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ga cheia în uşă! Se repezi Butler. Duceţi-vă amândoi înapoi în maşină, până con-trolez e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înapoi, protestă Paula. Mor să intru oda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tler i se aşezase deja în faţă. Apoi, se uită la uşa de intrare, încuiată cu o broască Banham. După care îşi plimbă delicat degetele de jur împrejurul ei. Deveni brusc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maşină, amândoi! Şi fără proteste! Staţi acolo până am să vă spun eu! S-ar putea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maşină, îl priveau pe Butler de la distanţă. Astfel îl văzură dispărând în spatele casei. Stătură de vorbă peste o jumătate de oră. Newman îşi aprinse chiar o ţigară. Butler nu apăru. Iar următorul lucru pe care îl văzură fu o dubiţă de metal masiv care trase lângă ei şi doi oameni în echipament de protecţie alergând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rigada de genişti din Park Crescent, zise Paula. Nu pot să-mi închipui ce se întâm-plă. Cei doi oameni care au sosit cară cu ei o cutie gre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dus-o lui Harry. El ştie ce să facă cu ea, o asigur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uşa de la intrare se deschise şi cei doi oameni ieşiră cărând între ei cutia de metal. Ajungând la dubiţă, deschiseră uşile din spate, băgară cutia înăuntru, închiseră uşile şi plecară. Apoi apăru Butler, ducând propria trusă de scule şi se îndreptă spre maşina lor. Newman lăsă geam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se aplecă Butler mai aproape de ea. Cred că ai spus că mori să intri în casă. Ei bine, chiar asta s-ar fi întâmplat – ai fi murit. În momentul în care ai fi răsucit cheia în broască, o bombă mare plasată în spatele uşii ar fi explodat. Casa ar fi fost spulberată – şi bucăţi din ceea ce ar fi rămas din tine probabil că ar fi sfârşit departe pe stradă. Am să mai controlez o dată, apoi mă întorc în Park C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enim şi noi, zise Newman. Tweed va dori să ştie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bomba mea? Întrebă Paula zâmbind trist şi privindu-l p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ta, o informă Tweed din spatele biroului, sigur a fost scoasă din Londra. La ora actuală, Autostrada A3 nu e prea aglomerată. Au dus-o la poligonul de instrucţie din Sur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acolo o vor dem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Bob te aducea înapoi aici, mi-a telefonat Harry. Vor fotografia mecanismul în amănunţime, dar nu se va face nici o încercare de a o demonta. E un dispozitiv com-plet nou şi sofisticat. Îmi imaginam că odată şi odată Goslar va apărea cu un astfel de mecanism de ultimă generaţie. După ce va fi fotografiată, va fi detonată în cariera de piatră. Probabil că va arunca în aer jumătate din deal, după părere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i vei spune şi lui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ce obiectul a fost detonat. Roy va fi furios, dar în loc de asta îi voi trimite copii de pe fotografii – pentru ca oamenii lui să le frunzărească. Ridică ochii spre uşa care se deschidea. Intraţi, Marler şi Pete Nield</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repede ce se întâmplase acasă la Paula. Marler scoase un fluierat uşor, se îndreptă spre Paula şi o strânse în braţe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ia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ceiurile mele de femeie virtuoasă,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Nield, reluă Tweed, ne-a supravegheat cineva clădire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ield. Marler o să-ţi rel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 întorceam de la o discuţie pe care am avut-o cu Aâf, cel care face parte din mafia din East End, raporta Marler. Alf şi tovarăşii lui, şoferi de taxi, patrulaseră prin această zonă la diverse intervale. Şi au prins câţiva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prânz, Alf a descoperit un individ suspect. Tip de englez bine îmbrăcat, învârtindu-se pe aici fără rost şi pretinzând că citeşte ziarul. La cel de-al doilea rond, cu o jumătate de oră mai târziu, omul care ne supraveghea era tot acolo. Alf a oprit lângă el şi i-a spus că prin apropiere au avut loc o mulţime de jafuri, iar el a avut timp să citească ziarul în întregime de trei ori până acum, aşa că va informa poliţia de prezenţa lui. Tipul l-a înjura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mai fost unul, interveni şi Nield. Imediat ce s-a lăsat seara. Aceeaşi tehnică – ochitorul stătea rezemat de un perete, pretinzând, de asemenea, că citeşte ziarul. Englez şi tot elegant îmbrăcat. Bill, un alt coleg al lui Alf, l-a văzut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Marler şi cu mine tocmai am făcut un tur. Drumul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ugetă Tweed, că folosesc englezi eleganţi. E tipic pentru Goslar să nu angajeze persoane neglijent îmbrăcate. Mă întreb de unde îi ia. Agenţii de detectivi parti-culari?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 are impresia, explică Marler, că aceşti supraveghetori ai noştri erau drogaţi. Cocaină, probabil. Omul lui era foarte nervos, ca şi cum avea mare nevoie de o nouă 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e pare. Acest gen de indivizi au o permanentă nevoie de bani – şi Goslar a fost întotdeauna generos cu mărunţişul, pentru serviciile aduse. Până când îi eli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e asta, zise Paula. De acest obicei al lui Goslar, de a elimina întotdeauna mesagerul. S-ar putea să fi fost şi eu un fel de mesager. Doar am reuşit să vă fac des-crierea lui Gos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ai făcut descrierea unui bărbat care îşi zicea el însuşi Goslar – sau Abel îi spunea aşa. Dacă ai fi fost aruncată în aer de bomba aia, poate că m-aş fi gândit că descrierea ta era corectă. Sau că ai fost omorâtă, pentru a nu-l putea descrie, dar el mă cunoaşte – aşa că s-a asigurat că vei veni direct la mine şi mi-l vei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mul acela cu ochelari fără rame nu era Gos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te diaboli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fapt avem de a face cu diavolul în persoană. Monica, te rog, confirmă din nou rezervările pentru toţi, la ultimul zbor de mâine spre Paris! Târziu, ca să mă pot vedea mai întâi cu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veghea asupra ta, interveni hotărât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Tweed, rezervă-ne şi camere la hotelul Ritz din Paris – pe numele noastre reale! Nu vreau să pară că suntem împreună, când vom sos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geră Paula, ar fi mai bine să o ajut pe Monica. Ea face rezervările pentru unii dintre noi, eu pentr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idee, fu de acord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ne spui de ce mergem la Paris? Insistă ea. Ştiu</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ei motive, o întrerupse Tweed. Primul, când ajungem vreau să închiriez o maşină şi să mergem direct la La Défense. Ai putea să identifici clădirea unde te-au ţinut seches-trată asasi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îi vom face o vizită persoanei de contact a lui Marler, Vallade, vânzătorul de cărţi vechi din l’ille St-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iei pe Paula cu tine, îl sfătui Marler. Voi fi şi eu acolo. Vallade poate că nu este la fel de tânăr cum a fost odată – dar e încă sensibil la farmecul femeilor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 treilea, vreau să am o scurtă discuţie cu Lasalle, în legătur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alle! Exclamă Paula. Din ceea ce ne-ai spus, nu-ţi va acorda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şi cu mine colaborăm de mult timp. Cred că-l pot convinge să-mi spună el după ce alerg. Aşa că vom fi foarte ocupaţi în acel frumos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Monica ascultă puţin în receptor, apoi îl privi pe Tweed cu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întâlnire! Howard spune că la el se află căpitanul Alan Burgoyne, care poate să te vad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e să-l lăsăm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omul care intră în încăpere, interesul Paulei se trezi brusc. Burgoyne era de înălţime medie şi musculos – ceea ce se vedea chiar şi pe faţa şi pe mâinile lui. „Are cam patruzeci de ani”, îşi spuse ea. Atletic, cu mers sprinten şi figură hotărâtă, cu o urmă de umor în expresie. În momentul în care intră, ochii lui albaştri inteligenţi îi studiară pe toţi cei din cameră. Paula fu convinsă că omul făcuse deja în minte fotografia fiecăruia dintre cei prezenţi. Purta o haină de camuflaj şi pantalonii săi bej aveau o dungă ca o muchie de cuţit. Pantofii maro bine lustruiţi aveau talpă groasă de cauciuc. „Se mişcă la fel de silenţios ca o pisică”, se gândi ea. Burgoyne o privi la rându-i şi bătu de două ori cu mâna lui bronzată pest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îmbrăcămintea. Mă face să arăt cam neglijent, ceea ce presupun că e adevărat, dar în zilele noastre mulţi umblă aşa. Îi zâmbi Paulei în timp ce vorbea. Mă ajută să mă pierd în mulţime. Şi, de fapt, ăsta e scopul principal, spuse el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e rog, i se adresă Tweed cu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esupun că tu eşt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ţi spunem? Aici ne spunem toţi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an, te rog, zise Burgoyne. Nu mi-a plăcut niciodată acest nume. De ce să nu-mi spuneţi Chance [5] – porecla mea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Chance”?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bişnuiau să-mi spună aşa. Se întoarse pentru a o privi din nou. Din cauză că de multe ori mi-am încercat norocul, şansa. Acum, vă rog să nu vă faceţi o impresie greşită. Prin „şansă” înţeleg că îmi asumam un risc calculat cu sânge rece, adică treceam la fapte numai după ce cântăream toţi sorţi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lmaresul tău reiese că ai cântărit totul foarte bine, remarc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general care n-ar fi de acord. O nulitate cu ifose, de la cartierul general. Nu l-am văzut niciodată trăgând un glonţ, la supărare. Dacă hotărâţi să mă primiţi, cred că va fi nevoie să semnez u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mnat cândva Legea privind secret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emnat. Burgoyne îl privi pe Newman rânjind. Aş putea chiar să citez pe dinafară din el – treabă ce ar avea mai mul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îi înapoie Newman zâmbetul. Nu intrăm aici pentru a rezo-lva sarcini date de vreun document oficial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l studia pe Burgoyne îndeaproape. Îi plăcuse remarca „Dacă hotărâţi să mă primiţi” Descoperi la el multă încredere în sine – dar nici urmă de aroganţă. Burgoyne se uită din nou în jur, la fiecare în parte, susţinându-le privirile. În spatele lui, Monica ridică în sus o bucată de hârtie. Pe ea mâzgălis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dădu afirmativ din cap. Apoi îl privi pe Burgoyne cu o expresie foarte serioasă şi i se adres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ce, există cineva în Ministerul Apărării cu care aş putea să vorbes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Bernard Gerrard, dar să nu te aştepţi să aibă prea multe lucruri bune de spus la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Am să-l sun. Fă-ţi un bagaj sumar! Şi să fii mâine dimineaţă aici, gata pentru un posibil voiaj. Acum îţi sugerez să te întorci la Howard</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Îi întrebă el pe toţi, după plecarea lui. Voi sunteţi cei care va trebui să colabor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ăspunse prompt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destul de rezistent, coment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ăcar să-l punem la încercare, sugeră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igur, interveni Butler. Pare a fi un individ de neoprit, adăugă el, lucru cu care fu de acord şi N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o rugă pe Monica să vadă dacă-l poate prinde pe colonelul Gerrard la telefon. După câteva minute, ea îi făcu semn cu telefonu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aic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te-am mai văzut. Sunt sigur că vrei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l folosesc la un moment dat pe căpitanul Alan Burgoyne.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ne mâna pe o carte mare. După o pauză: N-am mai primit de la el nici un semn de când s-a retras, acum un an. Un mod de operare cam neobişnuit la el, dar, am uitat ceva. Acum şapte luni a fost în Kuwait pe cont propriu. S-a dus să vadă ce punea la cale Saddam. Mi-a trimis un raport prin curier. Spunea că Saddam a ieşit pe piaţă pentru a cumpăra o armă de ultimă oră, ce o fi însemnând asta</w:t>
      </w:r>
      <w:r>
        <w:rPr>
          <w:rStyle w:val="FontStyle6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am înregistrat doar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s-a retras într-un sat din Dartmoor, cu numele Rydford. Ceea ce se potri-veşte cu caracterul lui. Pensia îi e vărsată la o banc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n-am fost destul de explicit? Burgoyne a dat câteva lovituri uluitoare, genul de fapte pe care nimeni altcineva n-ar fi îndrăznit să le încerce. A fost deosebit de îndrăzneţ – şi eficient – În Războiul din Golf. Ne-a dat informaţii despre Garda Prezidenţială a lui Saddam, ceea ce ne-a schimbat complet strategia. Nu pot să-ţi dau a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i m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inţel. Lucru la care, sincer să fiu, m-am aşteptat. E un singuratic. În regulă – am să sar puţin peste cal – a fost un ofiţer strălucit în cadrul spionajului. Gândeşte-te puţin! Tu eşti genul de om de la care ar putea primi ordine – ceva în legătură cu perso-nalitatea ta. Hai să bem un păhărel împreun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aşeză înapoi pe scaun şi le relată celorlalţi tot ce-i spusese Gerrard, cuvânt cu cuvânt. Newman îşi trecu mâna prin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Tipii ăştia din Ministerul Apărării arareori spun ceva pozitiv despre unul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încă o forţă alături de noi, insistă Paula. E dinamic şi cred că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i răspunse Tweed. Mă întreb unde naiba e Rydford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interveni Paula, care avea o hartă de la Serviciul Naţional Topografic desfăcută pe birou. Se pare că e o localitate foarte mică, pe o ramificaţie din şoseaua principală dintre Moretonhampstead şi Princeton. E situat chiar sub Hangman’s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curajator, comentă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Tweed ridică ochii spre tavan. Răspunse Monica, după car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ghiceşti pentru nimic în lume cine e la telefon şi doreşte să vorbească urge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a Cavendish.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o discuţie cu ea</w:t>
      </w:r>
      <w:r>
        <w:rPr>
          <w:rStyle w:val="FontStyle6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rena? Eşti gând la gând cu mine, zise el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bileţelul? I l-am dat chelneriţei, cu un bacşiş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mit. Puteai să vii înapoi la masă şi să-mi sp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şa de înspăimântată de omul pe care l-am văzut fixându-mă de la o altă masă. Am intr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considerat că n-aş fi fost un protector destul de b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m intrat în panică</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l p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unt grăbită, dar am informaţii despre Appledore. Nu poţi să te repezi mâine până la Paris? Am putea să aranjă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imposibil. Poate poimâine. Sau în ziua următoare. Cum aş putea să iau legătura cu tine – dacă reuşesc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ţi numărul acesta</w:t>
      </w:r>
      <w:r>
        <w:rPr>
          <w:rStyle w:val="FontStyle6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i notat? Bine. Va răspunde un bărbat. E o cafenea micuţă, vizavi de locul unde stau eu. Spune-i că te numeşti Maurice şi vrei să vorbeşti cu Yvonne. Asta sunt eu. Va fugi peste drum şi mă va chema. Nu va trebui să aştepţi mai mult de vreo două minute. Încearcă să suni la numărul acesta dimineaţa între 9 şi 12, ora locală. Vei fi mulţumit că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und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ruxelles. Pari atât de neprietenos. Vei fi încântat că ai venit, când vei auzi ce am să-ţi spun. Acum trebuie să fug. Te salut</w:t>
      </w:r>
      <w:r>
        <w:rPr>
          <w:rStyle w:val="FontStyle6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weed puse receptorul în furcă. Aşteptă un moment, apoi luă din nou telefonul şi o ceru pe operatoarea de la convorbiri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cineva care m-a sunat de pe continent. Mi-a dat un număr din Bruxelles. Din păcate convorbirea s-a întrerupt. Aţi putea să mă ajutaţi? Nu se auzea prea bine, de aceea trebuie s-o sun e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Bruxel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mi-a spus, dar era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a fost. Pentru că eu însămi am făcut legătura. S-a sunat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fost o legătură proastă. Mulţumesc foarte mult</w:t>
      </w:r>
      <w:r>
        <w:rPr>
          <w:rStyle w:val="FontStyle6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weed îi privi pe ceilalţi. Apoi le comunică pe scurt ce aflase în legătură cu telefonul. După care îi întrebă ce impresie 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a e o prefăcută, reflectă Paula. Ciudat că se află la Paris, acolo unde am avut eu mica mea experienţă. Ce intenţionez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ce intenţionam noi să facem. Dacă îmi aduc bine aminte, ai spus că surorile Cavendish au o vilă în Steeple Hampton. Asta e în Hampshire. Îmi mai amintesc că am văzut un drum spre sat care pornea din Şoseaua A303, imediat după ce treci de Barton St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aruncase ochii pe harta încă desfăcută pe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servat semnul de pe şosea, când mă îndreptam spre vest, acum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cu adevărat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şa ceva. Mă bazez pe memoria mea – şi pe capacitatea de observare a detaliilor. Ai observat că Burgoyne şchioapătă uşor? De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echelele rănilor din război. Trebuie să-i telefonez mâine lui Gerrard de la Ministerul Apărării, să-l întreb dacă Burgoyne a fost rănit. Am scăpat asta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el cu noi la Paris?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 Vreau să mă mai gândesc. O privi pe Monica. Putem să anulăm rezervările lui de la avion şi de la hotel, dacă mă hotărăsc să nu-l iau? Acum, Paula, vreau să vii cu mine la Steeple Hampton mâine dimineaţă devreme. O femeie observă lucruri pe care un bărbat le poate pierd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ă să te însoţesc, dar de ce ne du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tot ce se poate în legătură cu trecutul Serenei. Probabil că în sat există oameni care le-au cunoscut pe cele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înapoi când soseşte Cord Dillon, îl atenţi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că pornim dis-de-dimineaţă, putem să rezolvăm uşor problema. Nu ne va lua prea mult timp pentru 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şofând ca un disperat, într-adevăr nu ne va trebu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răspunse Tweed. Tu trebuie să te duci acasă şi să te culci devreme. Am să te sun la ora şapte. Nu e prea dimineaţ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eu pe Paula acasă, hotărî Newman. Putem să ne oprim puţin în drum, să mâncăm ceva. Aş putea să o păzesc şi în timpul nopţii – având în vede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îndatorată pentru asta, Bob, fu de acord Paula. Şi poţi să dormi pe sofaua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drumul, zise Newman ridicându-se. Tweed, cred că aş putea să vin şi eu cu vo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 Poftă mare</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ieşiră, urmaţi de Marler, Butler şi Pete Nield, apoi o rugă pe Monica să-i noteze pe o bucată de hârtie numărul de la Ministerul Apărării. Ea se conformă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sun pe Bernard Gerrard de acasă, mâine înainte de plecare. E un tip care se trezeşte cu noaptea-n cap. Întotdeauna e la birou, începând cu ora 6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ucreze la noi, comentă Monica, afişând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isaj câmpenesc splendid! Se entuziasma Paula în dimineaţa următoare, în timp ce Tweed conducea de-a lungul Autostrăzii A303. E minunat să pleci din oraş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coperit de nori cenuşii care alunecau spre răsărit şi adia o briză proaspătă. La volan, Tweed avea geamul deschis. De ambele părţi ale şoselei, câmpia se întindea cât vedeai cu ochii. O mare parte fusese arată şi bulgării de pământ cafenii erau acoperiţi cu o pojghiţă de gheaţă. Când o rază de soare pătrunse printre nori, câmpia păru de cris-tal. Paula îşi îndreptă privirea spr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jur că ai un pistol în tocul d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arte rar la tine, doar suntem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need a fost decapitat tot în Anglia. De asemenea, suntem urmăriţi, zise el cu o gravitat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a privi din nou în oglinda retrovizoare exterioară, de pe partea ei. De către Newman, în Mercedes-ul lui şi împotriva ordin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şi va continua drumul depărtându-se de noi, când vom ajunge în Steeple Hampton. De altfel, suntem foarte aproape de ramificaţie. Da,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şi, după ce trecură de indicator, ieşi de pe autostradă pe un drum îngust. Apoi încetini şi mai mult, mergând aproape ca un melc. Paula îşi exprimă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plică el, niciodată nu poţi să ştii ce se află după următoarea curbă. Poate un tractor uriaş de la vreo fermă, care-şi închipuie că e stăpânul drumului. Şi presupun că aşa şi este – doar aparţine acestor locuri, spre deosebir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că am putea să sosim prea devreme? Îmi imaginez că vrei să vorbeşti cu nişte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 Râse Tweed pe înfundate. În aceste sate izolate, locuitorii trăiesc cum trăiau înainte. Seara devreme – În pat, dimineaţa devreme – În picioare. Muncitorii agricoli vor să folosească lumina zilei cât mai mult posibil. Şi iată-ne –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ple Hampton era format dintr-o singură stradă principală, mărginită de case vechi ţărăneşti. Aproape în capătul ei, o turlă de biserică ca o ţepuşă împărţea în două cerul, care acum era albastru şi fără nori. În faţa caselor şi în spatele zidurilor cu porţi de intrare se aflau grădini mici, bine întreţinute. Exista şi o cârciumă cu numele Black Bull. În faţa ei, un bărbat cu părul alb mătura un spaţiu p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ipul de care avem nevoie, zise Tweed oprind maşina lângă el şi coborând. Ce dimi-neaţă minunată! Comentă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dega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m până la douăsprezece – dacă o halbă e cee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 noduroase, cu care strângea mătura de nuiele. Pielea îi era uscată de vânt, umerii încovoiaţi, iar vocea avea o urmă din accentul local. Îi adresa un zâmbet Paulei, care coborâse o dată cu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drumul, nu-i aşa? O mulţime de oameni greşesc, în special vara. Unde voia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ar în locul unde am dorit să ajungem, răspunse Paula zâmbind cald. Steeple Hampton. Aveam două prietene care stăteau pe aici, acum câţiva ani. Surorile Cave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vina şi Serena. Nişte domnişoare tare drăguţe, întotdeauna aveau o vorbă bună pentru mine, când veneau în sat. Făcu o pauză. Presupun că ştiţi de tragedie? Davin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 murit într-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şocantă. Se întorcea la vilă la ora trei dimineaţa şi a fost lovită de un TIR. Cred că era cât Catedrala Exeter de mare. Eu sunt aici de patruzeci de ani. Am venit din partea de apus a ţării. Şoferul camionului a fost genul loveşti-şi-fugi. Poliţia nu l-a găsit niciodată. Vila mai exis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de ani de zile, continuă Paula. Cineva mi-a spus că Serena încă mai locu-ieşte în vilă. Mi-ar plăce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serica aia? Vila se află chiar în spatele ei. E singura clădire de acolo. Se nu-meşte Hedgerow. Devenise foarte vorbăreţ. Serena încă mai e proprietară. Totuşi, e greu să o mai vezi. De casă are grijă doamna Grew, iar soţul ei întreţine grădina. În mod regu-lat soseşte un cec pe numele lor, dar pe Serena n-am mai văzut-o de ani de zile. Făcu un gest cu mâna liberă spre câmpul deschis din spatele cârciumii. Vedeţi această câmpie? Cândva i-a aparţinut tatălui lor, Sir Osvald Cavendish. A jucat-o la cursele de cai. Casa cea mare, terenul – totul s-a pierdut când i-au fost achitate datoriile. Presupun că de aceea au cumpărat surorile vila. Aproape de locul unde a fost averea lor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Sir Osvald?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l lor era neamţ. Se uită la ceasul vechi, pe care îl scosese din buzunăraşul de la pantaloni. Dacă vă duceţi acum la vilă, probabil că o veţi găsi pe doamna Grew acolo. Ea poate să vă spună mai multe. Surorile semănau atât de mult! Şi erau deştepte foc! Dar cea mai deşteaptă era Davina. Devenise om de ştiinţă. Cine ştie ce ar fi descoperit dacă ar fi trăit! Vă fac un ceai şi vă ofer un sandviş când vă întoarceţi – dacă vă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neavoastră, zise Tweed. Să vedem cum o să ne simţ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apoi în maşină şi trecură cu viteză mică prin sat. O femeie bătrână stătea în genunchi în faţa scărilor de la intrarea unei case. Freca treptele cu 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într-adevăr muncesc, comen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Anglia odinioară, dar s-au petrecut destule schimbări – unele în bine, altele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u cu hangiul, Newman trecuse pe lângă ei în Mercedes. Nu le aruncase nici măcar o privire. „Acum maşina lui se afla parcată pe un teren viran de lângă biserică – În aşa fel încât, atunci când vom pleca, să poată s-o ia în orice direcţie”, presupuse Tweed. Mercedes-ul avea capota ridicată, în aparenţă Newman încercând să repare ceva. Tweed trecu încet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Hedgerow, zise Paula, arătând spre o vilă puţin mai retrasă de restul satului. S-ar putea ca femeia aceea care pliveşte grădina să fie doamna G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r un singur mod de a şti, răspunse Tweed oprind maşina şi coborând. Dacă este ea, poate că vei avea mai mult noroc să afli ceva, îi şopti el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alută ea veselă. Sunteţi doamna G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vârstă mijlocie, cu părul cenuşiu şi îmbrăcată cu salopetă de grădinar, se ridică în picioare de pe rogojina pe care stătuse în genunchi, apoi îşi scoase mănuşile, după care îşi duse mâinile la spate, ca şi cum ar fi du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aula. Cu ani în urmă, le-am cunoscut pe Serena şi pe Davina Cavendish. Ne-am întâlnit la o petrecere de la Londra. Zilele tinereţii! Pentru că treceam pe aici, m-am gândit să mă opresc puţin, să flecărim despre vremuri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na a murit. Mormântul ei se află în curtea din spate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 gândit că aş putea să mă întâlnesc cu Serena. A! Dar poate că nu este aici. Am înţeles că Hedgerow încă îi aparţine. Mai trece pe aic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el puţin eu n-am văzut-o. Cred totuşi că mai trece, dar întotdeauna numai noaptea. Eu fac curat în vilă, aşa că observ tot ce se întâmplă. Oricât ai vrea să pui lucrurile la loc de unde le-ai luat, o femeie îşi dă întotdeauna seama că au fost mişcate. Privirea ei tăioasă scânteia. Probabil că vine cu vreun prieten, aşa că sosesc aici după ce se întunecă şi pleacă foarte devreme. Odată n-am putut să dorm. Era o noapte caldă, aşa că m-am îmbrăcat şi am ieşit să fac o scurtă plimbare. În spatele perdelelor trase ale vilei, toate luminile erau aprinse. Şi mai departe, pe marginea străzii, era parcată o maşină. Îndreptată în cealaltă direcţie, ceea ce m-am gândit că e ciudat. Părea că au venit pe drumul obişnuit, apoi au întors maşina. Poţi să ajungi înapoi la A 303 şi în felul acesta, dar faci un ocol mare. Ajungi mai repede pe drumul pe care aţi venit voi. Aşa că, mi-am dat seama că, de fapt, n-au vrut să-i audă cineva trecând cu maşina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 în urmă a avut loc acest incident?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şeful meu, îl recomandă Paula. Lucrez pentru el la Londra. A fost amabil să se ofere să mă aducă aic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tău! Ochii doamnei Grew străluciră din nou. Înţeleg. Paula îşi zâmbi ei înseşi. Doamna Grew o catalogase deja drept amanta lui Tweed. La sate se petreceau destule lucruri nos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 cu cât timp în urmă, reluă doamna Grew adresându-i-se lui Tweed. Aş spune că trebuie să fi fost cam acum şase luni. Însă de atunci au mai venit. Am găsit ştergarele de bucătărie umede, pentru că au fost folosite. Cele două surori semănau ca două boabe de mazăre dintr-o păstaie, continuă ea. Davina era cea mai deşteaptă. A obţinut o bursă la Oxford, pentru a studia ştiinţele şi bioch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i să spui biologia, interven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pus biochimie, am înţeles biochimie. Ii aruncă o privire aspră. Mi-ar fi plăcut să am posibilitatea să merg şi eu la universitate. De aceea am citit mult. În fiecare lună mă duceam cu bicicleta la un anticariat din Andover. Ştiinţă, călătorii, biografii. Acum trebuie să-mi continuu treaba. Se aplecă să-şi ridice mănuşile, dar Tweed fu mai iute şi i le întinse el. Mulţumesc. Apoi îngenunche din nou pe rogojină şi-i privi. Dacă tot sunteţi aici, puteţi să vizitaţi mormântul Davinei. Eu am grijă de el şi de piatra de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Paula. Ne-a făcut plăcere să stăm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napoi spre biserică. Cam la cincizeci de metri depărtare, Newman încă avea „neplăceri” cu motorul maşinii. Iar pe ei îi trată ca şi cum nici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mpinse şubreda poartă de lemn şi intră în curtea bisericii. Tweed o urmă, pe când îşi croia drum pe lângă zidurile acoperite cu iederă. O cărare plină de bălării din spatele bisericii conducea în cimitir. Găsi ceea ce căutau într-un loc mai depărtat. Mormântul Davinei, spre deosebire de celelalte, era bine întreţinut. Piatra funerară fusese atât de atent îngrijită, încât părea aproape nouă. Stătură unul lângă altul, citind modesta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oi uita niciodată S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apoi spre Londra. Soarele lumina cerul albastru-verzui, de culoarea oului de raţă. Trecând pe lângă câmpurile arate, Paula observă că pojghiţa de gheaţă se topise, dând la iveală bulgării cafenii de pământ. Păsări planau în zbor deasupra lor. Îl privi pe Tweed, care avea o figură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mormântul Davin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neobişnuit, răspunse Tweed. Doar câteva cuvinte. Nici data naşterii, nici cea a decesulu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asta. Călătoria a meritat osteneala – având în vedere cele spuse de hangiu şi de doamna G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or era neamţ. Cred că la un moment dat şi-a schimbat numele în Cavendish, dar cine vizitează vila Serenei în toiul nopţii? Nu o văd luând toate aceste măsuri doar pentru a ţine secretă escapada ei cu un prieten. Nu în zilele noastre. De ce ar da ea două parale pe ceea ce cred sătenii? Apoi tu mi-ai spus că Davina a studiat ştiinţele şi biologia. Doamna Grew părea convinsă că era vorba de bio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l privi din nou. Avea impresia că nu i-a răspuns la întrebare, ci mai mult gândea cu voce tare, punând cap la cap cele aflate şi încercând să stabilească o ordine. Ca pe un fel de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Saafeld, continuă el, nu e numai un patolog de frunte, omul căruia i se adresează Buchanan pentru a face autopsia în cazurile dificile, e şi biochimist, biofizician, microbiolog clinician şi profesor de bacteorologie. Are nu mai puţin de paisprezece diplome onorifice de la diverse universităţi de pe continent şi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reier extraordinar. Şi nu se opreşte niciodată din lucru. Soţia lui mi-a spus odată că şi ea şi-a adaptat stilul de viaţă obiceiurilor lui. E foarte talentată în broderie şi în confecţionarea de cuverturi. De asemenea, citeşte mult; la fel ca doamna Grew. Ascultă emisiunile internaţionale ale BBC şi îşi ţine soţul la curent cu ceea ce se întâmplă în lume. Cel mai interesant lucru despre Saafeld este că are aceeaşi experienţă ca doctorul Gos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agmente de informaţii pe care le-am prins de ici şi de colo – Îndeosebi din America. Adu-ţi aminte de Goslar, stând în umbră şi producând în fabrica lui din New Jersey o armă de război modernă – un fel de gaz, sau aşa ceva, conform celor spuse de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afeld e omul ideal, care ar putea descoperi secretul agentului folosit de Gos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gentul – adică ingredientul – care a cauzat dezastrul din mare, la Appledore. Din păcate una e să inventezi un astfel de agent mortal şi alta e să-l depistezi. În dimineaţa asta, l-am verificat din nou pe Burgoyne. Am luat iar legătura cu Gerrard de la Minister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rei să-mi spui şi mie care e rezultatul? Şi dacă Burgoyne vine cu no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prima întrebare. Am vrut să aud cum reacţionează Gerrard după ce s-a gândit peste noapte la discuţia noastră de ieri. L-am rugat să mi-l descrie pe Burgoyne. L-a întâlnit doar o singură dată în fugă – cu mult timp în urmă, dar mi-a spus că descrierea mea se potriveşte cu ce ştie el, în special în ceea ce priveşte felul de a se comporta. Foarte plin de viaţă ş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rc o verificare. I-am telefonat lui Marler. Se va duce la Rydford din Dartmoor, satul unde s-a retras Burgoyne. Să vadă dacă poate afla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rler nu va putea să fie la timp înapoi, pentru a prinde avionul nostru de diseară spre Paris, obi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Marler poate conduce treizeci şi şase de ore fără odihnă. Şofează şi în timpul nopţii. Probabil că acum e deja la Rydford. Va fi la timp înapoi, pentru a pleca la Paris – şi asta mi-a adus aminte de ceva. Am fost intrigat de ceea ce am auzit şi am văzut la Steeple Hampton. Aşa că am să încerc să mă întâlnesc cu Serena. Dar nu aşa curând cum a sugerat ea. Nu vreau să creadă că doresc prea mult s-o văd. Sunt pe punctul de a realiza un tablou a ceea ce se întâmplă. Necazul este că e un tablou cam înceţoşat. Am nevoie de mai multe date, pentru a deveni mai clar. Şi sper din suflet să greşesc, în caz contrar, omenirea se va confrunta cu un dezastru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conducea de-a lungul şoselei pustii care traversa Dartmoor, între Moretonhampstead şi Princeton. Se lăsase ceaţa peste peisajul rural, dar ici şi colo deasupra lor apărea câte un vârf de deal. La vest de Moretonhampstead descoperi un indicator spre dreapta. „Ry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pe şoseaua principală pe un drum mai îngust, care urca. Acum conducea mai încet. După o curbă, văzu satul în faţa lui. Era gata să meargă înapoi, spre un spaţiu liber înconjurat de o mulţime de tufe – pregătit să pornească imediat, dacă se dovedea necesar. Dar în acel moment în oglinda retrovizoare văzu o maşină sport oprind chiar în spatele lui. În ea se afla doar şoferul – o fată atractivă cu părul negru tuns scurt. El coborî, se îndreptă încet spre ea şi se opri la câteva zeci de metri pentru a nu o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tocmai voiam să parchez aici, de unde să pot pleca mai târziu. Cunoşti cumva Rydf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Pe cine ai venit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îşi dădu seama că ea îl analiza. Apoi îi aruncă un zâmbet şi el ştiu că trecuse proba cu succes. Avea un nas obraznic şi ochi calzi – dar totuşi privirea nu-i era seducătoare – precum şi o bărbie ascuţită care sugera hotărâre. „Are cam treizeci de ani”,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căpitanul Alan Burgoyne. Înţeleg că locuieş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 o prietenă a lui. Coral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şi el îşi dădu seama că mai trecuse încă un fel de test de încredere. Îi strânse repede mâna, cu grijă să nu i-o ţin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răt unde locuieşte, sugeră ea. Parchează-ţi maşina şi te duc eu acolo! E un drum scurt. De fapt, tot satul 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avid Miller. Dacă aş putea să dau puţin maşina înapoi</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ă. Ea se retrăsese deja. Dădu înapoi pe spaţiul liber, apoi scoase sacul de golf şi-şi încuie maşina şi se aşeză lângă ea, punându-şi sacul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te deranjeze că iau astea cu mine. Crosele bune costă o avere în zilele noastre. Nu vreau ca cineva să-mi spargă maşina şi să ple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 chiar şi aici. Trec tot timpul comis-voiajori, încercând să vândă tot felul de lucruri pentru întreţinerea locuinţelor. Îl cunoşti pe Alan de mult? Refuz să-i folosesc porecla „Chance”. Nu-mi place. Nu mi se par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unosc? Ne-am întâlni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valabil şi-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dulce şi plină de farmec. Marler descoperi că descrierea satului Rydford care i se făcuse era adevărată. Strada bolovănoasă era scurtă şi abruptă. Pe ambele părţi, casele mici cu terase şi două niveluri erau construite din granit. Văzu un afiş care anunţa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liniştit, remarcă el. Nu vezi ţipenie de om. Întotdeauna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toţi au plecat la târg. Aproape am ajuns. Lăsaseră în urmă satul, când Marler descoperi ameninţătorul Hangman’s Tor conturându-se deasupra lor. Pe culme nu era ceaţă. Stânci ascuţite atâmau ameninţător pe coastele lui. Marler se gândi că nu pare prea sigur. Coral Langley păru că-i citeş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piscul din spatele casei lui Alan! Într-o zi o să se prăvălească peste el. I-am spus asta şi lui şi n-a făcut decât să ridice din umeri. Iată că am ajuns</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se pregăti să-şi atâme sacul de golf pe umăr. Acesta conţinea puşca Armalite, dartmoor era un loc singuratic şi îi aminti de experienţa cumplită a Paulei de lângă Gargoyle Towers. Casa ţărănească a lui Burgoyne era o replică a celorlalte case ale satului, dar mai mare, fiind şi mai departe de ele. De ambele părţi ale aleii, grădina din faţă era o mare de grozame pline de flori aurii. Coral se oprise lângă maşina ei, privind fix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in faţă e întredeschisă. Ciudat. Alan întotdeauna o închide, chiar şi când se află înăuntru. Ca măsură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două luni. Rătăceşte mult de colo-colo. Un obicei moştenit de pe vremea carierei lui militar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să rămâi aici, în timp ce eu voi control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faci? E ceva foarte ciudat</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îşi aruncă privirea spre pisc. Parcă zărise o mişcare cu coada ochiului. Se opri pentru a se uita mai bine. O cărare abruptă îşi croia drum în sus, spre vârf. Nici un semn de viaţă. Îşi băgă mâna dreaptă sub hanorac şi apucă patul micului automat Beretta 6,35 mm vârât în cureaua pantalonilor. Apoi se îndreptă spre uşă şi o deschise în lături cu piciorul, ascultând. Nici un sunet. Nici un scârţâit de paşi pe podeaua de scânduri. Îşi folosi din nou piciorul pentru a împinge uşa şi mai mult, până se lipi de perete. Nimeni nu aştept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încăpere mare, modest mobilată, cu o masă şi câteva scaune de lemn aşezate în jurul ei. Două fotolii acoperite cu creton de fiecare parte a căminului din colţ. Un dulap pentru cărţi înalt până în tavan şi dincolo de el o uşă deschis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de lemn îngustă în spirală ducea în sus, dispărând din raza lui vizuală. Aruncă o scurtă privire prin bucătărie. Goală. Uşa din spate, întredeschisă. Străbătu bucătăria şi privi prin fereastră. Grădina din spate se termina într-o mlaştină. Ieşi afară, se uită în sus, la piscul ameninţător. Nici un semn de oaspete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ă apoi etajul, cercetă două dormitoare, o cameră de duş şi o toaletă, apoi coborî pe scări, când o văzu pe Coral stând pe pragul uşii din faţă. Avea în mână o bâtă, probabil luat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ici s-a dat o spargere. Cineva a spart broasca uşii de la intrare. Se văd zgârieturile din jur. Vino înăuntru! Ia vez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cercetă camera de zi şi deschise câteva dulapuri. O privea şi şi-ar fi dorit să nu aibă nici o legătură cu Burgoyne. Ar fi aşteptat momentul şi ar fi invitat-o la cină, la Londra. Ea intră în bucătărie. El închisese uşa din spate, folosindu-şi cotul. Fusese de mult antrenat să nu lase amprente, mai ales în locuri şi în situaţii dubioase. O auzi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 Au luat fotografia lui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Întrebă el, urmând-o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aftul acesta. Într-o ramă de argint. Lui Alan, la fel ca multor persoane, inclusiv mie, nu-i va plăcea că i-a fost luată. A ales una, a cumpărat o ramă de argint şi a pus-o pe raftul acela. Obişnuia să spună că-i oferea prilejul de a se uita la ceva drăguţ când îşi pregăte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chiul exemplar din Daily Nation, cu fotografia lui pe prima pagină, a dispărut. Presupun că a fost folosit pentru a împacheta ram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mărunţi ia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e gândească la sentimentele celorlalţi. Obişnuiam să petrec mult timp ai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multe nopţi – norocosul de Alan”, gândi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rifici ş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e nimic. Deschise alt dulap. De asemenea, a luat şi vechiul lui carnet de notiţe din armată. Ce lucruri bizare 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xistă o piaţă a carnetelor de notiţe. Falsificatorii le folosesc. Ce ghinion pe tine,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 dispărut şi fotografia, dar am să-i fac alta când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întâlnit voi doi, pentru prima oară? Întrebă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bal din Londra. Ne-am ataşat imediat unul de altul. Poate că a fost soldat, dar este un om atât de amabil! L-am sunat la apartamentul lui din Londra, înainte de a veni încoace. Nici un răspuns. Se întâmplă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şi-ar fi dorit să-i dea şi lui numărul, dar nu i-l ceru – probabil că i s-ar fi părut ciudat că nu-l ştie. Apoi ea spuse că simte nevoia să ia puţin aer proaspăt. Se mişcă repede. Înainte ca el s-o poată opri, deschisese uşa din spate şi ieşise în grădină. Tocmai era gata s-o urmeze, când auzi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uşii o văzu căzând. Trase fermoarul sacului de golf, care ascundea puşca Armalite, privind spre piscul din spate. Un om se vedea în vârful unei stânci, proiectat pe cer. Ţinea în mână o armă. Când îl văzu pe Marler, o ridică, dar acesta îndreptă puşca Armalite, îl prinse în cătare şi apăsă pe trăgaci, expedindu-i un glonţ exploziv de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etrase spre muchia piscului, dar Marler trase din nou. Glonţul lovi stânca la bază, unde se înfigea în piscul stâncos. Îl văzu pe om rostogolindu-se şi ţipând, în timp ce în cădere făcea adevărate tumbe. Apoi toată stânca se deplasă, desprinzându-se din piscul stâncos şi tone de rocă se prăvăliră în jos. După care se lăsă o linişt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alergă spre Coral. Căzuse pe spate. Nu avu nevoie decât de o privire pentru a-şi da seama că era moartă. Jumătate din faţă îi fusese smulsă. Nici nu-i mai lu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Rosti el tare. A folosit un glonţ dum-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poala piscului. Se aştepta să descopere că se uită la Blond, individul pe care Tweed îl văzuse prin fereastra hotelului Brown’s. Dacă mai exista vreo urmă vizibilă a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Se opri din alergare când ajunse lângă stânca prăbuşită. Era vizibil doar capul asasinului, cu ochii aţintiţi spre cer. Restul trupului era strivit sub o lespede masivă care, Marler reflectă satisfăcut, cu siguranţă i-a sfărâmat fiecare oscior. Avea părul negru, cu firul gros. Nici lui nu se mai obosi să-i ia pulsul. Trebuia să plece repede</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lângă casă, aruncându-şi din când în când ochii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ustie. Nimeni, pe nicăieri. Strecură puşca Armalite în interiorul buzunarului special al sacului de golf şi se îndreptă rapid spre maşină. Conducând cu mare viteză, în curând ajunse pe autostradă, gândindu-se la norocul pe care l-a avut că sătenii erau plecaţi la târg. Apoi îi trecu prin minte că nici asasinul n-ar fi spart casa lui Burgoyne dacă ar fi fost lum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grozitor de prost că a lăsat-o pe Coral Langley zăcând acolo, în grădină, dar Tweed subliniase de nenumărate ori că echipa lui nu trebuie să se implice niciodată în treburile poliţiei – În special în timpul un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de întoarcere de la Dartmoor, Marler opri la un telefon public aflat într-un loc mai izolat. Ceru de la informaţii numărul poliţiei din Exeter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cunoscut că o fată a fost asasinată. Veţi găsi cadavrul în Rydford, Dartmoor, în spatele unei case de lângă deal. Am spus Rydford</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liţistul care a răspuns îi ceru numele, agăţă receptorul în furcă. Apoi plecă mai departe – În limitele vitezei legale – Înapoi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weed şi Paula se aflau în birou, când a sosit Marler, după căderea întunericului. Se aşeză într-un fotoliu şi-şi aprinse o ţigară king-size. Paula îi aduse o scrumieră şi o puse p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întâmplă aşa cum te aştepţi să se întâmple… Începu Marler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ucă să raporteze fiecare amănunt al călătoriei sale la Rydford. Tweed ascultă fără să-l întrerupă, sorbindu-i cuvintele şi imaginându-şi scenele pe care Marler le descria atât de plastic. Tocmai povestise moartea lui Coral Lengley, când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speranţă de băut c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y cu sifon? Suger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dădu afirmativ din cap şi Tweed se aplecă, deschise sertarul lui cel mai de jos, de unde scoase un pahar, o sticlă de brandy bun şi un sifon. Punându-le lângă Marler, îl lăsă să-şi prepare băutura. Acesta îşi turnă o porţie bună şi bău jumătate, punând apoi paharul la îndemână. Paula îl strânse de umăr. El o privi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bine. Tocmai mi-a apărut în faţă imaginea feţei lui Coral, după ce a fost împuşcată. Şi să continui</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povestind despre mesajul telefonic pe care l-a transmis poliţiei. Aruncându-şi privirea spre Tweed,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nu pot s-o las acolo singură. Poate că n-ar fi fost găsită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interveni Tweed, că ai acţionat corect şi plin de compasiune. Şi ai avut dreptate. Dacă ai fi fost amestecat în cercetările poliţiei, probabil că ţi s-ar fi interzis să părăseşti ţara şi poate chiar te-ar fi considerat suspect. Pe când aşa mi-ai oferit o piesă importantă pentru tabloul pe care mă străduiesc să-l realizez de ceva vreme. Îţi sunt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oyne vine cu noi la Paris?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zi-dimineaţă în maşină că l-am sunat din nou pe Gerrard la Ministerul Apărării. În timp ce vorbea, privea în tavan, ceea ce Paulei i se păru destul de curios. De asemenea, ţi-am spus că a făcut o evaluare a lui Burgoyne foarte favorabilă lui. Se uită la ei. Deoarece este nou, eu voi fi singurul care îi va da ordine când suntem în acţiune. Marler, ai putea să le comunici această informaţie tuturor celorlalţi,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ţi spunem ceva – despre vizita noastră la Steeple Ffampton</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pe scurt fiecare amănunt al expediţiei lor. Marler asculta foarte liniştit, privindu l. Tweed încheie dând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crede că există ceva nefiresc în cele văzute şi auzite, continuă el.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inscripţia de pe piatra funerară a mormântului Davinei este insolită. Şi trag concluzia că Serena nu prea mai ajunge pe acolo – În afară de vizitele acelea secrete nocturne de la vilă. Deci, unde se duce ea de obicei şi ce fac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şi reacţia noastră. M-a sunat din străinătate, vrea să ne vedem când vom ajunge la Paris. Am să mă întâlnesc cu ea. Am să încerc să aflu cât mai multe despre ea; unde se duce, de unde are bani – toaletele ei sunt foart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blană de zibelină, remarcă Paula. Unele întrebări pe care i le vei pune sunt destul d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aceea care m-a contactat. Trebuie că se aşteaptă să-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ai e ceva ce nu ne-ai spus, zi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ărul negru. Admite că a fost la Appledore, chiar mai devreme decât noi – când şi-a dus la bun sfârşit misiunea de a fotografia regiunea. Buchanan a raportat că şoferiţa care conducea maşina cu diplomatul din Orientul Mijlociu, în noaptea în care am fost noi la Appledore, avea părul negru strâns sub o pălărie înaltă</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când Monica, cu faţa îmbujorată, intră grăbită în încăpere. Se aşeză la biroul ei şi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 trebuit să răspundeţi la prea multe telefoane. Am fugit să mănânc repede ceva. N-am putut să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ci un telefon, o asigură Tweed. Şi doresc să te duci să mănânci de câte ori vrei. Ai nevoie să-ţi menţii toată puterea, având în vedere cât te folo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adus aminte de încă ceva din călătoria mea, raportă Marler. Când mă întorceam, de-a lungul unui câmp pustiu pe A 303, un motociclist a venit în viteză din spate, apoi a încetinit. M-am gândit că e ciudat. Tipii ăştia te depăşesc de obicei vâjâind. Conduceam cu o mână şi ţineam arma în cealaltă. Mi-am închipuit că s-ar putea să aibă vreun cadou pentru mine – adică să-mi arunce o grenadă prin geamul deschis, dar chiar în acel moment a apărut o maşină a poliţiei în depărtare, venind spre noi. Motociclistul a trecut pe lângă mine şi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lucrat mână în mână cu omul de la Hangman’s Tor, zise Tweed. Şi după ce l-a lăsat la Rydford, s-a întors să-l ia. Şi astfel te-a văzut pe tine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m avut noroc că nu m-a ajuns când mă aflam în cabina telefonică sunând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ne-ai spus, probabil şi-a descoperit tovarăşul de mârşăvii. Ceea ce sunt convins că i-a luat ceva timp. V-am spus eu că Goslar are o organizaţi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icientă vreme să mă reped până acasă? Întrebă Marler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 timp, îi răspuns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tocmai ieşea când sună telefonul. Răspunse Monica, apoi îl atenţionă p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usafirul nostru de peste ocean. Cord Dillon 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urce imediat. Sunt foarte intrigat de această vizită. De ce oare am senzaţia că tot ce ne aduce nu sunt decât 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Cord Dillon păşi înăuntru. Directorul adjunct al CIA era îmbrăcat cu o haină de sibir, încheiată până sub bărbie, o pereche de pantaloni de denim albastru şi mocasini. Capul lui mare şi ţuguiat îi amintea întotdeauna lui Tweed de unul dintre capetele acelea de preşedinţi sculptate în stânca de pe muntele Rushmore. Complet ras, avea părul des aproape alb. Cam de cincizeci de ani, dar se mişca asemenea unui om cu douăzeci de an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onica, o salută el în timp ce ea îi lua haina. Paula, arăţi mai tânără ca oricând, dar nu pot spune acelaşi lucru despre tine, Tweed, zise el cu un rânje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Cord. Ce te-a făcut să întârzii? Te aştepta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eroportul Dulles am reuşit să scap de o codiţă. M-a pierdut, iar eu mi-am luat bilet pe un avion spre Canada, apoi am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ţeapăn într-unul dintre fotolii. Refuză oferta făcută de Monica de a-i da ceva de băut. Mai devreme, Tweed pusese deoparte sticla de brandy şi sifonul, iar Paula luase paharul pe care-l folosise Mar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u asta? Remarcă Tweed. Sper că nu eşti din nou indezirabil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Îi ţin locul lui Langley de săptămâni întregi. Şeful meu are puternice crize de gripă. Au mai fost şi altele, dar am fost ţinu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mi vei spune un secret. Te deranjează dacă Paul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O privi. Ultima dată când am fost aici mi-a salvat viaţa. Povestea aia din Albemarle Street. În ce o priveşte pe Monica</w:t>
      </w:r>
      <w:r>
        <w:rPr>
          <w:rStyle w:val="FontStyle6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întoarse pentru a rânji spre ea. E cu tine de mulţi ani. Dacă Bob Newman se întoarce, poate şi el să asculte, dar nimeni altcineva,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re 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acă. Nu cred că o să-ţi placă absolut deloc. Şi va trebui să-ţi păzeşti spatele de acest Gos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ord! Am să încerc să nu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fi ziua când „vei tremura” totuşi. Americanul făcu o pauză ca şi cum şi-ar fi adunat gândurile. E vorba despre Unitatea Patru. Un organism format din agenţi cu înaltă pregătire profesională, care răspund doar în faţa lui Vance Karnow, mâna dreaptă a preşedintelui. Acesta e un tip dur cum n-a mai existat vreodată – ca subordonaţii săi, de altfel. Iată o poză a lui Karnow. Ii înmână lui Tweed o fotografie pe care o scosese dintr-un buzunar interior. Fotografia era protejată de o folie de plastic subţire. Tweed i-o restitui fără comentarii. Dillon i-o dădu apoi Paulei, braţul lui lung ajungând până la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flu părerea ta, Paula. Tu te pricepi să-i analizezi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udie poza, reţinând-o mai mult decât Tweed, apoi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pot fi atât d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i făcut totuşi o impresie, insistă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gură ciudată. Poţi să-i vezi originea europeană. Probabil, nu cu multe generaţii în urmă. Oasele feţei proeminente. Figură lungă, nas lung, buze subţiri, bărbie ascuţită. Păr negru des, elegant pieptănat. Ochii ca nişte proiectile. Dur, crud, amoral. Aşa cred eu, încheie ea restituindu-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x, comentă Dillon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Unitatea Patru,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murdare, de care n-ar dori să se ocupe cei de la CIA, pentru că e o organizaţie prea mare. De asemenea, Unitatea Patru e mândră că-şi îndeplineşte atribuţiile în secret. Se îmbracă în costum, ca nişte afacerişti respectabili. Adesea chiar pozează în aşa ceva – În oamen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sub ordinele directe al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Oficial, el nici nu ştie că există. Ordinele vin întotdeauna de la Karnow, dar părerea mea este că preşedintele îi face lui Karnow o aluzie în legătură cu cineva care-i dă bătăi de cap. Rezultatul: Karnow şi oamenii lui au grijă ca acel cineva să nu mai circu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e spui nouă toate astea despre Unitatea Patru? Se mir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un informator – foarte de încredere – mi-a spus că vor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ufle – dacă mă înţelegi bine – arma de război de ultimă generaţie inventată de doctorul Goslar. Informatorul meu mi-a spus că preşedintele vede în aceasta mijlocul de a se asigura ca America să rămână cea mai mare puter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w:t>
      </w:r>
      <w:r>
        <w:rPr>
          <w:rStyle w:val="FontStyle6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weed se aplecă înainte, peste birou. Tu şi cu mine ştim despre misteriosul doctor Goslar – dar cum se face că a aflat şi preşedintele? Dacă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a aflat. Foarte recent, Biroul Oval a primit o casetă video despre cele întâmplate la Appledore. De asemenea, a primit o casetă audio cu un apel telefonic de la Goslar. Înţeleg că vorbea cu acelaşi glas hârâit şi nefiresc, asemănător unui robot. Spunea că studiază posibilitatea de a vinde Statelor Unite formula şi eşantioanele, contra sumei de trei sute de milioane de dolari. Pe preşedinte l-a apucat nebunia la gândul că trebuie să plătească o asemenea sumă – chiar şi pentru a-şi asigura supremaţia mondială. De aici, folosirea Unităţii Patru. De asemenea, în Biroul Oval a ajuns şi o copie a articolului aceluia al lui Sneed din Daily Nation. S-ar putea ca Unitatea Patru să se afle deja aici – iată de ce am venit să vă pun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m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oncorde. Ce înseamnă pentru ei? O călătorie de trei ore şi jumătate de la Washington la Londra. Unitatea Patru este o trupă de asasini de elită. Chiar şi Karnow ar putea să fie acu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 apreciez faptul că ai bătut tot acest drum pentru a ne aver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ciu imens merită altul. M-aţi ascuns în Romney Marsh, când o bandă de ticăloşi era pe urmele mele, dar trebuie să înţelegeţi că oamenii aceştia din Unitatea Patru nu sunt cuţitari adunaţi din lumea interlopă, sunt educaţi, inteligenţi şi sofisticaţi. Mult mai periculoşi. Poate sunt o duzină, poate mai mulţ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să bem un păhărel într-un bar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llon se uită la ceas. Trebuie să prind avionul înapoi spre Washington. Îl cunosc pe pilot. L-am lăsat pe Aeroportul Dulles, îmbrăcat ca un ofiţer a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nformaţie legată de Goslar, indiferent cât d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Style w:val="FontStyle6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llon se aşeză din nou în fotoliu. M-am apucat să citesc un dosar despre el înainte de a veni încoace. Şi mai este un al doilea dosar, pe care trebuie să-l găsesc când mă întorc. Am să iau legătura cu tine, după ce am să-l descopăr şi am să-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ţi să-mi spui despre primul, cel pe care l-ai citit deja? Îl încolţ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în el un raport ciudat, dar totul era bazat pe zvonuri – aşa că nu pot să garantez autentic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ar plăcea să afl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Insulele Galapagos – undeva în Pacific, pe coasta Ecuadorului. Aparţin chiar acestui stat. Mie mi s-a părut un fel de basm,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ba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tii că în Insulele Galapagos trăiesc broaşte ţestoase uriaşe. Din când în când, turiştii bogaţi se duc acolo să vadă aceste creaturi stranii. O privi pe Paula. Probabil că te întrebi unde vreau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ajungem acolo, Cord! Îl încuraj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fel de specii protejate – fiind unice în întreaga lume. În zonă s-a aflat un pescar ecuadorian. Acesta a văzut un hidroavion gigantic amarând la ţărm. Se pare că mai târziu a aflat că-i aparţinea unui oarecare doctor Goslar. Cu o mişcare a mâinii, Dillon alungă un gând supărător. Subliniez că nu sunt nimic altceva decât zvonuri. Eu însumi nu cred o vorbă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eu cred, sugeră Tweed. Dă-ne toate amănuntele pe care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spre un pescar din Ecuador, îi aminti Paul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escar – dacă a existat vreodată – avea la el un binoclu foarte bun, pe care l-a folosit pentru a vedea ce se întâmpla. Pe plajă au fost trase nişte şalupe mari. Apoi a văzut un grup de pe uscat prinzând două broaşte ţestoase şi punându-le în nişte tancuri cu apă. După care lăzile respective au fost încărcate în şalupele ce s-au îndreptat imediat spre hidroavion. Pânza ambarcaţiei pescarului era deosebită. Acesta s-a dovedit mai târziu a fi un lucru extrem de important. Era o pânză roşie, cu o semilună alb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 în urmă s-au petrecut toate astea?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e cam nesigură. În ultimul an. Pescarul se întoarce apoi la Guayaquil, portul ecuadorian. Povesteşte întâmplarea într-un bar plin de lume, de pe faleză. O povesteşte şi unui informator al nostru – care ne-a raportat-o imediat. O copie a raportului a ajuns şi în mâinile agentului nostru principal din Quito, capitala Ecuadorului. Acesta hotărăşte să controleze situaţia la faţa locului şi se duce la Guayaquil. Aici descoperă că atât pescarul cât şi informatorul nostru au fost asasinaţi. Aceasta e partea cea mai urâtă. Acum chiar trebuie să prind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dusese la fereastră. Dădu puţin la o parte perdeaua şi privi atent în noapte. Jos aştepta un taxi. Se întoarse şi îi strânse mâna lui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observa jos nici un urmăritor. Drum bun spre casă! A, cum au fost ucişi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pitaţi. Loc periculos, portul acela. Ţinem legătura. Dacă vreodată vei pune mâna pe arma aceea de coşmar a lui Goslar, distruge-o! Şi distruge-l şi pe el</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curajator ceea ce se întâmplă, comen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Patru să bată la noi la uşă? Aşa e, fu de acord Tweed. Uşa se deschise şi Newman intră, ducând o geantă. Rezemând-o de perete, se aşeză. Întâi o privi pe Paula, apoi p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amândoi ca şi cum v-ar fi căzut o bomb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 căzut, răspunse Tweed. Unde sunt Butler şi N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sala de aşteptare, cu bagaje cu tot. Joacă 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cheamă-i imediat sus! Îl privi pe Newman. Ai vreo idee unde e Burg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a taifas cu Howard,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săm acolo pentru moment. Howard se pricepe foarte bine să-i introducă pe oameni în atmosfera în care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Butler şi Nield apărură, fiecare purtând câte o geantă. Le lăsară alături de a lui Newman şi luară loc. Nield îl studie pe Tweed, înainte de a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l naibii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am observat şi eu, fu de acord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cu toţii, începu Tweed. Cord Dillon a venit să ne vadă. A zburat până aici doar pentru acest lucru. Acum a plecat înapoi la Washington. Ne-a adus veşti interesante</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s, în maniera gravă specifică lui, făcu rezumatul celor spuse de american. Rămaseră foarte liniştiţi în timp ce ascultau. Sosise şi Marler chiar înainte ca Tweed să-şi înceapă explicaţiile. Îşi luase poziţia obişnuită – rezemat de perete. Tweed îşi încheie rezumatul. Nield fu primul care rea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cepe să devină foarte nostim. Întâi trebuie să fim gata să acţionăm împotriva invizibilului doctor Goslar, apoi, va trebui să-i ţinem sub strictă supraveghere pe Bate şi pe huliganii lui din Brigada Specială, care nu prea joacă după reguli. Serviciile de securitate franceze şi poate poliţia ne vor fi şi ele ostile. Acum, peste toţi aceştia, ne mai vin pe cap şi yankeii din Unitatea Patru, porniţi în căutarea prăzii. Da, va fi o distracţi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îţi place ţie să-i spui, remarc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important, interveni Marler. Nu putem lua arme în avion, motiv pentru care m-am dus înapoi acasă, pentru a face nişte aranjamente personale. Am luat legătura cu un prieten din Paris, care vinde toate tipurile de arme – contra unui preţ bun. I-am spus că am să mă întâlnesc cu el la noapte şi mă va aştepta. Îl voi lua într-una dintre maşinile închiriate de Monica prin telefon care ne aşteaptă pe Aeroportul Charles de Gaulle. Toţi trebuie să ne înarmăm imediat, aşa că să stabilim unde ne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deleine, sugeră Paula. Cunoaşteţi restaurantul Valais? Mâncare elveţiană minunată. Lângă el e un bar. În dreapta, cum staţi cu faţa spre Valais. Nu e prea bine luminat şi e deschis în permanenţă. Probabil că vom sta la o masă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rler? Control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de întâlnire perfect. Aproape de locul de unde voi ven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 vom îndrepta spre La Défense, să ne uităm puţin la clădirea în care ai trecut tu prin încercarea aceea îngrozitoar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acolo imediat, cu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schimbaţi suficienţi bani? Întrebă Tweed.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n sertar şi scoase un plic lung, alb şi gros. I-l dădu lui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anţii de arme din lumea interlopă au devenit foarte scumpi. Marler îl deschise şi se uită înăuntru. Plicul era burduşit cu bancnote de cinci sute de franc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să pot cumpăra chiar şi un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s-ar putea să avem nevoie, având în vedere cei cu care ne vom confrunta, comentă Niel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sacul acela de pânză pe care l-ai adus drept bagajul tău? Îl întrebă Paula pe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ziare şi reviste. Un sac gol ar putea crea suspiciuni la graniţă, atât de-o parte cât şi de cealaltă. Le voi lăsa prietenului meu, în schimbul arm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orniţi odată, să prindeţi avionul ăla, îi îmbold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lui Burgoyne să coboare până aici, tout de s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 Paris era pe trei sferturi gol. Tweed stătea lângă Paula, Newman ocupase un loc în spatele lor, mai departe şi mai în spate, Butler stătea împreună cu Nield şi, la sugestia lui Tweed, Burgoyne ocupase un loc separat, câteva rânduri mai departe, în coada avionului. În ce-l privea pe Marler, acesta se aşezase în faţă, lângă ieşire. Voia să fie primul care să părăsească avionul, pentru a putea lua maşina închiriată şi a pleca în goană către furnizorul lu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zborurile de noapte, remarcă Paula. Tot ce se poate vedea afară este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e un zbor scurt, răspunse Tweed. Mă duc în spate, să stau puţin de vorbă cu Chance Burgoyne</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i cu Howard, n-am avut timp să te informez, începu Tweed în timp ce se aşeza lângă fostul ofiţer, acum în retragere. De la aeroport vom merge la Madeleine. Marler face rost de armament şi ne vom întâlni acolo. Ce armă îţi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şi cum urmează să ne duelăm, zise Burgoyne cu un rânjet. Mi-ar plăcea un Smith &amp; Wesson 38, cu tocul pe şold, dacă e posibil, precum şi multă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comunic lui Marler. De la Madeleine – după ce ne întâlnim cu el – tu, Paula, Newman şi Butler şi eu vom lua metroul şi vom merge la La Defense. Cunoşt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arisul, dar n-am avut niciodată ocazia să vizitez La Defense. Este un cartier al afacerilor, nu-i aşa? Cu zgârie-nori uriaşi, în stil american. Pot fi văzuţi de departe, din anumite zone a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locul. Vrem să vizităm clădirea unde a avut Paula o experienţă îngrozitoare</w:t>
      </w:r>
      <w:r>
        <w:rPr>
          <w:rStyle w:val="FontStyle6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weed descrise pe scurt ce i se întâmplase acesteia. Ţi-am povestit despre doctorul Goslar, atunci când am reuşit să ne facem puţin timp, în Park C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porc, dacă a existat vreodată unul, comentă Burgoyne. Mi-a plăcut privirea Paulei. Demonstrează că e o fire puternică, înainte de cele spuse de tine, o subestimam. Cred că e tot atât de rezistentă ca un nuc bătrân. Chiar o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i aruncă o privire. După ce abandonase jacheta de camuflaj, acum era îmbrăcat cu un trenci în stil militar. Schimbarea aspectului îl făcea să arate ca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ârziu când vom ajunge la La Defense, observă Burgoyne, privind prin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ideea. Sosim la aproximativ aceeaşi oră la care a fost acolo şi Paula. Acum te rog să mă scuzi; mă duc să-i comunic lui Marler ce tip de armă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 aceeaşi după-amiază, un individ mare, îmbrăcat cu un pardesiu gri cu guler de blană, stătea privind o cabină telefonică din l’ille de la Câte. Părul lui şaten tuns scurt era acoperit cu o beretă. Aceasta îi era necesară, pentru că un vânt tăios bătea de-a lungul fluviului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ul din cabină se afla un bărbat, care vorbea acolo de peste cincisprezece minute. Omul cu pardesiul gri îşi privi ceasul şi strânse din buzele subţiri. Cabina telefonică nu era departe de cartierul general al Poliţiei Judiciare, ceea ce-l amuza în mod deosebit. Îşi privi ceasul pentru a treia oară. Aproape că sosis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oase din portofel o bancnotă, păşi înainte. Deschizând uşa cabinei, puse o mână mare pe umărul bărbatului din interior şi-l trase afară. Victima lui se răsuci, înjurând. Apoi remarcă gabaritul ata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elefonul ăsta, zise uriaşul întinzându-i omuleţului bancnota de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micul francez plecă. Apoi se uită lacom la bancnotă, ridică din umeri şi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gigantul ridică receptorul rămas atâmat de fir. Îl puse înapoi în furcă şi aşteptă. Îşi privi din nou ceasul. Era ora stabilită. Telefon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 Întrebă e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ă-te! Ceru o voce tăioasă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Repet,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şi apoi fii atent</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Abel îşi roti ochii în jurul cabinei. Doi poliţişti în uniformă ieşeau din sediul Poliţiei Judiciare. Nu-i aruncară nici măcar o privire. Cocoşându-se din cauza frigului, plecară mai departe şi dispărură după colţ. Atunci, o voce bizară şi hârâită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ca Tweed, dacă i-am descifrat corect gândurile, să viziteze clădirea pustie din La Defense. Aşa cum am mai vorbit, du-te acolo şi pregăteşte un salut de bun venit corespunzăt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puse receptorul la loc în furcă. Ştia că ascultase o înregistrare pe bandă magnetică, pusă în funcţie de omul care răspunsese prima oară. După ce ieşi din cabină, se mişcă destul de repede pentru un bărbat atât de mare. Echipamentul îl aştepta în interiorul clădirii. În timp ce mergea, îşi repetă lui însuşi succesiunea butoanelor pe care trebuia să apese pentru a forma combinaţia corectă a mecanismului fixat pe uşa exterioară a clădirii din La Def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tot vagonul de metrou la dispoziţia lor, în timp ce garnitura se grăbea alergând prin tunel. Tweed stătea, avându-l pe Burgoyne de-o parte şi pe Paula de cealaltă. Faţă în faţă cu ei stăteau Newman şi Butler, acesta din urmă cărându-şi instrumentele într-o pungă luată din avion. A trebuit să deschidă punga la controlul de la vama aeroportului, unde a explicat că era instalator. Uneltele lui aveau aspectul exterior asemănător celor folosite de insta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strecură mâna într-un buzunar special al sacului de pe umăr. Se simţi sigură pe ea când prinse în palmă patul Browning-ului de calibru 32. Îl întâlniseră pe Marler la barul de la Madeleine şi el le distribuise achi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şi Burgoyne îşi ţineau tocurile pe şold, fiecare cu un Smith &amp; Wesson 38 înăuntru. Butler şi Nield fuseseră echipaţi cu automate Walther de 7,65 mm. Fiecare, cu excepţia lui Tweed şi a Paulei, mai avea şi alt armament, cum ar fi grenade fumigene şi unele cu efect paralizant. Marler deţinea o puşcă Armalite şi un pistol automat Colt 455. Numai Tweed nu era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ărăsit barul de la Madeleine, Nield a condus automobilul închiriat până la hotelul Ritz. Marler l-a urmat într-un Renault. Tot cu maşina închiriată au fost transportaţi şi Tweed şi cei care-l însoţeau de la aeroport la bar. În timp ce metroul gonea printr-un tunel lung, parcă fără sfârşit – următoarea oprire fiind La Defense – Paula era conştientă de starea ei de nervozitate şi de adrenalina care îi străbătea tot corpul, dar, după ce coborî din metrou, cu Burgoyne de-o parte şi Butler de cealaltă, urcă liniştită aceleaşi trepte pe care coborâse în fugă nu cu mult în urmă, când a fug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beznă apăru părculeţul şi descoperi locul unde stătuse ea preţ de câteva minute. Se uită la ceas. Era 10.30 seara – aproximativ aceeaşi oră ca aceea la care îndurase cumplitul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blocuri e? Întrebă Burgoyne, cu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imediat acolo – dar întâi să ne asigurăm că nu e nimeni în jur</w:t>
      </w:r>
      <w:r>
        <w:rPr>
          <w:rStyle w:val="FontStyle6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ăspun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la adăpostul parcului. Paula privi în sus, la monştrii albaştri de sticlă de deasupra lor. Spaţiile largi dintre blocuri erau nefiresc de liniştite şi aparent pustii. Tweed, cu mâinile în buzunarele hainei, o privea la rândul lui şi-i urmărea reacţiile. Era impresionat de privirea ei calm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lădirea, zise ea deodat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hanorac purta un pulover în plus, deoarece îşi adusese aminte de frigul îndurat. De asemenea, în picioare avea cizme înalte cu talpă de cauciuc, care nu făceau zgomot. Burgoyne mergea alături de ea, iar Butler o escorta de cealaltă parte. În spatele lor îi urma Newman, cu pistolul Smith &amp; Wesson în mână, ascuns în trenciul pe care-l purta, asemănător cu al lui Burgoyne. Când ajunse la uşa prin care se intra în imensul hol, Paula 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uşor întredeschisă, zise ea. Aşa era şi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omandă Burg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multan strigă şi Butler acelaşi ordin. O apucă de unul din braţe, în timp ce Burgoyne o apucase de celălalt. Acţionând la unison, o răsuciră şi o împinseră de acolo, spunându-i să se întoarcă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Se auzi vocea calmă a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răspunse Butler. Duceţi-vă cu toţii înapoi în parc! Şi tu, Newman!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Burgoyne în lături şi pipăi cu degetele lui sensibile canatul uşii, până sus, urmând astfel traseul sârmei albastre – exact nuanţa în care era vopsit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şi eu. Îţi aminteşti? Scrâşni Burgoyne. Am văzut o mulţime de astfel de capcane – chiar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două persoane pentru a rezolva această treabă, se repezi Butler. De fapt, dacă se joacă doi cu această instalaţie, ar putea să sfârşească aruncaţi în aer. Pentru Dumnezeu, lasă-mă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ţi aparţine, răspunse Burgoyne calm. Stau doar şi mă uit. Dacă vrei să-ţi dau o mână de ajutor,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 singur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stând între Tweed şi Newman, Paula avu senzaţia ciudată de dăja vu. Îşi aduse aminte cum, stând în maşina lui Newman în faţa apartamentului ei, aşteptase tot aşa în timp ce Butler făcea cam ceea ce făcea şi acum, dar aici nu era Fulham Road – aici erau nişte zgârie-nori, iar ea fusese atâmată de la înălţimea aceea, cam la jumătatea drumului spre paradis. Nu. „Paradis” ar putea fi considerat cu greu cuvântul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o modalitate de-a intra în clădire, zise Butler. Ridicându-şi trusa de scule, părăsi uşa şi se îndreptă spre cea mai apropiată fereastră de la parter. Cu o mică lanternă strânsă în dinţi, privi în interior şi văzu doar un hol uriaş, care părea că se întindea la infinit. După ce controlă tot geamul, scoase un instrument special de tăiat. Apoi trasă cu acesta o linie dreptunghiulară în partea de jos a ferestrei. În cealaltă mână ţinea un sorb puternic, cu mâner de lemn la un capăt. Apăsă sorbul pe mijlocul bucăţii de geam secţionat. Foarte încet îl trase spre el şi sticla se desprinse, iar sorbul fu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eu întâi, se repezi Burg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Ţine-te însă departe de blestemata aia de uşă! Butler se ghemui şi intră cu uşurinţă în clădire, ţinând pistolul Walther strâns în mâna dreaptă. Aşteptă tot ghemuit până când ochii i se obişnuiră cu întunericul din interior. În tot acest timp asculta. Parcă se afla într-un mormânt. Nici un zgomot. Nici o mişcar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cet spre uşă, ţinu în aşa fel lanterna încât lumină pardoseala. Găsi ceea ce se aşteptase să găsească în spatele uşii întredeschise, într-o poziţie în care, dacă uşa ar fi fost suficient de larg deschisă pentru a intra cineva, bomba ar fi explodat. Acelaşi dispozitiv ce fusese folosit şi la apartamentul Paule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Surrey, după ce pirotehnicienii au ridicat mecanismul, au făcut mai multe fotografii. Acestea au fost examinate de un expert şi studiate cu grijă, după care individul şi-a asumat riscul şi a apăsat pe un întrerupător. Ceea ce a dezactivat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ătorul verde, nu cel roşu cum poate ţi-ai fi imaginat, i se comunicase lui Butler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i de făcut acolo? Întrebă o voce calm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inut după mine, răspunse Butler. Acum singurul lucru pe care poţi să-l faci, este să speri că ştiu.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S-au dus înapoi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respiraţia, Burg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se aplecă, lanterna lui luminând interiorul mecanismului. Ridică din umeri şi apăsă pe întrerupătorul verde. Beculeţele din interiorul cutiei de metal se stinseră. Făcuse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tler secţionă sârma aşezată de jur împrejurul uşii şi de-a lungul balamalelor până la bomba de care era conectată. După care luă cutia de metal şi o puse lângă perete, mai departe de uşă. Nu voia s-o vadă Paula. Ieşind, le făcu semn celorlalţi cu mâna, înştiinţându-i astfel că drumul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ce, zise Paula când sosi, ne-ai salvat viaţ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 observat sârma la o fracţiune de secundă după ce am văzut-o eu şi ne-a făcut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ă mulţumesc la amândoi. Vorbea în şoaptă, la fel ca Burg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ţelege ce se întâmplă. Aş jura că clădirea e pustie. Nici urmă de portar la biroul acesta cu telefo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ratul e mort de-a binelea, le comunică Butler după ce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ul obişnuit al lui Goslar, îi explică Tweed lui Burgoyne. Închiriază un loc unde îşi instalează baza, pentru o perioadă mult mai lungă decât crede că ar avea nevoie. Aşa cum a făcut şi cu Gargoyle Towers, baza lui temporară din Dartmoor. Are o grămadă de ban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 sus, în camera unde am fost prizonieră, sugeră Paula. Poate că au lăsat vreo urmă. Etajul tre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interveni Burgoyne, Harry şi cu mine vom merge cu alt lift la etajul treizeci şi trei. Îl cercetăm rapid, apoi coborâm pe scările pe care le văd şi vă întâlnim. Asta, pentru orice eventualitate. De acord,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puse o întrebare în timp ce el, Tweed şi Paula urcau cu liftul. Descoperise că ea părea din nou foarte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poate că vom mai găsi o pereche de mănuşi. Ce ai făcut cu perechea pe care am găsit-o la Gargoyle Towers? Goslar le lăsase acolo. S-ar putea ca un specialist din Park Crescent să le măsoare şi să ne ajute să ne facem o idee despre înălţimea şi greutatea celui carele-a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runcat la coşul de gunoi. Ai uitat, Bob. Lui Goslar îiplace să lase în urma lui piste false, în speranţa că ne vom pierde timpul cu cercetări nefolositoare. Intru şi eu cu tine în cameră, Paula. Bob poate să ne păzească spatele</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Newman, când coborî din lift, Paula ţinea pistolul în mână. Se îndreptă încet spre camera a cărei uşă era tot deschisă, aşa cum o lăsase. Tweed privi în jur, la holul spaţios, ţinându-şi în continuare mâinile în buzunare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ocul acesta l-a costat o sumă considerabilă, remarcă el, dar chestiile astea nu-i dau bătăi de cap</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opri la uşa deschisă. Luminile erau tot aprinse. Îşi strânse Browning-ul cu ambele mâini şi privi înăuntru, îndreptându-şi automatul de jur împrejurul încăperii. Apoi păşi peste prag cu p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ste exact cum l-am lăsat. Acesta e patul pe care m-au aruncat – şi fereastra de care am atâmat e încă deschisă. Nimeni n-a mai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ost totuşi, o corectă Tweed. Cel puţin la parter. Pentru a instala bombă-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ereastra deschisă, privi terenul luminat de lună, aflat cu mai mult de treizeci de etaje mai jos. Strânse din buze. Apoi se întoarse şi o privi p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momente îngrozitoare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mi l-aş dori este să nu fie nevoie să repet performanţa, răspunse ea cu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raportă Newman care căutase pe sub pat. O ţigară nefumată. Goslar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ntolate. Marca St.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găsit una care cred că s-a rostogolit sub pat. Îi dădu drumul într-o pungă transparentă pentru adunat probe. La timpul potrivit, putem să cercetăm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mul acela cu ochelari fără rame, pe care l-am descris eu, ar putea să fie doctorul Goslar, interven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ă te dezamăgesc, i se adresă Tweed, iar tu Bob nu-ţi pierde timpul! E încă o pistă falsă. Sunt sigur că tipul cu ochelari fără ramă a aruncat-o acolo, folosind mănuşi de latex, în timp ce Gorila o ţinea suspendată pe Paula dincolo de fereastra aceea blestemată. Ideea a fost că ea ar putea s-o găsească, după plecare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şi-au dat atâta osteneală să mă umple de groază şi să pună întrebări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u intenţionat în permanenţă să te lase în viaţă. A fost unul dintre trucurile complicate ale lui Goslar, pentru a mă ispiti pe mine să vin aici şi să fiu aruncat în aer, transformat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lar e incredibil de subtil şi de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trebuie să uităm, dar într-o zi, întâmplător, va rămâne în urma lui o dovadă reală. Atunci voi putea să-i dau de urmă şi să găsesc drăceasca armă pe care a experimentat-o la Appledore. De asemenea, observ că repetă unele dintre trucurile folosite şi acum zece ani. Îţi aduci aminte, Bob? Şi aceasta poate duce la eventuala sa distrugere</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tăcut. Newman se ghemuise pe pragul uşii deschise, cu smith &amp; Wesson-ul aţintit spre capătul scării care cobora de la etajul de deasupra. Auzise zgomot slab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cide poştaşul! Face ce ştie el mai bine, strigă Butler apărând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 sus, raportă Burgoyne în timp ce intrau în cameră. Locul e curat lună. Nici mobilier, nici nimic altceva. Ca şi cum clădirea n-ar fi fost ocupată de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 doctorului Goslar, zise Tweed privindu-l pe Burgoyne. E cel mai prudent om pe care l-am întâlnit vreodată. Deşi au fost ocazii când a riscat. Toujours l’audacite. Una dintre maximele lui favorite. A folosit-o de două ori, când a încercat să mă ironizeze – cu vocea aia a lui – sau a ei – contrafăcută. Vorbesc de întâmplări petrecute cu ani în urmă. Şi a repetat-o la sfârşitul celui de al doilea apel. Toujours l’aud aci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Burgoyne ridicând din sprâncene şi făcând să apară astfel o cută pe fruntea lui înaltă. Napoleon, nu-i aşa? Napoleon a spus-o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Tweed. „întotdeauna cu îndrăzneală.” Ori el, ori, mai curând, unul dintre ticăloşii lui a fost, sunt sigur, în clădirea de vizavi. Când m-am uitat pe fereastră, luna a sclipit în geam şi am văzut o umbră în spatele unei ferestre ne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acolo, zis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E o clădire uriaşă. Uşa de la intrare e, cu siguranţă, încuiată. Şi până acum, figura din umbră a plecat deja. Să luăm metroul şi să ne întoarcem la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un telefon anonim la poliţie, să le spun despre bombă, hotărî Newman în timp ce părăseau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ul care a ieşit, urmat de Tweed şi de Paula, cu Butlerşi Burgoyne în urma lor. Tweed privi spre stânga şi văzu un paznic înuniformă şi cu şapcă venind tacticos dinspre clădirea alăturată. Paznicul, ieşit afară în mod evident pentru a lua o gură de aer, se întinse. Tweed se îndreptă repede spre el, cu Paula alături. I se adresăâ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venit să mă întâlnesc cu cineva aici, dar clădirea e goală. Ştiţi când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oximativ o săptămână. A venit un şir întreg de dube mari, după ce s-a lăsat întunericul. Le-am văzut de la fereastră. Şi o echipă serioasă de oameni a petrecut jumătate din noapte cărând afară mici containere şi încărcându-le în dube. Am putut să văd că pe unele dintre acestea se afla imprimat cuvântul „fragile”. Am fost curios, aşa că m-am apropiat de ei în timp ce încărcau. Numai unul vorbea franceză, aşa mi-a spus. Şi mi-a mai spus că a fost angajat pentru că vorbea fluent şi sârbo-c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stul echipei era formată din cro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de altfel, toţi funcţionarii din clădire. Erau în permanenţă escortaţi şi ieşeau doar uneori, pentru a lua masa. Francezul mi-a spus că nu-i plăcea deloc să meargă la Annecy – era parizian – dar fusese bine plătit. Apoi a apărut un bărbat foarte mare şi s-a dezlănţuit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ât un uriaş. Când mergea, păşea ca un animal. Mişcându-se, îşi ţinea umerii – care erau enormi – coborâţi mult în jos. Avea părul cafeniu-închis şi era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 cu o gorilă, interveni Paula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aznicul bătu din palmele înmănuşate. Tocmai mă întrebam de ce îm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s-a dezlănţuit iadul, îi amint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ul era furios pentru că francezul a vorbit cu mine. Practic l-a smuls de acolo. L-am auzit înjurând îngrozitor. Cunosc destulă engleză pentru a recunoaşte o înjurătură. Rânji. Mai ales pe cele îngrozitoare. L-am auzit pe francez protestând şi pretinzând că tot ce am discutat a fost despre vreme. Apoi a mai existat ceva</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cy, se auzi vocea lui Burgoyne în spatele lor. S-ar putea ca acest lucru să aibă vre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i făcu semn să tacă. Îşi îndreptă atenţia din nou spr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a mai exis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a apărut o limuzină foarte mare. Apoi din clădire a ieşit o femeie îmbrăcată bărbăteşte, s-a îndreptat în grabă spre bancheta din spate a limuzinei, a izbit portiera închizând-o şi maşina a dem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sigur că era femeie? Îl descusu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brăcată cu pantaloni, pantofi bărbăteşti, un pardesiu bărbătesc lung şi o pălărie Borsalino cu borurile trase adânc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 fost totuşi bărbat, insist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rancez, râse paznicul. Un francez poate întotdeauna descoperi femeia. Limbaj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hicoti Tweed. Ai vreo idee cine e proprieta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ceva straniu. Era închiriată de o companie din oraşul Luxemburg, dar, când locatarii au plecat, chiria era plătită anticipat pentru încă trei luni. Ar fi mai bine să mă duc înapoi la postul meu. Sper să vă găsiţi prietenul care a lucrat aici</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cy, repetă Burgoyne în timp ce paznicul dispărea. S-ar putea ca acest lucru să aibă vre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Haideţi să plecăm din locul acesta ciudat! Luăm metroul şi ne întoarcem la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La Defense, au găsit tot un vagon de metrou gol, numai pentru ei. Paula stătea lângă Tweed, iar Butler se aşezase cu două locuri mai în faţă. Newman stătea cu Burgoyne, prinşi într-o discuţie, cei doi bărbaţi încercând să se cuno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ce a fost foarte rapid, îşi aminti Paula. Vreau să spun… Când a descoperit sârma din ju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fu de acord Tweed. E un tip care promi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i aruncă o privire. Ceea ce tocmai spusese era cea mai frumoasă remarcă pe care o putea face el despre un nou-venit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om al lui Howard care trebuia să ne vină în ajutor, Evan Tamwalk, n-a apărut încă,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fost în Brigada Specială? Putem să ne descurcăm şi fără el. Ţi-ai dat seama că de la Heathrow am fost în permanenţ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luită. Ce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vion cu noi au mai fost două persoane. Una, o femeie, stătea singură pe un loc cu mult în faţa noastră. Şi cu câteva locuri în spatele ei, vizavi, de cealaltă parte a culoarului, era un bărbat, tot singur. S-au grăbit să intre în terminalul de pe Heathrow – separat —fluturându-şi biletele, când tocmai începuserăm noi să ne îmbarcăm. Când, la Madeline, Marler şi cu Nield s-au urcat la volanul maşinilor, pentru a pleca spre Ritz, am văzut-o pe femeie făcând semn unui taxi şi urmându-l pe Marler. Apoi, când ne-am urcat în metrou pentru La Defense, l-am văzut pe bărbat sărind în ultimul vagon. După care, a coborât la La Defense, chiar înainte de a se închid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chestiune foarte serioasă. Alarmantă. Înseamnă că Goslar ştie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oferă încă o certitudine. Acum ştiu că ne aflăm unde trebuia să fim – adică pe urmele lui. Şi asta îl stresează pe Goslar. Iar oamenii stresaţi, mai devreme sau mai târziu, greşesc undeva. Şi eu chiar ast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manipulator ca el, comen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i mult. Interesant e că perechea care ne urmăreşte o face în mod ostentativ. Nici o încercare de a ascunde faptul că sunt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Burgoyne se întoarse. Făcu voios un semn spre Tweed şi rânji. Acesta îi făcu la rândul lui semn cu capul să li se alăture. Se aşeză în faţa lor, privind-o p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upă ce vom ajunge la Ritz, un somn bun nu-ţi va dăun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idee bună, fu ea de acord. Tu însă arăţi ca şi cum ai putea să continui ore întregi. Cum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ând o viaţă curată. Rânji din nou. Asta este metoda aleasă de mine şi nu renunţ la ea. Trebuie să fii rezistent când adulmeci după pradă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ce, interveni Tweed lăsându-se puţin în faţă, mâine trebuie să merg să mă întâlnesc cu cineva. Vreau ca tu să rămâi la hotel, împreună cu Nield. Staţi acolo toată ziua. Au destule 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 eu şi N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uitaţi după toate persoanele neobişnuite – bărbat sau femeie. Am nevoie să ştiu dacă cineva începe să pună întrebări despre mine. Eu şi Paula îi vom da lui Pete Nield cheile de la cam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voi doi să puteţi să le controlaţi la intervale regulate. Când mă întorc, nu vreau ca deschizând un dulap să arunc în aer întreag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de a doua zi dimineaţă, Tweed îl sună pe Lasalle. Pentru asta folosi un telefon dintr-o cabină telefonică de pe strada St-Honoré. Afară, pe ambele părţi ale străzii, la diferite distanţe, Paula, Newman, Butler şi Marler aşteptau – şi priveau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orelor aglomerate se calmase şi strada era liniştită. Era prea devreme pentru ca doamnele bogate să iasă la plimbare, pentru a se uita la vitrinele magazinelor de lux. Pe alocuri, acolo unde vânzătorii de la magazin îl spălaseră cu furtunul, asfaltul era ud. Soarele strălucea pe un cer albastru fără nori, dar vântul care bătea era rece. Totuşi, nu era decât sfârşitul lui martie. Câţiva patroni optimişti trăseseră copertinele în dungi, dar mesele nu fuseseră încă sco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aici Tweed. Sun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napo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călduroasa ta urare de bun venit. Trebuie să te văd de urgenţă – s-ar putea să lucrăm la aceeaşi treabă. Un schimb de informaţii ne-ar ajuta pe amândoi. Mi-o datorezi. Sunt pe strada St-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în treizeci de minute. În faţă la Madeleine există o braserie, un bar. Le Colibri. Doar noi doi. Nu veni cu toată echipa, pe care sunt sigur că ai cărat-o cu tine. În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fu brusc întreruptă. Lasalle nu se obosise nici măcar să spună la revedere. „Iată un om tensionat”, îşi spuse Tweed. Există multă tensiune în unele cartiere ale Parisului. Când ieşi din cabină, Paula şi Newman traversară strada, alăturându-i-se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r şi Butler ne asigură spatele, zi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necesar, bombăn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zise Newman cu înverşunare. E esenţial. Sau i-ai uitat pe Sam Sneed şi pe Coral Langley, căreia i-a fost desfigurată faţa în timp ce Marler vizita Rydford, sau bomba ce o aştepta pe Paula în Fulham Road şi bomba care te aştepta pe tine la La Déf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ed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cet, uitându-se la vitrine. La un moment dat întoarse brusc capul, dar nu se vedea nici urmă de Marler sau de Butler. Sigur erau acolo, era convins, dar amândoi erau experţi – nu numai în filarea altora, ci şi în a rămâne invizibili pentru cei pe care-i urmăreau. Tweed le făcu Paulei şi lui Newman rezumatul convorbirii lui cu Las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amănă cu felul lui obişnuit de a fi, comen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lar e strălucitor în crearea unei atmosfere de nesiguranţă şi tensiune. A reuşi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 nedumerit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reşte nivelul licitaţiei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lic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citaţia pentru achiziţionarea armei absolute pe care a inventat-o. Mai devreme sau mai târziu va primi nişte oferte uriaşe din partea Americii şi a Franţei. Totuşi, sunt convins că e hotărât să o vândă fundamentaliştilor arabi. Acum ei au cele mai serioase resurse. El – Goslar – va folosi ofertele celorlalte ţări pentru a ridica, aşadar, cât mai mult preţul cerut de la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Britanie va face vre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timp cât exist eu. De ce am intra în oribilul lui joc? Aşa cum am spus mai înainte, trebuie să-l găsim şi să-l distrugem pe maniacul ăsta şi cre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weed intră, văzu că, în partea stângă, Le Colibri era dotat cu obişnuitul bar în formă de semicerc. În partea dreaptă şi mult în interior se aflau mese rotunde acoperite cu sticlă şi scaune de răchită. Nici o urmă de Lasalle. Tweed îşi privi ceasul şi-şi croi drum spre o zonă mai îndepărtată a barului, unde existau mese goale. Mai în faţă, câteva grupuri de muncitori şi o pereche ciudată discutau neîncetat la un pahar sau la o cafea şi co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venise singur şi mult mai devreme. Când sosi chelnerul cu şorţ scrobit, comandă un pahar de Pemod. O clipă mai târziu, Paula intră la rândul ei, alese o masă din faţă, dar cu spatele la perete. Tweed strânse din buze. Cel puţin ceilalţi se împrăştiaseră pe undeva pe afară,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i aduse Pernod-ul. Tweed gustă din el, pentru a salva aparenţele. Paula nu aruncase nici măcar o privire în direcţia lui. Se prefăcea că citeşte un exemplar din Le Monde. Apoi comandă ceva. Probabil o cafea, presupuse Tweed. Îşi scoase ochelarii cu ramă de baga, şterse lentilele cu o batistă curată şi îi puse la loc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în bar intră un bărbat mic cu o mustaţă îngrijită. Pentru moment, Tweed nu-l recunoscu. Lasalle purta un hanorac ponosit, încheiat până sub bărbie, blugi tot ponosiţi şi pantofi. Avea pe cap o pălărie pătată, cu borul tras mult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pasul lui vioi obişnuit. Trecu greoi printre mese, privind în dreapta şi în stânga. „Cercetează pe fiecare dintre cei prezenţi”, îşi dădu seama Tweed. Apoi alese un scaun de lângă el, cu spatele la perete. Apăru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şi eu la fel, zise el în franceză arătând spre paharul din faţa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 îl salută acesta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scat. Să nu uiţi asta, zise francezul în engleză. Şi de ce stă Paula la m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priile idei. Eu i-am spus să rămâ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ăzeşte. Asta e bine. Vorbeşte tu primul. Mulţumesc, i se adresă apoi chelnerului care revenise. Cât îţi datorez? Plătesc ambele băuturi</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unde se află acum avionul Grumman despre care ţi-am vorbit la telefon, când era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acela particular cu reacţie m-a intrigat, aşa că am făcut cercetări. În primul rând, după cum ştii, a zburat de la Exeter la Charles de Gaulle – unde îl aştepta o ambulanţă pentru a lua un pacient aflat pe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isul pacient era Paula – care a fost răpită la Dartmoor, drogată, transportată pe Aeroportul Exeter şi apoi adusă aici cu avionul. A trecut printr-o experienţă îngrozitoare, în mâinile asasinilor doctorului Gos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cum arată la fel ca întotdeauna. Ca să continuu, pilotul a completat un plan de zbor spre Geneva, apoi l-a schimbat în ultimul moment. Avionul cu reacţie a zburat direct înapoi la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asta. Poate pentru a lua un pasager sau a lăsa unul la Londra,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alle bău jumătate din paharul de Pe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eathrow a zburat direct la Geneva. I-am contactat pe prietenii mei elveţieni. Mi-au spus că acum stă la sol pe un teren rezervat avioanelor particulare de pe Cointrin, aeroportul din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un avion cu reacţie particular. Ai vreo idee cui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anie denumită Poulenc et Cie, înregistrată în Liechtenstein, la Vaduz. Ştii că e imposibil să pătrunzi în locul acela. Deci, pista urmărită se term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OLE_LINK2"/>
      <w:bookmarkStart w:id="1" w:name="OLE_LINK1"/>
      <w:r>
        <w:rPr>
          <w:rFonts w:cs="Bookman Old Style;Times New Roman" w:ascii="Bookman Old Style;Times New Roman" w:hAnsi="Bookman Old Style;Times New Roman"/>
          <w:sz w:val="24"/>
        </w:rPr>
        <w:t>—</w:t>
      </w:r>
      <w:bookmarkEnd w:id="0"/>
      <w:bookmarkEnd w:id="1"/>
      <w:r>
        <w:rPr>
          <w:rFonts w:cs="Bookman Old Style;Times New Roman" w:ascii="Bookman Old Style;Times New Roman" w:hAnsi="Bookman Old Style;Times New Roman"/>
          <w:sz w:val="24"/>
        </w:rPr>
        <w:t xml:space="preserve"> Între timp, avionul se odihneşte pe aeroportul din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alle îşi scoase pălăria şi o puse pe un scaun. Părul lui închis la culoare era gras şi lins. Francezul văzu privirea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o mulţime de briantină – pentru a corespunde loc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mbrăcat ca un agent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rozi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ând subiectul, continuă Tweed, bănuiesc că ai auzit de numele Gosl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salle ridică din umeri şi făcu o pauză. Cred că acum am ajuns la ceea ce numeşti tu partea concretă a problemei. Ai menţionat numele acest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reacţionat defel, ceea ce mă face să cred că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maestru în arta interogatoriului. Am trecut şi la asta, nu-i aşa? Ceea ce intenţionez să-ţi spun este atât de confidenţial, încât mi-aş pierde funcţia dacă ar afla cineva că am vorbit cu tine despre asta. Amândoi ne referim probabil la incidentul acela nefiresc de la Appledore. Am pronunţ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Elysée a primit o casetă video cu toată această afacere.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latul Elysée”, Lalsalle înţelegea „preşedintele Franţei”. Fusese cât de clar putuse. Înainte de a continua, scoase o batistă colorată şi-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Palatul Elysée a primit şi o casetă audio înregistrată de o persoană cu o voce atent prelucrată. Mesajul spunea că autorul lui intenţiona să trimită arma pe care o inventase – apoi a spus să o vândă – Franţei, pentru opt mii de milioan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aproximativ opt sute de milioane de lire sterline. Nu vrea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Elysée a explodat de mânie la auzul cifrei. Serviciilor de securitate li s-a ordonat imediat să-l depisteze pe vorbitor şi să pună mâna pe dispozitiv, cât mai urgent posibil. Aşa că</w:t>
      </w:r>
      <w:r>
        <w:rPr>
          <w:rStyle w:val="FontStyle6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salle părea stânjenit. Mi-e teamă că suntem rivali, că luptăm unul împotriv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să o facem în mod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mare grijă. Noi credem că inamicul foloseşte un asasin foarte periculos. Blondul. Numit aşa pentru că se bănuieşte că are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expresia lui Tweed nu trăda faptul că era surprins de această informaţie. Dădu din cap pentru a-l încuraja pe Lasalle să continu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 un om foarte bogat, un prieten al prim-ministrului, a fost ucis în mod oribil, credem noi, de către Blond. Individul a fost găsit în apartamentul său,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itit în ziarele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sasin este atât de demn de încredere, încât lumea interlopă crede că a fost plătit cu un milion de franci pentru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aproximativ o sută de mii de lire sterline. Mulţumesc că mi-ai atras atenţia. Deci, în afacerea Goslar ne aflăm pe părţile opuse ale bari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şa e, prietene. Nu te aştepta la vreun ajutor din partea Franţei.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l privi pe Lasalle punându-şi pe cap pălăria cea veche şi trăgând borul în jos. Apoi se îndepărtă greoi, cu capul plecat. Trecu pe lângă masa Paulei prefăcându-se că n-o vede. Nici ea nu-şi ridică ochii, dând impresia că citea în continuar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r exista un telefon. Tweed se ridică şi se îndreptă spre el. Formă numărul pe care i-l dăduse Serena. O voce grosolană îl întrebă în franceză cine naib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un prieten al lui Yvonne, răspunse Tweed în aceeaşi limbă. Cred că poţi să-mi faci legătura cu ea. Pot să aştept în timp ce tu</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rântise telefonul în nas. Ieşi apoi agale. Merse câţiva zeci de metri pe stradă, privind în jur, ca şi cum n-ar fi fost sigur încotro să se îndrepte. Când, un minut mai târziu, Paula i se alătură, apăru şi Marler de nu s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ergem să-i facem o vizită prietenului tău vânzătorul de cărţi rare, i se adresă Tweed. Ceilalţi unde sunt? De abia pronunţase ultimele cuvinte, când Butler şi Newman ajunseră lângă ei. Nu e cazul să ne întoarcem înapoi după maşini, hotărî el. Luă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unul. Şoferul opri cu scrâşnet de frâne. Priveadrept înainte, lăsând să se înţeleagă că pentru el pasagerii erau ceva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ne pe l’ille de la Cité. Suntem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eţi, răspunse şoferul grosolan. Traficul de astăzi e îngrozitor. Vom ajunge acolo când vom ajunge</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urmăriţi, comentă Paula după ce se uit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e obişnuim cu asta, răspunse Tweed calm. E cineva din celălalt tax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să-l vezi pe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dar la Madeleine am observat cu coada ochiului pe cineva oprind un taxi, în timp ce noi urcam în ăsta. În continuare, acelaşi taxi a urmat ruta pe care am luat-o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vezi cine e înăuntru, dacă se opreşte acolo unde ne vom opri noi</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spuse de şofer, odată plecaţi de la Madeleine, traficul deveni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dicaţiile lui Tweed, şoferul traversă un pod peste Sena spre l’ille de la Cité, apoi opri în faţa Palatului de Justiţie. Paula coborî repede şi se uită în urmă. Astfel văzu că taxiul care-i urmărise opri la rândul lui. După care, un camion uriaş se opri între ea şi taxi, blocându-i viz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junşi, zise Tweed, dându-i francezului care-i adusese banii cuveniţi pe cursă plus bacşişul de rigoare. Şoferul rămase cu mâna întinsă şi cu banii în palmă. Îl privea fix p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a făcută şi bacşişul adecvat, îi răspun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şiş? Atâta? Eşti un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Îl repezi Paula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 privi ca şi cum nu-i venea să creadă că aceea care a intervenit era femeie. Apoi ridică din umer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văd cine a coborât din taxiul care ne-a urmărit, zise Paula. Un camion s-a interpus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Vom merge pe jos pe lângă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catedrală, Tweed o privi îndelung. De fiecare dată, de câte ori o vedea, părea şi mai mare şi mai masivă. În jur nu erau decât câţiva turişti – din cauza sezonului şi a vremii. La capătul insulei Cité, văzură o insulă mai mică, l’ille St-Louis, cu fluviul Sena răsucindu-s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dul îngust care lega Cité de St-Louis. Era totuşi suficient de lat pentru a fi traversat cu maşina, dar o barieră interzicea traficul auto. În timp ce înconjurau bariera, Marler i se alătură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în partea cealaltă a podului, ia-o la dreapta – de-a lungul cheiului. Vallade locuieşte pe una dintre străzile acelea înguste ce se ramifică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sigură că suntem urmăriţi, interven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făcut atenţi la asta mai devreme, îi aminti Marler, dar nici Newman, nici Butler – şi nici eu, la drept vorbind – n-am zărit pe nimeni. Dacă Paula are dreptate, trebuie să fie cineva foart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are dreptate, zise ea cu încăpăţânare. Simt asta. Singura mea speranţă e să nu fie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 timp ce traversau Cité, Tweed le-a vorbit despre ce-i spusese Lasalle în legătură cu deja faimosul asasin. Simţea că nu-şi spusese ultimul cuvânt despre acest subiect. Pe de altă parte nu repetă nici un cuvânt despre ceea ce Lasalle îi spusese despre Palatul Elys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de-alungul cheiului, sugeră Marler. Şi am să vă spun care e strada lui Vallade, dar ar fi mai bine să ne continuăm drumul şi să trecem de ea. Aceasta le va oferi lui Newman şi lui Butler ocazia să ne păzească spatele. Pentru a se ţine după noi, urmăritorul Paulei trebuie să traverseze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w:t>
      </w:r>
      <w:r>
        <w:rPr>
          <w:rStyle w:val="FontStyle6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are un grup de turişti, zise Paula după ce aruncă o privire în urmă. Aceştia încep imediat să traverseze podul. Iar asasinul poate cu uşurinţă să se amestece printre ei</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de-a lungul cheiului. În dreapta, Sena curgea repede, un fluviu cu apa verde-închis. Un zid de piatră, de aproximativ un metru înălţime, îi separa de apa de jos. Pe partea stângă, se ridicau clădiri vechi tot din piatră, cu cinci niveluri şi cu un aspect care te făcea să crezi că sunt locuite de oamen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Tweed era conştient că atmosfera devenea din ce în ce mai tensionată. Ajunseseră să fie convinşi de teoria Paulei că erau urmăriţi. Rezistau totuşi tentaţiei de a se uita înapoi – ceea ce ar fi dăunat jocului. Aceasta era datoria lui Newman şi a lui Butler, care se aflau undeva în spate. Astfel ajunseră la prima stradă la stânga perpendiculară pe cea străbătută de ei. Tweed priv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se repezi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un urmăritor, sublinie Tweed, faptul că eu mă uit la fiecare stradă la care ajungem nu-i va spun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în timp ce vântul se înteţea. Când ajunseră la o altă stradă de pe partea cealaltă, Tweed o privi atent. Marler inter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oate străzile de pe St-Louis şi aceasta era îngustă şi întunecoasă. „La parterul clădirilor se găsesc magazine, iar deasupra sunt apartamente”, îşi închipui Tweed. Mai merseră încă puţin, după care cheiul coti în unghi ascuţit. Iar în dreapta, în zidul parapet se deschidea un spaţiu larg, de unde o rampă lată din piatră cobora până la malul apei. Tweed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 modernă cu motor e acostată de o bară, acolo jos, unde se termină rampa. Şi nu se vede nimen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e vedem de treabă, Marler. E timpul să-l vizităm pe Vallade şi să aflăm ce poate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ai fie încă în viaţă, zi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său de la hotelul Crillon din Paris, Vancc Karnow, consilierul preşedintelui Statelor Unite, stătea pe un scaun sculptat şi-şi privea oaspeţii cu ochi duri. Înalt şi subţire, cu o faţă lungă şi oase proeminente, avea o gură mare şi buze strâmbe. Mai jos de gură, bărbia er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prezentă</w:t>
      </w:r>
      <w:r>
        <w:rPr>
          <w:rStyle w:val="FontStyle6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la timp, zise cu vocea lui dezagreabilă. Ştiţi că pretind punctualitate, în rarele ocazii când vă convo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Karnow, în luxoasa cameră de hotel se mai aflau unsprezece persoane. Toţi erau membri ai Unităţii Patru. Zece bărbaţi şi o femeie. Se răspândiseră prin cameră, stând în fotolii sau pe canapele. Femeia se aşezase tot pe un scaun sculptat, aproape de Kar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cum, continuă Karnow, că Tweed e la Paris şi că stă la Ritz. Pentru aceasta îi mulţumesc lui Trudy. Se întoarse spre ea. Arată-le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y Warnowski era o femeie atrăgătoare, trecută mult de treizeci de ani. Cascada de păr mătăsos şi roşu era perfect aranjată, iar pe faţa ei luminoasă pusese suficient fard. Avea o figură frumoasă şi era îmbrăcată cu un costum negru, modern ş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ortvizit scoase o fotografie. Îndreptându-se cu mişcări elegante spre unul dintre bărbaţi, i-o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mai departe tuturor, Brad, i se adresă ea. Trebuie să reţineţi trăsăturile lui Tweed.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scaunul ei, Karnow îi dădu o palmă impersonanlă pest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cu toţii că Trudy l-a urmărit pe Tweed în avionul de aseară spre Paris, apoi, cu o maşină închiriată, atunci când el a plecat din Charles de Gaulle. În timpul zborului, l-a văzut vorbind cu alt bărbat, care era în avion singur, stând mai retras. După aceea, la Madeleine a trebuit să ia o hotărâre pe loc. Când l-a văzut pe omul cu care vorbise Tweed că urcă într-o maşină, a hotărât să-l urmărească, considerând că o va conduce la locul unde vor sta cu toţii. Aşa că şi-a parcat maşina lângă a lui, apoi a făcut semn unui taxi, vrândsă-şi continue urmărirea cu alt vehicul, pentru a nu fi depistată. A procedat inteligent. Când au ajuns, a aşteptat la recepţia hotelului şi mai târziu l-a văzut chiar pe Tweed sosind şi înregist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ine ştie ce, interveni Trudy cu glasul e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otografia trecuse pe la toţi cei din cameră. Un bărbat gras şi scund, cu o constituţie puternică şi faţa mare, se îndreptă agale spre ea şi-i restitui fotografia. Trudy îşi dădu seama că, în timp ce se apropia, se uita insistent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 zise e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ierdut destul timp spunând asta tuturor, interveni Karnow rece. Tu n-ai auzit, Ba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era singurul membru al Unităţii Patru căruia Karnow i se adresa întotdeauna pe numele de familie. Şi, de asemenea, ştia că acesta era singurul dintre bărbaţii prezenţi căruia nu-i era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i-am făcut şi eu un compliment, replică Bancroft privindu-l fix pe Karnow. E ceva rău în asta? Dar Milt unde e?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 răspunse Karnow printre buzele strânse, care aproape nu se mai vedeau, îi urmăreşte în acest moment pe Tweed şi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ând ocazia să-şi foloseasc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eni niciodată că vorb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mulţime de oameni. Şi totuşi fac asta mereu. Milt e gata să-l facă bucăţele pe Tweed, da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roft se referea la faptul că Milt Friedman îşi folosea întotdeauna cuţitul, pentru a-i convinge pe bărbaţi – sau pe femei – să vorbească. Odată a folosit o secure, pentru a ucide 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 are toată libertatea de acţiune. Subiect închis. Totuşi, dacă vreunul dintre voi pune mâna pe Tweed, trebuie să ştie că e un tip foarte, foarte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 ucideţi-l! Karnow folosea câteva fraze atent alese pentru a explica ceea ce doreşte. Foarte incomod însemna că subiectul respectiv trebuia lichidat. Pierdeţi-l însemna schilodiţi subiectul –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roft rânji privind-o pe Trudy, apoi o salută ironic, îndreptându-se agale spre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i că, în ciuda aspectului, avusese destule succese şi adesea pe lângă doamne de primă categorie. Era ceva în legătură cu personalitatea lui. Apoi îşi mai aminti de bucata de sfoară subţire şi rezistentă pe care o purta la el. Avea unul din capete ataşat la curea, pe când celălalt atâma în toată lungimea lui în interiorul cracului stâng al pantalonilor. Sugrumase două femei cu bucata aceea de sfoară. Scoase o batistă de dantelă şi-şi şterse palmele care i se ume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voastră e simplă, începu din nou Karnow. După ce i-am identificat, am constatat că toţi membrii echipei lui Tweed sunt foarte, foarte incomozi. Învârtiţi-vă pe la Ritz, pe afară şi înăuntru, întâi stabiliţi cine face parte din echipa lui – eu suspectez că sunt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utea să facă asta, se gândi el făcând o pauză. Pentru că toţi sunt bine îmbrăcaţi, în costume elegante. Toţi sunt educaţi – chiar şi Bancroft.” Pe oamenii aceştia din Unitatea Patru îi recrutase cu multă grijă. Nici un asasin din lumea interlopă a oraşului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erau avocaţi. Îşi dăduseră seama că ar fi fost nevoie de ani întregi pentru a câştiga bine de pe urma meseriei lor. Alţii urmaseră Harvard şi crezuseră că toată lumea e a lor, dar au fost şocaţi când au descoperit că nu puteau să obţină decât nişte funcţii destul de mici, prost plătite şi în care trebuiau să muncească ore nesfârşite, timp de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now fusese în căutarea unor oameni frustraţi. Dintre aceia care nu reuşeau să se orienteze spre nimic şi care au aflat aceasta în momentul în care au început să exploreze adevărata junglă a lumii înconjurătoare. Şi chiar şi printre ei, Karnow îi căutase doar pe cei care aveau o latură de imoralitate şi brutalitate. Şi le-a oferit banii pe care nu i-ar fi putut obţine decât după ani întregi, în aproape orice profesiune, sume generoase, plătite în numerar – În aşa fel încât puteau să uite să mai scoată din buzunar vreun impozit. Se uită la Brad Braun, bărbat arătos de aproap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închiriază un apartament la Ritz! Ţine-ţi ochii pe Tweed şi vezi cu cine se întâlneşte! Apoi descrie-le tuturor celor din unitate tot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tament la Ritz e foarte scump, remarcă Brad netezindu-şi părul negru, des şi frumos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 toţii o mulţime de dolari. Când plăteşti, spune la recepţie că ţi-ai pierdut cartea de credit. Sunt francezi, continuă el cu o notă de dispreţ în glas; îţi vor înhăţa dolarii fără comentarii. A, era şi o femeie în avion, împreună cu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Rânji Bancroft. Pot să am o descrie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aproximativă, îl informă Trudy. Păr negru, des şi lucios. O frumuseţe. Zveltă, trecută bine de treizeci de ani, presupun. De aproximativ 1,65 m înălţime.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zise Bancroft cu un alt rânjet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treabă! Ordonă Karnow. Toţi – cu excepţia lui T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nare liniştită, comentă Bancroft în timp ce părăsea încăperea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now îi prinse privirea şi faptul că încă mai rânjea. Expresia lui ar fi şters orice umbră de seninătate de pe figura oricăruia dintre ceilalţi membrii ai unităţii sale, dar Bancroft nu făcu decât să se îndrepte spre ieşire rânjind până când închise uş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gură, comentă Trudy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fumezi? O întrebă Kar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America, slavă Domnului! Îmi place Europa. Cunosc un francez care mi-a spus că aici ei consideră că – din punct de vedere politic – cel mai corect este să tratezi o prietenă c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au înţeles mesajul – vorbesc d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le scape – cu tot modul extrem de diplomatic pe care l-ai folosit când l-ai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mi răspunde aşa cum faci tu, comentă el cu o notă de admiraţie plină de ranchiună, dar să ştii că am avut dreptate când am spus că ai făcut treabă bună urmărindu-l p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mai era un bărbat împreună cu el. Militar. N-am putut fi sigură. Ar fi însemnat să întorc capul şi s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s maşina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un taxi şi m-am întors să o iau, după ce a sosit Tweed la hotel. A fost un fleac. Rămase tăcută câtva timp, apoi îl privi pe Karnow. Am crezut că scopul acţiunii lui e să-l localizeze pe Goslar şi să pună mâna pe noua lu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est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i greşit când le-ai ordonat să-l elimine. Ai pus pe cineva să-l întrebe pe Cord Dillon despre Tweed. Şi Dillon i-a spus că este cel mai formidabil ofiţer de securitat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trăiască! Şi urmăreşte-l! Cred că până la urmă ne va conduce la Goslar. Doar ăsta este ţ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ai dreptate, cântări el cele spuse de ea. Cred că ai dreptate. Am să anulez ordinul. Ridică receptorul şi ceru numărul unei camere. Brad, presupun că niciunul dintre coechipierii noştri n-a părăsit încă hotelul. Bine. Adună-i pe toţi din nou aici,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le sale nemiloase cu degete lungi, privind-o pe femeia de lângă el cu ceea ce părea a f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acă luăm cina împreu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ce, când m-ai angajat, am spus ceva foarte clar, anume că relaţiile noastre trebuie să rămână strict de serviciu. Şi ai fost de acord. Acordul mai e încă valabil.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răspunse el în timp ce ea părăsea încăperea. Rămase meditând. A întâlnit-o prima oară pe Trudy la o petrecere, la Washington. E englezoaică, ceea ce adăuga farmec aspectului ei exterior şi ştia că majoritatea bărbaţilor americani ar fi constituit nişte adversari neînsemnaţi pentru ea. Căutase o femeie corespunzătoare pentru a se alătura Unităţii Patru, iar ea întrunise toate calităţile. Tocmai terminase de vorbit despre aceasta cu Bancroft, când a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că e văduvă. El i-a comunicat că e mâna dreaptă a preşedintelui. Ceea ce n-a părut s-o impresioneze. Apoi a luat câteva prânzuri cu ea – perioadă în care printr-un intermediar a angajat o agenţie de detectivi să o verifice. Vance Karnow era un şef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au confirmat ceea ce îi spusese ea în timpul meselor luate împreună. Era angajata unei agenţii importante de securitate, unde a rezolvat în mod strălucit sarcini dificile. Avusese o perioadă de probă de doi ani la New York. După transfer, a locuit singură într-un apartament din Washington. Singurul lucru pe care agenţia de detectivi n-a putut să-l afle a fost identitatea fostului ei soţ. Şi la un moment dat, la un prânz, a întrebat-o şi de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în cu totul altă parte a Statelor Unite, i-a răspuns ea. Apoi privindu-l în ochi, a continuat: E un subiect dureros şi n-aş vrea să vorbesc despre el. Nu mă mai întreba</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 i-a prea plăcut acest lucru. Totuşi, următoarea mişcare a fost să-i ofere o poziţie foarte bine plătită în organizaţia sa, a cărei activitate nu era prea diferită de a celei în care lucrase ea până atunci. Apoi i-a subliniat că diferenţa constă doar în faptul că munca lor e strict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ână acum nu ţi-ai dat seama că pot să-mi ţin gura, s-o lăsăm baltă, 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gajat-o cu un salariu de trei ori mai mare decât cel cu care o plătea agenţia de securitate. Şi ea a acceptat, dar a refuzat categoric să semneze orice fel de contract. În silă, el a fost de acord şi cu această condiţie – atât de impresionat fusese de person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i-a dezvăluit sarcinile Unităţii Patru: de a proteja secrete de stat. Nu i-a spus totuşi că şi Biroul Oval era implicat, pentru că aceasta ar fi pus-o, într-un fel, la acelaşi nivel c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lui Kamow i-a venit ideea, n-a avut nimic altceva de făcut decât să-i sugereze preşedintelui cum ar opera Unitatea Patru, dar, vorbind cu el, a fost destul de evaziv. Mai întâi trebuia stabilită baz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ia dintre noi nu-i plac scurgerile de informaţii care provin din activitatea FBI şi a CIA, a afirmat el. Cred că avem nevoie de un grup mic şi dur, format din oameni de elită, care să rezolve situaţiile cele mai delicate</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am nevoie, nu „noi”, l-a corectat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vrut, fu de acord Karnow. Mi-a scăpat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neobişnuit la tine, Vance. Am atât de multe pe cap, încât las hotărârile de felul acesta în sar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şedintele 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now tocmai îşi amintea acest semn, când în apartament intră Brad Braun, urmat de Bancroft şi de ceilalţi. Cei nouă bărbaţi se aşezară pe aceleaşi locuri pe care le ocupaseră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dy, îi informă Bancroft, nu vine. A spus că nu e nevoie de ea la această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ducă în altă parte, improviză Kar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îi dădu nota zece. S-a gândit că e mai înţelept să stea deoparte, pentru a-i lăsa lui teren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lectat la ceea ce v-am spus mai devreme în legătură cu Tweed, începu el. Să-l lăsăm totuşi să se mai plimbe pe suprafaţa acestei planete. Mi-am dat seama</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Karnow învăţase să profite de pe urma ideilor celorlalţi. Aceasta îl ajuta să scoată în evidenţă cât de inteligen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U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şi Paula reuşeau să meargă unul lângă altul pe trotuarul îngust. Marler mergea alături de ei, dar pe stradă, care era tot atât de îngustă. Locul era pustiu şi Paula avea o senzaţie de claustrofobie, pentru că vechile clădiri de pe ambele părţi erau atât de apro-piate, încât păreau gata să-i înghită. Era prea linişte şi nu bătea nic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gazinul, zise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i răspunse Tweed. Arată destul de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se putea vedea numele, pictat cu litere aurii scorojite, pe firma de deasupra vitrinelor murdare. Numele, „Vallade”, nu fusese reîmprospătat de ani de zile. O faţadă destul de îngustă şi o uşă de lemn cam strâmbă, cu geamuri rotunde în partea de sus. Tweed se opri la prima vitrină. În ea se vedeau vechi volume uzate, legate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vorbeşte engleza, îi informă Marler. Voi doi intraţi, pentru a vedea care este atmosfera. Eu vin după ce studiez puţin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weed răsuci mânerul de modă veche, uşa scârţâi şi el trebui s-o ridice şi apoi s-o împingă pentru a o putea deschide. Intră împreună cu Paula şi imediat fură izbiţi de un miros de aer închis. Prăvălia era lungă şi îngustă, chiar mai adâncă decât se aşteptase. Pe tejghea se afla un clopot uriaş de sticlă, care găzduia în interior o bufniţă mare împăiată. Paula se uită la peretele din stânga, din faţa tejghelei. De la podea până în tavan se aflau dulapuri pentru cărţi, închise în faţă cu geamuri şi tixite de cărţi vechi,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continuă să se îndrepte spre tejghea. În spatele acesteia se afla un om mic şi grăsuţ. Totul era rotofei la el. Faţa bucălată avea o surprinzătoare culoare roz, sănătoasă, iar părul cenuşiu era pieptănat lins spre spate. Purta o jachetă ponosită de catifea, cu nasturi aurii şi o pereche de pantaloni de pluş-cord care văzuseră şi zile mai bune. Cocoţată pe nasul lui scurt se afla o pereche de ochelari cu lentile sub formă de semilună. Ridică ochii şi-şi examină atent vizitatorii,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exemplar din Eroii timpului meu de Hogarth?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Şi nu are nimeni. Pentru că nici nu există o astfel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erific, continuă Tweed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la cărţi, domnule, răspunse Vallade cu un zâmbet îndreptat şi spr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Magazinul de curiozităţi, îi şopti Paula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Dickens, rosti Val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aliză Paula că francezul avea un auz extraordinar. Când zâmbea, obrajii săi bucălaţi păreau şi mai grăsuţi. În clipa aceea intră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Vallade. Când apare Tweed, Marler nu e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mi ştii numele?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venit la mine după informaţiile pe care aş putea să vi le dau. Înseamnă că ştiu câte ceva despre jungla aceasta în care trăim – inclusiv despre existenţa domnu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biectul acela care arată atât de fioros, atâmat pe peretele de lângă uşă?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o sabie orientală, lungă şi încovoiată. Avea un mâner mare şi decorat cu desene ciudate. De asemenea, pe lamă se vedeau nişte simboluri la fel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poneză</w:t>
      </w:r>
      <w:r>
        <w:rPr>
          <w:rStyle w:val="FontStyle6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allade făcu o pauză – era gata să spună „sabie de călău”, dar, pentru că vorbea cu o doamnă, schimbă numele în „sabie de ceremonie”. Japonezii dau o mulţime de bani pe astfel de obiecte, însă, în zilele noastre, nu prea vedem mulţi japonezi pe aici – economia lor s-a prăbuşit. Îl privi pe Tweed. Am spus că lumea e o junglă. Recent, americanii au aruncat peste Serbia bombe de 1 000 de kilograme, de la 4 500 de metri înălţime – omorând o mulţime de femei şi de copii. Acesta e asasinat în masă. Mi-e teamă că guvernul vostru urmează direcţia pe care a luat-o Washingtonul. Scuză-mă, m-am cam abătut de la subiect. Cu ce aş pute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oţi să-mi spui câte ceva despre un om căruia i se zice doctorul Gos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lient al meu. Nu l-am cunoscut personal. Mi-a telefonat cu o voce hârâită şi mi-a cerut să-i fac rost de o carte despre Insulele Galapagos din Pacific, patria broaştelor ţestoase uriaşe. E o carte medicală rară despre aceste creatu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păşi afară prin spaţiul gol existent în tejgheaua după care stătuse. O observase pe Paula privind atentă dulapurile cu geam de pe peretele opus. Scoţând o legătură de chei, deschise un dulap, luă o casetă mică şi neagră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găseşti interesant acest obiect</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interveni repede, dându-şi seama că n-o prezentase pe Paula anticarului. Vallade îi strânse mâna ş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asetă se află prima ediţie ilustrată a lui Peter Pan de J. M. Barrie. Cred că-ţi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ârşâi picioarele intrând înapoi în spatele tejghelei. Vizitatorii observaseră că purta papuci. Apoi îl privi p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 întreruperea! I-am spus acestui Goslar că am un exemplar, dar e foarte scump. M-a întrebat cât şi mi-a cerut să-l păstrez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el însuşi să-l ia?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um am aranjat prin telefon, a trimis pe cineva. O doamnă foarte arătoasă,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pus numele? Întrebă Tweed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doar că a venit să ia cartea pentru care m-a sunat doctorul Goslar, mi-a plătit şi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de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atât de înaltă ca domnişoara Grey. Tot o doamnă frumoasă. Avea ochi albaştri-cenuşii. Pe cap purta un şal. Am văzut ce minunat păr roşu avea când a deschis uşa să plece şi vântul i-a ridicat şalul la spate. Avea păr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este de când a lua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mea nu e prea grozavă zilele acestea în privinţa scurgerii timpului. Aş spune că acum zece zile.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Etienne, interveni Marler, ştii ceva despre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Pentru prima oară expresia lui Vallade deveni gravă. Asasinul acela teribil! A ucis deja trei personalităţi: un bărbat în Germania, altul în Elveţia şi un om bogat de aici, care locuia într-o casă mare chiar pe chei. Se spune că primeşte un milion de franci pentru fiecare asasinat. E teribil de eficient, dar nimeni nu l-a văzut vreodată. Unii informatori de elită, pe care-i cunosc din lumea interlopă, mi-au spus că se zvoneşte că are părul blond. Din această cauză e numit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istă privind domiciliul lui? Sugeră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lt zvon este că ar fi englez, dar e invizibil. Vă rog să nu spuneţi nimănui ce v-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ar trece prin minte să menţionăm vreodată numele tău, îl asigură Tweed. Şi să ştii că realmente ne-ai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ezită căutându-şi portofelul, când Marler îi dădu unghiont. Tweed îşi retrase mâna. Vallade nu se aştepta la nici un fel de răsplată. Omuleţul rotofei îşi târşâi din nou papucii prin golul existent în tejghea şi se îndreptă spre Paula, care admira volumul Peter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almente frumoasă, zise ea restituindu-i-o după ce o pusese cu grijă înapoi în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domnişoar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ima ediţie, n-aş putea</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dou. Apoi îi strânse mâna. Nu poţi refuza un cadou din partea lui Val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spre Tweed şi-i strânse şi l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iţi în permanenţă după Blond. Ai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pentru cadoul acesta magnific, interveni Paula. Vorbeşti o engleză perfectă. Unde ai înv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se Vallade aruncându-i un zâmbet. Când eram tânăr, mi-am făcut ucenicia pe lângă un negustor de carte rară de pe o stradă din Piccadilly. Când pot, mă duc din nou la Londra, pentru a-i asculta cum vorbesc astăzi engleza. Limba se schimbă. Să ai mare grijă şi tu! Eşti o doamnă aşa drăguţă</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în stradă, închise amabil uşa în urma lor. Marler se uită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de capătul străzii. Am putea să mergem pe aici până la drumul principal, strada St-Louis en l’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î Tweed, mergem înapoi, pe acelaşi drum pe care am venit. Sunt grăbit şi e calea cea mai directă spre Restaurantul Paul, din Cité. O să luăm o masă excelen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Newman. Când ajunseră pe chei, el începu să meargă încet alături de Tweed. Ţinea o mână la gură, ca şi cum ar fi încercat să-şi aprind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ul pare să fie pustiu. Nici Butler, nici eu n-am văzut pe nimeni care să ne urmărească, dar e greu să fii sigur. O mulţime de indivizi au rătăcit pe aici, când era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rin faţ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a, alţii au dispărut în casele din jur. Mă duc înainte. Harry ne păzeşte spatele</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apătul străzii şi erau gata să cotească la dreapta pe chei, Tweed se uită înapoi, se opri, ezită, apoi îşi continuă drumul. Ţinea capul plecat şi mâinile în buzunarele pardesiului cenuşiu. Paula era tăcută. Îşi dăduse seama că Tweed analiza în minte tot ceea ce auzise de la Val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u ajuns la pod, s-a oprit din nou. Privea atent fluviul Sena, care nu mai era atât de învolburat. Paula ar fi vrut să continue să meargă, îi era îngrozitor de foame. După un minut sau două, e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magazinul lui Vallade. La capătul străzii lui cred că am zărit – cu coada ochiului – pe cineva care a intrat într-una dintre clădirile învecinate. S-ar putea să fi fost chiar anticariatul lui Val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Întrebă Newman care revenis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crede că a văzut pe cineva intrând la Vallade, îl inform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ucem înapoi, hotărî Tweed. Vederea mai poate să te înşele uneori, dar eu cred că am zărit un păr blond. Acceleră pasul. Haideţ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m la jumătatea străzii, când Tweed se opri. Privi înapoi şi ascultă. Se auzea zgomotul îndepărtat al unui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arcă ar fi barca aceea cu motor pe care am văzut-o acostată, zise el. Nu-mi place</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trecu în faţa lor. Mâna dreaptă era băgată în hanorac, ţinând strâns Walther-ul. Ajunse la magazinul anticarului. Paula, urmându-l alături de Tweed, era gata să intre, când Butler o prinse de braţ şi o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fară cât cercetez e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cet uşa şi intră. Tweed se afla chiar în spatele lui. Newman rămăsese pe trotuar, ţinând-o de braţ pe Paula, care protesta, îşi întări strânsoarea, privind strada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noastră este să ţinem ochii deschişi pentru a descoperi eventualii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cu Walther-ul în mână, intrase în magazin înaintea lui Tweed, dar brusc se opri. Întorcându-se, îl privi p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fiţi pregătiţ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eşti, în timp ce eu controlez fundul prăvăliei! Tweed aşteptă unde se afla. Nu putea să vadă interiorul prea bine. Butler alerga în continuare plecându-şi spatele. Încercă o uşă din fundul magazinului şi descoperi că era încuiată. Când reveni, avea o figură încruntată. Apoi Tweed intră şi el în magazin şi se opri. Pentru câteva secunde rămase ţintuit,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cea mare împăiată nu se mai afla sub clopotul de sticlă. Era pusă pe podea, lângă tejghea. În locul ei, se trezi uitându-se la capul lui Etienne Vallade, aşezat drept, sub clopot. Ochii erau deschişi şi avu senzaţia stranie că anticarul îl privea. Alături, pe tejghea, era pusă sabia japoneză, cu lama pătată de sânge. Şi mai mult sânge se strânsese în jurul marginilor interioare ale clopotului. Ochelarii anticarului, cu lentile în formă de semilună, erau cocoţaţi pe nasul lui ca un fel de sfidare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nu mai e nimeni, raportă Butler. Restul trupului se află pe podea, în spatele tejghelei. Cel care a făcut asta sigur a intrat, a văzut sabia, a smuls-o de pe perete şi l-a decapitat pe Vallade, cu o singură mişcare sălbatică. Apoi a ridicat clopotul de sticlă, a scos bufniţa şi a înlocuit-o cu capul lui. Există pe lume oameni foarte drăguţi</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 de vorbit, când Paula se smulse din strânsoarea lui Newman şi năvăli înăuntru. Tweed încercă să-i ferească privirea de obiectul din interiorul clopotului, dar era prea târziu. Rămase nemişcată, dar tot sângele din obraz îi pierise. „E în stare de şoc”, îşi dădu seama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de aici! Ordonă Butler. Toţi! Dacă poliţia franceză ne descoperă, vom fi interogaţi zile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întoarse să plece, trăgând-o pe Paula, dar ea nu se mişcă. Butler o prinse de celălalt braţ şi amândoi o traseră înapoi spre uşă. Reacţia ei îl surprinse peste măsură pe Tweed. Ea se opri în uşa deschisă şi-şi smulse Browning-ul din geanta de pe umăr. Cuvintele îi ieşiră din gură şuierând, pe când ceilalţi o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oi întâlni vreodată pe cel care a făcut asta, voi goli în el tot încărcătorul meu cu nouă gloanţe. Vallade era o persoană atât de simpatică, continuă ea stăpâni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furisitul ăla de pistol în geantă! Mârâi ameninţător Butler. Dacă cineva de pe stradă te vede în această postură</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Browning-ul să alunece înapoi în buzunarul din geantă şi porni pe stradă cu mişcările unui robot. Tweed îi comunică rapid lui Newman că Vallade fusese ucis. Acesta o cuprinse pe Paula cu braţul, în timp ce Butler îi ajungea din urmă. Tweed ştia ce avea de făcut. Scoase o batistă, şterse amprentele de pe mânerul uşii de pe ambele părţi, apoi o închise cu mâna înfăşurată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la stânga, înapoi pe chei, reluă el calm şi hotărât. La capătul străzii ne întoarcem tot la stânga. Vreau să mă mai uit o dată la rampa unde era acostată barca aceea cu motor. Nu ne grăbim. Mergem cu pas normal. Bob, rămâi lângă Paula! Să ne răspând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respira greu, dar refuză braţul lui Newman. Mergea cu picioarele înţepenite, punând un pas înaintea celuilalt ca un robot. La capătul străzii trase adânc în piept aerul Senei. Tweed, după ce îşi aruncă privirea în dreapta şi în stânga, o luă repede spre stânga. Paula şi cu Newman trebuiră să se grăbească pentru a ţine pasul cu el. În spatele lor, câţiva metri mai departe, Butler încheia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despărţitura din parapet, unde rampa cobora spre fluviu, Tweed privi în jos. Nici urmă de barcă. Parcă nici n-ar fi fost vreodată acolo. Se uită în jur după un martor, dar nu era nimeni. El îşi aduse aminte dintr-o vizită precedentă că, în mod normal, oameni înarmaţi cu undiţe pescuiau de pe această rampă. Probabil că erau plecaţi la masă, sau – şi mai probabil – În dimineaţa aceasta nu ieşiseră la pescuit din cauza vânt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luăm masa la Restaurantul Paul, hotărî el. Sunt nerăbdător să plecăm din St-Louis şi să ajungem în l’ille de la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londul, zise Paul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upă care s-a îndreptat spre capătul străzii, apoi de-a lungul străzii St-Louis en l’ille şi a cotit pe altă stradă laterală, spre rampa unde îl aştepta barca. Şi-a stabilit dinainte, cu multă grijă, calea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ul, repetă Paula aproape numa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Paul din l’ille de la Cité era amplasat destul de ciudat. Pornea din piaţa triunghiulară Dauphine, invizibilă de pe Sena, având un coridor larg care dădea spre o stradă de pe malul său. Era foarte aglomerat, dar directorul găsi o masă pentru cei cinci, chiar aproape de chei. În timp ce ei traversau podul care lega cele două insule, apăruse şi Marler de nu s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de mâncare, zise Paula, punând meni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să comand ceva pentru tine, replică Tweed. Trebuiesă te menţi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mi comanzi, n-am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lnerul le aduse comenzile, începură toţi să mănânce, în afară de Paula. Nu vorbeau nimic important, pentru că erau înconjuraţi de ceilalţi meseni. Deodată, Paula luă în mână cuţitul şi furculiţa şi atacă peştele de pe farfurie, mâncându-l cu poftă. Tweed îl privi peste masă pe Newman, care zâmbi şi-i făcu pe furiş un semn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hotel, zise Tweed în timp ce plătea consumaţia. Poate cineva va avea ceva de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Burgoyne şi la Nield, pe care-i lăsase acolo pentru a-i supraveghea pe ceilalţi oaspeţi. Pe drum, Newman îi spuse taximetristului să oprească pe o stradă lăturalnică. Observase acolo o cabină telefonică mai izolată. Cu spatele spre taxi, scoase o batistă de mătase şi o puse la gură pentru a-şi schimba vocea, apoi formă numărul poliţiei. Îi înştiinţa despre un asasinat care a avut loc la anticariatul lui Vallade şi puse brusc receptorul în furcă atunci când fu întreba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taxiul îşi continua drumul spre Ritz, îi comunică în şoaptă lui Tweed ce făcuse. Acesta dădu din cap aprobator. Newman îi transmise aceeaşi informaţie şi Paulei. Părea mai uşurată. Gândul la ceea ce rămăsese din Vallade în magazin o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oameni pe care îi văzură când intrară în hotel au fost Nield şi Burgoyne, aşezaţi în hol departe unul de celălalt. Tweed ceru cheia de la recepţie şi, cu o mică fluturare de mână, le indică amândurora să-l urmeze. Marler îşi scoase haina, o împături şi o puse pe braţ, după care începu să se plimbe tacticos pe la parte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s-a întâmplat nimic, începu Tweed în momentul în care intrară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i aruncă o privire lui Burgoyne, care zâmbi aprobând din cap spusele lui Nield. Aşezat într-un fotoliu, Newman îşi aprinse o ţigară. Butler se dusese direct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americanii, anunţă Burgoyne. În forţă. Aici, la hotel. Pete mi-a vorbit despre Unitatea Patru. Se pare că avem o companie foarte distinsă. Pete, te las să spui t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indicii pe care le-am avut legate de faptul că ei se află în drum spre noi, n-au fost totul, începu Nield. Un american bine îmbrăcat – Într-un costum scump – a venit şi a reţinut aici un apartament. Un tip cu numele Brad Br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asta? Îl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ccentul lui american, când la sosire a vorbit cu portarul. Apoi s-a îndreptat spre recepţie, aşa că m-am apropiat de el cât am putut de mult. Şi i-am văzut numele când s-a înregistrat. După care a urcat în apartament, dar curând a coborât din nou şi a luat un mic dejun întârziat. Am intrat şi eu în sufragerie, m-am aşezat la o masă aproape de el şi am comandat cel de al doilea mic dejun al meu pe ziua de azi, constând din cafea şi cornuri. Apoi lui Braun i s-a alăturat alt american, un tip scund şi gras, cu umeri largi şi mâinile mari. Zâmbea şi râdea mult, deşi ochii lui nu zâmbeau niciodată. În timp ce vorbea, îi cerceta pe ceilalţi oaspeţi aflaţi acolo. I-am auzit numele când Braun i-a spus Bancroft. Un tip dur, Bancroft ăsta,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ce, interveni Tweed adresându-i-se lui Burgoyne, ai vorbit despre o foarte distinsă companie. Cine sun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ă nu cazi. Nimeni altcineva decât Vance Karnow, consilierul şef al preşedintelui Statelor Unite. I-am văzut fotografia cândva într-un ziar. Un tip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i-ar vinde şi mama, dacă preţul ar fi suficient de mare, adăugă N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conduce Biroul Oval în absenţa lui, cugetă Tweed. Din cele auzite de mine, Karnow e cel care rezolvă toate situaţiile spinoase, îl sfătuieşte pe preşedinte cum să reacţioneze sau cum să nu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iroul Oval a luat foarte în serios ceea ce s-a întâmplat la nord de Dartmoor, comentă Burg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Tweed, dacă a trimis aici un armament aş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Park Crescent, îi făcuse personal lui Burgoyne un rezumat privind aspectele a ceea ce numea el „trăgaciul” de la Appledore. Stătea tăcut, bătând darabana pe braţul fotoliului cu degetele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un mod de a-i da jos din spinarea noastră, atât pe francezi cât şi pe americani. Acum cred că ştiu unde se află sediul principal al lui Goslar. Ceva ce mi-a comunicat Las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e? Întrebă Burg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otuşi să greşesc. Am nevoie de mai multe informaţii. Unde sunt în momentul acesta prietenii noştri de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i-am văzut erau la bar, îi răspunse Burgoyne. Cred că ar trebui să cercetez străzile din jur – să văd dacă au şi alte întăriri care aşteaptă în maşini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Nield, tu verifică din nou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oyne stătea relaxat într-un fotoliu. Paula îl privi cu interes. Prinzându-i privirea, el îi făcu cu ochiul, iar ea îi zâmbi. Chiar când erau gata să părăsească încăperea, Burgoyne urmându-l pe Nield, se auzi un ciocănit în uşă. Era Marler, care intră şi apoi se rezem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aflat că yankeii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răspun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Paula fu cea care răspunse, apoi se încruntă şi acoperi recepto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vizită. La telefon e Lasalle. Sună de jos. Vrea să te vadă de urgenţă. „Acum”,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hotărî Marler, că am să mă ascund în baie. Altfel, cu noi toţi aici, Lasalle se va simţ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tot mai aştepta la uşă. Paula strânse din ochi în momentul în care Lasalle intră însoţit de un alt bărbat. Lapin, ajutorul lui. Mic şi slab, avea o faţă ca de maimuţă. Purta un trenci de culoare nedefinită, blugi şi pantofi cu talpă de cauciuc. Newman se încruntă. Îl văzuse de curând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Simte-te ca acasă, René! Îi salută Tweed p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izită oficială, zise Lasalle scor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rămâi în picioare –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mândoi pe marginea unei canapele. Ochii ca de dihor ai lui Lapin se mutară de la un ocupant al camerei la celălalt. Avea un ten pământiu şi arăta ca şi cum ar fi venit la treabă, după ce avusese o ceartă cu nevasta. Tweed nu mai spuse nimic.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l’ille de la Cité în dimineaţa asta? Întrebă Las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am fos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 l’ille St-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Tweed calm. Presupun că tovarăşul tău, Lapin, a avut un motiv de ne-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un comerciant de cărţi rare cu numele Val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ronunţă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lade e prieten cu tine? Cineva pe care l-ai cunoscut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weed la ult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ost în l’ille de la Cité în dimineaţa asta? Te rog, nu-mi spune că te-ai dus să respiri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edem dacă suntem urmăriţi, indiferent încotro mergem. În mod evident, am fost. De către L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cu faţă de maimuţă avea buna-cuviinţă să privească în podea. Îşi mişca picioarele, simţindu-se cât se poate d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ai nici o informaţie să-mi dai. Lasalle se ridică, în mod evident plictisit. În cazul acesta,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descuie uşa şi o deschise larg. Lapin ieşise pe coridor, când Twee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am totuşi o informaţie, dar 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alle trânti uşa, lăsându-l pe Lapin afară, pe coridor. Purtarea sa rigidă se schimbă brusc, devenind aşa cum era de obicei. Apoi se îndreptă spre Tweed, dar nu se mai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oreşti să ştii că locul acesta – hotelul acesta – e înţesat de americani. Sunt sigur că au aceeaşi misiune pe care o avem şi noi doi. Din ceea ce am auzit, sunt o echipă de asasini sofisticaţi – bine îmbrăcaţi şi care vorbesc frumos. Iar argumentul decisiv este că şeful lor e un anume Vance Karnow, care probabil că se mai află şi acum jos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now? Lasalle era uluit. Americanul care guvernează Casa Albă? Probabil că al doilea de pe lista celor mai influenţi oameni din lume? Aic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spus asta – şi e jos la bar. Cu câţiva dintre tovarăşii lui cei mai duri şi mai dichisiţi. Unul dintre ei, Brad Braun, a închiriat chiar un apartament aici. Americanii au o groază de bani. Niciunul dintre noi n-ar vrea ca ei să ajungă primii la Gos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ersoana cu care am stat de vorbă înainte de a ne întâlni – cineva căruia i-a fost trimisă caseta video şi mesajul – va f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ştia că făcea aluzie la preşedintele Franţei. Aşa că sugeră într-un mod cât se poate d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în interesul Franţei dacă i-ai goni de aici pe americanii ăştia? Scoate-i din ecuaţie, ca să spun aşa! Ai putea chiar să-i acuzi de vreun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ii doar. Mă voi gândi eu la ceva. Acum e cazul să mă mişc. Şi mulţumesc pentru informaţie</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lanul? Întrebă Paula, în timp ce Marler ieşea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clipa în care Lasalle a venit să ne vadă, începu Tweed, luptam cu o mulţime de organisme. Vasta organizaţie a lui Goslar. În afară de asta, serviciile de securitate franceze. Şi, în afara acestora, contingentul american. Cu câteva cuvinte adresate lui René, am simplificat situaţia. Serviciile de securitate franceze vor acorda cea mai mare atenţie disputei cu americanii. Sunt sigur că atunci când preşedintele de la Élysée va auzi ce-i va spune Lasalle, va da ordin ca întreaga lor putere de foc să se îndrepte spre America. Aceasta îi va înlătura pe Karnow şi pe oamenii lui din calea noastră. De asemenea, concentrează atenţia serviciilor de securitate franceze în altă direcţie, nu spre noi. Ceea ce ne va permite nouă, la rândul nostru, să ne concentrăm eforturile asupra a ceea ce contează cu adevărat – descoperirea şi distrugerea lui Gos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şcare inteligentă, coment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idee care mi-a venit acum. O mişcare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adevărat plan de luptă, fu de acord Paula. Nota zece. M-am gândit că e ciudat că Lasalle nu ne-a spus ce i s-a întâmplat sărmanului Vallade. Nici măcar nu ne-a spus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OLE_LINK4"/>
      <w:bookmarkStart w:id="3" w:name="OLE_LINK3"/>
      <w:r>
        <w:rPr>
          <w:rFonts w:cs="Bookman Old Style;Times New Roman" w:ascii="Bookman Old Style;Times New Roman" w:hAnsi="Bookman Old Style;Times New Roman"/>
          <w:sz w:val="24"/>
        </w:rPr>
        <w:t xml:space="preserve">— </w:t>
      </w:r>
      <w:bookmarkEnd w:id="2"/>
      <w:bookmarkEnd w:id="3"/>
      <w:r>
        <w:rPr>
          <w:rFonts w:cs="Bookman Old Style;Times New Roman" w:ascii="Bookman Old Style;Times New Roman" w:hAnsi="Bookman Old Style;Times New Roman"/>
          <w:sz w:val="24"/>
        </w:rPr>
        <w:t>Încearcă să ţină povestea departe de presă cât de mult va putea. Imaginează-ţi panica din Paris când se va afla. Vallade n-a fost un politician faimos şi puternic, în ochii publicului el era un om obişnuit – aşa că fiecare se va simţi la rândul lui vizat. Mă întreb dacă Blondul are într-adevăr păr blond. Am fost la câţiva metri de el în hotelul Brown’s din Londra. M-a izbit ce păr bogat avea. S-ar fi putut oare să fie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Pentru că în acest caz nu-l vom recunoaşte niciodată. De ce crezi că l-a ucis Goslar pe Vallade? Se minun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cauză că şi-a folosit numele, Goslar, când l-a sunat pentru a-i cere să-i facă rost de cartea despre broaştele ţestoase din Galapagos. Înainte, în timpul Războiului Rece, avea arareori obiceiul să facă asta. Îţi aduci aminte, Bob? Acum a fost un mod de a brava. Apoi a regretat că a făcut-o. Aşa că a ucis mesagerul,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a nevoie de o carte despre ţestoasele uriaşe din Galapa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admise Tweed, dar îţi aduci aminte de aşa-zisa poveste pe care Dillon ne-a relatat-o la Londra? Un pescar pe o ambarcaţie cu o pânză deosebită, roşie cu semilună. Deci, uşor de descoperit, după ce a tras la ţărm, în Ecuador. Şi a fost ucis – la fel ca agentul liber profesionist cu care a vorbit. Ambii, decapitaţi. Umbra Bl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Paula cu voce tare. Şi acum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u şi Bob coborâm la bar, să vedem dacă americanii se mai află acolo. Marler ne va urma, dar va rămâne afară. În caz că apar alt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adevăr tot la bar. Vance Karnow stătea ţeapăn, cu spatele la perete. Lângă el era o roşcată atrăgătoare. De cealaltă parte se afla un bărbat arătos, despre care Tweed crezu că ar putea fi Brad Braun, americanul care rezervase un apartament în hotel. Cel de al patrulea membru al grupului era scund, cu umeri laţi şi un rânjet întipărit pe figură. „Grasul acesta, gândi Paula, probabil că e Ba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alese o masă nu prea aproape de ei, dar care îi oferea o privire generală bună. În timp ce se îndrepta spre ea, îl văzu cu coada ochiului pe Karnow uitându-se după el. Se aşeză, în timp ce Karnow îi făcu semn roşcatei să se uite şi ea la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comandaseră băuturile, când Braun le aruncă la rândul lui o privire. Imediat după aceea, Bancroft fu cel care îi observă pe îndelete. Luând o sorbitură din paharul cu vin, Tweed se uită la rândul lui la americani, fără să încerce să se ascundă. Karnow îl privi din nou cu o căutătură încruntată. Tweed îi întoarse hotărât privirea. Americanul fu primul care îşi îndreptă ochi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e toţi, remarcă Tweed, dar, ia uitaţi-vă cine e în colţul din stâng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usta vinul din pahar, Paula privi pe deasupra ochelarilor. Stând singur şi pretinzând că citeşte Figaro, se afla Lapin. Chiar atunci, în bar intră un francez mult mai solid, se îndreptă spre masa lui, îi strânse mâna şi se aşeză. Imediat ce nou-venitul şi-a comandat băutura, cei doi bărbaţi se angajară într-o discuţi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alle nu-şi pierde vremea, observ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mise Tweed. Şi impresia mea este că în acest moment are oameni care supraveghează fiecare ieşire, inclusiv pe cea din strada laterală. Oameni echipaţi cu motociclete, în caz că vreun american vrea să plece cu maşina sau cu taxiul. Şi acum, iată că Lapin şi-a scos telefonul mobil şi vorbeşte. Probabil îl descrie pe fiecare bărbat – şi femeie – de la m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arată ea, comentă Newman, după ce mai luă o gură din scotch-ul lui dublu. Ce vârstă presupui că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reizeci şi patruzeci de ani, răspun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interesată de altcineva, reluă Newman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arnow era cufundat într-o discuţie cu Braun, femeia îşi îndreptă privirea spre Tweed. La rândul lui şi el o privi insistent, iar ea îi susţinu privirea. Avea impresia că îl cântăreşte. În timp ce o privea, ea îşi aruncă ochii spre Karnow, văzu că acesta se uita în altă parte, după care îşi întoarse din nou privirea spre Tweed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lovitura, îl tachină Paula. De ce oare o femeie atât de bine se amestecă cu o astfel de adunătură de americani, care arată ca şi cum tocmai au înhăţat bănuţul de la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avea ocazia să aflu, glum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ţi îndrepţi atenţia spre scopul pentru care suntem noi aici, îl tachin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m spus ceea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e o idee bună să fim aici? Se întrebă Paula. Astfel le-am dat lor ocazia să ne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valabilă în ambele sensuri, zise Tweed. Acum ne cunoaştem şi noi inamicul. Deci, dacă toată lumea e gata, cred că trebuie să plecăm</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tă nota de plată, adăugă numărul apartamentului său, apoi plecară din bar. Nimeni de la masa americanilor nu le aruncă nici măcar o privire. Afară îl găsiră pe Marler, stând pe un scaun, cu o revistă pe genunchi. Acesta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rc să-l contactez pe Cord Dillon, hotărî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runcat ochii prin uşă, raportă Marler. I-am văzut foarte bine. Simpatic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ul arată chiar grozav, remarcă Paula. Ce zâmbet frumos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roft, zise Newman. Probabil că toate fiinţele acelea au crezut că arată grozav şi că are un zâmbet frumos. Vorbesc de precedentele lui victime. Cred că aşa au gândit. După care, totul a fost prea târziu. E cel mai periculos dintre ei. Cred că am să fac un tur în ju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eu asta, remarcă Marler. Vezi dacă mi-a scăpat ceva. Cineva</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şi Paula tocmai ajunseseră în apartamentul lui, când sună telefonul. Fiind cel mai aproape, Tweed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weed? Întrebă o voce dulc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udy Warner. Ne-am uitat unul la altul destul de multă vreme, în bar. Am putea să ne întâlnim, să stăm puţin de vorbă? Ştiu care e numărul apartamen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nu urci chiar acum? Vi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dar tu vei fi singur? Sincer, aş dori să vorbesc numa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când vorbim, nu se mai află nimeni aici. Tweed spunea adevărul. În baie, Paula tocmai se aşezase pe closet şi uşa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t să vin acum? N-o să mai am multe ocazii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o</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ieşi din baie. El îi relată rapid discuţia avută la telefon. Şi adăugă că Trudy Warner insista să-l vadă singur. Paula păru îngrijorată şi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Nu vezi câte s-au întâmplat?! Uciderea lui Sam Sneed la Londra, experienţa mea de la La Defense, asasinarea lui Coral Langley, vizita lui Marler la reşedinţa lui Chance de la Rydford – şi Vallade. Pot să mă ascund în baie. Nu. Pentru că s-ar putea să vrea s-o folosească. Se îndreptă spre un dulap înalt şi deschise uşile. Dacă nu te superi, am să mă ascund aici. E destul spaţiu, pe lângă ha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repede! Va fi aic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heia şi, cu geanta de umăr în mână, intră în dulap. Apoi închise uşile pe dinăuntru şi privi prin gaura cheii. Putea să-l vadă foarte bine pe Tweed stând pe canapea. Deschise din nou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e aşeze lângă tine. În felul acesta pot să vă văd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treizeci de secunde se auzi o bătaie uşoară în uşă. Tweed sări imediat în picioare. Se aşeză în partea dinspre balamale a uşii, întinse mâna şi o descuie, lăsând doar lanţul. Nu i se părea o idee prea bună să stea în faţa uşii, pentru că prin ea i se puteau expedia nişt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trecu în partea cealaltă a uşii şi o deschise, atât cât permitea lanţul. Stătea afară, singură. Părea nervoasă. În timp ce scotea lanţul, ea se uită în sus şi-n jos de-a lungul coridorului, apoi intră repede, iar el încuie la loc uşa şi puse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stai lângă mine, zise el. Spune-m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ugestia Paulei, el ocupa acelaşi loc pe canapea şi ea se aşeză lângă el. Privită de aproape, era într-adevăr foarte atrăgătoare. Părul lung şi roşu îi ajungea până pe umeri, încadrând o faţă cu un ten frumos şi cu sprâncene pensate deasupra ochilor albaştri-cenuşii, care priveau direct în ochii lui, aşa cum făcuseră şi la bar. El îşi dădu seama că nu prea era sigură cu ce să înceapă, aşa că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omnule Twee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ra prudent. În misiunile precedente, întâlnise destule. Numărul acestora părea să fie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o discuţie telefonică între Vance Karnow şi Cord Dillon, directorul adjunct al CIA. Karnow voia să ştie cine e cel mai tare om din serviciile de securitate londoneze. Dillon a fost foarte categoric când i-a răspuns. Pot să-i citez exact cuvintele: „Un om cu numele Tweed. Cel mai formidabil dintre toţi. Şi, Karnow, să ştii că e cinstit cât e ziua de lungă – o zi foarte lungă. Aşa că n-ai să poţi să-ţi foloseşti şmecheriile cu el”. Şi Dillon a închis, iar eu am pus jos receptorul în acelaşi moment, să nu poată auzi Karnow că mai asculta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de ce e Karnow aici? Şi de ce eşti tu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spun povestea în felul meu, te rog. Am stat cinci ani în Statele Unite</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nglezoa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m căsătorit cu un american cu numele Walt Jules Baron. Jules se pronunţă acolo ca jewels [6]. Era contabil şi mi-a spus că lucrează pentru un organism de securitate din Washington. A fost o căsătorie fericită şi sunt sigură că ar fi durat. Eram căsătoriţi de optsprezece luni, când, într-o noapte, Walt a băut cam mult, ceea ce era ceva neobişnuit pentru el. Şi mi-a explicat că e îngrijorat în legătură cu organizaţia pentru care lucra. Mi-a spus şi numele. Îşi dăduse seama că fusese folosit pentru a spăla uriaşe sume de bani care o finanţau. De aceea se gândea să contacteze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e rog. Îşi ţinea mâinile încrucişate pe geantă, dar încheieturile îi erau albe. Seara următoare</w:t>
      </w:r>
      <w:r>
        <w:rPr>
          <w:rStyle w:val="FontStyle6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seara următoare, după ce s-a lăsat întunericul, afară s-a oprit o maşină. Locuiam într-o casă la marginea unui orăşel din Virginia. Singura proprietate mai apropiată era casa de alături. Walt a privit afară prin perdelele de dantelă, apoi mi-a poruncit să ies din cameră. M-am dus în bucătărie. Aceasta avea o fereastră ovală, care dădea spre camera de zi şi care era acoperită de o perdea grea, tot de dantelă. Vizitatorul era un bărbat gras, pe care nu-l văzusem niciodată. I-a spus lui Walt să stea jos. El s-a supus. Grasul n-a vorb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aminteşti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vânt, răspunse Trudy încordată. „Walt, ai verificat nişte declaraţii bancare, care sunt confidenţiale. Deschide gura – am să-ţi pun pe limbă o tabletă de cianură.” Walt era peste măsură de surprins şi i-a spus că era cel mai ridicol lucru pe care îl auzise vreodată, în acel moment, grasul i-a băgat ţeava pistolului în gură şi a apăsat pe trăgaci. Am intrat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Caf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paharul pe care Tweed i-l umpluse dintr-o carafă, îi mulţumi şi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ul purta mănuşi. Luă mâna dreaptă a lui Walt, o apăsă pe patul pistolului şi apoi îi dădu drumul. Eram ca în transă, dar ştiam că trebuia să fug – pentru ca mai târziu să-l pot identifica pe asasin. M-am dus în spatele casei, am ieşit, am închis uşa încet şi am fugit până la casa vecinilor. Perechea care locuia acolo era plecată, dar soţia îmi dăduse cheia. Am intrat înăuntru, am încuiat uşa şi n-am aprins nici o lumină. Câteva minute mai târziu, l-am auzit pe gras zgâlţâind clanţa uşii din faţă, pe care o încuiasem. Era ca într-un coşmar. Apoi l-am auzit plecând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descrii pe omul acela gras? O întrebă blând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e uită la ceas. Trebuie să-ţi povestesc restul mai târziu. I-am spus lui Karnow – e şeful organizaţiei pentru care lucrez – că mă duc la hotelul Crillon, unde locuim, pentru a face un duş. Trebuie să fiu înapoi când se întoarce el. Aş putea să vin din nou să te văd, între orele şapte şi opt, în seara aceasta, când ei vor lua cina la hotelul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Se sculă în picioare şi Tweed o însoţi până la uşă. Ea îşi puse mâna pe a lui, pentru a-l opri să o descuie. Să ştii că sunt pe urmele tale – iniţial au vrut să te ucidă, dar acum Karnow a hotărât să n-o facă. Încă. Numele omului care l-a ucis pe soţul meu este Bancroft. Am să-l omor cu prima ocazie. Acum, poţi să mă laşi să ies, te rog</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ea? Întrebă Tweed când Paula ieşi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avut unele suspiciuni. Mă gândeam că se încearcă introducerea unui spion în echipa noastră. Apoi, mi-am schimbat părerea.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ceeaşi reacţie la început. Ceea ce m-a convins că ar putea să fie sinceră a fost ultima ei remarcă, chiar înainte de a pleca. Faptul că l-a numit pe Ba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lul cum s-a exprimat, părea foarte îndurerată şi foart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ceeaşi impresie. Nu i-ai văzut expresia din ochi, când a spus asta. Ochii i s-au îngustat şi erau plini de o reală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m presupune că e o afirmaţie plină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Tweed prevăzător. Să auzim ce mai are de spus când va veni înapo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iau cina cu Chance Burgoyne. M-a invitat, în timp ce ne aflam jos. Şi 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ă-ţi ţii promisiunea în legătură cu cina. Îţi va oferi ocazia să-l cunoşti mai bine şi să-l ajuţi să se integreze în echipa noastră. E o condiţie pe care ţi-o pun. Am să-l rog pe Nield să se ducă să ia şi el cina acolo unde mergeţi voi. Fiind singur, va putea să fie mai atent – când voi veţi fi cufundaţi în discuţie. Mânc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ance a sugerat să mergem la Max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Am să-i spun lui Nield să-şi rezerve şi el o masă. Va fi greu să-l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untem prea siguri în legătură cu Trudy. N-ar fi mai bine să rămân aici, să mă ascund din nou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lua locul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stătea într-un scaun pivotant din apartamentul său de la mansarda unei clădiri vechi, cu vedere spre Bastille. Îi plăcea ascunzătoarea. Bastille nu se afla în zona comercială a Parisului. Mesajul primit mai devreme de la Goslar prin telefon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domnul Danton? A întrebat o voc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e M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 bun, te rog şi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ştepte, în timp ce necunoscutul care l-a sunat a dat drumul la bandă. Era obişnuita voce hâr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ta sarcină este s-o elimini pe ajutoarea lui Tweed, Paula Grey. Atrage-o într-un loc liniştit. Aceasta îl va înnebuni pe Tweed şi-l va face să-şi piardă minţile. Momentul îndeplinirii e la alegerea ta. Am depus jumătate din suma obişnuită în banca ta din Elveţia. Poţi să verifici. Restul se plăteşte după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weed s-a apropiat prea tare de ţintă, îşi zise Blondul după ce ascultă încă o dată înregistrarea. Petrecea atât de mult timp singur, încât adesea vorbea cu voce tare: Acest mic dispozitiv trebuie să rezolve treaba. Tuturor femeilor le plac bijuteriile, comentă e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irea mesajului a cumpărat un şirag de perle de la un giuvaergiu din Rue St-Honore. Întorcându-se în mansarda lui, a scos perlele de pe aţă şi le-a înşirat cu grijă pe o sârmă lungă şi ascuţită ca o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ma era flexibilă. Ţinând-o ridicată în lumina unei lămpi de birou din mansarda întunecoasă, admira modul în care se înşiruiau perlele una lângă alta. Apoi prinse ambele capete de o agrafă mare, care ţinea loc de închizătoare. Cu degetele ţinând ferm agrafa, trase puternic de sârmă. O mare parte din lungimea ei fu descoperită. Era destul pentru el, ca să o înfăşoare strâns în jurul gâtului şi să tragă – mai tare şi mai tare. Până când capul se rostogole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apoi într-o oglindă aşezată pe birou şi zâmbi într-un mod neplăcut. Peruca închisă la culoare pe care o purta îi acoperea în întregime părul. Deşi era cam pe la prânz, îşi puse o cravată neagră şi un costum pentru cină. Se sculă şi se privi cu ochi critic într-o oglindă înaltă. Imaginea era a unui bărbat modern, ieşit seara în oraş pentru a se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perlele într-un buzunar al hainei de la costum. Acum tot ce trebuia să facă era să privească şi să aştepte. Îşi puse un fular de lână, care îi acoperea cravata neagră şi pe deasupra un trenci de aceeaşi culoare. Acum era echipat de zi. Ceea ce trebuia să facă atunci când venea vremea era să-şi scoată fularul de lână. Era convins că Tweed şi cu Paula vor cina diseară la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şi mansarda, merse de-a lungul unui coridor scurt, deschise o uşă spre o veche scară de incendiu şi coborî treptele metalice cu grijă, până în piaţa Bastille. Făcu semn unui taxi gol, destul de rare în acest district, dar Blondul fusese întotdeauna norocos. Îi dădu indicaţii şoferului să-l lase în strada Rivoli, aproape de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spuse Paulei că Newman o va înlocui în dulap, când va sosi Trudy pentru a doua ei vizită, Tweed se sculă şi se întinse. Apo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urgoyne a avut o idee foarte bună să se ducă să vadă ce se întâmplă pe afară, i se adresă el Paulei. Şi eu simt nevoia unei guri de aer proaspăt. Hai să mergem, să vedem noi înşine ce se mai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ier l-au întâlnit pe Newman, îmbrăcat cu un trenci, care tocmai se înapoia dintr-un control rapid de rutină. Vorbi calm când îi văzu pe amândoi îmbrăcaţi pentru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faceţi voi venind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luăm o gură de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in cu voi. Fără discuţie. Paula poate merg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simt superprotejată, glum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tiv foarte întemeiat, comentă Newman îndârjit. Totuşi, trebuie să vă spun că n-am descoperit încă nici un spion, nici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o bună bucată de vreme pli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mergea încet. Se oprea mereu, privea în jur, se uita la clădiri, ca un turist, dar nu văzu pe nimeni – şi nimic – suspect. La un moment dat, întâlniră un bărbat şi o femeie care mergeau grăbiţi, în mod evident funcţionari care încercau să realizeze cât mai multe în timpul orei libere de masă. Apoi străzile deveniră liniştite. Cu greu puteai să vez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 un ocol mare pe străzile din jurul hotelului Ritz, se înapoiară la intrare, unde Tweed se opri câteva minute. „Pare cufundat într-un vis”, se gând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undeva pe aproape, zise el mai mult pentru el însuşi. Hai acum să mergem spr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ie aproape?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weed pornise deja, îndreptându-se către strada care ducea spre Operă. Paula se simţea frustrată. Oare ce-i trecea lui Tweed prin cap? Intrară pe strada Operei. Tweed 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ulpea care adul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inun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noastră. Venind spre noi. Chance Burg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văzură şi Paula şi Newman. Burgoyne era îmbrăcat cu un trenci de ploaie ponosit, ţinea mâinile înfundate în buzunare şi se plimba tacticos. Pe măsură ce se apropia, privea în dreapta şi în stânga. Înainte de a ajunge la ei, Tweed se oprise din nou. Privea insistent spre una din laturile străzii. Burgoyne îşi scoase mâinile din buzunare şi le depărtă de corp într-un gest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rutat, zise el. Nici-un semn de la inamic, nici santinele de gardă, nici tră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gândi că pentru el era ceva tipic să revină mereu la folosirea termenelor militare. Burgoyne observă privirea fixă a lui Tweed, care continua să se uite spre una din laturile străzii. Privi şi el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ce, i se adresă Tweed în mare viteză. Vezi dubiţa aceea pentru transportat mobilă? Cei doi oameni n-au scos decât un scaun pivotant modern, pe care l-au pus înăuntru. Încearcă să afli unde se duc. Şi cine i-aangajat. Repede, că pleacă</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oyne o luă la goană ca o rachetă. Picioarele lui înaintau în salturi, ca ale unui tigru care şi-a descoperit prada. Porniră şi ei în urmărirea lui şi astfel văzură că totuşi a ajuns prea târziu. Dubiţa – fără nici un nume inscripţionat pe ea – plecase. Chance s-a întors spre ei şi şi-a depărtat din nou mâinile, în acelaşi gest de resemnare. Când au sosit la clădirea în faţa căreia stătuse dubiţa, imobil ce avea nevoie urgentă de un strat proaspăt de zugrăveală, o femeie ieşea pe uşa din faţă şi agăţă de un grilaj un afiş scris grosolan pe o bucată de carton. A Lo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 se adresă Tweed în francez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pă-amiază, scuipă e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asă şi purta o rochie care fusese foarte mult spălată. Avea ochi lacomi şi strângea din buzele-i subţiri. Îl studie pe Tweed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 după-amiază. Ai dreptate, zise el zâmb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sunt zdraveni, se repezi ea. Plătesc chiria unei camere pentru o lună şi după douăzeci şi patru de ore pleacă. Vrei să închiriezi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poliţie, o lămuri Tweed. Îşi scoase cartea falsă de identitate a Brigăzii Speciale, o flutură în faţa ochilor ei şi o puse la loc. Spera să n-o ceară să o examineze mai îndeaproape. Şi nici n-o făcu. Trebuie să ne uităm prin camera care tocmai a fost eliberată. L-aţi văzut pe 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dată. De fapt, nu l-am văzut sau n-am văzut-o,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 Întrebă Tweed în timp ce urc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foarte devreme, chiriaşul a urcat scările spre cameră – la etajul trei. Eu mă aflam în hol. L-am văzut numai din spate. Era îmbrăcat cu pantaloni negri, o pelerină neagră şi o pălărie model spaniol, cu boruri late, bine trase pe ochi. L-am strigat şi mi-a şuierat un „mulţumesc” fără să întoarcă capul. Apo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camera, repetă Tweed. Dubiţa aceea de transportat mobilă care tocmai a plecat a luat cu ea doar un scaun de birou pivotant. A mai fos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caunul a fost adus aseară târziu. De ce, nu pot să-mi dau seama. Camera e mobilată. Uşa e încă deschisă. Nu mai urc încă o dată scările astea. Luaţi cheia şi încuiaţi-o, după ce aţi văzut cee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acolo sus?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Chiriaş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 apartamentul lui. Spuneam de celelalte camere. Sau nu sunt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ecaţi la treabă. Oamenii trebuie să muncească pentru a trăi. Sau nu ştiţi asta? Cu meseria uşoară pe care o aveţi</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ridică din umeri. Burgoyne trecu în frunte, cu Newman urmându-l îndeaproape. Imediat ce cotiră după un colţ, în afara privirilor supărăcioasei bătrâne, ambii bărbaţi îşi scoaseră revolverele. Tweed îi urma, lăsând-o pe Paula în spate, pentru a încheia coloana. Scara era îngustă, cu o fâşie de covor mâncată de molii aşternută pe mijlocul treptelor. Balustrada era şi ea îngustă. Când au ajuns la etajul al doilea, fâşia de covor dispăru. Urcară ultimul şir de trepte şi în faţa lor descoperiră o uşă larg deschisă. Foarte încet, Burgoyne, cu pistolul la nivelul pieptului, privi înăuntru, apo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după câte pot să văd, zise Newman. Doar câteva piese de mobilier, numai bune de pus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fu de părere că descrierea era foarte reală. Îşi plimbă degetele înmănuşate de-a lungul marginii unei comode de lângă perete. Era acoperită de praf. Camera era dreptunghiulară. Lângă unul dintre pereţi, sub o fereastră murdară, se afla o masă de lemn cu un scaun de nuiel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uşa asta?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Burg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u atenţie şi un miros neplăcut de latrină pătrunse în camera cât o celulă. Burgoyne se uită prin uşa deschisă, apoi făcu doi paşi şi se trezi înăuntru, dar ieşi repede, ţinându-s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setul şi un duş ruginit. Cu greu ai putea să ţii uşa închisă când te afli înăuntru. Ce mai duş – şi nu mă refer doar la cel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atul e încastrat în perete, zise Newman. Apoi apucă o manivelă care se vedea în partea de sus, pentru a-l trag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l atenţionă Burgoyne. S-ar putea ca înăuntru să fie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ra foarte tensionată, dar îşi menţinu expresia neutră. Ţinând somiera ferm cu mâinile, Newman coborî încet patul. Acesta ocupa complet lăţimea camerei, ajungând până în peretele opus. Indiferent cu ce lenjerie era aşternut, pe deasupra era acoperit cu o cuvertură murdară,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ormit nimeni aici, remarc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ai intenţia să faci? Îl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trase afară de sub masă scaunul de nuiele şi se aşeză, dar fu gata să cadă, pentru că scaunul se dezechilibră. Un picior era mai scurt decât celelalte trei. Se strâmbă răsu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l ia! Zi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fixez eu, se oferi Paula. Ridică-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un carnet de notiţe din geanta de pe umăr, rupse din el câteva foi de hârtie goale. Împăturindu-le, se aplecă şi introduse pana astfel improvizată sub piciorul mai scurt. Tweed se aşeză din nou pe scaunul acum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execute o pantomimă ciudată, în timp ce Paula îl privea fascinată. Îşi dusese pumnul drept pe gură, adunat într-o pâlnie, ca şi cum ar fi sunat în trompetă. Cu mâna stângă se sprijini în echilibru pe o parte a mesei, prefăcându-se că formează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acolo? Întrebă Burg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ez pentru ce a avut nevoie Goslar de această cameră şi cum a folosit-o. În mâna dreaptă ţin o formă foarte avansată de alterator de voce. Cu cea stângă tocmai manevrez un magnetofon. În praf se vede o dungă lungă, acolo unde a stat acesta. Apoi vorbi în franceză, prefăcându-se că e proprietăreasa: Acest apartament a fost folosit pentru a înregistra – cu un glas hârâit – un mesaj sau mai multe. Apoi totul s-a luat de aici, inclusiv caseta sau casetele. Au fost apoi ascunse într-o ascunzătoare pregătită dinainte, poate o cărămidă desfăcută cu un spaţiu în spatele ei, pentru ca un complice să o ridice mai târziu, gata să fie pusă pentru a fi asculta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Goslar e încă la Paris? Sugeră Burg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iza pe asta, acum. Se mişcă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e am găsit – pe podea lângă uşa de la baie, zise deodată Burg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 nimic! Îl avertiză Tweed. Bob, foloseşte o pensetă pentru a ridica ce e acolo şi pune totul într-o pungă pentru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e aplecă, folosi o pensetă scoasă dintr-o cutiuţă pe care o avea la el şi cu grijă luă ceea ce descoperise Burgoyne. Ridicându-se în picioare, ţinu penseta în lumina palidă care pătrundea în cameră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re de păr, raportă Newman. Pă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ul, murmură Paul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lar a greşit-o de data aceasta, remarcă Newman. Îl privi pe Tweed. Ai spus tu că o va face,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ridică în picioare. Paula adună de pe jos pana improvizată de ea din hârtie şi o băgă înapoi în geanta de pe umăr. Niciodată să nu laşi nimic în urma ta, care să dovedească că ai trecut pe acolo, era una din regulile pe care i le predase Tweed,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xplică scaunul pivotant care părea atât de scump, le spuse el. Goslar a venit pregătit. Avea nevoie de o poziţie fermă pentru a-şi face înregistrările. Nimic altceva nu mai e pe aici. Haideţi să coborâm scările! Mirosul aproape că m-a dat gata. Şi în Londra există o mulţime de locuri ca acesta. Apoi, mai vreau să vorbesc ceva cu doamna Veşnic-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ietăreasa stătea la picioarele scării, cu mâinile în şold şi cu o expresie sarcastică, în timp ce-i privea coborând ultimel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să-mi daţi casa peste cap?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întrebări înainte de a pleca, îi zâmbi Tweed.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tte Markov, dacă vreţi să ştiţi. Bunicii mei au fugit din Rusia la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or. Şi bravo dumneavoastră. Acum, în legătură cu chiriaşul acela misterios. În ce fel v-a achitat chiria anticipată p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mi-a telefonat, nu-i aşa? Cu o voce nefirească. Apoi mi-a trimis chiria pe o lună, în numerar, într-un plic alb. Şi, înainte de a mă mai întreba ceva, trebuie să vă spun că banii mi-au fost trimişi printr-un curier pe motocicletă. Nu ştiu de la ce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ţi putea să ne faceţi o descriere mai bună a celui pe care l-aţi văzut urcând scările, insist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mai înainte tot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a fost realmente singura dată când l-aţi zărit? Tweed stătea aproape de Markov, aşa că aburii de gin îi luară cu asalt nările. Destul de devreme pentru a începe cu sticla. Probabil că era bine făcută încă din după-amiaza precedentă. Aşa că răspunsul ei nu fu deloc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că aşa a fost. De câte ori trebuie să repet pentru a vă intr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Markov. Acum vă lăsăm în pace. Ajunseseră deja în stradă, când ea strigă după Tweed, cu o voce care era în parte linguşitoare, în parte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ţi apartamentul ăla? Sunt două minute de mers pe jos până la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lergător olimpic, comentă Newman sott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i şopti Paula lui Tweed, în timp ce Burgoyne mergea înaintea lor, iar Newman în urmă. Ai spus că Goslar a folosit apartamentul, dar Chance a descoperit firele acelea galbene de păr. Goslar a lucrat repede. Atunci cum se leagă aceasta de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Am să-l sun pe Lasalle, când ajungem în apartamentul meu. Îi trimit firele acelea blonde găsite de Burgoyne pe duşumeaua din apartament, să le analizeze. Butler poate să le ducă în strada Des Saussa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onstruit deja în minte tot eşafo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evoie de câteva piese. Poate că le voi găsi după ce mai vorbesc cu Trudy Warner, astă-seară la şapte. De asemenea, am să încerc să o contactez din nou pe Serena Cavendish, pe care, de fapt, nu te poţi bizui, dar, se încadrează şi ea undeva î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pe strada care ducea în direcţia opusă Operei, Newman şi Burgoyne mergeau în urma lor. Newman se uită brusc înapoi şi se opri. Mâna dreaptă îi alunecă în pelerină şi se încleştă de patul pistolului Smith &amp; Wesson. Acţiunea nu-i scăpă lui Burgoyne, care se opri la rândul lui şi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uă sute de metri în spatele lor, un gigant în pardesiu de culoare închisă venea bălăbănindu-se spre ei. Capul său uriaş era acoperit cu păr şaten tuns scurt. Se potrivea perfect descrierii detaliate făcute de Paula, când vorbise despre gorila care o răpise în Dartmoor. Acesta se opri, făcu semn unui taxi care se îndrepta spre Operă şi urcă. Taxiul pl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muntele acela de carne? Întrebă Burg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mai târziu. Hai să-i ajungem pe Tweed şi pe Paula</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de intrarea la Ritz, când un om se îndreptă spre capătul străzii Castiglione, care oferea o vedere bună spre intrarea de vizavi de pe strada St-Honore şi spre piaţa din jur. Purta un pardesiu închis la culoare, avea un fular de lână înfăşurat în jurul gâtului, iar părul era bogat şi negru. Se opri pe bordură, balansându-se înainte şi înapoi, ca şi cum ar fi aşteptat ca traficul să înceteze. Cu mâinile în buzunare, se uita la Paula, care, împreună cu Tweed, se apropia de intrare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n-am văzut pe nimeni ameninţător, remarc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r n-am reuşi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Karnow stătea pe o parte laterală a mesei lungi din apartamentul său de la hotelul Crillon. Singura persoană care se mai afla în cameră era în faţa lui. Bancroft, ca de obicei, rânjea. Mâinile lui grase erau încleştate pe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 vreo treabă pentru min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weed s-a întors la Ritz. Aşteaptă să se întâmple ceva, bănuiesc eu. Însă nu cred că acest Goslar se află în Paris. Aş vrea să-i văd pe Tweed şi compania mişcându-se odată, pentru a-i pute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putea să-i facem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sperii pe Paula Grey, ziua în amiaza mare. Cred că aceasta ar putea fi şmecheria. Singura problemă e că ai putea fi cu uşurinţă recunoscut – te-a văzut în barul de la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olosesc baia un minut? Îl întrebă Ba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Karnow era sumbră; buzele lui nu formau decât o linie subţire. Fusese la ambasada americană, pentru a răspunde la un telefon primit de la Casa Albă. Ajutorul pe care-l lăsase pentru o vreme în locul lui i-a comunicat că preşedintele doreşte un raport privind evoluţia lucrurilor. L-a cerut ieri. Karnow i-a spus că se aştepta ca, în foarte scurt timp, să se întâmple unele evenimente – orice pentru a-şi da jos din cârcă Biroul Oval. Tocmai reflecta posac la această convorbire telefonică, când Bancroft, care luase cu el o sacoşă mare de cumpărături când ieşise din cameră, apăru din baie. Karnow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mbrăcat cu un fulgarin franţuzesc bleumarin, o beretă şi ochelari mari cu rame de baga şi lentile de sticlă transparentă. Când se aşeză din nou în faţa lui Karnow, ţinea în gură o ţigară. Buzele lui groase o strângeau atât de tare, încât obrajii dolofani se scofâl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Nu e rău deloc, comentă Karnow, întotdeauna zgârcit cu la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dacă n-ar fi fost această vizionare, nu l-ar fi recunoscut pe Bancroft dacă l-ar fi întâlnit pe stradă. Stătea drept pe scaun, privindu-şi fix adj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o, zise el în cele din urmă. Aşteaptă ocazia, apoi speri-o de moarte. Dă-o puţin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 Bancroft se aplecă înainte cu o privire plină de speranţe – că vrei să merg cu 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Explodă Karnow. Şi nici măcar n-o băga în spital. Fă asta şi niciodată n-o să mi-l mai pot da jos pe Tweed din spinare. Nu se va lăsa până când nu ne va face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te îngrijorează? Întrebă Bancroft dulce, dar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Şi şterge-ţi grimasa aia de pe faţa ta urâtă. Adevărul era însă că Tweed îl îngrijora pe Karnow. Mai întâi, Dillon îi spusese că Tweed era formidabil. În al doilea rând, Karnow, care se pricepea să evalueze oamenii, fusese impresionat şi speriat când l-a studiat pe Tweed la barul de la Ritz. Sub comportamentul său aparent paşnic detectase o aură de putere, de vitalitate imensă. N-ar fi admis-o niciodată faţă de nimeni, dar lui Karnow nu i-ar fi plăcut pentru nimic în lume să aibă o dispută faţă în faţă cu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tenţionă el. Înspăimânt-o doar. Se aplecă mai aproape de subalternul său. Bancroft,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 o treabă uşoară – trebuie s-o fac să dorească să părăsească Parisul, cu speranţa că şi Tweed va fi de acord. Apoi noi îi vom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eşi dracului afară din apartamentul meu</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ăcut câţiva paşi prin holul hotelului, Tweed se opri privindu-l pe bărbatul înalt şi cu un comportament agresiv care-i apăruse în faţă. Jarvis Bate, şeful executiv al Brigăzii Speciale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tu”, murmură Paul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dragul meu băiat. Ce plăcere să te întâln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întinse o labă pentru a-i strânge mâna, dar Tweed o ignoră şi rămase privindu-l pe acest nou-venit neaşteptat, care zâmbea ironic. Era probabil singurul fel în care putea el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I se adresă Tweed. Există un holişor mai liniştit unde putem sta de vorbă. Paula, vino, te rog,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indicaţie a lui Tweed, Paula îl văzu pe Bate încruntându-se. Avea impresia că le considera pe femei o specie inferioară. Nu avusese nici măcar amabilitatea de a se preface că a luat act de prezenţa ei. Îi urmă pe cei doi bărbaţi, fiind obligată să meargă în spatele lor. Tweed urcă vreo câteva trepte şi descoperi că nu era nimeni altcineva în micul hol. Se aşeză pe o canapea şi bătu cu palma pe locul de lângă el, indicându-i astfel Paulei să se aşeze acolo. Bate luă un scaun sculptat şi îl târî până în faţa canapelei, pentru a se putea uita direc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suntem aici?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ă, pe dracu’! E vorba de bărbatul sau de femeia, care se afla la bordul avionului nostru cu care am plecat de pe Heathrow? Cred că era femeia. La Madeleine a oprit un taxi şi l-a urmărit pe unul dintre oamenii me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toate astea în faţa unui subaltern al tău? Fii discret, Tweed! Sunt probleme de politică internă care ajung până su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întâmplă să fie unul din membri de bază ai echipei mele. Şi rămâne cu noi. Sau discuţia noastră se încheie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oar că, fiind cel mai de seamă om din SIS</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trig-o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ştia că nu i-a plăcut faptul că Bate s-a referit la SIS. Bate înghiţi în sec şi-şi aranjă partea vizibilă a batistei de mătase, aflată în buzunarul de sus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el mai calm. Poate că am cam dat-o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fli aici? Repetă Twee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Bate se aplecă spre ei coborând vocea. Presupun că ai fost la Appledore în partea de nord din De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um şase sau şapte ani. Tweed făcu un gest larg cu braţul. Am hoinărit pe acolo într-o vacanţă, dar mi-am dat seama că locul e destul de plictisitor, aşa că am plecat după o oră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fer la povestea care a apărut în Daily Nation. Relatată de un oarecare Sam Sneed, dacă îmi aduc bine aminte. Harrington, ministrul Securităţii Externe, e foarte interesat de ceea ce s-a întâmplat în locul acela – când pe ţărm a fost aruncat un pescar mort şi bancuri de peşti to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pentru Harrington. Tu însă, da. Nu mai am alte comentari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ăspunse Bate zâmbind din nou, eu sunt Jarvis Bate. Jarvis. În mod sigur că putem să discutăm spunându-ne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mic ce să discutăm, sublinie Tweed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oţi să pleci chiar aşa, mormă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şte activităţi la care trebuie să particip.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c hotel de pe strada St-Honore. Gura i se strâmbă într-un surâs batjocoritor. N-avem fondurile pe care le ai tu</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Urmat de Paula, Tweed cobora cele câteva trepte spre vestibul, străbătându-l în toată lungimea, pentru a ridica cheile de la camere. În partea cealaltă a vestibulului, la piciorul scării principale, un om mic, cu aspect de netrebnic, stătea pe un scaun. Îşi ferea ochii, privind covorul de pe jos, având grijă să nu se ui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bservat pe omuleţul acela care stătea pe scaun? Şopti Paula. Mâna dreaptă a lui Bate, prăpăditul pe care l-a cărat cu el când ne-a vizitat la Londra. Mervyn Leek. Stând cu urechile ciulite, pentru a prinde ceva din conversaţia noastră,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Îşi luară cheile de la recepţie. Acum să mergem sus, în apartamentul meu. Există o mulţime de lucruri la care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avem şi mai mulţi rivali de supravegheat, începu Tweed. Bău puţin din cafeaua comandată de Paula, puse cana jos şi numără pe degete. În primul rând americanii, care au fost – sau poate n-au fost – anihilaţi de Lasalle. Apoi serviciile de securitate franceze, care şi-au îndreptat – sau poate nu – Întreaga atenţie spre yankei. Acum, în fruntea tuturor, îl avem pe Bate şi gangsterii lui din Brigada Specială. Sunt sigur că Bate a adus o întreagă echipă cu el, nu numai pe Mervyn L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trebuie să ne concentrăm întreaga atenţie asupra lui Goslar, compl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tr-adevăr vom face, dar, când poţi, atenţionează-i pe toţi în legătură cu intrarea în scenă a domnului Jarvis Bate. Eu trebuie să-l contactez pe Lasalle şi să-l rog să analizeze firele de păr blond găsite în apartamentul doamnei Markov. Newman mi-a strecurat în buzunar plicul cu mostra aceea, imediat ce am părăsit locul. Ai putea să-l găseşti pe Harry Butler, să vină aici să-i dau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sună pe Lasalle. Imediat ce-l menţionă pe Blond, francezul fu de acord să coopereze. Paula se înapoie împreună cu Butler, căruia îi dădu plicul. Ea îi spusese deja care era situaţia. Butler plecă imediat cu plicul cu mostra</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eşise, când sună telefonul. Tweed se cocoţase pe marginea patului uriaş. Era convins că, dacă nu se aşeza pe scaun, va putea să gândească mai bine. La telefon răspunse Paula, după care acoperi receptorul cu mâna şi i se adresă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ridică receptorul telefonului de lângă pat, în timp ce Paula asculta la celălalt aparat. Şi prinse ultimele cuvinte spuse de vocea unei persoane ed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important pentru tine. Aşteaptă o clipă, te rog. „Şi acum interlocutorul dă drumul la magnetofon”, gând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rmătorul lucru pe care-l auzi fu glasul hârâit al lui Gos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 că n-ai progresat foarte mult în misiunea ta, Tweed. Te învârteşti în jurul cozii. Cred că vei aprecia un impuls din partea mea. Aniseed. Repet, Aniseed.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puse receptorul jos. Înregistrarea se terminase. Se răsuci pentru a o privi p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seed. Seamănă foarte mult cu Annecy. Oraşul unde paznicul de la La Defense ne-a spus că cineva din echipa de transportatori de mobilă i-a comunicat că se duc. Sau 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acolo – după ce vom lua unele măsuri de precauţie. Am nevoie să discut asta cu Marler. În seara asta tu te duci la masă cu Burgoyne. Iar mâine plecăm din Paris şi ne îndreptăm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ă, când la uşă se auzi un ciocănit. Paula deschise uşa cu prudenţă, apoi larg. Burgoyne intră cu trenciul pe braţ,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un moment nepotrivit! Am tot stat în picioare, umblând prin împrejurimi, aşa că mi-ar plăcea să stau puţin jos. Există oare şi ceva de bă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răspunse Paula luându-i fulgarinul şi punându-l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privea amuzat. Aceştia doi acţionau ca într-o casă în flăcări. Paula scoase o sticlă de votcă, un pahar şi gheaţă. Burgoyne, aşezat comod într-un scaun, î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treabă! Aveţi un bar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lnerul care ne-a adus cafeaua ne-a adus şi astea. Cred că era pentru altcineva, dar am reţinut tot.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plin, te rog. Ridică paharul, iar ea îl umplu. Noroc! Şi blestemaţi fie inamic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u pălăvrăgind, Tweed folosi telefonul pentru a o suna pe Monica. Ea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e minunat să te aud</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din apartamentul meu de la Ritz, o atenţi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aafeld n-a telefonat, aşa că nici un progres. Nici cercetătorii ştiinţifici care se ocupă de vocea aceea bizară n-au reuşit să descopere nimic. Regret, astea sunt toate noutăţile pe care le am. Şi niciun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onica, s-ar putea să părăsim Parisul în următoarele câteva zile. Am să te contactez de acolo de unde vom ajunge. A fost o plăcere să-ţi aud vocea</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negative. Ceea ce m-am aşteptat, de fapt. Nici o veste de la Saafeld. Şi nici cercetătorii, care încearcă să extragă vocea reală a lui Goslar de pe banda înregistrată, n-au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în uşă. Când Paula o deschise, Newman intră în cameră, arătând la fel de proaspăt ca atunci când îşi începea ziua. „Ce vitalitate are acest om!” gând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 raită, zise Newman făcând semn cu capul spre Burgoyne, în timp ce se trântea într-un scaun. M-am gândit că vreţi să atacaţi hiena aceea pe cont propriu – vreau să spun pe contul vostru propriu, tu împreună cu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ândit foar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red că Goslar se va mai întoarce vreodată în apartamentul doamnei Markov, spuse Newman. Aşa că, pe acolo n-a mai fost cazul să mă duc să controlez. Mai ales</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kov! Sări Tweed în picioare înhăţându-şi din mers pardesiul. Trebuia să mă fi gândit la ea. Dumnezeule! Sper să nu ajungem prea târziu. Mergem imed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stradă, Tweed începu să meargă atât de repede, încât aproape alerga. Era gata să cotească pe o stradă lăturalnică, când Paula îl pri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rului să nu mai fi ucis pe cineva</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u grăbiţi în strada laterală, Burgoyne îi ajunse din urmă, alergând din nou în salturi, ca un tigru. Se opri la picioarele scării din faţa casei lui Markov, pentru a le da timp celorlalţi să-lajungă din urmă. Când îl ajunse, Tweed se opri la rândul lui. Paula era lângă el, iar Newman, care stătuse ultimul, se afl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la intrare e întredeschisă, observă Tweed. Sunt sigur cădoamna Markov o ţinea întotdeauna încuiată. Trebuie să avem grijă. Blondul poate f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oyne urcă treptele, cu revolverul ascuns sub pulover. Tweed fusese singurul care reuşise să-şi înhaţe haina, înainte de a pleca. Newman îl urmă pe Burgoyne, cu revolverul Smith &amp; Wesson în mână. Burgoyne se opri în faţa uşii întredeschise, o împinse spre interior fără să facă zgomot, până se lipi de perete. Newman ştia de ce a luat o astfel de măsură de prevedere – În caz că cineva se ascundea în spatele ei. Fostul ofiţer de spionaj îşi cunoştea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pustiu. În timp ce Burgoyne, urmat de Newman, se furişa în sus pe scara în spirală, Tweed încercă uşor mânerul celeilalte uşi care se mai afla pe hol. Era sigur că era camera de zi a doamnei Markov. Paula stătea cu Browning-ul în mână, în timp ce el continua să răsucească de mâner, până când acesta se opri, apoi împinse uşor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 zise el. A făcut asta înainte de a urca, pentru a controla apartamentul unde am fost noi. Acum să merg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eu prima</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Brownin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face plăcere, Tweed luă revolverul şi îl verifică în mod automat, apoi începu să urce scările. La etajul al treilea uşa apartamentului era tot deschisă. Paula trecu pe lângă el şi intră, dar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e răsuci pe călcâie, o apucă de braţe şi o împinse blând înapoi pe coridor, dar ea avusese deja timp să arunce o privire înăuntru. Patul din perete era lăsat în jos. Şi pe el se afla cadavrul doamnei Markov, întins pe spate şi cu o pernă care îi acoperea capul şi gâtul. Când ea ajunse lângă Tweed, Newman îi dădu drumul, dar continua să blocheze intrarea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focată, zise ea cu glasul gâtuit, dar de ce se vede atâta sânge pe pernă? E în întregim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ea! Îi ordonă Tweed lu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 încăpere. În afară de pat şi de ceea ce se afla pe el, totul arăta exact aşa cum lăsaseră ei mai înainte. Pe faţa lui Burgoyne se vedea încruntarea. Îl prinse pe Tweed de braţ şi-l duse în partea cealaltă a mesei, pe care Tweed o folosise pentru a-şi executa pantom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şul metalic de hârtii, îl atenţionă Burg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nconjură capătul mesei şi se opri. Într-o cutie de metal se afla capul doamnei Markov, cu ochii larg deschişi. Părul îi era răvăşit. Pentru a-l băga în cutie, asasinul ridicase capul ţinându-l de păr. Era sânge peste tot. Tweed se întoarse şi astfel văzu dâra de sânge care marcase spaţiul dintre pat şi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ţi nimic, îi puse el în gardă. Nu vrem să vedem ce e sub pernă. Pentru că ştim. Hai să ieşim repe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Newman se oferi să o ajute pe Paula să coboare scara, sugerându-i să-l ţin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un nenorocit de ajutor, se înflăcăra ea. Nu sunt aşa de slabă. Şi să nu mă atenţionezi să nu las amprente, pentru că port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nu răspunse, în timp ce ea cobora hotărâtă treptele, cu o mână sprijinindu-se de balustradă. Când ajunse în hol, se îndreptă direct spre stradă. Tweed o urmă şi se uită în dreapta şi în stânga. Strad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hote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u răspunse, dar mergea alături de el. Newman venea în spatele lor, în timp ce Burgoyne o luase înainte. Mergând, Burgoyne se uita la toate ferestrele pe lângă care treceau. Tweed îşi dădu seama că încerca să se asigure dacă au fost sau nu observaţi de vreun vecin mai bă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bine, zise Paula când părăsiră strada laterală. Burgoyne se întorsese pentru a vorbi cu Tweed. Nu ma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o vreme, pentru a ţine locul sub observaţie. Lângă Operă există o prăvălioară de unde pot să-mi cumpăr un ziar. Acoperire bună. Am să fiu înapo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Răspunse Tweed cu o voc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urgoyne îi părăsea, Paula îl privi pe Tweed. Expresia acestuia era ca a unui om în transă. Obrazul îi era cenuşiu. Îl înconjură cu braţul şi-l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auzise schimbul lor de cuvinte. Veni lângă ei, privindu-l atent pe Tweed, apoi se uită în lături. Nu zise nimic, până când nu fură pe punctul de a intra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mine în cameră să mă spăl. Poate că fac chiar un duş. Am să vin mai târz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iau cheile, zise Paula când ajunseră în hol. Când se întoarse cu cheile, i se putea citi pe figură o expresie furioasă. Tweed fusese oprit de un bărbat înalt, cu zâmbet ironic. Bate. Şi auzi scurtul schimb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dragul meu prieten. Am câteva întrebări pe care pur şi simplu trebuie să ţi le pun. Suntem aici în misiune oficială, dacă mai trebuie să-ţi amintesc. O să fim serviţi cu sanvişuri şi băuturi,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tine, Bate, se repezi Tweed. Şi la dracu’ şi cu întrebările tale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ungat hiena, zise Paula cu un zâmbet când intrară în apartamentul lui Tweed, după care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e o persoană de care pot oricând să mă lipsesc. Şi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zguduit de ceea ce i s-a întâmplat doamnei Markov, observă Paula. N-ai fi putut să previi asta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dacă mi-aş fi dat seama mai devreme ce aveam de făcut. Să-l rog pe Lasalle să trimită 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probabil ea nu l-ar fi acceptat pe proprie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orespunzător îmbrăcat ar fi putut să st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încetează! Încetează să te simţi vinovat! Când am plecat de la hotel, ai spus că sperai să nu mai fi ucis pe cineva, dar tu n-ai ucis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llade? Bietul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 fi fost ucis oricum – chiar şi dacă nu l-am fi vizitat noi la magazin. Ai spus tu însuţi că Goslar îşi omoară mesagerii – şi de data aceasta pentru că şi-a folosit propriul nume când a comandat cartea aceea despre broaştele ţestoase</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mai e cineva la care ar fi trebuit să mă gândesc! Exclamă Tweed. Roagă-te lui Dumnezeu să nu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pe marginea patului. Luă în mână telefonul şi formă din memorie numărul lui Roy Buchanan de la Yard. Paula îl priv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Slavă cerului! Aici Tweed, vorbesc de la Ritz, din Paris. Cred că domnişoara Sneed, sora lui Sam Sneed din Appledore, se află în pericol de a fi ucisă. Crede-mă pe cuvânt. Ai putea să iei legătura cu inspectorul acela – Crak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rogi să afle imediat dacă e în siguranţă? Spune-i să o trimită imediat de acolo, undeva departe. Poate are rude sau prieteni în vestul ţării. Nu trebuie să rămână în casa aceea nici un minut mai mult decât este necesar. Ai putea să mă suni după ce afli care e situaţia? Numărul camerei mele şi cel al telefonul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 imediat, apoi iau legăt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anan închise înainte ca Tweed să fi pus receptorul în furcă, în momentul acela, Paula avea ceva în minte şi se hotărî să vorbească, pentru a-l determina astfel pe Tweed să se gândeasc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că sunt nebună, dar m-am tot gândit la ceva şi cred că trebuie să-ţi comunic şi ţie. Făcu o pauză. Cât de multe ştii tu despre trecutul, despre viaţa de până acum a lu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Ce ştiu este doar ceea ce mi-a spus Howard. Bate face parte din Brigada Specială de doi ani. A ajuns foarte repede în poziţia lui actuală. Evident, călcând peste ceilalţi. Mai e cineva care mi-a spus această bârfă, dar, înainte de brigadă, a făcut parte dintr-o organizaţie internaţională de securitate. Presupun că aceasta l-a ajutat să primească serviciul din echipa lui Pardoe, şeful brigăzii, care acum e în vacanţă. Am auzit că experienţa trecută a lui Bate a fost căpătată mai mult în Statele Unite. Chiar şi acum, nu prea stă la cartierul general al Brigăzii Speciale, deoarece călătoreşte mul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nu e prea mult, comentă Paula. Bate. Bate,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ord Dillon se afla la telefon, sunând di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la un hotel, îl atenţionă repede Tweed. Îmi pare bine să te aud. Cum ai reuşit să d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pe Howard. E vorba despre subiectul de care eşti tu cel mai interesat la ora actuală. Tweed ştia că se referea la Goslar. Am hotărât să răsfoiesc câteva dosare vechi. S-ar putea să-ţi placă să afli că subiectul nostru a petrecut vreo doi ani sau cam aşa ceva, î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ând ce anume? Şti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nducea o organizaţie de securitate foarte profitabilă din Germania. Nici un fel de descriere, desigur. În legătură cu subiectul, vreau să spun. Cred că asta era un fel de evaziune fiscală – să fii proprietarul unei companii în străinătate şi să locuieşti î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fost ce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informaţ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 la alt subiect, ai auzit vreodată de Jarvis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 ăla? L-am întâlnit o dată. Tehnica lui e să se servească de oameni şi de minţile lor trăsnite. „Ce oameni minunaţi sunteţi voi americanii! Meritaţi să conduceţi lumea! Atâta dmamism! Atâta pricepere, atâta putere de realizare. Îmi place fraza asta.” Şi aşa mai departe – etc. Stâmea adevărate furtuni. Ţinea în mână oameni-cheie, oamen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w Jersey. Doar că abia îl găseai acolo. Zbura de colo-acolo ca un blestemat de ţânţar. Dispărea de pe faţa pământului perioade lungi. La un moment dat, m-am gândit că e doar o invenţie 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aflat ce spuneai tu că te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la dispoziţia ta.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tipic american, Dillon încheie brusc conversaţia. Tweed o privi pe Paula, care tocmai punea jos receptorul celuilal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ază, i se adresă ea. Am ascult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 Câte ore ai dormi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M-am sculat şi m-am plimbat prin cameră, în timp ce treceam în revistă tot ce s-a întâmplat şi încercam să pun faptele cap la cap, dar nu prea se potriveau. Aş putea să dorm, dacă aş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tcă ar f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tentant, dar să nu fi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e ridice de pe pat, când sună din nou telefonul. Amândoi ridicară receptoarele,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Roy. Totul e în ordine. Am avut noroc. Crake tocmai m-a sunat şi mi-a spus că o maşină de patrulare a trecut nu cu mult timp în urmă pe lângă casa domnişoarei Sneed. Totul e în ordine. Şi a fost de acord să se ducă să stea cu o mătuşă, în altă localitate. Crake spune că a început deja să împacheteze. Va trimite o maşină neinscripţionată, cu poliţişti în civil, să o ia. Iar acum, unul dintre subalternii lui se află în casă, cât îşi face ea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uşurat. Nu pot să-ţi mulţumesc destul</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cerca</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ridică de pe pat, se duse spre un fotoliu şi se cufundă în el. Paula îi prepară băutura şi când i-o dăd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Nu mai trebuie să-ţi faci griji în legătură cu domnişoara Sneed. Şi, apropo, Chance mi-a comunicat că n-a putut să găsească o masă corespunzătoare la Maxim’s. Totul era rezervat, aşa că mergem la Sandolini’s. Noul local la modă, a spus el şi a chicotit. Cel puţin din ultimii doi ani –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asta? Întrebă Tweed sorbind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stradă ce leagă partea asta de strada St-Honore. A făcut rezervarea pentru ora 8.30, deci plecăm de aici cu taxiul la 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idee bună să te desprinzi puţin de toate astea, măcar pentru o seară şi să ieşi în oraş.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Chance e nostim. Când termini băutura, îţi sugerez să te pui să tragi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din nou Trudy Warner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abia la ora şapte. Şi nu uita să-l chemi pe Newman să se ascundă în dulap. Crezi în povestea lui T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după ce ascult şi capitolul doi. Apoi trebuie să telefonez la numărul acela pe care mi l-a dat Serena Cavendish. Ar trebui să iau legătura cu ea înainte de venirea lui T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pă ce ai dormit puţin. Ai terminat de băut. În pat, înainte ca eu să plec să fac un duş! Apoi voi încerca să mă hotărăsc pe care din cele două rochii o voi îmbrăca. S-ar putea ca asta să dureze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ridică şi se îndreptă încet spre marginea patului, cea cu telefonul. Nu-şi mai bătu capul să scoată altceva de pe el decât haina şi pantofii. Paula îi luă haina şi o atâmă în dulap. Tweed se întinse în pat sub cuvertură, dar nu voia încă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suni tu pe Newman – dacă e în cameră. Va sosi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um, îl anunţă ea, după ce vorbi la telefon. Somn uşor – ai timp destul. Foloseşte-l bine! Nu arăţi prea grozav. Se îndreptă spre el şi îi aranjă perna. Aştept doar să apar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junse repede la ei. Paula se încruntă, semnalându-i cu ochii că Tweed e sleit, apoi ieşi. Newman, făcuse un duş şi era proaspăt bărbierit – primele sale acţiuni rapide din fiecare dimineaţă. I se adresă amabi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pentru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Nu ştiu să fi apărut pe Lista Onorifică din No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 dacă vi s-ar oferi un titl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genul meu. Bob, ţi-a spus Paula că Trudy Warner revine la ora şapte diseară, pentru o nouă discuţ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mi place – nu-mi place povestea ei lacrimogenă. E omul lui Kar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timp ce Trudy a venit aici data trecută, Paula s-a ascuns în dulapul acela. Ai vrea să faci şi tu acelaşi lucru? Paula a insistat mul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i! Newman se îndreptă spre dulap, îl deschise, dădu la o parte hainele, apoi închise uşa la loc. Sunt mai mare decât Paula. Nu pot încăpea acolo. Locul cel mai bun e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 vrea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i defectă! Conducerea hotelului va trimite pe cineva s-o repare. S-o folosească pe cea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de acord. Voi afla dacă e sinceră în seara aceasta, când am să aud ce mai are de spus. Înainte de a pleca, sună-l pe Nield şi roagă-l să vină până aici, chiar acum. Şi nu l-am văzut nici pe Harry Butler, de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bântuie pe aici prin jur, pe o motocicletă. Mi-a spus că s-a uitat atent în bar, în timp ce eram noi acolo. Şi l-a văzut pe Vance Karnow aruncându-ţi priviri pline de ură. Aşa că i-am comunicat cine e. Acum câteva minute, Harry a apărut din nou şi m-a informat că Vance Karnow e cazat în hotelul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 acoperit o arie destul de mare. O, dar pe Bate l-ai văzut pe undeva? Îl suspectez că e însoţit şi de alţii, în afara lui Mervyn Leek. O echipă de şase-şapte persoan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oi dintre ei la parter. Uşor de identificat.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oartă costume cenuşii şi pantofi negri bine lustruiţi. Şi nu se învârtesc pe aici ca nişte vizitatori normali. Ies clar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ar putea să fie destul de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şi mai duri. Îl sun pe Nield. Te superi dacă îl las cu tine? Vreau să-i ţin sub observaţie pe piticii lu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seşte Nield,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drumul lui Nield înăuntru, Newman îşi puse un deget pe buze, atenţionându-l astfel să nu rămână mai mult decât e nevoie. Nield aprobă din cap. Apoi, după ce Newman ieşi, se îndreptă spre marginea patului lui Tweed şi ridică mâinile, într-un gest de ce-aşputea-eu-să-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a intervenit o schimbare de plan. Chance Burgoyne n-a putut să obţină o masă bună la Maxim’s, aşa că o duce pe Paula să cineze la Sandolini’s. E undeva</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 Am să mă duc şi eu acolo, să-l secondez pe Burgoyne şi să am grijă de Paula. Pentru ce oră e rezervarea? 8.30 p.m.? Un fleac. Am să sun din camera mea să-mi fie rezervată şi mi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cam nepotrivit să stai la masă de unul singur, reflect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iu singur. Găsesc eu o doamnă drăguţă să-mi ţină companie. Nu de pe stradă, desigur. Îşi folosi degetul arătător pentru a-şi netezi mustaţa. Va fi destul de uşor. Acum plec, dar cu uş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o pe dinafară şi ia cheia cu tine. Mai am una, în sertarul de la noptieră. Ai grijă d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nimic</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aranja perna, Tweed se gândi că ultimele cuvinte au sunat ca o prevestire, apoi căzu într-un somn adânc, chiar în momentul în care-şi aşeză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la luptă, anunţă Bate cu glasul lu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un scaun înalt, cu speteaza tare, în camera de la hotelul de pe strada St-Honore, pentru moment cartierul lui general şi se adresa celor patru membri ai echipei sale, care stăteau pe canapele, pentru că la Ritz grupul lui nu fuses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un om subţire, de aproap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las arist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 făcu Bate o pauză, cu ochii lui albaştri de gheaţă privindu-l fix, dacă ai fi aşa amabil să asculţi fără să mă întrerupi, poate că vei afl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Marsh, aproape tot atât de înalt ca Bate, era rebelul echipei, îşi aranjă cravata şi îi întoarse şefului său privirea ridicând din sprâncene. Poate că Bate era superiorul lui, dar el îl va întrerupe de câte ori va simţi nevo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face simţită prezenţa, continuă Bate. Îl vom hărţui pe Tweed. La ora actuală, Leek şi Prendergast sunt la Ritz, ambii înarmaţi cu telefoane mobile, pentru a-mi comunica momentul în care îi vor vedea pe Tweed &amp; Co. că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ntrebă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ase maşini, aşa că toţi aveţi cu ce să vă deplasaţi, tună Bate ca şi cum n-ar fi auzit întrebarea. Am ajuns la concluzia că Tweed se va îndrepta ori spre est, spre Germania, ori spre sud, spre Provence – poate şi mai departe. Îl veţi ajunge din urmă pe rând, în acest fel nu va realiza că e urmărit.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foarte clar, răspunse Wilbur Jansen, un om mic şi gras cu o mustaţă ca peria. Foarte clar, repetă el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k v-a înarmat pe toţi. El a obţinut armele de aici din Paris, de la o sursă pe care nu vreau s-o cunosc, dar sub nici un motiv să nu vă angajaţi într-un schimb de focuri, decât atunci când aceasta devin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devine inevitabil? Întrebă Clive înăbuşindu-ş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neori cred că eşti bătut în cap. Dacă – sau când – încep ei să tragă primii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de mare ajutor dacă am şti când va fi asta, comentă Clive. Şi avem această autorizaţie, de acasă? Să tragem,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rupere din partea ta, mârâi Bate aproape gata să urle de furie şi te trimit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tuşi că n-ar face-o niciodată. Din păcate, Clive Marsh era cel mai eficient şi mai de încredere om al său. Îl privi urât înainte de a continua. Acesta îşi aranja iar cravata. Toţi bărbaţii prezenţi purtau costume cenuşii şi pantofi negri bine lu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de unul singur în câteva minute, îi informă Bate. În absenţa mea, Mervyn Leek preia comanda. Veţi primi ordinele de la el, în schimb, el va rămâne în strânsă legătură cu mine. S-ar putea ca o vreme să nu auziţi de mine, dar repet, în absenţa mea Leek va dirija reprezentaţia. De asemenea, niciunul dintre voi nu veţi părăsi acest hotel fără aprobarea primită de la Leek. Mâncaţi aici, dormiţi aici, staţi loculu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 zise micul grăsan Wilbur Jansen.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ceţi-vă în camerele voastre! Le ordonă Bate ridicându-se şi îmbrăcându-şi pardesiul din păr d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Bate îşi luă dintr-un dulap geanta, apoi, coborând la recepţie, completă un cec şi, împreună cu un card bancar, îl înmână funcţionarului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a acoperi toate cheltuielile. Dacă se vor face mai multe de atât, asociatul meu Mervyn Leek se va ocupa de tot ce trebuie plătit în plus. Acum, dacă portarul mi-ar aduce Renault-ul de oriunde a fost pitit, aici în faţă</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bătu la uşă, deschise şi intră în apartamentul lui Tweed, rămânând apo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era complet îmbrăcat, cu privirea şi mişcările în alertă. Paula mai văzuse odată genul acesta de transformare. Nu mai era epuizat, era o adevărată acumular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man va fi aici într-o clipă, i se adresă el plin de viaţă. Chiar atunci se auzi o bătaie în uşă şi, când ea deschise, Newman intră. Tweed stătea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copoi, slugile lui Bate, sunt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u în hol, unde pot supraveghea atât uşa de la intrare cât şi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scoşi afară. Pete Nield e pe aici? Bine. Găsiţi-vă amândoi nişte locuri vizavi de ei, cât de aproape puteţi. Staţi acolo şi holbaţi-vă la ei! Priviţi-i insistent! Enervaţi-i! E o tactică pe care am mai fol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ieşi spune-mi dacă Bate tot mai patruleaz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a dispărut. Cu câtva timp în urmă. Nici un semn că s-ar fi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Începeţi acţiunea cu holbatul. Burgoyne e pe aici? Bine. Rugaţi-l să vină sus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Newman, Paula zâmbi. Se aşeză pe un scaun sculptat şi îşi aranjă imediat fusta – lungă până la ga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şi te-ai gândit, comentă ea. Şi acum, deodată, totul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învârtesc pe loc, pentru totdeauna. La ora actuală, Goslar poate fi la sute sau mii de kilometri. Probabil chiar aşa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tresări când se auzi o altă bătaie în uşă. Burgoyne pătrunse în cameră, îi rânji Paulei şi-l privi p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iat. Nu te-am mai văzut aşa de când am plecat de pe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ce, cred că trebuie să ne îndreptăm spre Annecy. Am vorbit cu Marler şi s-a înhămat el la organizarea unei plecări cât mai grabnic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ac o sugestie? Întrebă Burgoyne încruciş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merg înaintea voastră</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sună telefonul. Tweed, care se plimba în sus şi-n jos fără odihnă, răspun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Serena. Cred că ai avea chef să mă împuşti. Îmi cer mii de scuze, dar nu pot veni să te văd în după-amiaza aceasta. S-a ivit ceva şi trebuie să mă duc să rezolv. Aş putea să vin mâine dupăamiază la ora patru? Trebuie să te văd. Ceea ce am să-ţi spun este foarte important, dar nu la telefon. Poţi să mă primeşt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vi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receptorul, apoi luă un scaun sculptat şi îl aşeză lângă Burgoyne, care stătea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erg cu maşina înaintea voastră, desigur după cina din seara asta, pe care o voi lua împreună cu Paula. Vreau să merg în recunoaştere pe drumul pe care îl veţ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mpiedica posibilitatea unui atac surpriză. Voi verifica toate locurile unde asasinii lui Goslar ar putea să organizeze o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Burgoyne, Paula dădu aprobator din cap, apoi mimă 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înţelept, fu de acord Tweed după ce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tă veţ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e vom duce întâi la Geneva, apoi mai departe, la Annecy, traversând graniţa. Cunoşti zo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u mult timp în urmă am îndeplinit o sarcină pe aici pentru Ministerul Apărării. M-am dus până la Aix-en-Provence, un oraş fortificat. Căutam un agent arab.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ab? Întrebă surprins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 fost făcută, aşa că nu strică să ţi-o povestesc. Acolo există un scrib, un arab. El ocupă o baracă, un spaţiu mic unde îşi desfăşoară activitatea. Există – sau au existat – o mulţime de arabi refugiaţi din nordul Africii. Aceştia vorbesc numai araba şi uneori doresc să trimită o scrisoare rudelor lor din Algeria, Constantine sau de oriunde din altă parte, dar nu pot scrie un cuvânt. Atunci îi spun scribului ce vor să comunice în scrisoare şi el o scrie pentru ei, dar nu după scrib am umb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cy e mai spre nord, coment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ocul.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onduce noaptea. E mai puţin trafic. Sunt de acord, dar cum comunică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elefonul meu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oyne scoase un carnet, notă un număr şi-i întinse hârtia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contactezi la orice oră din zi şi din noapte. Dacă aflu ceva suspect, iau eu legătura cu voi. Marler crede că e o idee bună. Am numărul lui de mobil. Acum, ar fi mai bine să-mi strâng lucrurile – pentru a fi gata să plec cât mai repede, la noapte târziu. După ce o voi aduce pe Paula sănătoasă înapoi, desigur</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rgoyne plecă, Tweed îşi reluă plimbarea prin cameră. Ţinea capul plecat şi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zise el în cele din urmă. Paula, de ce aprobi cu atâta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ce este obişnuit să opereze de unul singur. Urmărind prada prin deşert. E o măsură de precauţie bună</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uşă, când cineva bătu. Marler intră tacticos înăuntru şi se rezem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oyne vrea să o ia înaintea noastră, la noapte. Cred că e o mişcar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oi nu plecăm decât mâine noapte, i se adresă Tweed. O privi pe Paula. Telefonul acela a fost de la Serena. Nu poate veni decât mâine după-amiază la patru. În felul acesta ne întârzie, dar vreau să aud ce are să-mi spună. Ea a fost în legătură cu Goslar, la o aruncătură de băţ, când a angajat-o să fotografieze regiunea Appledore, cu două săptămâni înainte de noaptea în care marea a fost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într-adevăr în legătură cu el, comen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uspectezi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învăţat să fac asta. N-ar fi mai bine să-i spui lui Marler care e ruta spre Anne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o fac. Marler, vom merge via Geneva, apoi trecem graniţa îndreptându-ne spre Anne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eneva? Întrebă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verific ceva. Nu pari p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oar. De la Geneva vom trece printr-un punct de control elveţian. Asta poate fi în regulă, dar urmează apoi punctul de control francez. Trebuie să fim foarte atenţi cu armamentul pe care-l avem. Voi aranja eu într-un fel sau altul. Am închiriat o a trei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ălători în convoi până la Annecy. Mi-a fost teamă de o ambuscadă, încă înainte de a formula Burgoyn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un atac, inamicul se va aştepta ca tu să călătoreşti în maşina din mijloc, dar nu va fi aşa. Vei merge în ultim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Tweed se uită la ceas. Aştept un vizitator. Vreau să mă întâlnesc cu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reau să studiez în amănunţime această a treia maşină</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ler îl părăsea pe Tweed, afară se lăsase întunericul. Pe o stradă lăturalnică, care lega strada St-Honore cu strada Rivoli, un om foarte solid apăsă pe un buton de interfon. Lângă buton un carton dezvăluia numele locatarului. Serena Cave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nu răspunde nimeni, privi strada în sus şi-n jos. Oamenii treceau grăbiţi. Nimeni nu-i acorda nici o atenţie. Francezii, terminându-şi plictisitoarele ore de serviciu, erau în drum spre casă. Omul era gata să apese din nou pe buton, când văzu o perdea de la parter ridicându-se, apoi coborând la loc.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nu era încuiată şi fu deschisă larg. Portăreasa, o femeie înaltă şi subţire cam de şaizeci de ani, cu părul de un roz strălucitor, stătea în prag privindu-l. N-ar fi deschis uşa, dar era oră de vârf. O mulţime de lume trec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e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ut să vadă că namila era englez, după aspectul hainelor lui. Un pardesiu lung, închis la culoare şi mănuşi din piele de porc trase pe mâin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văd pe prietena mea, Serena Cavendish, dar nu răspunde la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Ce came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doi de la primul etaj. Vino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ă aşteaptă. Probabil că 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împinse deoparte, se opri în hol, apoi urcă scările, în timp ce portăreasa striga după el în franceză. Atunci se întoarse şi aruncă o bancnotă peste balustradă. Ea o ridică. O hârtie de o sută de franci! Se uită în sus, dar el plecase. Ridicând din umeri, îndesă bancnota în punga ascunsă sub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merse de-a lungul unui coridor îngust de la etajul întâi. Văzu cifra „2” pe o uşă. Următoarea avea fixat pe ea un „3” – Scoţând un pătrat de metal cu o margine crestată, îl introduse între broască şi cadrul de lemn al uşii. Răsuci puternic şi astfel strică rama, dar uşa se deschis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udie camera de zi, micuţa bucătărie şi baia şi-şi dădu seama că apartamentul era gol, auzi pe cineva în spatele lui. Portăreasa se holba la el, cu o mână osoasă ciocănind în cadrul stricat al uşii. Se uita la el cu atenţie, imprimându-şi în memorie felul în care acesta arăta. Dacă ar fi trebuit, l-ar fi descris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eşti stricăciunile! Îl repezi ea. Costă o mulţime de bani. Şi o nouă broască. Şi totul no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spre fereastra camerei de zi în care intrase direct din coridor. Jos se vedeau râuri-râuri de oameni, care se grăbeau mergând pe trotuar. Traficul era în continuare intens, dar nici o urmă de maşină de poliţie. De unde era, o privi pe por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Repetă ea.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coase un portvizit. Din acesta extrase trei bancnote de cinci sute de franci şi le ţinu în mâna înmănuşată. Nehotărâtă, ea îşi linse buzele şi se îndreptă spre el şi spre bancnote. O treime din suma aceasta va acoperi repararea strică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lătesc, zise el cu vocea lui răguşită. Am împins prea tare în uşă. Nu mi-am dat seama ce puternic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bancnotele sus. Când ea întinse mâna, el lăsă una să cadă. Se scuză, iar ea se aplecă pentru a o culege, dar în momentul în care se ridica, o mână mare o înşfăcă de gât şi cealaltă îi apăsă violent ceafa. Mişcarea constă într-o răsucire rapidă. Gâtul se rupse, apoi, pentru a fi sigur, o apucă cu ambele mâini şi o strânse de gât ca într-o menghină. Ea se încovoie şi el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luă bancnota pe care o lăsase să cadă, după care le scoase şi pe cele două, pe care ea încă le mai strângea între degetele crispate. Privi din nou pe fereastră, se îndreptă spre uşă, apoi se uită ia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el. Şi n-ar fi trebuit să-mi deschiz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e afla în baia apartamentului, cu uşa aproape închisă şi cu piciorul în deschizătură, când Tweed îi dădu drumul lui Trudy Warner înăuntru. La sugestia lui, ea se aşeză pe o canapea, în timp ce el stătea într-un fotoliu în faţa ei. Îşi scosese haina de blană şi o lăsase pe spătar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ofer ceva de băut? Întrebă Twee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impresie pe care ţi-o faci despre o persoană este uneori mult mai puternică decât prima. „Trudy e o femeie extrem de frapantă, reflectă Tweed. Splendidul ei păr roşu se odihnea pe umeri, dar nasul fu cel care-i atrase atenţia. Era puternic, dar nu atât de proeminent încât să altereze simetria perfectă a feţei. Trudy era o femeie frumoasă şi era convins că sucise capetele a numeroşi bărbaţi, dar în spatele acestei faţade detecta o mare forţ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ntinui de acolo unde am rămas, începu ea. Asasinarea brutală a soţului meu, contabilul Walt – de către Bancroft, atunci când i-a băgat pistolul în gură şi a apăsat pe trăgaci, apoi Bancroft a plecat, după ce mai întâi a încercat să intre în casa de alături unde eram eu ascunsă. Ştiam că trebuia să plec şi eu imediat. În mod sigur Bancroft avea să revină. După ce mi-am împachetat lucrurile de care eram mai ataşată, am plecat spre New York – maşina fusese încuiată în garaj. Am lăsat Virginia în urmă pentru totdeauna. Pentru a scurta lunga mea poveste, am găsit de lucru la o organizaţie mare de securitate din New York. Faptul că eram englezoaică m-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opăr – să urmăresc – bărbaţi şi femei care delapidaseră mari sume de la firmele unde lucrau, ca după aceea să cadă sleiţi pe un pat de celulă. Am fost atât de bună în această muncă, încât am fost promovată să conduc Divizia de Supraveghere. Şi am fost trimisă la Washington – ceea ce urmărise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am că Vance Kamow şi organismul lui secret, Unitatea Patru, are sediul acolo. Sunt convinsă că de aceea l-au asasinat pe Walt. Aflase prea multe despre modul cum a fost finanţată Unitatea Patru şi avea intenţia să ia legătura cu FBI. Odată stabilită la Washington, am participat la o mulţime de reuniuni – speram să dau peste Karnow. Aproape că-mi pierdusem speranţa, când într-o seară acesta a apărut la o petrecere la care participam şi eu. Prima oară când l-am văzut, vorbea chiar cu Bancroft. Eram uluită. Mai târziu, Karnow a venit la mine şi mi-a spus că a auzit multe despre eficienta Trudy Warnowski. Şi a sfârşit prin a-mi oferi o slujbă. M-am prefăcut că nu pot primi şi totodată i-am spus că sunt văduvă, apoi am acceptat doar când el m-a rugat, cu ocazia celui de al treilea dejun luat împreună. Şi uite aşa am intrat în Unitate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numele tău? Sigur ştia că bărbatul tău a avut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ele meu adevărat. Imediat ce am ajuns la New York, m-am dus la un om despre care-mi vorbise Walt, un expert în crearea de noi identităţi. Aveam destui bani să-mi cumpăr carnet de conducere pe un nume nou inventat de mine, asigurare socială, paşaport şi toate celelalte hârţoage. Am făcut aceasta încă înainte de a face cererea de 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întreb care e numele tău real, numele tău de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ula Baron. Pe soţul meu îl chema Walter Baron. Prietenii mei din Anglia îmi spuneau Pet – după numele unui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od cert – tonul lui Tweed era sceptic – oamenii din Unitatea Patru te-au văzut în perioada în care soţul tău a fost contabi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Walt avea îndoieli cu mult timp înainte în legătură cu treaba în care se băgase. Le-a spus că sufeream de o formă moderată de agorafobie, că mă pierd când e vorba să fiu în mulţime, aşa că nu am fost solicitată niciodată să merg la Washington. Şi niciunul dintre ei nu m-a văzut vreodată. Walt a considerat că ar fi mai sigur pentru mine să mă ţină ascunsă în orăşelul din Virginia. Şi a avut dreptate. Înghiţi în sec. Eram îngrozită. N-am îndrăznit să particip nici la înmormântarea lui, lucru pe care continui să-l regret îngrozitor, însă nu era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ula Pennington. Fetele de la şcoala din Surrey obişnuiau să-mi spună Pippy. Cu doi „P” – unul singur nu-mi plăcea. Poţi să verifici toate aceste afirmaţii. Am învăţat la Ram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vrut să te alături Unităţii Patru? Întrebă Tweed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ocea ei era calmă, sigură, dar în ochii ei cenuşiialbaştri observă o sclipire. Am să-l ucid pe Bancroft când am să-l prind singur. L-am iubit pe Walt foarte mult, adăug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roft – l-am văzut – e un tip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i mai dură. Ceea ce s-a întâmplat m-a făcut aşa. Vrei să ştii ce plănuieşte Karnow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vrut să te omoare, apoi şi-a schimbat părerea. Te vrea viu – ca să-l poţi conduce la doctorul Gos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os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Se aplecă puţin şi pe Tweed îl învălui o undă din parfumul ei scump. E Omul Invizibil care a inventat o armă care poate distruge omenirea. Americanii vor face totul să pună pe ea mâinile lor murdare. Se pare că nimeni nu ştie nici măcar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ance Karnow are intenţia să mă urmărească? Remarcă Tweed, continuând să se prefac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ameni în hotelul acesta care aşteaptă să faci prima mişcare. Unul, Milt Friedman, a închiriat şi un apartament aici. E înalt, complet ras, aproape de patruzeci de ani şi cu ochi ciudaţi. Apoi mai au pe unul aici, tot într-un apartament. Brad Braun – care vorbeşte germana. Are părul negru des şi acordă multă atenţie aspectului său. Are, de asemenea, un nas lung şi un tic atunci când se enervează. Da, intenţionează să te urmărească. E convins că vei pleca din Paris şi că Goslar nu se afl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elor pe care le-am auzit de la Cord Dillon despre tine. Ţi-am spus când am fost aici prima oară. Am încredere că vei distruge Unitatea Patru. Vreau să te ajut – pentru a putea ajunge la Ba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leca din Paris, cum am putea să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dai numărul mobil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mi-l vei da şi tu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ea deja pe un carton pe care i-l înmână. Numărul era scris cu o grafi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tunci când mă vei suna, am să fiu împreună cu alţi oameni, am să-ţi răspund „greşeală”. Şi tu vei hotărî dacă vei încerca din nou, mai târziu. Când voi fi singură, voi putea să-ţi spun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e bagi într-o chestie riscantă, o atenţion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uă parale pe asta. Voi coopera. Sunt antrenată pentru aşa ceva. Pot să mă bazez pe tine? Verifică-mă la fosta mea şcoală, Ram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a, în mod discret, să te verific şi la agenţia de securitate la care ai lucrat în New York? Sugeră el privind-o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şi Securitate Naţională, Inc. Cunoscută mai bine sub prescurtarea NISI. Nu uita, acolo am lucrat sub numele Trudy Wam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Întâmplător, când ai plecat din Virginia, nu cumva ai lăsat în urmă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at cu mine toate fotografiile personale şi cele împreună cu Walt şi le-am depus în seiful meu de la bancă. Îi sunasem şi pe vecinii mei, care s-au întors chiar în seara aceea. Ne înţelegeam foarte bine. Le-am spus ce s-a întâmplat, că Walt a descoperit că lucra pentru Mafia şi de aceea a fost ucis. Urmam eu, aşa că am plecat înapo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în State pe care Unitatea Patru să-l fi putut cont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cu tristeţe. I-am telefonat surorii mele, tot văduvă, care locuieşte în San Francisco şi i-am descris situaţia, precum şi faptul că ar putea fi contactată. Iar ea mi-a spus că le va comunica că am vizitat-o, după care am plecat în Seattle. Dacă îi vor cere să mă descrie, le va spune să se ducă dracului şi le va trânti telefon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 fi putut cere vecinilor tăi să te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şi asta. Dacă ar fi făcut-o, ar fi descris-o pe o prietenă a lor, doamna Cadwallader care trăieşte în Richmond. Făcu o pauză. M-a durut faptul că l-am lăsat pe Walt în camera aceea – dar ştiam că mi-ar fi spus chiar el să fug, dacă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o privi şi ea îşi şterse nasul fără jenă. Era plin de admiraţie pentru modul cum s-a descurcat într-o situaţie în care nu mulţi ar fi reuşit. Ea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ă întorc la hotelul Crillon. Karnow are obiceiul să controleze tot timpul unde-i sunt oamenii. Voi folosi mobilul, pentru a primi mesajele de la tine. Dacă e posibil – când voi fi singură – voi face şi eu acelaşi lucru, ţinându-te la curent cu toate mişcările Unităţii Patru. Acum trebuie neapăr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lt Friedman şi Brad Braun stau aici, nu există riscul să te vadă? Acum când plec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Se ridică şi scoase o beretă pe care o ascunsese sub haină. Privindu-se într-o oglindă de pe perete, îşi aranjă bereta pe cap, îşi ascunse părul sub ea, apoi îşi puse un voal de dantelă neagră pe jumătatea de sus a feţei. După care se strecură în blană. M-am deghizat, i se adresă ea din no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i recunoscut, confirmă Tweed ridicându-se pentru a-i da drumul. Acum, ai mare grijă! Nu risca! Ai de-a face cu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un sărut din zbor,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părere ai despre Trudy Warner? Îl întrebă Tweed pe Newman când acesta ieşi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pe ea. Newman rânjea. Ce privelişte! Să mă uit la ea prin gaura cheii. Expresia îi deveni serioasă. Prin ce infern a trecut – să-şi vadă soţul împuşcat în gură de ticălosul acela de Bancroft. Frumoasă misiune mi-ai încredinţat! Am putut să urmăresc fiecare cuvânt. Şi felul cum şi-a şters urmele! Am putea să o folosim în echipa noastră – chiar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se află deja în echipă, dar trebuie să fie verificată. Aş vrea să iei legătura cu agenţia din New York la care a lucrat – Serviciul Naţional de Informaţii şi Securitate. Ai putea să le spui că ţi-a fost recomandată să o angajezi într-o acţiune de securitate şi că le ceri părere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camera mea. Am nevoie de câteva minute de linişte, să mă concentrez asupra metodei pe care am s-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o descoperi pe Paula pe coridor. Aceasta î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liberat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orduri bine orchestrate. Unul iese, alt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i spun ceva lui Tweed. Newman se întoarse şi intră în apartament o dată cu ea. Le-am făcut vânt celor doi copoi ai lui Bate, îi raportă el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şi cu mine am stat de cealaltă parte a holului şi ne-am uitat fix la ei tot timpul. Asta nu le-a plăcut deloc, apoi s-a întors Butler – avusese bunul-simţ să-şi dezbrace echipamentul de motociclist şi să-l lase pe undeva prin spate. Dedesubt purta un costum de zi. Şi-a dat imediat seama ce făceam noi acolo. Aşa că s-a trântit pe un scaun de lângă mine şi a început să se holbeze şi el la Mervyn Leek. Cred că trucul a ţinut – pentru că întotdeauna când Harry se uită insistent la cineva e suficient pentru ca acesta să nu se simtă deloc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nostim să-i vedem cum încearcă să simuleze nepăsarea şi să dea impresia că stăteau acolo doar pentru a se odihni. Totul a fost o adevărată porcărie. Nu cred ca antrenamentele Brigăzii Speciale să se asemene cu ale noastre,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în camera mea, să văd cum pot s-o verific pe T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erificare e vorba? Întrebă Paula după ce ieşi Newman. M-am întors mai devreme, pentru că m-am hotărât repede cu ce să mă îmbrac diseară, la întâlnirea cu Chance. Îmi pun rochia neagră. Am renunţat la treaba cu volănaşe – puţin cam prea exotică. Acum, ce e de verificat la T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i relată cum s-a desfăşurat cea de a doua întâlnire. Din memorie îi repetă fiecare cuvânt rostit. Paula se aplecase înainte cu o mină serioasă, înmagazinând în minte fiecar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man crede că a trecut cu succes proba, trase Tweed concluzia, dar eu l-am rugat să facă o cercetare la agenţia de securitate din New York unde spune ea că a lucrat. Asta face acum. Ai auzit cumva de Ramstead din Surrey, şcoala la care pretinde ea că 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 şi cum ai întreba dacă am auzit de Roe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ai un telefon la Ramstead, să încerci să intri în legătură cu directoarea şi să o verifici peTrudy cât mai amănunţit poţi. S-ar putea să f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fi. Voi pretinde că am un copilaş, o fetiţă, căreia vreau să-i găsesc un loc la Ramstead când va împlini vârsta necesară. O prietenă a mea, Petula Pennington, mi-a recomandat şcoala lor. Am să văd dacă numele stâmeşte vreun ecou. N-am să întreb ce taxă se plăteşte. Dacă faci asta, înseamnă că nu-ţi poţi permite Ramstead. Mă apuc de treab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ula obţinea numărul şi apoi începu să discute cu directoarea, Tweed scoase din geantă un carnet cu foi albe şi începu să scrie pe el nume, încercând să vadă ce legătură există între ele. Bate, Kamow, Mervyn Leck, Milt Friedman, Brad Braun, Lasalle, Bemcroft, Goslar, Blondul</w:t>
      </w:r>
      <w:r>
        <w:rPr>
          <w:rStyle w:val="FontStyle6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i fu uşor să lege printr-o trăsătură de unire pe Blond de Goslar. Mai erau şi alte persoane, dar în dreptul lor pusese semne de întrebare. Între timp, Paula termină convorbirea telefonică şi veni să se aşeze lângă el, cu un blocnote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Am discutat cu directoarea, care iese în curând la pensie. De aceea lucrează până târziu. Şi-a amintit foarte bine de Petula Pennington. Am pălăvrăgit o vreme. Şi astfel am aflat că Petula se înţelegea bine cu cea mai mare parte dintre fete, apoi directoarea a chicotit. Şi mi-a relatat că una, care nu o plăcea, a poreclit-o Pi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şi cum fata noastră ar fi trecut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îndreptă spre uşă şi-l introduse pe Newman, care intră dând din cap. Tweed îl întrebă ce înseamnă acest gest, că doar măgarii fa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ţionat iute, raportă Newman. Am intrat în legătură cu agenţia şi l-am găsit pe omul care a angajat-o pe Trudy Waniowski. Este începutul după-amiezii la New York. Mi-a spus că era foarte bună şi că ar fi înţelept din partea mea dacă aş pune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rificarea s-a făcut pe ambele fronturi, comentă Paula. Acum mă duc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rintr-o perioadă grea, i se adresă Tweed. Distrează-te! Îţi doresc să petreci o seară plăcută. Trebuie să te bucuri de ea în pace, măcar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bine făcut, cu un păr bogat şaten-închis, intră la Sandolini’s. Îi dădu pardesiul negru fetei de la garderobă, în timp ce managerul îi ura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Martin. Am rezervat o masă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înregistrarea rezervării, îl informă managerul după ce îşi controlă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iau masa aceea din colţ, în fund. Managerul era gata să spună că a fost rezervată, când bărbatul îi strecură discret în mână o bancnotă. „Pot să mai aranjez puţin mesele”, îşi zise directorul în gând, apoi îl conduse pe oaspete spre cea indicată. Când se aşeză, omul cu părul închis la culoare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p să mănânc chiar acum. Ea întârzie întotdeauna, însoţitoarea mea</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omanda, o şuviţă de păr îi căzu pe unul dintre obraji. El o lăsă acolo. Pipăind buzunarul hainei, mâna atinse şiragul de perle, terminate la capăt cu sârma tăioasă ca o lamă. Scoase din alt buzunar un exemplar din Marcel Proust şi începu să citească. Din când în când îşi arunca privirea în partea cealaltă a restaurantului, unde Paula stătea de vorbă cu Burg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Pete Nield stătea pe un scaun înalt lângă o femeie atrăgătoare, cu un aspect rafinat. Întinzându-se să ia meniul, îi răsturn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doamnă. Trebuie să-mi daţi voie să comand altul, zise el cu un zâmbet, în timp ce barmanul ştergea tejgheaua. Sunt singur. Afaceri la Paris. Sunt aproape convins că nu sunt chiar atât de norocos încât dumneavoastră să fiţi to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sunt, răspunse ea după ce se uită bine la el. Mi-am găsit prietenul într-o situaţie compromiţătoare. De aceea tocmai am pus capăt relaţiei. Am venit pentru a fi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sunteţi. Vă aflaţi cu mine. Cred că o cină aici v-ar înveseli</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lor, Paula găsea că Burgoyne era foarte însufleţit şi amuzant. Acesta îi spunea glume, dintre care unele o făcură să izbucnească într-un râs strident, apoi ea îl întrebă despre experienţele lui din deşert, după care luă o gur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deghizez odată într-un pui de cămilă, zise el serios. Foarte greu să-ţi faci braţele şi picioarele să se mişte ca ale unei cămile. Cu degetele imită mişcarea pe faţa de masă. Arabii se holbau la mine, apoi îşi mutau privirea în altă parte. A fost o treabă grea – să le mişc pe toate patru deodată, timp de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diot, îl tachină ea distrându-s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băut o cafea cu Sad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dam Hussein? Cum ai reuş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dam Aii, un om al meu de legătură din bazar, răspunse el. Foarte gras. Cu braţele descrise un cerc larg. Se mişca neîncetat pe banchetă, apoi îşi umflă obrajii, imitându-l pe grăsan. Mi-a spus unde erau ascunse rachete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osit la locul indicat, deghizat în arab, fuseseră deja mutate pe transportoare. Rămăsese doar o adunătură de tunuri medievale. Astea erau singurele arme pe care le avea, zise el solemn. Motiv pentru care am câştigat Războiul din Golf. Tot armamentul cu care s-a tras în trupele noastre a fost format din nişte bile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n cuvânt din toate astea, chicoti ea. Să ştii că eşti pur şi simpl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u el de acord împăciuitor. Când am fost în Kuwait… Stând la o masă dintr-o nişă, Nield putea să-i aibă pe Paula şi pe Burgoyne în raza lui vizuală. Ea era atât de absorbită, atât de încântată de seara aceasta veselă, încât nu-l observase nici pe el, nici pe prietena lui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ărul închis la culoare privea atent desfăşurarea cinei. Când ei au terminat de băut cafeaua, şi-a plătit nota şi a ieşit cal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o scurtă plimbare, înainte de a intra în hotel? Sugeră Burg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 vrea să iau puţin aer proaspăt. Şi am văzut nişte magazine interesante vizavi, pe o stradă lăturalnică. Vitrinele sunt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hise, sper. Diamantele costă o avere</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îngustă şi foarte slab luminată, cu excepţia magazinelor care aveau lumini orbitoare în vitrinele protejate cu grilaje. Paula mersese o bună bucată de drum, când un american rătăcit îl întrebă pe Burgoyne cum să ajungă la Concorde. Burgoyne a trebuit să-i descrie de trei ori care e direcţia. Între timp, Paula ajunsese la un colţ, de unde se deschidea un mic scuar, aflat chiar în direcţia care era sigură că-i va conduce la Ritz. Foarte slab luminat, avea câteva alei pe care se putea ieşi din el. Într-o firidă, un om cu părul închis la culo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opri în faţa unei vitrine luminate, pentru ca Burgoyne să o poată ajunge. Atunci gura rotundă a unei ţevi de revolver îi fu înfiptă în coaste. În spatele ei, un om scund şi cu faţa rotofeie, purtând pe cap o beretă, vorbi cu acc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dacă nu vrei să te expediez pe loc în fundul iadului, îl simţi cum îşi bagă o mână în părul ei şi o trage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roft rânji. Acesta era genul de sport pe care-l savura din plin. Apoi, simţi la rândul lui un pistol împung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na din părul ei! Ordonă Nield. Ori îţi arunc şira spinării în aer, în mici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mârâi Bancroft fără să întoarcă capul. Fă ce ai spus şi, din reflex, o ucid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ngurul lucru care ne rămâne de făcut, reluă Nield calm, e ca amândoi să aruncăm armele jos, pe trotuar. Cât număr până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roft se îndepărtă puţin de Paula. Revolverul însă îi era îndreptat în continuare direct spre ea. Când el s-a retras, Nield a făcut acelaşi lucru, dar ţinea Walther-ul proptit în s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deci, zise el cu aceeaşi voce calmă. Unu. Doi… Trei. Bancroft dădu drumul armei şi aceasta se lovi de pavaj, cu o milionime de secundă înainte ca Nield să dea şi el drumul pistolului. Americanul se răsuci, îşi lăsă umerii în jos şi-l atacă pe Nield, încercând să-l împungă cu capul în piept. Acesta se azvârli într-o parte. Bancroft o luă la fugă şi dispăru după colţ, exact înainte ca Burgoyne să-şi fa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omului cu părul închis la culoare se strecură afară din firidă. Burgoyne ridică revolverul Smith &amp; Wesson şi trase. Glonţul muşcă piatra dintr-unul dintre colţurile firidei. Burgoyne mai trase o dată şi mai multă piatră se sparse, din colţul care dădea spre aleea pe care omul cu părul închis la culoare dispăruse deja. Burgoyne se lansă în urmărirea lui, alergând ca un ogar, dar se opri la intrarea pe alee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leea continuă după colţ. Se putea să mă fi aşteptat pe mine. Paula,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 să o însoţim imediat până în strada St-Honore, interveni Nield ferm. Opreşte primul taxi şi să mergem înapoi la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seară plăcută? Întrebă Tweed când îi dădu drumul Paulei în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Până în clipa în care doi asasini au vrut să mă elimine. Tonul ei era şovăielnic. Tweed o ajută să se aşeze, după ce îşi aruncă haina pe o canapea. Cineva bătu în uşă. Când Tweed deschise, Burgoyne er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are să-ţi spună ce s-a întâmplat. Eu trebuie să şofez nu glumă, pe ruta pe care o vei urma tu mâine seară. Mai întâi Geneva, apoi spre Annecy. Am să iau legătura cu voi – când am să pot</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zdruncinată, rosti Tweed după ce Burgoyne plecă. Putem să cerem să ni se aducă în cameră nişte ceai, cu mult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weed îl comandase deja. Paula stătea foarte liniştită şi dreaptă, aşa că Tweed nu mai zise nimic până când sosi chelnerul. Apoi îi turnă o ceaşcă de ceai şi adăugă mult zahăr. Ea încercă să ridice ceaşca şi farfurioara, dar mâna îi tremura. Înjură, apoi încercă din nou, ţinând ceaşca cu amândouă mâinile. După ce o goli şi el fu gata să i-o umple din nou, ea dădu din cap, apoi începu să povestească totul cu mult calm, descriind în amănunt ceea ce se întâmplase. În timp ce asculta, expresia lui Tweed deveni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cheie ea, Nield a oprit un taxi şi am sosit cu to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ancroft a fost cel care ţi-a pus pistolul în coaste, înainte ca Pete să-i vină de hac. Şi criminalul din firidă îmi închipui că era Blondul. Păcat că Burgoyne n-a reuşit să-l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dar totul s-a petrecu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obosită. Ceaiul a fost o idee bună. M-a liniştit. Şi tu eşti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cum să-i înlăturăm pe americani. Du-te la tine în cameră şi încearcă să dormi! Nu vom pleca până mâine la miezul nopţii. Poţi să dorm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dee</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l sărută pe obraz. Tocmai ieşise, când sună telefonul. Tweed răspunse. Era T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unitate a plecat de la Crillon la un alt hotel luxos din apropiere. Nu ştiu de ce. Eu sunt acum în baie, cu duşul în funcţiune. Iată amănuntele, inclusiv în ceea ce priveşte apartamentul lui Karnow, unde seara la ora nouă cinează cu toţii</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tu la masă cu ei? O întrebă Tweed după ce îşi notă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treabă numai între bărbaţi. Eu mănânc singu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o formă să nu cinezi cu ei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igur. Acum trebuie să plec. Bancroft continuă să mă plictisească, încercând să intre în camera mea. Întotdeauna pun lanţul când deschid uşa, pentru a-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laşi niciodată să intre. E pur şi simplu un sălbatic – dar tu ştii asta</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ermină convorbirea cu Trudy, Tweed îi convocă pe Newman şi pe Marler la el în apartament. Aceştia ascultară atenţi, în timp ce el le dădea datele comunicate de Trudy, apoi schiţă un plan, la care Marler aduse câteva îmbunătăţiri. Tweed îl întrebă dacă ar putea să facă rost de echipamentul necesar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şurinţă, răspunse Marler. Am un om de legătură care a sustras de la poliţie o grămadă de echipamente. Cred că am putea să-i invităm şi pe Nield şi pe Butler la această mic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Tweed. Şi când Paula apare în cele din urmă, îi voi cere să bată la maşină documentul. Să-i izbim cu forţă. Aţi auzit prin ce a trecut Paul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Pete acum câteva minute, răspunse Newman. Îi vom izbi cu mare forţă. Va fi o adevărată plăcere. Jos Dungile 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a intră în apartamentul lui Tweed în după-amiaza următoare, el o informă că toţi membrii echipei îşi făcuseră deja bagajele şi erau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împachetat. Am dormit dusă. Acum sunt gat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putea să baţi pentru mine ceva la maşină, p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Ritz ne pun totul la dispoziţie. Am să-i rog să ne trimită o maşină de scris. Ce trebuie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pagină cui îi e adresată: Direction de la Surveillance du Territoire. Şi între paranteze D. S.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apoi dacă nu dicta prea repede, în timp ce ea lua note pe un carnet. Dădu din cap n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rândul următor: Directorului René Lasalle, apoi, Asistentului Lapin, între paranteze: prenume necunoscut. După care, pe celălalt rând: Funcţia Organizaţiei – Contraspionaj. Şi apoi, adresa – strada Saussaies</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continuă să dicteze. Când termină, zâmbi, dar fără urmă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salle va primi aceasta, îşi va ieşi din minţi. Îi va aresta pe americani şi probabil va ordona imediat expulzarea, după ce se va consulta cu Elysée. Preşedintele francez va sări în sus. Când termini, pune scrisoarea într-o filă albă. Şi mâzgăleşte pe ea „Vance Karnow. Top Secret”, apoi dă-i-o lu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tu la cale ceva. Imediat cer să ne trimită sus maşina de scris. N-o să durez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nou de bombă, îi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0.55, Marler bătu la uşa apartamentului lui Vance Karnow de la hotelul în care se mutase. Purta o jachetă albă, luată de la un chelner pe care-l lăsase inconştient în liftul de serviciu. Brad Braun, americanul înalt şi cu părul negru, descuie uşa şi o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om service, anunţă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dus deja, începu Br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mai termină niciodată propoziţia. Marler îi trase un genunchi între picioare. În timp ce Braun se chirci gemând, Marler se dădu deoparte. Trei bărbaţi cu măşti de gaze şi cu pistoale cu gaze lacrimogene în mâini dădură năvală în apartament. Opt membri ai Unităţii Patru îşi mâncau cina de jur împrejurul mesei. Cei trei atacatori deschiseră focul. Apartamentul se umpluse de o ceaţă deasă formată din gaze lacrimogene, când intră Marler, care purta la rândul lui mască de gaze. Americanii, şocaţi, nu mai vedeau nimic, unii dintre ei căzând chiar cu capul în farfurie. Cei patru intruşi se mişcară cu viteză. După ce făcură înconjurul apartamentului, dădură fiecărui american inconştient câte o lovitură cu patul pistoalelor. Marler închise uşa, pentru a opri gazele să iasă pe coridor. Newman scoase hârtia scrisă de Paula, privi în jur şi o ascunse sub mapa de piele de pe birou. Toţi cei patru bărbaţi părăsiră camera, închizând uşa în urma lor. Butler şi Nield alergară spre liftul de serviciu şi se urcară în el. Imediat ce şi Newman fu înăuntru, Marler apăsă pe buton şi ascensorul coborî spre parter. Newman se aplecă şi băgă o bancnotă de cinci sute de franci între degetele liftierului inconştient, care era lungit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uşa să se deschidă, îşi scoaseră măştile de gaze şi, împreună cu pistoalele, le băgară în nişte pungi rezistente inscripţionate cu numele unui magazin londonez bine cunoscut. Până afară au avut de parcurs doar o scurtă distanţă, apoi se aruncară într-o maşină care îi aştepta, pe care tot ei o parcaseră mai înainte. Pe drumul spre Ritz, se mai opriră o dată pe o stradă laterală. Newman alergă la o cabină telefonică şi-l sună pe Lasalle pe numărul particular. Nici măcar nu încercă să-şi schimb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alle, ar fi mai bine să mergi la hotelul acela însoţit de o echipă puternică. S-a întâmplat o adevărată mizerie. Americanii din apartament</w:t>
      </w:r>
      <w:r>
        <w:rPr>
          <w:rStyle w:val="FontStyle6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ărea alarmat şi aproape a rupt-o la fugă, înainte ca eu să întrerup legătura, i se adresă apoi lui Nield, care se afl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minute înainte de miezul nopţii, trei automobile plecară din faţa hotelului Ritz. Primul vehicul era condus de Marler, care îl avea pe Butler ghemuit pe locul de lângă el. Cel de al doilea era condus de Pete Nield, care călătorea singur. În a treia maşină, la volan, se afla Newman, iar Tweed şi Paula stăteau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era atât de redus, încât, după ce au lăsat în urmă Parisul, maşinile s-au distanţat, dar nu prea mult una faţă de alta, doar atât cât fiecare să vadă maşina din faţă. Era o noapte rece, cu stele strălucitoare şi o lună care arunca o lumină puternică peste peisajul rural care se desfăşura în dreapta şi în stâng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luat în ultimul minut, zise Newman, dar a trebuit să verificăm maşini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sură de precauţie excelentă, răspun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îl vom găsi pe Goslar, cugetă Paul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ână la urmă, o asigură Tweed. A început să facă greşeli. Să-şi lase în urmă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repetat. La Gargoyle Towers din Dartmoor a închiriat locul pentru trei luni, apoi, după două sau trei săptămâni, a plecat, în La Defense a închiriat întreaga clădire pentru o perioadă îndelungată şi a părăsit-o după numai o lună sau aşa ceva, apoi, ştim că a închiriat apartamentul doamnei Markov pentru o lună şi a plecat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pus pe Blond să o ucidă pe biata doamnă Mar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văzut urcând scările spre apartament. Silueta cu pelerină. Nu vrea să rişte nimic, doctorul nostru Goslar. Când tu dormeai, m-a sunat Lasalle în legătură cu părul blond pe care Burgoyne l-a găsit pe duşumeaua din apartamentul ei. Mi-a spus că analistul lui i-a comunicat că în mod cert e păr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omen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istă falsă. Ca mănuşile lăsate la Gargoyle Towers, apoi altă pereche la La Defense. Întotdeauna făcea aceasta în timpul Războiului Rece, pentru a ne de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silueta cu pelerină, pe care doamna Markov a văzut-o pe scară, n-a fost într-adevăr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deschise sacul de voiaj, care era împărţit în compartimente. Conţinea o întreagă varietate de grenade. Marler intrase în camera ei de la Ritz chiar înainte de a pleca şi dintr-un sac de pânză mare scosese o mulţime de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ea. Sunt bombe incen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şrapnele şi grenade paralizante,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i ai şi bombe incen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ce de un pistol-mitralieră? Glumi ea. Doar îl păzesc p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tot ce vrei, zise el dându-i sacul ce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găsi într-adevăr un pistol-mitralieră şi toată muniţia necesară. Acum se afla pe podea, la picioarele ei. În timp ce Marler pleca, ea îi mai spusese to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 aştepţi să aibă loc un fel de bătălie a bătă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aştept, răspunse Marler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convoiul celor trei automobile grăbea în noapte de-a lungul autostrăzii, înaintând cu viteza maximă legală, creierul ei lucra intens. Îi făcu semn cu cotul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a Cavendish nu şi-a dat încă arama pe faţă. A veni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imp ce dormeai. A vrut să-mi spună că l-a văzut pe mesagerul care i-a livrat acasă partea a doua a plăţii. Îţi aminteşti? A fost plătită să fotografieze Appledore şi împrejurimile, cu două săptămâni înainte ca Goslar să otrăvească marea. Jumătate din sumă i-a fost dată înainte de a-şi îndeplini sarcina, iar restul după ce a lăsat fotografiile într-o cabină telefonică de pe Curz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ta 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ă se uite prin perdeaua de dantelă, când i s-au adus banii. Se lăsase întunericul, dar l-a văzut bine la lumina unui felinar de pe stradă. Un om foarte mare, cu părul tuns periuţă. Ea a plecat cu avionul înaintea noastră, aşa că voi putea s-o întâlnesc când ajungem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suni, să o avertizezi unde suntem? Poat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umărul ei de mobil, dar n-o sun încă. Din ceea ce mi-ai spus, continuă el adresându-i-se lui Newman, se pare că ai făcut curăţenie în noul hotel al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plăcut treaba asta, zise Paula extrem de încântată. Cel puţin ăştia au ieşit di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ewman făcu o pauză, ştiind că informaţiile lui nu vor fi bine primite. Trudy nu se afla acolo, slavă cerului! Dar nici Vance Kamow – şi nici Ba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Bancroft încă mai bântuie prin împrejurimi, comentă calm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imţi un fior de nelinişte. Şi pentru a-şi alunga gândurile, privi afară pe fereastră. Noaptea, în lumina lunii, peisajul francez plin de pace era ca de vis. Pe câmp se întindea, coborând de pe dealul din depărtare, o uriaşă plantaţie de vie. Vinul de toamna viitoare era pe drum. Pe autostradă traficul era foarte redus, cele mai multe autovehicule fiind uriaşele autocamioane de mare tonaj care se îndreptau spre sud şi pe lângă care treceau depăşindu-le, precum şi cele care mergeau spre nord, spre îndepărtatul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dai două telefoane, i se adresă ea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i Burgoyne, dar nu răspunde. Tu ştii că nu am încredere în nenorocitele astea de telefoane mobile. Nu funcţioneaz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 descoperit încă nici o zonă unde ar putea să aibă loc o ambuscadă. Asta ar putea să fie o veste bună. De fapt, el trebuia să ne sune pe noi. Aşa că, înseamnă că n-a găsit nimic. Cred că a trecut deja prin Geneva şi acum se află în drum spre Annecy. Nu ştiu exact ce anume din descrierea făcută de Serena, despre mesagerul care i-a adus restul sumei de bani care i se cuveneau, îmi aminteşte de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ştiţi, îi anunţă Newman întorcându-se spre ei, că suntem urmăriţi. Din clipa în care am părăsit hotelul Ritz. Mă aşteptam la asta, dar mă întreb cine sunt prietenii ăştia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va timp m-am înscris într-o curbă largă şi sunt sigur că am văzut nu o maşină, ci două, agăţate de coada noastră. Au rămas puţin în urmă, dar am impresia că încă mai sunt pe aici. Mă întreb din care grup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a şi un pilot, care conducea un elicopter deasupra autostrăzii şi care putea să vadă traficul care se desfăşura jos. În faţă, cu mult înainte, era convoiul format din cele trei maşini ale lui Tweed, rulând aparent destul de încet, cu toate că mergeau pe autostradă. Dar, la o anumită distanţă în spatele lor, mai văzu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ul acesteia era Abel, Gorila, cu ochii lipiţi de stopurile din spate ale maşinii lui Tweed din depărtare. Era singur. La Paris aşteptase într-o cafenea deschisă toată noaptea, bând cafea, iar maşina o lăsase parcată afară. De la fereastra la care se aşezase, vedea bine uşa de intrare la Ritz. Îl văzuse pe Tweed plecând cu Paula şi cu Newman, dar nu-şi dăduse seama care este semnificaţia faptului că Marler şi Butler se îndreptară tacticos spre maşina lor parcată pe strada care ducea la Operă. Nici nu observase când Nield îi urmase, pentru a se urca în propri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tr-un mesaj primit de la Goslar, cu vocea aceea hârâită, lui Abel i s-a dat numărul de mobil al unui oarecare Gustav Charles. I se spusese să-i raporteze acestui Charles fiecare mişcare a lui Tweed, la intervale regulate. Goslar nu îi dăduse nici o idee despre locul unde se afla acest misterios Charles. Când îl sunase, după ce îşi spusese numele, acesta ascultase mesajul, apoi rostis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acţionând adesea de unul singur, avea obiceiul să vorbească tare. Aşa făc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la capătul liniei, Tweed. Undeva, în faţă, o trupă de asalt e gata să te trimit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ştepta cu nerăbdare desfăşurarea evenimentelor. Singurul lucru care-l supăra era convingerea că el er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care-l îngrijora pe Abel se aflau doi bărbaţi. Şofer era Mervyn Leek. Lângă el, cu o hartă deschisă pe genunchi, se afla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că Tweed pleca îi parvenise de la un om al lui postat în hotelul Ritz. Au sosit într-un loc de lângă hotel, exact în momentul în care maşina lui Tweed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m mai mulţi, comentă Leek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cu ochii pe şosea! Îl repezi Bate, apoi deschise torpedoul şi scoase de acolo un revolver. Când, în cele din urmă, ne vor conduce la Goslar, o vom folosi pe prietena lui, Grey, ca ostatică, pentru a-l căpăta în schimb pe Goslar. Am hotărât că prea mulţi de-ai noştri ar fi putut să fie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eek, chiar aş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maşină pe care o vedea pilotul se afla Vance Karnow. Alături de el, Bancroft conducea cu mâinile încleştate pe volan. Karnow ţinea desfăcută pe genunchi o hartă a şoselelor. Era un observator excelent şi ştia exact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roft, purtând o beretă şi un hanorac, aşteptase în aceeaşi cafenea deschisă toată noaptea pe care o folosise şi Gorila, dar nu-l observase pe uriaş. Cafeneaua era plină de francezi, prinşi în ritualul savurării băuturii şi fumând Gaulo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roft fusese mai inteligent decât Gorila. Din privirea rapidă pe care o aruncase în barul de la Ritz, îl identificase imediat pe Marler. Aceasta se petrecuse când Tweed, împreună cu Paula şi Newman, se uitau la Karnow şi la acoliţii lui bând alături de Trudy. Părăsind cafeneaua, Bancroft văzuse prima maşină. Întorcându-se apoi, cu umerii căzuţi şi o sticlă în mână, îl zărise şi pe Nield urcând în cea de a doua maşină. Atunci, la telefonul mobil, îl anunţase pe Karnow, chiar în clipa în care Tweed, împreună cu Paula şi cu Newman, se grăbea să urc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Karnow aşteptase într-un club de noapte din apropiere. Foarte plictisit, le privea pe franţuzoaicele sumar îmbrăcate care dansau, gândindu-se că fetele de la Vegas îşi făceau meseria mult mai bine. De fapt, totul se făcea mult mai bine în State, după părerea lui. I se alătură lui Bancroft, imediat ce acesta îl sună, mulţumit să iasă din club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m pe la ora zece, sunase în apartamentul lui de la hotel, să le spună subalternilor că va întârzia la cină, dar a răspuns un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dumneavoastră a avut loc o descindere. Toată lumea a fost arestată</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ă voce a prelua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telefon? Lasalle punea întrebarea, furios pe chelner. Identifică-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rnow a pus receptorul în furcă, apoi i-a spus lui Bancroft că vor lua masa într-un mic restaurant de lângă Ritz. Abia mai târziu, Bancroft s-a mutat în cafeneaua deschisă toată noaptea, iar Karnow a intrat în clubul de noapte, după ce a plătit o taxă de intrare exorb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inuau să ruleze pe autostradă, Karnow studie din nou harta. Bancroft era aplecat peste volan, urmărind stopurile roşii ale maşin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 automobile în spatele primelor trei, raport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mai apărea şi alte întăriri, zise Karnow cu răceală, dar când va veni vremea, când Tweed îl va contacta pe Goslar, nu ne vor deranj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arunca pe toţi în aer, mârâi Ba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îi vei arunca, i se adresă Kar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 eu – avem o mare putere de foc, zise Bancroft anticipând totul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O ladă solidă aşezată pe podeaua maşinii conţinea o varietate incredibilă de arme. Plus cele trei pistoale automate ascunse în tureatca bocancilor. Cândva împuşcase cincisprezece oame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oslar era îmbrăcat într-un halat alb, asemănător celui purtat de profesorul Saafeld, când a fost vizitat de Tweed la conacul lui din Holland Park, în Londra. Halatul lui Goslar se atinse de o masă, când acesta se îndreptă spre fereastra în stil normand prin care privi atent af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ăpadă abundentă pe versantul abrupt care cobora de la vechiul castel până la lacul de dedesubt. Lumina lunii se reflecta pe gheaţa care se formase de-a lungul malurilor. Nici un licăr de lumină în satul îndepărtat, aflat de partea cealaltă a lacului. Goslar se întoarse la lucru, în camera din vârf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nu semăna cu o scenă dintr-un film de science fiction. Şi de asemenea, era total diferit de cel dintr-un film despre Frankenstein. În ciuda frigului intens de afară, de pe munte, camera era bine încălzită. În mijlocul ei se afla o structură asemănătoare unui cuptor vechi, ale cărui margini se ridicau deasupra podelei cam până la înălţimea coapselor. În partea de sus, avea o deschizătură cu un diametru de aproximativ doi metri şi era descoperit. Cam cu zece metri mai jos de nivelul podelei, ardea un foc uriaş. Era atât de puternic, încât încălzea şi camer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un dublu scop. Nu numai să încălzească camera cu pereţii din piatră, ci era folosit pentru a se arunca înăuntru materialele nefolositoare. Focul era de o asemenea ferocitate, încât consuma imediat orice se arunca în el. Iar căldura era atât de intensă, încât o mare parte din pardoseala de deasupra era fierbinte. Goslar îşi ţinu halatul strâns cu mâna, pentru a nu atinge cu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lui se aflau o multitudine de tuburi de sticlă transparentă, care făceau legătura de la un container sub formă de glob mare la altul. Când lichidul ieşea dintr-un glob, pe drumul său din tuburi, până la celălalt, trecea printr-un filtru. Acest proces continua până când, în final, lichidul astfel tratat se scurgea într-o canistră mare plasată pe una dintre mesele laboratorului. Canistra era plină pe sfert. Va mai fi nevoie de ceva timp pentru a se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ă masă erau aşezate două canistre pline deja cu lichid. Acestea erau făcute dintr-un plexiglas foarte rezistent, ca acela folosit la construcţia carlingii pilotului unui elicopter. Aproape incasabil. Fiecare canistră era astupată cu un capac bine răsucit. În ele se afla destul lichid pentru a ucide pe loc cel puţin cincizeci de milioane de oameni, dacă ar fi fost vărsat în rezerva de apă a unei ţări foarte populate – sau spulberat de către o rachetă, sub formă de sp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laboratorul era o distilerie uriaşă, care distila lichidul transformându-l în starea letală finală. Silueta în halat alb îşi privi ceasul de la mână. Era timpul să plece. Mai verifică apoi o uşă aflată pe un zid care dădea spre o scară de incendiu. Era încuiată. Goslar mai aruncă în jur o ultimă privire. Pe una dintre mese zăceau rămăşiţele unei broaşte ţestoase, de cel puţin un metru şi un sfert lungime. Într-un stadiu precedent, fusese injectată cu o siringă hipodermică şi murise imediat. Carapacea a fost apoi înlăturată cu grijă, expunând interiorul, de unde Goslar a extras un ingredient rar, elementul-cheie pentru producerea armei invent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a treia canistră va avea nevoie de suficient timp pentru a se umple, Goslar părăsi laboratorul, păşind cu grijă pe o scară de piatră în spirală care ducea spre etajul inferior. Camera în care ajunse era mobilată confortabil. Goslar petrecu un timp în baie, apoi ieşi îmbrăcat cu hain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o altă scară, doctorul deschise uşa spre un garaj care găzduia o maşină echipată cu cauciucuri de zăpadă. Era gata să-l poarte pe drumul greu care ducea la oraş. Toate luminile erau aprinse, astfel încât sătenii din cătunul din depărtare să-şi dea seama că în castel încă se mai af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sclipea pe stratul gros de zăpadă care acoperea muntele nu prea înalt care se ridica mai sus de castel, dar cu câteva sute de metri mai jos, vârful se proiecta ca un pisc monstruos pe ceva ce semăna cu o platformă uriaşă. Şi cu greu ai fi putut să găseşti zăpadă în peştera aflat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istul, cu casca de protecţie îndesată pe cap şi cu vizorul lăsat ce-i ascundea figura, rula în viteză pe autostradă. Depăşi maşina cu Bate şi Leek înăuntru, continuându-şi cursa. Trecu în goană pe lângă maşina Gorilei, dar reduse viteza când se apropie de următoarea. Tweed, aşezat în dreapta, coborî geamul. Paula apucă Browning-ul şi-l îndreptă în afară,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o atenţiona Tweed. Nu face nimic, dacă nu face el întâi vreo mişcare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afară, în timp ce motociclistul conducea paralel cu ei. Pe mâna stângă, acesta nu purta mănuşă. Şi astfel Tweed putu să-i vadă degetul mare, cu unghia vopsită cu ojă, făcând un gest spre spate, apoi ridicând trei degete, după care motociclistul acceleră. Paula se încruntă, în timp ce Tweed ridică geamul, pentru a nu lăsa aerul îngheţat al nopţii să pătrundă prea mul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rba de un gest grosolan – cel pe care l-a făcut tipul? Întrebă ea. Sau era o t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i strigă Tweed lui Newman, trei maşini continuă să n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i aflat acum asta?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te în spusele mele! Răspun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motociclistul mergea acum pe lângă maşina lui Nield, apoi îşi continuă drumul spre cea dintâi maşină. Butler îl văzu venind în oglinda retrovizoare. Cu agilitate, se întinse spre bancheta din spate, apucă un pistol automat de pe podea şi cu mâna stângă coborî fereastra, proptind ţeava armei pe mar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istul văzu ţeava strălucind în lumina lunii. Încetinind, zări o staţie de benzină apărându-i în faţă. Încetini şi mai mult, intră în staţie şi apoi făcu ocolul acesteia prin spate. Când apăru din nou, se îndreptă spre toalet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y îşi aruncase casca de protecţie în şanţul unde îşi abandonase şi motocicleta. Repede se pieptănă, îşi dădu cu ruj şi ieşi. Fusese lung şi obositor drumul de la Paris. Stând în umbră, numără maşinile care treceau pe lângă ea, întâi a lui Nield, apoi a lui Tweed. După aceea trecu Gorila şi după un minut îi urmă vehiculul lui Bate, pe aceeaşi rută, apoi Trudy ieşi din umbră şi rămase într-un loc unde putea să fie văzută cu uşurinţă, îmbrăcată în echipamentul ei de motociclist, din piele. Acum avea mănuşi pe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roft reduse viteza, apoi opri la ordinul lui Karnow. Trudy deschise portiera din spate şi urcă, trântind-o. Când maşina demară din nou, se simţi bine în ambianţa plăcută oferită de căldura din interior. Lăsă să-i scape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portezi? Întrebă Kar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se află în maşina numărul cinci din faţa noastră, min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tunci când va sosi momentul, aceasta va fi cea pe care o vom arunca în aer, interveni Bancroft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 comentă Karnow într-o izbucnire surprinzătoare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ăcut, se gândi Trudy. Maşina cu numărul cinci era pe departe cea mai periculoasă. Înăuntru se aflau doi bărbaţi, unul înarmat cu un pistol-mitralieră. Intră în ea, Bancroft! Intr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dy a făcut treabă bună şi în State, îşi aminti Karnow. I-a pus pe cei trei oameni pe care-i urmăream noi într-o situaţie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la orice, zise Bancroft, lingându-şi buzele cu o privire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spate, Trudy reuşi să-şi stăpânească furia provocată de remarca dezgustătoare a lui Bancroft. Începu să-şi scoată cizmele şi le înlocui cu nişte pantofi căptuşiţi cu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l corectă Karnow pe Bancroft, ea nu face ceea ce insinuezi tu. Pur şi simplu a rămas singură cu indivizii aceia în camera de hotel, lucru de care aveam noi neapărată nevoie pentru a-i încolţi, dar toţi erau în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tinde ea, râse batjocoritor Ba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roft! Tonul lui Karnow era aspru în timp ce-l privea pe cel de la volan. Te îndoieşti de ceea ce spun eu? Exista o cameră video de luat vederi în fiecare cameră de hotel. N-a făcut absolut nimic din ceea ce înţelegi tu prin „orice”. Îi subapreciezi inteligenţa, rahat creti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şefule, mormăi Ba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urmându-l pe Nield care îl avea pe Marler înaintea lui, au ieşit cu toţii de pe autostradă şi au trecut prin Belfort, mergând de-a lungul unui drum de ţară mărginit de copaci. Astfel, conducând încet, au trecut prin mai multe sătuleţe franceze ne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una dintre regiunile cele mai plăcute ale Franţei, cu terenuri mari cultivate care se întindeau dincolo de copacii de pe ambele părţi ale drumului. Satele erau formate din case vechi, construite cu mult timp în urmă, cu pereţii acoperiţi cu tencuială colorată în diverse tonuri pastelate. Se minunau de numele lor, ca Ranspach Bas şi Chavannes sur l’E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drumul prezenta o serie de schimbări bruşte de direcţie, în alte locuri, acesta se desfăşura în linie dreaptă, pe spaţii întinse. Newman fluiera în surdină, bucurându-se de schimbarea intervenită, în comparaţie cu autostrada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pe Autostrada D419, care ne duce direct la Geneva,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 de vorbit, când mobilul lui Tweed începu să sune. Acesta răspunse precau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Serena. Încântată să-ţi aud glasul. Mă aflu într-un motel de la marginea Genevei. Am închiriat o maşină. Voi unde sunt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suburbiile Genevei. Vom fi în oraş cam în douăzeci de minute. Cel mult o jumătate de oră. Traficul nu e prea intens. Ne întâlnim la gar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îndrept într-acolo. Am să vă aştept la bufet. Trebuie să vă anunţ că a căzut teribil de multă zăpadă pe aici. Din ceea ce pot eu să văd, munţii din spatele Genevei sunt acoperiţi în întregime. Elveţienii spun că e ceva foarte neobişnuit pentru această perioad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zbor liniştit cu avionul?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lin, dar, sosind aici, am avut un şoc. Când am trecut peste munţi, am văzut zăpada. Parcă erau miliarde de diamante care sclipeau în lumina lunii. Acum ar fi mai bine să închid. La revedere</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erena, îi informă Tweed. Ne va aştepta în gara principală,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Burgoyne, zise Paul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de la el, nici o ambuscadă, încă. Interveni Newma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orbit şi despre altceva, când te-a vizitat Serena la Ritz? Întrebă Paula. În afară de identificarea Go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scuţie destul de lungă. Mi-a vorbit o vreme despre biochimie. Asta ne-a făcut să ne amintim de Appledore. E realmente strălucitor de inteligentă – cel puţin din ceea ce am putut să constat eu, cu limitatele mele cunoştinţe despre acest subiect, cuget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eam că Davina, sora ei, era omul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îşi împărtăşesc între ele unele lucruri. Era foarte relaxată şi băuse câteva pahare de vin. Specula pe tema ce ingredient cheie putea să conţină soluţia care a otrăvit marea. Însă n-a putut găsi un răspuns. Câte ceva din ceea ce-mi spunea era prea tehn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seamănă mai mult cu ceea ce se spune despre Davina, care era strălucitoare în această problemă, observ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acum o clipă, surorile împrumută mult una de la alta – În special când seamănă aşa de bine. Am aflat astfel că Serena e mult mai inteligentă decât mi-am închipuit. Tweed privi pe fereastră, în timp ce treceau printr-un sat, apoi îşi consultă harta. Am vrut să te întreb, te-ai distrat bine cu Burgoyne aseară, înainte ca totul să se transforme în cev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Tot timpul mi-a spus poveşti vesele. Am să-ţi dau un exemplu. Când termină, strânse din buze. N-ai cum să realizezi cât de nostim a fost din felul în care ţi-arn povestit eu – el însă are acest dar de a mima tot ce descrie. Asta face ca totul să fie atât de haios. E un actor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m auzi de el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interveni Newman, să ştiţi că suntem în continuare urmăriţi – maşina din spatele nostru a fost nevoită să se apropie mai mult de noi, din cauza drumului ăstuia. Va fi interesant de văzut ce vor face când vom ajunge la gara principală. Nu va exista nici un loc unde să se ascundă în centrul Genevei. I-am sunat pe Nield şi pe Marler să le comunic să se îndrepte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 timp ce se mai aflau încă pe autostradă, Paula auzise de câteva ori zgomotul motoarelor unui elicopter. Îi menţionase aceasta lui Tweed, întrebându-se totodată dacă nu cumva se afla acolo pentru controlul vitezei di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 că are în vizor vreun autocamion de tonaj mare, pe care-l suspectează că se duce după droguri, dincolo de graniţa cu Spania. Acolo, mici ambarcaţii ancorează în golfuleţe izolate, livrează drogurile şi ridică banii, apoi se întorc la vasul-mamă aflat la mare distanţă de ţărm, după care acesta pleacă înapoi în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a bordul elicopterului, în cabină alături de pilot, se afla un bărbat bine făcut şi cu părul des de culoare închisă. Ţinea lipit de ochi un binoclu echipat pentru vizibilitate nocturnă, cu care urmărea maşina lui Tweed. Nu înceta să-l atenţioneze pe pilot să menţină aceeaşi distan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supravegheze automobilul lui Tweed tot drumul până la Geneva, apoi până la gara principală. Numai atunci şi-a luat binoclul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ează urgent pe aeroport! Ordonă el. În plus faţă de onorariul cu care am căzut de acord, îţi voi mai da un bonus, dacă mă laşi pe pământ în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gara principală, merseră o scurtă distanţă în lungul promenadei de pe malul stâng al fluviului Ron. Paula privi îndelung valurile învolburate şi noroioase ale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loare cam nefirească,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răspunse Tweed, Ronul izvorăşte cu zeci de kilometri mai sus spre est, din gheţarul de lângă Andermatt. Probabil că în regiunea aceea temperatura a crescut, topind zăpada. Asta explică şi debitul excepţional al fluviului. Culoarea vine de la zăpada topită</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principala staţie de cale ferată, Cornavin, exact la timp pentru a o vedea pe Serena intrând, înfofolită ca să se protejeze de frigul îngrozitor. În faţa gării se întindea un teren larg deschis, un scuar înconjurat de clădiri. Trecură de intrarea într-un garaj mare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arler, Butler şi Nield şi-au parcat deja maşinile, remarcă Tweed. Noi ne ducem la bufet să o luăm pe S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rămân afară, hotărî Newman. Vreau să văd ce se întâmplă când sosesc urmăritorii noştri. Nu vor şt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ămân şi eu cu tine, fu de părere Tweed. Paula poate să se ducă singură să caute bufetul. Vei putea să o depistezi cu uşurinţă pe Serena – cu părul ei bogat şi negru. Ai văzut-o la hotelul Brown’s, apoi la Fortnum’s când am luat ceaiul cu ea. Spune-i cine eşti şi ţine-i companie. Vin şi eu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care ascultase informaţiile meteo pentru continent când era în apartamentul de la Ritz, îi atenţionase pe toţi să se îmbrace cu haine călduroase. Newman, cu cizmele căptuşite cu blană, cu două pulovere şi canadiana de deasupra, se felicita că-l ascultase. În timp ce aştepta, îşi cuprinse trup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maşină. Întunericul din interior făcea imposibil să vezi cine e înăuntru. Şoferul reacţionă rapid – probabil după ce văzuse cine stătea în faţa gării. Astfel încât conduse direct spre intrarea în parcarea subterană. Newman reuşi să zărească marca şi culoarea vehiculului, în timp ce acesta dispărea jos, pe rampa înc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unul dintre ei, comentă Newman. Un Citroen verde foarte deosebit; l-am văzut şi în urma noastră, pe autostradă, când am luat o curbă mai largă. Nu mă întreba care dintre e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jul acesta subteran e imens, i se adresă Tweed. L-am folosit şi eu odată. Se întinde sub aproape tot scuarul din faţ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umărul Doi. Un Renault, tot de o culoare neobişnuită. Maşina se opri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osibilitate să vezi cine – sau câţi sunt înăuntru</w:t>
      </w:r>
      <w:r>
        <w:rPr>
          <w:rStyle w:val="FontStyle6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timp ce vorbea, maşina se avântă brusc înainte, îndreptându-se tot spre rampă, apoi încetini şi dispăru la fel ca precedenta. Tweed îşi întoarse privirile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intrarea pentru pietoni. N-a ieşit nimeni de acolo, încă. Mai aşteptară câteva minute în frigul îngrozitor. Nimeni nu se vedea. În spatele lor, gara era pustie. „Elveţienilor, gândi Tweed, e clar că nu le place să iasă din casă.” Apoi îşi cercetă ceasul. Era aproape unsprezece noaptea. Geneva se duse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ar intră cea de a treia maşină, un Audi. Şoferul acesteia fu foarte hotărât. N-avu nevoie decât să-i vadă pe cei doi bărbaţi din faţa gării, că imediat mări viteza şi ieşi din raza lor vizuală, coborând rampa care ducea în garajul subteran. Nici acum Newman nu putuse să vadă câţi oameni er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Numărul Trei, anunţă el. Îmi amintesc că am văzut un Audi printre cele trei maşini care ne-au urmărit – când eram pe drumul îngust de ţară, pe care l-am urmat când am trecut prin satele franceze, dar nu mă întreba care a fost succesiunea lor, pentru că eram absorbit de şo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e concentrase atât de mult pentru a urmări intrarea în scuar, de unde apăreau vehiculele, încât pierduse total ceva din vedere. Un Renault închiriat, care aşteptase la aeroport, intrase în scuar din altă direcţie. La volan se afla un om cu părul des şi de culoare închisă. Acesta se îndreptă spre o stradă laterală, îşi parcă maşina, coborî şi introduse câteva monede într-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londul pătrunse tacticos în scuar, se îndreptă spre un hotel şi ceru o cameră cu vederea spre gară. Plăti camera anticipat, folosind bani lichizi. Nu-i plăceau cărţile de credit – acestea puteau să lase urme, care puteau să fie apoi depi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nins destul de mult, i se adresă cu amabilitate recepţionerulu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de mult. Niciodată nu s-a mai întâmplat aşa ceva. Pe munţi au căzut tone întregi de zăpadă. Dacă temperatura creşte brusc, se vor declanşa avalanşe</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omentă Newman stând în faţa gării. Te-ai fi aşteptat ca măcar unii dintre cei care au fost în maşinile alea, ori să iasă prin intrarea pietonală, ori să iasă afară cu tot cu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ce se întâmplă, răspunse Tweed. Mă duc la cabina aia telefonică să-l sun pe Arthur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la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ridică din umeri. Tweed era deja în cabină. Marler şi Nield coborâseră din maşinile lor după ce le parcaseră şi acum se îndrepta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Întrebă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Aţi recunoscut vreunul dintre voi pe cineva din cele tr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ră ei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 află acum într-un garaj subteran uriaş – imens, cum spunea Tweed. Nu pot să-mi imaginez ce se petrec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un loc ideal pentru a încerca să-i scoatem afară pe toţi, sugeră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nimic până nu se întoarce Tweed. Îl sună pe Beck la Berna. Nu-mi imaginez de ce</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Tweed sosea cu paşi mari dinspre cabina telefonică. Îşi ţinea mâinile în buzunarele parde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rocoşi. Beck a fost plecat – la o conferinţă despre securitate, la Chicago. Acum e aşteptat să se întoarcă, în orice moment, dar am luat legătura cu ajutorul lui principal, o femeie care mă cunoaşte. Mi-a dat numărul căpitanului Charpentier, care se află în sediul poliţiei de aici, o clădire ciudată cu pereţii ca din plastic. Exact de partea cealaltă a râului Ron. Îl cunosc bine pe Charpentier şi i-am explicat situaţia de aici. A auzit şi el de doctorul Goslar. Acum toată lumea îl cunoaşte. Aceasta e opera lui – Îşi face publicitate, ca să primească cea mai mare ofertă pentru marf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intenţii are Charpentier? Întrebă nerăbdător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dincoace de fluviu o întreagă flotilă de maşini de patrulare. L-am atenţionat să nu vină cu sirenele şi luminile de avertizare pornite. În afară de acestea, mai vin şi alţi oameni în civil – În aşa fel încât să poată să coboare în garaj şi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părea încărcată de primejdii. Şi liniştea din spaţiul din faţa gării era neliniştitoare, apoi maşinile de patrulare începură să pătrundă în scuar din toate direcţiile. Unele se opriră, luând poziţie în faţa rampei de intrare, altele înconjurară rampa de ieşire. Un bărbat într-un costum business coborî şi se îndreptă spre rampa de intrare în garaj. Mai târziu, Charpentier îi relată lui Tweed ce se întâmplas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civil, sergentul Davril, rămăsese în picioare la capătul de jos al rampei, privind maşinile parcate în aproape tot spaţiul subteran. Charpentier explică faptul că, în această perioadă a anului şi cu această vreme, turişti nu existau. Deci, autoturismele parcate acolo aparţineau afaceriştilor elveţieni, dintre care unii dormeau în apartamentele lor din apropiere, în timp ce alţii, cei mai mulţi, erau bancheri veniţi să-şi viziteze 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ril pătrunse şi mai mult în interiorul garajului. Şi, fără nici un avertisment, un pistol automat începu să răpăie. Un glonţ îl atinse în braţ, un al doilea trecu direct prin umărul lui stâng. Se lăsă în jos între două maşini, scoţându-şi automatul şi trăgând şi el de mai multe ori, în direcţia în care avu impresia că zăreşte o figură. Şi astfel se dezlănţui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mele deschiseseră focul în întregul garaj. Cel puţin două pistoale automate ţăcăneau întruna. Alte revolvere răpăiau la rândul lor. Un glonţ lovi rezervorul de benzină al unei maşini parcate acolo. Aceasta explodă cu un bubuit, aprinzând şi maşina de lângă ea, care la rândul ei făcu explozie, apoi altă maşină sări în aer. Flăcările se avântau până în tavan. Fumul începu să acopere ceea ce se întâmpla, răspândindu-se în nori uriaşi. Poliţişti în uniformă şi înarmaţi se grăbiră să coboare pe ambele rampe. Întregul garaj era gata să explodeze. Sosi o brigadă de pompieri, care desfăşurară furtunurile uriaşe ca nişte şerpi şi inundară întregul interior. Haosul şi confuzia domneau peste tot. Multe maşini se transformară în nişte rămăşiţe calcinate. Se dezlănţuise Infernul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că n-ar putea interveni în nici un fel, Tweed le spuse lui Marler şi lui Nield să urce în maşinile lor şi să aştepte acolo, la căldură, apoi să raporteze tot ce văd. Împreună cu Newman, intră în gară şi găsi bufetul. Singurele cliente erau Paula şi S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pălăvrăgea întruna cu Serena, nespunându-i, de fapt, nimic, când intrară Tweed şi Newman. Singura chelneriţă de acolo le întreba dacă mai dorea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juns să înotăm în ea, mulţumesc, îi zâmbi Paula chelneriţei. De asemenea, îţi sunt recunoscătoare că ne-ai lăsat să rămânem aici pân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la Tweed şi la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mabilă doamnă a ţinut deschis barul numai pentru noi. Cred că din pricină că suntem englez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venite, răspunse chelneriţa cu un zâmbe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rena, salută Tweed repede. Regret că trebuie să vă grăbesc pe amândouă, dar rămânem o noapte la hotelul Richemond. Aşadar, putem vorbi mai târziu. O, acesta e Bob Newman, protectorul meu credincios. Bob, ea este Serena Cavendish. Cred că ar fi b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i dădu chelneriţei un bacşiş generos, mulţumindu-i încă o dată, apoi toţi se grăbiră spre ieşire. Aici Paula se opri. Văzuse o mulţime de maşini de poliţie. Iar de jos se auzea bubuitul armelor de foc. Îl privi ţintă p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Pare sfârşitul lum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va fi pentru unii”, îşi spuse Newman. Charpentier, un bărbat înalt şi frumos, cam de patruzeci de ani, se recomandă scurt. Dădu din cap, strânse mâini şi se întoarse spr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foarte bună să plecaţi la hotel. Am să vin şi eu mai târziu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şi Serena au ocupat bancheta din spate a maşinii lui Newman, în timp ce Tweed se aşeză în faţă, lângă el. Acesta conduse pe distanţa scurtă până la hotelul Richemond. Când intrară în luxosul interior, managerul din tura de noapte îi aştepta. Şi în timp ce se înregistrau, acesta le dădu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harpentier a telefonat să vă comunice că va veni şi el. Bucătarul a fost de acord să aştepte, pentru a vă oferi o masă delicioasă. După ce vă faceţi comozi în camere, vă rog să poftiţi jos, la cină. Puteţi alege orice meniu doriţi</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era gata să se alăture celorlalţi în drumul lor spre camerele rezervate, când auzi un zgomot. Întorcându-se o văzu pe Trudy, aproape ascunsă după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ez şi eu imediat, li se adresă el celorlalţi. După ce plecară toţ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era răvăşit, nemaiarătând deloc la fel cum era aranjat de obicei. Hainele îi erau mototolite şi de un braţ îi atâma geanta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Arăţi ca şi cum ai fi fost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fost. Vino la bar! Am să-ţi povestesc</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voastră că aţi ţinut deschis, îi spuse Tweed barmanului când le aduse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niţi, domnule, răspunse barmanul cu un zâmbet, după car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garajul de la subsol, începu Trudy. De asta ară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arăţi foarte bine. Machiajul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repede la baie, imediat ce am sosit, apoi am ieşit iute pentru a te putea prinde. Am noroc că mai sun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Începe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 avertisment ţi-am dat, când ţi-am făcut semn cu mâna, pe autostradă? Eu eram motociclistul. Aşa am venit tot drumul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epuizată. Eşti sigură că vrei să-mi vorbeşt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utea dormi dacă nu discut cu tine. Vance Karnow mi-a sugerat să călătoresc în felul acesta. Voia să ştie câţi aţi plecat la drum şi în ce maşini. Am fost de acord. Orice altceva, decât să merg împreună cu Bancroft la volan. Eram doar noi trei. Ceva s-a întâmplat cu păduchioşii ăia de americani, la hotelul din Paris. După ce am verificat toate maşinile, mi-am lăsat motocicleta în spatele unei benzinării şi am urcat în maşina lor, apoi omenirea a sărit în aer, în garajul acela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um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tea aia nenorocită a lui, Karnow nu a fost în stare să hotărască ce era de făcut în continuare. Aşa că am rămas în garaj. Când un om îmbrăcat într-un costum business a coborât pe rampă şi a intrat, Bancroft a crezut că e Newman – semăna puţin cu el. Atunci l-au apucat furiile, şi-a înhăţat mitraliera, a ieşit din maşină şi a deschis focul, trăgând în toate direcţiile. Aceasta a declanşat holocaustul, dacă pot folosi acest cuvânt. Trăgând astfel, gloanţele zburau prin toată hala aceea uriaşă. Maşinile au explodat, iar eu am reuşit să plec, alergând ghemuită printre ele</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Karnow? Dar cu Ba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now era încă în maşină când s-a declanşat focul. Era foarte mult fum. O fracţiune de secundă am zărit o siluetă căţărându-se pe o scară de lângă un perete. Am alergat şi eu într-acolo. Într-o scurtă pauză a zgomotului aceluia îngrozitor, am auzit un sunet metalic. Era o scară oarecare din aluminiu. Cred că a fost coborâtă trăgând de o pârghie de pe perete. M-am căţărat pe ea – cel care urcase înaintea mea dispăruse deja. În vârful ei mi-am dat seama că era un puţ de ventilaţie. Capacul de deasupra, de pe pământ, era deschis. M-am căţărat afară şi te-am văzut pe tine vorbind cu un bărbat înalt şi arătos. Acesta tocmai ridicase vocea, pentru a se face auzit în tumultul ce izvora de dedesubt. Astfel l-am auzit spunând ceva despre faptul că mergeţi la hotelul Richemond. Cunosc Geneva, aşa că am venit aici, evitând gara. Încă nu-mi vine să cred că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esta e adevărul. Tweed o strânse în braţe şi ea era gata să izbucnească în lacrimi, dar se abţinu cât putu. Mai bea ceva, zise el făcându-i semn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i-ar fi sugerat un ceai bine îndulcit, dar îşi dădu seama că nu era în stare de şoc. Faptul că i-a relatat ceea ce s-a întâmplat acolo o calmase. Când cea de a doua băutură a fost servită, el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ărăsit maşina, Bancroft mai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unde era. El a declanşat totul, deschizând focul asupra omului care credea că e Newman. Când m-am târât de lângă maşină, el dispăruse î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avionul spre Londr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rămân cu voi? Continuaţi să-l căutaţi pe Goslar, nu-i aşa? Aş vrea să fiu şi eu de faţă când se termină totul – adu-ţi aminte că eu am fost motociclistul care a încercat să vă atenţioneze. Ai înţeles semnele mele? Te-am întrebat şi mai devreme, dar nu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Ar fi trebuit s-o fac. Da, le-am înţeles. Mi-ai indicat că mă urmăresc trei maşini. Mulţumesc pentru</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l-am minţit pe Karnow – spunându-i că te afli în prima dintre cele trei maşini ale voastre. În aceea zărisem doi oameni şi o ţeavă de pistol scoasă pe fereastră. Bancroft avea intenţia să-ţi arunce maşina în aer, când va sosi momentul. Eu am considerat că, atunci când va încerca să-şi pună în aplicare ameninţarea, cei doi vor putea să-i ţină piept, chiar şi unuia ca Bancroft. Sunt hotărâtă să asist la rezolvarea situaţie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zu pe gânduri privind-o, apoi se uită într-o parte. Era puternică şi, în ciuda încercărilor prin care trecuse, acum era realmente calmă. El sorbi o înghiţitură din băutură,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agem un somn bun, după ce cinăm. Nu-mi dau seama, eşti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în jur. Barmanul stătea cu spatele la ei, ştergând nişte pahare. Strecurându-şi mâna în interiorul jachetei, scoase din tocul de pe umăr un automat de 6,35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l folosesc. Când eram la New York, în timpul meu liber am făcut antrenamente de tragere la ţintă. N-ar trebui s-o spun, dar eram un bun ţintaş. Şi m-am menţinut în formă, în caz că-l voi întâlni vreodată pe Bancroft. Când am reuşit s-o fac însă, n-am avut ocazia să-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l! Echipa mea coboară imediat la masă. Toţi sunt lihniţi – şi sunt sigur că şi tu. O să te prezint tuturor drept Trudy Warner, da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ontinui să-mi spui Trudy. Zâmbi. Întotdeauna m-ai cunoscut drept Trudy, cu ocazia scurtelor noastre întâlniri. Şi aş vrea să vin cu voi oriunde ve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omunic hotărârea mea mâine dimineaţă. Acum, hai să mergem în sala de mese. Trebuie să mă întâlnesc cu căpitanul Charpentier din poliţia elveţiană, care vine să mă vadă. Vreau să mănânc înainte de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ină măreaţă, toţi şi-au dat seama că erau încă destul de în formă şi nu simţeau nevoia să meargă la culcare. Deci, Tweed îi invită în apartamentul lui, la o cafea. Tocmai luase prima înghiţitură din ceaşca lui, când sună telefonul. Jos se afla căpitanul Charpentier. Tweed îl rugă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Charpentier se încruntă cuprinzând cu privirea întreaga adunare – ochii lui întârziind mai mult pe Paula şi pe Trudy. Cele două stăteau împreună pe o canapea. În timpul cinei, se înţeleseseră foarte bine amândouă. Tweed îl invită pe ofiţerul elveţian de poliţie să se aşeze şi îi oferi o cafea. Charpentier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ntenţia să-ţi descriu ce am găsit în garaj, începu vizitatorul într-o engleză impecabilă. Unele aspecte sunt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probabil la doamne. Tweed i-o prezentă pe Trudy. Pot să-ţi confirm că amândouă au văzut în viaţa lor lucruri mai mult decât oribile. La fel ca noi, ceilalţi, vor să afle şi e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pentier îşi scoase pardesiul şi se aşeză, apoi acceptă o ceaşcă de cafea, din care bău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voi scăpa din vedere nici un amănunt. Am descoperit mai multe cadavre, arse şi chircite. La volanul unui Citroen era un individ mare, uriaş. A avut loc ceva destul de neobişnuit. Trupul îi era îngrozitor de ars, dar vârful capului era intact. Noi credem că, în timp ce ardea, brigada de pompieri a vărsat peste el spumă, după care a fost stropit cu furtunul. Avea părul şaten tuns foarte scurt, ca nişte ţepi. Focul nu l-a ajuns. Cred că aşa se tu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ila, murmură Paula pentru ea însăşi, dar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Întrebă Charpe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puţin şi cu o ocazie extrem de neplăcută. Un asasin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Sunt sigură că acesta era prenumele. N-am idee care să fi fost numele lu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u simţi nici un regret la auzul veştii. După experienţa ei, când o ţinuse suspendată dincolo de fereastra de la etajul treizeci, simţi doar o uşurare că individul dispăruse de pe faţa pământului. Tweed o privea atent pe Trudy, dar nici ea nu arăta vreo urmă de durere auzind descrierea. În loc de aceasta, se aplecă puţin uitându-se insistent la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ontinuu, începu Charpentier. Într-un Renault, destul de departe de Citroen, am găsit pe locul din faţă de lângă şofer ceea ce părea să fi fost un bărbat înalt. Era ca un par carbonizat. Portiera din dreptul lui era deschisă. Credem că a încercat să scape. Pe podeaua de ciment a garajului, lângă portiera deschisă, i-am găsit paşaportul, îşi consultă carneţelul de note. Jarvis Bate. Ofiţer în Brigad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ineva în maşina aceea?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volan era un om mult mai scund. Ars aproape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vyn Leek, interveni Tweed. Tot ofiţer în Brigada Specială. Asta pentru dos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harpentier îşi notă în carneţel. În sfârşit, a mai fost un cadavru în a treia maşină, mai depărtată de celelalte două vehicule. Un Audi</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a, se gândi Trudy aplecându-se şi mai mult. Oare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ceasta, continuă Charpentier, sunt bucuros că şeful meu, Arthur Beck, a sosit la Geneva acum o oră venind din America, cu un avion care a avut întârziere. Vor exista implicaţii internaţionale extrem de delicate. Cadavrul de pe locul din faţă era carbonizat de la mijloc în jos. Din nou, brigada de pompieri pompase spumă peste el, ceea ce a salvat jumătatea superioară a trupului. După care l-au spălat cu furtunul. Trăsăturile erau arse, dar clare. Un pompier i-a golit buzunarul de la piept şi mi-a dat conţinutul. Exista şi un paşaport. Posesorul lui, mort acum, se numea Vance Kamow, figură proeminentă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şi alt cadavru în maşina aceea? Întrebă T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tot ce le spusese, Carpentier păru surprins de întreb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ă aşteptam ca un om de importanţa acestuia să călătorească singur. Ai spus că trupul se afla pe locul din faţă al maşinii, continuă ea, dar ce ne poţi spune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acesta. Însă două persoane au scăpat d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y era concentrată să netezească o cută de pe pantalonii costumului ei. Când se uită la Tweed, ochii ei erau ca ai unei statui de marmură. Amândurora le trecuse prin cap 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rsoane au scăpat? Întrebă Tweed. Cum au putu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ţărat printr-unul dintre puţurile de ventilaţie, au dat la o parte capacul şi s-au evaporat. I-am văzut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şi Trudy schimbară din nou o privire. Ştia la ce se gândea ea. Şi nu era prea departe de adevăr. Îşi amintise de silueta pe care o văzuse dispărând înaintea ei. Dacă ar fi ştiut cine era, ar fi putut să-l împuşte pe Bancroft în spate, cu Be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urmă lăsată de cineva care a tras? Întrebă Tweed pentru a-i distrage atenţia elveţianului de la puţul de ventilaţie. Vreau să spun, vreun semn în legătură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Renault, Bate avea un automat încleştat în ceea ce rămăsese din mâna lui dreaptă. În primul Citroen – cel cu omul pe care l-aţi numit Gorila – exista pe podeaua maşinii o mitralieră. Cu ambele arme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fost o adevărată canonadă, comentă Tweed. Ceea ce a înrăutăţit însă lucrurile a fost faptul că gloanţele au lovit rezervoarele de benzină, care au explod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e pare că e adevărul. Charpentier se sculă în picioare. Cred că e destul pentru noaptea asta. Vom şti mai multe după ce se fac autopsiile. Nu-i invidiez pe medicii patologi când îşi fac meseria. Beck va veni să te vadă la ora opt mâine dimineaţă, domnule Tweed. Eu ar fi mai bine să plec. Vă sugerez tuturor să încercaţi să mai apucaţi un somn bun în noaptea asta</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uită din nou la Trudy. Când văzu privirea ei rece ca de oţel, nu mai avu nici o îndoială că va veni cu ei la Anne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lui, Blondul privea totul plin de interes. Având grijă să nu aprindă niciuna dintre luminile dormitorului, îşi trase un scaun în spatele perdelelor groase de dantelă şi se aşeză în mână cu binoclul cu vizibilita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zuse pe Tweed şi pe Newman stând în faţa gării, apoi sosirea unui detaşament de maşini de patrulare, care formaseră un cordon în jurul intrărilor şi ieşirilor din garaj. Curând auzi sunetul înăbuşit al focurilor de armă din interiorul parcării de la subsol, dar aceasta nu con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şi îndreptă binoclul spre Paula şi o altă femeie, care se alăturară lui Tweed şi lui Newman. Cu mâna liberă pipăi şiragul de perle de pe sârma ascuţită ca o lamă şi-şi imagină cum ar arunca-o în jurul gâtului Paulei,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duse la culcare, potrivindu-şi alarma de la ceas să-l trezească devreme. Folosind room service-ul, pentru a-şi lua micul dejun la ora 6 dimineaţa, părăsi hotelul mergând pe străzile pustii şi îndreptându-se spre automobilul lui. Maşinile de patrulare erau tot acolo, blocând intrările şi ieşirile din garaj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în vehiculul său parcat pe o stradă laterală, îşi scoase costumul şi rămase într-o uniformă bleumarin, apoi îşi scoase peruca neagră de pe cap. Şi o înlocui repede cu o şapcă înaltă, aşezată peste părul lui. După care conduse până la scuarul din faţa gării şi parcă acolo, de unde putea să vadă intrarea în hotelul Richemond. Înainte de a-şi fi părăsit camera, telefonase la mai multe hoteluri şi întrebase de Tweed, ajungând ca un recepţioner de serviciu să-l informeze că acesta era cazat la Richemond. Întrerupsese legătura, înainte ca acesta să-i poată spun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atisfăcut de poziţia în care se afla, trase maşina mai aproape de hotel şi parcă. Prăbuşit în scaun, prefăcându-se că citeşte ziarul, arăta ca un şofer care îşi aştepta pasagerul care trebui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hotărâse cu o noapte înainte, Paula sosi în apartamentul lui Tweed, la timp pentru a lua micul dejun împreună cu el. I se păru că Tweed arăta foarte în formă. Iar el se gândea că ea părea obosită. Tocmai terminaseră masa, când sosi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în cameră, şeful poliţiei federale o strânse pe Paula în braţe. Se plăcuseră întotdeauna unul pe altul. Beck, aproape de cincizeci de ani, era de înălţime medie, subţire, cu părul încărunţit şi cu o mustaţă îngrijită. Sub braţ ţinea un ziar, pe care i-l dădu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onde. Venit în dimineaţa asta prin curier de la Paris. Titlul principal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 EXPULZAŢI ACUZAŢI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citi rapid textul de dedesubt. Pe scurt, se spunea că au fost descoperite documente incriminatorii în apartamentul unui hotel de primă categorie, unde stătea o delegaţie americană. Era implicat Vance Karnow, care acum era da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spus, e interesant, fu Tweed de acord, înmânându-i ziarul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ultimul tău popas? Întrebă Beck aşezându-se într-un fotoliu. Asta înainte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ştii nimic despre René Lasalle şi echipa lui, care i-a găsit pe americani imobilizaţi de gaze lacrimogene, încercând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un răspuns ocolit, comentă Beck afişând o expresie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un oarecare doctor Goslar? Schimbă Twee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d de el! Toate serviciile de securitate din Europa de vest – şi din State – nu vorbesc despr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reţeta lui Goslar – să răspândească informaţii, ca un preludiu înainte de a ridica până la ceruri preţul cerut pe noua lui armă infernală. A apărut ceva în presă despre ceea ce se întâmpl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uliţă. Oamenii din securitate care ştiu sunt atât de speriaţi, încât îşi ţin gura în afara cercului lor intim. Asta i-a făcut să producă o adevărată minune, pentru moment – ţinerea unui subiect departe de ochii presei. Desigur, aici mai avem şi altceva la care să ne gândim şi care va fi cu litere de-o şchioapă în toate ziarel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strul din garaj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ck făcu o pauză. Presupun că n-ai fost implicat în nici un fel nic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rect, am fost. De la Paris, tot drumul ne-au urmărit trei maşini. Iar Newman, stând în faţa gării, a văzut cum toate trei au intrat în garaj, la diverse interval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de ce când soseşti tu într-un loc, tot oraşul sar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pentru că mă încurc cu nişte oamen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faci asta. Pentru a fi cinstiţi, asta este profesiunea ta, mai degrabă decât ocupaţia mea. Washingtonul urlă deja în legătură cu ceea ce i s-a întâmplat lui Vance Kar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urle! Arthur</w:t>
      </w:r>
      <w:r>
        <w:rPr>
          <w:rStyle w:val="FontStyle6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 rândul lui Tweed să facă o pauză. Pot să-ţ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om ajunge şi aici. Exact când sunt băgat până la gât în problemele mele. Spune-mi vestea cea re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mută, Goslar are obiceiul să lase în urmă ceea ce eu numesc semnătura lui. E o mare greşeală. Are nevoie de un sediu, oriunde s-ar întâmpla să aterizeze. Aşa că închiriază o proprietate mare, cu un contract pe termen lung, apoi, când îşi termină treaba, părăseşte locul închiriat mai devreme cu câteva săptămâni – sau luni —şi dispare. Are tone de bani, aşa că acţionează în acest mod. Astfel poate oricând s-o zbughească mai departe, exact în momentul în care vrea s-o facă. Am fost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vrei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toritatea ta, ai putea să iei legătura cu principalii doi agenţi imobiliari din Geneva? Vreau să ştiu dacă recent – să zicem în ultimele trei luni – a fost închiriată de către cineva o proprietat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 uşor, zise Beck sarcastic. Doar suntem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erminat. Proprietatea trebuie să fie imensă, dar nu chiar Palatul Blenheim. Şi, mai înainte de orice, trebuie să fie un loc izolat şi la o distanţă de aproximativ o oră cu maşina de Geneva. Subliniez, trebuie să fie un loc izolat. Şi de sine stătător. Fără vecini. S-ar putea să fi fost închiriată pe numele Charterhouse, dar mă îndoiesc. De asemenea, la o distanţă medie de mers cu maşina de aeroportul din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riunde. Crezi că Goslar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ă dovada. E o treabă de cursă lungă. Cred că totuşi Charpentier ar putea să contacteze aeroportul, să-i întrebe dacă un avion cu reacţie particular înregistrat în Liechtenstein – sub numele companiei Poulenc et Cie – mai aşteaptă încă acolo. Un avion cu reacţie Grumman Gulfst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uşor. Pot să-ţi telefonez înainte de plecare. Când pleci – şi unde? Dacă nu e secret de stat, ceea ce e destul d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va fi posibil, plecăm spre Annecy. În mod sigur în dimineaţa aceasta. Tweed luă un carnet de notiţe al hotelului. Rupând o foaie, o puse pe spatele cartonat şi scrise ceva pe ea, după care i-o dădu lui Beck. Iată numărul mobilului meu. Vreau să ţinem strâns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ţi plac telefoanel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plac. N-am încredere în ele. Pot fi interceptate, dar e singurul mod în care putem păstra legătura, la ora actuală. Toată echipa mea e dotată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ştepţi să găseşti la Annecy? Mai întrebă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Gos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minunat? I se adresă Beck Paulei, întorcându-se spre ea. Îmi cere să-i contactez pe agenţii imobiliari de aici, apoi îmi spune că Goslar s-ar putea să se ascundă la Anne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ă Tweed, nici măcar nu ştim dacă Goslar e bărbat sau femeie. Există dovezi în ambel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o fantomă! Comentă Beck ridicându-se. Am să mă ocup eu însumi de problema agenţilor imobiliari. În după-amiaza aceasta zbor înapoi pe Belp, aeroportul din Berna, apoi mă voi încuia în sediul meu. A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călătorie frumoasă şi liniştită spre Annecy. Vremea e mai bună acolo. E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ca această călătorie să fie oricum, numai liniştită nu. Ai grijă de tin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trebuie să aveţi o grijă mai mare. Bănuiesc că Goslar e cel mai periculos om din lume</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plecarea lui Beck, sosi Marler, cărând o sacoşă de pânză şi se îndreptă spr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Browning-ul tău pentru colecţia mea, te rog. Vom trece prin unul dintre punctele de frontieră franceze. Mulţumesc, continuă el, în timp ce Paula îi dădea revolverul, tocul şi muniţia, împotriva voinţei ei. Am avut necazuri cu Trudy Warner, când a trebuit să-i iau automatul. A trebuit să-i promit solemn că i-l dau înapoi imediat ce trecem frontier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ob, salută el deschizându-i uşa lui Newman. Nu-i aşa că te simţi gol fără pistolul tău Smith &amp; Wesson? Eu aşa cred. Am plecat</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ridică şi-şi luă şalul de pe un scaun. Îmbrăcându-se, le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Trudy! Toate lucrurile ei se aflau într-o valiză, în portbagajul maşinii Audi carbonizate. Ne ducem la cumpărături, să luăm ceva cu care să se îmbrace. Aseară, după ce am plecat de aici, i-am împrumutat o cămaşă de noapte şi încă vreo câteva lucruri. Serena vi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târziaţi prea mult! Le atenţion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 bărbaţii întotdeauna acest comentariu când femeile merg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Serena? Întrebă deodat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misterelor, fu reacţia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şi aruncă pardesiul pe un scaun şi-şi lăsă geanta alături, apoi se aşeză într-un fotoliu 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e situaţia? Întrebă el, după cele întâmplat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mplificat, fu de părere Tweed. Până la un punct. Nu mă considera fără inimă, dar Goslar a rămas singura noastră ţintă. Bate a fost înlăturat din calea noastră. Nu ne mai urmăreşte, deci un inamic mai puţin la care să ne gândim. Acelaşi lucru se aplică şi fostei Gorile. Nu trebuie să ne mai preocupe decât Goslar – şi uriaşa lui organizaţie. Mai există şi un alt pericol extrem de mortal. Bancroft. Când l-am văzut la barul de la Ritz din Paris, mi-a lăsat impresia unui asasin, dar un asasin foarte periculos, cu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luat avionul înapoi spr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pe aici, răspunse Tweed cu un aer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ci un cuvânt de la Burgoyne? Mai întrebă Newman. Asta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Burgoyne obişnuieşte să acţioneze pe cont propriu. Şi nu e omul care să-şi piardă timpul contactându-ne degeaba. Când va afla ceva, vom auz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la timp.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se întorc doamnele. Sper că Marler a ascuns bine arm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jutat să-l pună sub banchetele automobilului său. Vrea să conducă din nou înaintea grupului – zice că atunci când oamenii de la punctul de control francez văd trei maşini, sunt predispuşi să o lase pe prima să treacă, fără a le păsa prea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petrecuse deja ceva timp explicând planul de manevră al lui Marler – În caz că vor fi implicaţi într-o ambuscadă – când uşa se deschise. În apartament pătrunseră Paula, Serena şi Trudy, încărcate cu sacoşe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cumpărat jumătate din Geneva! Li se adres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 bărbaţii întotdeauna acest comentariu când femeile merg la cumpărături? Repetă ea remarca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inscripţiile de pe sacoşe, probabil că aţi cheltuit o avere, continu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observaţie ca aceea pe care tocmai am făcut-o, răspunse Paula, dar acum Trudy s-a pus la punct. După cum vezi, am reuşit să-i găsim ceva de îmbrăcat. Şi o căciulă frumoasă de blană. Nu o scoate încă, Trudy! Întoarce-te, lasă-i să te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omentă Newman cu entuziasm, în timp ce Trudy se învârtea încet, că arăţi mai mult decâ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abile domn, răspunse Trudy c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ena are câteva lucruri noi – inclusiv o haină cu adevărat călduroasă, sublini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zme noi foarte la modă, observă Newman. Şi ea mă face să doresc să rămânem în Geneva. În felul acesta, aş putea să vă scot pe toate tre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ei gândul de la aşa ceva, zise Tweed cu severitate. Avem o treabă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 de vorbit, când sună telefonul. Ridică receptorul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răspunsurile, se auzi vocea lui Beck. În primul rând, despre avionul cu reacţie particular de pe Cointrin. Charpentier are postaţi acolo doi oameni în permanenţă, la aeroport – pentru a-i supraveghea pe cei care sosesc. Ei ne-au informat că Grumman e ţinut cu rezervorul plin cu combustibil, gata oricând pentru decolare. Mai mult, există trei echipaje pe trei ture de opt ore, care acoperă în permanenţă un interval de douăzeci şi patru de ore şi care iau în primire carlinga atunci când le vine rândul. Acest avion poate să decoleze în orice clipă, spre orice destinaţie, oricât de îndepărtată. Ceva foarte neobişnuit şi foarte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să am dreptate în legătură cu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 asemenea, i-am contactat pe principalii doi agenţi imobiliari de aici. Au verificat ce proprietăţi de tipul descris de tine au fost închiriate, începând de acum trei luni. Mai târziu, Charpentier le va primi rapoartele. I-am dat numărul tău de mobil. Sper 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Şi mulţumesc că ai acţionat atât de rapid. Cred că am intrat într-o cursă contra 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vut astfel de acţiuni şi în trecut şi te-ai descurcat. Acum eu trebuie să plec, să prind avionul spre Belp. Încă o dată, ai mare grijă</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apartament stăteau jos. În timpul conversaţiei telefonice păstrară tăcerea, ceea ce Tweed aprecie mult. Se vedea că sunt nişte femei cu cap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ă contra cronometru?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lătit factura la hotel. Vă dau cinci minute să vă organizaţi, apo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înverşunat, remarcă Newman când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tău adversar, de acum mulţi ani! Atunci a reuşit să-ţi scape. N-am vrea să repete perform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meu adversar, repet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Blondul se aşezase la volanul Mercedes-ului închiriat, când uşa hotelului în faţa căruia parcase se deschise. Un om de afaceri scund, purtând o haină de astrahan, coborî vioi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îşi îndreptă spatele şi-şi aranjă şapca. Când „şoferul” coborî geamul, omul de afacer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şina comandată de mine pentru Stuttgart? Am coborât mai devreme,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londul coborî din automobil şi deschise portiera din spate cu un gest ceremonios, apoi plecă puţin capul, când omul de afaceri, după ce îi dădu geanta, urcă în spate. Îi închise portiera, după care deschise portbagajul, puse geanta cea mare înăuntru şi închise ca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e locul lui de la volan, prinse privirea omului de afaceri. Acesta purta ochelari fără rame şi degaja un aer de bogăţie şi succes. Vorbea engleza cu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coborât cu trei ore înainte de program, de aceea am telefonat firmei tale în dimineaţa aceasta, dar n-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vine la serviciu mai târziu, domnule, răspunse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de la Stuttgart a fost decalată puţin. Aş dori să ne oprim undeva pentru micul dejun. Unul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ranja cu uşurin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scană strada. Era pustie la ora aceea. Porni motorul şi înaintă încet o scurtă distanţă, apoi opri. După care cercetă strada în oglinda retrovizoare interioară, în cea exterioară şi privi înainte. Mâna îi alunecă sub ziarul aruncat pe locul de lângă el,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am închis prea bine capacul portbagajului. Trebuie să protejez</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ridică pistolul dotat cu amortizor pe care-l avea în mână. Îi trase pasagerului un singur glonţ. O pată roşie ca o floare apăru pe pieptul omului de afaceri, în timp ce se prăbuşea. Blondul sări afară din maşină, descuie portbagajul şi scoase geanta cea grea, apoi deschise portiera din spate şi puse geanta alături de mort. După care înfăşură eşarfa albă de mătase pe care o purta cadavrul, în aşa fel încât să ascundă gaura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uşor corpul pentru a sta drept, îl sprijini de spătar. Cadavrul arăta ca şi cum omul dormea, cu capul sprijinit de spetează. Lipi după aceea geanta de el foarte strâns, pentru a împiedica trupul să alunece într-o parte. Satisfăcut de rezultatul eforturilor sale, se aşeză din nou la volan, apoi conduse maşina până când ajunse aproape, dar nu chiar vizavi, de Riche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Newman îşi parcă maşina în faţa intrării hotelului, Blondul porni motorul. Şi continuă să aştepte. Astfel, îl văzu pe Tweed, împreună cu trei femei, ieşind din hotel şi urcând în maşină. Două femei se aşezară în spate împreună cu Tweed. Cea de a treia – o recunoscu pe Paula Grey – se aşeză lâng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wman porni, asasinul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a retrovizoare văzu o limuzină trăgând în faţa hotelului de unde ieşise omul de afaceri. Blondul zâmbi cu cruzime. Părăsise locul exac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ăsau Geneva în urmă, îndreptându-se spre graniţa franceză, Tweed stătea avându-le pe Trudy în dreapta şi pe Serena în stânga. Planul iniţial fusese ca Serena să călătorească în maşina lui Nield, pe locul de lângă el, dar Serenei nu i-a plăcut deloc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cu tine, i s-a adresat hotărâtă lui Tweed. Aşa am să mă simt mult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i la fel de în siguranţă şi cu Nield?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întâmplate aseară în garajul subteran, mă simt mai în siguranţă cu tine,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am să stau în faţă lângă Newman, hotărî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erena şi văzu cât de încruntată era, precum şi expresia hotărâtă de pe figura ei. Se minună cât de insistentă e. Şi seara trecută o privise, atunci când se întâlniseră cu toţii în apartamentul lui Tweed şi observase că Serena nu dăduse nici un semn de teamă – sau de durere – când Charpentier descrisese cu detalii sângeroase situaţia în care fuseseră găsite cadavrele din interiorul garajului. Mai curând arăta ca şi cum considera că aceasta făcea parte din treburile e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în spate, peste spătarul scaunului, i se adresă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m şi eu harta aceea pe care ai studiat-o tu? Faptul că stau aici mă pune în poziţia ideală de a acţiona drept co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u Tweed de acord înmânându-i harta. În orice caz, acum eu am ruta în cap. Privi spre stânga. Stai confortabil, S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dest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OLE_LINK6"/>
      <w:bookmarkStart w:id="5" w:name="OLE_LINK5"/>
      <w:r>
        <w:rPr>
          <w:rFonts w:cs="Bookman Old Style;Times New Roman" w:ascii="Bookman Old Style;Times New Roman" w:hAnsi="Bookman Old Style;Times New Roman"/>
          <w:sz w:val="24"/>
        </w:rPr>
        <w:t xml:space="preserve">— </w:t>
      </w:r>
      <w:bookmarkEnd w:id="4"/>
      <w:bookmarkEnd w:id="5"/>
      <w:r>
        <w:rPr>
          <w:rFonts w:cs="Bookman Old Style;Times New Roman" w:ascii="Bookman Old Style;Times New Roman" w:hAnsi="Bookman Old Style;Times New Roman"/>
          <w:sz w:val="24"/>
        </w:rPr>
        <w:t>Mă simt foarte bine, îl asigură Serena cu un zâmbet cald. Sper ca Nield să nu aibă impresia că-l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într-un caz. De fapt, acum pot să-ţi spun – el preferă să fie singur. Dacă intervine vreun necaz, nu va trebui să aibă grijă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 aştepţi să avem necazuri? Întrebă ea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Depinde dacă Goslar ştie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minţ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straniul apel telefonic de la Goslar, când îi dăduse o „pistă”. „Aniseed”. Cuvânt pe care Paula l-a interpretat drept Anne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igur că se îndreptau spre o capcană – o ambuscadă. Dar Marler schiţase deja cum vor trebui să reacţioneze într-o astfel de eventualitate, iar el şi Newman fuseseră de acord. De aceea, era important ca pe porţiunile mai drepte ale şoselei, să poată vedea maşina lui Marler, care deschidea drumul. Urmată de vehiculul lui Nield şi apoi de al lui însuşi. Acesta era singurul mod de a se confrunta cu oamenii lui Goslar – şi de a-l captura pe unul dintre ei. Dacă reuşeau, Harry Butler l-ar putea convinge pe prizonier să vorbească – şi aceasta fără să apeleze la metodele brutale de tortură folosite atât de frecvent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Annecy, nu-i aşa? Întrebă Serena. Paula mi-a spus că ea are impresia că acolo trebuie să ajungem, dar nu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Paula, gândi Tweed. Un răspuns foarte prudent.” Paula nu avea încredere în nici o persoană, din afara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odul tău de a acţiona, când pui mâna pe un om ca Goslar? Întrebă S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ducele de Wellington s-a luptat în Războiul Peninsulei cu Portugalia şi Spania a spus că metoda lui e să taie nodul de-a lungul funiei. Înţelegea prin asta că va acţiona pe măsură ce se va desfăşura acţiunea. Metoda mea e similară. Desigur, e un drum lung până să devii ducele de Wellington de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de fapt, nici n-ai vreun plan, zise ea cu o urm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fu salvat, nemaifiind nevoit să răspundă, în momentul în care Newman privi din nou în oglinda retrovizoare şi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întrebat de ce oare suntem urmăriţi de o limuzină cu şofer la volan. Nu mi se pare deloc potrivit. Are şi un pasager în spate. Şi tot timpul între noi şi ei se mai află o maşină. Acum au dispărut. Nu va trece mult şi vom ajunge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ute ca argintul viu a Blondului funcţionase de minune atunci când îl împuşcase pe omul de afaceri de pe bancheta din spate a maşinii lui. Acţionase astfel pentru că îi fusese teamă că, după evenimentele devastatoare din garaj, în dimineaţa următoare o groază de maşini de patrulare vor mişuna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şofer singur conducând un Mercedes ar fi putut să fie oprit şi luat la întrebări. În schimb, dacă avea un pasager în spate, imaginea era mult mai firească. Şi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maşina lui Tweed prin oraş, au apărut numeroase maşini ale poliţiei, dar niciuna dintre ele nu a făcut decât să-i arunce o privire trecătoare când l-au văzut pe pasagerul „adormit”. Acum însă avea o problemă serioasă. Ştia că la frontieră va da peste un punct de control francez. Nu putea să rişte să ajungă acolo cu un cadavru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traseul pe care mergea, îşi aruncă privirea în oglinda retrovizoare, dar nu văzu pe nimeni în urma lui. Aşa că brusc părăsi şoseaua şi intră pe un drum pavat cu pietre mici. Conducea încet şi astfel trecu pe lângă un semn de avertizare care avea scris pe el, cu litere mari şi roşii, cuvântul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tr-un loc unde nu putea fi văzut de pe şosea şi opri maşina la marginea unei cariere de piatră abandonate. Mişcându-se încet, ieşi din maşină, dar lăsă motorul pornit, apoi deschise portiera din spate şi, fiind suficient de puternic, scoase afară pe braţe, fără nici o greutate, cadavrul omului de afaceri. Îl târî apoi mai aproape de buza carierei şi îl azvârli în hău. Acesta se rostogoli cam până la jumătatea peretelui stâncos şi se opri pe o margine. După care Blondul luă valiza, apucând-o cu mâinile înmănuşate şi o aruncă şi pe aceasta. Ultima operaţiune a fost aruncarea în carieră atât a pistolului cât şi a amortizorului, pe care le fol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armei nu-l îngrijora. Mai avea două revolvere ascunse sub aripa maşinii. Urcându-se la loc la volan, reuşi să întoarcă maşina descriind un cerc larg şi se întoarse pe şosea. Era convins că va putea să ajungă din urmă maşina lui Tweed,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ra îngrijorată pentru Marler, când îi văzu maşina oprindu-se în depărtare, la punctul de graniţă. Ştia că vorbeşte fluent franceza – dar ceea ce nu ştia era că, înainte de a părăsi hotelul, a dat fuga şi şi-a cumpărat un costum franţuzesc şi o pereche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liţiştii francezi s-au apropiat de el, a oprit motorul. Avea geamul din dreptul lui lăsat, ceea ce-i permise poliţistului să se uite înăuntru pentru a controla interiorul gol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necy. Sper că acolo vremea e mai bună decât la Geneva, răspunse Marler în franceza lu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faceri sau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pentru afaceri, spuse Marler privindu-l pe poliţist drept în ochi, dar sigur, cum aş putea să refuz puţină plăcere oferită de o doamnă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i aruncă un surâs încrezut. Îi făcu semn să plece şi se pregăti să întâmpine maşina următoare, unde se afla Nield, to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Paula văzu cum mai întâi Marler, apoi Nield fură lăsaţi să treacă. Răsuflă uşurată. Sub banchetele maşinii lui Marler se afla o cantitate de armament capabilă să declanşeze un adevărat război. Când opriră, Tweed lăsă în jos geamul din dreptul lui. Aşa cum anticipase, poliţistul se uită aten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rtă vacanţă, explică Tweed în engleză. Elveţia e aşa de sufocantă! În ţara voastră totul e mult mai relaxant. Dacă vremea e bună, vom petrece un timp mult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e mult mai bună, îl informă poliţistul. Nimic din zăpada pe care Elveţia pare s-o iubească atât de mult, deşi neagă asta. Aşa că, zâmbi el cu un aer de superioritate către Trudy şi Serena, bucuraţi-vă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apoi semn să treacă, cu un gest teatral al mâinii. Continu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antipatic! Se repezi S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ocupaţie plictisitoare, explică Tweed calm, aşa că o mai înveseleşte cu ceea ce îşi închipuie el că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cam ciudat modul în care am trecut prin punctul de control elveţian, cu numai o sută de metri în urmă, comentă Paula. Bariera era ridicată şi n-a apărut nici un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diferenţă. Am plecat din Elveţia, aşa că de ce şi-ar face griji pentru noi. Să intri însă într-o ţară e cu totul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lţumesc Cerului că Marler a reuşit să treacă cu bine. Şi poliţistul ăla impertinent a avut dreptate. Vremea e mult mai bună, deşi cred că trebuie să fi plou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două lucruri: deasupra lor soarele strălucea pe un cer albastru fără nori, dar şoseaua era udă, probabil de la o ploaie, recentă. Acum se aflau în Franţa, cu dealurile ei rotunjite din depărtare, ca o mare uriaşă şi verde. Ici-colo copacii purtau pe crengi frunzuliţe abia îmbobocite. Venea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a lungul unei câmpii foarte netede, cu dealuri care se ridicau în depărtare, de o parte şi de alta a drumului, când Tweed văzu maşina lui Marler oprindu-se. Nield se apropie mai mult, apoi opri şi el. Newman privi din nou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nimeni. Cred că şoferul acela care conducea limuzina a întors la un moment dat. Ştiu de ce s-a oprit Marler. Intenţionează să ne dea înapoi armele. Cred că mă duc să-i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dezmorţesc picioarele, zise Paula. Se întoarse spre Tweed şi-i aruncă o privire semnificativă. Te deranjează dacă te rog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Hai să urcăm coasta acestui deluşor. Nu cred că va fi prea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ră urcuşul, le auziră pe Trudy şi pe Serena începând să stea de vorbă. Iarba de sub picioarele lor era scurtă şi deasă. Sosind pe creastă, în faţa lor se deschise o vastă vedere panoramică, în depărtare, în văile adânci se înghesuiau satele. Era un peisaj care emana o pac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epu Paula în timp ce admirau peisajul, m-am tot gândit la ceva. În trecut îi cicăleai pe membrii echipei, când nu observau ceva anume. Ei bine, eu mi-am dat seama de ceva ce m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Goslar şi-a ucis întotdeauna mesagerii. Elimină pe oricine a avut vreo legătură cu el, chiar şi mai depărtată. Aşa a fost cu reporterul acela de la Appledore, Sam Sneed, ucis pe o alee din Fleet Street. Parcă ar fi trecut ani întregi de atunci! Apoi bietul Vallade, vânzătorul acela de cărţi rare de pe l’ille St-Louis, a fost la rândul lui decapitat. În sfârşit, capul doamnei Markov a sfârşit într-un coş de gunoi din apartamentul de lângă Operă. Un obicei al asasinului cu adevăra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ubliniez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 existat nici o încercare de a o ucide pe Serena Cavendish. Deşi a făcut fotografii pentru el la Appledore, apoi, a văzut-o pe Gorilă când i-a pus în cutia poştală restul de bani pe care trebuia să-i primească pentru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şi eu acest aspect</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licopterul a apărut din nou! Exclamă ea. Se răsuci pe călcâie. Uite-l! E mai departe şi la aproximativ 150 d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ea, se întoarse şi Tweed. Într-adevăr, elicopterul zbura paralel cu drumul, dar în depărtare. Prea departe pentru a vedea ce era inscripţionat pe fuze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continuă Paula. Când am părăsit Richemond, l-am auzit dând târcoale, cam pe deasupra scuarului sub care era garaj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şi eu. Probabil că acela aparţinea vreunui post de televiziune şi filma imagini ale locului aceluia, pe care voiau să le introducă în următorul lor program de ştiri. Cel de aici ar putea să aibă o misiune diferită. O mulţime de oameni de afaceri folosesc elicoptere în zilele noastre pentru a merge dintr-un loc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ai fost şi elicopterul pe care l-am auzit când mergeam pe autostrada Paris-Geneva,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rivi în josul pantei. Cred că Newman are nevoie de noi. E timpul să ne întoarcem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i întâmpină la jumătatea drumului de coborâre. Cu spatele la maşina parcată jos, îi înmână Paulei Browning-ul şi muniţia necesară. Ea le ascunse repede în geanta ei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n-am mai aflat nici o veste de la Burgoyne, remarcă Newman când ajunseră mai aproape d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suna el dacă va avea ceva de raportat, răspunse Tweed. Erau cam la zece metri de maşină, când mobilul lui începu să sune. Îl privi pe Newman ca şi cum i-ar fi spus: „Ţ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osti el în receptor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la telefon. Mulţumesc lui Dumnezeu că am dat de tine! Am mai primit un mesaj cu vocea aceea hârâită a lui Goslar. Destul de scurt. Ne-a transmis, citez: „Tweed, dacă vrei să ne întâlnim, încearcă la Chăteau de l’Air”. Asta a fost tot. Ştii und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E posibil ca tu să-mi fi comunicat vestea chiar la timp. Totul e în regulă. Nu ezita să mă contactezi din nou.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ai grijă</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că mai sus de şosea, Tweed le făcuse semn lui Marler şi lui Nield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dunară cu toţii în jurul lui, le comunică mesajul Monicăi, apoi îi aminti lui Marler să-i spună şi lui Butler, care rămăses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tribuit armamentul tuturor, îi informă Marler. Iată şi automatul lui Trudy, împreună cu muniţia. E în stare să declanşeze un adevărat dezastru dacă nu le primeş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i dăm drumul, ordon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văzut elicopterul, comentă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Paula mi l-a arătat. Se pare că s-a îndreptat spre sud. În direcţia în care mergem şi noi.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îi dădu Paulei o geantă de pânză. O desfăcu în aşa fel încât ea să se poată uita înăuntru şi îi arătă cele trei compartimente în care era împă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grenade paralizante, aici bombe incendiare şi în acesta, şrapnele. Se uită la Tweed. Într-adevăr, prudenţă e cuvântul de ordine. De la plecarea din Geneva a fost prea multă linişte şi nu-mi pre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icopterul care zbura spre sud, spre Annecy, Bancroft stătea lângă pilot. Noaptea trecută, când se căţăra prin puţul ventilatorului pentru a scăpa de infernul din garajul subteran, nici nu şi-a închipuit că mai venea cinev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idicat capacul de la suprafaţă, a ieşit în noapte. S-a ghemuit cât a putut de mult, rămânând în umbră şi astfel a părăsit scuarul, nu înainte de a-i zări pe Tweed şi pe Newman stând în faţa gării. S-a repezit apoi pe o stradă laterală şi a aşteptat după colţ, de unde putea să-i vadă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a zărit o siluetă neclară, care se căţăra afară din puţul din care tocmai ieşise el. Deoarece Trudy era îmbrăcată în pantaloni, n-a putut să îşi dea seama dacă era vorba de un bărbat sau de o femeie, apoi silueta de-abia vizibilă, ţinându-se mereu în umbr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roft încă mai stătea după colţul străzii laterale, când i-a văzut pe Tweed, Newman, Paula şi o altă femeie urcând într-o maşină. De teamă să nu-i piardă, cu mult curaj, a alergat după ei. Şi aproape i-a ajuns din urmă, la timp pentru a-i vedea dispărând prin uşile hotelului Riche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îndreptat spre alt hotel din apropiere şi a închiriat o cameră pentru o noapte. În brâul plin de bani, înfăşurat în jurul mijlocului pe sub haină, avea sute de dolari. Singura asemănare dintre Vance Karnow şi Tweed era că şi unul şi celălalt îşi dotau membrii echipelor lor cu o groază de bani. Hotelul – tipic elveţian – i-a pus la dispoziţie o trusă de bărbierit, periuţă de dinţi şi o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a trezit devreme, dar, cu toate astea, când a trecut pe lângă un magazin, a observat că era deschis. De acolo şi-a cumpărat o haină de piele, mănuşi de motociclist şi o căciulă de blană, model rusesc. Părăsind magazinul, a făcut semn unui taxi şi i-a cerut şoferului să-l ducă la aeroport. Acolo a găsit o companie care împrumuta elicoptere cu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roft a fluturat în faţa ochilor acestuia o carte de identitate care se dovedise eficientă mai înainte. Pe ea erau tipărite cu litere mari cuvintele „Securitat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ez cu poliţia federală elveţiană, i-a comunicat el pilotului. Suntem pe urmele unor terorişti care noaptea trecută au aruncat în aer garaj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e mare de convingere a avut teancul de dolari pe care Bancroft a fost de acord să-l plătească. Pilotul i-a urmat instrucţiunile, descriind cercuri largi deasupra garajului o bună bucată de vreme. Şi ochii lui Bancroft aproape i-au ieşit din orbite când, folosind binoclul pe care-l cumpărase, a văzut-o pe Trudy Warner părăsind hotelul Richemond împreună cu Tweed şi cu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am trei obiective, hotărî el. Trădătoarea Trudy, Paula Grey ş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mintea lui încă mai persista amintirea cadavrului lui Karnow, pe care l-a văzut ucis de două gloanţe pe bancheta din faţă a maşinii, în timpul canonadei. Acum se putea folosi de ocazie pentru a-l lăsa pe Tweed să-l conducă pe el la Goslar şi a pune astfel mâna pe arma secretă, pentru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va fi noul şef al Unităţi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cest moment privea prin binoclu cum Tweed şi Paula urcau în vârful colinei, dar nu putea să vadă nimic din ceea ce se întâmplă jos,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wman conducea maşina în urma celorlalte două, aflate mai departe în faţă, Tweed se gândea la mesajul primit de Monica. Unde era Chăteau de l’Air? Bănui că trebuie să fie o capcană, dar mai devreme sau mai târziu Goslar va comite o eroare majoră. Şi când va face asta, atunci va fi momentul să-l înhaţe în gheare – cu ferocitate. Nimic nu-l va mai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lături de Newman, Paula studia harta, dar ridică ochii, când şoseaua începu brusc să şerpuiască, apoi rămase cu ochii aţintiţi. La picioarele dealului, unde ştia că şoseaua face o curbă strânsă, se ridica un văl de pâclă albă. Îşi dădu seama că era din cauza soarelui puternic care încălzea suprafaţa udă a şoselei. Totuşi, semăna mai mult cu o perdea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lui Tweed sună. Îl apucă şi-l d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r la telefon. Sunt gata să aplic manevra stabilită. A fost atenţionat şi N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pâcla aceea deasă îl enerva pe Marler şi-l făcea suspicios. Tweed îi comunică şi lui Newman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perdeaua de fum, telefo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urgoyne. Un posibil loc de ambuscadă la capătul şoselei, lângă Choisy. Pericol de ambuscadă</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scadă! Îi anunţă urgent Tweed prin mobilul său, întâi pe Marler, apoi pe N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oricum aflase. Totul se petrecu atât de repede, încât părea un film rulat cu viteză mărită. Marler ţâşni de pe şosea pe un refugiu şi întoarse maşina cu faţa spre sensul de unde venise. Nield dădu în marşarier, apoi întoarse vehiculul într-o parte, coborând geamul. Newman dădu şi el înapoi şi intră pe drumul de acces al unei ferme, doborând o poartă. Lăsă partea din faţă a maşinii la vedere şi coborî geamul în acelaşi moment în care Paula îl coborî pe al ei şi-şi înhăţă geanta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i i se tăie răsuflarea când văzu ce apărea de după perdeaua de pâclă. Tweed le înconjură pe Trudy şi pe Serena cu braţele, împingându-le în jos, în timp ce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vă capetele în jos, cât de jos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deaua de ceaţă apăruse o mică armată de oameni ciudaţi. Feţele şi braţele lor goale erau foarte bronzate. În jurul capetelor purtau bentiţe verzi. Fiecare om era înarmat cu câte un pistol-mitralieră îndreptat spre cele două maşini – a lui Nield şi a lui Tweed. Nu observaseră maşina lui Marler parcată pe refugiu. Vocea lui Tweed er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mentalişti arabi</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venea repede de-a lungul terasamentului din dreapta al şoselei. Ignorară maşina lui Nield aparent fără pasageri, apoi o rafală izbi şoseaua din faţa maşinii lui Newman, după care se transformă într-o ploaie de gloanţe. Imediat, patru oameni ajunseră foarte aproape. Atunci, Paula aruncă o bombă incendiară. Aceasta explodă la picioarele atacatorilor. O pălălaie de flăcări îi acoperi. Ţipară, alergând în toate direcţiile, cu hainele aprinse, torţe arzânde ce se rostogoleau pe pământ, apoi continuând să alerge mai departe pe marginea şoselei, înainte de 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upă, mult mai mare, se ivi de după cortină. Pistolul-mitralieră al lui Marler deschise focul, oprindu-i. Cădeau ca popicele. Paula aruncă cea de a doua bombă incendiară, de data aceasta mai departe. Flăcările consumară ceaţa, dând la iveală un camion cu remorcă, aşezat cu spatele la ei. Pe platforma deschisă, un om stătea în picioare ţinând în mâini o bazuka, îndreptată spre maşina lui Newman. Nield se ridică şi trase de trei ori. Arabul cu bazuka se clătină, arma i se ridică în sus şi se descărcă, declanşată din reflex. Discul zbură în aer şi explodă fără să răne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trăgea în continuare cu pistolul-mitralieră, fără să ţintească, în ceea ce mai rămăsese din pâclă, gloanţele trecând prin ea pe măsură ce apăsa pe trăgaci. Se auziră ţipete stridente, apoi linişte. Câteva clipe mai târziu, înarmat cu un pistol-mitralieră, apăru un arab uriaş care se îndreptă spre maşina lui Newman. Acesta trase în el şi-l izbi, dar arabul continua să înainteze. Atunci Newman deschise brusc portiera, sări afară şi-şi goli pistolul Smith &amp; Wesson drept spre el. Arabul păru surprins, mai merse puţin bălăbănindu-se, apoi căzu cu faţa peste arma cu care nici nu avusese timp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grea, în timp ce Newman schimbă rapid încărcătorul. Ceaţa se ridicase, mici particule ce mai rămăseseră din ea strălucind în soare ca nişt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te după cotitura care acum devenise vizibilă, se aflau mai multe camioane – vehiculele care-i transportaseră pe asasini până aici. Marler sări din maşină, ţinându-şi pistolul-mitralieră în poziţie de tragere, în timp ce înainta încet controlând fiecare camion. Toate erau goale. Pe podeaua acestora erau împrăştiate arme. Se întoarse şi strigă cu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treabă bună, zise Paula repede. Burgoyne ne-a atenţiona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Marler a fost primul care a mirosit pericolul, îi amint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Le întrebă el pe femeile aflate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ne, răspunse Serena ridicându-se şi îndreptându-şi dung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 s-a întâmplat nimic, răspunse şi Trudy, strecurând automatul pe care-l ţinea în mână înapoi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Marler apăru şi se aplecă prin geamul deschis. Se uită repede la fiecare. La rândul lor îl priviră şi ei, cum le adresa un salut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mişcăm! Nu călcaţi nimic din ceea ce 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des? Întrebă Serena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ld tocmai ne-a spus că se pare că asta e prima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entru Pete! Zise Paula ironică. Ce mult îi iubesc eu pe opt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u de-a lungul unei alte porţiuni de şosea de provincie, cu hecatomba de arabi lăsată mult în urmă. N-a fost nici o dificultate să treacă pe lângă platforma unde stătuse arabul cu bazuka. Acum, Paula îşi dădea seama că atmosfera tensionată din maşină dispăruse. De ambele părţi ale şoselei, peisajul era minunat şi soarele era strălucitor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e acum Burgoyne, medită Paula cu glas tare. „Probabil localizând locul următoarei ambuscade”, cugetă Newman, dar îşi păstră gândul doar pentru el. Va fi timp suficient de îngrijorare, când va sos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deva în faţa noastră – poate fi la orice distanţă de noi, zise Tweed răspunzând întrebării Paulei. Vom primi veşti de la el, când va fi pregătit să ni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cu ochii în patru după acest Chăteau de l’Air, le amint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eput să mă uit după el din momentul în care am primit telefonul Monicăi, replic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m-a luat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l găseşti pe doctorul Goslar în acest Chăteau de l’Air? Ultimul cuvânt seamănă cu englezescul J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de minune, comentă Tweed. Iar în legătură cu găsirea lui acolo</w:t>
      </w:r>
      <w:r>
        <w:rPr>
          <w:rStyle w:val="FontStyle6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 ce se poate. Înaintau pe o şosea neobişnuit de dreaptă în aceeaşi formaţie – În frunte se afla Marler, cu Nield în urma lui – când Newman îşi aruncă privirea în oglinda retrovizoare. În spatele lor venea un automobil, în mare viteză. Când ajunse mai aproape, îi trecu prin minte că probabil era Mercedes-ul pe care îl văzuseră mai devreme, condus de un şofer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şi-a înţepenit piciorul pe acceleraţi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lergând ca o rachetă, îi depăşi şi-şi continuă drumul cu aceeaşi viteză. Newman reuşi să zărească doar umbra conducătorului auto, dar îi fu suficient pentru a-şi da seama că nu era şoferul văzut cu ceva timp în urmă. În locul şepcii, descoperi că omul de la volan purta o beretă. În continuare, cu aceeaşi viteză, îl depăşi şi pe Nield, apoi trecu de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când Blondul se afla în vârful unei coline, se oprise descoperind ce se afla la poalele dealului. Pentru moment, nefiind nimeni în faţa lui, dăduse repede înapoi. Astfel, zărise dintr-o ochire vălul des de pâclă, convoiul de maşini al lui Tweed împrăştiat şi figurile care apăreau din ceaţă, apoi auzise primel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ându-şi maşina pe un refugiu cu iarbă, aşteptă timp îndelungat, în cele din urmă, se urcă prudent până în vârful deluşorului şi privi din nou în jos. Totul dispăruse. Ceaţa, maşinile lui Tweed. Rămăseseră doar cadavrele presărate de ambele părţi ale şoselei. Apoi porni din nou, cu speranţa că nu îl pierduse p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dealului, de abia aruncă o privire cadavrelor. Totuşi, avu mare grijă să nu treacă peste niciunul. Nu din compasiune – astfel de emoţii îi erau străine Blondului – dar nu voia să rămână nimic lipit de cauciucuri, ce ar fi putut atrage atenţi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mai departe, îşi scoase şapca de şofer şi o azvârli într-un desiş, apoi o înlocui cu bereta pe care o purtase în scuarul întunecos din Paris, când fusese atât de aproape de a o ucide pe Paula. După ce se descotorosi de şapcă, se gândi că ar fi bine să scape şi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uşurat când văzu în faţa lui maşinile lui Tweed rulând de-a lungul şoselei drepte. Aplecându-se deasupra volanului, apăsă puternic pe acceleraţie. Maşina lui Marler tocmai dispăruse din oglinda retrovizoare, când ajunse la intersecţia spre Choisy. În acest punct, un vechi şi impresionant pod, încă intact, traversa un defileu adânc. Nu făcea parte din autostradă – noua şosea fusese construită peste un pod nou, dar, din aceasta, drumul cotea în ungh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acest punct, văzu o maşină parcată pe o latură a şoselei. Era orientată în direcţia Genevei şi lângă ea stătea în picioare un bărbat, cu mâinile în şolduri. Avu impresia că omul se uita foarte atent să vadă cine se află la volanul maşinii lui. Acceleră. Putea să fie pie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păsă mai tare pe acceleraţie, pentru a evita privirea omului, intră în curba strânsă a şoselei. Şi simţi maşina patinând, dar îşi păstră calmul, trecu de locul derapării şi continuă să înainteze de-a lungul şoselei, spre depărtatul Anne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cu viteză maximă timp de aproximativ cincisprezece minute. Pe şosea nu se mai vedeau şi alte vehicule, când trase pe dreapta şi-şi parcă maşina pe marginea a ceea ce ştia că e o pantă abruptă. Coborî din maşină şi ridică uşor capota, prefăcându-se că încearcă să-şi repare motorul care se str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păşit de un camion uriaş şi de mai multe maşini. Aştepta să apară o maşină cu o singură persoană înăuntru. Astfel văzu un Peugeot venind spre el cu aproximativ 50 de kilometri la oră. La volan se afla un om cu părul alb, îmbrăcat elegant. Atunci îşi îndreptă spatele şi-şi flutură ambele mâini într-un gest disperat. Conducătorul auto opri şi vorbi prin geam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nglez, răspunse Blondul cu o urmă de zâmbet, mulţumit că-şi lăsase bereta sub ziarul de pe bancheta din maşină. Şi nu sunt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uit puţin, zise omul coborând din maşină. Conduceam o agenţie de vânzări de automobile marca Rover, înainte de a mă retrage la Anne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rămăsese în picioare, în spatele englezului care se aplecase pentru a se uita la motor. Privind în susul şi-n josul şoselei pustii, scoase un cuţit dintr-o teacă ascunsă sub haină. Lovitura fu atât de puternică şi de sălbatică, încât îşi îndeplini instantaneu misiunea, apoi ridică de păr capul retezat şi-l aruncă într-un pâlc de arb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mănuşi de piele şi nu avu nici o greutate să ridice cadavrul şi să-l pună în spatele volanului Mercedes-ului, având grijă să lase portiera deschisă. Haina îi era plină de sânge, dar acest lucru nu-l îngrijora. Căută rapid prin buzunarele victimei, scoase un portofel dintr-un buzunar şi câteva scrisori din altul. Îndesă scrisorile în portofel, apoi, privind din nou şoseaua în ambele direcţii, se îndreptă spre marginea pantei abrupte, aruncă portvizitul în râpă, privindu-l cum zboară prin aer şi cade într-o încâlceală de tuf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sigură că, aşa cum observase, bătrânul şofer lăsase cheile de contact în Peugeot. Întorcându-se la Mercedes, făcu în aşa fel încât roţile să se poată învârti fără probleme, apoi izbi portiera şi o închise şi începu să împingă maşina. Aceasta îşi începu mersul înapoi. În acest timp asasinul îşi scoase mănuşile pătate de sânge, folosind una care era mai puţin murdară pentru a-şi şterge cuţitul. După care îl băgă la loc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ntinua să meargă încet înapoi, în timp ce îşi scoase haina de piele – care oricum era prea călduroasă pentru vremea de aici. Înghesuind-o într-o sacoşă, băgă alături de ea mănuşile, având grijă să nu-şi păteze mâinile de sânge, apoi luă câteva pietre pe care le băgă înăuntru, pentru a îngreuna sacoşa. După care ridică din nou privirea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ajunsese pe marginea râpei şi se oprise acolo, cu roata din spate proptită într-o piatră. Se uită din nou în susul şi în josul şoselei, apoi îşi băgă degetele mâinii stângi în gură şi se încruntă. Era una dintre puţinele ocazii din viaţa lui când se simţ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degetele din gură, se îndreptă în grabă spre maşină. Apoi cu piciorul drept dădu la o parte piatra care fusese gata să zădărnicească întreaga operaţiune. Odată piatra înlăturată, Mercedes-ul începu să meargă din nou repede cu spatele, până trecu de marginea pantei. Astfel se prăvăli ajungând într-o pădure aflată jos şi fu pierdut din vedere, ascuns în tufişul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e cazul să te descurci mai bine, rosti el cu voce tare, în timp ce urca la volanul Peug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trebuia să arunce şi capul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se îndrepte spre Annecy, când Paula văzu maşinile lui Marler şi a lui Nield oprite una lângă alta. Ei coborâseră din vehicule şi vorbeau cu un om care stătea foarte drept, cu mâimile în şold. Purta un echipament tropical – pantaloni bej, cu jachetă şi cămaşă de aceeaşi culoare. Gulerul cămăşii era des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rgoyne! Strigă ea foarte încântat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care călătorise împreună cu Marler, stătea puţin mai deoparte. Lângă el, pe jumătate ascuns în iarbă, se afla un pistolmitralieră. Butler nu-şi lăsa niciodată garda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i supravieţuit ambuscadei, i se adresă Burgoyne Paule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atenţiona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ra gata să încetez să mai sper, îi zise el lui Tweed. Am încercat să vă sun de câteva or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anele mobile! Răspunse Tweed cu o expresie de dezgust. N-am avut niciodată încredere în ele. După cum vezi, am adus cu noi în voiaj două doamne frumoase. Le prezentă pe Trudy şi pe Serena lui Burgoyne, care le strânse mâinile şi le privi admirativ. Bun sosit la petrecere, spuse Tweed în loc de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j! Râse zgomotos Serena. Bun sosit la petrecere! Ce voiaj, ce petrecere? Ne-a ieşit în întâmpinare o adorabilă delegaţie d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i? Se miră Burg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relată succint amănuntele întâlnirii lor din aşa-zisa ceaţă. Evită câteva detalii sângeroase, pentru că nu-şi închipuia că Trudy sau Serena ar aprecia o descriere prea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ondus până la Annecy şi înapoi, îi informă Burgoyne. Dar n-am văzut şleahta aia de tăietori de gâturi. Părerea mea e că trebuie să se fi adunat la Choisy, numai la câţiva kilometri mai sus de drumul acela lăturalnic. Arătă spre un drum care ieşea din autostrada principală. Cred că de acolo au apărut, imediat ce am trecut eu. Pot chiar să ghicesc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nume?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ăr de fundamentalişti arabi traversează în mod regulat Mediterana venind din Algeria şi intră ilegal în Franţa. Vin noaptea la bordul unor mici ambarcaţii de pescuit şi acostează în goîfuleţele izolate de lângă Marsilia. Diverse mijloace de transport îi aşteaptă acolo să-i ia. Goslar are legături în toată lumea, aşa am auzit. Îi plăteşte bine, iar ei sunt obişnuiţi să ucidă. Dumnezeu ştie că au făcut aşa ceva de multe ori, acolo în 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acest lucru interesant, zi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acest lucru interesant, repetă T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insistent dincolo de Burgoyne, spre un pod vechi, arcuit peste un defileu. Şi Paula se uita într-acolo. O cale de acces pavată cu pietre conducea la un arc care străjuia intrarea pe pod. De ambele părţi ale arcului, piloni uriaşi de piatră de cel puţin un metru diametru se ridicau la mare înălţime. Cablurile de susţinere, ancorate în terenul de lângă piloni, se înălţau înclinate şi dispăreau în interiorul unor mari cavităţi de lângă turnuleţele din vârf. Turnuleţele aveau creneluri şi dădeau impresia că păzesc calea de acces spre un castel uriaş. Arătau ca şi cum se aflau acolo de la început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ont de la Caille, explică Burgoyne. E un pod suspendat, peste care odată se pătrundea în vale – de aici şi cablurile lu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y merse rapid pe drumul de acces pavat şi, când păşi pe pod, simţi o uşoară ezitare. Continuă să meargă, privind în jos la incredibila adâncime a defileului, pe fundul căruia şerpuia o mică şuviţă de apă – a cărei albie părea că se află cu kilometri mai jos de ea, aşa cum stătea acolo, continuând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interesează pe mine este acesta, rosti Tweed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vechi indicator de dincolo de şosea, aflat la intrarea pe o cărare păzită de nişte porţi vechi şi ruginite,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ăteau de l’Air, rosti ea mai mult pentru sine. E posibil oare ca Goslar să mai fie înăuntru? Ia uitaţi-vă acolo, unde se ridică dealul acela din spate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mai puţin de o sută de metri de locul unde cărarea care pornea din marginea şoselei îşi croia drum în sus, prin porţile ruginite, apoi, la o cotitură, dispărea. Tweed înaintă şi se opri în mijlocul şoselei. Părea că se uită la scândura mucegăită fixată pe un stâlp, pe care numele castelului de-abia putea fi descifrat. De fapt se uita la alt indicator, cel al unei agenţii imobiliare, care stătea aruncat jos în iarbă, dar cu faţa în s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dre. De vânzare. Sub cuvinte se afla numele agentului imobiliar. C. Periot, Annecy.” Apoi un număr de telefon. Soarele aproape că-i ardea ceafa. Paula i se alătură, apoi continuă să meargă mai departe pentru a explora cărarea, dar brusc fu prinsă de braţ şi trasă înapoi şi, când privi în jur, văzu că Burgoyne fusese cel care o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şi stai împreună cu ceilalţi lângă pod! Nu protesta! Tweed, du-te cu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 devenit cam îngâmfat, bombăn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acem ce ne-a sugerat, zi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ângă Marler, Newman şi Nield, care stăteau de vorbă cu Serena. Trudy era mult mai departe – ajunsese aproape la jumătatea podului. Se aplecă peste balustradă, privind în jos, spre eternitate. Pe marginea cu iarbă era aşezat Butler, care părea că aţipise, dar ochii lui cercetau în permanenţă împrejurimile. O maşină trecu încet pe lângă ei din direcţia Annecy, apoi se opri lângă capătul cel mai îndepărtat al podului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din basme, remarcă Paula, din nou calmă. Se uita la frumosul pod vechi, care acum nu mai era folositor. Păcat că nu l-au inclus în autostradă.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urgoyne?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întoarse brusc pentru a privi în direcţia în care se uitau toţi. Burgoyne mergea pe marginea cărării care ducea în sus spre castel. Se mişca încet, cu atenţie, mai sus cu câţiva metri de cărare, călcând pe iarbă. Aplecându-se, ridică o piatră, apoi intră din nou pe spaţiul pe care tocmai îl părăsise. Întoarse capul şi strigă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de sunteţi! Nu vă apropiaţi nici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e loc liniştiţi, urmărindu-l pe Burgoyne care traversă cărarea, apoi se ghemui la pământ, continuând să ţină piatra în mâna dreaptă, după care îşi balansă braţul înainte şi-napoi şi o aruncă, piatra descriind un arc de cerc. Şi în aceeaşi clipă, se aruncă la pământ. Piatra căzu pe cărare. Se auzi o detunătură puternică! Mari cantităţi de pământ şi iarbă săriră în aer deasupra locului unde căzuse piatra, apoi o mare parte din ele se răspândiră ca o ploaie înapoi pe şosea – amestec de pietre sfărâmate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oyne se ridică şi se îndreptă spre locul unde ceilalţi stăteau şi-l priveau, apoi 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ă antipersonal. Am văzut o rază de soare reflectându-se în ea. Probabil că ploaia a scos-o la vedere. Nu e un loc propice pentru plimbarea de dimineaţă, nu sunteţ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mă pregăteam să urc pe cărare, zise Paula după ce înghiţi cu greutate. Tot ce pot să spun, Chance, este: „Mulţumesc că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şa ceva în deşert, explică Burgoyne cu indiferenţă. Vântul spulbera nisipul şi soarele se reflecta în ele, exact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din vorbă. Butler trecu pe lângă ei alergând ca un câine de vânătoare şi intră pe pod. Când Paula se întoarse, i se tăie respiraţia de oroare. Un om scund şi îndesat, care a coborât probabil dintr-o maşină venită dinspre Annecy, o înhăţase pe Trudy de mijloc şi o ridicase mult în sus, astfel încât talia ei se afla acum la nivelul balustradei care o despărţea de imensa prăpastie de jos. Ea privi faţa cafenie şi gura larg deschisă din care i se zăreau dinţii şi-i văzu hotărârea sălbatică din ochi. Mâna ei dreaptă scoase automatul şi apăsă pe trăgaci. Glonţul pătrunse în coapsa asasinului. Acesta se strâmbă de durere, dar nu-i dădu drumul, ci o ridică şi mai sus, dar mâinile lui Butler îi înconjurară gâtul şi-l traseră înapoi. La rândul ei, Trudy alunecă în jos, ajungând astfel cu picioarele pe pod. Butler apăsă cu putere capul asasinului peste balustradă, după care îl ridică pe arabul îmbrăcat în costum de stradă şi-l expedie peste marginea hăului, în timp ce Paula alerga spre ei cu Browning-ul în mână, apoi se opri, privindu-l pe arab rostogolindu-se din ce în ce mai jos şi dând din mâini şi din picioare. Părea că a trecut o groază de timp înainte de a ajunge pe fundul viroagei şi Paula nu putu să audă nici un sunet, în timp ce trupul cel mic rămase nemişcat sub o stâncă uriaşă, de pe partea dinspre Anne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 ţipat, zise Trudy.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arab, deci musulman, explică Burgoyne care stătea acum lângă Trudy, era convins că se afla în drum spre versiunea arabă a paradisului. De aceea n-a scos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 până acolo în fund? Întrebă Paula, care stătea acum pe pod,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âncime de două sute de metri sau două sute de iarzi, sau şase sut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i expediat acasă la el, comentă Serena. Nici nu-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deva acolo jos, interveni repede Tweed. Putea să vadă forma aceea minusculă, dar consideră că e mai bine să nu le-o arate şi lor. Acum, cred că avem nevoie de puţină mişcare înainte de a ne îndrepta spre Annecy. Bob, Paula, vreţi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u de-a lungul podului, acesta se legăna uşor, dând o vagă senzaţie de dezechilibru. Privind în urmă, Tweed văzu că Burgoyne o prinsese de braţ pe Trudy. Aşadar, avea cu cine să stea de vorbă, după oribila experienţă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castelul, zise Paula când părăsiră podul. Crezi că trebuie să-l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weed duse la ochi binoclul pe care-l luase mai devreme de la Marler. Toate obloanele sunt închise. Sunt sigur că nu e nimeni acolo. Şi dacă am forţa uşa sau vreun geam, ar putea să ne explodeze în faţă. Adu-ţi aminte ce ne aştepta la intrarea în clădirea lui Goslar de la La Defense. Acum ce credeţi că ar trebui să facem? Întrebă el în timp ce se plimbau liniştiţi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ăutăm pe doctorul Gos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decât atât. Trebuie să mergem la Annecy, să ne asigurăm dacă Goslar nu joacă la cacialma. Principalul lucru este însă că ştiu că n-a reuşit încă să fabrice o cantitate suficientă din otrava aceea oribilă – destulă pentru a nimici cincizeci, o sută, două sute de milioane de oameni. Cine ştie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încă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acă ar fi reuşit, nu şi-ar fi bătut capul să organizeze un atac atât de feroce împotriva noastră, precum acela al arabilor răsăriţi din ceaţă. Încă îl mai deranjează faptul c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i avem timp, interven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vem. Şi-ar putea termina treaba în orice moment. Este un fel de cursă contra cronometru. Acum hai să ne îndreptăm spre Anne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lui Tweed, schimbară succesiunea maşinilor. Automobilul lui Newman rămase ultimul, să închidă convoiul. Paula stătea tot lângă el, în timp ce Trudy şi cu Tweed erau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d conducea în faţa lui Newman. Singur atât de mult timp, acum o avea în dreapta lui pe Serena ca pas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oyne preluă conducerea, în fruntea tuturor. El conducea o maşină închiriată. Pe locul de lângă el se afla pistolul-mitralieră pe care i-l dăduse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mai gândesc la podul acela ca la ceva de basm, se adresă Paula celor din spate. Îmi imaginez că nici tu, T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am băgat un glonţ în ticălosul ăla, răspunse Trudy cu duritate. A fost ca o competiţie. Ori el, ori eu. Sunt bucuroasă că 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am asta înainte de a pleca din State, comentă Trudy. Am citit informaţia într-un ziar din Washington. A devenit apoi o istorie de prima pagină, când cineva a făcut să transpire reacţia Casei Albe. Scuză-mă, cred că te-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oiam doar să spun că atunci când vom ajunge la Annecy, în primul rând trebuie să-l contactez pe agentul acela imobiliar cu numele Periot. El deţine dreptul de vânzare sau de închiriere a acestui castel. Vreau să văd dacă Goslar foloseşte aceeaşi tehnică pe care a folosit-o de atâtea ori înainte, închiriind pe termen lung şi apoi evacuând locul mul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greu de găsit, comentă Newman. Nu avem nevoie decât de o carte de telefon dintr-o cabin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doi factori, pe care nu trebuie să-i pierdem din vedere, continuă Tweed. Pe undeva, Blondul încă mai bân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lui Trudy cine era Blondul. Se întoarse pentru a o privi în faţă şi descrise în amănunt felul cum opera asasinul. Ea asculta cu o expresie serioasă, dar nu arăta nici un semn de frică sau repulsie faţă de cele auzite. „E o femeie realmente puternică”,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factor? Îl îndemn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ncroft cel dispărut. L-am studiat în barul de la Ritz. Nu numai că este rău şi crud, dar e şi viclean şi dă dovadă, cred eu, de ten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cel mai rău dintre toţi, zise Trudy. N-am să uit momentul când l-am văzut băgând pistolul în gura soţului meu Walt şi apăsând pe trăgaci. Am un automat plin de gloanţe rezervat pentru el, continuă ea înverşunată. Voi putea să uit acea scen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tă în casa mea – când m-am simţit atât de neajutorată – doar atunci când va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va plăcea Annecy – cel puţin oraşul vechi, interveni Paula, pentru a o face să se gândească la altceva. Am petrecut doar puţin timp acolo, dar să ştii că e ceva unic. Clădiri vechi şi ciudate şi cursuri de apă peste tot. Cred că până la urmă totul se va vărsa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stul de interesannt, fu de acord Trudy. E ca un labirint de vizuini făcute d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excepţia faptului că eu mă îndoiesc că iepurii îşi pot găsi drumul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y chicoti şi-i zâmbi lui Tweed. El îi întorcea zâmbetul, când sună mobilul. Îşi închipui că probabil era ori Monica, ori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moment, domnule, i se adresă o voce într-o engleză impecabilă, cineva vrea să vă vorbească. Tweed strânse telefonul cu putere. Iată, zise vocea în engleză, vă rog, ascultaţi cu atenţie! Cuvintele nu vor fi rostite decât o dată</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 vocea aceea hârâită. Tweed apăsă telefonul mai tare pe ureche, încercând să-şi dea seama dacă era glasul unui bărbat sau a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osit la Annecy, domnule Tweed. Aş vrea să-ţi sugerez să traversezi Pont Perričre, pentru a intra în oraşul vechi. Pe balustrada din dreapta, la intrarea pe pod, vei vedea o reclamă pentru un hotel de trei stele. Hôtel du Palais de l’Isle. Dincolo de pod, vei găsi un restaurant – Les Corbičres. Intră acolo şi vei afla un mesaj care te aşteaptă. Ai mare grijă. H. Gos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continuă să aştepte, dar legătura fu întreruptă. Le repetă celorlalţi tot ce auzise, cuvânt cu cuvânt. Pentru scurt timp se lăsă tăcerea, întreruptă apoi d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e doctorul ăsta Goslar? Se enervă el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apărut elicopterul, îi atenţiona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weed îl caracterizase pe Bancroft drept viclean, nu fusese departe de adevăr. Şezând lângă pilotul elicopterului, Bancroft era adâncit în gânduri. Era o combinaţie neobişnuită de talente. Înainte să-l fi recrutat Karnow ca membru în Unitatea Patru, fusese avocat cu oarec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se ca apărător într-un număr de procese. Adesea reuşise să obţină pentru clienţii lui verdictul „nevinovat”, indiferent dacă erau cu adevărat nevinovaţi sau nu. Studiase istoria dreptului, concentrat pe cazurile legale precedente. Aşadar, nu era ceva neobişnuit pentru el să influenţeze cu succes hotărârea judecătorului, doar citând vechi procese legale, de care omul legii nici nu ştiuse vreodată să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aceasta a făcut din el, în general, un bęte noire al judecătorilor. Aşa că amânau procesul, făcându-i zile negre cu orice ocazie posibilă. Deseori, când s-a aflat într-o situaţie limită, judecătorul i-a respins obiecţiile. Şi astfel abilitatea lui Bancroft de a obţine verdictul „nevinovat” a început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Kamow i-a oferit ocazia de a se alătura Unităţii Patru, Bancroft, sătul de tot ce era legislaţie, a acceptat. Mărimea salariului oferit a fost, de asemenea, un factor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elicopter, încerca acum să-şi folosească mintea ascuţită pentru a estima ce se întâmplase şi cum trebuia să procedeze în continuare. De asemenea, crescând pe străzile sordide ale Brooklyn-ului, nu chiar cel mai sigur cartier al New York-ului, schilodise trei cuţitari care-l atacaseră în diverse ocazii. Antrenamentele din Unitatea Patru i-au ascuţit talentul înnăscut de luptător – de bătăuş.</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şi echipa lui se află în drum spre Annecy, îşi spunea el. Aşa că, doctorul Goslar încă n-a fost descoperit – altfel n-ar fi acum pe autostradă, îndreptându-se spre Annecy”, un loc de niciunde, despre care nu auzise niciodată înainte., în primul rând, trebuie să ajung înaintea lor. În al doilea rând, voi avea nevoie de un mijloc de transport pentru a-i putea urmări</w:t>
      </w:r>
      <w:r>
        <w:rPr>
          <w:rStyle w:val="FontStyle6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ditaţie şi studie harta desfăcută pe genunchi. O cumpărase de la un magazin din Geneva, după ce se îmbrăcase cu haine noi. Amintirea celui care părea că-i urmărise de-a lungul autostrăzii, încă de la Paris, îi sugerase ideea de a închiria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ajungem la Annecy? Îl întrebă el p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Poate şi mai puţin. Aş putea chiar să încep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inut! Bancroft îşi duse binoclul la ochi şi scrută cele patru maşini ce înaintau pe autostradă şi care de la această altitudine păreau nişte jucării. Există undeva aproape de Annecy un loc unde ai putea să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Vechi sau în sector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Vechi, răspunse Bancroft bazându-se pe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şor. Există un parc mare pe malul lacului. E foarte aproape de oraşul vechi. Acolo aş putea să ater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m nevoie să închiriez o maşină</w:t>
      </w:r>
      <w:r>
        <w:rPr>
          <w:rStyle w:val="FontStyle6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ntru a-i urmări pe terorişti, adăugă el repede, continuând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oc unde se închiriază maşini, la o mică distanţă pe jos de locul unde voi ateriza eu. Am să ţi-l arăt. După aceea, vei mai avea nevoie de mine pentru a te întoarce la Geneva? Întreb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răspunse Bancroft, neavând pentru moment idee dacă într-adevăr va avea nevoie din nou de serviciile lui. Aceasta înseamnă că va trebui să aştepţi pe undeva, aşa că iată nişte ban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ătise deja pe pilot cu o sumă mare, totuşi scoase din portofelul aflat în buzunar un teanc de bancnote de o sută de dolari. Avea în continuare grijă să-şi ţină cea mai mare parte a banilor ascunşi în centură. Îi dădu pilotului cinci bancnote. Aşadar, încă cinci sute de dolari. Întotdeauna considerase că banii pot cumpăra atât loialitatea cât şi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ştept, zise pilotul. Elicopterul are încă suficient combustibil.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Paula îşi regla binoclul luat de la Newman, apoi îşi sprijini cotul de marginea geamului deschis, pentru a avea mai multă stabilitate. Voia să afle cine era la bordul elicopterului. La fel ca Bancroft, care continua să urmărească cu privirea cele patru maşini, descoperi că distanţa dintre ei era prea mare. Ceea ce putea să vadă era foarte vag. Îi dădu înapoi binoclul lui Newman, care îl agăţă cu grijă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d cine e înăuntru. Mă îngrijorează modul cum continuă să zboare, în parale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atenţie, o sfătui Tweed. Când vom ajunge la Annecy, voi avea nevoie de o hartă a oraşului, pentru a-l localiza pe agentul imobiliar Pe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Burgoyne să aibă deja una, îi spuse Newman. Cred că suntem foarte aproape de Annecy. Aş putea să-l depăşesc, pe Burgoyne şi să-l întreb dacă n-are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facem, fu de acord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ăla zboară exact înaintea noastră, observă Paula. Presupun că nu aterizează undeva aproape de Annecy! Dar iată, acum pierde di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roft lăsă elicopterul închiriat pe o pajişte mare cât un parc, din partea de nord a Oraşului Vechi, apoi se îndepărtă repede prin iarbă, după care se uită din nou în urmă. Pilotul stătea cu spatele la el şi mânca din pachetul cu merinde pentru prânz. Bancroft se îndreptă spre agenţia care închiria automobile indicată d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spate soarele încălzindu-i ceafa groasă şi-şi dădu seama că i se făcuse foame. Împrăştiate prin parc se aflau diverse aparate de joacă pentru copii: un carusel, o scară scurtă care urca în vârful unui tobogan. Copiii probabil că ţipau de plăcere, când vreunul dintre prietenii lor aluneca în jos pe el, ca apoi să aterizeze pe o pernă uriaşă de cauciuc aflată la picioarele lui. Bancroft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şi joaca copiilor îi aduceau aminte de copilăria lui din Brooklyn, doar că acolo copiii erau altfel. Creşteau mai repede şi mânuiau cuţitul de la o vârstă fragedă. Aceştia de aici erau copii mult mai educaţi, totuşi ţipetele lor îi aminteau de câte ori se lipise cu spatele de zid în poziţie de apărare, când alţi doi sau trei năvăleau asupra lui, cum îi ţinea la respect cu o bâtă lungă şi apoi cum îi bătea măr. Era modul cel mai indicat de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momente când s-a întrebat dacă n-ar fi fost mai bine să se stabilească în Europa, idee pe care o alunga întotdeauna imediat. În State se câştigau cei mai buni bani. Acum, departe de oricine altcineva, se opri pentru a hotărî pe care din cele două paşapoarte să-l folosească. Cel pe care-l alese nu purta numele Bancroft. În timp ce traversa strada şi intra în agenţia de închiriat maşini, îl mai ţinea în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bruneta nostimă din spatele ghişeului, îşi păstră pe figură un zâmbet cald. Îi înmână paşaportul. Aruncându-şi ochii pe el, tânăra îl privi pe Bancroft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in mulţi americani în partea aceasta a lumii. Poate câţiva în timpul sezonului, dar numai câţiva. Ce pot face pentr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închiriez o maşină pentru câteva zile, începu Bancroft. Tocmai am aterizat aic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elicopterul coborând. Veniţ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lucra febril. Hotărâse că ar fi lipsit de înţelepciune să fie asociat în vreun fel cu Geneva. Nu acum, după cele întâmplate în garaj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zbor destul de lung. Ea răsfoi paşaportul, scrise ceva pe un formular, vorbind în acelaşi timp: Domnule Conroy, văd că prenumele dumneavoastră e August, la fel ca luna în care v-aţ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şi primit acest nume de botez, minţi el. Aş dori un Peugeot, dacă e posibil. Şi prefer să fie de culoar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isponibile două maşini Peugeot. Una e cenuşie, cealaltă –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ea cenuşi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roft considera că cenuşiul e o culoare ce nu sărea prea mult în ochi. Plăti în dolari. Era imposibil să iei urma cuiva care folosea bani lichizi. Îşi pusese în gând să nu întrebuinţeze cărţi de credit cât timp se afla în Europa. Când formalităţile fură îndeplinite, ea îl conduse printr-o uşă din spate într-un mic garaj şi-i arătă maşina. El se declară mulţumit, primi cheile,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bin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doi ani la o firmă de închiriat maşini din Londra. Mulţumesc pentru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o greşeală la Paris, continuă el codindu-se. Într-un bar am întâlnit un american care nu mi-a plăcut deloc. Voia să-i împrumut bani. Am scăpat de el venind la Annecy. La rândul lui, spunea că s-ar putea să vină şi el aici. Iar eu cred că va avea nevoie să închirieze un automobil. Deci, dacă apare cineva care întreabă dacă mai e vreun american la Annecy, ar fi drăguţ din partea ta să-i spui că n-ai mai întâlni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împrumute bani! Ce şocant! Zâmbi cu căldură. Am să-mi ţin gura. Puteţi să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Bancroft nu credea că ar putea fi urmărit, dar, la fel ca în State, îşi ştergea întotdeauna urma. Ea aşteptă până când urcă la volan, dar el păru că-şi amin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ă întâlnesc cu un prieten care va veni cu maşina astăzi de la Geneva. Există pe aici vreun loc unde aş putea să-l aştept? Îşi privi ceasul. Trebuie să soseas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o hartă locală dintr-o gentuţă de piele care-i atâma la brâu. Folosind capota drept masă, sublinie o rută care începea chiar din locul unde se aflau, apoi se aplecă, îi arătă harta şi-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urmaţi această rută. Nu e prea departe. Vă va conduce la locul unde autostrada dinspre Geneva ajunge la periferia oraşului Annecy. Prietenul dumneavoastră va trebui să treacă prin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Ar trebui să ai un anunţ pe vitrina din faţă. Oferim servicii însoţite de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mara, observă că tânăra roşise. Privi înspre parc şi văzu lacul de dincolo de el strălucind în soare, iar în depărtare se puteau vedea munţii acoperiţi cu zăpadă. Deasupra lor pluteau nori negri ameninţători. Vremea, mai departe spre sud, părea foarte diferită de atmosfera din Anne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e care a trebuit s-o urmeze era uşoară. Tocmai părăsise periferia oraşului Annecy, când văzu autostrada care ducea la Geneva – un indicator stradal îi confirmă aceasta. De asemenea, văzu un drum lat de ţară, care o lua la stânga. Fără nici o ezitare, părăsi autostrada şi intră pe drum, apoi întoarse Peugeot-ul, opri şi coborî. Ridicând capota maşinii, se aplecă peste motor, ca şi cum se stricase ceva şi el trebuia să repare. După care aşteptă. Era foarte priceput în astfel de acţiuni. Şi făcu o evaluare a convoiului lui Tweed, care trebuia să treacă prin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ajungând la Annecy, Blondul trecu de indicatorul Vieille Viile – Oraşul Vechi – şi continuă să şofeze, până când foarte curând descoperi o cabină telefonică. Respiră uşurat. Trebuia să dea de urgenţă un telefon. Sosise ora. Parcându-şi automobilul, deschise carneţelul de însemnări şi formă numărul, aşa cum fusese instruit. Nu avea idee cui îi telefonează, dar recunoscu prefixul Elv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ine sunteţi? Întrebă o voce într-o engleză 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art. Oscar Ho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sunaţi, domnule Ho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plodă Blondul. Ce dracu’ mai contează de und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domnule Hobart, explică politicoasă vocea. Pot da drumul la magnetofon doar dacă vă aflaţi într-un anumi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enii! Ei bine, sunt la Annecy. Asta înseamnă Franţa, în caz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Hobart. Vă rog să aşteptaţi o clipă. Am un mesaj pentru dumneavoastră</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respiră zgomotos, apoi aşteptă ca vocea hârâită să-şi înceapă discursul. Nu trebui să aştepte prea mult. Lipi telefonul mai strâns pe ureche, pentru a nu pierd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a Annecy. Mergi imediat în Oraşul Vechi. Du-te la Pont Perriere, un pod peste care trebuie să treci pentru a ajunge în Oraşul Vechi. Dincolo de pod, e un restaurant – Les Corbieres. Am să-ţi spun literă cu literă</w:t>
      </w:r>
      <w:r>
        <w:rPr>
          <w:rStyle w:val="FontStyle6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weed va merge şi el acolo. Tu să ajungi înainte. Caută-l pe patron. Spune-i că te numeşti Francis. Îţi va da o cutie lungă sigilată, cu o etichetă pe care scrie „piese auto”. Conţine o puşcă cu lunetă şi muniţie. Ucide-o pe Paula Grey! H. Gos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depăşi, Newman îi făcu semn lui Burgoyne să oprească, apoi parcă maşina pe marginea şoselei. Coborî o dată cu Tweed şi Paula, în timp ce Burgoyne încetini şi opri. Nu departe, un om cu pălărie panama era aplecat peste motorul Peugeot-ului său cenuşiu. Trăsese maşina în afara autostrăzii, pe un drum de ţară. Purta ochelari mari închişi la culoare şi nu-şi scoase capul de sub capot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astea franţuzeşti se defectează în permanenţă, comentă Newman. Nu are nici o legătură cu calitatea lor – totul se datorează felului în care conduc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harta oraşului Annecy, i se adresă Tweed. Ai vreuna? Trebuie să-l găsesc pe agentul acela imobiliar, Pe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uşoară, îi răspunse acesta rânjind. De altfel, îmi amintesc că i-am văzut numele când am fost, nu cu mult timp în urmă, în Annecy. E lângă Oraşul Vechi. Urmaţi-mă! Aştept până vă urcaţi în maşină</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ăldurii, mergeau încet. Tweed ţinea capul plecat, cu o expresie de concentrare pe figură. Paula îl atinse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m senzaţia că ne îndreptăm într-o direcţie greşită. La ora actuală nu putem decât să urmăm marcajul în cursa asta cu obstacole – dar sunt sigur că Goslar ne-a pregătit ceva. Mai devreme sau mai târziu sper să primesc un telefon, care să stabilească cu precizie unde va trebui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ar plin de mistere, îl mustr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maşină, Trudy tocmai bea apă dintr-o sticlă, pe care o obţinuse de la bucătăria hotelului Richemond înainte de a pleca din Geneva. Când Paula se opri lângă geamul deschis din dreptul ei, ridică privirea şi cu grijă şterse gura sticlei cu o batist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potriveşte cu nişte doamne, zise Trudy zâmbind. Apoi îi oferi Paulei sticla. Însă pe căldura aceasta ai putea să te deshidr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ai tovarăş de drum un bun samaritean. Paula ridică sticla la gură şi bău câteva înghiţituri. E mult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Tweed şi Newman ar dori puţină apă, sugeră Trudy. Mai am două sticle în sacoşa mea de pânză. Am dat doar o sută de franci pe una, continuă ea în timp ce Tweed îi dădu sticla lui Newman, după ce se serv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lipir! Replică Newman. Îţi rămân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ară în maşină, Burgoyne porni încet mai departe. Newman scoase mâna pe fereastră şi le făcu semn lui Marler şi lui Nield să-l urmeze. În timp ce-i depăşea, Marler îi salută. Butler privea atent pe geam, iar Nield demară în urmărirea lui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e Pălăria Panama, bombăni el în momentul în care trecură pe lângă Peugeot-ul defect, parcat pe drumul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asasini peste tot, glumi N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m reţinut totuşi numărul de înmatriculare, zise Butler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treacă pe lângă primele case, retrase de la stradă. Apoi ajunseră în oraş. Burgoyne încetini şi mai mult când trecu de un indicator ce arăta către Vieille Viile, apoi parcă, fără să-i pese dacă avea voie sau nu. Newman rămase împreună cu Trudy, în timp ce Tweed şi Paula coborâră şi traversar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t et Cie avea o vitrină modernă de sticlă, dar era aproape acoperită de fotografiile color ale diverselor proprietăţi. Tweed le privi atent, dar nu descoperi nimic care să semene cu clădirea mare pe care o văzuse aşezată pe versantul muntelui, lângă vechiului pod, atunci când Trudy era gata să fie aruncată în hău.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domnul Periot, zise Tweed în franceză, când un bărbat înalt şi arătos cam de treizeci de ani veni spre ei, pentru a-i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domnul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u interesat de un castel de lângă Choisy. Poţi să-l vezi de pe Pont de la Caille. Aşezat pe vârful unui povâmiş. La intrare, era o pancardă pe care scria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eriot se încruntă, apoi zâmbi imediat. Este însă o problemă, domnule. Pentru moment, e închiriat pe o perioadă de un an. Dar între timp chiriaşul a plecat brusc. N-am putut lua legătura cu el. Ca să vă spun drept, nu sunt sigur care mai e situaţia acum. Se va întoarce englezul, domnul Masterson, sau nu? Recent am fost în control. Proprietatea a fost închiriată nemobilată. Şi când am sosit eu, nu mai era nimic acolo. Chiar şi giurgiuvelele ferestrelor fuseseră curăţate cu grijă. Şi nu exista nici un obiect personal în castel. Se pare că a plecat pentru totdeauna – deşi chiria e plătită pe încă şapte luni. Totul s-a plătit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arterhouse, Gargoyle Towers, acum domnul Masterson, Chăteau de l’Air, bombăni Tweed mai mult pentru sine. Paula însă prinses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mnule, ce-aţi spus? Întrebă Pe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mi-am dres doar glasul. Aş putea să ştiu când a fost închiriat locul pentru prima oară de acest domn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luni, dar niciunul dintre noi nu l-a văzut vreodată. Şi – n-ar trebui s-o spun – dar chiria pentru tot anul a fost plătită cu bancnote de cinci sute de franci, înmânaţi într-un ambalaj oficial, pentru care a trebuit să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mai există inscripţia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eriot părea încurcat. E un mod de a ne asigura, în caz că nu vom mai auzi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âmbi Tweed. În acest caz, probabil că va trebui să iau din nou legătura cu tine mai târziu. Între timp, poate reuşeşti să dezlegi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ule</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aşteptă până când ajunseră afară. Periot îi însoţise până la uşă, pe care o închise apoi, continuând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lar a fost, zise Tweed cu înverşunare. Aceeaşi tehnică ca la Gargoyle Towers, la clădirea de la La Defense, la apartamentul unde a fost ucisă doamna Markov. Poate să-şi permită să arunce banii ca pe nişte confeti. Închiriază un loc pentru mai mult timp decât are nevoie şi în felul acesta poate să-l părăsească chiar şi noaptea, ca să zic aşa, fără nici un martor. Bănuiala mea este că a realizat arma lui drăcească la Chăteau de l’Air, apoi s-a mutat tocmai la Gargoyle Towers, în Dartmoor. Aceasta a constituit baza de unde putea „să se facă cunoscut”. Să demonstreze în mod clar puterea invenţiei sale. Ar fi mai bine să mergem acum în Oraşul Vechi, dar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udenţă? Ce te îngrijorează? Îl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telefonul acela ciudat de la Goslar, prin care m-a invitat să iau un nou mesaj de la restaurant, nu poate fi decât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Panama (cum îl poreclise Butler), adică Bancroft, hotărî că iniţial a procedat foarte inteligent, după care a făcut o mare greşeală. Pălăria o cumpărase de la o dugheană de lângă agentul imobiliar, Periot. Şi alţi oameni cumpăraseră pălării asemănătoare, pentru a se proteja de căldură, aşa că Bancroft îşi dădu seama că în felul acesta putea să fie luat drept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a fost însă că a parcat acolo unde a făcut-o. Aşteptând convoiul lui Tweed să-şi continue drumul, a considerat că patru automobile sunt uşor de urmărit. Acum însă, constată că toţi au parcat pe şosea, la doar câteva sute de metri de locul unde pretindea el că-şi repară motorul. Şi ceva şi mai rău, maşina lui Newman a dat înapoi până la intrarea unei case, după care a revenit. Mai devreme o văzuse pe Paula arătând indicatorul care îi îndruma spre Oraşul Vechi. Aşadar, trebuia să se mi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nd capota pentru a se închide, se urcă la volan, porni motorul şi dădu înapoi până la autostradă, după care se îndreptă spre Oraşul Vechi. Când ajunse acolo, descoperi că era interzis să se intre cu maşina pe Pont Perričre. Oprindu-se, se uită în jur şi văzu lângă un zid vechi de piatră un teren pe care erau parcate două maşini. Erau la umbră. Parcurse cu automobilul mica distanţă şi parcă lângă celelalte două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e grăbi să traverseze podul peste râu şi intră într-un mic restaurant, Les Corbičres. Înainte ca el să intre, de acolo ieşi un om înalt şi solid cu o beretă pe cap. Ţinea în mână o cutie lungă de carton, pe care scria „piese auto”. Bancroft intră, se aşeză şi comandă ceva de băut şi un pahar cu apă. Părea că în acest moment se afla în avantaj faţă de Tweed şi echipa lui, în caz că aceştia s-au îndreptat spre Ora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Blondul, cu bereta trasă adânc pe ochi, intrase la Les Corbičres şi ceruse să-l vadă pe patron. Îşi făcu apariţia un francez foarte tânăr cu un şervet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masă, domnule? Pentru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Francis. Francis. Un mesager a lăsat o cutie pentru mine, pe care s-o ridic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ţinea între degete o bancnotă de o sută de franci. Managerul se uită la bancnotă şi deveni volu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întâlnesc un englez. Am petrecut o vreme în Bournemouth, făcând ucenicia acolo. Un oraş încântător. Localnicii erau de înaltă clasă. Desigur, turiştii erau altă mâncare de peşte, cel puţin unii dintre ei. Odată doi indivizi au intrat în restaurant la ora prânzului şi au cerut să li se servească o ceaşcă de ceai. Aţi putea să credeţi aşa ceva? Restaurantul era plin de clienţi care luau masa de prânz, mulţi dintre ei a la carte. M-am uitat la ei</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pe care o ai pentru mine, interveni asasinul, făcând efort să par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Am păstrat-o după tejghea, să nu fie văzută. Are scris pe ea „piese auto”. Şi e într-adevăr destul de grea pentru a conţine flori</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Blondul apucând cutia. Aici ai ceva pentru deran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chiar înainte ca omul cu pălăria panama să intre în restaurant, apoi imediat o luă la stânga, pe strada Perriere. Spera să nu fie prea greu să găsească un punct strategic, de unde să poată vedea podul şi să tragă, apoi, curând descoperi că un astfel de loc convenabil nu exista şi plecă mai departe, continuându-şi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oyne pătrunse în Oraşul Vechi, urmat de celelalte trei maşini. În timpul vizitei precedente, aflase că era interzis să se intre cu maşina pe pod. Aşa că parcă alături de celelalte trei automobile, aflate în umbra unui peret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wman parcă în acelaşi loc şi coborî, urmat de Tweed, Paula şi Trudy, îl văzură pe Burgoyne stând la intrarea pe pod, cu mâinile în şold. Se uita rapid în jur. Tweed şi Paula se opriseră la rândul lor şi, când Butler îi ajunse, Burgoyne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dăm de belea. Maşina Pălăriei Panama e parcată lângă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a Panama? Se mir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 a ajunge la agentul acela imobiliar, Periot, am văzut o maşină parcată în afara şoselei. Un om cu o pălărie panama meşterea la motor, cu capota ridicată. I-am spus lui Nield că nu-mi place cum arată. Acum, maşina lui e parcată alături de ale noastre, lângă zidul acela. Mai înainte, îi notasem numărul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localnic, zise Tweed ascultând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otorul lui a început brusc să funcţioneze, după care a sosit aic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ar putea să fie?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Întrebă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londul sau Bancroft? Ambii sunt încă pe aici, pe undev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trebuie să fi fost în elicopter, celălalt poate că a fost în automobilul care a trecut ca vântul pe lângă noi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weed priveau cu atenţie dincolo de râu. Nicăieri nu reuşi să vadă nimic ce ar fi putut să pară suspect. Burgoyne trecuse deja cu pas iute peste pod. Când Tweed fu gata să-l urmeze, Newman şi Nield îl flancară unul de-o parte şi celălalt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ăsta e prea expus, avertiză N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replică Tweed, totuşi n-am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şi Nield continuau să-l păzească de ambele părţi, în timp ce Tweed înainta tacticos de-a lungul podului. Paula se afla în spatele lor. Ea se uita în jur, minunându-se de frumuseţea stranie a oraşului Annecy. Pe partea dreaptă a podului, o clădire triunghiulară bizară se înălţa acolo unde râul se despărţea în două braţe, curgându-i astfel pe ambele părţi. Clădirea avea aspectul ca de castel şi părea că se afla acolo de la începutul lumii – ca, de altfel şi celelalte trei sau patru edificii cu etaj care se mai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eamănă cu ceea ce vezi în picturile Evului Mediu,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era mai preocupat de intrarea la Les Corbieres. Restaurantul cuprindea un bar din lemn lustruit şi câteva mese. Unele erau ocupate, altele – libere. Întrebă d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tânăr francez, cu şervetul pe braţ. Aruncă o privire asupra membrilor echipei lui Tweed, care se înghesuiau în spatele lui. Ridicând din sprâncene, îi întrebă ce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roft, şezând singur la o masă din fund, îngheţă când îl văzu pe Tweed la capătul podului, pe care-l traversa venind spre restaurant, îşi scoase pălăria şi o ascunse sub scaun. Unii dintre ei sigur i-au văzut pălăria mai devreme, când se prefăcea că-şi repară moto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 că mai făcuse şi alte cumpărături în dugheana aceea de unde-şi luase pălăria. Acum purta o pereche de ochelari mari, închişi la culoare şi cu rame de metal, care îi ascundeau aproape complet jumătatea de sus a feţei. Înainte de a intra în restaurant îşi văzuse imaginea reflectată în geamul strălucitor al vitrinei. Aşa că-şi îndreptase repede nodul cravatei de sub fălcile ca de taur. Recunoscuse cu greu imaginea care-l privea din fereastră. Acum luă în mână un exemplar al unui ziar franţuzesc, pe care cineva îl lăsase pe scaunul lui. Desfăcându-l, îl plasă în spatele farfuriei. Dacă intenţionau să mănânce aici, îi va fi greu să plec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Tweed, i se adresă patronului. Cred că cineva ţi-a lăsat un pl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Exclamă directorul. Doar nu suntem oficiu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răspunse Tweed, dar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recut nici zece minute de când a mai venit cineva, după o cutie care fusese lăsată aici ca să 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ie? Newman îşi dădu seama ce omisese Tweed. Aşa că ţinu în mână o bancnotă de cincizeci de franci, pe care o învârtea printre degete. Ai putea să descrii persoana aceea? Er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cineva ar veni aici după ce aţi pleca voi şi mi-ar cere să vă descriu. V-ar plăcea s-o fac? Îi înmână lui Tweed un plic. Pentr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mi-ar plăcea deloc, răspunse Newman. Întinse mâna cu bancnota. Proprietarul acţionă ca un sc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mişcă uşor, ca o umbră şi bancnota dispăru. „Practica te duce la perfecţiune”, gând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ungă zici că era cutia aceea? Interveni Marler. Şi batista ta fantezie nu e bine pusă. Aranjă delicat batista din buzunarul de sus al jachetei patronului, strecurând o nouă bancnotă de cincizeci de franc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a, răspunse directorul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braţele larg deschise, apoi le depărt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ă de lunetist! Şopti Marler în urechea lui Tweed. Ar putea să fie chiar o Armalite,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restaurantul meu! Le ură patronul cu un zâmbet larg. Sunt doar patron temporar, pe timp de o lună. Când adevăratul patron se întoarce din vacanţă, plec. Pot să vă servesc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ea, zi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o masă de patru persoane, unde i se alăturară Burgoyne, Paula şi Trudy. Newman alese o masă mai mare pentru el, Serena, Nield, Butler şi Marler. Cu toţi comandară un prânz uşor şi apă în loc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roft răsuflă uşurat când Trudy se aşeză cu spatele la el. Nu-şi putea aminti numărul de întâlniri la care Trudy stătuse faţă în faţă cu el. În tocul de la subsuoară avea un revolver Walther. Îşi dădu rapid seama că ar putea să împuşte opt dintre ei – adică atâtea gloanţe câte avea automatul – dar nu rămânea glonţ şi pentru Serena. Imediat respinse ideea. După aceea, n-ar mai putea ajunge la elicopter – oamenii din restaurant l-ar urmări, strigând la pilot. Încercarea de a pleca cu Peugeot-ul ar prezenta acelaşi risc. Acum nu dorea decât o diversiune, pentru a putea pleca repede, fără a f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la ceva, Chance, i se adresă Paula lui Burgoyne după ce comandară. Arabii aceia care ne-au atacat, începu ea cu voce scăzută, aveau costume de stradă, dar toţi purtau bentiţe verzi pe cap.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u musulmani şi, în religia lor, martirii care mor pentru cauza Islamului se duc direct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i face să fie formidabili, coment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lui, din spatele ochelarilor închişi la culoare, Bancroft o văzu pe Serena privind exact în direcţia lui, apoi se întoarse şi începu să discute cu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 masa şi plătiseră consumaţia, când Butler se ridică i spuse că va reveni într-un minut. Trebuia să aducă ceva din aşină. Părăseau restaurantul, când Tweed îi dădu Paulei plicul pe are-l deschisese mai devreme. Ea scoase foaia împăturită dinăuntru şi citi o scrisorică. Era scrisă de mână, cu o caligrafie uşor înclinată 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Tweed, scuză-mă că nu te pot întâlni la Annecy. Sunt în întârziere. În loc de aceasta, dă-mi voie să-ţi sugerez să ne întâlnim la Talloires, dincolo de lac. H. Gos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are primise un bacşiş foarte bun pentru masa oferită, îi însoţi până la uşă. Le mai oferi unul dintre zâmbetele lu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otul a fost satisfăcăt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ă excelentă, răspunse Tweed. Ştii ceva despre un loc de dincolo de lac denumit Tallo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ţi acolo conducând pe partea cea mai îndepărtată – malul de est al lacului, dar nu vi-l recomand. Staţiunea e în extrasezon. Totul e închis. Doar câţiva localnici schiază pe acolo, ceilalţi, aproape toţi aleg, în schimb, Grenoble sau Chamonix. Acum e sezo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Tweed ieşind afară, timp în care Butler revenise. Căra cu el o geantă supradimensionată pentru rachete de tenis. C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mitralieră, şuşoti Marler. În mod evident, Harry se aşteaptă l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explorăm puţin Annecy înainte de a pleca. Hai să mergem pe jos spre stânga, pe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roft aşteptă până când dispărură din vedere, apoi se sculă şi părăsi în grabă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găsise locul poziţionat strategic de care avea nevoie. Spera doar ca Tweed şi echipa lui să vină de-a lungul străzii Perričre. Ghemuit sus deasupra drumului, care sperase că era o prelungire a străzii Perričre, luă în mână puşca Arma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de lemn, flancată de ambele părţi de un grilaj tot de lemn, dar descoperită sus spre cer, urca pe o parte a unui tum vechi dé piatră, care avea deasupra un acoperiş înclinat. La capătul scării, acolo unde se ghemuise, se afla o cabină asemănătoare unui amvon. De aici avea o vedere clară spre strada îngustă de jos. Şi astfel începu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aceasta e Perričre, comentă Paula. Se simţea cât se poate de bine după masa luată. Acesta e realmente un loc extraordinar de frumos. Parcă eşti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câlceală de râuleţe şi alei, cu mici podeţe aruncate peste braţele de apă, descrise locul Burgoyne, care mergea în urma ei. Şi se întinde din ce în ce mai departe, încântându-te de fiecare dată când dai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şi felinarele astea arhaice care atâmă de pe ziduri, se entuziasma Paula. Noaptea locul cred că arată foarte misterios şi minunat. Ar fi trebuit să iau cu mine aparatul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ălătorie de plăcere, atenţiona Tweed mergând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ţâfnos! Îl tachin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oyne rămăsese în urmă. Acum o însoţea pe Serena, care era la fel de încântată de ceea ce vedea. Cu nasul în vânt, îi arăta lui Burgoyne diverse locuri care o atrăgeau. Acesta o prinse de mână şi ea nu dădu nici un semn că ar avea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ându-şi sacul de „tenis”, Butler se alătură Paulei şi lui Tweed. Ea observă că deschise-se fermoarul genţii. Pentru că era dreptaci, îşi căra acum geanta cu mâna stângă. Cu umerii împinşi înainte, ochii lui erau tot timpul îndreptaţ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hiar atât de serios, îl aţâţă ea. Se uită în urmă la Newman, care mergea alături de Trudy. Nu-i aşa că totul e minunat? Mi-ar plăcea să văd cum arată locul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 hartă te-ai rătăci repede, îi strigă Burgoyne, apoi, unele dintre alei sunt foarte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aici ultima dată? Îl întrebă e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secol. Când m-am dus la Aix-en-Provence. V-am povestit despre călătoria aceasta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Povestea cu scribul arab cel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ribul arab cel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vehicul în zonă. În locul unde ajunseră, singurul sunet era zgomotul apei râului. Acesta crea o atmosferă liniştitoare, chiar hipnotică. Raţe albe, cu penele ude reflectând soarele, pluteau leneşe pe oglind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modern, observă Paula. Totul e la fel de vechi ca dealurile. Nu cred să mai fi rămas în lume multe locuri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raţele când traversaseră podul prima dată, îndreptându-se spre restaurant. Acum se opri lângă o balustradă şi aruncă bucăţi de pâine în apă. O jumătate de duzină de raţe se grăbiră spre bucăţile plutitoare luate de la Les Corbičres şi se înghesuiră una în alta, în hotărârea lor de a fi primele care ajung la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mă voi simţi vreodată atât de liniştită, reluă Paula. Nostim că trebuie să spun asta – cu toate că avem cu noi pe cineva cu numele Ser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ăfundurile ei s-ar putea să nu fie chiar atât de senină cum crezi tu, replic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ţi pre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expediţie, nu se pune problema de a-ţi plăcea sau a-ţi displăc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nouă enigmă. N-am să te întreb ce înţelegi prin asta – ştiu că nu-mi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proape de capătul străzii Perričre. Erau singurii care se plimbau pe acolo. Paula îşi dădea seama că, din cauza căldurii de afară, oamenii rămăseseră în case. Probabil că era răcoare în interiorul acestor clădir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Goslar continuă să ne lase mesajele al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e ţine departe d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fi aces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flu când am să primesc telefonul acela pe care îl aştept. Sper să se întâmple destul de curând. Pierdem timp preţios şi nu pot face nimic în legătură cu asta. Bentiţele acelea verzi, de care ne-a vorbit Burgoyne, au mar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un colţ unde strada cotea în unghi ascuţit spre stânga. Tocmai dădeau colţul, când Paula simţi că i-a intrat o pietricică în pantof. Privind în sus, văzu un turn înalt cu acoperişul înclinat aruncându-şi umbra ameninţătoare peste restul porţiuni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îi ţinea capul în ţinta lunetei. Pentru maximum de stabilitate, îşi sprijinise puşca de marginea micii cabine sub formă de amvon unde stătea. Iar degetul îi era înţepenit pe trăgaci. În momentul în care Paula s-a oprit, capul a rămas nemişcat, chiar în centrul mortal al vizorului. Atunc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ula se oprise, dar s-a şi aplecat pentru a-şi scoate piatra din pantof. Aşa că glonţul trecu peste capul ei şi lovi apa din spatele balustradei. Butler dădu drumul din mână husei de tenis, apucă patul pistolului-mitralieră şi trase o ploaie de gloanţe care distruseră amvonul. Aşchiile de lemn căzură de-a lungul zidului de piatră, până jos în stradă. Butler se ridică şi alergă pe o cărare şerpuită, apoi printr-un arc din zid şi în continuare în spatele acestuia. Astfel ajunse la picioarele scării care ducea sus, spre cabina amvon ce se aflase acolo cu mai puţin de un minut în urmă şi privi în sus, cu pistolul-mitralieră în poziţie de tragere, dar nu era nici urmă de cadavru.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repede ocolul turnului. Aleile se îndreptau în toate direcţiile. Ascultă să audă vreun zgomot de picioare fugind. Nimic. Numai liniştea grea. Oftând, se întoarse pe drumul pe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i strigase Paulei să se ascundă după colţ, pentru a nu fi văzută din turn. Acum îl privi întrebător pe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tistul a scăpat. Cred că era iute de picior. Doamne, ce aproap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ât se poate de bine, îi informă Paula liniştită. Mulţumesc. Am să-ţi fac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cadou.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spre Talloires, hotărî Tweed. Să verificăm, să vedem ce ne oferă acest oraş. Înapoi la maşini! E ceva de mers, din câte îmi aduc eu aminte d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plecară din Annecy, convoiul se formă din nou. La fel ca înainte, în maşina sa Burgoyne conducea grupul. În spatele lui, Marler îl avea pe Butler pe bancheta de alături. Înainte de a pleca, Serena îl întrebase pe Tweed în modul cel mai politicos dacă ar putea să călătorească împreună cu el. Trudy se oferi imediat să-şi părăsească locul pentru a i-l da ei, declarând că va merge împreună cu Nield. Aşa că Newman, la volanul maşinii lui o avea pe Paula alături şi în spate pe Serena şi p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parcul în care erau aparatele de joacă pentru copii şi elicopterul aterizat pe pajişte. În acest punct se aflau la începutul lacului. Cercetând harta, Tweed estimă că lacul are aproximativ şaisprezece kilometri lungime şi se îndreaptă spre sud. Era ca un şarpe care se întinsese cât era de lung, ondulându-se ici şi colo, pe măsură ce înainta din ce în ce mai departe. Era cam la mijlocul după-amiezei când porniră spre Tallo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uperioară a lacului, câteva iahturi îşi continuau fără entuziasm croaziera. Pânzele le atâmau, din cauza lipsei vântului. După aceea, pe măsură ce înaintau spre sud, suprafaţa apei rămase pustie. Şi peisajul era aproape lipsit de viaţă. În stânga, se ridicau culmi prăpăstioase şi doar ici şi colo se vedea câte o casă izolată. Paula avea sentimentul că se află într-o ţară 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Burgoyne, începu Tweed, că ar fi mai bine să ne grăbim. În curând se va lăsa seara şi poate vom dori să ne înapoiem la Geneva, pentru a ajunge acolo înainte de a se face noapte, dacă s-ar putea. A fost de acord, dar mi-a spus că ruta 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pierdem timpul! Sări deodată Serena. Nu văd ce ar putea să ne aducă nou vizita asta la Tallo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 faptul că în felul acesta eu am devenit ţintă, i se adresă Paula calmă privind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lonţul te-a ratat, zburând la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 fost mult mai aproape decât crezi, îi răspunse Paula în continuar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să îl căutăm pe Goslar, se repezi din nou Serena. Cine e Goslar? Unde este? N-am găsit absolut nimic la Geneva. Simt că îmi pierd degeaba timpul meu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ntrebă Tweed, de ce mai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aflat. Pentru a fi protejată. Toţi ceilalţi care au avut vreo legătură cu acest diavol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motiv pentru care ai venit cu noi? O întrebă din nou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mai exista şi un alt nenorocit de motiv? Întrebă ea ridicând din no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o privi. Îşi ţinea profilul îndreptat spre el. Şi astfel descoperi trăsătura dominantă a caracterului ei, pe care o ascunsese cu grijă până acum. Era frumoasă, dar pe nasul ei roman descoperi riduri de duritate şi observă că avea buzele strânse. Întorcându-şi capul pentru o clipă, se uită la el atentă, apoi îşi m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imt că ar mai fi şi alt motiv,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şaselea faimos simţ al lui Tweed, strigă ea, apoi râse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a – Paula se răsucise pe locul ei pentru a o privi – cred că ar fi timpul să te linişteşti. Văicăreala ta ar putea să-l distragă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icăreală! Ce vulgar! E în ordine. Mai e un motiv. Goslar – dacă îl veţi prinde vreodată – va deveni faimos în lumea întreagă. Ei bine, eu sunt fotograf. Dacă îi voi face câteva poze, le-aş putea vinde în toată lumea şi aş câştiga o avere. Am nevoie disperat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ţi-e aparatul? Dori Tweed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mincinoasă? Aparatul e în valiza pe care am luat-o din portbagajul lui Nield şi am pus-o în al nostru. Vocea ei începuse să sune sarcastic. Dacă vrei să opreşti maşina, mă duc să-l scot şi să ţi-l arăt. E un Nikon. Opreşt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ordine doar de la Tweed, răspunse Newma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tătea tot întoarsă, privind-o pe Serena. Avea impresia că aceasta juca teatr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zise Serena de data aceasta cu voce distantă. Când ne vom întoarce la Annecy, am să închiriez personal o maşină. Şi mă duc înapoi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o privi din nou. La rândul ei, Serena întoarse capul şi se uită la el. Nu mai era duşmănoasă. Ochii de culoare deschisă aveau o expresie stranie, ca şi cum s-ar fi retras într-o carapace proprie, di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temperatura a scăzut foarte mult, zise Paula. Şi vremea se schimbă. Dumnezeule, uitaţi-vă ce se află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observase cu câteva minute înainte. Soarele dispăruse. O pătură grea şi joasă de nori cenuşii şi ameninţători îl ascunsese vederii, în faţa lor, pe malul lacului, se înălţau munţi prăpăstioşi, acoperiţi cu un strat gros de zăpadă. Intraseră într-o altă zonă clima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îl strigă Paula, ai putea să-mi dai şalul de lână? E împăturit pe locul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înfăşură în şal, fiind atentă să nu-l stânjenească pe Newman cu mişcările ei. După care scoase din buzunare o pereche de mănuşi îmblănite şi le trase pe mâini. Se rezemă apoi de spătar, deschise torpedoul şi luă binoclul lui Newman. De câtva timp drumul urma malul lacului, aflat cam la şase metri mai jos, sub ei. Ridică binoclul, potrivi distanţa şi privi atent prin lentile timp de aproximativ un minut, înainte de a-l coborî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apropiem de Talloires. Un orăşel mohorât! Nici un semn de viaţă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mai e până acolo? Întrebă Serena cu glas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 kilometru şi jumătate, poate mai mult. Burgoyne deja a încetin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continuă Paula, la Annecy ai spus că vom afla ce ne rezervă Talloires. Sau ceva în genul acesta. În curând vom şt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staţiunea plină de viaţă Talloires, începu Newman îngânând o melodie. Bijuteria Franţei. Împodobit cu steaguri atâmate de-a lungul Căii Bucuriei, cu oamenii dansând pe străzi şi fete la ferestre aruncându-le flori trecătorilor. O, ce încântător, ce oraş viu e Tallo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oyne a oprit, îl atenţiona Paula. Îţi sugerez să faci acelaşi lucru, în spatele lui Nield. Şi ta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mi apreciază talentele muzicale, coment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aţi-vă puţin la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iră afară, apoi, fără tragere de inimă, coborâră din maşină şi se alăturară celorlalţi. Burgoyne, care părea insensibil la frig, stătea cu braţele încrucişate, îmbrăcat doar în haină şi cu nişte pantaloni largi. Tweed privi împrejur, apoi l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ăspândim, cu toţii! Aşa adunaţi, suntem o ţint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incredibil de deprimant? Comentă Paula, stând alături de Tweed şi de Burg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aşternuse zăpada. Pe pantele care se ridicau de la marginea drumului drept în sus căzuse un strat gros de zăpadă. Din loc în loc se vedeau case cu acoperişuri povâmite, unele cu zidurile tencuite la parter, iar primul etaj din lemn închis la culoare. Toate aveau obloanele închise la ambele niveluri. Pe uşile de la intrarea în două mici hoteluri atâmau plăcuţe care anunţau: Fermé.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întregul oraş e fermé, pufni Paula şi se depărtă de ei pentru a se alătura Serenei, în speranţa ca aceasta să se afle într-o dispozi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tătea împreună cu Burgoyne sub un brad uriaş. Nu se auzea nici un zgomot. Liniştea era apăsătoare. Aveai senzaţia sinistră că toţi erau morţi sau că locuitorii îşi luaseră zborul spre Bahamas. Tweed se gândi că nu fusese niciodată într-un loc unde liniştea era elementul dominant, într-o atmosferă greu de suportat. Îşi dădu seama că întunericul putea să se las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intenţia să faci, când toate acestea se vor termin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trebare bună. Pe faţa bătută de vânt a lui Burgoyne se lăţi un zâmbet trist. Presupun că am să mă întorc înapoi, la casa mea ţărănească din Rydford, să văd dacă prietena mea, Coral Langley, mai e interesată de mine. Probabil că la ora actuală a fugit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gândi că nu era momentul să-i spună lui Burgoyne că iubita lui nu mai exista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dford e o aşezare mică? M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ă e puţin spus. Burgoyne îşi făcu mâna căuş. Aş putea să-l ţin în palmă. Locul unde nu se întâmplă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i te imaginez cutreierând de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gh Tor e la mică distanţă cu maşina. Cred că o să mă obişnuiesc şi apoi am să încep să hoinăresc prin lume. Să văd toate priveliştile insolite ale acestei bizare planete pe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ele în sus şi începu să le rotească, mişcându-şi ritmic coapsele şi abdomenul, apoi se înţepeni pe picioare şi se răsuci încet, privindu-l pe Tweed cu ochii lui negri şi ţuguindu-şi buzele îmbietor. Era un fel de teatru de înaltă măiestrie şi Tweed o auzi pe Paula chicotind, aşa cum îl privea de la distanţă. Burgoyne se opri şi, cu braţele încrucişate, luă o poziţie de statuie, ca a coloşilor de la Stonehe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e numeşte dans din buric, ca la Istanbul, explică el, deşi Tweed înţelesese. Puţin mai grosolan presupun, adăugă privind-o pe Paula, dar, în zilele noastre, lumea e plină de grosolănii. Întreaga structură a planetei se prăbuşeşte sub ochii noştri. Nu mai există onoare, nu mai există oameni care să-şi respecte cuvântul, deşi ţi-au strâns mâna. Toate au zburat pe aripile vântului, cum ar spune o romancieră care a scris despre Războiul Civil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urgoyne îşi aruncă braţele în lături şi, ţopăind, descrise un cerc strâns. Am fost în toată lumea. Şi întotdeauna singur. Iniţial, am optat să mă alătur Serviciului de Informaţii al Armatei, apoi am devenit spion. În armată n-am putut să mă supun unor ordine tâmpite, primite de la nişte paiaţe cretine, care nici măcar nu ştiau pe ce lum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asta are să-ţi lipsească,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ar cine spune că am să mă aşez la casa mea şi am să îmbătrânesc frumos? Aş prefera să îmbătrânesc urât. Îi rânji Paulei, care-l privea fascinată. Niciodată să nu te ataşezi de mine, doamnă! Te-aş antrena într-un dans d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 Burgoyne schiţă câţiva paşi de dans, după care se opri lângă masivul trunchi de brad ce-şi întindea ramurile deasupra lor. Tweed auzi un zgomot şi cu coada ochiului prinse mişcarea. În dreapta lor drumul făcea o curbă. De după colţ apăru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a. În mâna stângă ţinea un baston, cu care se ajuta să meargă. Mâna dreaptă o ţinea la spate. În jurul capului avea înfăşurat un bandaj lat alb, care îi acoperea atât ţeasta cât şi o parte din frunte. Faţa îi era acoperită cu cremă albă, probabil medic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şi cum ar fi scăpat dintr-un război, remarcă Burgoyne. Probabil că a avut loc vreun accident de maşină. Când va ajunge lângă noi, am să-l întreb dacă a mai văzut pe cineva prin aceste locur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inua să înainteze spre ei, înfigând bastonul în asfalt pentru a-şi păstra echilibrul. Ce s-a întâmplat după aceea a fost rapid şi nedesluşit, ca într-un vis. Deodată, bastonul fu aruncat, iar mâna de la spate apăru ţinând un pistol-mitralieră. Apucă arma ferm şi cu cealaltă mână şi o îndreptă spre locul unde se afla Paula, împreună cu S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împuşcătură, ce stâmi ecoul în munţi. Urmată atât de repede de a doua, încât numai o ureche foarte fină putea să spună că au fost trase două focuri. Omul cu capul bandajat rămase o clipă nemişcat, apoi se prăvăli în faţă cât era de lung, izbind şoseaua cu o bufnitură puternică. Bandajul îi alunecă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alergă spre el, se aplecă şi-i luă pulsul, apoi se ridică dând din cap. Paula lăsă în jos Browning-ul cu care fusese tras cel de-al doilea foc şi înaintă spre el. Tweed o privi, în timp ce restul se adunar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una dintre cele mai rapide reacţii pe care am văzut-o vreodată. Ce te-a făcut să-l susp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priviţi ce poartă în jur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andajul alb, căzut acum de pe cap, omul lungit pe şosea avea o bentiţă verde. Paula se uită la Burg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de ce ne-ai spus despre musulmanii fanatici care, atunci când se duc la luptă, îşi leagă pe frunte bentiţe verzi – aşa cum aveau şi cei care au ieşit din ceaţa de pe şoseaua dinspre Geneva. Şi că sunt fericiţi să devină martiri ai cauzei lor. Ei bine, am zărit o dungă subţire verde ieşind de sub bandaj, aşa că asta m-a pus în alertă şi, când a dat la iveală pistolul-mitralieră ascuns la spate, mi-am înhăţat şi eu Brown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ai bine decât mine, comentă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te folosesc în Războiul din Golf, comentă calm Burg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turaţi cadavrul şi arma de pe şosea, ordon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oyne îşi luă această obligaţie. Ca şi cum era o treabă obişnuită, făcută zilnic, luă bandajul alb şi-l înghesui în buzunarul hainei asasinului, apoi scoase bentiţa verde şi o puse în acelaşi loc unde ascunsese bandajul. Lipsit de elementele de deghizare, când Newman îl întoarse, faţa mortului nu mai era a unui om bătrân. Era figura unui bărbat nu mai în vârstă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ambele mâini, Burgoyne ridică arma şi cadavrul cu îndemânare. Rămasă în picioare, Paula fu izbită de faptul că, nu de mult comediant, Burgoyne devenise acum soldat, în adevăratul înţeles al cuvântului. Cărându-şi povara pe braţe, se îndreptă spre marginea drumului şi privi în jos. Malul lacului forma acolo un fel de râpă adâncă. Aruncă înăuntru cadavrul şi arma. Se auzi un plescăit scurt, după care liniştea sinistră se insta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se Serena cu mâna încleştată la gât, nu e de mirare că lucrezi cu Tweed. Eu am văzut ce s-a întâmplat de-abia după ce totul se întâmpl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coase încărcătorul din revolver. Îl aruncă şi pe acesta în lac, după care-l înlocui cu unul nou, apoi băgă arma înapoi în geanta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 fost eu mai rapid, îşi spuse Butler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într-adevăr să cânţi Bun sosit la Tailloires, îl tachină Paula p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mente – Newman îşi frecă obrazul cu palma – când aş vrea să-mi fi ţinut închisă gura asta ma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pă colţ, mai vine cineva, îi atenţionă Paula strecurându-şi din nou mâna în geanta de pe umăr şi apucând patul Brown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i venea tacticos ultimul om din lume pe care Tweed s-ar fi aşteptat să-l vadă în această sălbăticie. Înalt şi slab, era îmbrăcat într-un costum Savile Row, cravată Hermes prinsă sub gulerul apretat al cămăşii albe şi pantofi de comandă. Pe scurt, imaginea englezului tipic, pe care te-ai fi aşteptat să-l vezi doar în City, legăna în mâna dreaptă o umbrelă pe care o ţin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raţ şi-l balansa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mi vine să-mi cred ochilor, rosti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să nu credeţi, îi atenţion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tul se opri la câţiva metri de ei. Era cam de înălţimea lui Newman şi acum rămăsese cu vârful umbrelei înfipt în asfalt lângă unul din pantofi, în timp ce braţul cu care ţinea mânerul era întins departe de trup. Complet ras, avea părul cafeniu închis şi cu grijă pieptănat, dând impresia că tocmai ieşise de la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uturor! Strigă el cu o voce impresionantă. Trebuie să vă spun că e o adevărată plăcere să întâlneşti pe cineva din aceeaşi zonă ca tine, nu-i aşa? Pe aici, locul seamănă puţin cu regiunile nepopulate ale Austr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as elegant, nu-i aşa? Îi şopti Paula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e aminte de vocea care face introducerea la benzile lui Goslar, îi răspunse Tweed tot în şoaptă. Chiar de asta îm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ugat să-i predau un mesaj unui domn Tweed. Scuze, trebuia să mă fi reco-mandat mai întâi. Sunt Voiajorul Arbuth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um ai ajuns până aici, domnule Arbuthnot? Îl întrebă Tweed. Eu sunt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vă cunosc, domnule! Cum am ajuns aici? Am venit cu maşina pe drumul riveran, din partea cealaltă a lacului. Am parcat Jaguar-ul puţin mai în spate şi am hotărât să parcurg restul drumului pe jos. Aşa că,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interveni Newman cu voce dură apropiindu-se mai mult de el, însoţit de Butler. Nu mai pierde vremea şi dă-m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precia puţină amabilitate din partea dumneavoastră, domnule. De fapt, mesajul e adresat domnului Tweed, care am înţeles că este ce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că nu eşti înarmat, îl repezi Newman, ajuns acum foart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rmat? Aş zice că ai nişte idei foarte curioase. Şi trebuie să insist ca</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şi mai termină propoziţia. Butler se strecurase în spatele lui şi îi băgase ţeava unui Walther în coaste. În timp ce Arbuthnot începu să protesteze, Newman îşi strecură mâna în haina lui, în locul unde se vedea o umflătură, şi-l deposeda de ceea ce se putea numi o dotare ireproşabilă. Astfel, dintr-un toc de pe umăr scoase un automat Beretta de 6,35 mm şi-l ţinu în palmă. De aproape, Arbuthnot era mult mai bine clădit decât i se păruse lu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o idee curioasă? Întrebă Newman cu glas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aproape ca în sălbăticie. Oricine are nevoie de un mijloc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oricine l-a minţit în faţă pe celălalt care l-a întrebat dacă e înarmat, continuă Newman, dar de data aceasta cu voce plină de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Tweed să cunoască nenorocitul ăsta de mesaj sau nu? Se repezi Arbuthnot cu pojghiţa de accent cult acum dispărută. Şi n-o să-l afle dacă asasinul din spatele lui nu-şi ia pistolul din coas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esajul, zise Tweed care se alăturas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ace ce spune el, îl ameninţă Marler sosind atât de silenţios lângă ei, încât nimeni nu-şi dădu seama de apropierea lui. Domnul Tweed reacţionează înfricoşător când cineva are intenţia să-şi bată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ransmit mesajul într-un mod civilizat. Şi de aceea aş aprecia şi din partea voastră un oarecare sem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repetă Tweed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amabilitatea să le spui imbecililor ăstora să se depărteze – mesajul e doar pentru urech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l duc în spatele copacului ăluia, insistă Newman. Sunt sigur că nu mi-ar lua prea mult timp să-i smulg nenorocitul acela d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fu de acord Tweed, dând dezgustat din mâini. Newman îl apucă pe Arbuthnot de cravată, trăgându-l în spatele bradului sub care Tweed stătuse împreună cu Burgoyne. Prizonierul încercă să se folosească de unul din braţe pentru a se smulge din mâinile lui Newman, dar eforturile lui nu dădură nici un rezultat. Cu cealaltă mână continua să arate spre gură. O clipă, Newman îşi slăbi strânsoarea, realizând că Arbuthnot dorea cu disper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Tweed! Gâf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transmit mesajul</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vorbească! Ordonă Tweed. Dacă spune iar baliverne, în ia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e rog</w:t>
      </w:r>
      <w:r>
        <w:rPr>
          <w:rStyle w:val="FontStyle6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clipă. Arbuthnot îşi duse mâna La gât şi-şi masă uşor bărbia stâlcită. Îţi predau mesaj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ntinse mâna, aşteptând să primească încă un plic cu vreo hârtie mâzgălită înă-untru, dar Arbuthnot dădu din cap şi Newman era aproape gata să-l apuce din nou, când vorbi încet,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saj verbal. Am nevoie de umbrelă să-ţi arăt</w:t>
      </w:r>
      <w:r>
        <w:rPr>
          <w:rStyle w:val="FontStyle6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utler, care stătuse tot timpul lângă Newman, se întoarse şi ridică umbrela căzută pe şosea, dar, mai întâi o examină cu grijă – pentru a se asigura că nu ascunde vreo armă, că în interior nu se află vreo spadă, apoi i-o dădu lui Arbuth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munte. Arbuthnot făcu cu grijă câţiva paşi spre partea opusă a şoselei, în locul de unde putea să vadă mai bine. Cabana aceea. Îndreptă umbrela într-acolo.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observase mai de mult o cabană foarte mare de lemn, cocoţată cam la două sute de metri mai sus, pe coasta abruptă acoperită de zăpadă. De-a lungul întregii faţade care dădea spre lac se afla o verandă. Obloanele de la ferestre erau toate închise. Nici un semn de viaţă nu anim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confirmă Tweed. C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oslar aşteaptă acolo. Pentru a se întâlni cu tine. Doar cu tine. Membrii echipei tale pot să te însoţească, dar numai până la uşa care se vede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dat acest mesaj?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un la un număr de telefon, dintr-o cabină publică din Annecy. Iată ce mi-a zis: „Spune-i lui Tweed că mă voi întâlni cu el în cabana de pe munte, la Talloires. Are în faţă o verandă. Putem să rezolvăm problema în timpul unei discuţii paşnice”. Acesta a fost mesajul. A terminat spunându-mi să nu-l mai sun din nou la acel număr, pentru că se afla într-o casă închiriată, în care nu va mai reven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e-a plătit pentru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franci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zece mii de lire, calculă Tweed. Scump mesaj. De unde ai ridic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bina telefonică pe care am folosit-o. Erau într-un plic imperm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uthnot scoase din buzunarul de la piept un plic alb gros şi i-l dădu lui Tweed. Uitându-se înăuntru, Tweed văzu într-adevăr un teanc de aproximamtiv douăzeci de mii de franci în bancnote, bancnote elveţiene, 10 000 de lire sterline. Goslar pur şi simplu arunca într-o parte şi-n alta cu banii. Îi înapoi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doctorul Gos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Arbuthnot fu şocat. Nu l-am văzut niciodată. Nimeni nu l-a văzut vreodată</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l sau 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 eu? Am ascultat o voce hârâită, înregistrată pe bandă de magnetofon. Nu pot să spun dacă era de bărbat sau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l crezu. Se întoarse din nou să se uite la cabana cea izolată. Avea doar parter. Pe acoperiş zăpada se aşezase în strat gros. Îl privi p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reiau eu comanda, zise Newman ferm. Îşi scoase pardesiul din păr de cămilă şi-l privi încruntat pe Arbuthnot. Pune asta pe tine! Nu protesta. Fă-o! Te duci până sus la cabană, pentru a te asigura că doctorul Goslar aşteaptă înăuntru.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ăpadă pe povâmiş, protestă Arbuthnot indignat. Nu sunt echipa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echipat pentru nimic din ce se găseşte pe o rază de sute de kilometri în jur. Îţi dau zece secunde pentru a-ţi începe asc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interveni Marler, spune la revedere paradisului ăstuia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uşca Armalite, Marler îi vârî lui Arbuthnot ţeava sub bărbie. Ţinta lui făcu un pas înapoi şi aproape căzu peste Newman, care-l ţinu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ai putea doborî un om cu sânge rece, bâigui Arbuth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i se adresă Marler fără să zâmbească, sunt un tip cu sânge fierbinte. Aşa că mişcă! Şi, în timp ce urci, adu-ţi aminte că spatele tău se află în viz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uthnot începu să urce povâmişul, prin zăpadă. Picioarele i se afundau până la glezne, udându-i manşetele pantalonilor. Când se opri pentru a privi înapoi, îşi flutură umbrela exprimându-şi furia care-l stăpânea. Marler ridică ţeava puştii. Ameninţând cu pumnul, Arbuthnot continuă să urce, fiind încă departe d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deloc, zise Burgoyne. Ar putea să fie altă adunătură de arabi înăuntru. Aici suntem foarte expuşi. Pot să ţâşnească brusc dinăuntru şi să ne secere. Cred că trebuie să ne apucăm să urcăm în grabă coasta, până la crângul acela de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probă Tweed. Ia-i pe toţi cu tine! Eu aştept aici cu Paula şi cu Newman. În caz de risc, putem să ne ascundem după trunchiul masiv al acestui brad. M-aş duce chiar acum</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oyne îi adună pe toţi ceilalţi şi începură să urce, îndreptându-se spre crângul care se afla cam la aceeaşi înălţime cu respectiva cabană şi la aproximativ o sută de metri depărtare spre dreapta. Burgoyne era deschizător de drum, ţinând-o pe Serena de braţ, pentru a o ajuta să înainteze. Trudy urca singură în urma lor, călcând energic. În spatele ei, Nield şi cu Butler încheiau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se uită înapoi şi o văzu pe Trudy singură, aşa că îşi desprinse braţul din mâna lui Burgoyne, îi spuse ceva şi continuă să urce. Deşi porniseră mult mai târziu, câştigară înălţime mai repede decât Arbuthnot, care îşi târa picioarele iritat, păşind încet, apoi se opri din nou şi privi în jos. Atunci Marler ridică iar ţeava puştii Armalite şi Arbuthnot continuă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Goslar aşteaptă înăuntrul cabanei aceleia?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răspunse Tweed. Goslar foloseşte tot felul de subterfugii. Poate fi aproape de noi, dar totodată poate fi şi la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imţi nici o compasiune pentru Arbuthnot, zise ea privind figura solitară care se târa avansând. Tu pari sigur că vocea lui e aceea care face introducerea la glasul hârâit de pe bandă. Arbuthnot trebuie să fi observat că unii dintre colaboratorii lui Goslar sfârşesc prin a f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a scos din minte acest aspect – de dragul banilor. Paula îşi îndreptă privirea spre celelalte cinci persoane care dispăreau în crâng. Îl apucă pe Tweed de braţ. El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pe care o porţi tot timpul la tine, cea cu Goslar dispărând după Cortina de Fier, La est de Liibeck, acum câţiva ani. Imaginea ştearsă – felul cum îşi ţinea braţele departe de trup. Tocmai am ză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ădu ea drumul aerului din piept. Am greşit. Era Trudy îmbrăcată în costumul ei bărbătesc. Tocmai a apărut din crâng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Arbuthnot găseşte cabana goală, afirmă Newman. Şi probabil încă un mesaj de la ticălosul de Gos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murmur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ugeră Paula, Chance ar putea să aibă dreptate. E soldat cu multă experienţă. Dacă înăuntrul cabanei aşteaptă nişte arabi, cred că ar fi bine să găsim adăpost după trunchiul b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ră în spatele bradului masiv, privind de după el figura solitară cu umbrela lui ridicolă ajungând mai aproape de uşa din stânga. Marler folosi o ramură scurtă şi groasă pentru a-şi sprijini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dădu seama din nou de liniştea care domnea în jur. Nici un zgomot. Nici o mişcare – cu excepţia figurii care înainta cu greu, apropiindu-se de cabană. Această tăcere începuse să o calce pe nervi, accentuând izolarea lor de restul lumii. Strânse pumnii în interiorul mănuşilor şi inspiră adânc, având presentimentul unui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escopere motivul pentru care era atât de îngrijorată. Grupul lui Burgoyne devenise invizibil, ascuns adânc în crângul de brazi, apoi privirea i se fixă pe mişcările lui Arbuthnot, care încetinise paşii. Tocmai ajunsese la capătul verandei şi se oprise aproape de ceva din partea aceea a cabanei. „E o uşă”, îşi dădu 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re-i apăsa nervii fu întreruptă de sunetul unui glas îndepărtat. El striga ceva, dar ea nu putu să înţeleagă cuvintele. Ghici doar că probabil întreba dacă doctorul Goslar este înăuntru sau poate că-i spunea acestuia că Tweed a venit să îl întâlnească. Arbuthnot făcu o scurtă pauză, apoi se mişcă şi întinse mâna, probabil pentru a apuca buşonul uşii. După care intră încet, dispărând din vedere. Şi atunci lumea să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sparse tăcerea, însoţit de o flacără strălucitoare. Explozia asurzitoare ridică în aer întreaga cabană. Şi tot în aer o transformă în mici fărâme, împrăştiind bucăţi de lemn pe tot povâmişul şi aruncând spre cer aşchii ca de şrapnel, după care totul izbucni în flăcări. Tweed o trase pe Paula în spatele copacului, deoarece sfărâmăturile ajunseseră şi pe şosea. Când acestea încetară să mai cadă, ea privi de după trunchiul bradului. O coloană de fum negru se formase ca o ciupercă deasupra locului unde cândva fusese cabana, care însă dispăru repede dusă de vântul îngheţat care se stâmise. Şi liniştea grea coborî din nou peste Tallo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cu pistolul-mitralieră în mâini, fu primul care apăru din crâng. Cu prudenţă se apropie de ceea ce nu mai era decât un morman de cenuşă incandescentă. Paula realiză că el se temea de o nouă explozie, apoi continuă să se apropie, folosind ţeava armei pentru a împrăştia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urcă în grabă povâmişul, însoţită de Newman, cu Tweed urmându-i în pas domol. Trudy apăruse la rândul ei din crâng, avându-l pe Nield de o parte şi pe Burgoyne de cealaltă. Ultima figură care venea era Serena. Când Paula şi Newman îl ajunseră, Butler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nimic din Arbuthnot. Nu pot găsi nici ur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surprins, zise Burgoyne. Am simţit şocul exploziei până în crâng. A fost o încărcătu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nşată când Arbuthnot a deschis uşa, zi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fu de acord Burg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runcat tot grupul nostru în aer, completă calm Tweed, dacă Bob n-ar fi avut ideea de a-l trimite pe Arbuthnot înainte. Încă o capcană tipică lui Gos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buthnot era omul lui, remarcă Serena, apoi îşi aprinse o ţigară. Nu cred că e nevoie să ne pierdem timpul je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i aruncă o privire. Tonul vocii Serenei fusese rece, frizând indiferenţa. „Tu fetiţo, gândi ea, eşti făcută din rocă dură, mult mai dură decât pretinzi că eşti.” Tweed îşi băgă mâinile în buzunarele pardesiului. Tonul lui f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vom merge cu maşinile până la coada lacului şi ne vom întoarce înapoi la Annecy pe drumul de pe partea cealaltă. Trebuie să stau urgent de vorbă cu agentul acela imobiliar, Periot. Aşa că, să încercăm să ajungem înainte ca acesta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ă vorbeşti? Şopti Paula când începură să coboare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hăteau de l’Air. Cred că ceva mi-a scăpa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îi aştepta pe marginea şoselei. Tweed ghici că aştepta acolo, în caz că ar apărea altă ameninţare, în timp ce ei erau atât de expuşi pe povâmiş. După câteva minute, rulau pe drumul de pe marginea lacului. Paula mai aruncă o ultimă privire spre locul unde fusese cabana. Cenuşa tot mai ardea mocnit, dar îşi dădu seama că în curând va ninge iar, îngropând astfel pentru totdeauna rugul funerar al lui Arbuthnot. Îi scăpă un suspin de uşurare când Talloires răm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câteva case vechi care fuseseră construite mai departe de şosea. La toate, obloanele erau închise, atât la parter cât şi la etaj. Părea un orăşel pe care locuitorii îl abandonaseră, fugind din calea vreunei molime. Copacii întunecaţi, care creşteau pe marginea şoselei, nu puteau să facă nimic pentru a înveseli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la sugestia Serenei, îşi schimbară locurile din maşini. Acum în maşina din spate, condusă de Newman, Paula se afla alături de el. Iar în loc de Serena, Tweed o avea lângă el pe Trudy. Fusese uimit de cererea Serenei – aceasta stătea acum lângă Nield, în maşina din mijlocul convoiului. În faţa lui Nield, Marler conducea împreună cu Butler, iar Burgoyne ajunsese din nou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i găsit de-a dreptul înfricoşătoare această experienţă, i se adresă Tweed lui T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c brusc – zgomotul exploziei bombei – dar nu mai mult. După ce am trăit alături de Unitatea Patru, mi-ar trebui foarte mult pentru a mă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ă înţeleg. Mai ales după moartea soţului tău. Apropo,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Style w:val="FontStyle6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Trudy ezită. Tweed îi aruncă o privire. Se numea Walter Baron, zise ea apoi. Încă o ezitare. A treia generaţie de americani. Trăiam unul pentru altul. Nu, asta sună mult prea poetic. Cum aş putea să mă exprim? Ne potrivea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i remarcase ezitările. De pe locul din faţă, se întoarse şi-l privi p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Goslar încearcă în continuare să ne ucidă? Există ceva neînduplecat, chiar disperat în acest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t, acesta e cuvântul, replică Tweed. Sunt convins că e aproape gata să livreze oribila lui armă celui mai bun ofertant şi e înnebunit că într-un fel oarecare îi voi pune beţe în roate,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crezi că nu mai dispunem de prea mult timp pentru a-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grijorează cel mai mult. S-ar putea să mai avem la dispoziţie doar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uă sfârşit. Acum rulau de-a lungul celui mai îndepărtat mal al lacului, pe drumul de întoarcere spre Annecy. Paula analiza situaţia. Sesizase la Tweed o hotărâre îndârjită de a-l găsi pe Goslar la timp, apoi îi veni în min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şi n-am auzit nimic, nici despre Blond, nici despre Bancroft. Mă întreb unde or fi o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dar parcă aud un elicopter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suntem aproape de Annecy, mi se pare că văd pe lac o barcă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ntativa nereuşită de a o ucide pe Paula, Blondul scăpase de încercarea lui Butler de a-l ucide, luând-o pe o cărare ocolită, până ieşise din reţeaua de străzi a oraşului Annecy, apoi se înapoiase pe strada Perriere – la timp pentru a vedea maşinile lui Tweed plecând. Alergând spre maşina lui parcată tot acolo, îi urmărise o scurtă distanţă, până când realiză că se îndreptau spre capătul cel mai îndepărtat a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ându-şi Peugeot-ul lângă firma de închiriat maşini, traversă în grabă parcul spre un mic port. Aşa cum sperase, găsi un debarcader unde erau bărci cu motor de închiriat. A trebuit să aştepte o vreme, ca una dintre ele să se întoarcă din croazieră. Între timp îşi folosise binoclul de câmp pentru a urmări înaintarea convoiului de maşini de-a lungul şoselei de pe malul lacului, până când acestea dispărură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trebuie să mai aştep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se înapoiază cel care a închiriat-o înainte. Nu mă întreba cât va dura, răspunse neputincios proprietarul. Mi-a spus că are nevoie de ea doar o oră – şi asta se întâmpla chiar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chemi printr-un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Eu am unul, dar el n-are. O clipă. Cred că tocmai se apropie</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a nerăbdării, pe care lupta să şi-o controleze, Blondul privi cu invidie cum un om sprinten alerga spre un elicopter care se afla în parc. Ar fi putut să închirieze chiar el acest aparat, pentru a-l urmări pe Tweed, apoi av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tr-un minut, i se adresă el proprietarului. Îmi promiţi să păstrezi pentru mine barca aceea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 ai nevoie de ea? Întrebă omul cu nepăsare. Taxa e de o sută de franc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scoase din buzunar un teanc de franci francezi. Numără şase bancnote de cincizeci de franci şi le îndesă în mâna proprietarului. Convins că o astfel de sumă îi va asigura rezervarea bărcii, alergă repede spre maşina lui. Când se întoarse, purta cu el o geantă mare de pânză. Înăuntru erau patru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arca îl aştepta, legată la chei. Proprietarul, cu cei trei sute de franci în buzunar, devenise mult mai îndatoritor. Îl ajută pe Blond să urce pe vas şi se oferi să-i arate cum funcţionează aparatura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destul de des astfel de bărci, comentă Blondul şi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îşi trăsese bereta adânc pe ochi, apoi se îndreptă cu viteză mică de-a lungul malului de vest – opus celui pe care convoiul lui Tweed rula pe şosea. În acest fel era mai puţin probabil să fie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ând Tweed şi echipa lui părăsiseră restaurantul Les Corbieeres din Annecy, Bancroft ieşise şi el imediat după ei. Hotărâse că putea să-şi pună din nou pălăria panama şi astfel intră într-un bar din apropiere. Mai devreme sau mai târziu, Tweed şi oamenii lui trebuiau să se întoarcă pentru a-şi lua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din fire, Bancroft nu băuse nici jumătate din băutura comandată, când hotărî că făcuse încă o greşeală. Când Tweed şi echipa lui se vor înapoia pentru a-şi lua maşinile, el va trebui să aştepte să plece ei, înainte de a îndrăzni să iasă din bar. Era convins că sosirea lor La Annecy era doar o etapă, că, imediat ce vor veni înapoi după plimbarea făcută, vor conduce spre autostrada spre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de urgenţă barul, se urcă în maşină, dădu înapoi de lângă zid şi se îndreptă spre autostradă. Acum avea nevoie de un loc unde să poată parca, până când va vedea convoiul plecând. Întorcând pe autostradă, conduse o scurtă distanţă în direcţia Genevei şi îşi parcă maşina pe un refugiu cu iarbă. Îşi scoase pălăria panama, dar îşi reţinu ochelarii uriaşi cu ramă de metal. De data aceasta nu făcu nici o încercare de a se preface că se ocupa de repararea motorului. Se lungi cât putu pe locul de la volan, ca un om care a adormit.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neîncetat pe locul lui, continuă să aştepte, să aştepte, să aştepte. În cele din urmă, nu mai putu să suporte lipsa de activitate. Se întoarse înapoi în Oraşul Vechi. În momentul în care văzu locul de parcare, fu îngrozit. Toate maşinile aparţinând echipei lui Tweed dispăruseră. Parcă din nou lângă acelaşi perete, sări din maşină şi traversă în fugă parcul, spre locul unde aştepta elicopterul cu pilotul pregătit, care priv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urma teroriştilor, se repezi el, în timp ce se căţăra lângă pilot. Aceştia se află într-un convoi de patru maşini</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maşinile, în timp ce pilotul asculta. După care se încrunt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le-ai văzut? Scrâşni Ba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îndreptat spre est, pe şoseaua de acolo. Au continuat să meargă pe şoseaua de lângă lac, îndreptându-se spre sud, spre Tallo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i găsim! Am să te plătesc bine</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porni motorul, cele două rotoare începură să se învârtească – cel mic de la coadă stabilizând aparatul, iar cel mare ridicându-l de la pământ. Zburară deasupra lacului, urcând în permanenţă. Pilotul nu voia să primească plângeri din partea localnicilor în legătură cu zgomotul pe care-l făceau. Avusese experienţe de felul acest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iahturi care se aflau pe lac se micşoraseră ca nişte jucării. În acea clipă, îndreptă aparatul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mai aproape de malul vestic! Îi ordonă Bancroft. Aşa e mai puţin probabil să ne audă s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paratul de comunicare fixat pe cap. În urechi avea căşti, iar în dreptul gurii un mic microfon, pe care-l folosea pentru a vorbi cu pilotul, care la rândul lui avea pe cap propriul aparat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arestezi pur şi simplu pe teroriştii ăştia? Întreb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 fără dovezi. Ca un reflex, mintea de cunoscător al legilor a lui Bancroft improviza pe loc răspunsul. Trebuie să-i prindem în flagrant delict în momentul în care primesc armele de la unul dintre furnizorii lor. Pot să adun întregul CRS folosindu-mă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S? Sunt o echipă serioasă. Exact de ce ai nevoie pentru a face faţă tero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şoseaua aceea de pe malul lacului, pe care rulează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la Talloires, apoi ocoleşte capătul lacului şi se întoarce pe partea cealaltă din nou la Annecy. Nu poţi să-i pierzi</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zbura cu o viteză medie. Lui Bancroft i-ar fi plăcut să-i spună să se grăbească, dar hotărî să nu-l mai agaseze. Ridică binoclul pe care îl purta totdeauna atâmat de gât şi îl îndreptă pe şoseaua de-a lungul malului de est, dar nu văzu nimic. Renunţă să se ma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uzi un buuml slab în depărtare, apoi, pe malul estic, apăru o coloană de fum care se ridică la o înălţime apreciabilă. Când ajunseră mai aproape, îşi duse binoclul din nou la ochi şi văzu patru maşini parcate la poalele muntelui acoperit de zăpadă. Oamenii tocmai se urcau în ele şi imediat acestea dema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i sunt, i se adresă pilotului. Maşinile continuă să se îndrept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urând se vor afla pe şoseaua de pe malul acesta a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ne menţinem la această înălţime şi să traversăm lacul – pentru a zbura cât mai departe de ei. În locul tău, aş schimba direcţi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noastră, aproape de acest ţărm, se află o barcă cu motor, în această perioadă a anului, bărcile nu ajung prea des în capătul de sud al lacului, atât de departe. Probabil că acolo jos e destul de frig</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 ajungă prea aproape de Tweed, care avea cu el o echipă atât de mare, Blondul ţinea barca lângă malul de vest al lacului. Trebuia să lanseze un atac surpriză. Opri motorul şi privi în sus. Necazul era că deasupra apei se ridica o stâncă de aproximativ şase metri înălţime. Se uită spre geanta cu cele patru grenade. În acest punct, ar fi dificil să arunce grenadele spre maşini când acestea îl depăşeau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echipa lui Tweed prin binoclu, în clipa în care Arbuthnot se apropie de cabana de lemn. Sosise prea târziu pentru a-l vedea pe Burgoyne aruncând cadavrul arabului în lac. Acum copacii împiedicau vederea spre cele ce se întâmplau pe povâmişul acoperit de zăpadă. Şi prima dovadă că se întâmplă ceva cu adevărat fu când auzi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rămăşiţele ridicându-se în aer şi revenind pe pământ. Fusese indus în eroare, lucru care-l neliniştea. Mai târziu văzu cele patru maşini rulând mai departe pe şoseaua de pe malul lacului. Când scăpase de Butler, după ce încercase s-o ucidă pe Paula, îşi cumpărase o hartă a regiunii. Acum o studia, observând că şoseaua înconjura coada lacului şi se îndrepta înapoi spre Annecy, dincolo de locul unde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privi elicopterul ce acum ocolea coada lacului şi întoarse barca cu motor ce începu să pufăie dând înapoi pe suprafaţa liniştită a apei. Era aproape de mal, căutând un loc unde şoseaua era mai expusă vederii. Opri din nou motorul. Putea să audă maşinile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îngrozitor de frig şi-şi înfăşurase un fular în jurul jumătăţii inferioare a feţei. Pornind motorul, se îndreptă spre mijlocul lacului, căutând un loc adecvat pentru a-şi folosi grenadele. Acum mergea cu viteză, pulberea de stropi plesnind prova vasului şi izbindu-l peste faţa pe jumătate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înapoi spre mal, văzu cele patru maşini alergând de-a lungul lui şi realiză că va fi aproape imposibil să arunce grenada şi să lovească maşina din frunte. Atât această descoperire cât şi frigul teribil îl făcură să ia o nouă hotărâre. Va depăşi maşinile şi va ajunge la Annecy înaintea lor. Deschise supapa de ad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ţâşni deasupra apei. Valul uriaş stâmit se prăvăli în spatele lui. Privi din nou înapoi şoseaua. Maşinile erau acum la o bună distanţă, în urmă. Când va ajunge la Annecy, va trebui să l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oncentrat asupra convoiul lui Tweed, încât pierdu din vedere cealaltă acţiune. Elicopterul schimbase şi el ruta. La rândul lui, acum se îndrepta în mare viteză spre Anne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Annecy, era încă ziuă şi se făcuse din nou cald. Traseră maşinile în apropierea agentului imobiliar, unde văzură că era lumină. Tweed sări din maşină, urmat de Paula şi, în timp ce se îndreptau spre el, Periot le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să vă văd din nou, domnule! Tocmai închideam, dar dumneavoastră sunteţi bine veniţi. Amândoi. Făcu o plecăciune în faţa Paulei. Ce pot să fac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ă sunt interesat de Chăteau de l’Air, explică Tweed. Ar fi posibil să-mi împrumuţi cheile? Vom trece puţin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să vă dau cheile, zâmbi Periot. Va fi întuneric atunci când veţi ajunge acolo, dar lumina electrică funcţionează încă. Scuzaţi-m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repede cu o legătură de chei. În timp ce i le înmâna, îi arătă care era de la uşa din faţă, de la intrarea din spate şi de la salonul principal. De asemenea, îi dădu lui Tweed un plic gros cu o adres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ă scuti de un drum destul de lung, vă rog să-l puneţi dumneavoastră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weed se întoarse să plece, apoi se răsuci. Mi se pare că aţi spus că recent aţi cercetat locul. Cât de mult 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r>
        <w:rPr>
          <w:rStyle w:val="FontStyle6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l puţin două luni. Poate mai mult. Dacă sunteţi interesaţi să-l cumpăraţi, am putea să încercăm să ajungem la un aranjament cu domnul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înseamnă că poţi lua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o adresă post-restant din Grenoble. Aş zice că e o metodă cam ciudată de comunicare, dar, aşa cum v-am spus, pe domnul Masterson nu l-am întâlnit niciodată, un caracter cu adevărat excentric, îmi dau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oyne îi aştepta afară. Coborî vocea, astfel încât ceilalţi de vizavi să nu-l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înţelept s-o iau singur înainte. Să verific din nou şoseaua. Nu putem să avem încredere că Goslar a renunţat la încercările sale mârşave de a te el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fu de acord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rifica tot drumul până la Geneva. Dacă descopăr ceva ce nu-mi place, am să te sun de pe mobil. Lipsa veştilor de la mine înseamnă, de fapt,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m putea să luăm din no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la Richemond. E un hotel foarte bun. La revedere</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ul cel dur îşi intră în rol, observă Tweed în timp ce-l priveau pe Burgoyne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ai arunc o privire prin Annecy, zise Paula. În ciuda episodului cu împuşcătura, cred totuşi că locul 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avea ocazia să bem câte ceva, remarcă Newman, care li se alăturase. Ce zici,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l privi fix. I se păru că sesizează o notă de îndoială în felul cum răspunsese. În acel moment, Serena traversă şoseaua şi veni lângă ei. Ochii ei deschişi la culoare îl fixau p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u bine? Ai spus că vom mai pierde puţin timp prin Anne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 E un oraş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 cu voi până la podul acela vechi. Când ne-am îndreptat spre Talloires, am observat un loc de unde se închiriază maşini. Am să închiriez una şi am să plec singură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am un motiv? Mi se pare lucrul cel mai potrivit pe care pot să-l fac. Eu cred că nu-l veţi găsi niciodată pe Goslar. Şi la Geneva mai am un angajament pentru a face fotografii. Unul destul de bănos – chestiuni din lumea modei. Dacă ajung acolo în seara asta, pot să iau legătura cu directorul, pentru a-mi spune exact ce trebuie să fac. Puteţi să mă găsiţi oricând la Riche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cizia ta, zise Tweed. Îl privi pe Nield care traversase şoseaua. Poate o conduci tu pe Serena până la firma de închiriat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interveni Serena cu vocea ei autoritară. Dacă mă lăsaţi lângă pod, îmi mai rămâne o mică distanţă de mers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maşini. Nield, singur, îl urma acum pe Marler, care era tot singur. Nu le luă prea mult timp să ajungă la podul Perričre ţi să-şi parcheze maşinile lângă zid. Serena coborî repede, le făcu apoi cu mâna şi se îndepărtă în grabă. Tweed o urmări cu privirea cum traversează grăbită parcul şi văzu că luminile erau aprinse la agenţia care închiria maşini. De asemenea, observă elicopterul aterizat acolo şi pe pilot stând în carlingă. După care, se întoarse chiar în momentul în care Paula intra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tler fu cel care o depăşi în goană, cu Walther-ul în mână. O împinse pe Paula deoparte şi ridică automatul, trăgând totodată un glonţ într-o siluetă care stătea în umbră, la intrarea pe o alee. Umbra dispăru. Clienţii de sub umbrelele din faţa restaurantului Les Corbičres, care-ţi sorbeau tacticos băuturile, îl urmăriră surprinş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Tweed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un revolver era gata să o împuşte pe Paula, răspunse Butler repede. I-am văzut părul blond timp de o secundă, la lumina unui felinar. E Blondul. Mă duc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rdon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curăţim locul acesta, zis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aştepţi. Tweed ţinea în mâini harta oraşului Annecy. Trasă rapid pe ea o cruce, împărţind oraşul în patru părţi. Butler, asta e zona ta – unde l-ai văzut pe pistolar. Newman, Marler, aceasta e partea voastră, Nield</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cu Nield, strigă T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sta este sectorul vostru. Paula împreună cu mine îl vom lua pe acesta. Curăţaţi locul! Vânaţi-l! Nu vreau să părăsească viu oraşul Annecy. Controlaţi aleile întunecoas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i îi trecu prin minte că nu-l văzuse niciodată pe Tweed atât de furios. Butler dispăruse deja pe aleea pe care zărise umbra. Trudy şi Nield se grăbeau de-a lungul malului celui mai apropiat al râului. Paula observă că Trudy îşi ţinea mâna dreaptă ascunsă sub şalul de lână. Ştia că era încleştată pe automat. Newman strecură un Walther şi muniţie în buzunarul hainei lui Tweed, apoi plecă împreună cu Marler. Tweed şi Paula traversară podul împreună. Directorul temporar al restaurantului Les Corbičres ieşi afară şi i se adresă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întreb şi eu ce dracu’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făcut-o. E un joc, pe care-l jucăm folosind pistoale de jucărie – iar învin-gătorul câştigă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a e cea mai ciudată zi pe care am petrecut-o eu de când am venit la Anne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veseleşte puţin locul! Unul dintre clienţii tăi din restaurant ar vrea să achite nota de plată</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înainteze pe strada Perričre, aceeaţi rută pe care o urmase Paula când un glonţ trecuse pe lângă ea la doar câţiva centimetri distanţă. Când se apropiară de colţul cu pricina, Tweed o trase pe Paula înapoi. Cu Walther-ul într-o mână şi o lanternă luată din maşină în cealaltă, privi atent după colţ, apoi aprinse lanterna. O rază puternică lumină „amvonul” avariat, aflat pe una dintre laturile neobişnuitului turn. Nici urmă de fiinţă omenească. Îi făcu semn Paulei să vin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rena se poartă foarte ciudat, începu Paula. Graba ei bruscă de a ajunge la Geneva! Nu-mi pot imagina că vreun director de casă de modă poate fi disponibil la ora la care ajunge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ărea foart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una-alta, mi se pare tare ciudată.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bestima extraordinara inteligenţă. Acum, ţine-ţi ochii deschişi – pentru orice mişcare neprevăzută</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care-l transporta pe Bancroft zbura încet peste capătul de nord al lacului, aproape de parcul copiilor, când Bancroft îi dădu pilotului o nou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altitudinea asta! Şi roteşte-te de câteva ori pe deasupra! Pot să văd cele patru maşini oprite în afara Oraşu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binoclul strâns lipit de ochi, când îi văzu pe Tweed şi pe Paula ieşind din biroul lui Periot. Următorul lui pas era să se convingă dacă aceştia se întorceau la Annecy sau se îndreptau spre nord, către Geneva. Nu intenţiona să se lase din nou descoperit. În momentul în care văzu trei dintre maşini încadrându-se pe şoseaua către Oraşul Vechi, îi strigă pilotului un nou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ează în parc – unde ai mai făcut-o! Cât de repede poţi</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coborî imediat pe peluză. Bancroft smuci portiera din dreptul lui şi sări în iarbă, apoi aşteptă nerăbdător să se oprească motorul, pentru a se face mai bin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S-ar putea să durez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versă grăbit parcul în diagonală şi trecu strada, privind spre pod. După care alese cel mai bun loc. Se strecură în umbra unui magazin închis la ora aceea şi îşi duse binoclul la ochi. Ceea ce văzu îl lăsă cu gura căscată. Un om voinic, gata să traverseze podul în apropierea Paulei şi a lui Tweed, scoase un revolver şi trase doar un glonţ. Restul se petrecu destul de neclar, doar că la un moment dat Tweed şi echipa lui plecară în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binoclul de la ochi. Nu voia să mai facă nici o greşeală, de aceea se hotărî imediat. Mergând repede în lungul şoselei spre Oraşul Vechi, trecu de zidul unde ei îşi parcaseră maşinile, apoi intră în acelaşi bar în care intrase mai devreme pentru câteva minute. Aşezându-se singur la o masă, comandă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 în ordine, îşi zise în gând. Ei trebuie să revină aici, pentru a-şi lua maşinile. Şi atunci, eu mă duc înapoi la elicopter şi-i urmăresc d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şi Tweed mergeau încet de-a lungul unei străzi înguste. Se lăsase seara. Oraşul Vechi era luminat de felinare arhaice, unele agăţate de braţele de fier fixate pe ziduri, altele cocoţate în vârful unor stâlpi. Sticla felinarelor era de culoarea chihlimbarului şi acum, aprinse fiind, acestea aruncau din loc în loc pete de lumină misterioasă, alternând cu porţiuni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ăsta e raiul pe pământ, zise Paula, apoi se uită la Tweed. Pari foar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os? Nu. Furia – la fel ca supărarea – Înceţoşează mint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încerci să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olosesc aceeaşi strategie pe care am adoptat-o de când am părăsit Anglia. Să-i elimin pe toţi inamicii, care s-ar putea interpune în încercarea noastră de a-l descoperi pe Goslar. La Paris, l-am folosit pe Lasalle să mă scape de americani – punându-l pe Newman să plaseze documente false în apartamentul lui Karnow. La Geneva, l-am folosit pe şeful poliţiei elveţiene, Charpentier, să mă scape de urmăritori, dar, în mod categoric, n-am intenţionat ca totul să se sfârşească atât de brutal în garajul acela subteran. Ideea iniţiala a fost să fie arestaţi şi expulzaţi din Brigada Specială atât Karnow cât ş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felul acesta au fost eli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teamă că da. Acum, aici la Annecy, sunt sigur că se află atât Bancroft cât şi Blondul. Trebuie să-i elimin pe amândoi – fără prea multe scrupule, având în vedere cine sunt ei – pentru a ne putea concentra în final asupra doctorului Gos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rocedat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pe altă stradă îngustă, cu lumini de chihlimbar. Aceasta îi conduseră la un drum lat, pietruit, de pe malul râului. Liniştea de până atunci a străzii dispăruse. Acum Paula asculta cu plăcere zgomotul apei care se revărsa peste un mic stăvilar. Cu mâna stângă arătă spre florile ce împodobeau un grilaj de fier de pe stăvilar. O revărsare de culori galbene, verzi, albe, o adevărată frenezie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Flori timpurii în plină inflorescenţă. De vină trebuie să fie soarele şi căldura răspândite aici primăvara. Locul acesta este de vis. Priveşte zidurile astea de aici, sub lumina feli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vechile case ale căror ziduri coborau direct până la râu. Tencuiala lor nu mai fusese refăcută de multă vreme, aşa că erau un fel de mozaic de ocru şi brun. Toate jaluzelele erau larg deschise. Dinspre una dintre ele răzbăteau acorduri de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rămân aici pentru totdeauna, zise ea plin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uiţi pentru ce ne aflăm aici, o atenţiona el. Ochii lui Tweed se îndreptau în toate direcţiile, supraveghind strada în ambele sensuri. De asemenea, continua să ţină sub observaţie ferestrele deschise. Când se uită la Paula, îi văzu mâna dreaptă băgată în geanta de pe umăr şi-şi dădu seama că mai devreme o subestimase. Mâna ei, ţinând strâns Browning-ul, putea să apară într-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hai să vedem ce e şi pe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lungul străzii, mai spre interiorul oraşului, la un bar mesele erau aşezate afară. Când se apropiară, văzură localnici stând la ele şi savurându-şi băutura şi aperitivele. Trăncăneala veselă a vocilor – oameni care se bucurau de viaţă – era o uşurare. Paula începu să vorbească, demonstrând că mintea ei era tot în stare de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ul a fost cel în care a tras Butler pe po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şa a spus şi înseamnă că aşa a fost. De asemenea, a mai spus că i-a zărit pentru o clipă culoar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vom reuşi vreodată să-l găsim în acest labirint d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lind totul stradă cu stradă – până când vom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y şi Nield mergeau unul lângă altul explorând propria porţiune de oraş. Ea găsea confortabilă prezenţa însoţitorului ei. Acesta nu făcea nici o încercare de a vorbi numai de dragul conversaţiei. Era ca şi cum s-ar fi cunoscut unul pe altul de ani întregi şi n-aveau nevoie să vorbească întruna, fără să-şi spună nimic. Mergeau de-a lungul unui trotuar pietruit, despărţit printr-un perete de piatră de un curent rapid de apă – o parte din reţeaua de canale care se intersectau peste tot în bătrânul Anne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se afla un pod pietonal cu un stăvilar ruinat sub el. Nu mai era nimeni în această parte a oraşului şi, când se lăsa amurgul, totul devenea un amestec chinuit de lumină şi întuneric. Ajunseră la pod şi se opriră. Nield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trecem! Studie harta împărţită în patru, pe care Tweed i-o dăduse pentru că aveau de parcurs o porţiune mai dificilă. Rămânem tot pe terenul repartiza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podului, Trudy se opri şi se aplecă peste balustradă să privească stăvilarul de jos. Avea asupra ei un efect hipnotic. Aruncându-şi înapoi vâlvătaia de păr roşu, contemplă apa care se repezea la vale şi vârtejurile pe care le forma. Nield stătea lângă ea, sprijinit la rândul lui de balustradă. Continua să ţină sub observaţie ambele maluri ale torentului, mulţumit că o putea lăsa să guste din plin bucuria de a privi, apoi 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fi mai bine să ne continuăm drumul. Scuze că te-am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cele pe care le-ai văzut astăzi, câteva minute de contemplare odihnitoare sunt bine venite pentru tine. De partea cealaltă a podului spre care ne îndreptăm se află o alee îngustă şi întunecoasă. O iau eu înainte,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pe podul îngust. La capătul lui, înainte de a se aventura pe alee, Nield se opri. Voia să-i ofere lui Trudy o ultimă ocazie de a privi torentul de apă, care-i stâmise atât de mult imaginaţia. Se aflau împreună pe strada paralelă cu apa, de pe malul celălalt. Trudy mai aruncă o privire stăvi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petrecu atât de repede, încât amândoi fură luaţi prin surprindere. La un moment dat, ei erau singurele persoane din jur. Şi atunci apăru Blondul, alergând din cealaltă parte a podului. Trudy fu uimită cât era de înalt. Acesta înainta pe pod, direct spre ei. Nield îşi ridica Walther-ul, în momentul în care Blondul se lansă cu capul înainte şi-l izbi în piept. Nield căzu pe spate, conştient că acolo se afla un zid de piatră. Căzând îşi smuci capul înainte, pentru a evita ca ţeasta să i se izbească de zid. Între timp, Trudy îşi îndreptase automatul ei spre asasin, dar acesta dispăruse deja în fugă pe alee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Butler în mare viteză. Traversând podul ca un taur furios, se opri o clipă la intrarea pe alee, cu Walther-ul strâns în ambele mâini. Când asasinul trecu pe sub o lampă agăţată de zid, trase. Glonţul îl izbi în piciorul drept. Blondul se poticni, apoi îşi recăpătă echilibrul şi fugi mai departe, urmărit de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d îl urmă pe acesta îndeaproape, cu Trudy în spatele lui. Blondul trecea în zigzag de pe o alee pe alta. Trudy pierdu simţul direcţiei, dar auzi paşi alergând în spatele ei. Riscă o privire în urmă şi-i văzu pe Newman şi pe Marler venind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în viteză şi mergând şi el tot în zigzag, Butler refuza să-şi piardă ţinta din vedere. Deodată, Tweed şi Paula apărură de partea cealaltă a aleii şi se alăturară convoiului urmă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lui Bancroft nu-i dădea pace. Ieşi din bar şi traversă parcul spre elicopter. Ajunsese la concluzia că din aer va avea o vizibilitate mai bună asupra întregii echipe a lui Tweed. Ajunse la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de făcut în continuare? Întrebă pilotul, după ce îi deschise pasagerului să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Vom zbura cât de jos ai curajul, pe deasupra Oraşului Vechi. Vreau să-i localizez repede pe terorişt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şte regulamente care limitează înălţimea la care pot zbura deasupra unei zone locuite, îl atenţion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roft îşi puse pe cap aparatura de transmisie, ceea ce făcu şi pilotul. Acum puteau să comunice între ei, în ciuda zgomotului motorului. Şi cum Bancroft n-avea chef de discuţii, scoase un alt teanc de bancnote de o sută de franci şi le îndesă în mân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Mârâi el în microfon. Vreau să văd fiecare stradă, fiecare alee de acolo de jos. Cât de mult mai trebuie să te plătesc pentru a face ceea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porni motorul. Elicele rotorului începură să se învârtească – atât ale rotorului din coadă, cât şi ale celui principal. Erau cu spatele la Oraşul Vechi, aşa că niciunul din ei nu văzu ce se întâmpla sau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ţâşni dinspre Oraşul Vechi intrând în parcul copiilor. Butler se afla la aproximativ două sute de metri în spatele lui. Cam la aceeaşi distanţă în urma lui Butler apărură şi ceilalţi, alergând de-a curmeziş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elicopterul, asasinul îşi dădu seama că descoperise modul de a scăpa de urmă-ritori. Respira întretăiat, dar puternicele lui picioare continuau să alerge. Ajuns lângă eli-copter, îl ameninţă pe pilot cu revolverul Smith &amp; Wesson pe care-l ţinea în mână, pentru a-l face să-l i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teamă era Butler. Ticălosul se ţinuse după el ca o lipitoare prin labirintul de alei. Se uită în urmă pentru a vedea cât de mult se apropiase acesta – Butler continua să alerge în mare viteză peste iarba moale. În clipa în care se uită înapoi, Butler lansă grenada pe care o scosese din buzunar. Bomba descrise un arc de cerc prin văzduh şi ateriză chiar în spatele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nu se putu abţine să nu privească. Pentru prima oară în viaţa lui plină de monstruozităţi înţepenise de teamă. Când grenada va detona, probabil că va fi destul de aproape pentru a-l ajunge. Şi grenada căzu, dar nu explodă. Blondului nu-i venea să creadă cât era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întoarse cu faţa spre botul elicopterului şi deschise gura pentru a striga. Astfel că elicele rotorului principal îl izbiră exact sub bărbie, retezându-i capul. Acesta zbură prin aer ca un bostan, un bostan însângerat. Trunchiul Blondului căzu în faţă, ştergând una dintre părţile laterale ale fuzelajului elicopterului, în momentul în care aparatul lu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spre nord pe Autostrada N201 în direcţia Genevei. Convoiul era format de data aceasta doar din trei automobile. Vehiculul din frunte era al lui Marler, care era însoţit de Butler. În spatele lui venea Nield, singur. În cea de a treia şi ultima maşină, la volan se afla Newman, cu Paula aşezată pe scaunul de alături. Pasagerii de pe locurile din spate erau Tweed şi T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esaj de la Chance, le strigă Paul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fu de acord Tweed. Totuşi, e undeva pe şosea, între noi şi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cutarea” Blondului, aşa cum numea Newman întâmplarea, Tweed dăduse ordinul să plece cu toţii imediat înapoi, spre maşinile din parcare. Îi grăbea, fără ca el să pară grăbit de a ieşi din parc. Nu mai fusese nimeni altcineva care să fi asistat la cele petrecute şi Paula fu aceea care făcu obser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că n-au fost copii la joacă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toţi erau plecaţi acasă pentru cină, remarcă Tweed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u din Oraşul Vechi, când Newman le făcu o sugestie, exact înainte ca Tweed să emită aceeaşi idee. Newman opri maşina lângă cabina unui telefon public, căută numărul secţiei locale de poliţie şi, când primi legătura, vorbi la receptorul acoperit cu o batistă de mătase – raportând că în parc a fost văzut un cadavru. Când i se ceru numele, închise. De asemenea, fusese precaut şi vorbise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proape întuneric şi Paula se trezi privind în lumina farurilor, în timp ce înaintau la limita vitezei legale. După o vreme, se întoarse pentru a se uita la Trudy să vadă cum se simţea. Aceasta păru că îi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o informă cu un zâmbet. Câtor oameni le-a retezat omul acesta îngrozitor capetele? Mi-ai vorbit de el când ai venit să mă vezi în camera mea de la Riche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la Londra, un reporter cu numele Sam Sneed. Doi la Paris – unul era anticar, celălalt, o doamnă nevinovată. De fapt, nici anticarul nu avea vreo vină, dar au mai fost şi alţii. Era cunoscut ca asasinul profesionist cel mai eficac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ronie, comentă Trudy, să sfârşească el însuşi decapitat, printr-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emonstrează că există dreptate pe lume, interven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vreodată cine era? Se întrebă T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hiar acum, răspunse Tweed. Scoase din buzunar un paşaport britanic. Nici o grijă – Butler i l-a luat din haină înainte de a fi pătat. Se referea la sânge. I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cy Stapleton, citi ea tare. Născut la Manchester. De patruzeci şi doi de ani. A fost în State. Din viza de pe paşaport acordată de ambasada din Londra reiese că nu era imigrant. I-l dădu înapoi. Fotografia e autentică. L-am văzut bine când fugea pe podul acela pietonal şi când l-a împuns cu capul pe bietul Pete N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om întoarce, vom putea să aflăm şi unde a locuit, adăugă Tweed. Am un prieten care e persoană importantă la Scotland Yard, asta dacă paşaportul e original, ceea ce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 mai rămas Bancroft, comentă Trudy calmă. În afară de doctorul Gosla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ci o veste de la Beck?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zvon, răspunse Tweed. Şi am nevoie de acest telefon până ajungem la Geneva, dar mai întâi trebuie să cercetăm Chăteau de 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 găseşti ceva acolo? Întrebă Newman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Să nu lăsăm piatră pe piatră, ca să spun aşa. La un moment dat, Goslar trebuie să facă 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ani n-a făcut, îi amint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fost ceva foarte important, după câte îmi amintesc. Când ajungem acolo, nu trebuie să riscăm să mergem cu maşinile până la intrarea principală – nu, după ce Burgoyne a detonat mina aceea antipersonal. Am mai observat o cărare care urcă spre creastă, lângă conacul unde am fost azi-dimineaţă. Aşadar, trebuie să căutăm o altă intrare – de orice fel. Bob, ar fi mai bine să-l atenţionezi pe Marler în legătură cu asta. Cel mai bun mod este să rişti să-ţi foloseşti mobilul</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există nici o dovadă că Bancroft ne urmăreşte, comentă Paula. Şi nu mai văd nici elicopterele, slavă Domnului! N-am auzit niciunul de când am plecat din Anne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u putea să se înşele mai mult făcând o asemenea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copterul decola din parcul copiilor, nici pilotul, nici Bancroft nu îşi dădură seama de acţiunea violentă săvârşită de aparatul de zbor. În timp ce luau înălţime, priveau atent spre malul de est al lacului, apoi, când elicopterul îşi schimbă direcţia, la ordinul lui Bancroft, acesta îşi folosi binoclul, la timp pentru a vedea cele trei automobile părăsind Annec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ştii se întorc la Geneva, comentă el. Va fi uşor să-i urmărim după farurile maşinilor. Vreau să iei înălţime mai mare şi să te îndepărtezi puţin de autostradă, pentru a nu se putea auzi zgomo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pot vedea poziţia după luminile de la tribord. Acestea sunt obligatorii, când se zboară noaptea. Nu vreau să risc să-mi pierd li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De aceea ţi-am spus să iei înălţime. Nu par să ne poată vedea, din niciuna dintre maşini. Fă exact ce-ţi spun! Te plătesc destul de bine. Şi în orice minut e gata să se las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oamenii care mă contrazic. Fă exac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oarte curând se lăsă întunericul. Pilotul luase înălţime, aşa cum i se ceruse. De asemenea, schimbă şi ruta, zburând destul de departe de autostradă. Se dovedi că Bancroft avusese dreptate. Prin binoclu, putea să urmărească fără probleme convoiul lui Tweed după farurile automobilelor. Se dedică acestei activităţi, bănuind că vânatul lui se înapoia la Geneva. Şi continuă să ţină cele trei maşini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turor ne e foame, remarcă Tweed la un moment dat. Vom putea să ne îndestulăm stomacurile când vom ajunge la Riche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merg ore în şir fără să mănânc, îl asigură Trudy, atâta timp cât am luat un mic dejun consistent, ceea ce s-a întâmplat. E un obicei american pe care l-am adus cu mine în Europa, dar curând mă voi lecu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răsc tot ce e american. SUA e o ţară de barbari. După care continuară călătoria o bună distanţă în tăcere. Tweed se relaxase, rezemat de spătarul scaunului. Poate chiar adormise, dar, când Trudy se uită la el, ochii îi erau larg deschişi. Ea continuă să păstreze tăcerea, simţind că era profund adâncit în gânduri. Paula privi încordată pe geamul din dreptul ei şi căsc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luminiţă care clipeşte foarte sus şi la distanţă de noi, spre dreapta. Doar nu e unul din elicoptere! Oare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Bancroft, sublini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nterveni Trudy. N-am încetat o clipă să mă gândesc la el. Tonul ei trăda îndârjirea. Paula hotărî că n-ar fi cel mai bun lucru să înceapă o conversaţie cu ea pe acest subiect. Continuară să meargă în acelaşi ritm. Apăruse şi luna, aruncând o lumină strălucitoare peste peisajul rural prin care treceau. Coborî geamul şi un aer rece pătrunse înăuntru. Îl închise reped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a făcut foarte frig,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vântul Bise care bate dinspre Mont Blanc, explică Newman. Uneori face să îngheţe această parte a Franţei. Mi-l amintesc de demult. Am fost pe aici când mi-am vizitat o prietenă. O umbră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urmărim noi, interveni Tweed. O umbră foarte întunecată din trecut. Doctorul Goslar. Cel mai diabolic om, pe care aproape am pu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de data aceasta ne vom confrunta cu acest ticălos, faţă în faţă, adăug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 dispărut deja din nou, spre est. Şi acum într-un alt fel de est – Orientul Mijlociu</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 de vorbit, când Newman se aplecă, uitându-se fix la ceva din faţa lor. În acelaşi timp reduse viteza destul de mult. Paula privi stăruitor prin parbriz şi-şi dădu seama ce văzuse el. O ceaţă densă şi albă se învălătucea deasupra autostrăzii. Îşi aduse aminte de întâlnirea cu fanaticii arabi din acea dimineaţă, pe drumul de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ci un avertisment de la Burgoyne în legătură cu vreo ambuscadă,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căzut şi el în cursă şi n-a mai avut cum să ne avertizeze, zise Trudy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Burgoyne e omul care ar putea să cadă în ceva, comentă Tweed cu ton neschimbat, dar de ce ne-am opri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Marler s-a oprit. Şi Nield s-a oprit. Şi amândoi vin spre no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să vedem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şopti Paula, ai putea să-mi dai şalul de lână? Pariez că afară e ca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ceaţa îi înconjură, apoi îi văzură pe Marler şi pe Nield. Marler vorbi primul cu tonul lui normal – calm, concis, mai rece decât ceaţa care plan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aproape de vechiul pod suspendat. Am observat o poartă de fermă în spatele căreia începea un drum acoperit cu asfalt deteriorat. Sunt sigur că acesta e drumul care duce până în spatele castelului. Nu fiţi surprinşi – în curând veţi auzi scrâşnetul unui motor. Butler a descoperit în spatele porţii un excavator uriaş, cu o cupă mare în faţă. Utilajul era încuiat, dar mi-a spus că o să-l pună în funcţie într-o clipită – mai ales că indicatorul de combustibil arăta că rezervorul era plin. Ia ascultaţi, îl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de prisos. Toţi auziseră scrâşnetul utilajului greu punându-se în mişcare. Porni, se opri, porni din nou, apoi motorul intră în rotaţia normală şi acum zgomotul se transformase într-un bâzâit stabil, întrerupt la intervale regulate de izbiturile grele ale metalului care lov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e se întâmplă? Interveni Tweed. Face atâta zgomot, că ar putea scula şi morţii. Dacă în castel se află cineva, treaba asta e ca un sol care ne anunţă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aştepţi să găseşti pe cineva înăuntru? Întrebă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rea. Goslar a plecat în altă parte. Se mută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lui Butler, explică Marler. Aţi uitat mina aceea pe care Burgoyne a aruncat-o tocmai la timp, la intrarea principală? În tinereţe, Harry a lucrat pentru o firmă de dezamorsări. Şi obişnuia să opereze cu astfel de utilaje. Testează terenul din faţa noastră, în timp ce noi vom înainta în urma lui cu maşinile. În realitate, a fost o mină antipersonal cea pe care a detonat-o Burgoyne. Dacă uriaşa cupă a excavatorului, pe care el o izbeşte de sol, se loveşte de aşa ceva, noi vom fi ave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zise Paula cu hotărâre. Ar putea să-l ucidă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usţine că nu. Poate să distrugă cupa, dar el e aşezat mult mai în spate, în cabina şoferului. Cred că ar fi mai bine să-i dăm drumul. Eu voi conduce imediat în spatele utilajului, Nield va merge în urma mea, apoi Bob poate să încheie convoiul, cu Tweed, Paula şi Trudy ca pasageri. Totul funcţionează</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privea prin parbriz, în timp ce treceau de poarta acum doborâtă la pământ şi intrau pe drumul plin de hârtoape şi gropi. Brusc ceaţa se ridică. Astfel putu să vadă că la un moment dat drumul făcea o curbă şi urca pe un deal abrupt, cu terenuri acoperite cu iarbă de o parte şi de alta. Luna răspândea o lumină puternică, astfel că acum se putea vedea şi castelul, cocoţat solitar în vârful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trucţie mare dreptunghiulară, cu patru niveluri. Avea acoperişul înclinat şi mansarda presărată cu lucarne dotate cu ferestre micuţe ovale, care păreau gata să alunece de acolo în orice moment. Paula observă că unele ferestre aveau obloanele închise, iar la altele acestea atâmau stricate, în diverse unghiuri. Era o matahală, pe care de mulţi ani nimeni nu-şi bătuse capul să o repare. Scări de piatră conduceau sus la o terasă care se întindea pe toată lăţimea faţadei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apodoperă arhitectonică, îşi dădu ea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Goslar e interesat de arhitectură, răspunse Tweed. Gargoyle Towers din Dartmoor era o clădire hidoasă. Are nevoie doar de spaţiu şi izolare pentru a-şi pune la punct arma. Acum ce fac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junsese cu utilajul pe care-l conducea dincolo de jumătatea drumului care urca spre castel. Brusc părăsi calea plină de gropi şi trase utilajul pe iarbă. Coborând din cabină, veni în fugă spre automobilul lui Nield, care opri pentru a-i permite să se urce pe loc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xplică Newman, a hotărât – În mod corect, sunt sigur – că n-au pus nici o mină pe această cale de acces. În curând, Tweed, vei ajunge să deschizi uşa de la intrare. Ce-ar fi să punem pariu că nu vom găsi nimi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sunt convins că Goslar va face cândva o greşeală. Prin urmare, cel mai bun lucru e să-i cercetăm lo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s-a dus elicopterul acela, murmur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ocul copilotului, Bancroft observase totul de la distanţă. Văzu cu uimire convoiul oprindu-se la întâlnirea cu un val de ceaţă. Dar îşi imagină că o făcuseră doar din prudenţă. Însă când ceaţa se destrămă, fu şi mai uimit văzând un utilaj mare, a cărui cupă se tot ridica şi cobora, în timp ce-şi croia drum în sus, pe cărarea care ducea la un castel. Când văzu că şi automobilele îl urmează, se hotărî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tilajul ăla face un zgomot infernal. Astfel va acoperi zgomotul motorului tău. Vezi platoul acela, la jumătatea drumului de pe coasta abruptă care coboară dintr-o parte a castelului? Ai putea să aterizezi acolo, să mă laşi să cobor şi apoi să aştepţi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oreşti, fu de acord pilotul,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la distanţă de castel, începu să piardă altitudine, zburând acum la aproximativ treizeci de metri deasupra solului, apoi lin, lăsă elicopterul pe platou şi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inut! Îl avertiză el. Nu coborî până nu-ţi spun eu! Elicele rotorului sunt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permise, Bancroft deschise uşa şi sări pe platou. Înainte de a-şi începe urcuşul prăpăstios pe restul povâmişului, scoase din toc pistolul Smith &amp; Wesson. Era înarmat cu un automat de calibru 22, cu un încărcător cu zece gloanţe. Mai mult decât suficient, pentru a-i ucid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l împuşc pe Tweed ultimul, îşi spuse el. Să-i îndes ţeava în gură şi să-l întreb unde e Goslar, înainte de a apăsa pe trăgaci. Dacă Goslar e înăuntru, voi folosi aceeaşi tehnică pentru a-l face să-mi spună unde e arma aceea distrugătoare. În momentul acela am câştigat bătălia, apoi mă întorc la Washington. Karnow e mort, deci, eu voi fi viitorul şef al Unităţi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triumfătoare în minte, Bancroft mări pasul în dificila ascensiune a povâmişului. În scurt timp ajunse în vârf. Una dintre laturile castelului se afl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le trei automobile parcaseră mai jos de terasă şi opriseră motoarele, o dată cu pilotul elicopterului invizibil de deasupra lor, care făcuse acelaşi lucru. Coborî o linişte nefirească, o linişte întreruptă doar de paşii lor urcând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legătură cu atmosfera o nelinişti pe Paula. Privi în sus obloanele închise, care nu invitau la vizite. Tweed avea în mână legătura de chei pe care i-o dăduse Periot, cea mai mare dintre ele fiind cheia uşilor duble înalte şi late din faţă. Strânse din buze, privi în lături şi prinse căutătura lui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sârmă de jur împrejur, răspunse Butler, cu lanterna din mâna stângă luminând conturul uşilor de la intrare, pe toate părţile, sus, lateral şi jos, dar consider în continuare că nu acesta este locul propice pentru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reastră laterală, răspunse ferm Butler, arătând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i adus trusa cu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a lua nici măcar un minut pentru a găsi o cale de a intra. Hai să încercăm în felul acesta – da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i şopti Paula lui Tweed, în timp ce Butler pleca grăbit de lângă ei. Fără şalul meu m-aş fi transformat într-o statuie de gheaţă. Dumnezeule, dar e tare frig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a ne ajunge din urmă. Cum îi spuneai vântului ăluia de care ne-ai vorbit, Bob?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 Vine direct de pe Mont 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e mai aduce aminte! Îl mustră Paula în timp ce-l urmau pe Butler, care dispăruse după colţul castelului. Ţie ţi-e destul de cald, T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totul e în regulă, o asigură Trudy cu un zâmbet. La New York, temperatura poate să scadă de să n-o mai vezi, în ianuarie, februarie şi chiar în martie, dar haina mea e căptuşită cu blană – şi la fel şi cizmele. Ai putea să-mi spui ce face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şi ei după colţul de la capătul castelului. O rampă de piatră conducea de la terasă în jos până la nivelul solului. Puţin mai departe îl văzură pe Butler ghemuit, alături de Nield, care-i venise în ajutor. Deschiseseră unul dintre obloanele de la o fereastră şi îl împinseră până-l lipiseră de perete. Butler se ocupa acum de o bară lungă de fier, care traversa oblic fereastra, încuiată la un capăt cu un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unealtă e asta? Întrebă T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 se spune şperaclu, o informă Newman. Te ajută să deschizi un lacăt, adesea fără să las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Butler apucă tocul de jos al ferestrei şi-l ridică până când aceasta se deschise complet. Între dinţi ţinea o mică lanternă asemănătoare unui creion. Aplecându-se puţin, privi atent înăuntru, apoi dădu din cap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o sârmă conectată la vreo bombă, explică Newman. Sau orice alt dispozitiv de securitate suplimentar. Se pare 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îşi strecură trupul voinic prin deschizătura ferestrei şi dispăru. Ţinând în mână un Walther, Nield cel subţirel îl urmă cu uşurinţă. Aşteptară o vreme, apoi aprinseră luminile din încăpere. Se purtau aşa cum îi instruise Tweed mai devrem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luminile din toată casa, din toate camerel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y cercetă atentă interiorul. Îl văzu pe Butler, cu revolverul în mână, stând la una dintre uşile laterale ale camerei celei mari, în timp ce Nield stătea lângă alta. După ce priviră dincolo de ele, Butler dispăru. În treizeci de secunde, Nield îl urmă. Era o acţiune care se repetase de sute de ori în conacul din Surrey, unde îşi făcuseră antren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ntru şi eu, zise T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intră la rândul ei, urmată de Newman, care intenţionase, de fapt, să fie primul. Tweed rămase singur un moment, ascultând. Ceaţa ajunsese acum la castel şi se vălă-tucea peste tot în jurul lui. Pe faţa lui Tweed se condensaseră mici picături reci, apoi se căţără şi el înăuntru şi o găsi pe Paula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Exclama ea. Curăţenie lună. Chiar şi ramele ferestrelor acestora largi au fost 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hestie specifică lui Goslar, mârâ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era aceasta era</w:t>
      </w:r>
      <w:r>
        <w:rPr>
          <w:rStyle w:val="FontStyle6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epu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ufrageria. Cu ferestrele astea luminoase din spate, cred că ziua este o prive-lişte minunată. Ai observat în peretele opus deschizătura aceea de modă veche din tăblia uşii, pe unde se serve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ă în spatele peretelui trebuie să fie bucătăria. Tweed se întoarse spre fereastra deschisă. Aplecându-se în afară, apucă oblonul şi trase, apoi îi dădu drumul şi acesta se deschise larg. Râse uşor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utem face nimic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elul acesta avem mai multă lumină. Hai să explorăm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idicând Browning-ul când auzi un zgomot dincolo de fereastra deschisă. Apăruse Marler, ţinând puşca Armalite cu mâna dreaptă, iar cu stânga schiţând un salut.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Eu sunt băiatul cu laptele. De fapt, am fost în control de jur împrejurul casei. O adevărată excursie. Toate obloanele sunt închise ermetic, iar uşa din spate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îl mustră Paula. Niciodată să nu mai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că trebuie să las fereastra asta deschisă, dar nu putem să-i facem nimic, interveni Tweed. Hai să vedem unde au ajun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dispăruse deja, în urma lui Butler şi a lui Nield. Privind cu prudenţă dincolo de uşa deschisă, aşa cum învăţase la antrenamente, Paula îl văzu pe Butler lipit de perete şi uitându-se atent în sus. Intră în ceea ce îşi dădu seama că era un hol imens, care la mijlocul celui mai depărtat zid avea nişte uşi duble ce dădeau spre o terasă. Nield stătea ghemuit la câţiva metri mai încolo de Butler, privind tot în sus. Atunci o văzu şi pe Trudy, cu privirea îndreptată tot spre Butler, care se ghemu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toţi la scara mare şi curbă, care la jumătate se împărţea în două direcţii. Pe nicăieri – nici un covor. Nici măcar o piesă de mobilier. Şi nici o urmă de praf. Îi şopti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ciudat. E incredibil de curat! Fără pic de praf. Ca o casă b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 Goslar, repetă el. Aş putea să pariez că nu există nici măcar o singură amprentă în tot acest spaţiu. În ce priveşte praful, locul este prea sus şi prea departe de traficul de pe străzile aflate la kilometri mai jos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şii noştri nu fac nici măcar cel mai slab zgomot. Chiar şi acest lucru mi se par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faptul că fiecare avea cizmele dotate cu tălpi de cauciuc. Chiar şi ale lui Trudy aveau tălpi de cauciuc. Newman deschise o uşă, intră în încăpere şi aprinse lumina. Aşa cum ghicise Paula, era bucătăria, o sală mare fără nici un fel de mobilă. Tweed arătă spre crestăturile din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 ca frigiderul, congelatorul şi cuptorul au stat aici – dar au fost îndepărtate. Goslar nu lasă în urmă nimic din ceea ce ar putea să ne dea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făcu un tur al încăperii privind în sus şi-n jos. Newman ridică din umeri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om găsi o altă pereche nenorocită de mănuşi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ă apoi un salon uriaş de recepţie care era alături de hol şi care avea duşumea de lemn lustruit. Aici pe pereţi erau fixate lămpi – vechi aplice care aruncau o lumină blân-dă în toată camera. În timp ce studiau şi alte încăperi, Marler se opri la poalele somptuoasei scări, fără a-şi lua ochii de la galeria curbă care înconjura încăperea, aflată în par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Tweed când mai deschiseră o uşă şi aprinseră lumina. Aş putea să spun că aceasta a fost biblioteca. În mod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dulapurile de cărţi de pe lângă pereţi, înalte din podea până în tavan. Toate erau dotate cu uşi cu geam şi Tweed făcu rapid înconjurul camerei, aruncându-şi privirea atentă în toate dulapurile, cu Paula în spatele lui. Ea oft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urăţat cu grijă chiar şi rafturile. Sperai să găseşti ceva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şi nu. Unde ai fost,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istrez – cercetând toaletele. De modă veche, dar foarte curate. Ar fi mai bine să ne uităm şi la etaj, deşi va fi o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 hol, în timp ce Pete şi cu mine vom arunca o shufti îi ordonă Butler, folosind ciudatul cuvânt de origine arabă pentru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y, stând cu ceilalţi în hol, era fascinată de ceea ce se întâmpla. Nield urcă primul, încet şi cu mâna stângă sprijinită de balustradă. Cu câteva trepte mai jos de el urma Butler, ţinându-se pe lângă perete, dar privind tot timpul în sus, la fel ca Nield. Ambii bărbaţi îşi ţineau revolver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galerie, care din loc în loc avea stâlpi de piatră, deschiseră câteva uşi şi aprinseră luminile, apoi le făcură celorlalţi semn să-i urmeze. Trudy urcă în salturi nenumăratele trepte, ca o căprioară. Impresionată de agilitatea ei, Paula o urmă şi intră într-un dormitor uriaş. Trudy tocmai ieşea şi comentă trecând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singur prăpădit de obiect. Uşa din perete duce la baie. În caz că o poţi num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Paula înainta încet privind podeaua, cercevelele geamurilor imense şi candelabrul suspendat din tavan. Deschise o uşă laterală şi înţelese de ce comentase Trudy. Era o toaletă cu o cadă enormă de modă veche, cu picioare în formă de gheare de leu. Se întoarse în dormitor şi începu să facă înconjurul încăperii, pe lângă pereţi. Şi cu piciorul atin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văzu că duşumeaua coborâse puţin desprinsă din şipca de pe margine, astfel rămânând acolo o adâncitură. Uşor proiectat în afară strălucea ceva, acel ceva de care se împiedicase cizma ei. Îl scoase cu uşurinţă şi rămase în picioare, când intră Tweed.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S-ar putea să fie prima greşeală a lui Gos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bucată de carapace de broască ţestoasă. Uită-te şi tu! Tweed o luă în mână şi se aşeză pe marginea ferestrei. Punând obiectul pe care i-l dăduse ea pe genunchi, îşi scoase ochelarii cu ramă de baga, îi şterse cu o batistă curată şi-i aşeză din nou pe nas. Apoi ridică în aer descoperirea, o studie şi o ţinu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ca o carapace de broască ţestoasă normală. Îţi aminteşti ce mi-a spus Cord Dillon? Despre zvonurile în legătură cu Goslar vizitând Insulele Galapagos şi furând de acolo câteva broaşte ţestoase uriaşe. E o bucată foarte neobişnuită. Broaşte ţestoase, repetă el, apoi pescarul cu vasul cu pânza aceea foarte uşor de distins care l-a văzut. Mai târziu acesta a fost găsit asasinat în Guayaquil, portul din Ecuador, ţară de pe continentul sud-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illon nu ţi-a spus decât nişte zvonuri. Tweed ridică mostra pe care o descoperi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igur nu e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ncroft ajunse în vârful povâmişului, văzu chiar în faţa lui fereastra deschisă, cu obloanele date în lături. Ascultă cu atenţie, înainte de a intra în camera luminată. Mâna lui dreaptă ţinea revolverul Smith &amp; Wesson. Rămase neclintit, ascultând în continuare. Astfel auzi lemnul trosnind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al dracului! Gândi el. Dacă sunt la etaj – risipiţi în diverse camere – toţi constituie nişte ţinte perfecte</w:t>
      </w:r>
      <w:r>
        <w:rPr>
          <w:rStyle w:val="FontStyle6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tent holul cel mare. Pustiu. În linişte, studie toate camerele de la parter. Goale. Pentru a doua oară privi în sus, la scara uriaşă care ducea până la galerie. Goală. Începu să urce încet marea scară dublă, cu revolverul lipit de trup. Mai avea două treimi din distanţa până sus, când avu inspiraţia să se uite din nou spre galerie. Trudy se ivise din spatele unui stâlp de lângă capătul scării, cu automa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la Bancroft, cu faţa ca o mască de gheaţă. Bancroft o privi la rândul lui. În mod normal ar fi ridicat arma imediat, dar era şocat. Vocea îi sună răguşită când rosti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dy! Ce dracu’ faci tu aici, cu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minteşti pe Walter Jewels Baron?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într-un orăşel din Virginia, la două case aflate puţin mai departe, în afara oraşului, cu o misiune. Să-l ucizi pe Walt Baron, contabil la Unitatea Patru. L-ai salutat amabil, apoi i-ai băgat ţeava revolverului în gură şi ai făcut să-i explodeze capul. Am fost soţia lui. Sunt văduva lui</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roft ridică încet revolverul, dar ea fu aceea care trase primul glonţ. Acesta îl izbi în umărul drept. Scăpă arma din mână; aceasta căzu zdrăngănind în jos, pe scări. Mâna stângă i se încleştă de balustradă. Atunci ea trase din nou. Glonţul îi pătrunse în stomac. Intră în agonie, gemând. Mai trase şase gloanţe în succesiune rapidă, golind încărcătorul. Braţele i se mişcară convulsiv. Mort, se rostogoli pe spate în josul scărilor, alunecând pe ultimele câteva trepte. Când cadavrul ajunse pe podeaua holului, apărură în galerie şi ceilalţ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conducea de-a lungul drumului plin de hârtoape, depărtându-se de castel, după care opri aproape de poarta doborâtă ce dădea în autostradă. Paula, care discutase cu Marler înainte de a părăsi terasa, stătea lângă el. Acum aşteptau ca şi celelalte două automobile să-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Întrebă T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s într-un loc unde nimeni nu-l va găsi nici peste ani de zile; probabil niciodată, răspunse calm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 Paula ştia că Trudy înţelegea cadavrul lui Bancroft. Marler îi spusese că descoperiseră locul ideal – o fosă septică în grădina din spate, care avea capacul aproape acoperit de iarbă. Butler l-a dat la o parte şi cu ajutorul lui Nield au aruncat cadavrul înăuntru, înainte de a pune capacul la loc. Paula se gândi că nici nu se putea un loc de odihnă mai potrivit pentru Ba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ai auzi niciodată nici un cuvânt despre el, o asigură Tweed pe roşcata lui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Trudy tremurau. Le încleşta strâns una într-alta. Faţa îi era cenuşie. Aple-cându-se, Tweed luă de la picioare o mică geantă de pânză şi-i trase fermoarul, scoţând din el un termos, o linguriţă şi o cutie cu zahăr. Deşurubând paharul care ţinea loc de capac, turnă cu grijă ceai, mulţumit să constate că era încă fierbinte. Termosul fusese înfăşurat în pânză, pentru a menţine conţinutul cald – iar temperatura din Annecy fusese şi e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linguriţa pentru a pune în ceai zahăr din cutie. Amestecă şi apoi se întoarse spre T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uţin din asta. Ceaiul îndulcit este cel mai bun leac atunci când eşti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ucă paharul de plastic cu ambele mâini. Acesta se clătina. Tweed puse mâna sub el, pentru a o ajuta să nu-l verse. La început a gustat puţin, apoi începu să bea cu înghiţituri mari. Goli paharul şi i-l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Mă simt într-adevăr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ut totul secret, îl acuză Paula răsucindu-se pe locul din faţă. De unde au apăr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 a părăsi Richemond i-am făcut o vizită bucătarului-şef. A fost foarte binevoitor. Mi-a dat chiar şi geanta de pânză. Le-am păstrat pentru cazur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încadrat în acest calificativ, „caz de urgenţă”, afirmă Trudy întorcându-se spre el cu o umbră de zâmbet pe figură. Nu mai ai nimic pentru acest bolnav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ai dădu un pahar. De data aceasta a fost în stare să se ocupe singură de ceaiul oferit. Paula văzu cum obrajii ei începeau să se coloreze. Trudy îi făcu cu ochiul şi ea fu surprinsă cât de repede îşi revenea la star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meu e un dezastru, hotărî T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trobăie prin geantă. Paula îi dădu un pieptene şi o oglindă de buzunar. Înainte de a-şi începe treaba, Trudy se uită la Tweed care stăt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e obicei nu fac asta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suntem public, răspunse Tweed. Suntem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 şi apreciez foarte mult faptul</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losi mâna şi pieptenele pentru a face ordine în coama ei de un roşu-aprins. Restituindu-i Paulei obiectele împrumutate, oftă di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mă simt ca făcând şi eu puţin parte din rândul oamenilor civilizaţi. Şi iată că a revenit şi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clă albă învăluia automobilul. Câteva minute mai târziu, auziră celelalte maşini care se târau la rândul lor dinspre castel, oprind în spatele lor. Marler sări afară şi Tweed lăsă în jos geamul din dreptul lui. Privind-o pe Trudy, Marler întoarse capul în aşa fel încât doar Tweed putu vedea mişcarea, apoi făcu un semn cu degetul mare în jos. Se rezolvase problema cadavrului. După care băgă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elefonul mobil al lui Tweed începu să sune. Tocmai îl scotea din buzunar, când Newman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ncepu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la telefon, răspunse o voce familiară. Era Beck. Sunt puţin cam nervos, ştiind ce aparat foloseşti. Vorbesc din cabina unui telefon public. Cât va mai dura până când te vei întoar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jur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l vei găsi pe Harrington, ministrul Securităţii Generale, aşteptându-te la Richemond. Ştie că te-ai cazat acolo. L-am auzit spunând la recepţie că prietenul lui, Tweed, stă aici şi întrebând care e numărul camerei tale. Recepţionerul fiind începător i-a spus. M-am plâns directorului din această cauză. Se pare că recepţionerul ăla a dispărut de aici, apoi directorul a început să dea ordine. Richemond e mândru de discre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Pufni Tweed. Când a sosi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vion de seară de la Londra. N-ar trebui s-o spun, dar nu-mi place deloc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pentru care s-a inventat cuvântul „arogant”. Mulţumesc că m-ai avertiz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ar fi trebuit să încep cu asta. Am trei prospecţiuni privind diverse proprietăţi care te-ar interesa. N-aş vrea să ţi le spun la telefon. Tu ai avut ceva noroc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au două evenimente interesante. Am să ţi le relatez mai târziu. Unde voi putea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în holul hotelului Richemond până veţi sosi. Aveţi grij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şi băgă telefonul înapoi în buzunar. Newman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icălosul despre care vor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ul Aubrey Courtney Harrington, care a sosit la Geneva şi aşteaptă să mă vadă. De care aş putea să mă lipsesc în această situaţie de viaţă şi de moarte. De fapt, aş putea să mă lipsesc de el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unde a ştiut că vei fi la Geneva, rost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Bate, din garajul acela subteran, înainte de a fi ucis, i-a telefonat Excelenţei sale să-i raporteze unde se află el – şi unde mă aflu şi eu. Când vom ajunge, prima mea obligaţie va fi să-l scot pe Harrington din Geneva. În orice direcţie. Spre Singapore ar fi cea mai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ai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lucru important. Beck a localizat trei proprietăţi, dintre care fiecare ar putea fi ocupată de Gos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hotărî care dintre ele e c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lângă fereastră, Marler ascultă fiecare cuvânt. Se muta de pe un picior pe altul, izbindu-şi palmele înmănuşate,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nu e ceva în regulă cu drumul înapoi spre Geneva. Ştiu că n-am primit nici un semn de la Burgoyne, totuşi s-ar putea ca el să se fi băgat într-o chestie care să-i fi scăpat de sub control. Aşa că sugerez aceeaşi succesiune a automobilelor. Eu merg înainte – cu Butler alături – iar la volanul maşinii din spatele meu, Nield. Tu vei încheia convoiul. Până acum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interveni Tweed, dacă asta îţi convine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r are dreptate, fu Newman de aceeaşi părere. Puteţi să treceţi cu maşinile pe lângă mine, apoi să continuăm în această formaţie. Haideţi, să înceap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şi tu că vom mai da de vreun necaz?! Săr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garanţie, iar instinctul lui Marler în ce priveşte depistarea pericolelor nu a dat greş până acum. Încă n-am ieşit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maşini trecură de ei îndreptându-se spre autostradă, Newman le urmă. Trebuiau să meargă foarte încet. Ceaţa devenise deasă şi farurile puternice ale maşinilor pătrundeau prin ea doar câţiva metri. Paula se uită în spate. Trudy căzuse într-un somn greu, cu capul sprijinit pe umărul lui Tweed. Acesta se uită la Paula şi îi zâmbi uşor, ridicând din sprâncene, ca şi cum i-ar fi spus: „Crezi că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se târască mai departe şi aproape brusc descoperiră că ajunseseră La vechiul pod suspendat şi că se mai destrămase şi ceaţa. Paula privi străvechea structură care părea ireală – cu fuioarele de pâclă învălătucite în jurul cablurilor de susţinere. Se uită în spate. Trudy deschisese ochii şi tocmai realiza unde se aflau. Acolo unde un arab fusese gata să o arunce în depresiunea fără fund a viroagei. Paula putea să jure că umerii eleganţi ai lui Trudy fuseseră zguduiţi pentru o clipă de un fior, după care aceasta închise ochii şi adormi din nou. „Nervi de oţel”, îşi zise Paul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eaţa dispăru complet. Luna strălucea, luminând clar autostrada, pustie din faţa lor. Cele trei automobile măriră viteza. Tot ce avea de făcut Newman era să se ţină după luminiţele roşii ale stopurilor maşinii lui Nield. Îşi îndreptă spatele. Şofatul devenise un ges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seră astfel o bună bucată de drum, dar mai era destul până să ajungă la Geneva, când brusc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lui Marler din faţă, Butler se apucase să studieze o hartă, pentru a afla unde se găseau. Scoase un toc de ochelari, luă din el o pereche cu rame de baga şi-i puse pe nas. Marler îl privi surprins, apoi decise să-şi exprime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nevoie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literele mici, răspunse Butler stânjenit. I-am luat recent, înainte de a pleca din Londra. Pot să citesc cu uşurinţă o carte sau un ziar şi fără ei, dar cu literele mici de pe hartă, mi-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 fost foarte înţelept să-i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erg la afurisiţii ăştia de oftalmologi. Fac atâta tam-tam în legătură cu meseria lor! Îmi imaginez că pentru a-şi justifica onorariile grase. Doctoriţa care m-a văzut mi-a spus că literele de pe hartă au patru puncte ca mărime. Foarte mici. Şi mi-a mai spus că publicaţiile sunt tipărite cu litere de zece sau douăsprezece. O îndrăcit de m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Se pare că satul prin care am trecut nu ar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însă nu e nici un sat. Nici urmă de suflare omenească. Ai crede că un meteorit a şters toată omenirea de pe 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Marler corespundea exact adevărului. Tocmai urcau o pantă lină. În partea stângă, autostrada era mărginită de un gard viu, iar dincolo de acesta câmpia se întindea cât vedeai cu ochii. În partea dreaptă, se înălţa un versant abrupt de deal. La câţiva metri de autostradă o pădurice neagră de brazi se cocoţa pe deal, părând gata să alunece la vale şi să-i acopere. Luna lumina bine autostrada şi automobilele, care continuau să ruleze de-a lungul ei. Marler conducea cu viteză medie, amintindu-şi că pe acolo puteau oricând să le apară brusc în faţă curb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a dintre acestea, motiv pentru care încetini şi mai mult. Tocmai era gata să treacă de ea, când ceva ca un animal destul de mare le tăie calea. Încetini, gata să oprească. Animalul dispăru pe sub gardul viu din stânga. Şi în acel moment, glonţul izbi capota maşinii, ricoşând în afară. Dacă Marler n-ar fi încetinit pentru a nu lovi animalul, Butler ar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opri motorul şi stinse farurile, apoi apucă puşca Armalite şi sări din maşină, în timp ce Butler făcea acelaşi lucru pe partea dreaptă. Marler îi spuse repede ce intenţi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netist. Printre copaci.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un ocol larg şi încerc să-i cad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lonţ zbură pe lângă umărul lui Marler, chiar înainte ca acesta să fi dispărut printre copacii de pe deal. În urma lor, Nield, dându-şi seama de cele întâmplate, trase lângă maşina lor, opri motorul şi stinse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wman s-a oprit, luând aceleaşi măsuri de precauţie. Pe bancheta din spate Trudy se trezise, fiind gata de confruntare. Avea deja în mână automatul. Tweed o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glonţ lovind ceva metalic, probabil maşina lui Marler, zise ea. Mă duc să le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rămâi exact acolo unde eşti, i se adresă Tweed cu un ton amabil. Se pot descurca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l uimi reacţia ei extraordinar de promptă. Prima dată se întâmplase când el era în galeria din holul castelului. Cadavrul lui Bancroft ajunsese pe podeaua holului, căzut acolo într-o grămadă informă. În mod evident, mort de-a binelea, dar Trudy, în capătul scării, scotea deja încărcătorul gol şi introducea altul plin. Profesionistă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dreptat spre terasamentul din dreapta, îi atenţiona Newman. Să coborâm din maşină şi să ne ascundem după ea, cât mai ghemuiţi posibil. Tweed, Paula, nu ieşiţi pe partea voastră! Croiţi-vă drum încoace, spre stânga şi alăturaţi-v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care observase un licăr de lumină în pădure, în momentul când a fost tras primul glonţ, urca încet printre trunchiurile copacilor. Îşi ţinea automatul Armalite la nivelul pieptului, pregătit pentru momentul când ar fi fost necesar să tragă. Butler dispăruse undeva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 timp ce urca, făcu un ocol mare. Pete de lumină provenite de la razele de lună străluceau pe pământ printre copaci. Evită să păşească pe frunzele uscate – zgomotul sfărâmării lor putând să-l dea de gol. În loc de aceasta, păşea cu grijă pe patul de muşchi, silenţios ca o fantomă. Astfel, în dreapta lui, auzi zgomotul făcut de o apă curgătoare şi se în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râu îngust se revărsa săltând peste pietre, dintre care unele erau plate, fiind posibil să calci pe ele. Traversă pârâul pe malul celălalt, apoi continuă să urce de-a lungul lui. Susurul apei înăbuşea zgomotul provocat de paşii lui care urcau în ritm vioi. Intenţia era să ajungă în vârful dealului, cu Walth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de vârf, cu atât lumina lunii devenea mai puternică. Îşi acceleră urcuşul, privind mereu spre stânga. Era îngrijorat în legătură cu Marler, care trebuia să urce direct, aproape faţă în faţă cu lunetistul. Era cam frig în pădurea umedă, dar binecuvântă frigul – pentru că îi menţinea atenţia trează. Fu încântat când pârâul devie spre stânga, mai aproape de locul unde bănuia că se ascundea lune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junse în vârf. Dincolo de pădure, panorama zonei rurale franceze se întindea pe kilometri întregi. Tot aplecat, începu să-şi croiască drum pe creastă, apoi se opri. Cu coada ochiului prinsese o mişcare mai jos,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tă în spatele unui brad înalt se afla umbra unei siluete aşezate pe vine. Ţinea o puşcă îndreptată cu ţeava în sus. Acum Butler se mişca foarte încet, coborând şi continuând să păşească doar pe muşchi. Era aproape de silueta ghemuită, când ceva îi atrase atenţia. Marler urca încet, în mod evident neputând să-l vadă pe lunetistul ghemuit, dar nu intră în panică. Continuă să coboare, atent la locul unde punea fiecare pas. Deodată lunetistul se însufleţi, ridică puşca la umăr şi o ţinu nemişcată. Butler ghici că îl avea pe Marler în cătare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ţeava pistolului Walther la câţiva zeci de centimetri de ceafa lunetistului şi apăsă pe trăgaci. Omul ghemuit căzu în faţă, cu jumătate din cap lipsă, iar din ceea ce rămăsese din cealaltă jumătate atârnându-i o bucată de panglică. Butler se aplecă, apucă de capătul ei care nu era murdărit de sânge şi trase. Era o bentiţ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pasionează atât de mult culoarea verde n-am să ştiu niciodată, remarcă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i se adresă Marler. Nu puteam să-l văd. Acum încotro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ţinând încă în mână capătul bentiţei de pe capul arabului, se îndreptă spre pârâu şi o aruncă în apă, apoi o urmări cum fu prinsă de un vârtej şi dusă la vale, până dispăru din vedere. După care îşi îndreptă spatele şi-l privi pe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într-o singură zi de muncă. Trebuie să ducem cadavrul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Marler făcu o pauză. Îţi dai seama că şi-a închipuit că trage în Tweed, când primul glonţ a lovit ca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şi-a închip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făcuse o vagă descriere a lui. Iar tu stăteai lângă mine, purtând ochelarii aceia cu ramă de baga – ca ai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e schimb ramele, medită Butler. Am luat ce era mai la îndemână, pentru a pleca de acolo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pădure, fură întâmpinaţi de Newman, singur. Avea o privire încruntată. Ascultă cu atenţie explicaţiile celor întâmplate, făcute de Marler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să spun cuiva că a fost vorba de un arab, hotărî el. Trudy se ţine surprinzător de bine, dar a trecut deja prin prea multe, pentru o singură zi. Vom spune doar că a fost vorba de „un lunetist” şi aş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ubestimezi, interveni Tweed, care apăruse în spatele lui. Acum, ar fi mai bine să ne ducem la Geneva. Am nevoie de o băutură tare, înainte de a-l duce cu vorba pe H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Trudy, când Newman urcă la volan, iar Tweed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netist, răspunse Tweed. Numai unul. Goslar e dibaci. De dimineaţă am fost atacaţi în masă. N-a mers. Aşa că de data aceasta a folosit un lunetist solitar. Marler şi cu Butler s-au ocup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fost tot un arab, îi încol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e întoarse şi o privi. Tweed îi surprinse zâmbetul de pe faţ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Goslar a hotărât deja că preţul cel mai bun pentru arma lui îl poate obţine de la statul acela arab, unde fundamentaliştii au pus mâna pe putere, remarcă ea. De aici şi uşurinţa cu care poate să-i determine pe arabi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În sinea lui, Tweed admira modul în care pusese ea punctul pe i. Presupunerea ei se potrivea exact cu evaluarea situaţiei făcută de el. Newman începuse deja să conducă, ţinându-se după Nield, care apăsase pedala de acceleraţie pân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ci un avertisment de la Burgoyne, continuă T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explică Tweed. Lunetistul a fost probabil informat că ne aflam în trei automobile. Probabil că pe mine mă viza. Aţi văzut cum conduce Burgoyne. Lunentistul a văzut maşina lui venind în viteză – mă îndoiesc ca pe atunci să se fi lăsat deja ceaţa. Aşadar, Burgoyne nu era ţinta lunetistului – presupunând că ar fi avut norocul chior de a-l putea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până la ora actuală Serena a ajuns la Richemond, continuă Trudy. Presupun că ea şi cu Burgoyne vor sosi acolo cam în acelaşi timp, fiecare în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de neliniştea, gândi Paula aprobând-o. Mă aşteptam să fie epuizată, după ceea ce s-a întâmplat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erena va sosi înaintea lui Burgoyne, comentă Tweed. Presupun că atunci când conduce merge ca vântul. În orice caz, ea nu trebuie să controleze eventualele puncte de ambuscadă – ceea ce-l încetineşte mult pe Burg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i telefonăm? Cred că nu era într-o dispoziţie prea bună când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fu de acord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ormeze numărul de trei ori, înainte de a obţine legătura cu Richemond. Paula privi în spate. Trudy adormise din nou, cu capul pe umărul lui Tweed. „Cel mai bun medicament pentru ea”, gând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recepţia hotelului Richemond? În ordine. Şi eu stau la voi. La telefon Tweed. Poţi să-mi spui dacă un alt oaspete, Serena Cavendish, a sosit deja? Îşi drese glasul. A sosit! Aş putea să vorbesc cu ea? Poftim? Spuneţi că şi-a rezervat apartamentul pentru şapte săptămâni? Aşa! Şi acum nu se află în hote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ranjament, interveni calmă Paula, îmi stâmeşte în minte amintiri ciudate. Nu poate avea nevoie de un timp atât de îndelungat pentru a face nişte fotografii de modă. Da, categoric îmi aminteş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ul rotund, cu acoperişul conic, doctorul Goslar era îmbrăcat cu un halat alb. Cea de a treia canistră, care se umpluse încet timp de multe ore cu picăturile ce cădeau din tubul de sticlă suspendat deasupra ei, era acum gata. O mână înşuruba cu grijă capacul ermetic. In cele trei canistre se afla destul lichid mortal pentru a ucide şaptezeci şi cinci de milioane de oameni. Poate şi mai mulţi. Două mâini, purtând mănuşi chirurgicale, apucară ultima canistră, o ridicară şi o aşezară alături de celelalte două canistre pline, care se aflau pe o masă acoperită cu plăci de faianţă. Se aflau la o distanţă apreciabilă de structura aceea arhaică, asemănătoare cu un cuptor rotund deschis, al cărei parapet se ridica de la pardoseală până la nivelul coapsei. Era necesar ca lichidul din cea de a treia canistră să se răcească puţin, înainte de a se face transportul. Procesul de răcire va dura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siluetei erau încălţate în papuci din poliester strânşi pe picior, protejaţi de un fel de husă igienică din acelaşi material ca mănuşile chirurgicale. Picioarele încălţate în papuci se târşâiră înapoi, acolo unde stătuse cea de a treia canistră şi o mână puse un capac pe capătul tubului de sticlă din care picurase lic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cioarele se îndreptară spre locul unde o fereastră în stil normand era încastrată în piatra din care era făcut marele turn. Goslar privi atent afară, în noaptea cu lună plină. Căzuse şi mai multă zăpadă. De partea cealaltă şi mai jos de stratul de zăpadă luna lumina versantul abrupt care cobora până la lacul din depărtare. Gheaţa care se formase la mal se extinsese acum şi mai departe şi în punctul acela suprafaţa lacului semăna cu un geam jiv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lar se îndepărtă încet de fereastră, apropiindu-se de gura înaltă a cuptorului ce încălzea încăperea. Căldura puternică se ridica de la flăcările care ardeau trosnind cam cu zece metri mai jos. Scoţându-şi mănuşile chirurgicale, Goslar se aplecă spre locul unde trei buşteni mici erau rezemaţi de parapet. Buştenii fură ridicaţi unul câte unul şi aruncaţi jos, în interiorul cuptorului, a cărui gură avea o deschidere cam de doi metri în diametru. Focul se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mănuşile, pe care le ţinuse până atunci sub braţ, în buzunarele halatului, Goslar părăsi încăperea, după ce deschise o uşă grea, şi, închizând-o La loc, coborî cu grijă treptele de piatră ale unei scări în spirală care cobora, ajungând astfel în camera de zi de la nivel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ufundă într-o canapea, cu picioarele încrucişate, privind ecranul luminos al televizorului ce funcţiona în permanenţă. În curând se va comunica buletinul meteoro-logic. Silueta îşi privi ceasul. Trebuia să respecte riguros orarul. De asta depindea un lucru important – calcularea timpului necesar pentru a ajunge la aeroport cu toate canistrele ambalate cu grijă în conteiner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şi echipa lui sosiră la Geneva fără a mai întâmpina nici un alt eveniment neplăcut. Luminile felinarelor stradale se reflectau în apele liniştite ale Ronului. Oraşul era tăcut, cu foarte puţin trafic. Sosiră în faţa hotelului Riche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pacea a luat sfârşit, îi anunţă Tweed. Avea dreptate. Când intră în holul larg, împreună cu Paula şi cu Newman, un bărbat slab, înalt de peste 1,80 m, îmbrăcat impecabil, într-un costum foarte scump, se ridică de pe o canapea şi se îndreptă spre ei, urmat de un bărbat mai scund. „Aşa e corect, gândi Tweed, ţine-te la un pas în urm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Aubrey Courtney Harrington, care-l depăşea în înălţime pe Tweed, îşi îndreptă nasul său lung spre el. Părul grizonat era frumos pieptănat, manichiura impecabilă, faţa lungă, parcă de om înfometat, perfect rasă. Paula simţi miros de pudră emanând de pe obrajii săi bosumflaţi. Obrazul lung şi îngust avea întipărită pe el o expresi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Tweed. Făcu un gest ca şi cum s-ar fi adresat unui copil. Am rezervat o cameră numai pentru noi. Doar Adrian Diplock, asistentul meu, va mai participa la întâlnire. Mai făcu un gest către omul mai scund, cu ochi de copoi, din spatele lui. Harrington îi ignoră total pe Paula şi pe Newman. Foarte ţeapăn, se îndreptă spre o uşă închisă. Tweed însă plecă în altă direcţie, spre scări. Diplock alergă şi-l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doreşte să te vad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interven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ai impresia că te duci? Întrebă Harrington ajungându-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mine în apartament, începu calm Tweed, continuând să meargă. Vreau să fac un duş, să beau ceva şi să iau o gustare înainte de a coborî. Am avut o zi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şteptat ore întregi, în timp ce tu umblai haihui, Dumnezeu ştie pe unde, se repezi H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ţi-ar fi plăcut ceea ce numeşti tu haihui, îl informă Tweed. Sunt sigur că te-ai fi speri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aşteaptă să ai o întrevedere cu el imediat, explică Diplock cu vocea sa dulce, aristocratică. Îşi puse o mână pe braţul lui Tweed. Eu, dacă aş fi în locul tău, m-aş conforma dorinţei lui. Newman îi aruncă brutal mâna de pe braţul lui Tweed. Era foar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tinge-l o dată şi-ţi rup mâinile,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ck făcu un pas înapoi. Era speriat şi nu-şi dădea seama cum ar putea să rezolve situaţia. Iar Harrington realiză neput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aproximativ o oră, zise Tweed. Acum,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weed intra în apartament, Beck apăru de nu se ştie unde. Tweed îl îndemnă să intre şi el, indicându-le Paulei şi lui Newman că pot să li se alăture, apoi, după ce îi consultă pe toţi, apelă la room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ne aduceţi trei porţii de ouă jumări, un scotch dublu, două whiskyuri şi sifon. Dacă aţi putea să veniţi cu băuturile şi mâncarea cât se poate de repede, aş aprecia foarte mult. Puse telefonul jos. Ia loc, Arthur. Regret că am întârziat aşa de mult. Şi mulţumeşte stelelor tale norocoase că nu prea aveţi şefi pe aici, pr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zbit deja – da, acesta e cuvântul – de ministrul vostru, explică Beck din poziţia confortabilă în care stătea, pe o canapea. Dar să începem cu începutul. Se ridică în momentul în care Paula era gata să se aşeze, o îmbrăţişă şi o sărută pe amândoi obrajii. Bun venit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rthur. E întotdeauna o plăcere să te revăd. „Aceştia doi s-au înţeles întotdeauna foarte bine, gând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momentul în care s-au întâlnit pentru prima oară, ceea ce e minunat.” O privi p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rudy? N-am avut timp să schimb nici o vorbă cu ea, din clipa în care ursul ăla s-a îndrep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da. E foarte obosită. Spunea că s-ar putea să se bage imediat în pat. I-am zis că e cea mai bună idee. Are moral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uşurat. Tweed îl privi pe Beck. Arthur, ai cuvântul! Beck, zvelt şi de aproximativ aceeaşi înălţime cu Newman, avea părul cărunt şi o mustaţă îngrijită. Era în permanenţă cu ochii-n patru, ca de obicei, dar comportamentul îi era curtenitor. Avea o frunte înaltă şi personalitatea lui emana o energie plină de dinamism. Şeful Poliţiei Federale era un om în prezenţa căruia toţi se simţea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începu el în engleza lui fluentă, va fi şocant. Există un zvon – care cred eu că e demn de încredere – că Aii, cel care a pus la cale lovitura de stat ce a avut loc într-o importantă ţară arabă, îi dă lui Goslar trei sute de miliarde de lire sterline pentru a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arde? Repetă Paula. Eşti sigur că n-ai vrut să spu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arde, repetă Beck. Şi lire sterline – nu dolari. S-ar putea ca preţul petrolului să fi scăzut, însă el are atâta petrol, încât îi ţâşneşte şi prin urechi. Poate să-şi permită cu uşurinţă o asemenea sumă extrava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rma, remarcă Tweed, s-ar putea să fie gata de livrare – sau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a scurs destul timp. Şi mai e ceva. Ştiu din surse confidenţiale că o sută de miliarde au fost deja depuse la Zuricher Kredit Bank – pentru a fi disponibile în momentul în care arma ajunge la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impul continuă să se s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că s-a scur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ăla cu reacţie Grumman mai e pe Cointrin? Când Tweed puse întrebarea, Paula a observat o urmă de îngrijorare în vocea lui. Vreau să spun că tot mai aşteaptă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ontinuă să aştepte, complet alimentat pentru a fi gata oricând. Şi echipajul e împărţit în ture, gata să decolez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l opreşti? Să invoci vreun regulament? Insist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după cum ştii, Elveţia este o ţară neutră. Nu există nici o prevedere de care să mă folosesc pentru a pune mâna pe aparat. Dumnezeu ştie că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rthur. Am putea să trecem la alt subiect? Mi-ai spus la telefon că ai descoperit trei proprietăţi care ar putea fi închiriate de Gos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i strâng cu uşa pe câţiva agenţi imobiliari şi i-am strâns bine. Beck apucă o geantă diplomată, pe care o adusese cu el. Scoase din ea trei dosare, dintre care pe unul i-l înmână lui Tweed. Înăuntru ai să găseşti un pliant privind această proprietate. E un conac mare şi vechi, chiar la marginea oraşului Montreux. Închiriat pentru un an de o americancă, doamna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sprezece luni. Soţul ei e un bancher milionar din New York. Am verificat. Există într-adevăr la New York un bancher cu numele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ceea ce căutăm. Montreux e prea departe de aeroportul de aici. Şi nu descopăr nici vreun gest specific lui Gos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continuă Beck dându-i alt dosar, priveşte o vilă somptuoasă din Vevey, nu prea departe de Montreux, sunt convins că ştii unde. Închiriată de un profesor, Gastermann. Un presupus deţinător al unui lanţ de supermagazine de mare succes din Orientul îndepărtat. N-am putut să descoperim prea multe da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riată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i ani. Locuieşte acolo de opt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ş crede, zise Tweed răsfoind pliantul. Tot prea departe de aeroport. Şi, de asemenea, nici o marcă tip Goslar. El închiriază pentru perioade lungi, apoi dispare peste noapte – cu mult înaint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tă ultimul. Chăteau Rance. Construit acum câţiva ani de un excentric bancher elveţian. Un loc ciudat, continuă el înmânându-i lui Tweed dosarul. Arată ca un castel – dar nu e ceea ce ţi-ai imagina tu despre aşa ceva. E sus în munţi, dincolo de Geneva, închiriat pentru doi ani de un domn Amold Aspinall. Chiria a început de acum două luni. Foarte izolat. Dincolo de un sat numit Le Brassus – la unul din capetele lacului J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terhouse, Gargoyle Towers, Materson, Chăteau de l’Air, acum Aspinall, rosti Tweed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e impacientă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cu mine însumi. Cât e de mers cu maşina de la Chăteau Rance pân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trei sferturi de oră. În acest moment s-ar putea să fie şi mai mult. A nins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arată castelul ăsta, Arthur. Tweed examina atent broşura. Arată straniu, după cum spui şi tu. Are un turn mare la un colţ. Bizară arhitectură! L-a văzut cineva vreodată pe domnul Aspin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fonat unui prieten de-al meu din Le Brassus. Şi mi-a spus că nimeni n-a dat ochii vreodată cu chiriaşul castelului, dar, după ce se lasă întunericul, toate luminile sunt aprinse.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Pot chiar să-l adulmec, zise Tweed cu o emoţie pe care Paula n-o constatase niciodată la el. Tu ce crez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omul nostru, fu de acord Newman. Izolat. N-a fost văzut niciodată. La o distanţă rezonabilă cu maşina d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sosiră mâncarea şi băuturile. La cererea lui Tweed, chelnerul puse câte o măsuţă pentru fiecare. Tweed îi dădu un bacşiş generos. Imediat începură să mănânce. În cinci minute farfuriile fură 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re ar fi următorul pas?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ne descotorosim de Harrington, apoi ne vom îndrepta spre Le Brassus. Ai putea să ne conduci până acolo,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u mare plăcere. Cobor să-mi aduc maşina mai aproape. Voi aştepta până sunteţi gata. Nu vă grăbiţi! Un lucru pe care nu l-am menţionat: Am postat câte un om la fiecare dintre cele trei proprietăţi. La orice semn că cineva ar pleca de acolo, sunt înştiinţat pe mobil. Aşa că luaţi-o la drum încetişor</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el mai rapid duş din viaţa mea</w:t>
      </w:r>
      <w:r>
        <w:rPr>
          <w:rStyle w:val="FontStyle6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Hotărî Tweed. Vorbind, scoase haine curate din valiză. Daţi-mi şap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acelaşi lucru, zise Paula în timp ce Tweed dispărea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Newman, părăsind încăperea. Paula era gata să-l urmeze,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idica receptorul, putea să audă duşul lui Tweed curgând în spatele uşii închise. Spera să primească ea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pel urgent din Statele Unite, i se adresă operatorul. De la un domn Cord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w:t>
      </w:r>
      <w:r>
        <w:rPr>
          <w:rStyle w:val="FontStyle6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lo, Cord. Paula la telefon. Tweed e sub duş. Pot să-i transmit eu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seamănă într-adevăr cu a ta, zise glasul aspru şi familiar. Unde eram când mi-ai salvat viaţ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bemarle Street. Tocmai ieşisem de la Brow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Regret că a trebuit să-mi iau această măsură de precauţie. Tweed m-a rugat să o verific pe Trudy Warner. Şi aşa am făcut. Povestea ei este identică cu ceea ce mi-a spus el. A fost căsătorită cu un individ pe nume Walter Jewels Baron. Contabil la Unitatea ştii-tu-care. Soţul ei a fost ucis în casa lor. Undeva prin Virginia. Asasinul n-a fost descoperit niciodată. Ea a plecat peste noapte la New York şi şi-a găsit de lucru la o agenţie mare de securitate. Până a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şeful agenţiei de securitate. A lucrat la ei doi ani. Şeful i-a apreciat abilităţile până la cer. Pe Vance Karnow l-a întâlnit la o petrecere. Şi el a fost impresionat şi a angajat-o ca membră a Unităţii Patru. A fost un bun de preţ pentru ei. A, să mă întorc puţin înapoi, în Virginia. Are o soră la San Francisco. Am vorbit cu ea. Trudy o rugase pe sora ei, dacă cineva întreabă de ea, să spună că a trecut pe la ea, apoi a plecat în Seattle. Mi se pare că mai e ceva cu ea. A, e englezoaică. S-a aflat în State doar din cauză că a întâlnit un tip care i-a devenit bărbat.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Karnow e mort. Se pare că a fost surprins în explozia de acolo de la Geneva, provocată de terorişti. Karnow luase cu el la Paris o echipă serioasă. Sper că Trudy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ord. Doarme într-o cameră din hotelul în care mă afl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o sută la sută. E în regulă? Acum trebuie s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ltimile ei cuvinte se pierdură. Într-un mod tipic american, el întrerupsese brusc legătura. Încruntându-se, Paula puse receptorul jos. Ce se întâmpla? De ce a verificat-o Tweed pe T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motive a uitat Paula să-l informeze pe Tweed despre telefonul lui Dillon. Primul, pentru că, atunci când Tweed a ieşit în grabă din baie complet îmbrăcat, a spus că trebuie să-l sune pe Burgoyne. Al doilea, pentru că atunci când el a terminat convorbirea, au sosit toţi ceilalţi, umplând apartamentul. Newman, Marler, Butler, Nield şi – spre marea ei surpriză – T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ecepţia? A întrebat Tweed la telefon. Aţi putea să-mi faceţi legătura cu un prieten al meu, care locuieşte tot aici, Alan Burg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a răspuns recepţionerul, dar domnul Burgoyne a plecat de mult. A spus că se duce în Oraşul Vechi, de partea cealaltă a 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puse receptorul jos, privi în jur şi le mulţumi că fuseseră gata atât de repede, apoi le comunică informaţiile despre Burg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ghicesc unde s-a dus, zise Marler, apoi următoarele cuvinte le rosti cu mare grijă, probabil pentru că se afla şi Trudy în cameră. S-a dus să se întâlnească cu prietenul meu, cel care mă aprovizionează cu cele necesare. Recent, prietenul meu şi-a schimb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excepţia lui Trudy, ştiau ce voia să spună. Se referea la elveţianul care se ocupa cu livrarea ilegală de arme – pentru un preţ exorbitant – sub acoperirea manage-mentului unui magazin de antichităţi. Spre lauda sa, Trudy n-a întrebat la ce s-a referit Marler când a vorbit despre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ştim unde e, zise Tweed cu un ton aspru. E timpul să coborâm şi să ne confruntăm cu Inimă de Leu, stăpânul Tuturor Celor Cercetaţi. Paula, Bob, mi-ar plăcea să veniţi amândoi cu mine. Ceilalţi încercaţi să vă deconectaţi! Nu vom s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arter, îl găsiră pe Diplock păşind nervos în sus şi-n jos în faţa unei uşi închise, cu mâinile încleştate la spate. Când se apropiară, îşi îndreptă spatele şi îi deschise uşa lui Tweed, care se opris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ck încerca să-şi ia un aer autoritar, dar nu reuşi; Tweed observă că avea sprâncene groase şi negre, care nu se potriveau cu părul de culoare deschisă. „Tipul nu poate avea mai mult de douăzeci şi cinci de ani”,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oţi să intri, domnişoară, i se adresă Diplock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pentru a o prinde de braţ şi a o reţine. Atunci surprinse expresia de pe faţa lui Newman şi-şi aminti ce se întâmplase când, mai înainte, atinsese braţul lui Tweed. Îşi retrase mâna,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mândoi cu mine, zise Tweed şi pătrunse într-o încăp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tătea pe un scaun înalt cu spătarul tare, acoperit cu o tapiserie care s-ar fi potrivit reginei Elisabeta I. În faţa lui se afla un birou vechi şi masiv, lângă care era un singur scaun obişnuit cu spătarul tare şi care părea destul de lipsit de confort. „Despotic”, fu cuvântul care-i trecu prin minte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ngton nu se sculă în picioare. În loc de aceasta, îşi îndreptă ochii întunecaţi spre Paula şi Newman. Pentru o clipă îşi strânse buzele subţiri ale gurii sale mari, apoi luă cuvântul cu emfază, ca şi cum ar fi fost la tribuna Camerei Com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să apari singur. Şi, în realitate, ai adus cu tine o întreagă delegaţie. Trebuie să discutăm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uită în urmă. Paula şi Newman se aşezaseră pe o canapea. Aproape de ei, Diplock era căţărat pe un scaun cu spatele tare, dar confortabil – Însă atât de mult aplecat în faţă, încât nu trebuia să se mişte decât câţiva centimetri pentru a ateriza pe covorul d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plock de ce e aici? Întrebă Tweed, continuând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e asistentul-şef şi confid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man şi domnişoara Grey sunt asistenţii-şefi şi confidenţii mei. Ori rămân şi ei, ori ies şi eu din cameră, imediat. Şi nu-mi place scau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Tweed mută neplăcuta piesă de mobilier şi o înlocui cu un fotoliu conf-ortabil, apoi se aşeză în el foarte drept, îşi scoase ochelarii şi începu să-i şteargă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Diplock. Am uitat să încui uşa. Regre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picioare, scoase o cheie din buzunar şi încuie uşa. Era gata să o strecoare înapoi în buzunar, când se trezi cu Newman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eu cheia ast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 luă din mână, înainte ca Diplock să fi putut reacţiona, apoi se întoarse spre canapea şi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i dăm drumul, indiferent despre ce e vorba, începu Tweed. Nu am de pierdut decât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mpinse scaunul înapoi, se sculă cât era de înalt şi începu să se plimbe înainte şi înapoi prin spatele biroului. În timp ce vorbea, îşi aruncă braţele în sus, apoi făcu un gest circular larg, ca şi cum ar fi încercat să liniştească o adunare de fiinţe care-l bombardau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u cine vorbeşti? N-ai înţeles ce rang deţin eu? În ce mă priveşte, întâl-nirea asta poate dura şi o jumătate de noapte. Avem de discutat probleme de stat foarte importante, de depistat şi de studiat în amănunţime toate situaţiile neprevăzute care s-ar putea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discursul, Harrington îşi împinse scaunul în poziţia de mai înainte, se aşeză şi-l privi fix pe Tweed, apoi se aplecă pe spate şi-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intr-o sursă confidenţială, care va rămâne anonimă, că un anumit stat i-a oferit doctorului Goslar pentru arma lui suma de trei sute de miliarde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acestea sunt doar zvonuri de pe stradă, coment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acă pot îndrăzni să te întreb, ce faci, de fapt, la Geneva, când informatorii mei mă asigură că doctorul Goslar se ascunde undeva în regiune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pre Paris trece uneori prin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Tweed se amuza. Introducerea pe care o căutase i se oferise pe tavă, dar rămase necunoscută ministrului. Şi acesta fu momentul în care Harrington observă că Diplock părea extrem de nefericit. Paula, privindu-l pe asistent, îşi dădu seama că Diplock îi aminteşte de un copil căruia i s-au luat bomb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Diplock? Întrebă ministrul. Ceva în legătură cu ceea ce tocma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eu sunt deţinătorul oficial al cheilor, se plânse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chimbat rolurile, nu-i aşa Didlock? Spuse Newman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ck. Adrian Diplock, îl corectă furios asistentul. Didn’tLock [8], îşi zise Paula în gând. Îi era greu să-şi păstreze expresia feţe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weed, continuă ministrul cât de emfatic putu, ce zici, doctorul Goslar are vreo legătură cu Parisul? În capitala franceză crezi că avem cele mai mari şanse de-a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fense. Goslar a închiriat pe termen lung un bloc, pe care localnicii îl cunosc sub numele de „Clădirea Goslar”. Închirierea a fost făcută în numele unei companii denumite Poulenc et Cie, înregistrată în Liecht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în Liechtenstein! Harrington zâmbi pentru prima oară şi Paula observă că zâmbetul era şi mai dezgustător decât comportamentul obişnuit, de gheaţă, al individului. Se pare că ne îndreptăm spre un consens. Ceea ce, de fapt, este modul în care trebuie tratate toate aceste înalte probleme de stat, sunt sigur că eşti de acord. Liechtenstein – e terenul unde îşi ţine Goslar socotelile. Nu crezi, Dip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 în mod categoric de acord, răspunse asistentul lui, înclinându-se de parcă ar fi fost în prezenţa unui p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ânătoarea se desfăşoară bine – ne apropiem de vulpe. Ce zic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facem un rezumat! Ministrul se lăsă pe spate, cu mâinile încleştate la ceafă. Goslar îşi are bârlogul la Paris. Sub nasul securităţii franceze, care e foarte inteligentă. De ce? Pentru că serviciile de securitate franceze nu sunt recunoscute să fi repurtat mari succese. Uită-te cum au cârpăcit afacerea Carlos. Au permis să le fie împuşcaţi propriii oameni trimişi să-l aresteze. Carlos însă a dispărut în eter – cel puţin până la această oră, apoi Goslar închiriază unul dintre aceşti zgârie-nori faimoşi. Braţele i se ridicară în aer. Ca ale minunatului New York, dar nimeni nu l-a văzut vreodată. De ce? Pentru că probabil el e portarul. Spunând acestea, Tweed, să ştii că am o echipă nouă care soseş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t, Tweed îşi privi ceasul pentru a doua oară. Acum, gata să-şi ia zborul, îşi împinse scaunul mai depart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zise el, de unde ai ştiut că mă aflam pentru o vreme în aceas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Bate. Bietul de el! Probabil chiar din garajul acela subteran de aici, înainte ca teroriştii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cine-l va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e. Buzele ministrului se încreţiră. Cinstitul Caspar Pardoe. Tocmai întors de la o absurdă convenţie despre securitate desfăşurată în SUA. Se aplecă puţin, acum cu un aer sever. Aşa că, aştept ca mâine dimineaţă să fii în avionul de Paris. Eu mă voi afl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burile liniştindu-se, răspunse Tweed şi se ridică, voi fi mâine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 avion” – numai Paula îşi dădu seama de fraza ambiguă a lui Tweed. Omisese cuvântul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interveni ministrul, presupun că doctorul Goslar e bărbat. În unele cercuri au circulat cele mai incredibile zvonuri, la care mi-am aplecat şi e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lar e bărbat – sau femeie, răspun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ghiob, zise Paula după ce Diplock închise uşa, dar am admirat felul în care l-ai manipulat. A început delirând şi l-am lăsat liniştit. Sau, mai curând, tu ai realizat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lucru, zise Tweed în timp ce se îndreptau spre apartamentul lui, este că i-am distras atenţia de la Geneva, îndreptându-i-o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să spui nici măcar o minciună. Pur şi simplu l-ai păcălit p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apartament şi-i găsiră pe ceilalţi ascultând-o pe Trudy, care le vorbea despre America. Se opri când Paula veni să se aşeze lângă ea, înainte de plecare. Tweed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a? Am o prietenă care stă în acest hotel. Doamna Serena Cavendish. Aţi putea să-mi faceţi leg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e în hotel, domnule. Văd cheile aici, raportă recepţioner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ând ar putea să revină? Când a plecat, a lăsat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etena dumneavoastră era grăbi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a lăsat bagajele în cameră? Insistă Tweed. Am ceva acolo, pe care ea l-a adu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în camera ei a fost dusă o geantă, dar, nu mult mai târziu, după ce a urcat până sus, a plecat, domnule. Însă nu vă faceţi griji!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cepţionerul de noapte e un tip discret, continuă Tweed, apoi le relată ce i se spusese. Deşi recepţionerul n-a zis chestia asta, îmi dau totuşi seama că ea nu se va întoarce înapoi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interesat de mişcările ei, observă Paula plin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oi de puţină vreme. Tweed îşi fixă ochii în depărtare, ca şi cum ar fi văzut ceva. Da, a fost împreună cu noi. Şi acum trebuie să pornim la drum. Îl privi pe Marler, care ţinea alături sacoşa lui lungă, pentru rachete de tenis. Nu e prea greu să ghicesc c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Armalite, arătă Marler spre sacoşa de pânză, mare şi umflată. Plus o mare varietate de grenade. Pe unele dintre ele le-am experimen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câteva, zise Trudy cu un zâmbet. Înăuntru. Bătu cu palma peste geanta ei de umăr. Bandiţii din Unitatea Patru m-au învăţat cum să le mânuiesc, la orele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Întrebă Tweed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i scot această idee din cap, interveni Paula. A trecut prin destule pentru o zi. Ca şi cum aş vorbi la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eţii iată că vin cu voi, adăugă Trudy,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pornim chiar acum, hotărî Tweed. Trebuie să stau puţin de vorbă cu bietul Beck. Aşteaptă de o veşnicie. Paula, vino cu mine! Şi tu,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i din hotel era ca şi cum ai fi intrat într-un congelator uriaş. Paula îşi strânse şalul în jurul gâtului. Beck stătea într-un Mercedes, studiind o hartă. Când ajunseră la el, coborî şi rămase pe trotuar, cu harta desfăcută pe capot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Arthur, zise Tweed. Blestematul de ministru ne-a reţinut o groază, pentru a-şi rosti observ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a face, fu de acord Beck. Şi de la mine a încercat să obţină informaţii despre tine. Şi a sfârşit prin a mă numi „Gurăsigilată-ca-o-cutie-de-sardele-nedesfăcută”. I-am spus că nu-mi plac sardelele. Acum, înainte de a vă continua drumul, cred că voi trei trebuie să priviţi această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hăteau Rance?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rcat cu o cruce. Ieşim din Geneva şi urcăm pe şosea, spre munţi. Astfel sosim în partea cea mai îndepărtată a unei creste înalte, după care coborâm în Vallee de Joux. Vom da peste un orăşel, Le Brassus, unde am un prieten pe care vreau să-l sun. El cunoaşte bine locurile, pentru că e proprietarul unui hotel. De acolo vom conduce mai departe până la un lac mic şi frumos – mic după standardele elveţiene – Lac de Joux. Chăteau Rance e cocoţat izolat sus pe muntele care domină lacul de sub el. Sosind în Vallee, vom pătrunde într-o lume tainică – invizibilă pentru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miţător, comentă Tweed, dar, aduce a doctorul Gos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junge la castel fără să fim văzuţi, continuă Beck, trebuie să evităm drumul principal care duce într-acolo. În loc de aceasta, vom urca pe un drum foarte abrupt, pe marginea căruia, de fiecare parte, se ridică nişte terasamente înalte, apoi, vom intra pe alt drum asemănător de pe creastă. Aici se află un loc natural de parcare, unde puteţi să vă lăsaţi maşinile. Tot în acest punct, eu mă voi despărţi de voi. Mi-e teamă că va trebui să coborâţi pe jos povâmişul muntelui, dar apoi, nu mult după aceea, vă veţi afla chiar deasupra castelului. Vă aşteaptă un drum serios, dar asta e. Văd că aveţi cizme. Foarte bine. Ce se întâmplă cu restul echipei voastre – inclusiv cu frumuseţea aceea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încălţată cu cizme, îl informă Paula, apoi chicoti. Inclusiv frumuseţea aceea cu păr roşu. Întotdeauna ai avut o privire plină de admiraţie pentr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poliţist, trebuie să am spirit de observaţie, răspunse Beck cu un zâmbet ironic. Vă sfătuiesc pe toţi să vă băgaţi pantalonii în cizme. A căzut ceva zăpadă pe aici. Cred că nu vreţi să fiţi uzi, când veţi ajunge să vă atingeţi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ne arăţi doar intrarea pe drumul acela de munte, îi sugeră Tweed, după care vom urca singuri cu maşinile. Ţi-am provocat destul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Şi, dacă printr-un concurs de împrejurări, îl descoperiţi pe Goslar, serviţi, de fapt şi interesele Elveţiei. De asemenea, vreau să-mi consult prietenul din Le Brassus, Gilbert Berger. Poate că l-a văzut pe Goslar – dacă acest Aspinall e Gos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foarte mult să fi reuşit, comentă Tweed. Nimeni nu l-a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să vă arăt locul acela natural de parcare şi apoi vă părăsesc. Din păcate, nu am nici un motiv oficial să vin cu voi la castel. Şi, în această ţară, e un delict grav să încalci o proprietate privată. Să aveţi grijă!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Mercedes-ul lui Beck, plecară cu maşinile în aceeaşi formaţie ca înainte. Marler se afla în automobilul din faţă, chiar în spatele lui Beck. În urma lui, conducea Nield, cu Butler pe scaunul din dreapta. Newman se aşezase la volanul ultimei maşini, cu Paula lângă el, în timp ce Trudy şi Tweed ocupau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ară în urmă oraşul şi începură să urce pe un drum abrupt din munte, Paula fu cuprinsă de un amalgam de sentimente. Era emoţionată, adrenalina răspândindu-i-se prin organism, dar era şi neliniştită. Ajunseseră atât de departe, trecuseră prin atâtea experienţe – aşa că, ce ar fi dacă această expediţie s-ar transforma într-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a-i privi pe pasagerii din spatele ei. Tweed era rezemat de speteaza banchetei, cu ochii închişi, aparent adormit. Trudy, pe de altă parte, cu partea de jos a pantalonilor introdusă în cizme, privea afară pe fereastră şi fredona în surdină. „Trudy, eşti cu adevărat o tipă cu sânge rece”, se gând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u cât de repede îndrăzneau. Privind înainte, în timp ce drumul îngust coti din nou, Paula zări lumina lunii reflectată pe un petic de gheaţă de pe drum. „Cel puţin cei patru şoferi ai noştri sunt de prima mână”, se linişti ea. Urcau din ce în ce mai sus şi stratul de zăpadă de pe marginile drumului devenise şi mai mare. Oare cum va fi lângă Le B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junseră în vârf. Printr-un loc unde terasamentul de pe partea ei era întrerupt, Paula reuşi să zărească depărtatul lac Geneva, strălucind în razele lunii, ca o bucată de sticlă, apoi dispăru. Coborau acum o pantă înclinată. Începu să caute Lac de Joux, apoi îşi aduse aminte că Beck le spusese că se găsea după ce treceau de Le Brassus – şi fir-ar al naibii! Trezeşte-te! Doar l-ai văzut tu însăţi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în Vallee, anunţ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făcut eşti! Îi zise ea privind în spate, spre el. Am crezut că 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schimbarea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şti deja pe poziţie, i se adresă Trudy cu asprime. Mai bine ţi-ai băga pantalonii în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ac ce mi se porunceşte, răspunse Tweed cu un ton resemnat. Se aplecă şi făcu ceea ce-i sugerase ea. Poftim!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băgă în cizma lui stângă o parte din manşeta pantalonilor răm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tot timpul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aula îşi reţinu cu greu un chicotit. Nu ştia că Tweed ar fi fost în stare să accepte vreodată atât de supus instrucţiuni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abruptă continua, drumul cotind întruna. Tocmai intraseră într-o curbă, când maşina începu să patineze. Paula se agăţă de mânerul uşii. Newman se lăsă în voia mişcării, apoi preluă controlul volanului, exact înainte ca automobilul să intre în parapetul de zăpadă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ovadă de măiestrie deosebită, comentă Paula punând o mână liniştitoare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tâmpenie, replică el. Mi-am dat seama cu câtva timp în urmă că trebuie să fiu atent la stratul subţire de zăpadă care ascunde gheaţă sub el. Trebuia să mă concentrez asupra ceea ce fac, dar eu mă gândeam la Burgoyne, cum ar fi condus el pe acest drum. Ca scăpat din iad, presupun. Şi i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duce aminte, zise Paula întorcând capul, că, exact înainte de a pleca, Tweed, te-ai repezit înapoi în hotel. Despre ce 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lui Burgoyne un bilet, prin care îi comunicam ruta. Aşa că atunci când se va înapoia, încărcat de bunătăţi, va putea să n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ne va prind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rumul devenise mai drept şi conduceau în lungul văii Vallče. În dreapta lor se înălţa povâmişul muntelui peste care tocmai trecuseră şi pe care se vedea ici şi colo o adevărată armată de brazi înalţi pudraţi cu zăpadă. Vallče îţi provoca o senzaţie de claustrare, de lume izolată, astfel că Paula deveni deodată încordată. Reacţia lui Trudy fu cu totu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ză de pac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ta ar putea fi spulberată, când vom ajunge la Chăteau Rance, o atenţiona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aula de-abia putu să descifreze literele de pe indicatorul acoperit de zăpadă. „Le Brassus.” Case moderne apărură de fiecare parte a drumului, case cu acoperişuri înclinate, pentru a lăsa zăpada să alunece şi cu obloane verzi la parter, unele dintre ele larg deschise. Ghici că ferestrele aveau probabil geamuri duble sau existau chiar două rânduri de ferestre. Parcară într-un mic scuar şi ea descoperi firma de pe o clădire mare şi frumoasă. Hotelul Blanc. La toate ferestrele strălucea lumina, iar celelalte case din jurul terenului deschis aveau magazine la parter, acum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a coborî din maşină, Beck stătea de vorbă cu un bărbat în faţa hotelului. Acesta veni în grabă spre ea, păşind cu mare atenţie, apo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ilbery Berger. Fii atentă! E multă gheaţă pe aici şi încă n-am împrăştiat sare. Toate acestea în engleză. Bun sosit la Le Brassus, domnişoar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 era de înălţime medie, bine făcut, cam de patruzeci de ani şi cu un zâmbet cald.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niţi în hotelul meu! Să mâncaţi ceva cald. Şi poate o băutură sau două? Sugeră el cu o mică sclipire în ochii şireţi. Aşadar, acesta e domnul Tweed, continuă el în timp ce Beck făcea prezentările. Am auzit lucruri grozave de la Arthur despre tine, domnul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exagerate, sunt sigur. Şi mulţumesc pentru amabila invitaţie, dar trebuie să ne grăbim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oate, când vă întoarceţi. La sugestia lui Arthur, vă duc eu să vedeţi Chăteau Rance. Ce persoană ciudată e cel care locuieşte acolo! Aspinall. Nu l-am văzut niciodată. Nici măcar nu ştim dacă e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Aspinall are nevoie să se aprovizioneze de aici, nu-i aşa? Alimente plus toate obiectele de care ai nevoie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Berger îşi dădu capul său mare pe spate, râzând. Nu e bun de afaceri Aspinall ăsta! Un camion soseşte de la Geneva. Nici şoferul nu l-a văzut. Alimentele sunt depozitate într-o cămară din pivniţa cea mare. Plata în numerar – da, în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misă la magazinul din Geneva prin intermediul unui motociclist. Foarte mult mister. Acum, vreţi să pornim? Eu sunt gata. Am să deschid drumul în marele meu Volvo</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i îi părea rău că pleca din Le Brassus atât de repede. I-ar fi plăcut să vorbească mai mult cu Berger, care era atât de drăguţ. Şi îi plăcea să privească orăşelul acesta. Case cu aspect solid, unele din lemn, unele cu pereţii din zidărie, se vedeau de-a lungul drumului, având totuşi spaţii mari între ele. Şi, pe măsură ce continuau să meargă, descoperi case şi mai impresionante căţărate pe povâmişul muntelui, cu drumuri care porneau din Le Brassus ajungând până la ele, apoi orăşelul fu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arată locul, zise Trudy. Mă gândesc că într-o zi poate voi reven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u de acord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 Brassus devenit o amintire, conduceau acum prin sălbăticie. Versantul muntelui se ridica abrupt, presărat ici şi colo cu brazi izolaţi. Luna strălucea jos în valea îngustă, răcoroasă şi singuratică, căldura luminilor oraşului fiind dată uitării. Când se aşteptă mai puţin, Paula văzu Lac de Joux ca într-o carte poştală, un lac mai mare decât îşi închipuise, cu un strat de gheaţă la mal. Câteva minute mai târziu, maşinile se opriră, iar Berger veni în fugă spre ei, avertizându-le totodată pe Paula şi pe Trudy că drumul era alunecos şi puteau cu uşurinţ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naintă câţiva paşi. Cizmele ei aveau striaţii adânci pe talpă şi se prindeau bine de suprafaţa gheţii. Îi mulţumi lui Berger pentru grija pe care le-o purta şi-l asigură că se vor descurc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eţi reuşi, zise el cu zâmbetul lui larg. V-am urmărit pe amândouă mergând şi v-am văzut că sunteţi foarte sigure pe voi. Eu am parcat lângă porţile de intrare, într-o zonă în care maşina nu poate fi văzută. Veniţi cu mine să vă arăt Chăteau Rance! Domnul Tweed merge cu paşi mari, ca un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o luase înainte pe lângă maşinile parcate, pentru a se alătura lui Marler, Butler, Nield şi Newman. Se aflau într-un punct unde zăpada înaltă de pe margini, care până acum blocase vederea, era mult mai mică. Beck, care ţinea la ochi un binoclu, i-l dădu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E un binoclu de teren dintre cele mai performante – de la firma Zeiss din Germania. Excelent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ajustă uşor focarul, apoi studie nu numai castelul, ci şi împrejurimile. Astfel observă pe drumul care cobora de pe creasta muntelui, probabil cu câteva sute de metri mai sus de castel, o stâncă uriaşă ieşită mult în afara versantului. Sub aceasta se vedea o gaură mare şi întunecată. Castelul se afla tot pe versantul muntelui, la o oarecare distanţă de stâncă, pe drumul plin de cotituri, marcat de pietre mari, care ducea sus spre el şi care probabil pornea de la această intrare unde se aflau ei. Îi dădu binoclul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clar şi fără binoclu, zise Trudy care li se alăturase. E într-adevăr straniu. Are un turn uriaş în colţul din dreapta, cu o fereastră, iar în partea stângă, nimic care să restabilească echilibrul. Un edificiu gotic – mai bine zis pseudogotic. Îl privi pe Berger. Sper că n-am fost pre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Râse. Am ascultat cum îl descriai. Tabloul pictat de tine e perfect. Se poate spune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oetic spus, îl asigură Trudy. Mi se pare o clădire care-ţi d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fu de acord Paula luând binoclul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toate luminile sunt aprinse, i se adresă Beck Paulei. Adesea se poate vedea o licărire chiar şi în spatele obloanelor închise. La toate nivelurile – ceea ce e ciudat, dacă acolo locuieşte doar o singură persoană. Sau dacă e cin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uşa principală de intrare? Întrebă N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ub balconul acela urât de la etajul întâi, îi răspunse Berger. Nu ştiu ce intenţiona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ână când nu vom ajunge acolo din spate, admis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de munte, pe care Beck îmi spune că-l veţi urma, va amortiza zgomotul motoarelor, comentă Berger. Trece printre nişte taluzuri strimte şi foart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castelului se află o stâncă gigantică, remarcă Tweed. Sub ea e 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erger. Una foarte adâncă, după câte am auzit. Pe aici localnicii îi spun „Peştera Diavolului”. N-am idee de ce</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u-mi place, zise Beck scanând din nou muntele şi e ceva pe care ar trebui să-l luaţi în consideraţie înainte de a urca cu maşinile pe drumul acela de munte: atât de multă zăpadă căzută recent – şi asta în afara sezonului – face să existe pericolul avalanşelor. Am un instrument în maşină care înregistrează temperatura de afară, aşa că am observat că aceasta a început să crească, ceea ce măreşte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urma noastră, zise Paula. Nu mi-am dat seama că lacul e imediat dincolo, de partea cealaltă a drumului. Stratul de gheaţă care-l acoperă pare foart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patina pe el, comentă Beck pe jumătate în glumă. Nu după ce m-am uitat la termometrul din maşină. Patinezi pe ea, gheaţa se rupe şi tu cazi înăuntru, după care stratul de gheaţă se închide brusc la loc, de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să patinez în noaptea aceasta, răspunse Trudy to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ăsta, interveni Newman, care-şi luase ochelarii de la ochi, este unul dintre cele mai sinistre aşa-zise castele pe care le-am văzut vreodată. E ceva în atmosfer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ântuit – ca într-un film de groază, remarc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îngrozi în mod prostesc, li se adresă Tweed, cred că trebuie să începem să urcăm imediat pe drumul de munte. Se întoarse spre Berger şi-i strânse mâna. Vreau să te asigur de cât de recunoscători îţi suntem, pentru că ne-ai adu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Berger dădu din mâini apărându-se: Vei putea să-mi mulţumeşti mai târziu, dacă vei avea timp, la întoarcerea în hotelul meu. N-ar trebui să spun, dar sunt un bucătar excelent. Veniţi înapoi să luaţi masa ca oaspeţi ai mei. Nu contează c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mulţumesc. Tweed îi privi pe Marler, Nield şi Butler care stăteau în grup.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registrat tot, comentă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vitaţia lui Beck, Paula călători alături de el în maşină. Întâi merseră înapoi o scurtă distanţă pe drumul pe care veniseră, după care o luară la stânga pe drumul de munte. Beck aprinsese faza lungă şi în curând Paula îşi dădu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munte era numai atât de lat încât să poată Mercedes-ul să urce. De fiecare parte a lui, taluzurile încărcate de zăpadă erau înalte cum fuseseră aproape pe toată lungimea drumului de până atunci. Semăna cu o cărare făcută de iepuri, dar înclinată la un unghi de peste treizeci de grade. Nici o rază de lună nu pătrundea pân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dificil, dacă vom întâlni pe cineva care coboară, a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La această oră nu sunt şanse să întâlnim alte maşini. De asemenea, mai există o derivaţie pe un drum mai lung care ajunge la micul oraş Le Pont, de pe partea cealaltă a lacului. Tot traficul se desfăşoară de-a lungul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i foarte bine, dacă pot să spun aşa. E gheaţă sub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urcăm mai sus, cu atât e mai multă gheaţă. De aceea nu conduc ca şi cum aş fi pe circuitul de la Le Mans. Privi din nou în oglinda retrovizoare. Sunt încântat să văd că Marler e cel mai raţional. Un bărbat formidabil. Vorbeşte puţin, dar fa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devărat. Cu marginile drumului atât de înalte, nu pot să văd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cei care sunt în castel nu ne pot vedea sau auzi. Simt că Tweed a luat frâiele în mână –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ai dreptate. Vine un moment când Tweed nu mai poate fi oprit. Am ajuns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nu mai scoase nici un cuvânt câteva minute, pe măsură ce panta creştea. Paula se gândea că era un miracol că maşina nu aluneca înapoi. Beck purta mănuşi de motociclist şi ea observă că ţinea volanul destul de lejer. Nu simţi nici un fel de tensiune emanând dinspre el. Tensiunea se afla în ea. Întotdeauna i se întâmpla aşa când se apropia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weed şi-a dat seama că, dacă cel pe care-l găseşte acolo nu e Goslar, se va afla într-o situaţie foarte dificilă. Locatarul poate să aducă acuzaţii grave împotriva lui. Legea elveţiană e foarte dr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a reuşit să se sustragă unor situaţii mult mai dificile, însă pe mine mă îngrijorează mult gândul că acela pe care-l vom găsi să nu fie Goslar. Atunci înseamnă că ne-am jucat ultim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erăm deci că am tras car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urcau incredibilul drum asemănător unui tunel. Paula continua să privească spre stânga, sperând că va zări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amăgită. Erau complet încorsetaţi între taluzurile înalte. Avea impresia că stratul de zăpadă devenise şi mai gros. Probabil că Beck îi citi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grijorat, zise el. Aş putea să-ţ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mare influenţă asupra lui Tweed. Căderile de zăpadă care au avut loc recent au fost mult mai abundente decât am crezut. Ai putea să încerci să-l convingi pe Tweed să abandoneze această tentativă? Să-l faci să se întoarcă la hotelul Blanc din Le B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ai putea să te iei la ceartă cu Statuia Libertăţii. Nu mi-am închipuit că vei sugera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el mai bun sfat al meu. Am putea să rămânem peste noapte la hotelul Blanc. S-ar putea să avem condiţii mai favorabil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un avion particular cu reacţie aşteaptă pe Cointrin. Dimineaţă s-ar putea cu uşurinţă să-şi ia zborul, împreună cu încărcătura lui diabolică. Chiar tu ai spus că ar fi un serviciu adus Elveţiei dacă îl descoperim pe Goslar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chicoti Beck. Eşti mai îndârjită decât Tweed. Pot să-mi dau seama de ce se bazează el atât de mult pe tine. Să mergem spre necunoscut</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rumul făcu o cotitură spre stânga şi deveni mai puţin adânc. Totuşi, se mai afla încă îngropat sub marginile înalte, dar era mult mai lat. Beck scoase un oftat, privind-o p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Acum mergem pe creasta muntelui. Restul echipei voastre este foarte aproa-pe, în spatele nostru. Aşa că nu ştiu ce anume ar trebui să str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 Am să-mi aduc aminte multă vreme dru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vei avea alte evenimente pe care va trebui să ţi le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i deloc, nu-i aşa? Nu-i spun nimic lui Tweed. Puţin mai departe, pe o mică porţiune, drumul deveni şi ma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o cărare la dreapta şi, când Beck intră pe ea şi merse până la capăt, oprindu-se acolo, Paula ştiu că ajunseseră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oate lua o altă întorsătură, zise Beck zâmbindu-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păşind cu grijă. Sosiră şi celelalte maşini şi în câteva clipe ocupanţii lor se aflau toţi grămadă. Butler îşi căra trusa cu scule în mâna stângă, iar Walther-ul îi era vârât sub cordonul cu care îşi strânsese pardesiul. Pe faţa lui se citea hotărârea unui om gata să înhaţe trei asasini deodată. Nield se purta ca de obicei, afişând o expresie aproape nepăsătoare. Tweed îşi pusese pe cap o căciulă rusească, pe care o împrumutase de la recepţionerul hotelului Richemond. Paula se gândi că arăta ca un preşedinte de la cârm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rthur, zise Tweed. Unde ne vom întâlni, după ce treaba asta va fi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în maşină pe drumul de pe malul lacului – la o oarecare distanţă de porţile de intrare. Ai mobilul la tine? Bine. Şi eu îl am pe al meu. Dacă daţi de necaz – şi găsiţi acolo alt locatar – poţi să mă suni imediat. Am încropit o poveste care să justifice acţiunea. Am aflat că teroriştii care au aruncat în aer garajul acela subteran se ascund în acest castel. E cel mai bun subterfugiu la care am putu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necesar, dar mulţumesc totuşi. Cum putem să pătrundem la parter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paşi mari pe drumul care pornea din parcare, apoi se opri şi, când îl ajunseră şi ei, le arătă o poartă ţărănească veche, care bara o deschizătură din taluz. Poarta avea un aspect ciudat. Cadrul ei era acoperit cu gheaţă. Semăna mai mult cu un arc de triumf dintr-un film inspirat de povestirile fraţilor Gri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luă un instrument din geanta lui de scule şi încercă să-l introducă în lacătul acoperit de gheaţă. Lacătul se desfăcu şi căzu. Întinse o mână înmănuşată şi apucă partea de sus a porţii. Aceasta se desprinse cu totul şi căzu la pământ, parcă ar fi fost un grătar aşternut în zăpadă, îngropat aproape în totalitate în aceasta şi gata să nu mai poată f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i puse în gardă Beck, zăpada e mai afânată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făcu un pas mare, aproape trecând peste poarta pe jumătate îngropată în zăpadă. Când ceilalţi îl ajunseră, rămase nemişcat. Departe jos, se vedea castelul, cu turnul cel mare şi pătrat aflat acum în stânga, aşa cum era privit din spate. Spre munte n-avea ferestre. Clădirea masivă de piatră era plină de zăpadă şi peste obloanele închise ale ferestrelor atâmau perdele de ţurţuri de gheaţă, ca nişte zăbrele făcute din pumnale. Văzut din vârful muntelui şi luminat de lună, arăta ca un castel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olo, zise Tweed deschizând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 că Beck îi avertizase să-şi bage partea de jos a pantalonilor în cizme. Picioa-rele i se înfundau în zăpadă cam treizeci de centimetri. Alături de el, înaintând cu greu, Paula părea că se descurcă totuşi mai bine, probabil pentru că er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nici o adiere de vânt, lucru pentru care Tweed era recunoscător, fiindcă la această altitudine un vânt siberian le-ar fi tăiat feţele. Se uită în stânga, apoi în dreapta. Echipa lui era răspândită, în felul acesta devenind nişte ţinte mult mai greu de atins. Îl văzu şi pe Beck stând pe drum şi făcându-le semne cu mâna, după care dispăru. În curând trebuia să se urce în maşină şi să se întoarcă pe cărarea croită de iepuri pe care veniseră, dar nu auzi zgomotul motorului. Îşi dădu seama că tot aşa se apropiaseră şi e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zise el încet. Vreau să te uiţi puţin la această stâncă. Înaintaseră surprinzător de repede, când Paula se opri mai jos de uriaşa lespede care atâma deasupra lor. Tweed i se alătură priv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şi cum ar fi aici de la începutul lumii,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ota pare enormă – iar zăpada n-a pătruns înăuntru. Mai avem puţin timp? Mi-ar plăcea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i sosiră Newman şi Trudy, care studiară marea grotă, pe cât de lată, pe atât de adâncă. Tweed aprinse o lanternă şi o îndreptă spre pământ, unde descoperi că pardoseala de piatră era netedă, deci se putea merge uşor pe ea. Avansară mai mulţi metri, înainte de a îndrepta fasciculul de lumină în sus. Peştera era uriaşă, iar tavanul – la aproximativ zece metri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găzduiască o întreagă armată, zise Trudy cu uimire. Şi nu există nici un indiciu că am putea să-i dăm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ea ce am vrut, anunţă Tweed. Trebuie să continuăm să mergem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lui înalte până la genunchi, la fel ca acelea purtate de ceilalţi, făceau ca zăpada să nu-i intre în ele, în timp ce înaintau cu greutate, din ce în ce mai aproape de clădirea care se vedea mai jos. Observă că Butler era acum în frunte, înaintând repede, uşor aplecat în faţă. „Arată ca un vânător, gândi Tweed – de fapt se pare că e exact ceea ce suntem toţi.” Era gata să-i atenţioneze că, atunci când vor ajunge, să rămână aproape de zidurile uriaşei matahale, când descoperi că ei chiar asta făceau. Ferestrele de la parter, cu obloanele închise, se aflau la o înălţime de un stat de om şi acum puteau vedea clar lumina dinăuntru pătrunzând prin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a într-un mormânt, şopti T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facem treaba şi fără astfel de comparaţii, mulţumesc, răspun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în sus, zise Tweed. Locul ăsta a fost proiectat de un arhitect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ră privirile într-acolo şi văzură la ce se referea. La intervale regulate, sus de tot, ieşeau în afară gargoi sub formă de vulturi fioroşi, gata să se repeadă asupra prăzii. Erau acoperiţi cu manti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acelaşi tip care a proiectat şi castelul regelui Ludwig din Bavaria, observă T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cum mergeţi! Îi avertiză Tweed. Faceţi cât mai puţin zgomo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pentru a rămâne nevăzuţi, erau nevoiţi să se lipească de zid, dar terenul de dedesubt era acoperit de zăpadă, care scârţâia când puneai piciorul pe ea. Ajunseră la un colţ. Tweed le dădu de înţeles că trebuiau să păstreze liniştea, punându-şi degetul pe buze, apoi arătând în sus. Pentru prima oară, Paula, concentrată asupra mersului, realiză că se aflau chiar sub turnul uriaş care se ridica deasupra lor. Se strâmbă şi se depărtă puţin de zid, păşind în zăpada moale. Tweed şi Trudy o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u după colţ, uitându-se adesea în sus, îi văzură în capătul îndepărtat al peretelui pe Butler, Newman şi Marler, apoi Butler reveni spre ei, pentru a li se alătura. În loc de a se mai uita în pământ, Paula ridică privirea şi i se opri brusc respiraţia. Peisajul care se desfăşura mai jos de castel era hipnot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înaltului versant abrupt şi dincolo de drumul care ducea la Le Brassus, lacul se întindea departe spre est, cât vedeai cu ochii. Era ca şi cum ai privi într-o oglindă uriaşă, aşternută pe jos şi spartă pe margini, acolo unde stratul de gheaţă înconjura malul. În lumina lunii, apa era perfect liniştită, de parcă nu s-ar fi mişcat niciodată. „Aş vrea să am un aparat de fotografiat”, reflectă Paula preţ de o secundă, apoi alungă acest gând, aducându-şi aminte unde se aflau şi cu ce ar putea să se confrunt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olţ, se uitară în jur şi astfel descoperiră un şir impresionant de trepte care urcau spre intrarea principală. Butler se afla în vârful lor, studiind o uşă uriaşă ţintuită în fier. Când Tweed ajunse la el, scoase din buzunar o legătură de chei pe care i-o dăduse Butler. O alese pe cea mai mare, dar Butler întinse mâna şi-l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veam intenţia să aştept până când verifici tu, îl asigur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putea să fie şi aici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ar s-ar putea să existe un sistem de alarmă. Am nevoie de puţin ajutor pentru a-l neutraliza. Bob, i se adresă lui Newman, tu eşti mai înalt decât mine, dar mai întâi, uită-te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ţinea în mâna dreaptă un tub mare foarte asemănător unui tub de pastă de dinţi. Se uită sus, mişcând încet capul şi cercetând cu privirea tot canatul uşi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ârmă cenuşie, aproape de culoarea pietrei, pusă în jurul cadrului uşii şi deasupra, şopti T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i o vedere foarte bună, îi zise Butler. Acum trebuie să întrerup – să neutralizez circuitele electrice. Bob, uită-te ate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tubul aproape de una dintre balamalele de jos, arătând cu cealaltă mână contactul cu sârma, apoi apăsă pe tub, iar din acesta ţâşni o pastă cafenie pe care o întinse chiar pe locul contactului, dar fără a permite tubului să-l atingă. Repetă operaţia la balamaua de la mijloc, apoi îşi îndreptă atenţia spre contactul făcut cu broasca nouă de metal, după care înşurubă capacul tubului şi i-l dădu lu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mă ocup de balamaua de sus şi de contactul din centrul sârmei care se vede în partea de sus a uşii, sublini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ietene, dar nu permite ca tubul să atingă vreun circuit. Acum, hai să spunem cu toţii o rugăciune, glumi el, afişând 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făcând asta şi înainte, îţi aminteşti? Îl repez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nu fi prea încrezător! Îi replică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coase o vorbă, în timp ce Newman se ocupa de circuitele rămase intacte, apoi îi înapoie tubul lui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reclamaţi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u deloc pentru un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pot să încerc cheile?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noi ne vom ruga din nou, zise Butler cu acelaşi zâmbet rece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descuia uşa, vreau să clarific ceva, li se adresă Tweed. Eu intru primul, iar voi toţi rămâneţi afară, de ambele părţi a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cineva aşteaptă înăuntru cu un pistol, tu vei fi primul doborât, se gândi Paula încruntându-se. Ce minunat e să fi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oduse cu grijă în yală cheia cea mai mare, ţinând-o drept şi pipăind cu ea orice piedică simţea, pentru a evita vreun unghi greşit. Aceasta îi amintea lui Newman de cum îl privise odată pe un ofiţer din Brigada de genişti dezamorsând un obiect suspect. Spera ca asemănarea să n-aibă nici o relev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avu aceeaşi grijă când ajunse să învârtă cheia. Trebuia să se asigure că dinţii cheii intraseră exact în locurile corespunzătoare. Broasca se descuie cu un pocnet uşor, care Paulei i se păru ca explozia unei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apucă buşonul şi-l răsuci uşor. Se opri, apoi încet începu să împingă canatul uşii masive de lemn, depărtând-o de el. În orice clipă, anticipă el, ar putea să se producă un zgomot – toţi aşteptau ca uşa veche să trosnească, dar aceasta se depărta încet, rămânând sub controlul lui. Astfel, îşi dădu seama că balamalele au fost bine unse. Împinse din ce în ce mai mult şi lumina din interior i se revărsă pe figură. Castelul era deschis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fară, şopti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etez împrejurimile acestei Cas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Chăteau de l’Air, rosti Paula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la fel. Marele hol pustiu care se întindea în faţa lor era mult mai larg şi nu avea podeaua din scânduri de lemn. Aici holul era luminat de aplicele de pe pereţi şi era pardosit cu dale de piatră brută. „Seamănă mai mult cu o închisoare”, gând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upuseseră ordinului său. În momentul în care uşa se deschise, Newman şi Nield, după cum hotărâseră dinainte, trecură în faţa ui, aşezându-se fiecare lipit de pereţii de piatră dinăuntru, de-o parte i de alta a uşii, cu revolverele în mână. De asemenea, Trudy şi Paula ntrară înaintea lui Tweed, amândouă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i Goslar au făcut iar curăţenie, observă Paula. 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plecat deja, gândi Twee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intră în hol, cu puşca Armalite gata de a intra imediat în acţiune. Dintr-o aruncătură de ochi îşi dădu seama de situaţie. Uşile tuturor camerelor de lângă hol erau larg deschise, iar luminile aprinse peste tot. Marler traversă în fugă holul, cu cizmele cu talpă de cauciuc nefăcând nici un zgomot pe dalele de piatră. Se uită rapid în fiecare cameră, trecând de la una la alta, apoi se întoarse spre locul unde se afla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Nimeni. Peste to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cu Walther-ul în mână, se îndreptă repede spre un colţ mai întunecat, un colţ unde lumina nu prea ajungea. Se uită în sus spre o scară în spirală, cu trepte de piatră, care ducea la etajul superior. Aici nu mai exista o scară somptuoasă ca dincolo. Începu să urce treptele, cu mâna dreaptă ţinând revolverul şi cu stânga alunecându-i pe balustrada de piatră. Ceilalţi îl urmau, necăjiţi că nu observaseră mai devreme această cale şi astfel Tweed era acum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întâi, se afla o galerie îngustă. Uşile spre diversele camere erau tot deschise şi luminile – aprinse. Tweed se opri ascultând. Apoi urcă al doilea rând de scări în spirală. Paula încercase la un moment dat să treacă înainte, dar n-avusese loc din cauza lui Tweed, care-i bloca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oveste şi la etajul al doilea. Şi mai multe uşi deschise şi mai multă lumină în camerele goale. Tweed se opri un moment, ascultând. Nici nu-şi dădu osteneala să cerceteze încăperile. Nield însă, care venea în urma lui, le verifică pe toate, pentru a evita un atac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realiză înainte de Paula – Înainte de oricare dintre ei – că se aflau în turnul uriaş din colţul clădirii. Ajungând la al treilea etaj, se opri. Paula trase uşor de paltonul lui îmblănit, dar el n-o simţi. Ea trase din nou şi-i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Nield studiază toate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găsi nimic, decât spaţii goale. Urcăm sus în turn. Ş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pe aici. E aşa de cald! Încălzirea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patrulea rămase din nou nemişcat şi îi făcu semn lui Newman să i se alăture, apoi îşi apropie gura d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să rămâi aici. Să nu dai voie nimănui să urce pe scara asta până nu ajung eu la etajul cinci. Repet,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ăldurii, Paula simţea cum o treceau fiori de gheaţă. Tonul dur al lui Tweed o făcu să-şi dea seama că erau foarte aproape de punctul culminant şi terifiant al tuturor peregrinărilor lor. Existau trei uşi deschise – mai puţine decât la nivelurile inferioare. Tweed intră în prima cameră. Paula, urmându-l, îşi reţinu un suspin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mare şi spaţioasă, era plăcut mobilată: pe podea, de la un perete la altul, un covor, canapele şi fotolii erau răspândite peste tot. Un mare birou vechi se afla lângă un perete, cu toate sertarele trase afară şi goale, apoi un scaun pivotant din piele scumpă în faţa lui. Pereţii erau decoraţi cu rame aurite, dar tablourile fuseseră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atrase în mod deosebit atenţia fu o sobă imensă aşezată în mijlocul camerei, cu diametrul de vreo doi metri şi jumătate. Uriaşa sobă rotundă se prelungea în sus, dispărând într-o gaură din tavan. „Nebunul de arhitect a fost inteligent”, gândi ea. Probabil că soba se prelungea în interiorul camerei de deasupra lor. Arhitectul a creat o sobă imensă şi înaltă, care încălzea camerele de la mai multe niveluri. Chiar şi de la această distanţă, putea să simtă fierbinţeala îngrozitoare pe care o degaja. Un televizor era deschis, dar sonorul era dat la minimum. Mirosi aerul din jur şi se încruntă. Mirosea a petrol, apoi văzu un şir de bidoane aliniate în spatele unei canapele, departe d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ieşise din cameră. Îl găsi în încăperea următoare, mobilată ca un dormitor. Un pat uriaş cu baldachin se afla lângă un perete. Pe podea era un morman de foi de hârtie mototolite şi tipărituri. Patul nu avea aşter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deschisese sertarele unei măsuţe de lângă pat. Dintr-unul scoase un carneţel legat în piele. Răsfoi încet paginile. În partea de sus a fiecăreia era o indicaţie – Etapa întâi, Etapa a doua etc. În josul paginii erau grupuri de formule, scrise cu o grafică înclinată. I-l dădu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a după ce-l frunzări şi i-l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e al lui Gos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bid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oslar e încă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ăsuţă de cafea Paula observă un obiect mic, sub forma unui glonţ. Arăta ca tubul unui ruj. Tweed ieşise şi pătrunsese în cea de a treia cameră, aşa că îl urmă repede. Newman continua să stea de gardă la picioarele porţiunii aceleia de scară, unde fusese lăsat. Îşi ţinea mâna ţintită în sus – iar mai jos, înghesuiţi, se aflau Trudy, Nield şi Marler. Intră şi Paula în cea de a treia încăpere. Era ocupată de o cadă de baie masivă din marmură, cu robinete aurii. Într-un colţ, după o perdea de duş dată la o parte, se afla duşul, iar dincolo de o uşă cu geam transparent, un closet. Se grăbi să ajungă înapoi în galerie, pentru a i se alătura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eja pe scară, urcând încet treptele de piatră spre etajul de deasupra – al cincilea. În mâna dreaptă ţinea Walther-ul, iar stânga se afla pe balustrada de piatră, care-i dădea stabilitate în ascensiunea atât de dificilă. Newman se dădu la o parte pentru a o lăsa să-l urmeze pe Tweed. Trudy venea în urma ei, apoi, ceilalţi. Tweed se opri în faţa unei uşi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ţintuită avea drept clanţă un mâner mare şi rotund. Tweed îl apucă cu o grijă infinită şi-l răsuci centimentru cu centimetru. Spera ca şi aici balamalele să fie tot atât de bine unse ca acelea de la uşa principală, prin care intraseră în hol. Paula privi într-o parte şi aproape că o luă ameţeala. Prin mijlocul spiralei scării putea să vadă până jos, până la podeaua holului. Îşi luă privir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imţi că mânerul se oprise din răsucire. Împinse uşor. Nici un zgomot. Deschise uşa larg, apoi, aşa cum intenţionase, păşi în camera din vârful turnului. Ceilalţi îl urmară, înghesuiţi unul într-altul. Cu spatele la ei se afla o siluetă în halat alb. Aceasta se întoarse încet şi Tweed o privi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Chance” Burgoyne se holba la Tweed. Expresia lui era total diferită de celelalte expresii ale lui Burgoyne pe care Tweed le văzuse până atunci. Ochii îi erau îngustaţi, iar privirea era grea ca izbitura unui glonţ. În mâna dreaptă ţinea un revolver Magnum îndreptat spre Paula şi Trudy. Când vorbi, vocea îi era şi ea altfel, o voce calmă şi amenin-ţătoare, cu o urmă de accent străin. Şi gura îi era diferită – cu buzele strânse, haină, brutală. Tweed îşi aminti de un film vechi pe care-l văzuse odată la televizor – Dr. Jekyll şi Mr. Hyde. Transformarea lui Burgoyne era de-a dreptul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şcă un deget! Aveţi două secunde pentru a arunca armele. După care împuşc mai întâi femeile, apoi vă arunc pe toţi în aer. A fost o nebunie să intraţi cu toţii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weed dădu drumul Walther-ului din mână. Auzi şi celelalte arme căzând pe pardoseala de piatră, apoi un sunet mai puternic, care ştiu că provine de la puşca Armalite a lui Marler. Mai încercă să facă doi paşi înainte, spre interio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Ordonă Burgoyne cu aceeaşi voce calmă, complet diferită de felul lui de a vorbi folosit de el până atunci – ca al unui militar din armata britanică. Dacă încearcă vreunul ceva isteţ, femeile vor cădea p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 curând vei fi gata să pleci la aeroport, remarc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asa aflată la o oarecare distanţă în spatele lui Burgoyne, care, la rândul lui, era cam la doi metri de marginea cuptorului. Pe masă se afla o ladă mare din şipci de plastic, asemănătoare celor pe care le folosesc lăptarii pentru a căra sticlele de lapte de pe cărucioarele lor electrice. În interior, lada era despărţită în compartimente. O canistră cu capac se afla într-una dintre cele trei despărţituri ale lăzii. Un conteiner de polistiren puţin mai mare era aşezat lângă ladă. Tweed îşi dădu seama că acesta va fi un fel de pro-tecţie pentru lada care va fi plasa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portul după, scrâşni Burgoyn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un avion cu reacţie de cursă lungă Grumman Gulfstream, care te aşteaptă gata pentru decolare. E drum lung până în capitala statului fundamentalistului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am considerat cel mai periculos duşman al meu,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pentru care ai avut ideea strălucită de a te alătura echipei mele, în calitate de fost ofiţer englez. Mi-am tot pus întrebări în privinţa ta încă de la început, dar nu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ârâi Burgoyne. Puneţi-vă imediat mâinile pe cap! În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şi împreună mâinile pe cap. Toţi ceilalţi îi urmară exemplul. Paula privea înlemnită în ochii lui Burgoyne. Neliniştită, dar fascinată, simţea puterea care emana din acest om rău. O mira capacitatea lui de a planifica totul în mod meticulos, flerul lui de a sesiza dinainte orice variantă posibilă. „Cum se face că nu l-am suspectat niciodată?” se întreba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te-ai tot întrebat în privinţa mea de la început, i se adresă Burgoyne lui Tweed, a cărui remarcă îl intrigase. De ce te-ai întreb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jours 1’ audacite, răspunse Tweed, maxima ta favorită. Când ţi-am repetat-o în Park Crescent, ai ezitat, apoi în mod corect i-ai atribuit-o lui Napoleon. Pauza aceasta făcută de tine, Burgoyne – am avut chiar atunci o umbră de îndoială în sinea mea. Din cauza ezitării aceleia, apoi a fost incidentul de la La Defense – când ne-ai atenţionat în legătură cu sârma care se afla în jurul uşii de la intrarea în clădire. Ne-ai spus despre sârmă cu o secundă înainte ca Butler să ne anunţe existenţa ei. Eu însă n-am putut s-o văd – şi mă aflam chiar în spatele tău. Butler are o vedere excepţională, dar tu ai ştiut că se afla acolo. Făcea parte din exerciţiul tău de a câştiga încrederea noastră – pentru ca noi să căpătăm o încredere deplină în tine. Încă o dată, mi-am pus întrebări, dar tot nu puteam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omnule Tweed, n-ai vrea să mai enumeri şi alte aşa-numite greşeli pe car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ncepuse să se uite ca din întâmplare de jur împrejurul laboratorului. Sesiză reţea-ua de tuburi de sticlă şi retortele, dându-şi seama că acesta era modul în care Burgoyne îşi fabricase lichidul ucigaş, adunat acum în cele trei canistre. Ştiu că avea dreptate când văzu tot sistemul terminându-se cu un tub vertical cu capătul astupat, care era suspen-dat cam la treizeci de centimetri deasupra mesei unde se aflau canistrele, apoi deveni conştientă că Tweed continua să-l ţină pe Burgoyne de vorbă, încercând să câştige timp. De ce? Îşi aruncă privirea în jurul pereţilor care înconjurau cuptorul circular şi brusc zări ceva. Imediat întoarse privirea, înainte ca Burgoyne să observe. Văzuse încă o uşă grea pe zidul din spatele lui Burgoyne. Ceea ce o surprinse era faptul că vedea mânerul uşii răsucindu-se încet, din exterior. De ce mai exista o uşă în perete? Apoi îşi aminti. Când se apropiaseră de castel, fusese atât de tensionată încât conştientizase ceva doar preţ de câteva secunde, apoi uitase totul. Scara de incendiu cu trepte din metal care-şi croia drum pe turn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mai fost şi alte incidente care mi-au stâmit suspiciunea, explică Tweed susţi-nând privirea lui Burgoyne. Paula îşi dădu seama că şi Tweed zărise răsucirea înceată a mânerului. Ai mers întotdeauna cu maşina înaintea noastră, spunând că ne vei anunţa în legătură cu cei care ne pândesc, dar atenţionarea ta a venit o dată cu ceata aceea de arabi care au apărut din ceaţă. Fără îndoială, ai sperat să fie suficient de târziu, dar organizator extraordinar cum eşti, ţi-ai asigurat o acoperire, în caz că totuşi supravieţuiam. Au mai fost şi alt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înfipse unghiile în palmă, pentru a atenua tensiunea care creştea în ea. Riscă şi aruncă o nouă privire spre uşă şi o văzu cum se deschidea foarte încet, împinsă din afară. „Să nu scârţâi!” înălţă ea 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mişcare pe care am găsit-o suspectă, continuă Tweed, a fost la Talloires, când i-ai grăbit pe membrii echipei mele să-şi găsească adăpost în crângul de brazi. Aceasta pentru a te proteja pe tine. Ştiai că acea cabană de care se apropia Arbuthnot va sări în aer în mii de bucăţi. M-am întrebat din nou. Şi apoi a mai fos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ericulos în duelul nostru din timpul Războiului Rece şi văd că nu ţi-ai pierdut îndemânarea. Păcat că nu vei supravieţui acestei nopţi. Spui că a mai fost ceva. Ce anume? Învăţ multe de la tine, domnule Tweed. Într-un fel cred că poate ai fi putut câştiga, dar</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oyne nu-şi mai termină fraza. Uşa era acum pe jumătate deschisă. Butler alunecă prin deschizătură, analizând rapid situaţia. Imediat îşi aduse aminte de ceea ce se întâm-plase La Annecy când îl urmărise pe Blond de-a lungul podului şi văzu cum se ocupase el de Pete Nield, trăgându-i un cap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oyne prinse însă mişcarea din spate cu coada ochiului. Şi se întoarse, gata să tragă cu Magnum-ul, când Butler lovi. După ce se ghemuise, Butler ţâşni ca un obuz tras dintr-un tun. Capul lui rotund izbi pieptul lui Burgoyne cu o forţă uriaşă, aruncându-l înapoi. Acesta îşi pierdu echilibrul, scăpă revolverul din mână şi ajunse cu spatele pe marginea lată a cuptorului. Bătu aerul cu braţele, când partea de jos a trupului lui alunecă şi ea în deschizătură. Mâinile puternice se agăţară cu disperare de margine, pe când cea mai mare parte a trupului nu se mai vedea, atârnând acum în interiorul cuptorului. Era suspendat, stând acolo datorită mâinilor încleştate pe margine şi având numai capul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făcu repede un pas înainte. Luă de pe masă un dosar din piele verde, se uită înăuntru şi văzu coli de hârtie acoperite cu formule, îl flutură, privind în jos spre faţa oripilată a lui Burg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ne gândi să te salvăm, am unele întrebări de pus. Vei răspunde la ele corect – şi eu îmi voi da seama dacă e adevărul – sau te vei prăvăli în foc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ă o sută de miliarde de lire sterline. Da, miliarde. Acest preţ îl dă Aii pe armă. Am putea să le împărţim</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mabil şi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observă că pe mâinile lui Burgoyne începuseră să apară băşici. Marginea cuptorului de care se agăţase era, cu siguranţă, foarte fierbinte. Cât mai putea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acesta verde, zise Tweed, conţine formule. Ce reprezint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de fabricare a armei. Am putea să împărţim</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oto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Burgoyne. Doar că</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broaştele ţestoase? Aveai nevoie de ceva din ele pentru a produce lic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gredientul-cheie. Le-am dat sedative pentru a le ucide. Apoi cu o seringă am extras elementul vital. Galapagos</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unde vin. Ai furat cel puţin două.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ma am făcut-o praf şi am aruncat-o aici înăuntru. Do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văzu pentru prima oară la ce se referea Tweed. În interiorul unui enorm container de plastic aflat pe o masă mai joasă se vedeau rămăşiţele unei broaşte ţestoase, care avusese probabil o lungime de aproximativ un metru şi jumătate. O parte din carapacea ei fusese desprinsă, expunând vederii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lelalte canistre conţinând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trei. În lada de plastic. Ucide şaptezeci şi cinci de milioane de oameni. Aii plăteşte trei sute</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liarde de lire sterline, îl repezi Tweed. Am mai vorbit despre asta. De ce altceva mai e nevoie pentru a produc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apropie foarte mult gura de urechea lui Tweed. Modul în care-i vorbi trăda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rezistă multă vreme ag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ul, susţinu Burgoyne. Vom împărţi banii. Picioarele mele ard. Trage-mă afară! Te rog! Repede! Re</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ermină ultimul cuvânt. Mâinile i se desprinseră din încleştarea de pe margine. Şi căzu în cuptor, dispărând. Se auzi un urlet teribil. Groază. Agonie. Care fu brusc întrerupt. Tweed privi peste marginea cuptorului şi văzu doar un infern de flăcări şi nişte mâini roşii ridicându-se spre el.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Îmi imaginez că n-a mai rămas nimic din el. Există pe lume oameni care trebuie eliminaţi. Ce e zgom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 fugă spre fereastră, o deschise şi se aplecă în afară, apoi reveni şi dădu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văd nimic. Cred că a fost imaginaţia mea. Sau, mai degrabă, focul care urlă acolo jos. Acum, avem treabă! Nimeni pe lume – nici măcar Marea Britanie – nu-şi va pune mâinile lacome pe această armă diabolică. Aşadar, ce ne rămâne de făcut? S-o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fereastra aia larg deschisă, se plân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t, o informă Tweed. Aerul care intră o să răcorească locul. E ca în infern aici. Se uită la ea, la Trudy, apoi la ceilalţi. Dacă aş fi în locul vostru, mi-aş scoate hainele. Veţi avea nevoie de ele când vom pleca de aic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şi începu imediat treaba. Luă dosarul verde şi, fără ezitare, îl aruncă în cuptor, unde fu urmat de carneţelul din buzunar. Paula chicoti, la ideea amuzantă care-i trecus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vedea asta Harrington, ar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ngton n-are decât să se arunce de pe o stâncă. Aş fi fericit să-i arăt drumul până la Beachy Head. Acum, în ceea ce priveşte broasca ţestoasă. E moartă. Cred că am nevoie de o mână de ajutor să arunc conteinerul în foc, cu tot c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se peste măsuţa joasă, când Newman îl împinse de acolo cu blândeţe. Bănuise că broasca ţestoasă era destul de grea. Aşa că şi Nield îi veni în ajutor. Fiecare apucă de una din părţile conteinerului care conţinea broasca şi reuşiră să-l mişte. Parcă avea o tonă. Îl ridicară, îl săltară pe marginea cuptorului, apoi amândoi îi dădură un brânci. Conteinerul şi conţinutul lui dispărură. Tweed continua să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r, vreau să păzeşti uşa dinspre scara pe care am venit. Urcă-te pe palierul de sus, pentru a avea o vedere mai bună, ca a unui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i vultur nu i-ar plăcea această privelişte, comentă Paula aducându-şi aminte de clipa în care îşi aruncase şi ea ochii în golul scării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îi ordonă Tweed lui Butler, tu păzeşte uşa dinspre scara de incendiu! Sunt sigur că Burgoyne era singur, dar să fim totuşi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îndreptă spre lada care conţinea canistrele cu lichidul mortal. Luă o pereche de mănuşi chirurgicale de pe o poliţă, văzu că sunt prea mari, dar totuşi şi le tras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în jur, la toţi cei din turn. După care se uită din nou la canistre. Ridică din umeri – un gest rar La el, recunoscu Paula. Făcea aceasta numai atunci când era pus în faţa unei situaţii foarte periculoase. Se întoarse şi îi privi în faţă pe toţi membrii echip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şiţi cu toţii pe palier şi să închideţi uşa. Cred că totul se va desfăşura cum trebuie, dar nu sun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 trebui să se întâmple?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arunc canistrele în cuptor, una câte una. Cred că temperatura foarte mare va distruge conţinutul – pentru că această armă funcţionează numai când e aruncată în apă. Aşa cum s-a întâmplat la Appledore, care acum mi se pare la milioane de kilometri depărtare. Dar pentru că nu sunt sigur, vreau ca toţi să ieşi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zise T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ai ordine până n-ai să mai poţi, noi tot rămânem, se repezi ş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moţiunea, zise Newman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ine zis! Strigă N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rivindu-l fix şi Tweed realiză că era în minoritate. Privindu-le expresiile, văzu că nimic nu le-ar putea schimba hotărârea. Marler, care auzise totul de afară, prin uşa deschisă, intră ţinând în mână puşca Arma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să nu vă ţineţi respiraţia, zise Tweed. Deşi, dacă mă gândesc bine, poate că tocmai acest lucru ar trebui să-l faceţi. Îşi trase mai bine mănuşile pe mâini şi-şi îndoi degetele, pentru a verifica astfel cât de bine putea apuca. Mai privi o dată echipa care-l înconjura. Aceştia îi susţinură privirea cu feţele împietrite. „E pentru prima oară când se revoltă împotriva mea”, se gândi el. Cu mare grijă, introduse ambele mâini în ladă, scoţând capacul de pe prima canistră, apoi, aplecând-o într-o parte, reuşi să-şi bage o mână sub ea, pentru a o prinde cât mai bine. O ridică încet şi o cără spre cuptor. Îşi aruncă întâmplător privirea spre Paula şi o văzu că zâmbea, cu mâna ridicată şi cu degetele încrucişate în semn de succes. Reuşi să-i întoarcă zâmbetul, apoi ţinu canistra cât de departe putu deasupra gurii cuptorului şi îi dădu drumul. În timpul căderii avu impresia că aude un scurt sfârâit. Fără să mai piardă timpul, se ocupă în acelaşi fel şi de celelalte două canistre rămase. Toţi erau încă în viaţă, dar îşi dădu seama că auzise un suspin de uşurare al cuiva. Îşi scoase cu grijă ambele mănuşi şi le aruncă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rin fereastra deschisă, auzi în depărtare un zgomot crescând. De această dată nu mai era imaginaţia lui. Reacţion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âmit avalanşa. Afară cu toţii din această clădire oribilă! Pe scara de incendiu ar fi mai repede</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Strigă Butler. Treptele de metal sunt acoperite cu gheaţă. Am trecut prin infern până am reuşit să ajung aici fără să alu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os, pe scara pe care am venit! Ordonă Tweed. Cât de repede puteţi, dar fără să fugiţi. Nu vreau nici un picior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împinse pe Butler să coboare primul, aşteptă până când toţi plecară înaintea sa. Şi în ciuda faptului că era ultimul care părăsea locul, Tweed, încălcând propria regulă, fugi după ei, dar, ajungând în hol, îi depăşi pe toţi şi ieşi primul afară, prin uşa din faţă. Se întoarse în direcţia turnului, făcându-le semn celorlalţi să-l urmeze. Trecând pe sub el, nu rezistă tentaţiei de a privi în sus şi văzu că prima secţiune fusese trasă în jos – ca dispozitivul acela de siguranţă folosit adesea la scările de incendiu din America. Dumnezeu ştie cum reuşise Butler să-l tragă la pământ. Ajungând în spatele clădirii, Tweed se opri, aşteptând să vină şi ceilalţi. Privea uluit la înfricoşătorul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ximativ două sute de metri spre est, avalanşa era în plină desfăşurare, alunecând în jos ca un val uriaş. Nu credea în nici un caz că aceasta era lăţimea ei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ota de sub stâncă! Zb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înainteze cu greu prin zăpadă. După care, simţi o mână apucându-l de braţul stâng şi alta de braţul celălalt. Trudy era la stânga şi Paula la dreapta, încercând să-l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voi înşivă! Le repezi el. S-ar putea să n-avem decât un minut pentru a ajunge acolo în siguranţă. Se smuci eliberându-se şi fu surprins cât de repede putu să urce panta – ceea ce era mult mai dificil decât atunci când coborâseră versantul. Cu un efort uriaş, se menţinu pe aceeaşi linie cu cele două femei. Stânca părea că se află la kilometri depărtare deasupra lui. Marler, Butler şi Nield erau împrăştiaţi pe cealaltă parte a pantei. Tweed era sigur că se mişcau mai încet decât era nevoie – În caz că ar fi trebuit să mai dea şi o mână de ajutor. Rezistă tentaţiei de a verifica unde ajunsese valul care aluneca spre est şi refuză să analizeze şi situaţia de pe muntele din spatele stâncii. Trebuie să se concentreze numai asupra modului în care puteau ajunge acolo. Unu… Doi… Trei paşi, apoi continuă să numere,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ţipă T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uită în sus şi văzu stânca atâmată în afară, la doar câţiva metri distanţă. De asemenea, văzu că muntele din spatele lui se fărâmiţa. Se gândi că poate zăpada îngrămădită de-a lungul drumului ascunde nişte garduri vii, dar nu era aşa. Totul era numai zăpadă, acum complet în mişcare, sub forma unui alt va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se treziră sub stâncă şi înăuntrul grotei uriaşe. Tweed, aproape fără suflare, se aşeză jos cam la zece metri în interior. Trudy căzu la rândul ei de-o parte a lui, iar Paula se aşeză greoi de cealaltă. Newman era pe aproape şi Marler, de asemenea. Butler şi Nield se aflau mai departe în interiorul grotei. Aşteptau, priveau. Primul indiciu care îl făcuse pe Tweed să-şi dea seama că era o avalanşă dublă, că un amestec de nenumărate tone de zăpadă şi piatră aluneca la vale, fu atunci când un bolovan uriaş izbi stânca de deasupra lor, după care alunecă în jos pe pantă, cu o viteză incredibilă. O Niagara de zăpadă se scurgea peste buza stâncii, care în curând avea să blocheze orice posibilitate de a vedea ceva. Marler avea la ochi binoclul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să acopere castelul!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a perdea de zăpadă se rări, înlocuită de huruitul unor bolovani uriaşi care se repezeau în jos pe versant cu o viteză înspăimântătoare. Tweed privi cu uimire cum valul imens de zăpadă şi armata de bolovani mai mari decât o casă se prăbuşeau peste castel. Văzu turnul bălăbănindu-se, sfărâmându-se şi prăbuşindu-se în bucăţi, măturat în josul versantului. Pentru un scurt moment, valul de zăpadă întunecă priveliştea asupra clădirii, apoi trecu de locul unde acum nu mai exista nici u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ur şi simplu ras de pe fundaţie, transformat în bucăţi şi cărat în jos pe versantul muntelui. Stânca de deasupra lor se cutremură sub un nou atac violent şi Tweed se uită în sus îngrijorat. Va rezista? Un al doilea val de zăpadă şi mai mare, care căra cu el bolovanii prăbuşiţi, tună deasupra lor, dar stânca rămas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spun şi eu că Burgoyne a dispărut pentru totdeauna! Strigă Marler. Am văzut o bucată mare din cuptorul acela prinsă de zăpadă şi călărind pe creasta 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fu dramatic – chiar mai impresionant decât ceea ce se întâmplase până atunci. Torentul de zăpadă – şi pietre – ducând cu el rămăşiţele castelului, traversă drumul şi mătură gheaţa de pe malul lacului. Tweed putea să jure că a zărit o jumătate din turn cufundându-se în apă. Suprafaţa lacului se învolbură o vreme, apoi se lăsă o linişte adâncă, şocantă din cauza ivirii ei atât de neaşteptate. Muntele era din nou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zise Paula cufundându-se în scaunul din spatele mesei ei de lucru, aflate în biroul lui Tweed din Park C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s-a terminat, o preveni Tweed din spatele propriulu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seră din grota de sub stânca aceea care-i protejase, se îndreptaseră greoi şi obosiţi în sus pe versantul dealului, întrebându-se dacă maşinile lor mai existau. Era un urcuş greu, pe zăpada care îngheţase din nou, pe zăpada plină de pietre. Ajungând în vârf descoperiseră că drumul era tot acolo – la fel şi maşinile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lor grijă fusese în legătură cu Beck. Oare supravieţuise? L-au găsit stând lângă maşina lui, la intrarea pe drumul de munte. Tweed a plecat înapoi la Le Brassus, împreună cu Beck, în maşina acestuia şi i-a explicat prin c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Goslar – sau Burgoyne – e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Şi, aşa cum ţi-am explicat, arma lui a fost distrusă în totalitate. Explicaţia mea la toate acestea – pe care trebuie să i-o dau lui Howard şi mai târziu prim-ministrului – va fi că Butler a intrat prin uşa de incendiu şi l-a împuşcat pe Goslar, înainte ca acesta să ne poată ucide pe toţi, apoi a trebuit să fugim, pentru a ne salva vieţile din calea avalanşei. După ce Goslar ne spusese că era gata să trimită arma cu avionul î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şi clar, comentă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aseră o masă copioasă la hotelul Blanc, înainte de a porni înapoi spre Geneva. După ce petrecuseră ce mai rămăsese din noapte încercând să doarmă la hotelul Richemond, luaseră avionul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ultima greşeală pe care a făcut-o Burgoyne, adică Goslar? Întrebă Paula. N-ai mai avut timp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dintre toate. Burgoyne cel adevărat se retrăsese din armată. Îi privi pe toţi cei aflaţi în biroul lui – Marler, Newman, Butler, Nield şi Trudy. Înainte de a părăsi Parisul, i-am telefonat din nou prietenului meu din cadrul Ministerului Apărării, întrebându-l la ce bancă era depusă pensia lui Burgoyne. După ce am reuşit să-l conving să-mi spună, mi-a dat numele băncii şi mi-a promis că o să vorbească el cu directorul şi că mă va suna. A, curând vom avea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 cu respectivul cont bancar al lui Burgoyne? Îl îndemn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ensionare, acesta a sunat la bancă la intervale regulate şi şi-a ridicat banii lunari de pensie, apoi n-a mai făcut-o. O lungă perioadă n-a mai sunat la bancă şi astfel s-a adunat o anumită sumă – desigur, nu ştiu cât. Şi n-a mai apărut deloc. Mi s-a părut un lucru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ai permis falsului Burgoyne să ni se alăture, comen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ă nu puteam fi sigur, dar toujours l’audacite, aşa că m-am gândit că, dacă acesta era Goslar care ne ţinea sub strictă supraveghere, îi voi face şi eu jocul – ţinându-mi, la rândul meu, privirea aţint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aiba a ajuns Goslar să-l aleagă pe Burgoyne drept omul care să îi joac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ghicesc. Cunoscând incredibila tendinţă spre perfecţiune a lui Goslar, îmi imaginez că a răscolit toată Europa pentru a găsi un candidat corespunzător. Nu uita că adevăratul Burgoyne a avut un moment scurt şi nedorit de notorietate, în timpul Războiului din Golf. De asemenea, îmi imaginez că, atunci când Goslar a obţinut o fotografie a lui Burgoyne – Dumnezeu ştie cum – a constatat că seamănă destul de bine cu el. Marler, relatează-le ce mi-ai spus mie în avionul cu care am venit, când te-am rugat să-mi spui cu lux de amănunte ce s-a întâmplat când ai vizitat casa lui Burgoyne de la Rydford, din Dart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voi ştiu că, atunci când am sosit la casa de ţară a lui Burgoyne de lângă Hagman’s Tor, am întâlnit-o pe prietena lui, Coral Langley. Am relatat cum a fost împuşcată de către un om de pe un pisc stâncos, un om pe care eu l-am ucis cu puşca mea Armalite, cum i-am găsit cadavrul aproape îngropat sub o grămadă de pietre care s-au prăvălit, cum am alergat înapoi pe porţiunea dintre pisc şi casa lui de ţară – trecând astfel pe lângă un alt morman de pietre, dreptunghiular. Mai târziu, m-a izbit ideea că acestea se aflau la prea mare distanţă de piscul stâncos, de unde s-ar fi putut des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rveni Tweed, dreptunghiul de pietre avea forma unui mormânt, mi-a mai spus Marler în avion. Imediat i-am telefonat lui Roy Buchanan de la Yard. El a sunat la rândul lui poliţia locală şi aceştia sapă acum sub pietrele acelea. Cred că ştiu ce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adevăratului Burgoyne, zise Paula cu gla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sta vor descoperi. Şi Goslar, prefăcându-se că e Burgoyne, a mai făcut o greşeală. La un moment dat, l-am întrebat dacă a urcat vreodată pe un pisc stâncos. Mi-a răspuns că a urcat pe Rough Tor, care se află la kilometri depărtare de Rydford. M-am întrebat de ce a făcut asta – când Hanging Tor se afla la uşa lui. Era o îngrămădire de mici greşeli, care mă făceau din ce în ce ma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Secretara, care până atunci ascultase cu nesaţ,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a Cavendish aşteap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ul pe care-l aşteptam! Roagă-l pe George să o aducă sus. Tweed se uită la Paula. Nu vrem să pierdem nimic din ved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intră foarte ţeapănă, elegant îmbrăcată într-un costum alb şi o eşarfă Hermes, legată sub bărbie. Le zâmbi bărbaţilor, le ignoră pe Paula şi pe Trudy şi acceptă invitaţia lui Tweed de a se aşeza, cu picioarele ei bine proporţionate încrucişate. Paula ştia că era conştientă de priviri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începu Tweed, că te-am târât până aici. Te-am descoperit în studioul tău fotografic de la celălalt capăt al lui Bon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merge. Merge chiar bine. În curând voi putea să-mi cumpăr un micuţ conac. Îşi folosi o mână pentru a-şi împinge spre spate părul ei negru şi lucios. Aş prefera ceva proiectat de Luty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a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use mâna la gură. Şi o lăsă imediat să-i cadă înapoi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Davina. Inspectorul-şef Roy Buchanan de la Yard Scotland a redeschis dosarul accidentului de maşină care ţi-a ucis sora geamănă. Davina, ai fost prima care ai ajuns la locul accidentului – mi s-a spus că s-a petrecut la miezul nopţii. Buchanan tocmai e gata să obţină un ordin de exhumare 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Ar fi un sacrilegiu. Oribil. Cu adevăra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adevărul despre ceea ce s-a întâmplat în noaptea aceea, Da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îmi daţi un pahar? Ezita. Am la mine un mic flacon cu gin. Sunt momente când am nevoie de aşa ceva – tensiune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i aduse un pahar curat. Ea scoase un mic recipient din geanta de pe umăr şi turnă în pahar o porţie bună. Tweed aşteptă, în timp ce ea o înghiţi din două sorbitur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ştiu exact ce s-a întâmplat. Cât mai exact posibi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dorm. M-am gândit să ies să mă plimb – poate că aveam să m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Interveni Tweed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âlnesc cu Serena. Ea se întorcea foarte târziu, dar nu era ceva neobişnuit. Îi plăceau petrecerile. Stăteam la poartă, pe marginea drumului. Serena a sosit pe banda ei, ca o rachetă. În acel moment, din cealaltă direcţie a apărut un camion uriaş, condus tot în mare viteză. Ea a patinat, TIR-ul a izbit-o, a răsturnat-o şi a plecat mai departe. Eu eram atât de zguduită, încât nici măcar nu i-am luat numărul de înmatriculare; şi n-avea inscripţionat pe el nici un nume. Serena era moartă, mutilată îngrozitor. Faţa ei</w:t>
      </w:r>
      <w:r>
        <w:rPr>
          <w:rStyle w:val="FontStyle6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fost cev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mai departe? O întrebă Tweed, mâzgălind într-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eu aveam o nevoie disperată de a dispărea. Mă temeam pentru viaţa mea. Aşa că, brusc, am realizat că aş putea să schimb locul cu ea, să devin Serena. Am strâns din dinţi, i-am scos lucrurile personale din geanta de pe umăr – paşaportul, carnetul de conducere – alte hârtii, apoi am pus înăuntru lucrurile mele – din geanta mea de pe umăr. Scutură din cap. Era moartă, aşa că m-am gândit că n-ar fi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ă doamnă cu sânge rece”, gând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continuă amabil Tweed, erai atât de îngrozită, pentru că-l ajutaseşi pe doctorul Goslar într-un fel oarecare. Nu-i aşa, Da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inteligent. Întotdeauna m-ai uimit. Da. Pentru că eram cunoscută ca un biochimist remarcabil. Goslar – care avea unele probleme pe care intenţiona să le rezolve repede – mi-a dat telefon cu vocea lui hârâită şi mi-a spus ce voia de la mine, promiţându-mi o groază de bani. Aceasta a fost cu ceva timp înainte ca Serena să fie ucisă de TIR-ul acela. Am aflat soluţia şi am depus-o într-un plic dintr-o cabină telefonică de pe Mayfair, aşa cum mi se indicase. Două zile mai târziu, tot după ce s-a lăsat întunericul, un om enorm mi-a adus banii – puşi într-un plic în cutia me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u l-ai ajutat pe Goslar să-şi producă arma, sublinie Tweed cu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Protestă vehement Davina. Problema pe care mi-a dat-o s-o rezolv nu putea să reprezinte mai mult de unu la sută din întregul proiect. N-am idee ce altceva mai implica acesta.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iau pe bune cuvintele unei femei care i-a luat locul surorii sale moarte. Cu cât te-a plătit? Ar putea să se apuce de exhumare în următoarele două zile – În caz că nu-i op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lire sterline</w:t>
      </w:r>
      <w:r>
        <w:rPr>
          <w:rStyle w:val="FontStyle6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ştept să depui cele zece mii de lire în numerar, în această clădire, mâine dimineaţă la ora zece. Acum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die ca şi cum ar fi fost vorba despre o slujnică. Roşind, ea se sculă în picioare şi se îndreptă repede spre uşă. În momentul când dădu să iasă,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hicit că nu eram S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e pe piatra funerară din Steeple Hampton. Erau atât de puţine şi lipsea exact esenţialul, care e scris de obicei. Mâine dimineaţă la zece – cel târziu. Dădu din cap şi plecă, închizâ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cu banii?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ard. Nu există nici un motiv ca ea să profite de pe urma a ceea ce a făcut. Nu e o femeie simpatică. A fost chiar o fiinţă a naibii de neplăcută. A existat o vreme când am crezut că ea ar putea să fie Goslar. Zâmbi. Acum, toţi aveţi nevoie de un somn bun, aşa că vă sugerez să mergeţi acasă. Aş aprecia dacă Paula şi Trudy ar mai rămâne cu mine câteva minute. Era singur cu ele – cu excepţia Monicăi, acum foarte ocupată cu treburile ei. Se uită la T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impresionat de felul cum te-ai descurcat, de duritatea ta, de resursele tale, de sângele rece cu care ai reacţionat în situaţii limită. Ai fi interesată să devii membru al echipajului meu? Subiect de gândir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rudy se lumină. Strălucea. Îi era greu să-şi afle cuvintele pentru a răspunde, apoi zâmbi. Şi Paula zâmbea cu satisfacţie. După care îşi dădu seama că uitase să-i comunice lui Tweed mesajul primit la telefon de la Cord Dillon – când Tweed se afla sub duş, la hotelul Richemond. Acesta o verificase pe Trudy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vinte, rosti Trudy, în cele din urmă. Mi-ar plăcea să lucrez cu voi. Subiect de gândire. Ridică o mână pentru a-şi aranja cascada de păr roşu, apoi o lăsă repede în jos. Nimic de făcut. Voi face tot ce îmi va sta în putinţă pentru a justifica încrederea ta în mine. Asta, dacă e de acord ş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extraordinară, o asigur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val ucigaş, spuse Tweed ca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ppledore – valul care purta pe creastă pescarul, foca şi peşt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asta, dar mai mult la valul ucigaş care s-ar fi revărsat peste întregul Occident – dacă fundamentaliştii musulmani ar fi intrat în posesia armei lui Gos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roul de Investigaţii Criminal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ecial Investigation Service, Biroul de Investigaţii Special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scar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engleza, grave = mormânt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roc, şansă”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ijuteri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lm, senin, liniştit”,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a încuiat.” (din lb. Engl.) (n. red.)</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69">
    <w:name w:val="Font Style69"/>
    <w:qFormat/>
    <w:rPr>
      <w:rFonts w:ascii="Times New Roman" w:hAnsi="Times New Roman" w:cs="Times New Roman"/>
      <w:sz w:val="18"/>
      <w:szCs w:val="18"/>
    </w:rPr>
  </w:style>
  <w:style w:type="character" w:styleId="FontStyle67">
    <w:name w:val="Font Style67"/>
    <w:qFormat/>
    <w:rPr>
      <w:rFonts w:ascii="Times New Roman" w:hAnsi="Times New Roman" w:cs="Times New Roman"/>
      <w:sz w:val="14"/>
      <w:szCs w:val="14"/>
    </w:rPr>
  </w:style>
  <w:style w:type="character" w:styleId="FontStyle71">
    <w:name w:val="Font Style71"/>
    <w:qFormat/>
    <w:rPr>
      <w:rFonts w:ascii="Times New Roman" w:hAnsi="Times New Roman" w:cs="Times New Roman"/>
      <w:b/>
      <w:bCs/>
      <w:i/>
      <w:iCs/>
      <w:sz w:val="18"/>
      <w:szCs w:val="18"/>
    </w:rPr>
  </w:style>
  <w:style w:type="character" w:styleId="FontStyle66">
    <w:name w:val="Font Style66"/>
    <w:qFormat/>
    <w:rPr>
      <w:rFonts w:ascii="Times New Roman" w:hAnsi="Times New Roman" w:cs="Times New Roman"/>
      <w:i/>
      <w:iCs/>
      <w:sz w:val="14"/>
      <w:szCs w:val="14"/>
    </w:rPr>
  </w:style>
  <w:style w:type="character" w:styleId="FontStyle72">
    <w:name w:val="Font Style72"/>
    <w:qFormat/>
    <w:rPr>
      <w:rFonts w:ascii="Times New Roman" w:hAnsi="Times New Roman" w:cs="Times New Roman"/>
      <w:sz w:val="18"/>
      <w:szCs w:val="18"/>
    </w:rPr>
  </w:style>
  <w:style w:type="character" w:styleId="FontStyle77">
    <w:name w:val="Font Style77"/>
    <w:qFormat/>
    <w:rPr>
      <w:rFonts w:ascii="Times New Roman" w:hAnsi="Times New Roman" w:cs="Times New Roman"/>
      <w:i/>
      <w:iCs/>
      <w:sz w:val="20"/>
      <w:szCs w:val="20"/>
    </w:rPr>
  </w:style>
  <w:style w:type="character" w:styleId="FontStyle74">
    <w:name w:val="Font Style74"/>
    <w:qFormat/>
    <w:rPr>
      <w:rFonts w:ascii="Times New Roman" w:hAnsi="Times New Roman" w:cs="Times New Roman"/>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41">
    <w:name w:val="Style4"/>
    <w:basedOn w:val="Normal"/>
    <w:qFormat/>
    <w:pPr>
      <w:widowControl w:val="false"/>
      <w:autoSpaceDE w:val="false"/>
      <w:ind w:hanging="0"/>
    </w:pPr>
    <w:rPr>
      <w:rFonts w:ascii="Times New Roman" w:hAnsi="Times New Roman" w:cs="Times New Roman"/>
      <w:sz w:val="24"/>
      <w:szCs w:val="24"/>
    </w:rPr>
  </w:style>
  <w:style w:type="paragraph" w:styleId="Style10">
    <w:name w:val="Style10"/>
    <w:basedOn w:val="Normal"/>
    <w:qFormat/>
    <w:pPr>
      <w:widowControl w:val="false"/>
      <w:autoSpaceDE w:val="false"/>
      <w:ind w:hanging="0"/>
    </w:pPr>
    <w:rPr>
      <w:rFonts w:ascii="Times New Roman" w:hAnsi="Times New Roman" w:cs="Times New Roman"/>
      <w:sz w:val="24"/>
      <w:szCs w:val="24"/>
    </w:rPr>
  </w:style>
  <w:style w:type="paragraph" w:styleId="Style11">
    <w:name w:val="Style11"/>
    <w:basedOn w:val="Normal"/>
    <w:qFormat/>
    <w:pPr>
      <w:widowControl w:val="false"/>
      <w:autoSpaceDE w:val="false"/>
      <w:ind w:hanging="0"/>
    </w:pPr>
    <w:rPr>
      <w:rFonts w:ascii="Times New Roman" w:hAnsi="Times New Roman" w:cs="Times New Roman"/>
      <w:sz w:val="24"/>
      <w:szCs w:val="24"/>
    </w:rPr>
  </w:style>
  <w:style w:type="paragraph" w:styleId="Style17">
    <w:name w:val="Style17"/>
    <w:basedOn w:val="Normal"/>
    <w:qFormat/>
    <w:pPr>
      <w:widowControl w:val="false"/>
      <w:autoSpaceDE w:val="false"/>
      <w:ind w:hanging="0"/>
    </w:pPr>
    <w:rPr>
      <w:rFonts w:ascii="Times New Roman" w:hAnsi="Times New Roman" w:cs="Times New Roman"/>
      <w:sz w:val="24"/>
      <w:szCs w:val="24"/>
    </w:rPr>
  </w:style>
  <w:style w:type="paragraph" w:styleId="Style15">
    <w:name w:val="Style15"/>
    <w:basedOn w:val="Normal"/>
    <w:qFormat/>
    <w:pPr>
      <w:widowControl w:val="false"/>
      <w:autoSpaceDE w:val="false"/>
      <w:ind w:hanging="0"/>
    </w:pPr>
    <w:rPr>
      <w:rFonts w:ascii="Times New Roman" w:hAnsi="Times New Roman" w:cs="Times New Roman"/>
      <w:sz w:val="24"/>
      <w:szCs w:val="24"/>
    </w:rPr>
  </w:style>
  <w:style w:type="paragraph" w:styleId="Style9">
    <w:name w:val="Style9"/>
    <w:basedOn w:val="Normal"/>
    <w:qFormat/>
    <w:pPr>
      <w:widowControl w:val="false"/>
      <w:autoSpaceDE w:val="false"/>
      <w:ind w:hanging="0"/>
    </w:pPr>
    <w:rPr>
      <w:rFonts w:ascii="Times New Roman" w:hAnsi="Times New Roman" w:cs="Times New Roman"/>
      <w:sz w:val="24"/>
      <w:szCs w:val="24"/>
    </w:rPr>
  </w:style>
  <w:style w:type="paragraph" w:styleId="Style16">
    <w:name w:val="Style16"/>
    <w:basedOn w:val="Normal"/>
    <w:qFormat/>
    <w:pPr>
      <w:widowControl w:val="false"/>
      <w:autoSpaceDE w:val="false"/>
      <w:ind w:hanging="0"/>
    </w:pPr>
    <w:rPr>
      <w:rFonts w:ascii="Times New Roman" w:hAnsi="Times New Roman" w:cs="Times New Roman"/>
      <w:sz w:val="24"/>
      <w:szCs w:val="24"/>
    </w:rPr>
  </w:style>
  <w:style w:type="paragraph" w:styleId="Style19">
    <w:name w:val="Style19"/>
    <w:basedOn w:val="Normal"/>
    <w:qFormat/>
    <w:pPr>
      <w:widowControl w:val="false"/>
      <w:autoSpaceDE w:val="false"/>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55:00Z</dcterms:created>
  <dc:creator>Valul Ucigas 10</dc:creator>
  <dc:description/>
  <cp:keywords/>
  <dc:language>en-US</dc:language>
  <cp:lastModifiedBy>User John</cp:lastModifiedBy>
  <dcterms:modified xsi:type="dcterms:W3CDTF">2013-08-09T10:55:00Z</dcterms:modified>
  <cp:revision>2</cp:revision>
  <dc:subject/>
  <dc:title>Colin Forbes</dc:title>
</cp:coreProperties>
</file>