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in P. Davies</w:t>
      </w:r>
    </w:p>
    <w:p>
      <w:pPr>
        <w:pStyle w:val="Heading1"/>
        <w:ind w:hanging="0"/>
        <w:rPr>
          <w:i/>
          <w:i/>
          <w:sz w:val="40"/>
        </w:rPr>
      </w:pPr>
      <w:r>
        <w:rPr>
          <w:i/>
          <w:sz w:val="40"/>
        </w:rPr>
        <w:t>LUPTĂ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he Defend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Tânărul scriitor britanic, COLIN P. DAVIES este un şef de şantier de construcţii din Liverpool, Anglia. Povestirile sale au apărut în Spectrum SF, Asimov's Science Fiction, 3SF, Paradox, Elysian Fiction şi Andromeda Spaceways Inflight Magazine. Primul său roman este The Bookmole. În 2008 i-a apărut culegerea de povestiri Tall Tales On The Iron Hor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curta povestire incisivă şi rafinată care urmează, înţesată cu suficiente idei noi pentru a alimenta un roman de opt sute de pagini, autorul ne înfăţişează preţul care uneori trebuie plătit pentru a menţine un statu-qu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unicul încetini şalupa şi alaiul de păstrăvi de mare se îndepărtă, alunecând sub soarele dogoritor al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e aplecă peste margine, urmărind cu privirea un alt hoit gigantic şi tremurător trecând pe sub, în timp ce bunicul fluiera un refren mult mai bătrân decât cei treisprezece ani a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ea, apoi adăugă mai blând: Am văzu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ă mai consider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şi dădu pe spate şapca albă şi îşi trecu o batistă mototolită peste frunte. Opri motorul. Pleoscăitul domol se stinse odată cu zumzetul acum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odată nu te-am crez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crută orizontul. De unde se găseau ei în Oceanul Sferic, nu se zărea nimic din arhipelag. Noua Sicilie se afla la două ore către vest. Fata nu mai călătorise niciodată atât de departe de Portul de origine, de oameni. Ideea de izolare era ca o mână strivindu-i plămânii – doar ea, bunicul şi un ocean cât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apa limpede, mică a platoului, la cimitirul de oase albe ş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tins est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tătea cu braţele larg deschise, astfel că briza îi umfla cămaş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 L-am privit de la o distanţ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trup de demon. Ziceai că sunt la fel de mari ca lup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înaripaţi sunt acolo, crede-mă. Mai uită-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r putea să le vezi suliţele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ăd decâ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îşi scoase pălăria de paie cu boruri largi şi îşi dădu la o parte de pe faţă părul roşcat. Îşi atinse obrazul cu vârful degetului, sperând să găsească o lacrimă, dar în zadar. Soarele o ardea şi îşi puse din no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fo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inzi coarda puţin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i începu să scotocească într-o geantă de pânză groasă, scoţând la iveală 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n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tu eşti o resursă, iar eu sunt un creator. N-am sentiment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poat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eneam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tu m-ai rugat. Examina cu binoclul cerul căt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gândit că s-ar putea să înv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îşi trecu degetele prin apă. Răcoarea o luă pe neaşteptate, însă i se părea potrivită pentru acest loc al morţii. Venise aici căutând emoţie, căutând o legătu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cel puţin o reacţie. Însă nu era impresionată. Inima îi era la fel de rece ca ap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de pe fundul mării, acei coloşi zburători care apăraseră Portul de origine de atacul demonilor, care se luptaseră pe un cer negru de aripi şi carne, cu sângele şiroind ca ploaia, erau parte din ea, erau zămisliţi din ea. Aveau cranii de dimensiunea unor case, coaste cât grinzile, celule din celulele ei. Ce se aşteptase s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eşti sigur că nu a supravieţui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degetele de pantaloni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oborî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marea cercetaşilor, am trimis progeniturile tale. Demonii au fost alungaţi, dar nici un luptător nu s-a întors la labirint. Acum cuibul e populat doar de peşt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monii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cu timpul. Dar vom avea întotdeauna alte prog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datoria. Nu vei mai fi soli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te simţi să creezi viaţă doar pentru a o distruge? Să creezi cu acest scop precis?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o necesitate. Cum altfel am putea să ţinem demonii la distanţă? Probabil că ţi-e greu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venea uşor, emoţia era cea care venea greu. Elisa căuta melancolie sau tristeţe. Nu găsea decât disconfort în dogoarea nemiloas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red că ai mei au murit eroic, că o fărâmă din personalitatea mea a trăit, cumv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ii n-au de ales. Luptă şi se întorc la cuib. Sunt proiectaţi să nu aibă de ales. Ţi se pare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oldat bătrân cu inima de piatră. Luptătorii nu sunt maşini. Mi-ai spus că au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u sentimente. Simt dragoste faţă de noi. De ce altceva şi-ar da viaţ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puse binoclul înapoi în geanta aflată la picioarele sale. Când se ridică, ţinea în mână un mic radio sau un transmiţător. Desfăcu antena şi lovi tastele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cine sunt adevăraţi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u i-ai făcut.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adevăraţii demon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într-o bună zi îi vei găsi şi-i vei distru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lumea lor. Oamenii sunt intruş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arătând cu degetul către staţia radio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pe umerii bronzaţi ai Elisei; maioul roz pe care îl purta îi oferea foarte puţină protecţie. Se săturase să ma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stul, bunicule. Vreau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roap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uptătorii s-ar iubi pe ei înşişi mai mult decât ne-ar iub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eşti ciudată, Elisa. Plină de întrebări. Nimeni nu mi-a mai pus asemenea întrebă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iubească mai mult decât iubesc viaţa. Supravieţuirea noastră depinde de asta. Dar nu sunt nebun. M-am pregătit pentru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născută să fiu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timp 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opriră pe buze când marea săltă şi barca se legănă, ca şi cum ceva ar fi trecut pe dedesubt. Elisa scrută apa, dar nu zări decât întunecime printre razele scânteietoare ale soarelui ce se oglindea în ea. Un moment de linişte şi trepidaţie, apoi o siluetă imensă ţâşni din apă, la trei sute de metri depărtare. Dintr-o fântână de stropi, o creatură monstruoasă se avântă în aer. Se îndreptă în direcţia lor, în timp ce un val năvăli cătr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ptător! Ţipă Elisa, în timp ce şalupa o răsucea şi o azvârlea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degetele d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ridică deasupra lor, cu aripile negre de reptilă, pe urmă se prăvăli şi pluti în cercuri joase, cu ghearele ca nişte seceri tăind crestele valurilor. Capul masiv păstra caracteristici umane, dar exagerate şi trase în faţă, într-un bot ascuţit, cu vârful ca o ţepuşă. Gâtul acoperit cu chitină părea nefiresc de subţire, dar îi permitea să facă manevre în aer şi să dea lovituri necruţătoare cu colţii zimţaţi. O fiară nemaipomenită, ce se dovedise pe măsura nechibzuinţei auto-distructive a demonilor cu pielea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e-al meu! Strigă Elis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e ridică, întunecând soarele preţ de o clipă, străbătând aerul înapoi pentru a se înălţa, pe urmă viră, întorcându-se pentru a coborî în picaj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ul de-al meu. Şi trebuie să fie mai deştept decât ceilalţi. A descoperit cum să se ascundă şi cum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ţipa – un urlet la fel de trist ca al unui copil pierdut – în timp ce cobora atât de jos deasupra lor încât Elisei îi zbura părul peste faţă. Simţi mirosul de alge al cre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a mea, nu-i aşa, bunicule? Luptătorul meu este altfel. Are spiritul meu. A făcut propriile alegeri. E mai puternic, mai intelige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 putea deveni l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e apropie din nou, plană deasupra lor, apoi urmă un trosnet şi o bufnitură şi o gaură imensă de cer albastru fumuriu apăru în trupul creatur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aceasta zbieră, se roti şi plonjă din cer… Prăbuşindu-se în apă,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ţipă şi se agăţă de marginea şalupei ce se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oborând an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De ce? De c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trupul imens era înghiţit de ape. La început vârtejuri, apoi un clocot rece, pe urmă calm. Era îngrozitor. O tragedie. Ar fi putut avea cel mai bun luptător care a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runcă transmiţătorul în geantă şi rămase cu privirea pierdută înspre apă. Elisa nu-i putea vedea chipul. Deşi îi vorbi, iar şi iar, bunicul nu-i răspunse. Încetul cu încetul, barca îşi opri mişca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târ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unicul porni motorul şi îndreptă şalupa către Portul de orig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55:00Z</dcterms:created>
  <dc:creator>Luptatorii 1.0 N</dc:creator>
  <dc:description/>
  <cp:keywords/>
  <dc:language>en-US</dc:language>
  <cp:lastModifiedBy>User John</cp:lastModifiedBy>
  <dcterms:modified xsi:type="dcterms:W3CDTF">2013-08-09T10:55:00Z</dcterms:modified>
  <cp:revision>2</cp:revision>
  <dc:subject/>
  <dc:title>Colin P. Davies</dc:title>
</cp:coreProperties>
</file>